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J. KNIGHT </w:t>
      </w:r>
    </w:p>
    <w:p>
      <w:pPr>
        <w:pStyle w:val="Heading2"/>
        <w:jc w:val="center"/>
        <w:rPr/>
      </w:pPr>
      <w:r>
        <w:rPr>
          <w:color w:val="B90000"/>
        </w:rPr>
        <w:t>RISEN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rologu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ur</w:t>
        <w:softHyphen/>
        <w:t>de</w:t>
        <w:softHyphen/>
        <w:t>red man's body flo</w:t>
        <w:softHyphen/>
        <w:t>ated ne</w:t>
        <w:softHyphen/>
        <w:t>ar the bot</w:t>
        <w:softHyphen/>
        <w:t>tom of the Co</w:t>
        <w:softHyphen/>
        <w:t>oves Co</w:t>
        <w:softHyphen/>
        <w:t>unty Re</w:t>
        <w:softHyphen/>
        <w:t>ser</w:t>
        <w:softHyphen/>
        <w:t>vo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A twel</w:t>
        <w:softHyphen/>
        <w:t>ve-fo</w:t>
        <w:softHyphen/>
        <w:t>ot length of rus</w:t>
        <w:softHyphen/>
        <w:t>ted cha</w:t>
        <w:softHyphen/>
        <w:t>in pin</w:t>
        <w:softHyphen/>
        <w:t>ned his arms to his si</w:t>
        <w:softHyphen/>
        <w:t>des, bo</w:t>
        <w:softHyphen/>
        <w:t>und his wrists, ran down bet</w:t>
        <w:softHyphen/>
        <w:t>we</w:t>
        <w:softHyphen/>
        <w:t>en his legs and lo</w:t>
        <w:softHyphen/>
        <w:t>oped twi</w:t>
        <w:softHyphen/>
        <w:t>ce aro</w:t>
        <w:softHyphen/>
        <w:t>und his ank</w:t>
        <w:softHyphen/>
        <w:t>les. From the</w:t>
        <w:softHyphen/>
        <w:t>re it plun</w:t>
        <w:softHyphen/>
        <w:t>ged stra</w:t>
        <w:softHyphen/>
        <w:t>ight down anot</w:t>
        <w:softHyphen/>
        <w:t>her fo</w:t>
        <w:softHyphen/>
        <w:t>ur fe</w:t>
        <w:softHyphen/>
        <w:t>et whe</w:t>
        <w:softHyphen/>
        <w:t>re the last link clung to a me</w:t>
        <w:softHyphen/>
        <w:t>tal po</w:t>
        <w:softHyphen/>
        <w:t>le sunk ten inc</w:t>
        <w:softHyphen/>
        <w:t>hes in</w:t>
        <w:softHyphen/>
        <w:t>to a rag</w:t>
        <w:softHyphen/>
        <w:t>ged block of conc</w:t>
        <w:softHyphen/>
        <w:t>r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he few ha</w:t>
        <w:softHyphen/>
        <w:t>irs on his ne</w:t>
        <w:softHyphen/>
        <w:t>arly-bald he</w:t>
        <w:softHyphen/>
        <w:t>ad wa</w:t>
        <w:softHyphen/>
        <w:t>ved li</w:t>
        <w:softHyphen/>
        <w:t>ke se</w:t>
        <w:softHyphen/>
        <w:t>awe</w:t>
        <w:softHyphen/>
        <w:t>ed on cur</w:t>
        <w:softHyphen/>
        <w:t>rents stir</w:t>
        <w:softHyphen/>
        <w:t>red up by lazy cat</w:t>
        <w:softHyphen/>
        <w:t>fish. Mud swir</w:t>
        <w:softHyphen/>
        <w:t>led aro</w:t>
        <w:softHyphen/>
        <w:t>und his fa</w:t>
        <w:softHyphen/>
        <w:t>ce. Turt</w:t>
        <w:softHyphen/>
        <w:t>les nib</w:t>
        <w:softHyphen/>
        <w:t>bled his fin</w:t>
        <w:softHyphen/>
        <w:t>ger</w:t>
        <w:softHyphen/>
        <w:t>tips.</w:t>
      </w:r>
    </w:p>
    <w:p>
      <w:pPr>
        <w:pStyle w:val="Normal"/>
        <w:rPr/>
      </w:pPr>
      <w:r>
        <w:rPr/>
        <w:t>    </w:t>
      </w:r>
      <w:r>
        <w:rPr/>
        <w:t>The mur</w:t>
        <w:softHyphen/>
        <w:t>de</w:t>
        <w:softHyphen/>
        <w:t>red man wo</w:t>
        <w:softHyphen/>
        <w:t>ke. His eyes flas</w:t>
        <w:softHyphen/>
        <w:t>hed open, ali</w:t>
        <w:softHyphen/>
        <w:t>ve with comp</w:t>
        <w:softHyphen/>
        <w:t>re</w:t>
        <w:softHyphen/>
        <w:t>hen</w:t>
        <w:softHyphen/>
        <w:t>si</w:t>
        <w:softHyphen/>
        <w:t>on and fe</w:t>
        <w:softHyphen/>
        <w:t>ar. He stra</w:t>
        <w:softHyphen/>
        <w:t>ined to free his arms, kic</w:t>
        <w:softHyphen/>
        <w:t>ked and wig</w:t>
        <w:softHyphen/>
        <w:t>gled and squ</w:t>
        <w:softHyphen/>
        <w:t>ir</w:t>
        <w:softHyphen/>
        <w:t>med. His body thras</w:t>
        <w:softHyphen/>
        <w:t>hed con</w:t>
        <w:softHyphen/>
        <w:t>vul</w:t>
        <w:softHyphen/>
        <w:t>s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He wrenc</w:t>
        <w:softHyphen/>
        <w:t>hed at the cha</w:t>
        <w:softHyphen/>
        <w:t>ins aro</w:t>
        <w:softHyphen/>
        <w:t>und his ank</w:t>
        <w:softHyphen/>
        <w:t>les and wrists. He twis</w:t>
        <w:softHyphen/>
        <w:t>ted his body one way and the ot</w:t>
        <w:softHyphen/>
        <w:t>her, figh</w:t>
        <w:softHyphen/>
        <w:t>ting the im</w:t>
        <w:softHyphen/>
        <w:t>pul</w:t>
        <w:softHyphen/>
        <w:t>se to scre</w:t>
        <w:softHyphen/>
        <w:t>am. Pa</w:t>
        <w:softHyphen/>
        <w:t>nic ro</w:t>
        <w:softHyphen/>
        <w:t>se in hi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When he co</w:t>
        <w:softHyphen/>
        <w:t>uld hold it no lon</w:t>
        <w:softHyphen/>
        <w:t>ger, the mur</w:t>
        <w:softHyphen/>
        <w:t>de</w:t>
        <w:softHyphen/>
        <w:t>red man's bre</w:t>
        <w:softHyphen/>
        <w:t>ath exp</w:t>
        <w:softHyphen/>
        <w:t>lo</w:t>
        <w:softHyphen/>
        <w:t>ded from his mo</w:t>
        <w:softHyphen/>
        <w:t>uth. His ter</w:t>
        <w:softHyphen/>
        <w:t>ri</w:t>
        <w:softHyphen/>
        <w:t>fi</w:t>
        <w:softHyphen/>
        <w:t>ed eyes fol</w:t>
        <w:softHyphen/>
        <w:t>lo</w:t>
        <w:softHyphen/>
        <w:t>wed the as</w:t>
        <w:softHyphen/>
        <w:t>cent of bub</w:t>
        <w:softHyphen/>
        <w:t>bles as they fled to the sur</w:t>
        <w:softHyphen/>
        <w:t>fa</w:t>
        <w:softHyphen/>
        <w:t>ce. His lungs drew in fish-so</w:t>
        <w:softHyphen/>
        <w:t>iled wa</w:t>
        <w:softHyphen/>
        <w:t>ter. He gag</w:t>
        <w:softHyphen/>
        <w:t>ged. His he</w:t>
        <w:softHyphen/>
        <w:t>aving chest pum</w:t>
        <w:softHyphen/>
        <w:t>ped wa</w:t>
        <w:softHyphen/>
        <w:t>ter with gre</w:t>
        <w:softHyphen/>
        <w:t>at spas</w:t>
        <w:softHyphen/>
        <w:t>mo</w:t>
        <w:softHyphen/>
        <w:t>dic gulps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at the cha</w:t>
        <w:softHyphen/>
        <w:t>in, tes</w:t>
        <w:softHyphen/>
        <w:t>ting for the one we</w:t>
        <w:softHyphen/>
        <w:t>ak link that wo</w:t>
        <w:softHyphen/>
        <w:t>uld let his body fol</w:t>
        <w:softHyphen/>
        <w:t>low his bre</w:t>
        <w:softHyphen/>
        <w:t>ath to fre</w:t>
        <w:softHyphen/>
        <w:t>edom. The me</w:t>
        <w:softHyphen/>
        <w:t>tal post roc</w:t>
        <w:softHyphen/>
        <w:t>ked li</w:t>
        <w:softHyphen/>
        <w:t>ke a child's le</w:t>
        <w:softHyphen/>
        <w:t>ad-bot</w:t>
        <w:softHyphen/>
        <w:t>to</w:t>
        <w:softHyphen/>
        <w:t>med toy, but the conc</w:t>
        <w:softHyphen/>
        <w:t>re</w:t>
        <w:softHyphen/>
        <w:t>te block re</w:t>
        <w:softHyphen/>
        <w:t>fu</w:t>
        <w:softHyphen/>
        <w:t>sed to bud</w:t>
        <w:softHyphen/>
        <w:t>ge from the la</w:t>
        <w:softHyphen/>
        <w:t>ke flo</w:t>
        <w:softHyphen/>
        <w:t>or. The cha</w:t>
        <w:softHyphen/>
        <w:t>ins held fast.</w:t>
      </w:r>
    </w:p>
    <w:p>
      <w:pPr>
        <w:pStyle w:val="Normal"/>
        <w:rPr/>
      </w:pPr>
      <w:r>
        <w:rPr/>
        <w:t>    </w:t>
      </w:r>
      <w:r>
        <w:rPr/>
        <w:t>Bubbles exp</w:t>
        <w:softHyphen/>
        <w:t>lo</w:t>
        <w:softHyphen/>
        <w:t>ded on the sur</w:t>
        <w:softHyphen/>
        <w:t>fa</w:t>
        <w:softHyphen/>
        <w:t>ce of the la</w:t>
        <w:softHyphen/>
        <w:t>ke, shat</w:t>
        <w:softHyphen/>
        <w:t>te</w:t>
        <w:softHyphen/>
        <w:t>ring the sli</w:t>
        <w:softHyphen/>
        <w:t>ver of cres</w:t>
        <w:softHyphen/>
        <w:t>cent mo</w:t>
        <w:softHyphen/>
        <w:t>on ref</w:t>
        <w:softHyphen/>
        <w:t>lec</w:t>
        <w:softHyphen/>
        <w:t>ted on the sur</w:t>
        <w:softHyphen/>
        <w:t>fa</w:t>
        <w:softHyphen/>
        <w:t>ce. The wa</w:t>
        <w:softHyphen/>
        <w:t>ter bo</w:t>
        <w:softHyphen/>
        <w:t>iled for long mo</w:t>
        <w:softHyphen/>
        <w:t>ments. Rip</w:t>
        <w:softHyphen/>
        <w:t>ples cha</w:t>
        <w:softHyphen/>
        <w:t>sed each ot</w:t>
        <w:softHyphen/>
        <w:t>her to</w:t>
        <w:softHyphen/>
        <w:t>ward the s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elow, the mur</w:t>
        <w:softHyphen/>
        <w:t>de</w:t>
        <w:softHyphen/>
        <w:t>red man's body went limp, its dra</w:t>
        <w:softHyphen/>
        <w:t>ma spent. It un</w:t>
        <w:softHyphen/>
        <w:t>du</w:t>
        <w:softHyphen/>
        <w:t>la</w:t>
        <w:softHyphen/>
        <w:t>ted in the dying ed</w:t>
        <w:softHyphen/>
        <w:t>di</w:t>
        <w:softHyphen/>
        <w:t>es of his strug</w:t>
        <w:softHyphen/>
        <w:t>gle. Mud be</w:t>
        <w:softHyphen/>
        <w:t>gan the te</w:t>
        <w:softHyphen/>
        <w:t>di</w:t>
        <w:softHyphen/>
        <w:t>o</w:t>
        <w:softHyphen/>
        <w:t>us pro</w:t>
        <w:softHyphen/>
        <w:t>cess of set</w:t>
        <w:softHyphen/>
        <w:t>tling aro</w:t>
        <w:softHyphen/>
        <w:t>und the conc</w:t>
        <w:softHyphen/>
        <w:t>re</w:t>
        <w:softHyphen/>
        <w:t>te block whi</w:t>
        <w:softHyphen/>
        <w:t>le agi</w:t>
        <w:softHyphen/>
        <w:t>ta</w:t>
        <w:softHyphen/>
        <w:t>ted fish re</w:t>
        <w:softHyphen/>
        <w:t>su</w:t>
        <w:softHyphen/>
        <w:t>med the</w:t>
        <w:softHyphen/>
        <w:t>ir r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Above, the last bub</w:t>
        <w:softHyphen/>
        <w:t>ble bro</w:t>
        <w:softHyphen/>
        <w:t>ke on the sur</w:t>
        <w:softHyphen/>
        <w:t>fa</w:t>
        <w:softHyphen/>
        <w:t>ce. The rip</w:t>
        <w:softHyphen/>
        <w:t>ples di</w:t>
        <w:softHyphen/>
        <w:t>ed, the mo</w:t>
        <w:softHyphen/>
        <w:t>on as</w:t>
        <w:softHyphen/>
        <w:t>semb</w:t>
        <w:softHyphen/>
        <w:t>led its scat</w:t>
        <w:softHyphen/>
        <w:t>te</w:t>
        <w:softHyphen/>
        <w:t>red parts, and the wa</w:t>
        <w:softHyphen/>
        <w:t>ter lay smo</w:t>
        <w:softHyphen/>
        <w:t>oth as a sh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1950"/>
        </w:rPr>
        <w:t>Day One, Frida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On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From his desk at the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>, Brant Ket</w:t>
        <w:softHyphen/>
        <w:t>te</w:t>
        <w:softHyphen/>
        <w:t>ring co</w:t>
        <w:softHyphen/>
        <w:t>uld ke</w:t>
        <w:softHyphen/>
        <w:t>ep tabs on most of down</w:t>
        <w:softHyphen/>
        <w:t>town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The tiny of</w:t>
        <w:softHyphen/>
        <w:t>fi</w:t>
        <w:softHyphen/>
        <w:t>ce was one of two do</w:t>
        <w:softHyphen/>
        <w:t>zen sto</w:t>
        <w:softHyphen/>
        <w:t>re fronts lo</w:t>
        <w:softHyphen/>
        <w:t>ca</w:t>
        <w:softHyphen/>
        <w:t>ted along Ma</w:t>
        <w:softHyphen/>
        <w:t>in Stre</w:t>
        <w:softHyphen/>
        <w:t>et. The</w:t>
        <w:softHyphen/>
        <w:t>re was a hard</w:t>
        <w:softHyphen/>
        <w:t>wa</w:t>
        <w:softHyphen/>
        <w:t>re sto</w:t>
        <w:softHyphen/>
        <w:t>re, a mo</w:t>
        <w:softHyphen/>
        <w:t>vie ho</w:t>
        <w:softHyphen/>
        <w:t>use that char</w:t>
        <w:softHyphen/>
        <w:t>ged two dol</w:t>
        <w:softHyphen/>
        <w:t>lars a se</w:t>
        <w:softHyphen/>
        <w:t>at and was open only on Fri</w:t>
        <w:softHyphen/>
        <w:t>day and Sa</w:t>
        <w:softHyphen/>
        <w:t>tur</w:t>
        <w:softHyphen/>
        <w:t>day nights, an in</w:t>
        <w:softHyphen/>
        <w:t>su</w:t>
        <w:softHyphen/>
        <w:t>ran</w:t>
        <w:softHyphen/>
        <w:t>ce of</w:t>
        <w:softHyphen/>
        <w:t>fi</w:t>
        <w:softHyphen/>
        <w:t>ce, a gro</w:t>
        <w:softHyphen/>
        <w:t>cery, the She</w:t>
        <w:softHyphen/>
        <w:t>riff's of</w:t>
        <w:softHyphen/>
        <w:t>fi</w:t>
        <w:softHyphen/>
        <w:t>ce…the usu</w:t>
        <w:softHyphen/>
        <w:t>al as</w:t>
        <w:softHyphen/>
        <w:t>sort</w:t>
        <w:softHyphen/>
        <w:t>ment of Mom and Pop bu</w:t>
        <w:softHyphen/>
        <w:t>si</w:t>
        <w:softHyphen/>
        <w:t>nes</w:t>
        <w:softHyphen/>
        <w:t>ses that had ser</w:t>
        <w:softHyphen/>
        <w:t>ved An</w:t>
        <w:softHyphen/>
        <w:t>der</w:t>
        <w:softHyphen/>
        <w:t>son for the past fifty ye</w:t>
        <w:softHyphen/>
        <w:t>ars. The only con</w:t>
        <w:softHyphen/>
        <w:t>ces</w:t>
        <w:softHyphen/>
        <w:t>si</w:t>
        <w:softHyphen/>
        <w:t>on to mo</w:t>
        <w:softHyphen/>
        <w:t>dern ti</w:t>
        <w:softHyphen/>
        <w:t>mes was the vi</w:t>
        <w:softHyphen/>
        <w:t>deo ren</w:t>
        <w:softHyphen/>
        <w:t>tal sto</w:t>
        <w:softHyphen/>
        <w:t>re that had be</w:t>
        <w:softHyphen/>
        <w:t>en ope</w:t>
        <w:softHyphen/>
        <w:t>ned by the ow</w:t>
        <w:softHyphen/>
        <w:t>ner of the mo</w:t>
        <w:softHyphen/>
        <w:t>vie ho</w:t>
        <w:softHyphen/>
        <w:t>use who</w:t>
        <w:softHyphen/>
        <w:t>se phi</w:t>
        <w:softHyphen/>
        <w:t>lo</w:t>
        <w:softHyphen/>
        <w:t>sophy was, if te</w:t>
        <w:softHyphen/>
        <w:t>le</w:t>
        <w:softHyphen/>
        <w:t>vi</w:t>
        <w:softHyphen/>
        <w:t>si</w:t>
        <w:softHyphen/>
        <w:t>on was go</w:t>
        <w:softHyphen/>
        <w:t>ing to dri</w:t>
        <w:softHyphen/>
        <w:t>ve him out of bu</w:t>
        <w:softHyphen/>
        <w:t>si</w:t>
        <w:softHyphen/>
        <w:t>ness, he'd as so</w:t>
        <w:softHyphen/>
        <w:t>on dri</w:t>
        <w:softHyphen/>
        <w:t>ve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Parking was he</w:t>
        <w:softHyphen/>
        <w:t>ad-in and me</w:t>
        <w:softHyphen/>
        <w:t>ter</w:t>
        <w:softHyphen/>
        <w:t>less. The stre</w:t>
        <w:softHyphen/>
        <w:t>ets we</w:t>
        <w:softHyphen/>
        <w:t>re wi</w:t>
        <w:softHyphen/>
        <w:t>de and li</w:t>
        <w:softHyphen/>
        <w:t>ned with ma</w:t>
        <w:softHyphen/>
        <w:t>tu</w:t>
        <w:softHyphen/>
        <w:t>re oaks. The tiny park that ma</w:t>
        <w:softHyphen/>
        <w:t>de up the town squ</w:t>
        <w:softHyphen/>
        <w:t>are bo</w:t>
        <w:softHyphen/>
        <w:t>as</w:t>
        <w:softHyphen/>
        <w:t>ted eight park benc</w:t>
        <w:softHyphen/>
        <w:t>hes, fo</w:t>
        <w:softHyphen/>
        <w:t>ur trash cans, and a ci</w:t>
        <w:softHyphen/>
        <w:t>vil war can</w:t>
        <w:softHyphen/>
        <w:t>non set in pla</w:t>
        <w:softHyphen/>
        <w:t>ce by the lo</w:t>
        <w:softHyphen/>
        <w:t>cal Op</w:t>
        <w:softHyphen/>
        <w:t>ti</w:t>
        <w:softHyphen/>
        <w:t>mists.</w:t>
      </w:r>
    </w:p>
    <w:p>
      <w:pPr>
        <w:pStyle w:val="Normal"/>
        <w:rPr/>
      </w:pPr>
      <w:r>
        <w:rPr/>
        <w:t>    </w:t>
      </w:r>
      <w:r>
        <w:rPr/>
        <w:t>The can</w:t>
        <w:softHyphen/>
        <w:t>non was aimed di</w:t>
        <w:softHyphen/>
        <w:t>rectly at Brant's he</w:t>
        <w:softHyphen/>
        <w:t>ad, a fact that se</w:t>
        <w:softHyphen/>
        <w:t>emed es</w:t>
        <w:softHyphen/>
        <w:t>pe</w:t>
        <w:softHyphen/>
        <w:t>ci</w:t>
        <w:softHyphen/>
        <w:t>al</w:t>
        <w:softHyphen/>
        <w:t>ly pro</w:t>
        <w:softHyphen/>
        <w:t>fo</w:t>
        <w:softHyphen/>
        <w:t>und every Fri</w:t>
        <w:softHyphen/>
        <w:t>day aro</w:t>
        <w:softHyphen/>
        <w:t>und no</w:t>
        <w:softHyphen/>
        <w:t>on when he knew he sho</w:t>
        <w:softHyphen/>
        <w:t>uld ha</w:t>
        <w:softHyphen/>
        <w:t>ve this we</w:t>
        <w:softHyphen/>
        <w:t xml:space="preserve">ek's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 xml:space="preserve"> writ</w:t>
        <w:softHyphen/>
        <w:t>ten and la</w:t>
        <w:softHyphen/>
        <w:t>id out on the Mac. Slo</w:t>
        <w:softHyphen/>
        <w:t>an Ma</w:t>
        <w:softHyphen/>
        <w:t>lo</w:t>
        <w:softHyphen/>
        <w:t>ne, the lo</w:t>
        <w:softHyphen/>
        <w:t>cal prin</w:t>
        <w:softHyphen/>
        <w:t>ter, ne</w:t>
        <w:softHyphen/>
        <w:t>eded the la</w:t>
        <w:softHyphen/>
        <w:t>yo</w:t>
        <w:softHyphen/>
        <w:t>uts be</w:t>
        <w:softHyphen/>
        <w:t>fo</w:t>
        <w:softHyphen/>
        <w:t>re lunch if Brant wan</w:t>
        <w:softHyphen/>
        <w:t>ted his pa</w:t>
        <w:softHyphen/>
        <w:t>pers for Sa</w:t>
        <w:softHyphen/>
        <w:t>tur</w:t>
        <w:softHyphen/>
        <w:t>day dist</w:t>
        <w:softHyphen/>
        <w:t>ri</w:t>
        <w:softHyphen/>
        <w:t>bu</w:t>
        <w:softHyphen/>
        <w:t>ti</w:t>
        <w:softHyphen/>
        <w:t>on. The only way Brant co</w:t>
        <w:softHyphen/>
        <w:t>uld get a re</w:t>
        <w:softHyphen/>
        <w:t>aso</w:t>
        <w:softHyphen/>
        <w:t>nab</w:t>
        <w:softHyphen/>
        <w:t>le pri</w:t>
        <w:softHyphen/>
        <w:t>ce on fi</w:t>
        <w:softHyphen/>
        <w:t>ve tho</w:t>
        <w:softHyphen/>
        <w:t>usand co</w:t>
        <w:softHyphen/>
        <w:t>pi</w:t>
        <w:softHyphen/>
        <w:t>es was if Slo</w:t>
        <w:softHyphen/>
        <w:t>an pig</w:t>
        <w:softHyphen/>
        <w:t>gybac</w:t>
        <w:softHyphen/>
        <w:t>ked Brant's print run with three ot</w:t>
        <w:softHyphen/>
        <w:t>her re</w:t>
        <w:softHyphen/>
        <w:t>gi</w:t>
        <w:softHyphen/>
        <w:t>onal we</w:t>
        <w:softHyphen/>
        <w:t>ek</w:t>
        <w:softHyphen/>
        <w:t>li</w:t>
        <w:softHyphen/>
        <w:t>es. Mis</w:t>
        <w:softHyphen/>
        <w:t>sing the de</w:t>
        <w:softHyphen/>
        <w:t>ad</w:t>
        <w:softHyphen/>
        <w:t>li</w:t>
        <w:softHyphen/>
        <w:t>ne me</w:t>
        <w:softHyphen/>
        <w:t>ant lo</w:t>
        <w:softHyphen/>
        <w:t>sing mo</w:t>
        <w:softHyphen/>
        <w:t>ney on this we</w:t>
        <w:softHyphen/>
        <w:t>ek's edi</w:t>
        <w:softHyphen/>
        <w:t>ti</w:t>
        <w:softHyphen/>
        <w:t>on rat</w:t>
        <w:softHyphen/>
        <w:t>her than mo</w:t>
        <w:softHyphen/>
        <w:t>re or less bre</w:t>
        <w:softHyphen/>
        <w:t>aking even af</w:t>
        <w:softHyphen/>
        <w:t>ter pa</w:t>
        <w:softHyphen/>
        <w:t>ying him</w:t>
        <w:softHyphen/>
        <w:t>self a mo</w:t>
        <w:softHyphen/>
        <w:t>dest sa</w:t>
        <w:softHyphen/>
        <w:t>lary as re</w:t>
        <w:softHyphen/>
        <w:t>por</w:t>
        <w:softHyphen/>
        <w:t>ter, edi</w:t>
        <w:softHyphen/>
        <w:t>tor, pho</w:t>
        <w:softHyphen/>
        <w:t>tog</w:t>
        <w:softHyphen/>
        <w:t>rap</w:t>
        <w:softHyphen/>
        <w:t>her, type</w:t>
        <w:softHyphen/>
        <w:t>set</w:t>
        <w:softHyphen/>
        <w:t>ter, ma</w:t>
        <w:softHyphen/>
        <w:t>na</w:t>
        <w:softHyphen/>
        <w:t>ger of dist</w:t>
        <w:softHyphen/>
        <w:t>ri</w:t>
        <w:softHyphen/>
        <w:t>bu</w:t>
        <w:softHyphen/>
        <w:t>ti</w:t>
        <w:softHyphen/>
        <w:t>on and exe</w:t>
        <w:softHyphen/>
        <w:t>cu</w:t>
        <w:softHyphen/>
        <w:t>ti</w:t>
        <w:softHyphen/>
        <w:t>ve in char</w:t>
        <w:softHyphen/>
        <w:t>ge of ad</w:t>
        <w:softHyphen/>
        <w:t>ver</w:t>
        <w:softHyphen/>
        <w:t>ti</w:t>
        <w:softHyphen/>
        <w:t>sing sa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Brant sat and sta</w:t>
        <w:softHyphen/>
        <w:t>red at eight empty co</w:t>
        <w:softHyphen/>
        <w:t>lumn inc</w:t>
        <w:softHyphen/>
        <w:t>hes on the com</w:t>
        <w:softHyphen/>
        <w:t>pu</w:t>
        <w:softHyphen/>
        <w:t>ter scre</w:t>
        <w:softHyphen/>
        <w:t>en. He to</w:t>
        <w:softHyphen/>
        <w:t>yed with the idea of a hu</w:t>
        <w:softHyphen/>
        <w:t>mo</w:t>
        <w:softHyphen/>
        <w:t>ro</w:t>
        <w:softHyphen/>
        <w:t>us pi</w:t>
        <w:softHyphen/>
        <w:t>ece con</w:t>
        <w:softHyphen/>
        <w:t>cer</w:t>
        <w:softHyphen/>
        <w:t>ning the Op</w:t>
        <w:softHyphen/>
        <w:t>ti</w:t>
        <w:softHyphen/>
        <w:t>mists' can</w:t>
        <w:softHyphen/>
        <w:t>non. What was so op</w:t>
        <w:softHyphen/>
        <w:t>ti</w:t>
        <w:softHyphen/>
        <w:t>mis</w:t>
        <w:softHyphen/>
        <w:t>tic abo</w:t>
        <w:softHyphen/>
        <w:t>ut set</w:t>
        <w:softHyphen/>
        <w:t>ting a can</w:t>
        <w:softHyphen/>
        <w:t>non in the mid</w:t>
        <w:softHyphen/>
        <w:t>dle of the town squ</w:t>
        <w:softHyphen/>
        <w:t>are? Wasn't that, in fact, a de</w:t>
        <w:softHyphen/>
        <w:t>ci</w:t>
        <w:softHyphen/>
        <w:t>dedly pes</w:t>
        <w:softHyphen/>
        <w:t>si</w:t>
        <w:softHyphen/>
        <w:t>mis</w:t>
        <w:softHyphen/>
        <w:t>tic act? From whom we</w:t>
        <w:softHyphen/>
        <w:t>re the Op</w:t>
        <w:softHyphen/>
        <w:t>ti</w:t>
        <w:softHyphen/>
        <w:t>mists ex</w:t>
        <w:softHyphen/>
        <w:t>pec</w:t>
        <w:softHyphen/>
        <w:t>ting an at</w:t>
        <w:softHyphen/>
        <w:t>tack, the Ro</w:t>
        <w:softHyphen/>
        <w:t>ta</w:t>
        <w:softHyphen/>
        <w:t>ri</w:t>
        <w:softHyphen/>
        <w:t>ans?</w:t>
      </w:r>
    </w:p>
    <w:p>
      <w:pPr>
        <w:pStyle w:val="Normal"/>
        <w:rPr/>
      </w:pPr>
      <w:r>
        <w:rPr/>
        <w:t>    </w:t>
      </w:r>
      <w:r>
        <w:rPr/>
        <w:t>Experience had ta</w:t>
        <w:softHyphen/>
        <w:t>ught him, ho</w:t>
        <w:softHyphen/>
        <w:t>we</w:t>
        <w:softHyphen/>
        <w:t>ver, that sa</w:t>
        <w:softHyphen/>
        <w:t>ti</w:t>
        <w:softHyphen/>
        <w:t>re did not play well in Co</w:t>
        <w:softHyphen/>
        <w:t>oves Co</w:t>
        <w:softHyphen/>
        <w:t>unty. Such a pi</w:t>
        <w:softHyphen/>
        <w:t>ece wo</w:t>
        <w:softHyphen/>
        <w:t>uld su</w:t>
        <w:softHyphen/>
        <w:t>rely inf</w:t>
        <w:softHyphen/>
        <w:t>la</w:t>
        <w:softHyphen/>
        <w:t>me both the Op</w:t>
        <w:softHyphen/>
        <w:t>ti</w:t>
        <w:softHyphen/>
        <w:t>mists and the Ro</w:t>
        <w:softHyphen/>
        <w:t>ta</w:t>
        <w:softHyphen/>
        <w:t>ri</w:t>
        <w:softHyphen/>
        <w:t xml:space="preserve">ans, and the </w:t>
      </w:r>
      <w:r>
        <w:rPr>
          <w:i/>
          <w:iCs/>
        </w:rPr>
        <w:t>Ti</w:t>
        <w:softHyphen/>
        <w:t xml:space="preserve">mes' </w:t>
      </w:r>
      <w:r>
        <w:rPr/>
        <w:t>paltry subsc</w:t>
        <w:softHyphen/>
        <w:t>rip</w:t>
        <w:softHyphen/>
        <w:t>ti</w:t>
        <w:softHyphen/>
        <w:t>on list co</w:t>
        <w:softHyphen/>
        <w:t>uld hardly ta</w:t>
        <w:softHyphen/>
        <w:t>ke a hit of that mag</w:t>
        <w:softHyphen/>
        <w:t>ni</w:t>
        <w:softHyphen/>
        <w:t>tu</w:t>
        <w:softHyphen/>
        <w:t>de. Af</w:t>
        <w:softHyphen/>
        <w:t>ter a few ten</w:t>
        <w:softHyphen/>
        <w:t>ta</w:t>
        <w:softHyphen/>
        <w:t>ti</w:t>
        <w:softHyphen/>
        <w:t>ve ope</w:t>
        <w:softHyphen/>
        <w:t>ning sen</w:t>
        <w:softHyphen/>
        <w:t>ten</w:t>
        <w:softHyphen/>
        <w:t>ces his fin</w:t>
        <w:softHyphen/>
        <w:t>ger mas</w:t>
        <w:softHyphen/>
        <w:t>hed the "de</w:t>
        <w:softHyphen/>
        <w:t>le</w:t>
        <w:softHyphen/>
        <w:t>te" but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He'd plan</w:t>
        <w:softHyphen/>
        <w:t>ned to spend a few inc</w:t>
        <w:softHyphen/>
        <w:t>hes int</w:t>
        <w:softHyphen/>
        <w:t>ro</w:t>
        <w:softHyphen/>
        <w:t>du</w:t>
        <w:softHyphen/>
        <w:t>cing the new pre</w:t>
        <w:softHyphen/>
        <w:t>ac</w:t>
        <w:softHyphen/>
        <w:t>her, Re</w:t>
        <w:softHyphen/>
        <w:t>ve</w:t>
        <w:softHyphen/>
        <w:t>rend Tal</w:t>
        <w:softHyphen/>
        <w:t>bot Small, who'd jo</w:t>
        <w:softHyphen/>
        <w:t>ined the An</w:t>
        <w:softHyphen/>
        <w:t>der</w:t>
        <w:softHyphen/>
        <w:t>son com</w:t>
        <w:softHyphen/>
        <w:t>mu</w:t>
        <w:softHyphen/>
        <w:t>nity two we</w:t>
        <w:softHyphen/>
        <w:t>eks be</w:t>
        <w:softHyphen/>
        <w:t>fo</w:t>
        <w:softHyphen/>
        <w:t>re. But he'd put off the in</w:t>
        <w:softHyphen/>
        <w:t>ter</w:t>
        <w:softHyphen/>
        <w:t>vi</w:t>
        <w:softHyphen/>
        <w:t>ew be</w:t>
        <w:softHyphen/>
        <w:t>ca</w:t>
        <w:softHyphen/>
        <w:t>use pre</w:t>
        <w:softHyphen/>
        <w:t>ac</w:t>
        <w:softHyphen/>
        <w:t>hers ma</w:t>
        <w:softHyphen/>
        <w:t>de him un</w:t>
        <w:softHyphen/>
        <w:t>com</w:t>
        <w:softHyphen/>
        <w:t>for</w:t>
        <w:softHyphen/>
        <w:t>tab</w:t>
        <w:softHyphen/>
        <w:t>le. They al</w:t>
        <w:softHyphen/>
        <w:t>ways wan</w:t>
        <w:softHyphen/>
        <w:t>ted to know when they'd see Brant in church and Brant wo</w:t>
        <w:softHyphen/>
        <w:t>uld stand the</w:t>
        <w:softHyphen/>
        <w:t>re dig</w:t>
        <w:softHyphen/>
        <w:t>ging his fin</w:t>
        <w:softHyphen/>
        <w:t>ger in his ear whi</w:t>
        <w:softHyphen/>
        <w:t>le se</w:t>
        <w:softHyphen/>
        <w:t>arc</w:t>
        <w:softHyphen/>
        <w:t>hing for a po</w:t>
        <w:softHyphen/>
        <w:t>li</w:t>
        <w:softHyphen/>
        <w:t>te subs</w:t>
        <w:softHyphen/>
        <w:t>ti</w:t>
        <w:softHyphen/>
        <w:t>tu</w:t>
        <w:softHyphen/>
        <w:t>te for "when Hell fre</w:t>
        <w:softHyphen/>
        <w:t>ezes over." By now, word of mo</w:t>
        <w:softHyphen/>
        <w:t>uth had spre</w:t>
        <w:softHyphen/>
        <w:t>ad wha</w:t>
        <w:softHyphen/>
        <w:t>te</w:t>
        <w:softHyphen/>
        <w:t>ver ta</w:t>
        <w:softHyphen/>
        <w:t>les we</w:t>
        <w:softHyphen/>
        <w:t>re worth tel</w:t>
        <w:softHyphen/>
        <w:t>ling abo</w:t>
        <w:softHyphen/>
        <w:t>ut Re</w:t>
        <w:softHyphen/>
        <w:t>ve</w:t>
        <w:softHyphen/>
        <w:t>rend Small, which was typi</w:t>
        <w:softHyphen/>
        <w:t>cal of An</w:t>
        <w:softHyphen/>
        <w:t>der</w:t>
        <w:softHyphen/>
        <w:t>son. What me</w:t>
        <w:softHyphen/>
        <w:t>re news</w:t>
        <w:softHyphen/>
        <w:t>pa</w:t>
        <w:softHyphen/>
        <w:t>per</w:t>
        <w:softHyphen/>
        <w:t>man co</w:t>
        <w:softHyphen/>
        <w:t>uld ho</w:t>
        <w:softHyphen/>
        <w:t>pe to ke</w:t>
        <w:softHyphen/>
        <w:t>ep up with the net</w:t>
        <w:softHyphen/>
        <w:t>work of busy ton</w:t>
        <w:softHyphen/>
        <w:t>gu</w:t>
        <w:softHyphen/>
        <w:t>es that fu</w:t>
        <w:softHyphen/>
        <w:t>eled the lo</w:t>
        <w:softHyphen/>
        <w:t>cal ru</w:t>
        <w:softHyphen/>
        <w:t>mor mill?</w:t>
      </w:r>
    </w:p>
    <w:p>
      <w:pPr>
        <w:pStyle w:val="Normal"/>
        <w:rPr/>
      </w:pPr>
      <w:r>
        <w:rPr/>
        <w:t>    </w:t>
      </w:r>
      <w:r>
        <w:rPr/>
        <w:t>The ten</w:t>
        <w:softHyphen/>
        <w:t>si</w:t>
        <w:softHyphen/>
        <w:t>on was ma</w:t>
        <w:softHyphen/>
        <w:t>king it</w:t>
        <w:softHyphen/>
        <w:t>self felt in Brant's neck. He swi</w:t>
        <w:softHyphen/>
        <w:t>ve</w:t>
        <w:softHyphen/>
        <w:t>led his he</w:t>
        <w:softHyphen/>
        <w:t>ad a few ti</w:t>
        <w:softHyphen/>
        <w:t>mes, then he re</w:t>
        <w:softHyphen/>
        <w:t>ac</w:t>
        <w:softHyphen/>
        <w:t>hed for the te</w:t>
        <w:softHyphen/>
        <w:t>lep</w:t>
        <w:softHyphen/>
        <w:t>ho</w:t>
        <w:softHyphen/>
        <w:t>ne to call his strin</w:t>
        <w:softHyphen/>
        <w:t>ger at An</w:t>
        <w:softHyphen/>
        <w:t>der</w:t>
        <w:softHyphen/>
        <w:t>son High Scho</w:t>
        <w:softHyphen/>
        <w:t>ol, a se</w:t>
        <w:softHyphen/>
        <w:t>ni</w:t>
        <w:softHyphen/>
        <w:t>or stu</w:t>
        <w:softHyphen/>
        <w:t>dent na</w:t>
        <w:softHyphen/>
        <w:t>med Tom Cul</w:t>
        <w:softHyphen/>
        <w:t>ler. The scho</w:t>
        <w:softHyphen/>
        <w:t>ol sec</w:t>
        <w:softHyphen/>
        <w:t>re</w:t>
        <w:softHyphen/>
        <w:t>tary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Sorry, Brant. Tom's a no-show to</w:t>
        <w:softHyphen/>
        <w:t>day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ick?"</w:t>
      </w:r>
    </w:p>
    <w:p>
      <w:pPr>
        <w:pStyle w:val="Normal"/>
        <w:rPr/>
      </w:pPr>
      <w:r>
        <w:rPr/>
        <w:t>    </w:t>
      </w:r>
      <w:r>
        <w:rPr/>
        <w:t>"Friday Flu. The usu</w:t>
        <w:softHyphen/>
        <w:t>al gang's ab</w:t>
        <w:softHyphen/>
        <w:t>sent. Tom, Dar</w:t>
        <w:softHyphen/>
        <w:t>ren Co</w:t>
        <w:softHyphen/>
        <w:t>ombs, Buzzy Ha</w:t>
        <w:softHyphen/>
        <w:t>yes, Kent Fre</w:t>
        <w:softHyphen/>
        <w:t>de</w:t>
        <w:softHyphen/>
        <w:t>ricks. And the Gan</w:t>
        <w:softHyphen/>
        <w:t>ger boy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Brant frow</w:t>
        <w:softHyphen/>
        <w:t>ned. Tom had be</w:t>
        <w:softHyphen/>
        <w:t>en a top stu</w:t>
        <w:softHyphen/>
        <w:t>dent and a de</w:t>
        <w:softHyphen/>
        <w:t>cent re</w:t>
        <w:softHyphen/>
        <w:t>por</w:t>
        <w:softHyphen/>
        <w:t>ter. He'd writ</w:t>
        <w:softHyphen/>
        <w:t>ten a co</w:t>
        <w:softHyphen/>
        <w:t>lumn du</w:t>
        <w:softHyphen/>
        <w:t>ring his juni</w:t>
        <w:softHyphen/>
        <w:t>or ye</w:t>
        <w:softHyphen/>
        <w:t>ar, "My Town," that fe</w:t>
        <w:softHyphen/>
        <w:t>atu</w:t>
        <w:softHyphen/>
        <w:t>red pro</w:t>
        <w:softHyphen/>
        <w:t>bing port</w:t>
        <w:softHyphen/>
        <w:t>ra</w:t>
        <w:softHyphen/>
        <w:t>its of An</w:t>
        <w:softHyphen/>
        <w:t>der</w:t>
        <w:softHyphen/>
        <w:t>son's no</w:t>
        <w:softHyphen/>
        <w:t>tab</w:t>
        <w:softHyphen/>
        <w:t>le ci</w:t>
        <w:softHyphen/>
        <w:t>ti</w:t>
        <w:softHyphen/>
        <w:t>zens and the</w:t>
        <w:softHyphen/>
        <w:t>ir an</w:t>
        <w:softHyphen/>
        <w:t>ces</w:t>
        <w:softHyphen/>
        <w:t>tors. Pro</w:t>
        <w:softHyphen/>
        <w:t>bing tur</w:t>
        <w:softHyphen/>
        <w:t>ned out to be even less po</w:t>
        <w:softHyphen/>
        <w:t>pu</w:t>
        <w:softHyphen/>
        <w:t>lar than sa</w:t>
        <w:softHyphen/>
        <w:t>ti</w:t>
        <w:softHyphen/>
        <w:t>re in An</w:t>
        <w:softHyphen/>
        <w:t>der</w:t>
        <w:softHyphen/>
        <w:t>son. When Tom's re</w:t>
        <w:softHyphen/>
        <w:t>se</w:t>
        <w:softHyphen/>
        <w:t>arch lin</w:t>
        <w:softHyphen/>
        <w:t>ked the cur</w:t>
        <w:softHyphen/>
        <w:t>rent ma</w:t>
        <w:softHyphen/>
        <w:t>yor's gre</w:t>
        <w:softHyphen/>
        <w:t>at-grand</w:t>
        <w:softHyphen/>
        <w:t>fat</w:t>
        <w:softHyphen/>
        <w:t>her to de</w:t>
        <w:softHyphen/>
        <w:t>li</w:t>
        <w:softHyphen/>
        <w:t>be</w:t>
        <w:softHyphen/>
        <w:t>ra</w:t>
        <w:softHyphen/>
        <w:t>te at</w:t>
        <w:softHyphen/>
        <w:t>tempts to spre</w:t>
        <w:softHyphen/>
        <w:t>ad smal</w:t>
        <w:softHyphen/>
        <w:t>lpox among the lo</w:t>
        <w:softHyphen/>
        <w:t>cal na</w:t>
        <w:softHyphen/>
        <w:t>ti</w:t>
        <w:softHyphen/>
        <w:t>ves back in the 1850s, Brant had had to pull the plug on "My Town" or fa</w:t>
        <w:softHyphen/>
        <w:t>ce the wrath of the en</w:t>
        <w:softHyphen/>
        <w:t>ti</w:t>
        <w:softHyphen/>
        <w:t>re An</w:t>
        <w:softHyphen/>
        <w:t>der</w:t>
        <w:softHyphen/>
        <w:t>son po</w:t>
        <w:softHyphen/>
        <w:t>li</w:t>
        <w:softHyphen/>
        <w:t>ti</w:t>
        <w:softHyphen/>
        <w:t>cal mac</w:t>
        <w:softHyphen/>
        <w:t>hi</w:t>
        <w:softHyphen/>
        <w:t>ne, such as it was. In a town this si</w:t>
        <w:softHyphen/>
        <w:t>ze, you eit</w:t>
        <w:softHyphen/>
        <w:t>her got along or you got out. Brant hadn't co</w:t>
        <w:softHyphen/>
        <w:t>me to An</w:t>
        <w:softHyphen/>
        <w:t>der</w:t>
        <w:softHyphen/>
        <w:t>son to ma</w:t>
        <w:softHyphen/>
        <w:t>ke wa</w:t>
        <w:softHyphen/>
        <w:t>ves and "My Town," tho</w:t>
        <w:softHyphen/>
        <w:t>ugh cle</w:t>
        <w:softHyphen/>
        <w:t>verly writ</w:t>
        <w:softHyphen/>
        <w:t>ten, was ma</w:t>
        <w:softHyphen/>
        <w:t>king new ene</w:t>
        <w:softHyphen/>
        <w:t>mi</w:t>
        <w:softHyphen/>
        <w:t>es for the pa</w:t>
        <w:softHyphen/>
        <w:t>per with every ed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'd reg</w:t>
        <w:softHyphen/>
        <w:t>ret</w:t>
        <w:softHyphen/>
        <w:t>ted that de</w:t>
        <w:softHyphen/>
        <w:t>ci</w:t>
        <w:softHyphen/>
        <w:t>si</w:t>
        <w:softHyphen/>
        <w:t>on ever sin</w:t>
        <w:softHyphen/>
        <w:t>ce. Yan</w:t>
        <w:softHyphen/>
        <w:t>king Tom's co</w:t>
        <w:softHyphen/>
        <w:t>lumn was all the pro</w:t>
        <w:softHyphen/>
        <w:t>of Tom ne</w:t>
        <w:softHyphen/>
        <w:t>eded that the en</w:t>
        <w:softHyphen/>
        <w:t>ti</w:t>
        <w:softHyphen/>
        <w:t>re adult world, and es</w:t>
        <w:softHyphen/>
        <w:t>pe</w:t>
        <w:softHyphen/>
        <w:t>ci</w:t>
        <w:softHyphen/>
        <w:t>al</w:t>
        <w:softHyphen/>
        <w:t>ly that of An</w:t>
        <w:softHyphen/>
        <w:t>der</w:t>
        <w:softHyphen/>
        <w:t>son, was com</w:t>
        <w:softHyphen/>
        <w:t>po</w:t>
        <w:softHyphen/>
        <w:t>sed of cro</w:t>
        <w:softHyphen/>
        <w:t>oks and hypoc</w:t>
        <w:softHyphen/>
        <w:t>ri</w:t>
        <w:softHyphen/>
        <w:t>tes. Brant, an out</w:t>
        <w:softHyphen/>
        <w:t>si</w:t>
        <w:softHyphen/>
        <w:t>der, had be</w:t>
        <w:softHyphen/>
        <w:t>en yo</w:t>
        <w:softHyphen/>
        <w:t>ung Tom's li</w:t>
        <w:softHyphen/>
        <w:t>fe</w:t>
        <w:softHyphen/>
        <w:t>li</w:t>
        <w:softHyphen/>
        <w:t>ne out of cyni</w:t>
        <w:softHyphen/>
        <w:t>cism, and Brant had cast him ad</w:t>
        <w:softHyphen/>
        <w:t>rift.</w:t>
      </w:r>
    </w:p>
    <w:p>
      <w:pPr>
        <w:pStyle w:val="Normal"/>
        <w:rPr/>
      </w:pPr>
      <w:r>
        <w:rPr/>
        <w:t>    </w:t>
      </w:r>
      <w:r>
        <w:rPr/>
        <w:t>In pla</w:t>
        <w:softHyphen/>
        <w:t>ce of his fi</w:t>
        <w:softHyphen/>
        <w:t>nal "My Town" co</w:t>
        <w:softHyphen/>
        <w:t>lumn, Tom had sub</w:t>
        <w:softHyphen/>
        <w:t>mit</w:t>
        <w:softHyphen/>
        <w:t>ted a po</w:t>
        <w:softHyphen/>
        <w:t>em by Emily Dic</w:t>
        <w:softHyphen/>
        <w:t>kin</w:t>
        <w:softHyphen/>
        <w:t>son that be</w:t>
        <w:softHyphen/>
        <w:t>gan, "It fell so low in my re</w:t>
        <w:softHyphen/>
        <w:t>gard/I he</w:t>
        <w:softHyphen/>
        <w:t>ard it hit the gro</w:t>
        <w:softHyphen/>
        <w:t>und." Brant prin</w:t>
        <w:softHyphen/>
        <w:t>ted the po</w:t>
        <w:softHyphen/>
        <w:t>em des</w:t>
        <w:softHyphen/>
        <w:t>pi</w:t>
        <w:softHyphen/>
        <w:t>te a pru</w:t>
        <w:softHyphen/>
        <w:t>dent po</w:t>
        <w:softHyphen/>
        <w:t>licy aga</w:t>
        <w:softHyphen/>
        <w:t>inst ver</w:t>
        <w:softHyphen/>
        <w:t>se of any kind. Sin</w:t>
        <w:softHyphen/>
        <w:t>ce then he'd be</w:t>
        <w:softHyphen/>
        <w:t>en flo</w:t>
        <w:softHyphen/>
        <w:t>oded with un</w:t>
        <w:softHyphen/>
        <w:t>so</w:t>
        <w:softHyphen/>
        <w:t>li</w:t>
        <w:softHyphen/>
        <w:t>ci</w:t>
        <w:softHyphen/>
        <w:t>ted dog</w:t>
        <w:softHyphen/>
        <w:t>ge</w:t>
        <w:softHyphen/>
        <w:t>rel pra</w:t>
        <w:softHyphen/>
        <w:t>ising ba</w:t>
        <w:softHyphen/>
        <w:t>bi</w:t>
        <w:softHyphen/>
        <w:t>es, pigs, spring</w:t>
        <w:softHyphen/>
        <w:t>ti</w:t>
        <w:softHyphen/>
        <w:t>me, sum</w:t>
        <w:softHyphen/>
        <w:t>mer, fall, win</w:t>
        <w:softHyphen/>
        <w:t>ter and grand</w:t>
        <w:softHyphen/>
        <w:t>mot</w:t>
        <w:softHyphen/>
        <w:t>her's old gnar</w:t>
        <w:softHyphen/>
        <w:t>led hands. As pe</w:t>
        <w:softHyphen/>
        <w:t>nan</w:t>
        <w:softHyphen/>
        <w:t>ce for what he'd do</w:t>
        <w:softHyphen/>
        <w:t>ne to Tom, Brant for</w:t>
        <w:softHyphen/>
        <w:t>ced him</w:t>
        <w:softHyphen/>
        <w:t>self to re</w:t>
        <w:softHyphen/>
        <w:t>ad every one be</w:t>
        <w:softHyphen/>
        <w:t>fo</w:t>
        <w:softHyphen/>
        <w:t>re re</w:t>
        <w:softHyphen/>
        <w:t>j</w:t>
        <w:softHyphen/>
        <w:t>ec</w:t>
        <w:softHyphen/>
        <w:t>ting it.</w:t>
      </w:r>
    </w:p>
    <w:p>
      <w:pPr>
        <w:pStyle w:val="Normal"/>
        <w:rPr/>
      </w:pPr>
      <w:r>
        <w:rPr/>
        <w:t>    </w:t>
      </w:r>
      <w:r>
        <w:rPr/>
        <w:t>Tom's cont</w:t>
        <w:softHyphen/>
        <w:t>ri</w:t>
        <w:softHyphen/>
        <w:t>bu</w:t>
        <w:softHyphen/>
        <w:t>ti</w:t>
        <w:softHyphen/>
        <w:t xml:space="preserve">ons to the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>, which pre</w:t>
        <w:softHyphen/>
        <w:t>vi</w:t>
        <w:softHyphen/>
        <w:t>o</w:t>
        <w:softHyphen/>
        <w:t>usly had inc</w:t>
        <w:softHyphen/>
        <w:t>lu</w:t>
        <w:softHyphen/>
        <w:t>ded items on the new low-fat me</w:t>
        <w:softHyphen/>
        <w:t>nu at the scho</w:t>
        <w:softHyphen/>
        <w:t>ol ca</w:t>
        <w:softHyphen/>
        <w:t>fe</w:t>
        <w:softHyphen/>
        <w:t>te</w:t>
        <w:softHyphen/>
        <w:t>ria and the alar</w:t>
        <w:softHyphen/>
        <w:t>ming ri</w:t>
        <w:softHyphen/>
        <w:t>se in rest</w:t>
        <w:softHyphen/>
        <w:t>ro</w:t>
        <w:softHyphen/>
        <w:t>om van</w:t>
        <w:softHyphen/>
        <w:t>da</w:t>
        <w:softHyphen/>
        <w:t>lism, ce</w:t>
        <w:softHyphen/>
        <w:t>ased ab</w:t>
        <w:softHyphen/>
        <w:t>ruptly. Brant was cal</w:t>
        <w:softHyphen/>
        <w:t>ling Tom now out of she</w:t>
        <w:softHyphen/>
        <w:t>er des</w:t>
        <w:softHyphen/>
        <w:t>pe</w:t>
        <w:softHyphen/>
        <w:t>ra</w:t>
        <w:softHyphen/>
        <w:t>ti</w:t>
        <w:softHyphen/>
        <w:t>on. Le</w:t>
        <w:softHyphen/>
        <w:t>ar</w:t>
        <w:softHyphen/>
        <w:t>ning that Tom was han</w:t>
        <w:softHyphen/>
        <w:t>ging with the li</w:t>
        <w:softHyphen/>
        <w:t>kes of the Gan</w:t>
        <w:softHyphen/>
        <w:t>ger boy awa</w:t>
        <w:softHyphen/>
        <w:t>ke</w:t>
        <w:softHyphen/>
        <w:t>ned a new gu</w:t>
        <w:softHyphen/>
        <w:t>ilt and Brant hung up the pho</w:t>
        <w:softHyphen/>
        <w:t>ne fe</w:t>
        <w:softHyphen/>
        <w:t>eling li</w:t>
        <w:softHyphen/>
        <w:t>ke a hund</w:t>
        <w:softHyphen/>
        <w:t>red-se</w:t>
        <w:softHyphen/>
        <w:t>venty-fi</w:t>
        <w:softHyphen/>
        <w:t>ve po</w:t>
        <w:softHyphen/>
        <w:t>unds of hor</w:t>
        <w:softHyphen/>
        <w:t>se ma</w:t>
        <w:softHyphen/>
        <w:t>n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he still had eight co</w:t>
        <w:softHyphen/>
        <w:t>lumn inc</w:t>
        <w:softHyphen/>
        <w:t>hes to fill.</w:t>
      </w:r>
    </w:p>
    <w:p>
      <w:pPr>
        <w:pStyle w:val="Normal"/>
        <w:rPr/>
      </w:pPr>
      <w:r>
        <w:rPr/>
        <w:t>    </w:t>
      </w:r>
      <w:r>
        <w:rPr/>
        <w:t>Bleakly he di</w:t>
        <w:softHyphen/>
        <w:t>aled the num</w:t>
        <w:softHyphen/>
        <w:t>ber for the par</w:t>
        <w:softHyphen/>
        <w:t>so</w:t>
        <w:softHyphen/>
        <w:t>na</w:t>
        <w:softHyphen/>
        <w:t>ge and of</w:t>
        <w:softHyphen/>
        <w:t>fe</w:t>
        <w:softHyphen/>
        <w:t>red his be</w:t>
        <w:softHyphen/>
        <w:t>la</w:t>
        <w:softHyphen/>
        <w:t>ted wel</w:t>
        <w:softHyphen/>
        <w:t>co</w:t>
        <w:softHyphen/>
        <w:t>me to the Re</w:t>
        <w:softHyphen/>
        <w:t>ve</w:t>
        <w:softHyphen/>
        <w:t>rend Sma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fi</w:t>
        <w:softHyphen/>
        <w:t>nis</w:t>
        <w:softHyphen/>
        <w:t>hed mo</w:t>
        <w:softHyphen/>
        <w:t>de</w:t>
        <w:softHyphen/>
        <w:t>ming his la</w:t>
        <w:softHyphen/>
        <w:t>yo</w:t>
        <w:softHyphen/>
        <w:t>uts to Slo</w:t>
        <w:softHyphen/>
        <w:t>an Ma</w:t>
        <w:softHyphen/>
        <w:t>lo</w:t>
        <w:softHyphen/>
        <w:t>ne and loc</w:t>
        <w:softHyphen/>
        <w:t>ked up the of</w:t>
        <w:softHyphen/>
        <w:t>fi</w:t>
        <w:softHyphen/>
        <w:t>ce be</w:t>
        <w:softHyphen/>
        <w:t>hind him. His neck was tight as a pi</w:t>
        <w:softHyphen/>
        <w:t>ano wi</w:t>
        <w:softHyphen/>
        <w:t>re af</w:t>
        <w:softHyphen/>
        <w:t>ter the Re</w:t>
        <w:softHyphen/>
        <w:t>ve</w:t>
        <w:softHyphen/>
        <w:t>rend Small in</w:t>
        <w:softHyphen/>
        <w:t>ter</w:t>
        <w:softHyphen/>
        <w:t>vi</w:t>
        <w:softHyphen/>
        <w:t>ew. Of co</w:t>
        <w:softHyphen/>
        <w:t>ur</w:t>
        <w:softHyphen/>
        <w:t>se the Re</w:t>
        <w:softHyphen/>
        <w:t>ve</w:t>
        <w:softHyphen/>
        <w:t>rend had as</w:t>
        <w:softHyphen/>
        <w:t>ked when he'd see Brant in church.</w:t>
      </w:r>
    </w:p>
    <w:p>
      <w:pPr>
        <w:pStyle w:val="Normal"/>
        <w:rPr/>
      </w:pPr>
      <w:r>
        <w:rPr/>
        <w:t>    </w:t>
      </w:r>
      <w:r>
        <w:rPr/>
        <w:t>"I'm not much of a church-go</w:t>
        <w:softHyphen/>
        <w:t>er," he'd mumb</w:t>
        <w:softHyphen/>
        <w:t>led, me</w:t>
        <w:softHyphen/>
        <w:t>aning, "If you ask me, the church has be</w:t>
        <w:softHyphen/>
        <w:t>en res</w:t>
        <w:softHyphen/>
        <w:t>pon</w:t>
        <w:softHyphen/>
        <w:t>sib</w:t>
        <w:softHyphen/>
        <w:t>le for mo</w:t>
        <w:softHyphen/>
        <w:t>re mi</w:t>
        <w:softHyphen/>
        <w:t>sery in the form of gu</w:t>
        <w:softHyphen/>
        <w:t>ilt, sha</w:t>
        <w:softHyphen/>
        <w:t>me, and out</w:t>
        <w:softHyphen/>
        <w:t>right blo</w:t>
        <w:softHyphen/>
        <w:t>ody war</w:t>
        <w:softHyphen/>
        <w:t>fa</w:t>
        <w:softHyphen/>
        <w:t>re than it co</w:t>
        <w:softHyphen/>
        <w:t>uld ma</w:t>
        <w:softHyphen/>
        <w:t>ke up for with a tho</w:t>
        <w:softHyphen/>
        <w:t>usand ye</w:t>
        <w:softHyphen/>
        <w:t>ars of hos</w:t>
        <w:softHyphen/>
        <w:t>pi</w:t>
        <w:softHyphen/>
        <w:t>tal vi</w:t>
        <w:softHyphen/>
        <w:t>sits and yo</w:t>
        <w:softHyphen/>
        <w:t>uth vol</w:t>
        <w:softHyphen/>
        <w:t>ley</w:t>
        <w:softHyphen/>
        <w:t>ball nights, so don't ex</w:t>
        <w:softHyphen/>
        <w:t>pect to see my hands pas</w:t>
        <w:softHyphen/>
        <w:t>sing aro</w:t>
        <w:softHyphen/>
        <w:t>und the col</w:t>
        <w:softHyphen/>
        <w:t>lec</w:t>
        <w:softHyphen/>
        <w:t>ti</w:t>
        <w:softHyphen/>
        <w:t>on pla</w:t>
        <w:softHyphen/>
        <w:t>te this Sun</w:t>
        <w:softHyphen/>
        <w:t>day or any 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Brant was swi</w:t>
        <w:softHyphen/>
        <w:t>ve</w:t>
        <w:softHyphen/>
        <w:t>ling his he</w:t>
        <w:softHyphen/>
        <w:t>ad and con</w:t>
        <w:softHyphen/>
        <w:t>cent</w:t>
        <w:softHyphen/>
        <w:t>ra</w:t>
        <w:softHyphen/>
        <w:t>ting on the crunc</w:t>
        <w:softHyphen/>
        <w:t>hing, pop</w:t>
        <w:softHyphen/>
        <w:t>ping no</w:t>
        <w:softHyphen/>
        <w:t>ises from his neck when he step</w:t>
        <w:softHyphen/>
        <w:t>ped in</w:t>
        <w:softHyphen/>
        <w:t>to the path of the lo</w:t>
        <w:softHyphen/>
        <w:t>cal mor</w:t>
        <w:softHyphen/>
        <w:t>ti</w:t>
        <w:softHyphen/>
        <w:t>ci</w:t>
        <w:softHyphen/>
        <w:t>an, an exu</w:t>
        <w:softHyphen/>
        <w:t>be</w:t>
        <w:softHyphen/>
        <w:t>rant and smi</w:t>
        <w:softHyphen/>
        <w:t>ling man na</w:t>
        <w:softHyphen/>
        <w:t>med, inap</w:t>
        <w:softHyphen/>
        <w:t>prop</w:t>
        <w:softHyphen/>
        <w:t>ri</w:t>
        <w:softHyphen/>
        <w:t>ately, Jede</w:t>
        <w:softHyphen/>
        <w:t>di</w:t>
        <w:softHyphen/>
        <w:t>ah Grimm.</w:t>
      </w:r>
    </w:p>
    <w:p>
      <w:pPr>
        <w:pStyle w:val="Normal"/>
        <w:rPr/>
      </w:pPr>
      <w:r>
        <w:rPr/>
        <w:t>    </w:t>
      </w:r>
      <w:r>
        <w:rPr/>
        <w:t>Brant was in his la</w:t>
        <w:softHyphen/>
        <w:t>te thir</w:t>
        <w:softHyphen/>
        <w:t>ti</w:t>
        <w:softHyphen/>
        <w:t>es and Grimm was easily ten ye</w:t>
        <w:softHyphen/>
        <w:t>ars his se</w:t>
        <w:softHyphen/>
        <w:t>ni</w:t>
        <w:softHyphen/>
        <w:t>or, but Grimm's vi</w:t>
        <w:softHyphen/>
        <w:t>gor put Brant to sha</w:t>
        <w:softHyphen/>
        <w:t>me. Grimm's bar</w:t>
        <w:softHyphen/>
        <w:t>rel chest pro</w:t>
        <w:softHyphen/>
        <w:t>du</w:t>
        <w:softHyphen/>
        <w:t>ced a lo</w:t>
        <w:softHyphen/>
        <w:t>ud, full vo</w:t>
        <w:softHyphen/>
        <w:t>ice that wo</w:t>
        <w:softHyphen/>
        <w:t>uld ha</w:t>
        <w:softHyphen/>
        <w:t>ve be</w:t>
        <w:softHyphen/>
        <w:t>en at ho</w:t>
        <w:softHyphen/>
        <w:t>me be</w:t>
        <w:softHyphen/>
        <w:t>hind Re</w:t>
        <w:softHyphen/>
        <w:t>ve</w:t>
        <w:softHyphen/>
        <w:t>rend Small's pul</w:t>
        <w:softHyphen/>
        <w:t>pit. Brant co</w:t>
        <w:softHyphen/>
        <w:t>uldn't ima</w:t>
        <w:softHyphen/>
        <w:t>gi</w:t>
        <w:softHyphen/>
        <w:t>ne Grimm spe</w:t>
        <w:softHyphen/>
        <w:t>aking in the hus</w:t>
        <w:softHyphen/>
        <w:t>hed to</w:t>
        <w:softHyphen/>
        <w:t>nes of a mor</w:t>
        <w:softHyphen/>
        <w:t>ti</w:t>
        <w:softHyphen/>
        <w:t>ci</w:t>
        <w:softHyphen/>
        <w:t>an com</w:t>
        <w:softHyphen/>
        <w:t>for</w:t>
        <w:softHyphen/>
        <w:t>ting the be</w:t>
        <w:softHyphen/>
        <w:t>re</w:t>
        <w:softHyphen/>
        <w:t>aved and, sin</w:t>
        <w:softHyphen/>
        <w:t>ce Brant had no fa</w:t>
        <w:softHyphen/>
        <w:t>mily wit</w:t>
        <w:softHyphen/>
        <w:t>hin a fi</w:t>
        <w:softHyphen/>
        <w:t>ve hund</w:t>
        <w:softHyphen/>
        <w:t>red mi</w:t>
        <w:softHyphen/>
        <w:t>le ra</w:t>
        <w:softHyphen/>
        <w:t>di</w:t>
        <w:softHyphen/>
        <w:t>us, he didn't ex</w:t>
        <w:softHyphen/>
        <w:t>pect to see Jede</w:t>
        <w:softHyphen/>
        <w:t>di</w:t>
        <w:softHyphen/>
        <w:t>ah Grimm at work un</w:t>
        <w:softHyphen/>
        <w:t>til Brant's own in</w:t>
        <w:softHyphen/>
        <w:t>ter</w:t>
        <w:softHyphen/>
        <w:t>ment, at which po</w:t>
        <w:softHyphen/>
        <w:t>int he'd hardly be in any po</w:t>
        <w:softHyphen/>
        <w:t>si</w:t>
        <w:softHyphen/>
        <w:t>ti</w:t>
        <w:softHyphen/>
        <w:t>on to ob</w:t>
        <w:softHyphen/>
        <w:t>ser</w:t>
        <w:softHyphen/>
        <w:t>ve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Whoa!" Grimm sa</w:t>
        <w:softHyphen/>
        <w:t>id as if re</w:t>
        <w:softHyphen/>
        <w:t>ining in a te</w:t>
        <w:softHyphen/>
        <w:t>am of Clydes</w:t>
        <w:softHyphen/>
        <w:t>da</w:t>
        <w:softHyphen/>
        <w:t>les. His brawny hands ca</w:t>
        <w:softHyphen/>
        <w:t>ught Brant in the chest and Brant felt im</w:t>
        <w:softHyphen/>
        <w:t>me</w:t>
        <w:softHyphen/>
        <w:t>di</w:t>
        <w:softHyphen/>
        <w:t>ately puny and fo</w:t>
        <w:softHyphen/>
        <w:t>olish. "That neck aga</w:t>
        <w:softHyphen/>
        <w:t>in?" Grim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thing a po</w:t>
        <w:softHyphen/>
        <w:t>ti</w:t>
        <w:softHyphen/>
        <w:t>on of li</w:t>
        <w:softHyphen/>
        <w:t>me ju</w:t>
        <w:softHyphen/>
        <w:t>ice and te</w:t>
        <w:softHyphen/>
        <w:t>qu</w:t>
        <w:softHyphen/>
        <w:t>ila wo</w:t>
        <w:softHyphen/>
        <w:t>uldn't c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ll it wants is a twist," Grimm of</w:t>
        <w:softHyphen/>
        <w:t>fe</w:t>
        <w:softHyphen/>
        <w:t>red. "Let me gi</w:t>
        <w:softHyphen/>
        <w:t>ve it a try."</w:t>
      </w:r>
    </w:p>
    <w:p>
      <w:pPr>
        <w:pStyle w:val="Normal"/>
        <w:rPr/>
      </w:pPr>
      <w:r>
        <w:rPr/>
        <w:t>    </w:t>
      </w:r>
      <w:r>
        <w:rPr/>
        <w:t>He spun Brant aro</w:t>
        <w:softHyphen/>
        <w:t>und but Brant duc</w:t>
        <w:softHyphen/>
        <w:t>ked skil</w:t>
        <w:softHyphen/>
        <w:t>lful</w:t>
        <w:softHyphen/>
        <w:t>ly be</w:t>
        <w:softHyphen/>
        <w:t>fo</w:t>
        <w:softHyphen/>
        <w:t>re Grimm co</w:t>
        <w:softHyphen/>
        <w:t>uld lay hold of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No of</w:t>
        <w:softHyphen/>
        <w:t>fen</w:t>
        <w:softHyphen/>
        <w:t>se, but I ne</w:t>
        <w:softHyphen/>
        <w:t>ver ta</w:t>
        <w:softHyphen/>
        <w:t>ke me</w:t>
        <w:softHyphen/>
        <w:t>di</w:t>
        <w:softHyphen/>
        <w:t>cal ad</w:t>
        <w:softHyphen/>
        <w:t>vi</w:t>
        <w:softHyphen/>
        <w:t>ce from a mor</w:t>
        <w:softHyphen/>
        <w:t>ti</w:t>
        <w:softHyphen/>
        <w:t>ci</w:t>
        <w:softHyphen/>
        <w:t>an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aybe you sho</w:t>
        <w:softHyphen/>
        <w:t>uld ha</w:t>
        <w:softHyphen/>
        <w:t>ve Doc Mil</w:t>
        <w:softHyphen/>
        <w:t>ford ta</w:t>
        <w:softHyphen/>
        <w:t>ke a lo</w:t>
        <w:softHyphen/>
        <w:t>ok at it. He'll tell you it only wants a twist."</w:t>
      </w:r>
    </w:p>
    <w:p>
      <w:pPr>
        <w:pStyle w:val="Normal"/>
        <w:rPr/>
      </w:pPr>
      <w:r>
        <w:rPr/>
        <w:t>    </w:t>
      </w:r>
      <w:r>
        <w:rPr/>
        <w:t>"Maybe I will."</w:t>
      </w:r>
    </w:p>
    <w:p>
      <w:pPr>
        <w:pStyle w:val="Normal"/>
        <w:rPr/>
      </w:pPr>
      <w:r>
        <w:rPr/>
        <w:t>    </w:t>
      </w:r>
      <w:r>
        <w:rPr/>
        <w:t>The two men wa</w:t>
        <w:softHyphen/>
        <w:t>ved the</w:t>
        <w:softHyphen/>
        <w:t>ir go</w:t>
        <w:softHyphen/>
        <w:t>od-byes as Brant he</w:t>
        <w:softHyphen/>
        <w:t>aded ac</w:t>
        <w:softHyphen/>
        <w:t>ross Ma</w:t>
        <w:softHyphen/>
        <w:t>in Stre</w:t>
        <w:softHyphen/>
        <w:t>et to</w:t>
        <w:softHyphen/>
        <w:t>ward Ma's Di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The bell on the do</w:t>
        <w:softHyphen/>
        <w:t>or an</w:t>
        <w:softHyphen/>
        <w:t>no</w:t>
        <w:softHyphen/>
        <w:t>un</w:t>
        <w:softHyphen/>
        <w:t>ced his ar</w:t>
        <w:softHyphen/>
        <w:t>ri</w:t>
        <w:softHyphen/>
        <w:t>val. The so</w:t>
        <w:softHyphen/>
        <w:t>le wa</w:t>
        <w:softHyphen/>
        <w:t>it</w:t>
        <w:softHyphen/>
        <w:t>ress, Peg Cul</w:t>
        <w:softHyphen/>
        <w:t>ler, tur</w:t>
        <w:softHyphen/>
        <w:t>ned and ga</w:t>
        <w:softHyphen/>
        <w:t>ve him a smi</w:t>
        <w:softHyphen/>
        <w:t>le. "Hi, stran</w:t>
        <w:softHyphen/>
        <w:t>ger," she sa</w:t>
        <w:softHyphen/>
        <w:t>id. It was the</w:t>
        <w:softHyphen/>
        <w:t>ir per</w:t>
        <w:softHyphen/>
        <w:t>so</w:t>
        <w:softHyphen/>
        <w:t>nal joke, a re</w:t>
        <w:softHyphen/>
        <w:t>fe</w:t>
        <w:softHyphen/>
        <w:t>ren</w:t>
        <w:softHyphen/>
        <w:t>ce to Brant's lack of te</w:t>
        <w:softHyphen/>
        <w:t>nu</w:t>
        <w:softHyphen/>
        <w:t>re in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Peg re</w:t>
        <w:softHyphen/>
        <w:t>mem</w:t>
        <w:softHyphen/>
        <w:t>be</w:t>
        <w:softHyphen/>
        <w:t>red the</w:t>
        <w:softHyphen/>
        <w:t>ir first me</w:t>
        <w:softHyphen/>
        <w:t>eting cle</w:t>
        <w:softHyphen/>
        <w:t>arly. She'd told him to sit anyw</w:t>
        <w:softHyphen/>
        <w:t>he</w:t>
        <w:softHyphen/>
        <w:t>re and she'd be right with him. He'd sa</w:t>
        <w:softHyphen/>
        <w:t>id, "Gre</w:t>
        <w:softHyphen/>
        <w:t>at, but who's go</w:t>
        <w:softHyphen/>
        <w:t>ing to bring us our fo</w:t>
        <w:softHyphen/>
        <w:t>od?" Peg was busy jug</w:t>
        <w:softHyphen/>
        <w:t>gling fo</w:t>
        <w:softHyphen/>
        <w:t>ur lunch spe</w:t>
        <w:softHyphen/>
        <w:t>ci</w:t>
        <w:softHyphen/>
        <w:t>als and two bo</w:t>
        <w:softHyphen/>
        <w:t>ats of gravy on the si</w:t>
        <w:softHyphen/>
        <w:t>de and didn't re</w:t>
        <w:softHyphen/>
        <w:t>ali</w:t>
        <w:softHyphen/>
        <w:t>ze for a co</w:t>
        <w:softHyphen/>
        <w:t>up</w:t>
        <w:softHyphen/>
        <w:t>le of mi</w:t>
        <w:softHyphen/>
        <w:t>nu</w:t>
        <w:softHyphen/>
        <w:t>tes that she'd just be</w:t>
        <w:softHyphen/>
        <w:t>en flir</w:t>
        <w:softHyphen/>
        <w:t>ted with, ho</w:t>
        <w:softHyphen/>
        <w:t>we</w:t>
        <w:softHyphen/>
        <w:t>ver clum</w:t>
        <w:softHyphen/>
        <w:t>sily, by an at</w:t>
        <w:softHyphen/>
        <w:t>trac</w:t>
        <w:softHyphen/>
        <w:t>ti</w:t>
        <w:softHyphen/>
        <w:t>ve out-of-tow</w:t>
        <w:softHyphen/>
        <w:t>ner. By the ti</w:t>
        <w:softHyphen/>
        <w:t>me it daw</w:t>
        <w:softHyphen/>
        <w:t>ned on her, Brant was sit</w:t>
        <w:softHyphen/>
        <w:t>ting at the co</w:t>
        <w:softHyphen/>
        <w:t>un</w:t>
        <w:softHyphen/>
        <w:t>ter and had al</w:t>
        <w:softHyphen/>
        <w:t>re</w:t>
        <w:softHyphen/>
        <w:t>ady hel</w:t>
        <w:softHyphen/>
        <w:t>ped him</w:t>
        <w:softHyphen/>
        <w:t>self to a me</w:t>
        <w:softHyphen/>
        <w:t>nu. He lo</w:t>
        <w:softHyphen/>
        <w:t>oked up she</w:t>
        <w:softHyphen/>
        <w:t>epishly as she ap</w:t>
        <w:softHyphen/>
        <w:t>pro</w:t>
        <w:softHyphen/>
        <w:t>a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Sorry abo</w:t>
        <w:softHyphen/>
        <w:t>ut the wi</w:t>
        <w:softHyphen/>
        <w:t>sec</w:t>
        <w:softHyphen/>
        <w:t>rack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, no. It was funny."</w:t>
      </w:r>
    </w:p>
    <w:p>
      <w:pPr>
        <w:pStyle w:val="Normal"/>
        <w:rPr/>
      </w:pPr>
      <w:r>
        <w:rPr/>
        <w:t>    </w:t>
      </w:r>
      <w:r>
        <w:rPr/>
        <w:t>"You didn't la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Well, not funny exactly, but…" Words fa</w:t>
        <w:softHyphen/>
        <w:t>iled her.</w:t>
      </w:r>
    </w:p>
    <w:p>
      <w:pPr>
        <w:pStyle w:val="Normal"/>
        <w:rPr/>
      </w:pPr>
      <w:r>
        <w:rPr/>
        <w:t>    </w:t>
      </w:r>
      <w:r>
        <w:rPr/>
        <w:t>"Droll? Witty? Cle</w:t>
        <w:softHyphen/>
        <w:t>ver? You can lie and say 'yes' at any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Peg la</w:t>
        <w:softHyphen/>
        <w:t>ug</w:t>
        <w:softHyphen/>
        <w:t>hed ge</w:t>
        <w:softHyphen/>
        <w:t>nu</w:t>
        <w:softHyphen/>
        <w:t>inely. The stran</w:t>
        <w:softHyphen/>
        <w:t>ger had smi</w:t>
        <w:softHyphen/>
        <w:t>led an easy smi</w:t>
        <w:softHyphen/>
        <w:t>le and as</w:t>
        <w:softHyphen/>
        <w:t>ked what was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The chic</w:t>
        <w:softHyphen/>
        <w:t>ken fri</w:t>
        <w:softHyphen/>
        <w:t>ed ste</w:t>
        <w:softHyphen/>
        <w:t>aks co</w:t>
        <w:softHyphen/>
        <w:t>me fro</w:t>
        <w:softHyphen/>
        <w:t>zen, so they're sa</w:t>
        <w:softHyphen/>
        <w:t>fe. The</w:t>
        <w:softHyphen/>
        <w:t>re's not much da</w:t>
        <w:softHyphen/>
        <w:t>ma</w:t>
        <w:softHyphen/>
        <w:t>ge you can do to mas</w:t>
        <w:softHyphen/>
        <w:t>hed po</w:t>
        <w:softHyphen/>
        <w:t>ta</w:t>
        <w:softHyphen/>
        <w:t>to</w:t>
        <w:softHyphen/>
        <w:t>es. The gravy's not bad…it's He</w:t>
        <w:softHyphen/>
        <w:t>inz…and the gre</w:t>
        <w:softHyphen/>
        <w:t>en be</w:t>
        <w:softHyphen/>
        <w:t>ans are stra</w:t>
        <w:softHyphen/>
        <w:t>ight from the can."</w:t>
      </w:r>
    </w:p>
    <w:p>
      <w:pPr>
        <w:pStyle w:val="Normal"/>
        <w:rPr/>
      </w:pPr>
      <w:r>
        <w:rPr/>
        <w:t>    </w:t>
      </w:r>
      <w:r>
        <w:rPr/>
        <w:t>"I ta</w:t>
        <w:softHyphen/>
        <w:t>ke it Ma's co</w:t>
        <w:softHyphen/>
        <w:t>oking isn't exactly Cor</w:t>
        <w:softHyphen/>
        <w:t>don Bleu."</w:t>
      </w:r>
    </w:p>
    <w:p>
      <w:pPr>
        <w:pStyle w:val="Normal"/>
        <w:rPr/>
      </w:pPr>
      <w:r>
        <w:rPr/>
        <w:t>    </w:t>
      </w:r>
      <w:r>
        <w:rPr/>
        <w:t>"If that's French for 'edib</w:t>
        <w:softHyphen/>
        <w:t>le,' I'd say no," Peg sa</w:t>
        <w:softHyphen/>
        <w:t>id. The stran</w:t>
        <w:softHyphen/>
        <w:t>ger's eyes we</w:t>
        <w:softHyphen/>
        <w:t>re a lo</w:t>
        <w:softHyphen/>
        <w:t>vely chest</w:t>
        <w:softHyphen/>
        <w:t>nut brown.</w:t>
      </w:r>
    </w:p>
    <w:p>
      <w:pPr>
        <w:pStyle w:val="Normal"/>
        <w:rPr/>
      </w:pPr>
      <w:r>
        <w:rPr/>
        <w:t>    </w:t>
      </w:r>
      <w:r>
        <w:rPr/>
        <w:t>"Recommend the me</w:t>
        <w:softHyphen/>
        <w:t>at lo</w:t>
        <w:softHyphen/>
        <w:t>af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ere you go</w:t>
        <w:softHyphen/>
        <w:t>ing to eat it or po</w:t>
        <w:softHyphen/>
        <w:t>ison a gop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I'll ta</w:t>
        <w:softHyphen/>
        <w:t>ke the chic</w:t>
        <w:softHyphen/>
        <w:t>ken fry."</w:t>
      </w:r>
    </w:p>
    <w:p>
      <w:pPr>
        <w:pStyle w:val="Normal"/>
        <w:rPr/>
      </w:pPr>
      <w:r>
        <w:rPr/>
        <w:t>    </w:t>
      </w:r>
      <w:r>
        <w:rPr/>
        <w:t>Peg had spent the next thirty mi</w:t>
        <w:softHyphen/>
        <w:t>nu</w:t>
        <w:softHyphen/>
        <w:t>tes in a sta</w:t>
        <w:softHyphen/>
        <w:t>te of gra</w:t>
        <w:softHyphen/>
        <w:t>ce. Her fe</w:t>
        <w:softHyphen/>
        <w:t>et stop</w:t>
        <w:softHyphen/>
        <w:t>ped bur</w:t>
        <w:softHyphen/>
        <w:t>ning and she lost that per</w:t>
        <w:softHyphen/>
        <w:t>sis</w:t>
        <w:softHyphen/>
        <w:t>tent ac</w:t>
        <w:softHyphen/>
        <w:t>he in the small of her back. Even the lo</w:t>
        <w:softHyphen/>
        <w:t>usy twenty-fi</w:t>
        <w:softHyphen/>
        <w:t>ve cent tip at tab</w:t>
        <w:softHyphen/>
        <w:t>le num</w:t>
        <w:softHyphen/>
        <w:t>ber one didn't bot</w:t>
        <w:softHyphen/>
        <w:t>her her.</w:t>
      </w:r>
    </w:p>
    <w:p>
      <w:pPr>
        <w:pStyle w:val="Normal"/>
        <w:rPr/>
      </w:pPr>
      <w:r>
        <w:rPr/>
        <w:t>    </w:t>
      </w:r>
      <w:r>
        <w:rPr/>
        <w:t>And for thirty mi</w:t>
        <w:softHyphen/>
        <w:t>nu</w:t>
        <w:softHyphen/>
        <w:t>tes she didn't think abo</w:t>
        <w:softHyphen/>
        <w:t>ut An</w:t>
        <w:softHyphen/>
        <w:t>ni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ight months ago:</w:t>
      </w:r>
    </w:p>
    <w:p>
      <w:pPr>
        <w:pStyle w:val="Normal"/>
        <w:rPr/>
      </w:pPr>
      <w:r>
        <w:rPr/>
        <w:t>    </w:t>
      </w:r>
      <w:r>
        <w:rPr/>
        <w:t>Rodney Cul</w:t>
        <w:softHyphen/>
        <w:t>ler chip</w:t>
        <w:softHyphen/>
        <w:t>ped at the ice on the Ford's winds</w:t>
        <w:softHyphen/>
        <w:t>hi</w:t>
        <w:softHyphen/>
        <w:t>eld with the cor</w:t>
        <w:softHyphen/>
        <w:t>ner of his ice scra</w:t>
        <w:softHyphen/>
        <w:t>per. The snow was no big de</w:t>
        <w:softHyphen/>
        <w:t>al, just a two-inch la</w:t>
        <w:softHyphen/>
        <w:t>yer of fluff you co</w:t>
        <w:softHyphen/>
        <w:t>uld brush off in a mo</w:t>
        <w:softHyphen/>
        <w:t>ment. But the ice be</w:t>
        <w:softHyphen/>
        <w:t>ne</w:t>
        <w:softHyphen/>
        <w:t>ath the snow was a qu</w:t>
        <w:softHyphen/>
        <w:t>ar</w:t>
        <w:softHyphen/>
        <w:t>ter inch thick, and bre</w:t>
        <w:softHyphen/>
        <w:t>aking it out was a pa</w:t>
        <w:softHyphen/>
        <w:t>in in the ass.</w:t>
      </w:r>
    </w:p>
    <w:p>
      <w:pPr>
        <w:pStyle w:val="Normal"/>
        <w:rPr/>
      </w:pPr>
      <w:r>
        <w:rPr/>
        <w:t>    </w:t>
      </w:r>
      <w:r>
        <w:rPr/>
        <w:t>Inside the car, the def</w:t>
        <w:softHyphen/>
        <w:t>ros</w:t>
        <w:softHyphen/>
        <w:t>ter ex</w:t>
        <w:softHyphen/>
        <w:t>ha</w:t>
        <w:softHyphen/>
        <w:t>led air only slightly war</w:t>
        <w:softHyphen/>
        <w:t>mer than that out</w:t>
        <w:softHyphen/>
        <w:t>si</w:t>
        <w:softHyphen/>
        <w:t>de, which was two deg</w:t>
        <w:softHyphen/>
        <w:t>re</w:t>
        <w:softHyphen/>
        <w:t>es Fah</w:t>
        <w:softHyphen/>
        <w:t>ren</w:t>
        <w:softHyphen/>
        <w:t>he</w:t>
        <w:softHyphen/>
        <w:t>it. With the wind chill, it was cold eno</w:t>
        <w:softHyphen/>
        <w:t>ugh to fre</w:t>
        <w:softHyphen/>
        <w:t>eze the nip</w:t>
        <w:softHyphen/>
        <w:t>ples off a mas</w:t>
        <w:softHyphen/>
        <w:t>to</w:t>
        <w:softHyphen/>
        <w:t>don.</w:t>
      </w:r>
    </w:p>
    <w:p>
      <w:pPr>
        <w:pStyle w:val="Normal"/>
        <w:rPr/>
      </w:pPr>
      <w:r>
        <w:rPr/>
        <w:t>    </w:t>
      </w:r>
      <w:r>
        <w:rPr/>
        <w:t>Normally Rod wo</w:t>
        <w:softHyphen/>
        <w:t>uld've just star</w:t>
        <w:softHyphen/>
        <w:t>ted the car and let it run with the he</w:t>
        <w:softHyphen/>
        <w:t>ater on for twenty mi</w:t>
        <w:softHyphen/>
        <w:t>nu</w:t>
        <w:softHyphen/>
        <w:t>tes if that's what it to</w:t>
        <w:softHyphen/>
        <w:t>ok to lo</w:t>
        <w:softHyphen/>
        <w:t>osen the ice wit</w:t>
        <w:softHyphen/>
        <w:t>ho</w:t>
        <w:softHyphen/>
        <w:t>ut all this damn chip</w:t>
        <w:softHyphen/>
        <w:t>ping, but he was la</w:t>
        <w:softHyphen/>
        <w:t>te get</w:t>
        <w:softHyphen/>
        <w:t>ting An</w:t>
        <w:softHyphen/>
        <w:t>nie back to Peg's and she'd gi</w:t>
        <w:softHyphen/>
        <w:t>ve him hell for ma</w:t>
        <w:softHyphen/>
        <w:t>king her worry. He co</w:t>
        <w:softHyphen/>
        <w:t>uld call and let her know they'd be la</w:t>
        <w:softHyphen/>
        <w:t>te, but then he'd ha</w:t>
        <w:softHyphen/>
        <w:t>ve to talk to her and he was still too pis</w:t>
        <w:softHyphen/>
        <w:t>sed off abo</w:t>
        <w:softHyphen/>
        <w:t>ut the di</w:t>
        <w:softHyphen/>
        <w:t>vor</w:t>
        <w:softHyphen/>
        <w:t>ce to want to do that.</w:t>
      </w:r>
    </w:p>
    <w:p>
      <w:pPr>
        <w:pStyle w:val="Normal"/>
        <w:rPr/>
      </w:pPr>
      <w:r>
        <w:rPr/>
        <w:t>    </w:t>
      </w:r>
      <w:r>
        <w:rPr/>
        <w:t>Annie wa</w:t>
        <w:softHyphen/>
        <w:t>ited im</w:t>
        <w:softHyphen/>
        <w:t>pa</w:t>
        <w:softHyphen/>
        <w:t>ti</w:t>
        <w:softHyphen/>
        <w:t>ently in</w:t>
        <w:softHyphen/>
        <w:t>si</w:t>
        <w:softHyphen/>
        <w:t>de the front do</w:t>
        <w:softHyphen/>
        <w:t>or. All bund</w:t>
        <w:softHyphen/>
        <w:t>led up in her down par</w:t>
        <w:softHyphen/>
        <w:t>ka and wo</w:t>
        <w:softHyphen/>
        <w:t>ol muf</w:t>
        <w:softHyphen/>
        <w:t>fler and snow bo</w:t>
        <w:softHyphen/>
        <w:t>ots she lo</w:t>
        <w:softHyphen/>
        <w:t>oked li</w:t>
        <w:softHyphen/>
        <w:t>ke a stuf</w:t>
        <w:softHyphen/>
        <w:t>fed doll, arms prac</w:t>
        <w:softHyphen/>
        <w:t>ti</w:t>
        <w:softHyphen/>
        <w:t>cal</w:t>
        <w:softHyphen/>
        <w:t>ly per</w:t>
        <w:softHyphen/>
        <w:t>pen</w:t>
        <w:softHyphen/>
        <w:t>di</w:t>
        <w:softHyphen/>
        <w:t>cu</w:t>
        <w:softHyphen/>
        <w:t>lar, legs all but im</w:t>
        <w:softHyphen/>
        <w:t>mo</w:t>
        <w:softHyphen/>
        <w:t>bi</w:t>
        <w:softHyphen/>
        <w:t>le. Rod didn't know why Peg ma</w:t>
        <w:softHyphen/>
        <w:t>de her we</w:t>
        <w:softHyphen/>
        <w:t>ar all that crap, li</w:t>
        <w:softHyphen/>
        <w:t>ke she was go</w:t>
        <w:softHyphen/>
        <w:t>ing on a damn po</w:t>
        <w:softHyphen/>
        <w:t>lar ex</w:t>
        <w:softHyphen/>
        <w:t>pe</w:t>
        <w:softHyphen/>
        <w:t>di</w:t>
        <w:softHyphen/>
        <w:t>ti</w:t>
        <w:softHyphen/>
        <w:t>on or so</w:t>
        <w:softHyphen/>
        <w:t>met</w:t>
        <w:softHyphen/>
        <w:t>hing, when all she had to do was dash from the front do</w:t>
        <w:softHyphen/>
        <w:t>or to the car, then from the car to Peg's. He'd sa</w:t>
        <w:softHyphen/>
        <w:t>id as much when he'd pic</w:t>
        <w:softHyphen/>
        <w:t>ked An</w:t>
        <w:softHyphen/>
        <w:t>nie up, and Peg had stub</w:t>
        <w:softHyphen/>
        <w:t>bornly kept ad</w:t>
        <w:softHyphen/>
        <w:t>ding la</w:t>
        <w:softHyphen/>
        <w:t>yers to An</w:t>
        <w:softHyphen/>
        <w:t>nie's out</w:t>
        <w:softHyphen/>
        <w:t>fit.</w:t>
      </w:r>
    </w:p>
    <w:p>
      <w:pPr>
        <w:pStyle w:val="Normal"/>
        <w:rPr/>
      </w:pPr>
      <w:r>
        <w:rPr/>
        <w:t>    </w:t>
      </w:r>
      <w:r>
        <w:rPr/>
        <w:t>"What if the car bre</w:t>
        <w:softHyphen/>
        <w:t>aks down and she has to walk?" Peg ha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Jesus, Peg, I just li</w:t>
        <w:softHyphen/>
        <w:t>ve in Isa</w:t>
        <w:softHyphen/>
        <w:t>ac. It's thirty fuc</w:t>
        <w:softHyphen/>
        <w:t>king mi</w:t>
        <w:softHyphen/>
        <w:t>les, not half</w:t>
        <w:softHyphen/>
        <w:t>way ac</w:t>
        <w:softHyphen/>
        <w:t>ross the Arc</w:t>
        <w:softHyphen/>
        <w:t>tic con</w:t>
        <w:softHyphen/>
        <w:t>ti</w:t>
        <w:softHyphen/>
        <w:t>nent.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ver know. It pays to be pre</w:t>
        <w:softHyphen/>
        <w:t>pa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Whatever." In the end it was easi</w:t>
        <w:softHyphen/>
        <w:t>er to just gi</w:t>
        <w:softHyphen/>
        <w:t>ve in. That was his prob</w:t>
        <w:softHyphen/>
        <w:t>lem with Peg. He'd al</w:t>
        <w:softHyphen/>
        <w:t>ways just gi</w:t>
        <w:softHyphen/>
        <w:t>ven in. It ma</w:t>
        <w:softHyphen/>
        <w:t>de him fe</w:t>
        <w:softHyphen/>
        <w:t>el li</w:t>
        <w:softHyphen/>
        <w:t>ke a pussy just thin</w:t>
        <w:softHyphen/>
        <w:t>king abo</w:t>
        <w:softHyphen/>
        <w:t>ut it. May</w:t>
        <w:softHyphen/>
        <w:t>be if he'd slap</w:t>
        <w:softHyphen/>
        <w:t>ped her aro</w:t>
        <w:softHyphen/>
        <w:t>und a lit</w:t>
        <w:softHyphen/>
        <w:t>tle…</w:t>
      </w:r>
    </w:p>
    <w:p>
      <w:pPr>
        <w:pStyle w:val="Normal"/>
        <w:rPr/>
      </w:pPr>
      <w:r>
        <w:rPr/>
        <w:t>    </w:t>
      </w:r>
      <w:r>
        <w:rPr/>
        <w:t>Ah, the hell with it.</w:t>
      </w:r>
    </w:p>
    <w:p>
      <w:pPr>
        <w:pStyle w:val="Normal"/>
        <w:rPr/>
      </w:pPr>
      <w:r>
        <w:rPr/>
        <w:t>    </w:t>
      </w:r>
      <w:r>
        <w:rPr/>
        <w:t>Chip chip chip. The he</w:t>
        <w:softHyphen/>
        <w:t>ater was star</w:t>
        <w:softHyphen/>
        <w:t>ting to lo</w:t>
        <w:softHyphen/>
        <w:t>osen the ice from un</w:t>
        <w:softHyphen/>
        <w:t>der</w:t>
        <w:softHyphen/>
        <w:t>ne</w:t>
        <w:softHyphen/>
        <w:t>ath. A big chunk bro</w:t>
        <w:softHyphen/>
        <w:t>ke away, cle</w:t>
        <w:softHyphen/>
        <w:t>aring a spa</w:t>
        <w:softHyphen/>
        <w:t>ce big eno</w:t>
        <w:softHyphen/>
        <w:t>ugh to see thro</w:t>
        <w:softHyphen/>
        <w:t>ugh. Go</w:t>
        <w:softHyphen/>
        <w:t>od eno</w:t>
        <w:softHyphen/>
        <w:t>ugh. Rod</w:t>
        <w:softHyphen/>
        <w:t>ney Cul</w:t>
        <w:softHyphen/>
        <w:t>ler bec</w:t>
        <w:softHyphen/>
        <w:t>ko</w:t>
        <w:softHyphen/>
        <w:t>ned to his da</w:t>
        <w:softHyphen/>
        <w:t>ugh</w:t>
        <w:softHyphen/>
        <w:t>ter to co</w:t>
        <w:softHyphen/>
        <w:t>me on. She did, and of co</w:t>
        <w:softHyphen/>
        <w:t>ur</w:t>
        <w:softHyphen/>
        <w:t>se she left the do</w:t>
        <w:softHyphen/>
        <w:t>or open.</w:t>
      </w:r>
    </w:p>
    <w:p>
      <w:pPr>
        <w:pStyle w:val="Normal"/>
        <w:rPr/>
      </w:pPr>
      <w:r>
        <w:rPr/>
        <w:t>    </w:t>
      </w:r>
      <w:r>
        <w:rPr/>
        <w:t>"She's only fi</w:t>
        <w:softHyphen/>
        <w:t>ve." Rod co</w:t>
        <w:softHyphen/>
        <w:t>uld he</w:t>
        <w:softHyphen/>
        <w:t>ar Peg's vo</w:t>
        <w:softHyphen/>
        <w:t>ice in his he</w:t>
        <w:softHyphen/>
        <w:t>ad as he ran ca</w:t>
        <w:softHyphen/>
        <w:t>re</w:t>
        <w:softHyphen/>
        <w:t>ful</w:t>
        <w:softHyphen/>
        <w:t>ly up the fro</w:t>
        <w:softHyphen/>
        <w:t>zen walk to clo</w:t>
        <w:softHyphen/>
        <w:t>se the fron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Old eno</w:t>
        <w:softHyphen/>
        <w:t>ugh to know how to clo</w:t>
        <w:softHyphen/>
        <w:t>se a damn do</w:t>
        <w:softHyphen/>
        <w:t>or," 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nnie had stop</w:t>
        <w:softHyphen/>
        <w:t>ped half</w:t>
        <w:softHyphen/>
        <w:t>way down the walk, wa</w:t>
        <w:softHyphen/>
        <w:t>iting for him to catch up.</w:t>
      </w:r>
    </w:p>
    <w:p>
      <w:pPr>
        <w:pStyle w:val="Normal"/>
        <w:rPr/>
      </w:pPr>
      <w:r>
        <w:rPr/>
        <w:t>    </w:t>
      </w:r>
      <w:r>
        <w:rPr/>
        <w:t>"What're you wa</w:t>
        <w:softHyphen/>
        <w:t>iting for?" he sa</w:t>
        <w:softHyphen/>
        <w:t>id, gi</w:t>
        <w:softHyphen/>
        <w:t>ving her a nud</w:t>
        <w:softHyphen/>
        <w:t>ge. "Co</w:t>
        <w:softHyphen/>
        <w:t>me on. We're la</w:t>
        <w:softHyphen/>
        <w:t>te." He us</w:t>
        <w:softHyphen/>
        <w:t>he</w:t>
        <w:softHyphen/>
        <w:t>red her in</w:t>
        <w:softHyphen/>
        <w:t>to the car and slam</w:t>
        <w:softHyphen/>
        <w:t>med the do</w:t>
        <w:softHyphen/>
        <w:t>or, hur</w:t>
        <w:softHyphen/>
        <w:t>ri</w:t>
        <w:softHyphen/>
        <w:t>ed aro</w:t>
        <w:softHyphen/>
        <w:t>und and jum</w:t>
        <w:softHyphen/>
        <w:t>ped in be</w:t>
        <w:softHyphen/>
        <w:t>hind the ste</w:t>
        <w:softHyphen/>
        <w:t>ering whe</w:t>
        <w:softHyphen/>
        <w:t>el, thin</w:t>
        <w:softHyphen/>
        <w:t>king that he sho</w:t>
        <w:softHyphen/>
        <w:t>uld get so</w:t>
        <w:softHyphen/>
        <w:t>me ther</w:t>
        <w:softHyphen/>
        <w:t>mal un</w:t>
        <w:softHyphen/>
        <w:t>der</w:t>
        <w:softHyphen/>
        <w:t>we</w:t>
        <w:softHyphen/>
        <w:t>ar, he was fre</w:t>
        <w:softHyphen/>
        <w:t>ezing his god</w:t>
        <w:softHyphen/>
        <w:t>damn nuts off.</w:t>
      </w:r>
    </w:p>
    <w:p>
      <w:pPr>
        <w:pStyle w:val="Normal"/>
        <w:rPr/>
      </w:pPr>
      <w:r>
        <w:rPr/>
        <w:t>    </w:t>
      </w:r>
      <w:r>
        <w:rPr/>
        <w:t>He'd mo</w:t>
        <w:softHyphen/>
        <w:t>ved out of the</w:t>
        <w:softHyphen/>
        <w:t>ir ho</w:t>
        <w:softHyphen/>
        <w:t>use in An</w:t>
        <w:softHyphen/>
        <w:t>der</w:t>
        <w:softHyphen/>
        <w:t>son be</w:t>
        <w:softHyphen/>
        <w:t>fo</w:t>
        <w:softHyphen/>
        <w:t>re the di</w:t>
        <w:softHyphen/>
        <w:t>vor</w:t>
        <w:softHyphen/>
        <w:t>ce, as so</w:t>
        <w:softHyphen/>
        <w:t>on as Peg in</w:t>
        <w:softHyphen/>
        <w:t>for</w:t>
        <w:softHyphen/>
        <w:t>med him, af</w:t>
        <w:softHyphen/>
        <w:t>ter se</w:t>
        <w:softHyphen/>
        <w:t>ven</w:t>
        <w:softHyphen/>
        <w:t>te</w:t>
        <w:softHyphen/>
        <w:t>en ye</w:t>
        <w:softHyphen/>
        <w:t>ars of mar</w:t>
        <w:softHyphen/>
        <w:t>ri</w:t>
        <w:softHyphen/>
        <w:t>age, that "it wasn't wor</w:t>
        <w:softHyphen/>
        <w:t>king out." Ren</w:t>
        <w:softHyphen/>
        <w:t>tal ho</w:t>
        <w:softHyphen/>
        <w:t>using was at a pre</w:t>
        <w:softHyphen/>
        <w:t>mi</w:t>
        <w:softHyphen/>
        <w:t>um sin</w:t>
        <w:softHyphen/>
        <w:t>ce work be</w:t>
        <w:softHyphen/>
        <w:t>gan on the nu</w:t>
        <w:softHyphen/>
        <w:t>ke plant and hund</w:t>
        <w:softHyphen/>
        <w:t>reds of const</w:t>
        <w:softHyphen/>
        <w:t>ruc</w:t>
        <w:softHyphen/>
        <w:t>ti</w:t>
        <w:softHyphen/>
        <w:t>on wor</w:t>
        <w:softHyphen/>
        <w:t>kers had mo</w:t>
        <w:softHyphen/>
        <w:t>ved in</w:t>
        <w:softHyphen/>
        <w:t>to the area. He'd be</w:t>
        <w:softHyphen/>
        <w:t>en lucky to find a spa</w:t>
        <w:softHyphen/>
        <w:t>re bed</w:t>
        <w:softHyphen/>
        <w:t>ro</w:t>
        <w:softHyphen/>
        <w:t>om to rent in Isa</w:t>
        <w:softHyphen/>
        <w:t>ac, ups</w:t>
        <w:softHyphen/>
        <w:t>ta</w:t>
        <w:softHyphen/>
        <w:t>irs in the ho</w:t>
        <w:softHyphen/>
        <w:t>use of an el</w:t>
        <w:softHyphen/>
        <w:t>derly wi</w:t>
        <w:softHyphen/>
        <w:t>dow. It had be</w:t>
        <w:softHyphen/>
        <w:t>en her hus</w:t>
        <w:softHyphen/>
        <w:t>band's "sno</w:t>
        <w:softHyphen/>
        <w:t>ring ro</w:t>
        <w:softHyphen/>
        <w:t>om" whe</w:t>
        <w:softHyphen/>
        <w:t>re he'd be</w:t>
        <w:softHyphen/>
        <w:t>en ba</w:t>
        <w:softHyphen/>
        <w:t>nis</w:t>
        <w:softHyphen/>
        <w:t>hed for the last twenty-two ye</w:t>
        <w:softHyphen/>
        <w:t>ars of the</w:t>
        <w:softHyphen/>
        <w:t>ir mar</w:t>
        <w:softHyphen/>
        <w:t>ri</w:t>
        <w:softHyphen/>
        <w:t>age. The hus</w:t>
        <w:softHyphen/>
        <w:t>band had di</w:t>
        <w:softHyphen/>
        <w:t>ed of pne</w:t>
        <w:softHyphen/>
        <w:t>umo</w:t>
        <w:softHyphen/>
        <w:t>nia, which Rod co</w:t>
        <w:softHyphen/>
        <w:t>uld well be</w:t>
        <w:softHyphen/>
        <w:t>li</w:t>
        <w:softHyphen/>
        <w:t>eve con</w:t>
        <w:softHyphen/>
        <w:t>si</w:t>
        <w:softHyphen/>
        <w:t>de</w:t>
        <w:softHyphen/>
        <w:t>ring the ga</w:t>
        <w:softHyphen/>
        <w:t>le for</w:t>
        <w:softHyphen/>
        <w:t>ce wind that whip</w:t>
        <w:softHyphen/>
        <w:t>ped thro</w:t>
        <w:softHyphen/>
        <w:t>ugh the ro</w:t>
        <w:softHyphen/>
        <w:t>om on the</w:t>
        <w:softHyphen/>
        <w:t>se win</w:t>
        <w:softHyphen/>
        <w:t>ter nights.</w:t>
      </w:r>
    </w:p>
    <w:p>
      <w:pPr>
        <w:pStyle w:val="Normal"/>
        <w:rPr/>
      </w:pPr>
      <w:r>
        <w:rPr/>
        <w:t>    </w:t>
      </w:r>
      <w:r>
        <w:rPr/>
        <w:t>The high</w:t>
        <w:softHyphen/>
        <w:t>way to An</w:t>
        <w:softHyphen/>
        <w:t>der</w:t>
        <w:softHyphen/>
        <w:t>son was black and slick in spots. The co</w:t>
        <w:softHyphen/>
        <w:t>unty did a pretty go</w:t>
        <w:softHyphen/>
        <w:t>od job of ke</w:t>
        <w:softHyphen/>
        <w:t>eping it cle</w:t>
        <w:softHyphen/>
        <w:t>ar of snow, but now and aga</w:t>
        <w:softHyphen/>
        <w:t>in Rod wo</w:t>
        <w:softHyphen/>
        <w:t>uld hit an icy patch that spun his whe</w:t>
        <w:softHyphen/>
        <w:t>els for an ins</w:t>
        <w:softHyphen/>
        <w:t>tant. No big de</w:t>
        <w:softHyphen/>
        <w:t>al, but it ma</w:t>
        <w:softHyphen/>
        <w:t>de him long for the 4x4 he'd had his eye on be</w:t>
        <w:softHyphen/>
        <w:t>fo</w:t>
        <w:softHyphen/>
        <w:t>re the di</w:t>
        <w:softHyphen/>
        <w:t>vor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nie sat si</w:t>
        <w:softHyphen/>
        <w:t>lently be</w:t>
        <w:softHyphen/>
        <w:t>si</w:t>
        <w:softHyphen/>
        <w:t>de him. She sta</w:t>
        <w:softHyphen/>
        <w:t>red out the win</w:t>
        <w:softHyphen/>
        <w:t>dow at the pi</w:t>
        <w:softHyphen/>
        <w:t>les of snow he</w:t>
        <w:softHyphen/>
        <w:t>aped along the ro</w:t>
        <w:softHyphen/>
        <w:t>ad</w:t>
        <w:softHyphen/>
        <w:t>si</w:t>
        <w:softHyphen/>
        <w:t>de by the plows. They we</w:t>
        <w:softHyphen/>
        <w:t>re dirty and ugly now with ex</w:t>
        <w:softHyphen/>
        <w:t>ha</w:t>
        <w:softHyphen/>
        <w:t>ust. Be</w:t>
        <w:softHyphen/>
        <w:t>yond them stretc</w:t>
        <w:softHyphen/>
        <w:t>hed pu</w:t>
        <w:softHyphen/>
        <w:t>re co</w:t>
        <w:softHyphen/>
        <w:t>untry black.</w:t>
      </w:r>
    </w:p>
    <w:p>
      <w:pPr>
        <w:pStyle w:val="Normal"/>
        <w:rPr/>
      </w:pPr>
      <w:r>
        <w:rPr/>
        <w:t>    </w:t>
      </w:r>
      <w:r>
        <w:rPr/>
        <w:t>She se</w:t>
        <w:softHyphen/>
        <w:t>emed to be hand</w:t>
        <w:softHyphen/>
        <w:t>ling the di</w:t>
        <w:softHyphen/>
        <w:t>vor</w:t>
        <w:softHyphen/>
        <w:t>ce well, but with a kid this yo</w:t>
        <w:softHyphen/>
        <w:t>ung, who knew what was go</w:t>
        <w:softHyphen/>
        <w:t>ing on in her he</w:t>
        <w:softHyphen/>
        <w:t>ad? At An</w:t>
        <w:softHyphen/>
        <w:t>nie's age it was all pony-this and dol</w:t>
        <w:softHyphen/>
        <w:t>ly-that. Rod co</w:t>
        <w:softHyphen/>
        <w:t>uldn't re</w:t>
        <w:softHyphen/>
        <w:t>la</w:t>
        <w:softHyphen/>
        <w:t>te to any of it and, truth</w:t>
        <w:softHyphen/>
        <w:t>ful</w:t>
        <w:softHyphen/>
        <w:t>ly, wo</w:t>
        <w:softHyphen/>
        <w:t>uld've be</w:t>
        <w:softHyphen/>
        <w:t>en hap</w:t>
        <w:softHyphen/>
        <w:t>pi</w:t>
        <w:softHyphen/>
        <w:t>er with anot</w:t>
        <w:softHyphen/>
        <w:t>her son.</w:t>
      </w:r>
    </w:p>
    <w:p>
      <w:pPr>
        <w:pStyle w:val="Normal"/>
        <w:rPr/>
      </w:pPr>
      <w:r>
        <w:rPr/>
        <w:t>    </w:t>
      </w:r>
      <w:r>
        <w:rPr/>
        <w:t>Tom had tur</w:t>
        <w:softHyphen/>
        <w:t>ned out go</w:t>
        <w:softHyphen/>
        <w:t>od, at le</w:t>
        <w:softHyphen/>
        <w:t>ast so far. The tro</w:t>
        <w:softHyphen/>
        <w:t>ub</w:t>
        <w:softHyphen/>
        <w:t>le he'd got</w:t>
        <w:softHyphen/>
        <w:t>ten in</w:t>
        <w:softHyphen/>
        <w:t>to was mi</w:t>
        <w:softHyphen/>
        <w:t>nor. God knows Rod was no an</w:t>
        <w:softHyphen/>
        <w:t>gel him</w:t>
        <w:softHyphen/>
        <w:t>self at that age, and he'd tur</w:t>
        <w:softHyphen/>
        <w:t>ned out okay. At le</w:t>
        <w:softHyphen/>
        <w:t>ast, in his own opi</w:t>
        <w:softHyphen/>
        <w:t>ni</w:t>
        <w:softHyphen/>
        <w:t>on he had. Peg ob</w:t>
        <w:softHyphen/>
        <w:t>vi</w:t>
        <w:softHyphen/>
        <w:t>o</w:t>
        <w:softHyphen/>
        <w:t>usly di</w:t>
        <w:softHyphen/>
        <w:t>sag</w:t>
        <w:softHyphen/>
        <w:t>r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se tho</w:t>
        <w:softHyphen/>
        <w:t>ughts and mo</w:t>
        <w:softHyphen/>
        <w:t>re we</w:t>
        <w:softHyphen/>
        <w:t>re chur</w:t>
        <w:softHyphen/>
        <w:t>ning aro</w:t>
        <w:softHyphen/>
        <w:t>und in</w:t>
        <w:softHyphen/>
        <w:t>si</w:t>
        <w:softHyphen/>
        <w:t>de Rod's he</w:t>
        <w:softHyphen/>
        <w:t>ad as he clo</w:t>
        <w:softHyphen/>
        <w:t>sed on the brid</w:t>
        <w:softHyphen/>
        <w:t>ge that span</w:t>
        <w:softHyphen/>
        <w:t>ned the dra</w:t>
        <w:softHyphen/>
        <w:t>ina</w:t>
        <w:softHyphen/>
        <w:t>ge ca</w:t>
        <w:softHyphen/>
        <w:t>nal. It lo</w:t>
        <w:softHyphen/>
        <w:t>oked dry and cle</w:t>
        <w:softHyphen/>
        <w:t>ar and Rod hit it at sixty.</w:t>
      </w:r>
    </w:p>
    <w:p>
      <w:pPr>
        <w:pStyle w:val="Normal"/>
        <w:rPr/>
      </w:pPr>
      <w:r>
        <w:rPr/>
        <w:t>    </w:t>
      </w:r>
      <w:r>
        <w:rPr/>
        <w:t>Sheet ice was a fuc</w:t>
        <w:softHyphen/>
        <w:t>ker, that's for su</w:t>
        <w:softHyphen/>
        <w:t>re. You don't see it, it just sits the</w:t>
        <w:softHyphen/>
        <w:t>re in</w:t>
        <w:softHyphen/>
        <w:t>vi</w:t>
        <w:softHyphen/>
        <w:t>sib</w:t>
        <w:softHyphen/>
        <w:t>le on the ro</w:t>
        <w:softHyphen/>
        <w:t>ad, wa</w:t>
        <w:softHyphen/>
        <w:t>iting for you, and the ins</w:t>
        <w:softHyphen/>
        <w:t>tant yo</w:t>
        <w:softHyphen/>
        <w:t>ur whe</w:t>
        <w:softHyphen/>
        <w:t>els hit it you know you're fu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nnie's eyes went wi</w:t>
        <w:softHyphen/>
        <w:t>de as the Ford lost trac</w:t>
        <w:softHyphen/>
        <w:t>ti</w:t>
        <w:softHyphen/>
        <w:t>on and the re</w:t>
        <w:softHyphen/>
        <w:t>ar end slid aro</w:t>
        <w:softHyphen/>
        <w:t>und and Rod was sud</w:t>
        <w:softHyphen/>
        <w:t>denly cur</w:t>
        <w:softHyphen/>
        <w:t>sing as he spun the whe</w:t>
        <w:softHyphen/>
        <w:t>el and pum</w:t>
        <w:softHyphen/>
        <w:t>ped the use</w:t>
        <w:softHyphen/>
        <w:t>less bra</w:t>
        <w:softHyphen/>
        <w:t>kes. An</w:t>
        <w:softHyphen/>
        <w:t>nie clutc</w:t>
        <w:softHyphen/>
        <w:t>hed the arm rest and stuck her fe</w:t>
        <w:softHyphen/>
        <w:t>et out to bra</w:t>
        <w:softHyphen/>
        <w:t>ce her</w:t>
        <w:softHyphen/>
        <w:t>self aga</w:t>
        <w:softHyphen/>
        <w:t>inst the dash</w:t>
        <w:softHyphen/>
        <w:t>bo</w:t>
        <w:softHyphen/>
        <w:t>ard as the car spun aro</w:t>
        <w:softHyphen/>
        <w:t>und li</w:t>
        <w:softHyphen/>
        <w:t>ke a car</w:t>
        <w:softHyphen/>
        <w:t>ni</w:t>
        <w:softHyphen/>
        <w:t>val ri</w:t>
        <w:softHyphen/>
        <w:t>de. The brid</w:t>
        <w:softHyphen/>
        <w:t>ge ra</w:t>
        <w:softHyphen/>
        <w:t>iling flew past the front win</w:t>
        <w:softHyphen/>
        <w:t>dow and she lo</w:t>
        <w:softHyphen/>
        <w:t>oked bri</w:t>
        <w:softHyphen/>
        <w:t>efly down the ro</w:t>
        <w:softHyphen/>
        <w:t>ad they'd just tra</w:t>
        <w:softHyphen/>
        <w:t>ve</w:t>
        <w:softHyphen/>
        <w:t>led as the car con</w:t>
        <w:softHyphen/>
        <w:t>ti</w:t>
        <w:softHyphen/>
        <w:t>nu</w:t>
        <w:softHyphen/>
        <w:t>ed spin</w:t>
        <w:softHyphen/>
        <w:t>ning and flying and then the</w:t>
        <w:softHyphen/>
        <w:t>re was the ra</w:t>
        <w:softHyphen/>
        <w:t>iling aga</w:t>
        <w:softHyphen/>
        <w:t>in and she had to shut her eyes to ke</w:t>
        <w:softHyphen/>
        <w:t>ep from get</w:t>
        <w:softHyphen/>
        <w:t>ting sick.</w:t>
      </w:r>
    </w:p>
    <w:p>
      <w:pPr>
        <w:pStyle w:val="Normal"/>
        <w:rPr/>
      </w:pPr>
      <w:r>
        <w:rPr/>
        <w:t>    </w:t>
      </w:r>
      <w:r>
        <w:rPr/>
        <w:t>Rod spun the whe</w:t>
        <w:softHyphen/>
        <w:t>el one way and then the ot</w:t>
        <w:softHyphen/>
        <w:t>her. It was as if the who</w:t>
        <w:softHyphen/>
        <w:t>le mec</w:t>
        <w:softHyphen/>
        <w:t>ha</w:t>
        <w:softHyphen/>
        <w:t>nism had co</w:t>
        <w:softHyphen/>
        <w:t>me lo</w:t>
        <w:softHyphen/>
        <w:t>ose and he flas</w:t>
        <w:softHyphen/>
        <w:t>hed on spin</w:t>
        <w:softHyphen/>
        <w:t>ning the ste</w:t>
        <w:softHyphen/>
        <w:t>ering whe</w:t>
        <w:softHyphen/>
        <w:t>el of the kid</w:t>
        <w:softHyphen/>
        <w:t>die cars at the amu</w:t>
        <w:softHyphen/>
        <w:t>se</w:t>
        <w:softHyphen/>
        <w:t>ment park when he was small and how frust</w:t>
        <w:softHyphen/>
        <w:t>ra</w:t>
        <w:softHyphen/>
        <w:t>ting it was that it didn't ma</w:t>
        <w:softHyphen/>
        <w:t>ke any damn dif</w:t>
        <w:softHyphen/>
        <w:t>fe</w:t>
        <w:softHyphen/>
        <w:t>ren</w:t>
        <w:softHyphen/>
        <w:t>ce what he did, the cars just kept circ</w:t>
        <w:softHyphen/>
        <w:t>ling. He felt small aga</w:t>
        <w:softHyphen/>
        <w:t>in and just as help</w:t>
        <w:softHyphen/>
        <w:t>less as the Ford spun aro</w:t>
        <w:softHyphen/>
        <w:t>und on</w:t>
        <w:softHyphen/>
        <w:t>ce mo</w:t>
        <w:softHyphen/>
        <w:t>re, spin</w:t>
        <w:softHyphen/>
        <w:t>ning and hurt</w:t>
        <w:softHyphen/>
        <w:t>ling unc</w:t>
        <w:softHyphen/>
        <w:t>hec</w:t>
        <w:softHyphen/>
        <w:t>ked ac</w:t>
        <w:softHyphen/>
        <w:t>ross the ice. An</w:t>
        <w:softHyphen/>
        <w:t>nie was scre</w:t>
        <w:softHyphen/>
        <w:t>aming and Rod co</w:t>
        <w:softHyphen/>
        <w:t>uldn't re</w:t>
        <w:softHyphen/>
        <w:t>mem</w:t>
        <w:softHyphen/>
        <w:t>ber if he'd ma</w:t>
        <w:softHyphen/>
        <w:t>de her buck</w:t>
        <w:softHyphen/>
        <w:t>le up.</w:t>
      </w:r>
    </w:p>
    <w:p>
      <w:pPr>
        <w:pStyle w:val="Normal"/>
        <w:rPr/>
      </w:pPr>
      <w:r>
        <w:rPr/>
        <w:t>    </w:t>
      </w:r>
      <w:r>
        <w:rPr/>
        <w:t>Suddenly the brid</w:t>
        <w:softHyphen/>
        <w:t>ge ra</w:t>
        <w:softHyphen/>
        <w:t>iling shot to</w:t>
        <w:softHyphen/>
        <w:t>ward them and the</w:t>
        <w:softHyphen/>
        <w:t>re was the im</w:t>
        <w:softHyphen/>
        <w:t>pact of me</w:t>
        <w:softHyphen/>
        <w:t>tal on me</w:t>
        <w:softHyphen/>
        <w:t>tal and a post bro</w:t>
        <w:softHyphen/>
        <w:t>ke and the car was in the air and An</w:t>
        <w:softHyphen/>
        <w:t>nie was scre</w:t>
        <w:softHyphen/>
        <w:t>aming and the</w:t>
        <w:softHyphen/>
        <w:t>re was a lo</w:t>
        <w:softHyphen/>
        <w:t>ud crunch and a shat</w:t>
        <w:softHyphen/>
        <w:t>te</w:t>
        <w:softHyphen/>
        <w:t>ring of glass and the next thing he knew he was ope</w:t>
        <w:softHyphen/>
        <w:t>ning his eyes and it was qu</w:t>
        <w:softHyphen/>
        <w:t>i</w:t>
        <w:softHyphen/>
        <w:t>et and An</w:t>
        <w:softHyphen/>
        <w:t>nie wasn't mo</w:t>
        <w:softHyphen/>
        <w:t>ving and so</w:t>
        <w:softHyphen/>
        <w:t>met</w:t>
        <w:softHyphen/>
        <w:t>hing in his chest felt re</w:t>
        <w:softHyphen/>
        <w:t>al</w:t>
        <w:softHyphen/>
        <w:t>ly, re</w:t>
        <w:softHyphen/>
        <w:t>al</w:t>
        <w:softHyphen/>
        <w:t>ly fu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nd God help him, his last tho</w:t>
        <w:softHyphen/>
        <w:t>ught as dark</w:t>
        <w:softHyphen/>
        <w:t>ness clo</w:t>
        <w:softHyphen/>
        <w:t>sed in was that Peg was go</w:t>
        <w:softHyphen/>
        <w:t>ing to kill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saw Brant he</w:t>
        <w:softHyphen/>
        <w:t>ading to</w:t>
        <w:softHyphen/>
        <w:t>ward the di</w:t>
        <w:softHyphen/>
        <w:t>ner from the news</w:t>
        <w:softHyphen/>
        <w:t>pa</w:t>
        <w:softHyphen/>
        <w:t>per of</w:t>
        <w:softHyphen/>
        <w:t>fi</w:t>
        <w:softHyphen/>
        <w:t>ce. She sto</w:t>
        <w:softHyphen/>
        <w:t>le a pep</w:t>
        <w:softHyphen/>
        <w:t>per</w:t>
        <w:softHyphen/>
        <w:t>mint from the bas</w:t>
        <w:softHyphen/>
        <w:t>ket by the cash re</w:t>
        <w:softHyphen/>
        <w:t>gis</w:t>
        <w:softHyphen/>
        <w:t>ter and pop</w:t>
        <w:softHyphen/>
        <w:t>ped it in</w:t>
        <w:softHyphen/>
        <w:t>to her mo</w:t>
        <w:softHyphen/>
        <w:t>uth. She lo</w:t>
        <w:softHyphen/>
        <w:t>oked away so that she co</w:t>
        <w:softHyphen/>
        <w:t>uld turn and smi</w:t>
        <w:softHyphen/>
        <w:t>le at him when the bell on the do</w:t>
        <w:softHyphen/>
        <w:t>or an</w:t>
        <w:softHyphen/>
        <w:t>no</w:t>
        <w:softHyphen/>
        <w:t>un</w:t>
        <w:softHyphen/>
        <w:t>ced his ar</w:t>
        <w:softHyphen/>
        <w:t>ri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"Hi, stran</w:t>
        <w:softHyphen/>
        <w:t>ger," she sa</w:t>
        <w:softHyphen/>
        <w:t>id. "What'll it be?"</w:t>
      </w:r>
    </w:p>
    <w:p>
      <w:pPr>
        <w:pStyle w:val="Normal"/>
        <w:rPr/>
      </w:pPr>
      <w:r>
        <w:rPr/>
        <w:t>    </w:t>
      </w:r>
      <w:r>
        <w:rPr/>
        <w:t>"Something to rot my gut and ma</w:t>
        <w:softHyphen/>
        <w:t>ke me for</w:t>
        <w:softHyphen/>
        <w:t>get my tro</w:t>
        <w:softHyphen/>
        <w:t>ub</w:t>
        <w:softHyphen/>
        <w:t>les," Brant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One lunch spe</w:t>
        <w:softHyphen/>
        <w:t>ci</w:t>
        <w:softHyphen/>
        <w:t>al, co</w:t>
        <w:softHyphen/>
        <w:t>ming up. Cup</w:t>
        <w:softHyphen/>
        <w:t>pa de</w:t>
        <w:softHyphen/>
        <w:t>caf?"</w:t>
      </w:r>
    </w:p>
    <w:p>
      <w:pPr>
        <w:pStyle w:val="Normal"/>
        <w:rPr/>
      </w:pPr>
      <w:r>
        <w:rPr/>
        <w:t>    </w:t>
      </w:r>
      <w:r>
        <w:rPr/>
        <w:t>"If that's the best you can do."</w:t>
      </w:r>
    </w:p>
    <w:p>
      <w:pPr>
        <w:pStyle w:val="Normal"/>
        <w:rPr/>
      </w:pPr>
      <w:r>
        <w:rPr/>
        <w:t>    </w:t>
      </w:r>
      <w:r>
        <w:rPr/>
        <w:t>Brant ga</w:t>
        <w:softHyphen/>
        <w:t>zed at Peg whi</w:t>
        <w:softHyphen/>
        <w:t>le she po</w:t>
        <w:softHyphen/>
        <w:t>ured the cof</w:t>
        <w:softHyphen/>
        <w:t>fee. She was pretty eno</w:t>
        <w:softHyphen/>
        <w:t>ugh, get</w:t>
        <w:softHyphen/>
        <w:t>ting a lit</w:t>
        <w:softHyphen/>
        <w:t>tle full in the hips but that was okay. His own fi</w:t>
        <w:softHyphen/>
        <w:t>gu</w:t>
        <w:softHyphen/>
        <w:t>re wo</w:t>
        <w:softHyphen/>
        <w:t>uld ne</w:t>
        <w:softHyphen/>
        <w:t>ver land him a ro</w:t>
        <w:softHyphen/>
        <w:t>le in a Ha</w:t>
        <w:softHyphen/>
        <w:t>nes com</w:t>
        <w:softHyphen/>
        <w:t>mer</w:t>
        <w:softHyphen/>
        <w:t>ci</w:t>
        <w:softHyphen/>
        <w:t>al. Peg was bright and ma</w:t>
        <w:softHyphen/>
        <w:t>de him la</w:t>
        <w:softHyphen/>
        <w:t>ugh, which wasn't that easy the</w:t>
        <w:softHyphen/>
        <w:t>se days. All in all, he'd be qu</w:t>
        <w:softHyphen/>
        <w:t>ite de</w:t>
        <w:softHyphen/>
        <w:t>ligh</w:t>
        <w:softHyphen/>
        <w:t>ted to spend his dec</w:t>
        <w:softHyphen/>
        <w:t>li</w:t>
        <w:softHyphen/>
        <w:t>ning ye</w:t>
        <w:softHyphen/>
        <w:t>ars-and he ho</w:t>
        <w:softHyphen/>
        <w:t>ped to ha</w:t>
        <w:softHyphen/>
        <w:t>ve se</w:t>
        <w:softHyphen/>
        <w:t>venty or eighty of them-with this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Hey, when are we go</w:t>
        <w:softHyphen/>
        <w:t>ing out aga</w:t>
        <w:softHyphen/>
        <w:t>in?" he as</w:t>
        <w:softHyphen/>
        <w:t>ked. "How abo</w:t>
        <w:softHyphen/>
        <w:t>ut Sa</w:t>
        <w:softHyphen/>
        <w:t>tur</w:t>
        <w:softHyphen/>
        <w:t>day? We'll dri</w:t>
        <w:softHyphen/>
        <w:t>ve out to Junc</w:t>
        <w:softHyphen/>
        <w:t>ti</w:t>
        <w:softHyphen/>
        <w:t>on City, ta</w:t>
        <w:softHyphen/>
        <w:t>ke in a mo</w:t>
        <w:softHyphen/>
        <w:t>vie…"</w:t>
      </w:r>
    </w:p>
    <w:p>
      <w:pPr>
        <w:pStyle w:val="Normal"/>
        <w:rPr/>
      </w:pPr>
      <w:r>
        <w:rPr/>
        <w:t>    </w:t>
      </w:r>
      <w:r>
        <w:rPr/>
        <w:t>"Can't. I'll be-"</w:t>
      </w:r>
    </w:p>
    <w:p>
      <w:pPr>
        <w:pStyle w:val="Normal"/>
        <w:rPr/>
      </w:pPr>
      <w:r>
        <w:rPr/>
        <w:t>    </w:t>
      </w:r>
      <w:r>
        <w:rPr/>
        <w:t>Brant fi</w:t>
        <w:softHyphen/>
        <w:t>nis</w:t>
        <w:softHyphen/>
        <w:t>hed her sen</w:t>
        <w:softHyphen/>
        <w:t>ten</w:t>
        <w:softHyphen/>
        <w:t>ce with her: "-at the hos</w:t>
        <w:softHyphen/>
        <w:t>pi</w:t>
        <w:softHyphen/>
        <w:t>tal."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t him. Any man in his right mind wo</w:t>
        <w:softHyphen/>
        <w:t>uld've qu</w:t>
        <w:softHyphen/>
        <w:t>it as</w:t>
        <w:softHyphen/>
        <w:t>king her out af</w:t>
        <w:softHyphen/>
        <w:t>ter he</w:t>
        <w:softHyphen/>
        <w:t>aring the sa</w:t>
        <w:softHyphen/>
        <w:t>me re</w:t>
        <w:softHyphen/>
        <w:t>fu</w:t>
        <w:softHyphen/>
        <w:t>sal so many ti</w:t>
        <w:softHyphen/>
        <w:t>mes, but not Brant. Not yet. The day wo</w:t>
        <w:softHyphen/>
        <w:t>uld co</w:t>
        <w:softHyphen/>
        <w:t>me, tho</w:t>
        <w:softHyphen/>
        <w:t>ugh. She wo</w:t>
        <w:softHyphen/>
        <w:t>uldn't no</w:t>
        <w:softHyphen/>
        <w:t>ti</w:t>
        <w:softHyphen/>
        <w:t>ce it at first, but then, in the mid</w:t>
        <w:softHyphen/>
        <w:t>dle of fil</w:t>
        <w:softHyphen/>
        <w:t>ling a su</w:t>
        <w:softHyphen/>
        <w:t>gar dis</w:t>
        <w:softHyphen/>
        <w:t>pen</w:t>
        <w:softHyphen/>
        <w:t>ser or was</w:t>
        <w:softHyphen/>
        <w:t>hing her ha</w:t>
        <w:softHyphen/>
        <w:t>ir, she'd re</w:t>
        <w:softHyphen/>
        <w:t>ali</w:t>
        <w:softHyphen/>
        <w:t>ze that Brant hadn't as</w:t>
        <w:softHyphen/>
        <w:t>ked her out in a long ti</w:t>
        <w:softHyphen/>
        <w:t>me, and she'd ha</w:t>
        <w:softHyphen/>
        <w:t>ve to ack</w:t>
        <w:softHyphen/>
        <w:t>now</w:t>
        <w:softHyphen/>
        <w:t>led</w:t>
        <w:softHyphen/>
        <w:t>ge that so</w:t>
        <w:softHyphen/>
        <w:t>me in</w:t>
        <w:softHyphen/>
        <w:t>vi</w:t>
        <w:softHyphen/>
        <w:t>sib</w:t>
        <w:softHyphen/>
        <w:t>le mar</w:t>
        <w:softHyphen/>
        <w:t>ker had be</w:t>
        <w:softHyphen/>
        <w:t>en pas</w:t>
        <w:softHyphen/>
        <w:t>sed in her and Brant's li</w:t>
        <w:softHyphen/>
        <w:t>ves, and that the days of co</w:t>
        <w:softHyphen/>
        <w:t>urts</w:t>
        <w:softHyphen/>
        <w:t>hip we</w:t>
        <w:softHyphen/>
        <w:t>re over.</w:t>
      </w:r>
    </w:p>
    <w:p>
      <w:pPr>
        <w:pStyle w:val="Normal"/>
        <w:rPr/>
      </w:pPr>
      <w:r>
        <w:rPr/>
        <w:t>    </w:t>
      </w:r>
      <w:r>
        <w:rPr/>
        <w:t>She'd go</w:t>
        <w:softHyphen/>
        <w:t>ne out with him on</w:t>
        <w:softHyphen/>
        <w:t>ce, whi</w:t>
        <w:softHyphen/>
        <w:t>le the giddy fe</w:t>
        <w:softHyphen/>
        <w:t>eling was still in her he</w:t>
        <w:softHyphen/>
        <w:t>ad and the but</w:t>
        <w:softHyphen/>
        <w:t>terf</w:t>
        <w:softHyphen/>
        <w:t>li</w:t>
        <w:softHyphen/>
        <w:t>es flut</w:t>
        <w:softHyphen/>
        <w:t>te</w:t>
        <w:softHyphen/>
        <w:t>red in her sto</w:t>
        <w:softHyphen/>
        <w:t>mach, and it had go</w:t>
        <w:softHyphen/>
        <w:t>ne well. She sen</w:t>
        <w:softHyphen/>
        <w:t>sed a kind he</w:t>
        <w:softHyphen/>
        <w:t>art be</w:t>
        <w:softHyphen/>
        <w:t>hind his cyni</w:t>
        <w:softHyphen/>
        <w:t>cism and a strength of cha</w:t>
        <w:softHyphen/>
        <w:t>rac</w:t>
        <w:softHyphen/>
        <w:t>ter that ne</w:t>
        <w:softHyphen/>
        <w:t>eded only true ad</w:t>
        <w:softHyphen/>
        <w:t>ver</w:t>
        <w:softHyphen/>
        <w:t>sity to bring out. Un</w:t>
        <w:softHyphen/>
        <w:t>for</w:t>
        <w:softHyphen/>
        <w:t>tu</w:t>
        <w:softHyphen/>
        <w:t>na</w:t>
        <w:softHyphen/>
        <w:t>tely Brant had ne</w:t>
        <w:softHyphen/>
        <w:t>ver be</w:t>
        <w:softHyphen/>
        <w:t>en tes</w:t>
        <w:softHyphen/>
        <w:t>ted, only ag</w:t>
        <w:softHyphen/>
        <w:t>gra</w:t>
        <w:softHyphen/>
        <w:t>va</w:t>
        <w:softHyphen/>
        <w:t>ted, worn down li</w:t>
        <w:softHyphen/>
        <w:t>ke a pa</w:t>
        <w:softHyphen/>
        <w:t>ir of sho</w:t>
        <w:softHyphen/>
        <w:t>es. So he en</w:t>
        <w:softHyphen/>
        <w:t>ded up in An</w:t>
        <w:softHyphen/>
        <w:t>der</w:t>
        <w:softHyphen/>
        <w:t>son, whe</w:t>
        <w:softHyphen/>
        <w:t>re li</w:t>
        <w:softHyphen/>
        <w:t>fe didn't walk so fast be</w:t>
        <w:softHyphen/>
        <w:t>ca</w:t>
        <w:softHyphen/>
        <w:t>use the</w:t>
        <w:softHyphen/>
        <w:t>re wasn't much of anyp</w:t>
        <w:softHyphen/>
        <w:t>la</w:t>
        <w:softHyphen/>
        <w:t>ce to go.</w:t>
      </w:r>
    </w:p>
    <w:p>
      <w:pPr>
        <w:pStyle w:val="Normal"/>
        <w:rPr/>
      </w:pPr>
      <w:r>
        <w:rPr/>
        <w:t>    </w:t>
      </w:r>
      <w:r>
        <w:rPr/>
        <w:t>She'd only re</w:t>
        <w:softHyphen/>
        <w:t>ali</w:t>
        <w:softHyphen/>
        <w:t>zed all this la</w:t>
        <w:softHyphen/>
        <w:t>ter, as she'd got</w:t>
        <w:softHyphen/>
        <w:t>ten to know him bet</w:t>
        <w:softHyphen/>
        <w:t>ter a few mi</w:t>
        <w:softHyphen/>
        <w:t>nu</w:t>
        <w:softHyphen/>
        <w:t>tes at a ti</w:t>
        <w:softHyphen/>
        <w:t>me. Her son Tom had se</w:t>
        <w:softHyphen/>
        <w:t>emed migh</w:t>
        <w:softHyphen/>
        <w:t>tily imp</w:t>
        <w:softHyphen/>
        <w:t>res</w:t>
        <w:softHyphen/>
        <w:t>sed by Brant for aw</w:t>
        <w:softHyphen/>
        <w:t>hi</w:t>
        <w:softHyphen/>
        <w:t>le, but then the</w:t>
        <w:softHyphen/>
        <w:t>re was that tro</w:t>
        <w:softHyphen/>
        <w:t>ub</w:t>
        <w:softHyphen/>
        <w:t>le over the "My Town" co</w:t>
        <w:softHyphen/>
        <w:t>lumn and Brant's stock bot</w:t>
        <w:softHyphen/>
        <w:t>to</w:t>
        <w:softHyphen/>
        <w:t>med out in Tom's eyes. It was all or not</w:t>
        <w:softHyphen/>
        <w:t>hing with Tom, as with most te</w:t>
        <w:softHyphen/>
        <w:t>ena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Peg was wil</w:t>
        <w:softHyphen/>
        <w:t>ling to ac</w:t>
        <w:softHyphen/>
        <w:t>cept Brant's ap</w:t>
        <w:softHyphen/>
        <w:t>pa</w:t>
        <w:softHyphen/>
        <w:t>rent lack of am</w:t>
        <w:softHyphen/>
        <w:t>bi</w:t>
        <w:softHyphen/>
        <w:t>ti</w:t>
        <w:softHyphen/>
        <w:t>on, es</w:t>
        <w:softHyphen/>
        <w:t>pe</w:t>
        <w:softHyphen/>
        <w:t>ci</w:t>
        <w:softHyphen/>
        <w:t>al</w:t>
        <w:softHyphen/>
        <w:t>ly in An</w:t>
        <w:softHyphen/>
        <w:t>der</w:t>
        <w:softHyphen/>
        <w:t>son whe</w:t>
        <w:softHyphen/>
        <w:t>re am</w:t>
        <w:softHyphen/>
        <w:t>bi</w:t>
        <w:softHyphen/>
        <w:t>ti</w:t>
        <w:softHyphen/>
        <w:t>ons ran along the li</w:t>
        <w:softHyphen/>
        <w:t>nes of big fish and bum</w:t>
        <w:softHyphen/>
        <w:t>per crops and whe</w:t>
        <w:softHyphen/>
        <w:t>re pul</w:t>
        <w:softHyphen/>
        <w:t>ling a we</w:t>
        <w:softHyphen/>
        <w:t>ekly news</w:t>
        <w:softHyphen/>
        <w:t>pa</w:t>
        <w:softHyphen/>
        <w:t>per out of thin air was so</w:t>
        <w:softHyphen/>
        <w:t>met</w:t>
        <w:softHyphen/>
        <w:t>hing of a mi</w:t>
        <w:softHyphen/>
        <w:t>rac</w:t>
        <w:softHyphen/>
        <w:t>le. And she felt con</w:t>
        <w:softHyphen/>
        <w:t>fi</w:t>
        <w:softHyphen/>
        <w:t>dent that, in a ti</w:t>
        <w:softHyphen/>
        <w:t>me of cri</w:t>
        <w:softHyphen/>
        <w:t>sis, he'd ri</w:t>
        <w:softHyphen/>
        <w:t>se to the oc</w:t>
        <w:softHyphen/>
        <w:t>ca</w:t>
        <w:softHyphen/>
        <w:t>si</w:t>
        <w:softHyphen/>
        <w:t>on and get them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But Peg's cri</w:t>
        <w:softHyphen/>
        <w:t>sis po</w:t>
        <w:softHyphen/>
        <w:t>int was in the past. Her hus</w:t>
        <w:softHyphen/>
        <w:t>band was de</w:t>
        <w:softHyphen/>
        <w:t>ad, her da</w:t>
        <w:softHyphen/>
        <w:t>ugh</w:t>
        <w:softHyphen/>
        <w:t>ter in a co</w:t>
        <w:softHyphen/>
        <w:t>ma, on li</w:t>
        <w:softHyphen/>
        <w:t>fe sup</w:t>
        <w:softHyphen/>
        <w:t>port. All that was left was get</w:t>
        <w:softHyphen/>
        <w:t>ting thro</w:t>
        <w:softHyphen/>
        <w:t>ugh the da</w:t>
        <w:softHyphen/>
        <w:t>ily grind of bat</w:t>
        <w:softHyphen/>
        <w:t>tles with hos</w:t>
        <w:softHyphen/>
        <w:t>pi</w:t>
        <w:softHyphen/>
        <w:t>tal staff and in</w:t>
        <w:softHyphen/>
        <w:t>su</w:t>
        <w:softHyphen/>
        <w:t>ran</w:t>
        <w:softHyphen/>
        <w:t>ce com</w:t>
        <w:softHyphen/>
        <w:t>pa</w:t>
        <w:softHyphen/>
        <w:t>ni</w:t>
        <w:softHyphen/>
        <w:t>es and the slow ero</w:t>
        <w:softHyphen/>
        <w:t>si</w:t>
        <w:softHyphen/>
        <w:t>on of ho</w:t>
        <w:softHyphen/>
        <w:t>pe, and she wasn't su</w:t>
        <w:softHyphen/>
        <w:t>re that Brant was up to that par</w:t>
        <w:softHyphen/>
        <w:t>ti</w:t>
        <w:softHyphen/>
        <w:t>cu</w:t>
        <w:softHyphen/>
        <w:t>lar task.</w:t>
      </w:r>
    </w:p>
    <w:p>
      <w:pPr>
        <w:pStyle w:val="Normal"/>
        <w:rPr/>
      </w:pPr>
      <w:r>
        <w:rPr/>
        <w:t>    </w:t>
      </w:r>
      <w:r>
        <w:rPr/>
        <w:t>Besides, it ma</w:t>
        <w:softHyphen/>
        <w:t>de her fe</w:t>
        <w:softHyphen/>
        <w:t>el gu</w:t>
        <w:softHyphen/>
        <w:t>ilty to be out and ha</w:t>
        <w:softHyphen/>
        <w:t>ving fun with a man whi</w:t>
        <w:softHyphen/>
        <w:t>le her da</w:t>
        <w:softHyphen/>
        <w:t>ugh</w:t>
        <w:softHyphen/>
        <w:t>ter lay in a stark hos</w:t>
        <w:softHyphen/>
        <w:t>pi</w:t>
        <w:softHyphen/>
        <w:t>tal ro</w:t>
        <w:softHyphen/>
        <w:t>om, oxy</w:t>
        <w:softHyphen/>
        <w:t>gen be</w:t>
        <w:softHyphen/>
        <w:t>ing pum</w:t>
        <w:softHyphen/>
        <w:t>ped in</w:t>
        <w:softHyphen/>
        <w:t>to her lungs, nut</w:t>
        <w:softHyphen/>
        <w:t>ri</w:t>
        <w:softHyphen/>
        <w:t>ti</w:t>
        <w:softHyphen/>
        <w:t>on drip</w:t>
        <w:softHyphen/>
        <w:t>ped in</w:t>
        <w:softHyphen/>
        <w:t>to her ve</w:t>
        <w:softHyphen/>
        <w:t>ins from a tu</w:t>
        <w:softHyphen/>
        <w:t>be. Co</w:t>
        <w:softHyphen/>
        <w:t>uld An</w:t>
        <w:softHyphen/>
        <w:t>nie he</w:t>
        <w:softHyphen/>
        <w:t>ar? Did she think? Did she know when Peg was the</w:t>
        <w:softHyphen/>
        <w:t>re and when she wasn't? On the chan</w:t>
        <w:softHyphen/>
        <w:t>ce that she did, it was Peg's duty to be the</w:t>
        <w:softHyphen/>
        <w:t>re. Every day, every ho</w:t>
        <w:softHyphen/>
        <w:t>ur she co</w:t>
        <w:softHyphen/>
        <w:t>uld sp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o she and Brant car</w:t>
        <w:softHyphen/>
        <w:t>ri</w:t>
        <w:softHyphen/>
        <w:t>ed on in a kind of Mo</w:t>
        <w:softHyphen/>
        <w:t>ebi</w:t>
        <w:softHyphen/>
        <w:t>us strip of flir</w:t>
        <w:softHyphen/>
        <w:t>ta</w:t>
        <w:softHyphen/>
        <w:t>ti</w:t>
        <w:softHyphen/>
        <w:t>on that went now</w:t>
        <w:softHyphen/>
        <w:t>he</w:t>
        <w:softHyphen/>
        <w:t>re but back aro</w:t>
        <w:softHyphen/>
        <w:t>und to whe</w:t>
        <w:softHyphen/>
        <w:t>re it be</w:t>
        <w:softHyphen/>
        <w:t>gan. Out</w:t>
        <w:softHyphen/>
        <w:t>wardly he se</w:t>
        <w:softHyphen/>
        <w:t>emed to ac</w:t>
        <w:softHyphen/>
        <w:t>cept this pat</w:t>
        <w:softHyphen/>
        <w:t>tern as well as she did, but Peg knew that it wo</w:t>
        <w:softHyphen/>
        <w:t>uld we</w:t>
        <w:softHyphen/>
        <w:t>ar thin in ti</w:t>
        <w:softHyphen/>
        <w:t>me. He'd stop ma</w:t>
        <w:softHyphen/>
        <w:t>king eyes at her and then it wo</w:t>
        <w:softHyphen/>
        <w:t>uld be just fri</w:t>
        <w:softHyphen/>
        <w:t>ends</w:t>
        <w:softHyphen/>
        <w:t>hip bet</w:t>
        <w:softHyphen/>
        <w:t>we</w:t>
        <w:softHyphen/>
        <w:t>en them. May</w:t>
        <w:softHyphen/>
        <w:t>be he'd find a yo</w:t>
        <w:softHyphen/>
        <w:t>un</w:t>
        <w:softHyphen/>
        <w:t>ger wo</w:t>
        <w:softHyphen/>
        <w:t>man and they'd mo</w:t>
        <w:softHyphen/>
        <w:t>ve away, and that wo</w:t>
        <w:softHyphen/>
        <w:t>uld be that. Sad and bit</w:t>
        <w:softHyphen/>
        <w:t>ters</w:t>
        <w:softHyphen/>
        <w:t>w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How is An</w:t>
        <w:softHyphen/>
        <w:t>nie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s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In the kitc</w:t>
        <w:softHyphen/>
        <w:t>hen, a crusty Asi</w:t>
        <w:softHyphen/>
        <w:t>an man na</w:t>
        <w:softHyphen/>
        <w:t>med Ma plop</w:t>
        <w:softHyphen/>
        <w:t>ped the ham</w:t>
        <w:softHyphen/>
        <w:t>bur</w:t>
        <w:softHyphen/>
        <w:t>ger and a sco</w:t>
        <w:softHyphen/>
        <w:t>op of cold french fri</w:t>
        <w:softHyphen/>
        <w:t>es on a pla</w:t>
        <w:softHyphen/>
        <w:t>te, set the pla</w:t>
        <w:softHyphen/>
        <w:t>te on the war</w:t>
        <w:softHyphen/>
        <w:t>ming shelf and cal</w:t>
        <w:softHyphen/>
        <w:t>led to Peg thro</w:t>
        <w:softHyphen/>
        <w:t>ugh the ser</w:t>
        <w:softHyphen/>
        <w:t>vi</w:t>
        <w:softHyphen/>
        <w:t>c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Order up!" M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g ga</w:t>
        <w:softHyphen/>
        <w:t>ve Brant a smi</w:t>
        <w:softHyphen/>
        <w:t>le as she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As he watc</w:t>
        <w:softHyphen/>
        <w:t>hed Peg de</w:t>
        <w:softHyphen/>
        <w:t>li</w:t>
        <w:softHyphen/>
        <w:t>ver the ham</w:t>
        <w:softHyphen/>
        <w:t>bur</w:t>
        <w:softHyphen/>
        <w:t>ger, Brant ru</w:t>
        <w:softHyphen/>
        <w:t>mi</w:t>
        <w:softHyphen/>
        <w:t>na</w:t>
        <w:softHyphen/>
        <w:t>ted on how much he'd li</w:t>
        <w:softHyphen/>
        <w:t>ke to fe</w:t>
        <w:softHyphen/>
        <w:t>el his hands on her but</w:t>
        <w:softHyphen/>
        <w:t>tocks, which he ima</w:t>
        <w:softHyphen/>
        <w:t>gi</w:t>
        <w:softHyphen/>
        <w:t>ned as co</w:t>
        <w:softHyphen/>
        <w:t>ol and whi</w:t>
        <w:softHyphen/>
        <w:t>te and smo</w:t>
        <w:softHyphen/>
        <w:t>oth as silk. Then he con</w:t>
        <w:softHyphen/>
        <w:t>si</w:t>
        <w:softHyphen/>
        <w:t>de</w:t>
        <w:softHyphen/>
        <w:t>red what be</w:t>
        <w:softHyphen/>
        <w:t>asts men we</w:t>
        <w:softHyphen/>
        <w:t>re, him</w:t>
        <w:softHyphen/>
        <w:t>self in par</w:t>
        <w:softHyphen/>
        <w:t>ti</w:t>
        <w:softHyphen/>
        <w:t>cu</w:t>
        <w:softHyphen/>
        <w:t>la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was dig</w:t>
        <w:softHyphen/>
        <w:t>ging a fork sus</w:t>
        <w:softHyphen/>
        <w:t>pi</w:t>
        <w:softHyphen/>
        <w:t>ci</w:t>
        <w:softHyphen/>
        <w:t>o</w:t>
        <w:softHyphen/>
        <w:t>usly thro</w:t>
        <w:softHyphen/>
        <w:t>ugh his chop</w:t>
        <w:softHyphen/>
        <w:t>ped sir</w:t>
        <w:softHyphen/>
        <w:t>lo</w:t>
        <w:softHyphen/>
        <w:t>in, thin</w:t>
        <w:softHyphen/>
        <w:t>king he'd just felt so</w:t>
        <w:softHyphen/>
        <w:t>met</w:t>
        <w:softHyphen/>
        <w:t>hing in his mo</w:t>
        <w:softHyphen/>
        <w:t>uth that was sha</w:t>
        <w:softHyphen/>
        <w:t>ped oddly li</w:t>
        <w:softHyphen/>
        <w:t>ke an in</w:t>
        <w:softHyphen/>
        <w:t>sect leg, when the shift oc</w:t>
        <w:softHyphen/>
        <w:t>cur</w:t>
        <w:softHyphen/>
        <w:t>red. So he didn't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Peg was wi</w:t>
        <w:softHyphen/>
        <w:t>ping the crumbs and wa</w:t>
        <w:softHyphen/>
        <w:t>ter rings off the bo</w:t>
        <w:softHyphen/>
        <w:t>oth in the cor</w:t>
        <w:softHyphen/>
        <w:t>ner when it hap</w:t>
        <w:softHyphen/>
        <w:t>pe</w:t>
        <w:softHyphen/>
        <w:t>ned, and she didn't no</w:t>
        <w:softHyphen/>
        <w:t>ti</w:t>
        <w:softHyphen/>
        <w:t>ce,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was chec</w:t>
        <w:softHyphen/>
        <w:t>king An</w:t>
        <w:softHyphen/>
        <w:t>nie Cul</w:t>
        <w:softHyphen/>
        <w:t>ler's fe</w:t>
        <w:softHyphen/>
        <w:t>eding tu</w:t>
        <w:softHyphen/>
        <w:t>be and De</w:t>
        <w:softHyphen/>
        <w:t>puty Haws was sle</w:t>
        <w:softHyphen/>
        <w:t>eping la</w:t>
        <w:softHyphen/>
        <w:t>te to pre</w:t>
        <w:softHyphen/>
        <w:t>pa</w:t>
        <w:softHyphen/>
        <w:t>re for the night shift and the fi</w:t>
        <w:softHyphen/>
        <w:t>ve boys who'd gypped scho</w:t>
        <w:softHyphen/>
        <w:t>ol we</w:t>
        <w:softHyphen/>
        <w:t>re pas</w:t>
        <w:softHyphen/>
        <w:t>sing a jo</w:t>
        <w:softHyphen/>
        <w:t>int aro</w:t>
        <w:softHyphen/>
        <w:t>und and po</w:t>
        <w:softHyphen/>
        <w:t>oling the</w:t>
        <w:softHyphen/>
        <w:t>ir mo</w:t>
        <w:softHyphen/>
        <w:t>ney for a twel</w:t>
        <w:softHyphen/>
        <w:t>ve-pack when it hap</w:t>
        <w:softHyphen/>
        <w:t>pe</w:t>
        <w:softHyphen/>
        <w:t>ned, and no</w:t>
        <w:softHyphen/>
        <w:t>ne of them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In fact, no one in the en</w:t>
        <w:softHyphen/>
        <w:t>ti</w:t>
        <w:softHyphen/>
        <w:t>re town of An</w:t>
        <w:softHyphen/>
        <w:t>der</w:t>
        <w:softHyphen/>
        <w:t>son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e</w:t>
        <w:softHyphen/>
        <w:t>re ar</w:t>
        <w:softHyphen/>
        <w:t>ti</w:t>
        <w:softHyphen/>
        <w:t>facts:</w:t>
      </w:r>
    </w:p>
    <w:p>
      <w:pPr>
        <w:pStyle w:val="Normal"/>
        <w:rPr/>
      </w:pPr>
      <w:r>
        <w:rPr/>
        <w:t>    </w:t>
      </w:r>
      <w:r>
        <w:rPr/>
        <w:t>Ants in a co</w:t>
        <w:softHyphen/>
        <w:t>lony out by the re</w:t>
        <w:softHyphen/>
        <w:t>ser</w:t>
        <w:softHyphen/>
        <w:t>vo</w:t>
        <w:softHyphen/>
        <w:t>ir be</w:t>
        <w:softHyphen/>
        <w:t>gan to fe</w:t>
        <w:softHyphen/>
        <w:t>ast on the</w:t>
        <w:softHyphen/>
        <w:t>ir eggs.</w:t>
      </w:r>
    </w:p>
    <w:p>
      <w:pPr>
        <w:pStyle w:val="Normal"/>
        <w:rPr/>
      </w:pPr>
      <w:r>
        <w:rPr/>
        <w:t>    </w:t>
      </w:r>
      <w:r>
        <w:rPr/>
        <w:t>A flock of crows des</w:t>
        <w:softHyphen/>
        <w:t>cen</w:t>
        <w:softHyphen/>
        <w:t>ded on a moc</w:t>
        <w:softHyphen/>
        <w:t>king</w:t>
        <w:softHyphen/>
        <w:t>bird and pec</w:t>
        <w:softHyphen/>
        <w:t>ked it un</w:t>
        <w:softHyphen/>
        <w:t>til not</w:t>
        <w:softHyphen/>
        <w:t>hing re</w:t>
        <w:softHyphen/>
        <w:t>cog</w:t>
        <w:softHyphen/>
        <w:t>ni</w:t>
        <w:softHyphen/>
        <w:t>zab</w:t>
        <w:softHyphen/>
        <w:t>le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Merle Tip</w:t>
        <w:softHyphen/>
        <w:t>pert's stub</w:t>
        <w:softHyphen/>
        <w:t>born old dog that ever</w:t>
        <w:softHyphen/>
        <w:t>yo</w:t>
        <w:softHyphen/>
        <w:t>ne sa</w:t>
        <w:softHyphen/>
        <w:t>id was too me</w:t>
        <w:softHyphen/>
        <w:t>an to die lay its chin on its paws and qu</w:t>
        <w:softHyphen/>
        <w:t>i</w:t>
        <w:softHyphen/>
        <w:t>etly ga</w:t>
        <w:softHyphen/>
        <w:t>ve up the ghost.</w:t>
      </w:r>
    </w:p>
    <w:p>
      <w:pPr>
        <w:pStyle w:val="Normal"/>
        <w:rPr/>
      </w:pPr>
      <w:r>
        <w:rPr/>
        <w:t>    </w:t>
      </w:r>
      <w:r>
        <w:rPr/>
        <w:t>A yo</w:t>
        <w:softHyphen/>
        <w:t>ung boy on his first hunt fo</w:t>
        <w:softHyphen/>
        <w:t>und the co</w:t>
        <w:softHyphen/>
        <w:t>ura</w:t>
        <w:softHyphen/>
        <w:t>ge to pull the he</w:t>
        <w:softHyphen/>
        <w:t>ad off a wo</w:t>
        <w:softHyphen/>
        <w:t>un</w:t>
        <w:softHyphen/>
        <w:t>ded qu</w:t>
        <w:softHyphen/>
        <w:t>a</w:t>
        <w:softHyphen/>
        <w:t>il, so</w:t>
        <w:softHyphen/>
        <w:t>met</w:t>
        <w:softHyphen/>
        <w:t>hing his fat</w:t>
        <w:softHyphen/>
        <w:t>her didn't think he c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And Mad</w:t>
        <w:softHyphen/>
        <w:t>ge Duffy, her fa</w:t>
        <w:softHyphen/>
        <w:t>ce still swol</w:t>
        <w:softHyphen/>
        <w:t>len from last night's blows, put a kitc</w:t>
        <w:softHyphen/>
        <w:t>hen kni</w:t>
        <w:softHyphen/>
        <w:t>fe to the neck of her sle</w:t>
        <w:softHyphen/>
        <w:t>eping hus</w:t>
        <w:softHyphen/>
        <w:t>band and sli</w:t>
        <w:softHyphen/>
        <w:t>ced his neck from ear to ear.</w:t>
      </w:r>
    </w:p>
    <w:p>
      <w:pPr>
        <w:pStyle w:val="Normal"/>
        <w:rPr/>
      </w:pPr>
      <w:r>
        <w:rPr/>
        <w:t>    </w:t>
      </w:r>
      <w:r>
        <w:rPr/>
        <w:t>Artifacts.</w:t>
      </w:r>
    </w:p>
    <w:p>
      <w:pPr>
        <w:pStyle w:val="Normal"/>
        <w:rPr/>
      </w:pPr>
      <w:r>
        <w:rPr/>
        <w:t>    </w:t>
      </w:r>
      <w:r>
        <w:rPr/>
        <w:t>Ripples.</w:t>
      </w:r>
    </w:p>
    <w:p>
      <w:pPr>
        <w:pStyle w:val="Normal"/>
        <w:rPr/>
      </w:pPr>
      <w:r>
        <w:rPr/>
        <w:t>    </w:t>
      </w:r>
      <w:r>
        <w:rPr/>
        <w:t>Seth had be</w:t>
        <w:softHyphen/>
        <w:t>gu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o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un was go</w:t>
        <w:softHyphen/>
        <w:t>ing down as Franz Klemp</w:t>
        <w:softHyphen/>
        <w:t>ner dro</w:t>
        <w:softHyphen/>
        <w:t>ve his old John De</w:t>
        <w:softHyphen/>
        <w:t>ere back to the ho</w:t>
        <w:softHyphen/>
        <w:t>use. A ja</w:t>
        <w:softHyphen/>
        <w:t>unty mutt na</w:t>
        <w:softHyphen/>
        <w:t>med "Elmer" ran bar</w:t>
        <w:softHyphen/>
        <w:t>king along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hen El</w:t>
        <w:softHyphen/>
        <w:t>mer was still li</w:t>
        <w:softHyphen/>
        <w:t>ving with city folk, con</w:t>
        <w:softHyphen/>
        <w:t>fi</w:t>
        <w:softHyphen/>
        <w:t>ned to a two-bed</w:t>
        <w:softHyphen/>
        <w:t>ro</w:t>
        <w:softHyphen/>
        <w:t>om apart</w:t>
        <w:softHyphen/>
        <w:t>ment, he had exp</w:t>
        <w:softHyphen/>
        <w:t>res</w:t>
        <w:softHyphen/>
        <w:t>sed his exu</w:t>
        <w:softHyphen/>
        <w:t>be</w:t>
        <w:softHyphen/>
        <w:t>rant per</w:t>
        <w:softHyphen/>
        <w:t>so</w:t>
        <w:softHyphen/>
        <w:t>na</w:t>
        <w:softHyphen/>
        <w:t>lity by de</w:t>
        <w:softHyphen/>
        <w:t>vo</w:t>
        <w:softHyphen/>
        <w:t>uring anyt</w:t>
        <w:softHyphen/>
        <w:t>hing he co</w:t>
        <w:softHyphen/>
        <w:t>uld get his jaws aro</w:t>
        <w:softHyphen/>
        <w:t>und. He be</w:t>
        <w:softHyphen/>
        <w:t>gan with the so</w:t>
        <w:softHyphen/>
        <w:t>fa cus</w:t>
        <w:softHyphen/>
        <w:t>hi</w:t>
        <w:softHyphen/>
        <w:t>ons. On</w:t>
        <w:softHyphen/>
        <w:t>ce tho</w:t>
        <w:softHyphen/>
        <w:t>se we</w:t>
        <w:softHyphen/>
        <w:t>re re</w:t>
        <w:softHyphen/>
        <w:t>du</w:t>
        <w:softHyphen/>
        <w:t>ced to shreds he at</w:t>
        <w:softHyphen/>
        <w:t>tac</w:t>
        <w:softHyphen/>
        <w:t>ked the so</w:t>
        <w:softHyphen/>
        <w:t>fa it</w:t>
        <w:softHyphen/>
        <w:t>self. So</w:t>
        <w:softHyphen/>
        <w:t>on it lo</w:t>
        <w:softHyphen/>
        <w:t>oked li</w:t>
        <w:softHyphen/>
        <w:t>ke a show</w:t>
        <w:softHyphen/>
        <w:t>ro</w:t>
        <w:softHyphen/>
        <w:t>om disp</w:t>
        <w:softHyphen/>
        <w:t>lay of in</w:t>
        <w:softHyphen/>
        <w:t>nersp</w:t>
        <w:softHyphen/>
        <w:t>ring const</w:t>
        <w:softHyphen/>
        <w:t>ruc</w:t>
        <w:softHyphen/>
        <w:t>ti</w:t>
        <w:softHyphen/>
        <w:t>on. He al</w:t>
        <w:softHyphen/>
        <w:t>so munc</w:t>
        <w:softHyphen/>
        <w:t>hed on re</w:t>
        <w:softHyphen/>
        <w:t>mo</w:t>
        <w:softHyphen/>
        <w:t>te cont</w:t>
        <w:softHyphen/>
        <w:t>rols, com</w:t>
        <w:softHyphen/>
        <w:t>pact discs, tab</w:t>
        <w:softHyphen/>
        <w:t>le legs, bo</w:t>
        <w:softHyphen/>
        <w:t>oks, sho</w:t>
        <w:softHyphen/>
        <w:t>es, rugs, fi</w:t>
        <w:softHyphen/>
        <w:t>rep</w:t>
        <w:softHyphen/>
        <w:t>la</w:t>
        <w:softHyphen/>
        <w:t>ce logs, la</w:t>
        <w:softHyphen/>
        <w:t>undry from the ham</w:t>
        <w:softHyphen/>
        <w:t>per, and one af</w:t>
        <w:softHyphen/>
        <w:t>ter</w:t>
        <w:softHyphen/>
        <w:t>no</w:t>
        <w:softHyphen/>
        <w:t>on he swal</w:t>
        <w:softHyphen/>
        <w:t>lo</w:t>
        <w:softHyphen/>
        <w:t>wed the ow</w:t>
        <w:softHyphen/>
        <w:t>ners' pri</w:t>
        <w:softHyphen/>
        <w:t>zed cas</w:t>
        <w:softHyphen/>
        <w:t>set</w:t>
        <w:softHyphen/>
        <w:t>te of jazz tu</w:t>
        <w:softHyphen/>
        <w:t>nes re</w:t>
        <w:softHyphen/>
        <w:t>cor</w:t>
        <w:softHyphen/>
        <w:t>ded from old 78s that hadn't sur</w:t>
        <w:softHyphen/>
        <w:t>vi</w:t>
        <w:softHyphen/>
        <w:t>ved the last mo</w:t>
        <w:softHyphen/>
        <w:t>ve. It may ha</w:t>
        <w:softHyphen/>
        <w:t>ve be</w:t>
        <w:softHyphen/>
        <w:t>en whi</w:t>
        <w:softHyphen/>
        <w:t>le they we</w:t>
        <w:softHyphen/>
        <w:t>re uns</w:t>
        <w:softHyphen/>
        <w:t>po</w:t>
        <w:softHyphen/>
        <w:t>oling mag</w:t>
        <w:softHyphen/>
        <w:t>ne</w:t>
        <w:softHyphen/>
        <w:t>tic ta</w:t>
        <w:softHyphen/>
        <w:t>pe thro</w:t>
        <w:softHyphen/>
        <w:t>ugh El</w:t>
        <w:softHyphen/>
        <w:t>mer's re</w:t>
        <w:softHyphen/>
        <w:t>ar ori</w:t>
        <w:softHyphen/>
        <w:t>fi</w:t>
        <w:softHyphen/>
        <w:t>ce that the ow</w:t>
        <w:softHyphen/>
        <w:t>ners de</w:t>
        <w:softHyphen/>
        <w:t>ci</w:t>
        <w:softHyphen/>
        <w:t>ded El</w:t>
        <w:softHyphen/>
        <w:t>mer might be bet</w:t>
        <w:softHyphen/>
        <w:t>ter off as a farm dog.</w:t>
      </w:r>
    </w:p>
    <w:p>
      <w:pPr>
        <w:pStyle w:val="Normal"/>
        <w:rPr/>
      </w:pPr>
      <w:r>
        <w:rPr/>
        <w:t>    </w:t>
      </w:r>
      <w:r>
        <w:rPr/>
        <w:t>They ma</w:t>
        <w:softHyphen/>
        <w:t>de a mid</w:t>
        <w:softHyphen/>
        <w:t>night run to the co</w:t>
        <w:softHyphen/>
        <w:t>untry and adop</w:t>
        <w:softHyphen/>
        <w:t>ted El</w:t>
        <w:softHyphen/>
        <w:t>mer out to the wild, con</w:t>
        <w:softHyphen/>
        <w:t>fi</w:t>
        <w:softHyphen/>
        <w:t>dent that his na</w:t>
        <w:softHyphen/>
        <w:t>tu</w:t>
        <w:softHyphen/>
        <w:t>ral ins</w:t>
        <w:softHyphen/>
        <w:t>tincts wo</w:t>
        <w:softHyphen/>
        <w:t>uld pro</w:t>
        <w:softHyphen/>
        <w:t>vi</w:t>
        <w:softHyphen/>
        <w:t>de for him.</w:t>
      </w:r>
    </w:p>
    <w:p>
      <w:pPr>
        <w:pStyle w:val="Normal"/>
        <w:rPr/>
      </w:pPr>
      <w:r>
        <w:rPr/>
        <w:t>    </w:t>
      </w:r>
      <w:r>
        <w:rPr/>
        <w:t>Several days la</w:t>
        <w:softHyphen/>
        <w:t>ter Franz Klemp</w:t>
        <w:softHyphen/>
        <w:t>ner fo</w:t>
        <w:softHyphen/>
        <w:t>und the half-star</w:t>
        <w:softHyphen/>
        <w:t>ved dog lying in his fi</w:t>
        <w:softHyphen/>
        <w:t>eld, too we</w:t>
        <w:softHyphen/>
        <w:t>ak to stand. He car</w:t>
        <w:softHyphen/>
        <w:t>ri</w:t>
        <w:softHyphen/>
        <w:t>ed El</w:t>
        <w:softHyphen/>
        <w:t>mer to the ho</w:t>
        <w:softHyphen/>
        <w:t>use and fed him be</w:t>
        <w:softHyphen/>
        <w:t>ef broth and kip</w:t>
        <w:softHyphen/>
        <w:t>pers un</w:t>
        <w:softHyphen/>
        <w:t>til the dog drop</w:t>
        <w:softHyphen/>
        <w:t>ped off to sle</w:t>
        <w:softHyphen/>
        <w:t>ep. When El</w:t>
        <w:softHyphen/>
        <w:t>mer awo</w:t>
        <w:softHyphen/>
        <w:t>ke, it was on an old hor</w:t>
        <w:softHyphen/>
        <w:t>se blan</w:t>
        <w:softHyphen/>
        <w:t>ket in a warm cor</w:t>
        <w:softHyphen/>
        <w:t>ner of Franz' kitc</w:t>
        <w:softHyphen/>
        <w:t>hen. He'd slept the</w:t>
        <w:softHyphen/>
        <w:t>re every night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ranz was no less kind to his de</w:t>
        <w:softHyphen/>
        <w:t>men</w:t>
        <w:softHyphen/>
        <w:t>ted wi</w:t>
        <w:softHyphen/>
        <w:t>fe, Ir</w:t>
        <w:softHyphen/>
        <w:t>ma. Both Ir</w:t>
        <w:softHyphen/>
        <w:t>ma and Franz we</w:t>
        <w:softHyphen/>
        <w:t>re in the</w:t>
        <w:softHyphen/>
        <w:t>ir mid-six</w:t>
        <w:softHyphen/>
        <w:t>ti</w:t>
        <w:softHyphen/>
        <w:t>es. They'd be</w:t>
        <w:softHyphen/>
        <w:t>en mar</w:t>
        <w:softHyphen/>
        <w:t>ri</w:t>
        <w:softHyphen/>
        <w:t>ed for forty-se</w:t>
        <w:softHyphen/>
        <w:t>ven ye</w:t>
        <w:softHyphen/>
        <w:t>ars. Ir</w:t>
        <w:softHyphen/>
        <w:t>ma had be</w:t>
        <w:softHyphen/>
        <w:t>en in</w:t>
        <w:softHyphen/>
        <w:t>sa</w:t>
        <w:softHyphen/>
        <w:t>ne, to so</w:t>
        <w:softHyphen/>
        <w:t>me deg</w:t>
        <w:softHyphen/>
        <w:t>ree, for most of tho</w:t>
        <w:softHyphen/>
        <w:t>se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It was hard to pin</w:t>
        <w:softHyphen/>
        <w:t>po</w:t>
        <w:softHyphen/>
        <w:t>int exactly when Ir</w:t>
        <w:softHyphen/>
        <w:t>ma Lo</w:t>
        <w:softHyphen/>
        <w:t>u</w:t>
        <w:softHyphen/>
        <w:t>ise Pritc</w:t>
        <w:softHyphen/>
        <w:t>hett, now Ir</w:t>
        <w:softHyphen/>
        <w:t>ma Klemp</w:t>
        <w:softHyphen/>
        <w:t>ner, had go</w:t>
        <w:softHyphen/>
        <w:t>ne aro</w:t>
        <w:softHyphen/>
        <w:t>und the bend men</w:t>
        <w:softHyphen/>
        <w:t>tal</w:t>
        <w:softHyphen/>
        <w:t>ly. She'd be</w:t>
        <w:softHyphen/>
        <w:t>en ra</w:t>
        <w:softHyphen/>
        <w:t>ised sin</w:t>
        <w:softHyphen/>
        <w:t>ce the age of fi</w:t>
        <w:softHyphen/>
        <w:t>ve by an aunt and unc</w:t>
        <w:softHyphen/>
        <w:t>le in ne</w:t>
        <w:softHyphen/>
        <w:t>arby Isa</w:t>
        <w:softHyphen/>
        <w:t>ac af</w:t>
        <w:softHyphen/>
        <w:t>ter her pa</w:t>
        <w:softHyphen/>
        <w:t>rents di</w:t>
        <w:softHyphen/>
        <w:t>ed un</w:t>
        <w:softHyphen/>
        <w:t>der myste</w:t>
        <w:softHyphen/>
        <w:t>ri</w:t>
        <w:softHyphen/>
        <w:t>o</w:t>
        <w:softHyphen/>
        <w:t>us cir</w:t>
        <w:softHyphen/>
        <w:t>cums</w:t>
        <w:softHyphen/>
        <w:t>tan</w:t>
        <w:softHyphen/>
        <w:t>ces. May</w:t>
        <w:softHyphen/>
        <w:t>be tho</w:t>
        <w:softHyphen/>
        <w:t>se cir</w:t>
        <w:softHyphen/>
        <w:t>cums</w:t>
        <w:softHyphen/>
        <w:t>tan</w:t>
        <w:softHyphen/>
        <w:t>ces we</w:t>
        <w:softHyphen/>
        <w:t>re bu</w:t>
        <w:softHyphen/>
        <w:t>ri</w:t>
        <w:softHyphen/>
        <w:t>ed de</w:t>
        <w:softHyphen/>
        <w:t>ep in her bra</w:t>
        <w:softHyphen/>
        <w:t>in, and may</w:t>
        <w:softHyphen/>
        <w:t>be the me</w:t>
        <w:softHyphen/>
        <w:t>mory had dug it</w:t>
        <w:softHyphen/>
        <w:t>self lo</w:t>
        <w:softHyphen/>
        <w:t>ose over ti</w:t>
        <w:softHyphen/>
        <w:t>me, bur</w:t>
        <w:softHyphen/>
        <w:t>ro</w:t>
        <w:softHyphen/>
        <w:t>wing up in</w:t>
        <w:softHyphen/>
        <w:t>to Ir</w:t>
        <w:softHyphen/>
        <w:t>ma's cons</w:t>
        <w:softHyphen/>
        <w:t>ci</w:t>
        <w:softHyphen/>
        <w:t>o</w:t>
        <w:softHyphen/>
        <w:t>us mind li</w:t>
        <w:softHyphen/>
        <w:t>ke a ta</w:t>
        <w:softHyphen/>
        <w:t>pe</w:t>
        <w:softHyphen/>
        <w:t>worm that ate away a lit</w:t>
        <w:softHyphen/>
        <w:t>tle mo</w:t>
        <w:softHyphen/>
        <w:t>re gray mat</w:t>
        <w:softHyphen/>
        <w:t>ter with each pas</w:t>
        <w:softHyphen/>
        <w:t>sing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By high scho</w:t>
        <w:softHyphen/>
        <w:t>ol she was con</w:t>
        <w:softHyphen/>
        <w:t>si</w:t>
        <w:softHyphen/>
        <w:t>de</w:t>
        <w:softHyphen/>
        <w:t>red ec</w:t>
        <w:softHyphen/>
        <w:t>cent</w:t>
        <w:softHyphen/>
        <w:t>ric, which may ha</w:t>
        <w:softHyphen/>
        <w:t>ve be</w:t>
        <w:softHyphen/>
        <w:t>en what yo</w:t>
        <w:softHyphen/>
        <w:t>ung Franz fo</w:t>
        <w:softHyphen/>
        <w:t>und so at</w:t>
        <w:softHyphen/>
        <w:t>trac</w:t>
        <w:softHyphen/>
        <w:t>ti</w:t>
        <w:softHyphen/>
        <w:t>ve. Stran</w:t>
        <w:softHyphen/>
        <w:t>ge, ha</w:t>
        <w:softHyphen/>
        <w:t>un</w:t>
        <w:softHyphen/>
        <w:t>ted wo</w:t>
        <w:softHyphen/>
        <w:t>men we</w:t>
        <w:softHyphen/>
        <w:t>re a scar</w:t>
        <w:softHyphen/>
        <w:t>ce com</w:t>
        <w:softHyphen/>
        <w:t>mo</w:t>
        <w:softHyphen/>
        <w:t>dity in Co</w:t>
        <w:softHyphen/>
        <w:t>oves Co</w:t>
        <w:softHyphen/>
        <w:t>unty and Franz was hungry for a lit</w:t>
        <w:softHyphen/>
        <w:t>tle ad</w:t>
        <w:softHyphen/>
        <w:t>ven</w:t>
        <w:softHyphen/>
        <w:t>tu</w:t>
        <w:softHyphen/>
        <w:t>re. He might ha</w:t>
        <w:softHyphen/>
        <w:t>ve jo</w:t>
        <w:softHyphen/>
        <w:t>ined the Navy or bum</w:t>
        <w:softHyphen/>
        <w:t>med aro</w:t>
        <w:softHyphen/>
        <w:t>und the world or go</w:t>
        <w:softHyphen/>
        <w:t>ne off to work on the pi</w:t>
        <w:softHyphen/>
        <w:t>pe</w:t>
        <w:softHyphen/>
        <w:t>li</w:t>
        <w:softHyphen/>
        <w:t>ne in Alas</w:t>
        <w:softHyphen/>
        <w:t>ka, but ins</w:t>
        <w:softHyphen/>
        <w:t>te</w:t>
        <w:softHyphen/>
        <w:t>ad he mar</w:t>
        <w:softHyphen/>
        <w:t>ri</w:t>
        <w:softHyphen/>
        <w:t>ed Ir</w:t>
        <w:softHyphen/>
        <w:t>ma. They exc</w:t>
        <w:softHyphen/>
        <w:t>han</w:t>
        <w:softHyphen/>
        <w:t>ged vows in the Met</w:t>
        <w:softHyphen/>
        <w:t>ho</w:t>
        <w:softHyphen/>
        <w:t>dist church in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Certainly by his se</w:t>
        <w:softHyphen/>
        <w:t>cond or third wed</w:t>
        <w:softHyphen/>
        <w:t>ding an</w:t>
        <w:softHyphen/>
        <w:t>ni</w:t>
        <w:softHyphen/>
        <w:t>ver</w:t>
        <w:softHyphen/>
        <w:t>sary, Franz must ha</w:t>
        <w:softHyphen/>
        <w:t>ve sus</w:t>
        <w:softHyphen/>
        <w:t>pec</w:t>
        <w:softHyphen/>
        <w:t>ted that so</w:t>
        <w:softHyphen/>
        <w:t>met</w:t>
        <w:softHyphen/>
        <w:t>hing in Ir</w:t>
        <w:softHyphen/>
        <w:t>ma's he</w:t>
        <w:softHyphen/>
        <w:t>ad wasn't wi</w:t>
        <w:softHyphen/>
        <w:t>red qu</w:t>
        <w:softHyphen/>
        <w:t>ite right. For one thing, she'd stop</w:t>
        <w:softHyphen/>
        <w:t>ped tal</w:t>
        <w:softHyphen/>
        <w:t>king. Not all at on</w:t>
        <w:softHyphen/>
        <w:t>ce, but gra</w:t>
        <w:softHyphen/>
        <w:t>du</w:t>
        <w:softHyphen/>
        <w:t>al</w:t>
        <w:softHyphen/>
        <w:t>ly, as if her supply of words we</w:t>
        <w:softHyphen/>
        <w:t>re run</w:t>
        <w:softHyphen/>
        <w:t>ning short and fi</w:t>
        <w:softHyphen/>
        <w:t>nal</w:t>
        <w:softHyphen/>
        <w:t>ly ga</w:t>
        <w:softHyphen/>
        <w:t>ve out al</w:t>
        <w:softHyphen/>
        <w:t>to</w:t>
        <w:softHyphen/>
        <w:t>get</w:t>
        <w:softHyphen/>
        <w:t>her, a kind of ver</w:t>
        <w:softHyphen/>
        <w:t>bal me</w:t>
        <w:softHyphen/>
        <w:t>no</w:t>
        <w:softHyphen/>
        <w:t>pa</w:t>
        <w:softHyphen/>
        <w:t>use that was comp</w:t>
        <w:softHyphen/>
        <w:t>le</w:t>
        <w:softHyphen/>
        <w:t>te by the ti</w:t>
        <w:softHyphen/>
        <w:t>me Ir</w:t>
        <w:softHyphen/>
        <w:t>ma hit twenty-two.</w:t>
      </w:r>
    </w:p>
    <w:p>
      <w:pPr>
        <w:pStyle w:val="Normal"/>
        <w:rPr/>
      </w:pPr>
      <w:r>
        <w:rPr/>
        <w:t>    </w:t>
      </w:r>
      <w:r>
        <w:rPr/>
        <w:t>She had night</w:t>
        <w:softHyphen/>
        <w:t>ma</w:t>
        <w:softHyphen/>
        <w:t>res of a sha</w:t>
        <w:softHyphen/>
        <w:t>pe</w:t>
        <w:softHyphen/>
        <w:t>less black thing that thre</w:t>
        <w:softHyphen/>
        <w:t>ate</w:t>
        <w:softHyphen/>
        <w:t>ned to swal</w:t>
        <w:softHyphen/>
        <w:t>low her, night</w:t>
        <w:softHyphen/>
        <w:t>ma</w:t>
        <w:softHyphen/>
        <w:t>res from which she wo</w:t>
        <w:softHyphen/>
        <w:t>uld awa</w:t>
        <w:softHyphen/>
        <w:t>ken so</w:t>
        <w:softHyphen/>
        <w:t>aking wet with swe</w:t>
        <w:softHyphen/>
        <w:t>at. She was gi</w:t>
        <w:softHyphen/>
        <w:t>ven to long pe</w:t>
        <w:softHyphen/>
        <w:t>ri</w:t>
        <w:softHyphen/>
        <w:t>ods of sit</w:t>
        <w:softHyphen/>
        <w:t>ting mo</w:t>
        <w:softHyphen/>
        <w:t>ti</w:t>
        <w:softHyphen/>
        <w:t>on</w:t>
        <w:softHyphen/>
        <w:t>les</w:t>
        <w:softHyphen/>
        <w:t>sly in a cor</w:t>
        <w:softHyphen/>
        <w:t>ner of the bed</w:t>
        <w:softHyphen/>
        <w:t>ro</w:t>
        <w:softHyphen/>
        <w:t>om, her eyes fi</w:t>
        <w:softHyphen/>
        <w:t>xed on the do</w:t>
        <w:softHyphen/>
        <w:t>or. She be</w:t>
        <w:softHyphen/>
        <w:t>ca</w:t>
        <w:softHyphen/>
        <w:t>me ever mo</w:t>
        <w:softHyphen/>
        <w:t>re ca</w:t>
        <w:softHyphen/>
        <w:t>re</w:t>
        <w:softHyphen/>
        <w:t>less abo</w:t>
        <w:softHyphen/>
        <w:t>ut her ap</w:t>
        <w:softHyphen/>
        <w:t>pe</w:t>
        <w:softHyphen/>
        <w:t>aran</w:t>
        <w:softHyphen/>
        <w:t>ce. By the age of thirty-fi</w:t>
        <w:softHyphen/>
        <w:t>ve, she no lon</w:t>
        <w:softHyphen/>
        <w:t>ger bat</w:t>
        <w:softHyphen/>
        <w:t>hed un</w:t>
        <w:softHyphen/>
        <w:t>less Franz to</w:t>
        <w:softHyphen/>
        <w:t>ok her by the hand and gu</w:t>
        <w:softHyphen/>
        <w:t>ided her to the tub, tho</w:t>
        <w:softHyphen/>
        <w:t>ugh on</w:t>
        <w:softHyphen/>
        <w:t>ce she was hip de</w:t>
        <w:softHyphen/>
        <w:t>ep in so</w:t>
        <w:softHyphen/>
        <w:t>apy wa</w:t>
        <w:softHyphen/>
        <w:t>ter she was qu</w:t>
        <w:softHyphen/>
        <w:t>ite ab</w:t>
        <w:softHyphen/>
        <w:t>le to wash, dry, and dress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It was as if cer</w:t>
        <w:softHyphen/>
        <w:t>ta</w:t>
        <w:softHyphen/>
        <w:t>in re</w:t>
        <w:softHyphen/>
        <w:t>lays in her bra</w:t>
        <w:softHyphen/>
        <w:t>in had be</w:t>
        <w:softHyphen/>
        <w:t>co</w:t>
        <w:softHyphen/>
        <w:t>me cor</w:t>
        <w:softHyphen/>
        <w:t>ro</w:t>
        <w:softHyphen/>
        <w:t>ded and un</w:t>
        <w:softHyphen/>
        <w:t>de</w:t>
        <w:softHyphen/>
        <w:t>pen</w:t>
        <w:softHyphen/>
        <w:t>dab</w:t>
        <w:softHyphen/>
        <w:t>le. So</w:t>
        <w:softHyphen/>
        <w:t>me</w:t>
        <w:softHyphen/>
        <w:t>ti</w:t>
        <w:softHyphen/>
        <w:t>mes she wo</w:t>
        <w:softHyphen/>
        <w:t>uld simply stop and stand in one pla</w:t>
        <w:softHyphen/>
        <w:t>ce un</w:t>
        <w:softHyphen/>
        <w:t>til Franz fo</w:t>
        <w:softHyphen/>
        <w:t>und her and star</w:t>
        <w:softHyphen/>
        <w:t>ted her go</w:t>
        <w:softHyphen/>
        <w:t>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ther ti</w:t>
        <w:softHyphen/>
        <w:t>mes she wo</w:t>
        <w:softHyphen/>
        <w:t>uld scre</w:t>
        <w:softHyphen/>
        <w:t>am. For no re</w:t>
        <w:softHyphen/>
        <w:t>ason that Franz co</w:t>
        <w:softHyphen/>
        <w:t>uld dis</w:t>
        <w:softHyphen/>
        <w:t>cern, she wo</w:t>
        <w:softHyphen/>
        <w:t>uld let out such a blo</w:t>
        <w:softHyphen/>
        <w:t>od-curd</w:t>
        <w:softHyphen/>
        <w:t>ling howl of ter</w:t>
        <w:softHyphen/>
        <w:t>ror that he co</w:t>
        <w:softHyphen/>
        <w:t>uld he</w:t>
        <w:softHyphen/>
        <w:t>ar it even over the chug</w:t>
        <w:softHyphen/>
        <w:t>ging of the trac</w:t>
        <w:softHyphen/>
        <w:t>tor. He'd ra</w:t>
        <w:softHyphen/>
        <w:t>ce to the ho</w:t>
        <w:softHyphen/>
        <w:t>use to find her wed</w:t>
        <w:softHyphen/>
        <w:t>ged in</w:t>
        <w:softHyphen/>
        <w:t>to the cup</w:t>
        <w:softHyphen/>
        <w:t>bo</w:t>
        <w:softHyphen/>
        <w:t>ard or hi</w:t>
        <w:softHyphen/>
        <w:t>ding un</w:t>
        <w:softHyphen/>
        <w:t>der the bed or co</w:t>
        <w:softHyphen/>
        <w:t>we</w:t>
        <w:softHyphen/>
        <w:t>ring in the fi</w:t>
        <w:softHyphen/>
        <w:t>rep</w:t>
        <w:softHyphen/>
        <w:t>la</w:t>
        <w:softHyphen/>
        <w:t>ce, grimy with s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And yet, much of the ti</w:t>
        <w:softHyphen/>
        <w:t>me she func</w:t>
        <w:softHyphen/>
        <w:t>ti</w:t>
        <w:softHyphen/>
        <w:t>oned, if not well, at le</w:t>
        <w:softHyphen/>
        <w:t>ast to</w:t>
        <w:softHyphen/>
        <w:t>le</w:t>
        <w:softHyphen/>
        <w:t>rably. Her ho</w:t>
        <w:softHyphen/>
        <w:t>use</w:t>
        <w:softHyphen/>
        <w:t>ke</w:t>
        <w:softHyphen/>
        <w:t>eping was not the worst in town. She co</w:t>
        <w:softHyphen/>
        <w:t>oked all the me</w:t>
        <w:softHyphen/>
        <w:t>als. She ten</w:t>
        <w:softHyphen/>
        <w:t>ded a gar</w:t>
        <w:softHyphen/>
        <w:t>den. She can</w:t>
        <w:softHyphen/>
        <w:t>ned be</w:t>
        <w:softHyphen/>
        <w:t>ets and rhu</w:t>
        <w:softHyphen/>
        <w:t>barb and pe</w:t>
        <w:softHyphen/>
        <w:t>ac</w:t>
        <w:softHyphen/>
        <w:t>hes and to</w:t>
        <w:softHyphen/>
        <w:t>ma</w:t>
        <w:softHyphen/>
        <w:t>to</w:t>
        <w:softHyphen/>
        <w:t>es. She li</w:t>
        <w:softHyphen/>
        <w:t>ked to rock in front of the fi</w:t>
        <w:softHyphen/>
        <w:t>rep</w:t>
        <w:softHyphen/>
        <w:t>la</w:t>
        <w:softHyphen/>
        <w:t>ce whi</w:t>
        <w:softHyphen/>
        <w:t>le Franz re</w:t>
        <w:softHyphen/>
        <w:t>ad to her from the B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ranz knew plenty of co</w:t>
        <w:softHyphen/>
        <w:t>up</w:t>
        <w:softHyphen/>
        <w:t>les who</w:t>
        <w:softHyphen/>
        <w:t>se mar</w:t>
        <w:softHyphen/>
        <w:t>ri</w:t>
        <w:softHyphen/>
        <w:t>ages we</w:t>
        <w:softHyphen/>
        <w:t>re less gra</w:t>
        <w:softHyphen/>
        <w:t>tif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Franz trom</w:t>
        <w:softHyphen/>
        <w:t>ped in</w:t>
        <w:softHyphen/>
        <w:t>to the mud porch, po</w:t>
        <w:softHyphen/>
        <w:t>un</w:t>
        <w:softHyphen/>
        <w:t>ding the dirt from his bo</w:t>
        <w:softHyphen/>
        <w:t>ots and slap</w:t>
        <w:softHyphen/>
        <w:t>ping it from his clot</w:t>
        <w:softHyphen/>
        <w:t>hes. El</w:t>
        <w:softHyphen/>
        <w:t>mer the dog bo</w:t>
        <w:softHyphen/>
        <w:t>un</w:t>
        <w:softHyphen/>
        <w:t>ded in be</w:t>
        <w:softHyphen/>
        <w:t>hind him and ma</w:t>
        <w:softHyphen/>
        <w:t>de stra</w:t>
        <w:softHyphen/>
        <w:t>ight for the kitc</w:t>
        <w:softHyphen/>
        <w:t>hen. Ir</w:t>
        <w:softHyphen/>
        <w:t>ma's ca</w:t>
        <w:softHyphen/>
        <w:t>re</w:t>
        <w:softHyphen/>
        <w:t>less at</w:t>
        <w:softHyphen/>
        <w:t>ti</w:t>
        <w:softHyphen/>
        <w:t>tu</w:t>
        <w:softHyphen/>
        <w:t>de to</w:t>
        <w:softHyphen/>
        <w:t>ward spills was a god</w:t>
        <w:softHyphen/>
        <w:t>send to El</w:t>
        <w:softHyphen/>
        <w:t>mer, who con</w:t>
        <w:softHyphen/>
        <w:t>si</w:t>
        <w:softHyphen/>
        <w:t>de</w:t>
        <w:softHyphen/>
        <w:t>red the flo</w:t>
        <w:softHyphen/>
        <w:t>or his twenty-fo</w:t>
        <w:softHyphen/>
        <w:t>ur ho</w:t>
        <w:softHyphen/>
        <w:t>ur, self-ser</w:t>
        <w:softHyphen/>
        <w:t>ve de</w:t>
        <w:softHyphen/>
        <w:t>li.</w:t>
      </w:r>
    </w:p>
    <w:p>
      <w:pPr>
        <w:pStyle w:val="Normal"/>
        <w:rPr/>
      </w:pPr>
      <w:r>
        <w:rPr/>
        <w:t>    </w:t>
      </w:r>
      <w:r>
        <w:rPr/>
        <w:t>Franz an</w:t>
        <w:softHyphen/>
        <w:t>no</w:t>
        <w:softHyphen/>
        <w:t>un</w:t>
        <w:softHyphen/>
        <w:t>ced his ar</w:t>
        <w:softHyphen/>
        <w:t>ri</w:t>
        <w:softHyphen/>
        <w:t>val. His no</w:t>
        <w:softHyphen/>
        <w:t>se war</w:t>
        <w:softHyphen/>
        <w:t>ned him that this was a bad co</w:t>
        <w:softHyphen/>
        <w:t>oking day. (He'd dis</w:t>
        <w:softHyphen/>
        <w:t>con</w:t>
        <w:softHyphen/>
        <w:t>nec</w:t>
        <w:softHyphen/>
        <w:t>ted the smo</w:t>
        <w:softHyphen/>
        <w:t>ke alarms ye</w:t>
        <w:softHyphen/>
        <w:t>ars ago, ne</w:t>
        <w:softHyphen/>
        <w:t>ver mind what the fi</w:t>
        <w:softHyphen/>
        <w:t>re de</w:t>
        <w:softHyphen/>
        <w:t>part</w:t>
        <w:softHyphen/>
        <w:t>ment sa</w:t>
        <w:softHyphen/>
        <w:t>id.) He was</w:t>
        <w:softHyphen/>
        <w:t>hed up and sat down at the kitc</w:t>
        <w:softHyphen/>
        <w:t>hen tab</w:t>
        <w:softHyphen/>
        <w:t>le, his thin ha</w:t>
        <w:softHyphen/>
        <w:t>ir slic</w:t>
        <w:softHyphen/>
        <w:t>ked back and his skin smel</w:t>
        <w:softHyphen/>
        <w:t>ling of Li</w:t>
        <w:softHyphen/>
        <w:t>fe</w:t>
        <w:softHyphen/>
        <w:t>bu</w:t>
        <w:softHyphen/>
        <w:t>oy.</w:t>
      </w:r>
    </w:p>
    <w:p>
      <w:pPr>
        <w:pStyle w:val="Normal"/>
        <w:rPr/>
      </w:pPr>
      <w:r>
        <w:rPr/>
        <w:t>    </w:t>
      </w:r>
      <w:r>
        <w:rPr/>
        <w:t>Irma Klemp</w:t>
        <w:softHyphen/>
        <w:t>ner set a pla</w:t>
        <w:softHyphen/>
        <w:t>te in front of him con</w:t>
        <w:softHyphen/>
        <w:t>ta</w:t>
        <w:softHyphen/>
        <w:t>ining a ba</w:t>
        <w:softHyphen/>
        <w:t>ked po</w:t>
        <w:softHyphen/>
        <w:t>ta</w:t>
        <w:softHyphen/>
        <w:t>to and so</w:t>
        <w:softHyphen/>
        <w:t>met</w:t>
        <w:softHyphen/>
        <w:t>hing black that might on</w:t>
        <w:softHyphen/>
        <w:t>ce ha</w:t>
        <w:softHyphen/>
        <w:t>ve be</w:t>
        <w:softHyphen/>
        <w:t>en a de</w:t>
        <w:softHyphen/>
        <w:t>cent pork chop. She bro</w:t>
        <w:softHyphen/>
        <w:t>ught her own pla</w:t>
        <w:softHyphen/>
        <w:t>te to the tab</w:t>
        <w:softHyphen/>
        <w:t>le and be</w:t>
        <w:softHyphen/>
        <w:t>gan to eat si</w:t>
        <w:softHyphen/>
        <w:t>lently. He smi</w:t>
        <w:softHyphen/>
        <w:t>led at her, no</w:t>
        <w:softHyphen/>
        <w:t>ti</w:t>
        <w:softHyphen/>
        <w:t>cing that her old print dress was but</w:t>
        <w:softHyphen/>
        <w:t>to</w:t>
        <w:softHyphen/>
        <w:t>ned wrong and that her ha</w:t>
        <w:softHyphen/>
        <w:t>ir was badly in ne</w:t>
        <w:softHyphen/>
        <w:t>ed of brus</w:t>
        <w:softHyphen/>
        <w:t>hing. He ho</w:t>
        <w:softHyphen/>
        <w:t>ped she didn't see him slip the char</w:t>
        <w:softHyphen/>
        <w:t>red chop un</w:t>
        <w:softHyphen/>
        <w:t>der the tab</w:t>
        <w:softHyphen/>
        <w:t>le to El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"I'll gi</w:t>
        <w:softHyphen/>
        <w:t>ve yo</w:t>
        <w:softHyphen/>
        <w:t>ur ha</w:t>
        <w:softHyphen/>
        <w:t>ir a brus</w:t>
        <w:softHyphen/>
        <w:t>hing to</w:t>
        <w:softHyphen/>
        <w:t>night," he sa</w:t>
        <w:softHyphen/>
        <w:t>id. Ir</w:t>
        <w:softHyphen/>
        <w:t>ma didn't ap</w:t>
        <w:softHyphen/>
        <w:t>pe</w:t>
        <w:softHyphen/>
        <w:t>ar to ha</w:t>
        <w:softHyphen/>
        <w:t>ve he</w:t>
        <w:softHyphen/>
        <w:t>ard him, but she li</w:t>
        <w:softHyphen/>
        <w:t>ked to ha</w:t>
        <w:softHyphen/>
        <w:t>ve her ha</w:t>
        <w:softHyphen/>
        <w:t>ir brus</w:t>
        <w:softHyphen/>
        <w:t>hed and la</w:t>
        <w:softHyphen/>
        <w:t>ter she wo</w:t>
        <w:softHyphen/>
        <w:t>uld bring him the brush her</w:t>
        <w:softHyphen/>
        <w:t>self if he for</w:t>
        <w:softHyphen/>
        <w:t>got. In this and ot</w:t>
        <w:softHyphen/>
        <w:t>her subt</w:t>
        <w:softHyphen/>
        <w:t>le ways they com</w:t>
        <w:softHyphen/>
        <w:t>mu</w:t>
        <w:softHyphen/>
        <w:t>ni</w:t>
        <w:softHyphen/>
        <w:t>ca</w:t>
        <w:softHyphen/>
        <w:t>ted, ho</w:t>
        <w:softHyphen/>
        <w:t>we</w:t>
        <w:softHyphen/>
        <w:t>ver ob</w:t>
        <w:softHyphen/>
        <w:t>li</w:t>
        <w:softHyphen/>
        <w:t>qu</w:t>
        <w:softHyphen/>
        <w:t>ely.</w:t>
      </w:r>
    </w:p>
    <w:p>
      <w:pPr>
        <w:pStyle w:val="Normal"/>
        <w:rPr/>
      </w:pPr>
      <w:r>
        <w:rPr/>
        <w:t>    </w:t>
      </w:r>
      <w:r>
        <w:rPr/>
        <w:t>They re</w:t>
        <w:softHyphen/>
        <w:t>ti</w:t>
        <w:softHyphen/>
        <w:t>red to the li</w:t>
        <w:softHyphen/>
        <w:t>ving ro</w:t>
        <w:softHyphen/>
        <w:t>om af</w:t>
        <w:softHyphen/>
        <w:t>ter din</w:t>
        <w:softHyphen/>
        <w:t>ner. Franz lit so</w:t>
        <w:softHyphen/>
        <w:t>me kind</w:t>
        <w:softHyphen/>
        <w:t>ling un</w:t>
        <w:softHyphen/>
        <w:t>der a log in the fi</w:t>
        <w:softHyphen/>
        <w:t>rep</w:t>
        <w:softHyphen/>
        <w:t>la</w:t>
        <w:softHyphen/>
        <w:t>ce and when the fi</w:t>
        <w:softHyphen/>
        <w:t>re was ro</w:t>
        <w:softHyphen/>
        <w:t>aring to his sa</w:t>
        <w:softHyphen/>
        <w:t>tis</w:t>
        <w:softHyphen/>
        <w:t>fac</w:t>
        <w:softHyphen/>
        <w:t>ti</w:t>
        <w:softHyphen/>
        <w:t>on, he to</w:t>
        <w:softHyphen/>
        <w:t>ok his se</w:t>
        <w:softHyphen/>
        <w:t>at un</w:t>
        <w:softHyphen/>
        <w:t>der the re</w:t>
        <w:softHyphen/>
        <w:t>ading lamp. Ir</w:t>
        <w:softHyphen/>
        <w:t>ma sat in her roc</w:t>
        <w:softHyphen/>
        <w:t>ker and Franz re</w:t>
        <w:softHyphen/>
        <w:t>ad to her from Joh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d, "'Jesus sa</w:t>
        <w:softHyphen/>
        <w:t>id to her, "I am the re</w:t>
        <w:softHyphen/>
        <w:t>sur</w:t>
        <w:softHyphen/>
        <w:t>rec</w:t>
        <w:softHyphen/>
        <w:t>ti</w:t>
        <w:softHyphen/>
        <w:t>on and the li</w:t>
        <w:softHyphen/>
        <w:t>fe; he who be</w:t>
        <w:softHyphen/>
        <w:t>li</w:t>
        <w:softHyphen/>
        <w:t>eves in me, tho</w:t>
        <w:softHyphen/>
        <w:t>ugh he die, yet shall he li</w:t>
        <w:softHyphen/>
        <w:t>ve, and who</w:t>
        <w:softHyphen/>
        <w:t>ever li</w:t>
        <w:softHyphen/>
        <w:t>ves and be</w:t>
        <w:softHyphen/>
        <w:t>li</w:t>
        <w:softHyphen/>
        <w:t>eves in me shall ne</w:t>
        <w:softHyphen/>
        <w:t>ver die."'"</w:t>
      </w:r>
    </w:p>
    <w:p>
      <w:pPr>
        <w:pStyle w:val="Normal"/>
        <w:rPr/>
      </w:pPr>
      <w:r>
        <w:rPr/>
        <w:t>    </w:t>
      </w:r>
      <w:r>
        <w:rPr/>
        <w:t>If he had be</w:t>
        <w:softHyphen/>
        <w:t>en watc</w:t>
        <w:softHyphen/>
        <w:t>hing her, Franz wo</w:t>
        <w:softHyphen/>
        <w:t>uld ha</w:t>
        <w:softHyphen/>
        <w:t>ve no</w:t>
        <w:softHyphen/>
        <w:t>ti</w:t>
        <w:softHyphen/>
        <w:t>ced the sud</w:t>
        <w:softHyphen/>
        <w:t>den tight</w:t>
        <w:softHyphen/>
        <w:t>ness aro</w:t>
        <w:softHyphen/>
        <w:t>und Ir</w:t>
        <w:softHyphen/>
        <w:t>ma's mo</w:t>
        <w:softHyphen/>
        <w:t>uth. He wo</w:t>
        <w:softHyphen/>
        <w:t>uld ha</w:t>
        <w:softHyphen/>
        <w:t>ve se</w:t>
        <w:softHyphen/>
        <w:t>en her wrink</w:t>
        <w:softHyphen/>
        <w:t>led lips puc</w:t>
        <w:softHyphen/>
        <w:t>ker as she suc</w:t>
        <w:softHyphen/>
        <w:t>ked at her che</w:t>
        <w:softHyphen/>
        <w:t>eks, and he'd ha</w:t>
        <w:softHyphen/>
        <w:t>ve se</w:t>
        <w:softHyphen/>
        <w:t>en her bre</w:t>
        <w:softHyphen/>
        <w:t>ath turn qu</w:t>
        <w:softHyphen/>
        <w:t>ick and shal</w:t>
        <w:softHyphen/>
        <w:t>low. But when re</w:t>
        <w:softHyphen/>
        <w:t>ading the Bib</w:t>
        <w:softHyphen/>
        <w:t>le, Franz so</w:t>
        <w:softHyphen/>
        <w:t>me</w:t>
        <w:softHyphen/>
        <w:t>ti</w:t>
        <w:softHyphen/>
        <w:t>mes felt him</w:t>
        <w:softHyphen/>
        <w:t>self trans</w:t>
        <w:softHyphen/>
        <w:t>por</w:t>
        <w:softHyphen/>
        <w:t>ted. The ro</w:t>
        <w:softHyphen/>
        <w:t>om he was sit</w:t>
        <w:softHyphen/>
        <w:t>ting in wo</w:t>
        <w:softHyphen/>
        <w:t>uld va</w:t>
        <w:softHyphen/>
        <w:t>nish li</w:t>
        <w:softHyphen/>
        <w:t>ke an old dre</w:t>
        <w:softHyphen/>
        <w:t>am, and Franz wo</w:t>
        <w:softHyphen/>
        <w:t>uld be stri</w:t>
        <w:softHyphen/>
        <w:t>ding boldly among the Pha</w:t>
        <w:softHyphen/>
        <w:t>ri</w:t>
        <w:softHyphen/>
        <w:t>se</w:t>
        <w:softHyphen/>
        <w:t>es or gi</w:t>
        <w:softHyphen/>
        <w:t>ving sight to the blind or stag</w:t>
        <w:softHyphen/>
        <w:t>ge</w:t>
        <w:softHyphen/>
        <w:t>ring down the stre</w:t>
        <w:softHyphen/>
        <w:t>ets of Jeru</w:t>
        <w:softHyphen/>
        <w:t>sa</w:t>
        <w:softHyphen/>
        <w:t>lem un</w:t>
        <w:softHyphen/>
        <w:t>der the we</w:t>
        <w:softHyphen/>
        <w:t>ight of his cru</w:t>
        <w:softHyphen/>
        <w:t>ci</w:t>
        <w:softHyphen/>
        <w:t>fi</w:t>
        <w:softHyphen/>
        <w:t>xi</w:t>
        <w:softHyphen/>
        <w:t>on cross, bo</w:t>
        <w:softHyphen/>
        <w:t>und for Cal</w:t>
        <w:softHyphen/>
        <w:t>vary. To</w:t>
        <w:softHyphen/>
        <w:t>night he was at Jesus' si</w:t>
        <w:softHyphen/>
        <w:t>de for the re</w:t>
        <w:softHyphen/>
        <w:t>sur</w:t>
        <w:softHyphen/>
        <w:t>rec</w:t>
        <w:softHyphen/>
        <w:t>ti</w:t>
        <w:softHyphen/>
        <w:t>on of La</w:t>
        <w:softHyphen/>
        <w:t>za</w:t>
        <w:softHyphen/>
        <w:t>rus.</w:t>
      </w:r>
    </w:p>
    <w:p>
      <w:pPr>
        <w:pStyle w:val="Normal"/>
        <w:rPr/>
      </w:pPr>
      <w:r>
        <w:rPr/>
        <w:t>    </w:t>
      </w:r>
      <w:r>
        <w:rPr/>
        <w:t>"'She sa</w:t>
        <w:softHyphen/>
        <w:t>id to him, "Yes, Lord; I be</w:t>
        <w:softHyphen/>
        <w:t>li</w:t>
        <w:softHyphen/>
        <w:t>eve that you are the Christ, the Son of God, he who is co</w:t>
        <w:softHyphen/>
        <w:t>ming in</w:t>
        <w:softHyphen/>
        <w:t>to the world."'"</w:t>
      </w:r>
    </w:p>
    <w:p>
      <w:pPr>
        <w:pStyle w:val="Normal"/>
        <w:rPr/>
      </w:pPr>
      <w:r>
        <w:rPr/>
        <w:t>    </w:t>
      </w:r>
      <w:r>
        <w:rPr/>
        <w:t>Irma grip</w:t>
        <w:softHyphen/>
        <w:t>ped the arms of the roc</w:t>
        <w:softHyphen/>
        <w:t>ker. Her fin</w:t>
        <w:softHyphen/>
        <w:t>gers clo</w:t>
        <w:softHyphen/>
        <w:t>sed aro</w:t>
        <w:softHyphen/>
        <w:t>und the car</w:t>
        <w:softHyphen/>
        <w:t>ved wo</w:t>
        <w:softHyphen/>
        <w:t>od and squ</w:t>
        <w:softHyphen/>
        <w:t>e</w:t>
        <w:softHyphen/>
        <w:t>ezed it hard. The ve</w:t>
        <w:softHyphen/>
        <w:t>ins and ten</w:t>
        <w:softHyphen/>
        <w:t>dons sto</w:t>
        <w:softHyphen/>
        <w:t>od out un</w:t>
        <w:softHyphen/>
        <w:t>der her thin, aging skin. She be</w:t>
        <w:softHyphen/>
        <w:t>gan to rock ha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Franz con</w:t>
        <w:softHyphen/>
        <w:t>ti</w:t>
        <w:softHyphen/>
        <w:t>nu</w:t>
        <w:softHyphen/>
        <w:t>ed re</w:t>
        <w:softHyphen/>
        <w:t>ading. He re</w:t>
        <w:softHyphen/>
        <w:t>ad how Mary ca</w:t>
        <w:softHyphen/>
        <w:t>me to Jesus and fell at his fe</w:t>
        <w:softHyphen/>
        <w:t>et, we</w:t>
        <w:softHyphen/>
        <w:t>eping in la</w:t>
        <w:softHyphen/>
        <w:t>men</w:t>
        <w:softHyphen/>
        <w:t>ta</w:t>
        <w:softHyphen/>
        <w:t>ti</w:t>
        <w:softHyphen/>
        <w:t>on over her de</w:t>
        <w:softHyphen/>
        <w:t>ad brot</w:t>
        <w:softHyphen/>
        <w:t>her, La</w:t>
        <w:softHyphen/>
        <w:t>za</w:t>
        <w:softHyphen/>
        <w:t>rus. He re</w:t>
        <w:softHyphen/>
        <w:t>ad how the Jews fol</w:t>
        <w:softHyphen/>
        <w:t>lo</w:t>
        <w:softHyphen/>
        <w:t>wed Jesus and Mary to the tomb of La</w:t>
        <w:softHyphen/>
        <w:t>za</w:t>
        <w:softHyphen/>
        <w:t>rus and how Jesus com</w:t>
        <w:softHyphen/>
        <w:t>man</w:t>
        <w:softHyphen/>
        <w:t>ded the sto</w:t>
        <w:softHyphen/>
        <w:t>ne over the tomb to be re</w:t>
        <w:softHyphen/>
        <w:t>m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"'Jesus sa</w:t>
        <w:softHyphen/>
        <w:t>id to her, "Did I not tell you that if you wo</w:t>
        <w:softHyphen/>
        <w:t>uld be</w:t>
        <w:softHyphen/>
        <w:t>li</w:t>
        <w:softHyphen/>
        <w:t>eve you wo</w:t>
        <w:softHyphen/>
        <w:t>uld see the glory of God?" So they to</w:t>
        <w:softHyphen/>
        <w:t>ok away the sto</w:t>
        <w:softHyphen/>
        <w:t>ne.'"</w:t>
      </w:r>
    </w:p>
    <w:p>
      <w:pPr>
        <w:pStyle w:val="Normal"/>
        <w:rPr/>
      </w:pPr>
      <w:r>
        <w:rPr/>
        <w:t>    </w:t>
      </w:r>
      <w:r>
        <w:rPr/>
        <w:t>Irma's old wo</w:t>
        <w:softHyphen/>
        <w:t>man he</w:t>
        <w:softHyphen/>
        <w:t>art be</w:t>
        <w:softHyphen/>
        <w:t>at fast in her chest. Her body felt cold and fra</w:t>
        <w:softHyphen/>
        <w:t>il. The dark un</w:t>
        <w:softHyphen/>
        <w:t>na</w:t>
        <w:softHyphen/>
        <w:t>mab</w:t>
        <w:softHyphen/>
        <w:t>le thing ro</w:t>
        <w:softHyphen/>
        <w:t>se from the ho</w:t>
        <w:softHyphen/>
        <w:t>ri</w:t>
        <w:softHyphen/>
        <w:t>zon, blot</w:t>
        <w:softHyphen/>
        <w:t>ting out all light, and to</w:t>
        <w:softHyphen/>
        <w:t>we</w:t>
        <w:softHyphen/>
        <w:t>red over her. She saw it as cle</w:t>
        <w:softHyphen/>
        <w:t>arly as Franz saw the words on the pa</w:t>
        <w:softHyphen/>
        <w:t>ge be</w:t>
        <w:softHyphen/>
        <w:t>fo</w:t>
        <w:softHyphen/>
        <w:t>re him, and when she clo</w:t>
        <w:softHyphen/>
        <w:t>sed her eyes she co</w:t>
        <w:softHyphen/>
        <w:t>uld fe</w:t>
        <w:softHyphen/>
        <w:t>el it clo</w:t>
        <w:softHyphen/>
        <w:t>sing on her, en</w:t>
        <w:softHyphen/>
        <w:t>gul</w:t>
        <w:softHyphen/>
        <w:t>fing her, swal</w:t>
        <w:softHyphen/>
        <w:t>lo</w:t>
        <w:softHyphen/>
        <w:t>wing her who</w:t>
        <w:softHyphen/>
        <w:t>le…</w:t>
      </w:r>
    </w:p>
    <w:p>
      <w:pPr>
        <w:pStyle w:val="Normal"/>
        <w:rPr/>
      </w:pPr>
      <w:r>
        <w:rPr/>
        <w:t>    </w:t>
      </w:r>
      <w:r>
        <w:rPr/>
        <w:t>"'When he had sa</w:t>
        <w:softHyphen/>
        <w:t>id this, he cri</w:t>
        <w:softHyphen/>
        <w:t>ed with a lo</w:t>
        <w:softHyphen/>
        <w:t>ud vo</w:t>
        <w:softHyphen/>
        <w:t>ice, "La</w:t>
        <w:softHyphen/>
        <w:t>za</w:t>
        <w:softHyphen/>
        <w:t>rus, co</w:t>
        <w:softHyphen/>
        <w:t>me out!"'"</w:t>
      </w:r>
    </w:p>
    <w:p>
      <w:pPr>
        <w:pStyle w:val="Normal"/>
        <w:rPr/>
      </w:pPr>
      <w:r>
        <w:rPr/>
        <w:t>    </w:t>
      </w:r>
      <w:r>
        <w:rPr/>
        <w:t>Irma felt the dark not</w:t>
        <w:softHyphen/>
        <w:t>hing</w:t>
        <w:softHyphen/>
        <w:t>ness wrap aro</w:t>
        <w:softHyphen/>
        <w:t>und her and squ</w:t>
        <w:softHyphen/>
        <w:t>e</w:t>
        <w:softHyphen/>
        <w:t>eze her in an icy fist. Her body was pa</w:t>
        <w:softHyphen/>
        <w:t>raly</w:t>
        <w:softHyphen/>
        <w:t>zed, unab</w:t>
        <w:softHyphen/>
        <w:t>le even to squ</w:t>
        <w:softHyphen/>
        <w:t>irm in the grip of the thing. She felt her</w:t>
        <w:softHyphen/>
        <w:t>self be</w:t>
        <w:softHyphen/>
        <w:t>ing drawn away, down, down, down in</w:t>
        <w:softHyphen/>
        <w:t>to the la</w:t>
        <w:softHyphen/>
        <w:t>ir of the thing. In anot</w:t>
        <w:softHyphen/>
        <w:t>her ins</w:t>
        <w:softHyphen/>
        <w:t>tant she wo</w:t>
        <w:softHyphen/>
        <w:t>uld di</w:t>
        <w:softHyphen/>
        <w:t>sap</w:t>
        <w:softHyphen/>
        <w:t>pe</w:t>
        <w:softHyphen/>
        <w:t>ar in</w:t>
        <w:softHyphen/>
        <w:t>to the sub</w:t>
        <w:softHyphen/>
        <w:t>ter</w:t>
        <w:softHyphen/>
        <w:t>ra</w:t>
        <w:softHyphen/>
        <w:t>ne</w:t>
        <w:softHyphen/>
        <w:t>an net</w:t>
        <w:softHyphen/>
        <w:t>her world be</w:t>
        <w:softHyphen/>
        <w:t>ne</w:t>
        <w:softHyphen/>
        <w:t>ath the fe</w:t>
        <w:softHyphen/>
        <w:t>et of the li</w:t>
        <w:softHyphen/>
        <w:t>ving and dis</w:t>
        <w:softHyphen/>
        <w:t>sol</w:t>
        <w:softHyphen/>
        <w:t>ve in</w:t>
        <w:softHyphen/>
        <w:t>to the suf</w:t>
        <w:softHyphen/>
        <w:t>fo</w:t>
        <w:softHyphen/>
        <w:t>ca</w:t>
        <w:softHyphen/>
        <w:t>ting be</w:t>
        <w:softHyphen/>
        <w:t>ing of the thing. She drew in her bre</w:t>
        <w:softHyphen/>
        <w:t>ath, fil</w:t>
        <w:softHyphen/>
        <w:t>ling her aging lungs un</w:t>
        <w:softHyphen/>
        <w:t>til she felt they wo</w:t>
        <w:softHyphen/>
        <w:t>uld burst.</w:t>
      </w:r>
    </w:p>
    <w:p>
      <w:pPr>
        <w:pStyle w:val="Normal"/>
        <w:rPr/>
      </w:pPr>
      <w:r>
        <w:rPr/>
        <w:t>    </w:t>
      </w:r>
      <w:r>
        <w:rPr/>
        <w:t>Irma scre</w:t>
        <w:softHyphen/>
        <w:t>amed with the ter</w:t>
        <w:softHyphen/>
        <w:t>ror that in</w:t>
        <w:softHyphen/>
        <w:t>ha</w:t>
        <w:softHyphen/>
        <w:t>bi</w:t>
        <w:softHyphen/>
        <w:t>ted every ner</w:t>
        <w:softHyphen/>
        <w:t>ve and ves</w:t>
        <w:softHyphen/>
        <w:t>sel of her fra</w:t>
        <w:softHyphen/>
        <w:t>gi</w:t>
        <w:softHyphen/>
        <w:t>le body. She scre</w:t>
        <w:softHyphen/>
        <w:t>amed from de</w:t>
        <w:softHyphen/>
        <w:t>ep wit</w:t>
        <w:softHyphen/>
        <w:t>hin her so</w:t>
        <w:softHyphen/>
        <w:t>ul, scre</w:t>
        <w:softHyphen/>
        <w:t>amed to shat</w:t>
        <w:softHyphen/>
        <w:t>ter the grip of the black en</w:t>
        <w:softHyphen/>
        <w:t>com</w:t>
        <w:softHyphen/>
        <w:t>pas</w:t>
        <w:softHyphen/>
        <w:t>sing thing, scre</w:t>
        <w:softHyphen/>
        <w:t>amed for he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Franz le</w:t>
        <w:softHyphen/>
        <w:t>aped from his cha</w:t>
        <w:softHyphen/>
        <w:t>ir and to</w:t>
        <w:softHyphen/>
        <w:t>ok his wi</w:t>
        <w:softHyphen/>
        <w:t>fe of forty-se</w:t>
        <w:softHyphen/>
        <w:t>ven ye</w:t>
        <w:softHyphen/>
        <w:t>ars in his arms. He held her clo</w:t>
        <w:softHyphen/>
        <w:t>se and whis</w:t>
        <w:softHyphen/>
        <w:t>pe</w:t>
        <w:softHyphen/>
        <w:t>red so</w:t>
        <w:softHyphen/>
        <w:t>ot</w:t>
        <w:softHyphen/>
        <w:t>hing words in</w:t>
        <w:softHyphen/>
        <w:t>to her ear. He knew from ex</w:t>
        <w:softHyphen/>
        <w:t>pe</w:t>
        <w:softHyphen/>
        <w:t>ri</w:t>
        <w:softHyphen/>
        <w:t>en</w:t>
        <w:softHyphen/>
        <w:t>ce that the words didn't mat</w:t>
        <w:softHyphen/>
        <w:t>ter. It was the so</w:t>
        <w:softHyphen/>
        <w:t>und of his vo</w:t>
        <w:softHyphen/>
        <w:t>ice that wo</w:t>
        <w:softHyphen/>
        <w:t>uld draw her back from wha</w:t>
        <w:softHyphen/>
        <w:t>te</w:t>
        <w:softHyphen/>
        <w:t>ver ob</w:t>
        <w:softHyphen/>
        <w:t>li</w:t>
        <w:softHyphen/>
        <w:t>vi</w:t>
        <w:softHyphen/>
        <w:t>on she had wit</w:t>
        <w:softHyphen/>
        <w:t>nes</w:t>
        <w:softHyphen/>
        <w:t>sed. Just so</w:t>
        <w:softHyphen/>
        <w:t>ot</w:t>
        <w:softHyphen/>
        <w:t>hing words, not</w:t>
        <w:softHyphen/>
        <w:t>hing words, words spo</w:t>
        <w:softHyphen/>
        <w:t>ken with l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But to</w:t>
        <w:softHyphen/>
        <w:t>night the</w:t>
        <w:softHyphen/>
        <w:t>re was so</w:t>
        <w:softHyphen/>
        <w:t>met</w:t>
        <w:softHyphen/>
        <w:t>hing si</w:t>
        <w:softHyphen/>
        <w:t>nis</w:t>
        <w:softHyphen/>
        <w:t>ter in the air. A ste</w:t>
        <w:softHyphen/>
        <w:t>ri</w:t>
        <w:softHyphen/>
        <w:t>le co</w:t>
        <w:softHyphen/>
        <w:t>ol</w:t>
        <w:softHyphen/>
        <w:t>ness. The de</w:t>
        <w:softHyphen/>
        <w:t>ad smell of an an</w:t>
        <w:softHyphen/>
        <w:t>ci</w:t>
        <w:softHyphen/>
        <w:t>ent tomb. So</w:t>
        <w:softHyphen/>
        <w:t>met</w:t>
        <w:softHyphen/>
        <w:t>hing that whis</w:t>
        <w:softHyphen/>
        <w:t>pe</w:t>
        <w:softHyphen/>
        <w:t>red of de</w:t>
        <w:softHyphen/>
        <w:t>ath wit</w:t>
        <w:softHyphen/>
        <w:t>ho</w:t>
        <w:softHyphen/>
        <w:t>ut re</w:t>
        <w:softHyphen/>
        <w:t>demp</w:t>
        <w:softHyphen/>
        <w:t>ti</w:t>
        <w:softHyphen/>
        <w:t>on, of pur</w:t>
        <w:softHyphen/>
        <w:t>ga</w:t>
        <w:softHyphen/>
        <w:t>tory. So</w:t>
        <w:softHyphen/>
        <w:t>met</w:t>
        <w:softHyphen/>
        <w:t>hing that ma</w:t>
        <w:softHyphen/>
        <w:t>de Franz Klemp</w:t>
        <w:softHyphen/>
        <w:t>ner shud</w:t>
        <w:softHyphen/>
        <w:t>der and ma</w:t>
        <w:softHyphen/>
        <w:t>de Ir</w:t>
        <w:softHyphen/>
        <w:t>ma Lo</w:t>
        <w:softHyphen/>
        <w:t>u</w:t>
        <w:softHyphen/>
        <w:t>ise Klemp</w:t>
        <w:softHyphen/>
        <w:t>ner scre</w:t>
        <w:softHyphen/>
        <w:t>am and ke</w:t>
        <w:softHyphen/>
        <w:t>ep scre</w:t>
        <w:softHyphen/>
        <w:t>aming un</w:t>
        <w:softHyphen/>
        <w:t>til she</w:t>
        <w:softHyphen/>
        <w:t>er physi</w:t>
        <w:softHyphen/>
        <w:t>cal ex</w:t>
        <w:softHyphen/>
        <w:t>ha</w:t>
        <w:softHyphen/>
        <w:t>us</w:t>
        <w:softHyphen/>
        <w:t>ti</w:t>
        <w:softHyphen/>
        <w:t>on over</w:t>
        <w:softHyphen/>
        <w:t>ca</w:t>
        <w:softHyphen/>
        <w:t>me her and she col</w:t>
        <w:softHyphen/>
        <w:t>lap</w:t>
        <w:softHyphen/>
        <w:t>sed, spent, in her hus</w:t>
        <w:softHyphen/>
        <w:t>band's arm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Cul</w:t>
        <w:softHyphen/>
        <w:t>ler to</w:t>
        <w:softHyphen/>
        <w:t>ok anot</w:t>
        <w:softHyphen/>
        <w:t>her swal</w:t>
        <w:softHyphen/>
        <w:t>low of be</w:t>
        <w:softHyphen/>
        <w:t>er and mar</w:t>
        <w:softHyphen/>
        <w:t>ve</w:t>
        <w:softHyphen/>
        <w:t>led at the pro</w:t>
        <w:softHyphen/>
        <w:t>fo</w:t>
        <w:softHyphen/>
        <w:t>und ef</w:t>
        <w:softHyphen/>
        <w:t>fect dig</w:t>
        <w:softHyphen/>
        <w:t>ging a ho</w:t>
        <w:softHyphen/>
        <w:t>le and fil</w:t>
        <w:softHyphen/>
        <w:t>ling it with wa</w:t>
        <w:softHyphen/>
        <w:t>ter co</w:t>
        <w:softHyphen/>
        <w:t>uld ha</w:t>
        <w:softHyphen/>
        <w:t>ve on a com</w:t>
        <w:softHyphen/>
        <w:t>mu</w:t>
        <w:softHyphen/>
        <w:t>nity of hu</w:t>
        <w:softHyphen/>
        <w:t>man be</w:t>
        <w:softHyphen/>
        <w:t>ings.</w:t>
      </w:r>
    </w:p>
    <w:p>
      <w:pPr>
        <w:pStyle w:val="Normal"/>
        <w:rPr/>
      </w:pPr>
      <w:r>
        <w:rPr/>
        <w:t>    </w:t>
      </w:r>
      <w:r>
        <w:rPr/>
        <w:t>That's all the Co</w:t>
        <w:softHyphen/>
        <w:t>oves Co</w:t>
        <w:softHyphen/>
        <w:t>unty Re</w:t>
        <w:softHyphen/>
        <w:t>ser</w:t>
        <w:softHyphen/>
        <w:t>vo</w:t>
        <w:softHyphen/>
        <w:t>ir was, re</w:t>
        <w:softHyphen/>
        <w:t>al</w:t>
        <w:softHyphen/>
        <w:t>ly, just a ho</w:t>
        <w:softHyphen/>
        <w:t>le with wa</w:t>
        <w:softHyphen/>
        <w:t>ter in it. At so</w:t>
        <w:softHyphen/>
        <w:t>me po</w:t>
        <w:softHyphen/>
        <w:t>int in the his</w:t>
        <w:softHyphen/>
        <w:t>tory of Co</w:t>
        <w:softHyphen/>
        <w:t>oves Co</w:t>
        <w:softHyphen/>
        <w:t>unty a bunch of en</w:t>
        <w:softHyphen/>
        <w:t>terp</w:t>
        <w:softHyphen/>
        <w:t>ri</w:t>
        <w:softHyphen/>
        <w:t>sing men known as the Army Corps of En</w:t>
        <w:softHyphen/>
        <w:t>gi</w:t>
        <w:softHyphen/>
        <w:t>ne</w:t>
        <w:softHyphen/>
        <w:t>ers di</w:t>
        <w:softHyphen/>
        <w:t>ver</w:t>
        <w:softHyphen/>
        <w:t>ted wa</w:t>
        <w:softHyphen/>
        <w:t>ter from the ri</w:t>
        <w:softHyphen/>
        <w:t>ver and re</w:t>
        <w:softHyphen/>
        <w:t>gu</w:t>
        <w:softHyphen/>
        <w:t>la</w:t>
        <w:softHyphen/>
        <w:t>ted its flow in</w:t>
        <w:softHyphen/>
        <w:t>to a big ho</w:t>
        <w:softHyphen/>
        <w:t>le they'd dug in the co</w:t>
        <w:softHyphen/>
        <w:t>untry</w:t>
        <w:softHyphen/>
        <w:t>si</w:t>
        <w:softHyphen/>
        <w:t>de, and the re</w:t>
        <w:softHyphen/>
        <w:t>ser</w:t>
        <w:softHyphen/>
        <w:t>vo</w:t>
        <w:softHyphen/>
        <w:t>ir was born. Tre</w:t>
        <w:softHyphen/>
        <w:t>es we</w:t>
        <w:softHyphen/>
        <w:t>re plan</w:t>
        <w:softHyphen/>
        <w:t>ted along the sho</w:t>
        <w:softHyphen/>
        <w:t>re and a ro</w:t>
        <w:softHyphen/>
        <w:t>ad was gra</w:t>
        <w:softHyphen/>
        <w:t>ded in</w:t>
        <w:softHyphen/>
        <w:t>to be</w:t>
        <w:softHyphen/>
        <w:t>ing bet</w:t>
        <w:softHyphen/>
        <w:t>we</w:t>
        <w:softHyphen/>
        <w:t>en the re</w:t>
        <w:softHyphen/>
        <w:t>ser</w:t>
        <w:softHyphen/>
        <w:t>vo</w:t>
        <w:softHyphen/>
        <w:t>ir and the fre</w:t>
        <w:softHyphen/>
        <w:t>eway, and the re</w:t>
        <w:softHyphen/>
        <w:t>ser</w:t>
        <w:softHyphen/>
        <w:t>vo</w:t>
        <w:softHyphen/>
        <w:t>ir be</w:t>
        <w:softHyphen/>
        <w:t>ca</w:t>
        <w:softHyphen/>
        <w:t>me a rec</w:t>
        <w:softHyphen/>
        <w:t>re</w:t>
        <w:softHyphen/>
        <w:t>ati</w:t>
        <w:softHyphen/>
        <w:t>onal la</w:t>
        <w:softHyphen/>
        <w:t>ke. Bass we</w:t>
        <w:softHyphen/>
        <w:t>re dum</w:t>
        <w:softHyphen/>
        <w:t>ped in</w:t>
        <w:softHyphen/>
        <w:t>to the wa</w:t>
        <w:softHyphen/>
        <w:t>ter an</w:t>
        <w:softHyphen/>
        <w:t>nu</w:t>
        <w:softHyphen/>
        <w:t>al</w:t>
        <w:softHyphen/>
        <w:t>ly and pul</w:t>
        <w:softHyphen/>
        <w:t>led out aga</w:t>
        <w:softHyphen/>
        <w:t>in one by one by fis</w:t>
        <w:softHyphen/>
        <w:t>her</w:t>
        <w:softHyphen/>
        <w:t>men. Bo</w:t>
        <w:softHyphen/>
        <w:t>ats we</w:t>
        <w:softHyphen/>
        <w:t>re la</w:t>
        <w:softHyphen/>
        <w:t>unc</w:t>
        <w:softHyphen/>
        <w:t>hed, ca</w:t>
        <w:softHyphen/>
        <w:t>no</w:t>
        <w:softHyphen/>
        <w:t>es pad</w:t>
        <w:softHyphen/>
        <w:t>dled.</w:t>
      </w:r>
    </w:p>
    <w:p>
      <w:pPr>
        <w:pStyle w:val="Normal"/>
        <w:rPr/>
      </w:pPr>
      <w:r>
        <w:rPr/>
        <w:t>    </w:t>
      </w:r>
      <w:r>
        <w:rPr/>
        <w:t>Area nu</w:t>
        <w:softHyphen/>
        <w:t>dists had cla</w:t>
        <w:softHyphen/>
        <w:t>imed one tiny co</w:t>
        <w:softHyphen/>
        <w:t>ve as the</w:t>
        <w:softHyphen/>
        <w:t>ir own. They bu</w:t>
        <w:softHyphen/>
        <w:t>ilt a dock and we</w:t>
        <w:softHyphen/>
        <w:t>re the scan</w:t>
        <w:softHyphen/>
        <w:t>dal of the co</w:t>
        <w:softHyphen/>
        <w:t>unty for do</w:t>
        <w:softHyphen/>
        <w:t>ing so</w:t>
        <w:softHyphen/>
        <w:t>ber and in the day</w:t>
        <w:softHyphen/>
        <w:t>light what de</w:t>
        <w:softHyphen/>
        <w:t>cent folks did only af</w:t>
        <w:softHyphen/>
        <w:t>ter dark and half a bot</w:t>
        <w:softHyphen/>
        <w:t>tle of Jack Da</w:t>
        <w:softHyphen/>
        <w:t>ni</w:t>
        <w:softHyphen/>
        <w:t>els.</w:t>
      </w:r>
    </w:p>
    <w:p>
      <w:pPr>
        <w:pStyle w:val="Normal"/>
        <w:rPr/>
      </w:pPr>
      <w:r>
        <w:rPr/>
        <w:t>    </w:t>
      </w:r>
      <w:r>
        <w:rPr/>
        <w:t>For many te</w:t>
        <w:softHyphen/>
        <w:t>ena</w:t>
        <w:softHyphen/>
        <w:t>gers the re</w:t>
        <w:softHyphen/>
        <w:t>ser</w:t>
        <w:softHyphen/>
        <w:t>vo</w:t>
        <w:softHyphen/>
        <w:t>ir was the ma</w:t>
        <w:softHyphen/>
        <w:t>ke-out po</w:t>
        <w:softHyphen/>
        <w:t>int of cho</w:t>
        <w:softHyphen/>
        <w:t>ice. The</w:t>
        <w:softHyphen/>
        <w:t>se days, of co</w:t>
        <w:softHyphen/>
        <w:t>ur</w:t>
        <w:softHyphen/>
        <w:t>se, a lot mo</w:t>
        <w:softHyphen/>
        <w:t>re went on than me</w:t>
        <w:softHyphen/>
        <w:t>re ma</w:t>
        <w:softHyphen/>
        <w:t>king out. Gu</w:t>
        <w:softHyphen/>
        <w:t>ilt-even Pro</w:t>
        <w:softHyphen/>
        <w:t>tes</w:t>
        <w:softHyphen/>
        <w:t>tant gu</w:t>
        <w:softHyphen/>
        <w:t>ilt, which is a ni</w:t>
        <w:softHyphen/>
        <w:t>nety-eight-po</w:t>
        <w:softHyphen/>
        <w:t>und we</w:t>
        <w:softHyphen/>
        <w:t>ak</w:t>
        <w:softHyphen/>
        <w:t>ling next to its musc</w:t>
        <w:softHyphen/>
        <w:t>le bo</w:t>
        <w:softHyphen/>
        <w:t>und co</w:t>
        <w:softHyphen/>
        <w:t>usins in the Jewish and Cat</w:t>
        <w:softHyphen/>
        <w:t>ho</w:t>
        <w:softHyphen/>
        <w:t>lic fa</w:t>
        <w:softHyphen/>
        <w:t>iths-was still a for</w:t>
        <w:softHyphen/>
        <w:t>ce to be rec</w:t>
        <w:softHyphen/>
        <w:t>ko</w:t>
        <w:softHyphen/>
        <w:t>ned with, and the na</w:t>
        <w:softHyphen/>
        <w:t>tu</w:t>
        <w:softHyphen/>
        <w:t>ral set</w:t>
        <w:softHyphen/>
        <w:t>ting lent a cer</w:t>
        <w:softHyphen/>
        <w:t>ta</w:t>
        <w:softHyphen/>
        <w:t>in who</w:t>
        <w:softHyphen/>
        <w:t>le</w:t>
        <w:softHyphen/>
        <w:t>so</w:t>
        <w:softHyphen/>
        <w:t>me</w:t>
        <w:softHyphen/>
        <w:t>ness to all se</w:t>
        <w:softHyphen/>
        <w:t>xu</w:t>
        <w:softHyphen/>
        <w:t>al pro</w:t>
        <w:softHyphen/>
        <w:t>ce</w:t>
        <w:softHyphen/>
        <w:t>edings, even the clumsy back</w:t>
        <w:softHyphen/>
        <w:t>se</w:t>
        <w:softHyphen/>
        <w:t>at fumb</w:t>
        <w:softHyphen/>
        <w:t>ling of the yo</w:t>
        <w:softHyphen/>
        <w:t>ung. So</w:t>
        <w:softHyphen/>
        <w:t>me</w:t>
        <w:softHyphen/>
        <w:t>how slip</w:t>
        <w:softHyphen/>
        <w:t>ping yo</w:t>
        <w:softHyphen/>
        <w:t>ur hand un</w:t>
        <w:softHyphen/>
        <w:t>der a girl's shirt didn't se</w:t>
        <w:softHyphen/>
        <w:t>em qu</w:t>
        <w:softHyphen/>
        <w:t>ite so sin</w:t>
        <w:softHyphen/>
        <w:t>ful un</w:t>
        <w:softHyphen/>
        <w:t>der a full mo</w:t>
        <w:softHyphen/>
        <w:t>on be</w:t>
        <w:softHyphen/>
        <w:t>si</w:t>
        <w:softHyphen/>
        <w:t>de a body of wa</w:t>
        <w:softHyphen/>
        <w:t>ter un</w:t>
        <w:softHyphen/>
        <w:t>der map</w:t>
        <w:softHyphen/>
        <w:t>les and oaks mur</w:t>
        <w:softHyphen/>
        <w:t>mu</w:t>
        <w:softHyphen/>
        <w:t>ring in the bre</w:t>
        <w:softHyphen/>
        <w:t>eze.</w:t>
      </w:r>
    </w:p>
    <w:p>
      <w:pPr>
        <w:pStyle w:val="Normal"/>
        <w:rPr/>
      </w:pPr>
      <w:r>
        <w:rPr/>
        <w:t>    </w:t>
      </w:r>
      <w:r>
        <w:rPr/>
        <w:t>No go</w:t>
        <w:softHyphen/>
        <w:t>od free thing exists wit</w:t>
        <w:softHyphen/>
        <w:t>ho</w:t>
        <w:softHyphen/>
        <w:t>ut op</w:t>
        <w:softHyphen/>
        <w:t>po</w:t>
        <w:softHyphen/>
        <w:t>si</w:t>
        <w:softHyphen/>
        <w:t>ti</w:t>
        <w:softHyphen/>
        <w:t>on and the Co</w:t>
        <w:softHyphen/>
        <w:t>oves Co</w:t>
        <w:softHyphen/>
        <w:t>unty Re</w:t>
        <w:softHyphen/>
        <w:t>ser</w:t>
        <w:softHyphen/>
        <w:t>vo</w:t>
        <w:softHyphen/>
        <w:t>ir ma</w:t>
        <w:softHyphen/>
        <w:t>ke-out po</w:t>
        <w:softHyphen/>
        <w:t>int was no ex</w:t>
        <w:softHyphen/>
        <w:t>cep</w:t>
        <w:softHyphen/>
        <w:t>ti</w:t>
        <w:softHyphen/>
        <w:t>on. Lo</w:t>
        <w:softHyphen/>
        <w:t>cal aut</w:t>
        <w:softHyphen/>
        <w:t>ho</w:t>
        <w:softHyphen/>
        <w:t>ri</w:t>
        <w:softHyphen/>
        <w:t>ti</w:t>
        <w:softHyphen/>
        <w:t>es had tri</w:t>
        <w:softHyphen/>
        <w:t>ed to clo</w:t>
        <w:softHyphen/>
        <w:t>se the la</w:t>
        <w:softHyphen/>
        <w:t>ke ro</w:t>
        <w:softHyphen/>
        <w:t>ad af</w:t>
        <w:softHyphen/>
        <w:t>ter dark with a pad</w:t>
        <w:softHyphen/>
        <w:t>lock and a cha</w:t>
        <w:softHyphen/>
        <w:t>in strung bet</w:t>
        <w:softHyphen/>
        <w:t>we</w:t>
        <w:softHyphen/>
        <w:t>en two po</w:t>
        <w:softHyphen/>
        <w:t>les set in conc</w:t>
        <w:softHyphen/>
        <w:t>re</w:t>
        <w:softHyphen/>
        <w:t>te, but the ef</w:t>
        <w:softHyphen/>
        <w:t>fort was do</w:t>
        <w:softHyphen/>
        <w:t>omed from the out</w:t>
        <w:softHyphen/>
        <w:t>set. Horny te</w:t>
        <w:softHyphen/>
        <w:t>ena</w:t>
        <w:softHyphen/>
        <w:t>gers qu</w:t>
        <w:softHyphen/>
        <w:t>ickly dug out the po</w:t>
        <w:softHyphen/>
        <w:t>les and left the who</w:t>
        <w:softHyphen/>
        <w:t>le works on the nu</w:t>
        <w:softHyphen/>
        <w:t>dists' dock, ho</w:t>
        <w:softHyphen/>
        <w:t>ping the nu</w:t>
        <w:softHyphen/>
        <w:t>dists wo</w:t>
        <w:softHyphen/>
        <w:t>uld get the bla</w:t>
        <w:softHyphen/>
        <w:t>me. (They didn't.)</w:t>
      </w:r>
    </w:p>
    <w:p>
      <w:pPr>
        <w:pStyle w:val="Normal"/>
        <w:rPr/>
      </w:pPr>
      <w:r>
        <w:rPr/>
        <w:t>    </w:t>
      </w:r>
      <w:r>
        <w:rPr/>
        <w:t>The aut</w:t>
        <w:softHyphen/>
        <w:t>ho</w:t>
        <w:softHyphen/>
        <w:t>ri</w:t>
        <w:softHyphen/>
        <w:t>ti</w:t>
        <w:softHyphen/>
        <w:t>es tri</w:t>
        <w:softHyphen/>
        <w:t>ed two mo</w:t>
        <w:softHyphen/>
        <w:t>re ti</w:t>
        <w:softHyphen/>
        <w:t>mes to block the ro</w:t>
        <w:softHyphen/>
        <w:t>ad and each ti</w:t>
        <w:softHyphen/>
        <w:t>me the ro</w:t>
        <w:softHyphen/>
        <w:t>adb</w:t>
        <w:softHyphen/>
        <w:t>lock fo</w:t>
        <w:softHyphen/>
        <w:t>und its way to the nu</w:t>
        <w:softHyphen/>
        <w:t>dists. The third ti</w:t>
        <w:softHyphen/>
        <w:t>me it sta</w:t>
        <w:softHyphen/>
        <w:t>yed on the dock un</w:t>
        <w:softHyphen/>
        <w:t>til the nu</w:t>
        <w:softHyphen/>
        <w:t>dists got ti</w:t>
        <w:softHyphen/>
        <w:t>red of it and co</w:t>
        <w:softHyphen/>
        <w:t>iled it up on the sho</w:t>
        <w:softHyphen/>
        <w:t>re. The</w:t>
        <w:softHyphen/>
        <w:t>re it re</w:t>
        <w:softHyphen/>
        <w:t>ma</w:t>
        <w:softHyphen/>
        <w:t>ined, fin</w:t>
        <w:softHyphen/>
        <w:t>ding func</w:t>
        <w:softHyphen/>
        <w:t>ti</w:t>
        <w:softHyphen/>
        <w:t>on at last as a ho</w:t>
        <w:softHyphen/>
        <w:t>me to va</w:t>
        <w:softHyphen/>
        <w:t>ri</w:t>
        <w:softHyphen/>
        <w:t>o</w:t>
        <w:softHyphen/>
        <w:t>us be</w:t>
        <w:softHyphen/>
        <w:t>et</w:t>
        <w:softHyphen/>
        <w:t>les, sna</w:t>
        <w:softHyphen/>
        <w:t>kes and pill bugs.</w:t>
      </w:r>
    </w:p>
    <w:p>
      <w:pPr>
        <w:pStyle w:val="Normal"/>
        <w:rPr/>
      </w:pPr>
      <w:r>
        <w:rPr/>
        <w:t>    </w:t>
      </w:r>
      <w:r>
        <w:rPr/>
        <w:t>Tom tur</w:t>
        <w:softHyphen/>
        <w:t>ned the</w:t>
        <w:softHyphen/>
        <w:t>se tho</w:t>
        <w:softHyphen/>
        <w:t>ughts over in his mind un</w:t>
        <w:softHyphen/>
        <w:t>til they se</w:t>
        <w:softHyphen/>
        <w:t>emed pro</w:t>
        <w:softHyphen/>
        <w:t>fo</w:t>
        <w:softHyphen/>
        <w:t>und. They might ha</w:t>
        <w:softHyphen/>
        <w:t>ve for</w:t>
        <w:softHyphen/>
        <w:t>med the spi</w:t>
        <w:softHyphen/>
        <w:t>ne of a "My Town" co</w:t>
        <w:softHyphen/>
        <w:t>lumn if he was still wri</w:t>
        <w:softHyphen/>
        <w:t>ting it, if Brant Ket</w:t>
        <w:softHyphen/>
        <w:t>te</w:t>
        <w:softHyphen/>
        <w:t>ring didn't va</w:t>
        <w:softHyphen/>
        <w:t>lue subsc</w:t>
        <w:softHyphen/>
        <w:t>rip</w:t>
        <w:softHyphen/>
        <w:t>ti</w:t>
        <w:softHyphen/>
        <w:t>on re</w:t>
        <w:softHyphen/>
        <w:t>ve</w:t>
        <w:softHyphen/>
        <w:t>nue over Truth. Tom sho</w:t>
        <w:softHyphen/>
        <w:t>uld've known that Brant was a man of tin. Who el</w:t>
        <w:softHyphen/>
        <w:t>se wo</w:t>
        <w:softHyphen/>
        <w:t>uld end up in An</w:t>
        <w:softHyphen/>
        <w:t>der</w:t>
        <w:softHyphen/>
        <w:t>son, the mid</w:t>
        <w:softHyphen/>
        <w:t>dle-aged ow</w:t>
        <w:softHyphen/>
        <w:t>ner/edi</w:t>
        <w:softHyphen/>
        <w:t>tor of a no-acco</w:t>
        <w:softHyphen/>
        <w:t>unt we</w:t>
        <w:softHyphen/>
        <w:t>ekly? That Tom had be</w:t>
        <w:softHyphen/>
        <w:t>en ta</w:t>
        <w:softHyphen/>
        <w:t>ken in by such an ob</w:t>
        <w:softHyphen/>
        <w:t>vi</w:t>
        <w:softHyphen/>
        <w:t>o</w:t>
        <w:softHyphen/>
        <w:t>us fra</w:t>
        <w:softHyphen/>
        <w:t>ud ma</w:t>
        <w:softHyphen/>
        <w:t>de him fe</w:t>
        <w:softHyphen/>
        <w:t>el even mo</w:t>
        <w:softHyphen/>
        <w:t>re li</w:t>
        <w:softHyphen/>
        <w:t>ke a small-town hick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the who</w:t>
        <w:softHyphen/>
        <w:t>le Cindy af</w:t>
        <w:softHyphen/>
        <w:t>f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Cindy Ro</w:t>
        <w:softHyphen/>
        <w:t>bert</w:t>
        <w:softHyphen/>
        <w:t>son was the ot</w:t>
        <w:softHyphen/>
        <w:t>her wa</w:t>
        <w:softHyphen/>
        <w:t>it</w:t>
        <w:softHyphen/>
        <w:t>ress do</w:t>
        <w:softHyphen/>
        <w:t>ing ti</w:t>
        <w:softHyphen/>
        <w:t>me at Ma's Di</w:t>
        <w:softHyphen/>
        <w:t>ner. She was a pretty red</w:t>
        <w:softHyphen/>
        <w:t>he</w:t>
        <w:softHyphen/>
        <w:t>ad with a swe</w:t>
        <w:softHyphen/>
        <w:t>et body that ten</w:t>
        <w:softHyphen/>
        <w:t>ded to plump</w:t>
        <w:softHyphen/>
        <w:t>ness, which was fi</w:t>
        <w:softHyphen/>
        <w:t>ne with Tom who ne</w:t>
        <w:softHyphen/>
        <w:t>ver ca</w:t>
        <w:softHyphen/>
        <w:t>red for tho</w:t>
        <w:softHyphen/>
        <w:t>se bo</w:t>
        <w:softHyphen/>
        <w:t>yish, thin-as-a-ra</w:t>
        <w:softHyphen/>
        <w:t>il wo</w:t>
        <w:softHyphen/>
        <w:t>men in wo</w:t>
        <w:softHyphen/>
        <w:t>men's ma</w:t>
        <w:softHyphen/>
        <w:t>ga</w:t>
        <w:softHyphen/>
        <w:t>zi</w:t>
        <w:softHyphen/>
        <w:t>nes any</w:t>
        <w:softHyphen/>
        <w:t>way. Cindy had a qu</w:t>
        <w:softHyphen/>
        <w:t>ick mind and she ma</w:t>
        <w:softHyphen/>
        <w:t>de Tom la</w:t>
        <w:softHyphen/>
        <w:t>ugh and she was the best kis</w:t>
        <w:softHyphen/>
        <w:t>ser Tom had dis</w:t>
        <w:softHyphen/>
        <w:t>co</w:t>
        <w:softHyphen/>
        <w:t>ve</w:t>
        <w:softHyphen/>
        <w:t>red in Co</w:t>
        <w:softHyphen/>
        <w:t>oves Co</w:t>
        <w:softHyphen/>
        <w:t>unty. He'd be</w:t>
        <w:softHyphen/>
        <w:t>en on the ver</w:t>
        <w:softHyphen/>
        <w:t>ge of dis</w:t>
        <w:softHyphen/>
        <w:t>co</w:t>
        <w:softHyphen/>
        <w:t>ve</w:t>
        <w:softHyphen/>
        <w:t>ring what ot</w:t>
        <w:softHyphen/>
        <w:t>her po</w:t>
        <w:softHyphen/>
        <w:t>wers she pos</w:t>
        <w:softHyphen/>
        <w:t>ses</w:t>
        <w:softHyphen/>
        <w:t>sed when he'd bac</w:t>
        <w:softHyphen/>
        <w:t>ked away ins</w:t>
        <w:softHyphen/>
        <w:t>tinc</w:t>
        <w:softHyphen/>
        <w:t>t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Cindy was not go</w:t>
        <w:softHyphen/>
        <w:t>ing to be a ca</w:t>
        <w:softHyphen/>
        <w:t>su</w:t>
        <w:softHyphen/>
        <w:t>al thing, he co</w:t>
        <w:softHyphen/>
        <w:t>uld see that. He felt her pul</w:t>
        <w:softHyphen/>
        <w:t>ling at him qu</w:t>
        <w:softHyphen/>
        <w:t>i</w:t>
        <w:softHyphen/>
        <w:t>etly, with a kind of gra</w:t>
        <w:softHyphen/>
        <w:t>vity or mag</w:t>
        <w:softHyphen/>
        <w:t>ne</w:t>
        <w:softHyphen/>
        <w:t>tism or so</w:t>
        <w:softHyphen/>
        <w:t>met</w:t>
        <w:softHyphen/>
        <w:t>hing, not with anyt</w:t>
        <w:softHyphen/>
        <w:t>hing she sa</w:t>
        <w:softHyphen/>
        <w:t>id or did but simply with who she was. And un</w:t>
        <w:softHyphen/>
        <w:t>for</w:t>
        <w:softHyphen/>
        <w:t>tu</w:t>
        <w:softHyphen/>
        <w:t>na</w:t>
        <w:softHyphen/>
        <w:t>tely, who she was, was an An</w:t>
        <w:softHyphen/>
        <w:t>der</w:t>
        <w:softHyphen/>
        <w:t>so</w:t>
        <w:softHyphen/>
        <w:t>ni</w:t>
        <w:softHyphen/>
        <w:t>te. She'd grown up in An</w:t>
        <w:softHyphen/>
        <w:t>der</w:t>
        <w:softHyphen/>
        <w:t>son, was be</w:t>
        <w:softHyphen/>
        <w:t>ing scho</w:t>
        <w:softHyphen/>
        <w:t>oled in An</w:t>
        <w:softHyphen/>
        <w:t>der</w:t>
        <w:softHyphen/>
        <w:t>son, wor</w:t>
        <w:softHyphen/>
        <w:t>ked in An</w:t>
        <w:softHyphen/>
        <w:t>der</w:t>
        <w:softHyphen/>
        <w:t>son, and worst of all se</w:t>
        <w:softHyphen/>
        <w:t>emed per</w:t>
        <w:softHyphen/>
        <w:t>fectly con</w:t>
        <w:softHyphen/>
        <w:t>tent in An</w:t>
        <w:softHyphen/>
        <w:t>der</w:t>
        <w:softHyphen/>
        <w:t>son. Tom knew that Cindy wo</w:t>
        <w:softHyphen/>
        <w:t>uld not be one of that ma</w:t>
        <w:softHyphen/>
        <w:t>j</w:t>
        <w:softHyphen/>
        <w:t>ority of yo</w:t>
        <w:softHyphen/>
        <w:t>ung pe</w:t>
        <w:softHyphen/>
        <w:t>op</w:t>
        <w:softHyphen/>
        <w:t>le who mo</w:t>
        <w:softHyphen/>
        <w:t>ved away at the first op</w:t>
        <w:softHyphen/>
        <w:t>por</w:t>
        <w:softHyphen/>
        <w:t>tu</w:t>
        <w:softHyphen/>
        <w:t>nity. Even if she went to col</w:t>
        <w:softHyphen/>
        <w:t>le</w:t>
        <w:softHyphen/>
        <w:t>ge, and she was cer</w:t>
        <w:softHyphen/>
        <w:t>ta</w:t>
        <w:softHyphen/>
        <w:t>inly smart eno</w:t>
        <w:softHyphen/>
        <w:t>ugh for that, she'd be back. So</w:t>
        <w:softHyphen/>
        <w:t>me mis-wi</w:t>
        <w:softHyphen/>
        <w:t>red cir</w:t>
        <w:softHyphen/>
        <w:t>cu</w:t>
        <w:softHyphen/>
        <w:t>it in her bra</w:t>
        <w:softHyphen/>
        <w:t>in ac</w:t>
        <w:softHyphen/>
        <w:t>tu</w:t>
        <w:softHyphen/>
        <w:t>al</w:t>
        <w:softHyphen/>
        <w:t>ly li</w:t>
        <w:softHyphen/>
        <w:t>ked small town li</w:t>
        <w:softHyphen/>
        <w:t>fe. She'd fo</w:t>
        <w:softHyphen/>
        <w:t>und her lit</w:t>
        <w:softHyphen/>
        <w:t>tle plot of earth, it nur</w:t>
        <w:softHyphen/>
        <w:t>tu</w:t>
        <w:softHyphen/>
        <w:t>red her, and she wo</w:t>
        <w:softHyphen/>
        <w:t>uld gladly li</w:t>
        <w:softHyphen/>
        <w:t>ve the</w:t>
        <w:softHyphen/>
        <w:t>re for the rest of her li</w:t>
        <w:softHyphen/>
        <w:t>fe, which struck Tom as a fa</w:t>
        <w:softHyphen/>
        <w:t>te wor</w:t>
        <w:softHyphen/>
        <w:t>se than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So he'd bro</w:t>
        <w:softHyphen/>
        <w:t>ken it off with her on the ba</w:t>
        <w:softHyphen/>
        <w:t>sis of a gut le</w:t>
        <w:softHyphen/>
        <w:t>vel fe</w:t>
        <w:softHyphen/>
        <w:t>eling and left it un</w:t>
        <w:softHyphen/>
        <w:t>til la</w:t>
        <w:softHyphen/>
        <w:t>ter to fi</w:t>
        <w:softHyphen/>
        <w:t>gu</w:t>
        <w:softHyphen/>
        <w:t>re out why, when it was too la</w:t>
        <w:softHyphen/>
        <w:t>te to exp</w:t>
        <w:softHyphen/>
        <w:t>la</w:t>
        <w:softHyphen/>
        <w:t>in. She'd run for her ho</w:t>
        <w:softHyphen/>
        <w:t>use tra</w:t>
        <w:softHyphen/>
        <w:t>iling te</w:t>
        <w:softHyphen/>
        <w:t>ars, with no no</w:t>
        <w:softHyphen/>
        <w:t>ti</w:t>
        <w:softHyphen/>
        <w:t>on of what she'd do</w:t>
        <w:softHyphen/>
        <w:t>ne wrong and no exp</w:t>
        <w:softHyphen/>
        <w:t>la</w:t>
        <w:softHyphen/>
        <w:t>na</w:t>
        <w:softHyphen/>
        <w:t>ti</w:t>
        <w:softHyphen/>
        <w:t>on from Tom to help her un</w:t>
        <w:softHyphen/>
        <w:t>ders</w:t>
        <w:softHyphen/>
        <w:t>tand, and they'd ba</w:t>
        <w:softHyphen/>
        <w:t>rely spo</w:t>
        <w:softHyphen/>
        <w:t>ken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fter that, Tom had spent mo</w:t>
        <w:softHyphen/>
        <w:t>re ti</w:t>
        <w:softHyphen/>
        <w:t>me with the guys, all of whom sha</w:t>
        <w:softHyphen/>
        <w:t>red his dis</w:t>
        <w:softHyphen/>
        <w:t>da</w:t>
        <w:softHyphen/>
        <w:t>in for An</w:t>
        <w:softHyphen/>
        <w:t>der</w:t>
        <w:softHyphen/>
        <w:t>son and his lon</w:t>
        <w:softHyphen/>
        <w:t>ging to be anyw</w:t>
        <w:softHyphen/>
        <w:t>he</w:t>
        <w:softHyphen/>
        <w:t>re but.</w:t>
      </w:r>
    </w:p>
    <w:p>
      <w:pPr>
        <w:pStyle w:val="Normal"/>
        <w:rPr/>
      </w:pPr>
      <w:r>
        <w:rPr/>
        <w:t>    </w:t>
      </w:r>
      <w:r>
        <w:rPr/>
        <w:t>"I've got to get out," he sa</w:t>
        <w:softHyphen/>
        <w:t>id alo</w:t>
        <w:softHyphen/>
        <w:t>ud, to no one.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that," rep</w:t>
        <w:softHyphen/>
        <w:t>li</w:t>
        <w:softHyphen/>
        <w:t>ed a vo</w:t>
        <w:softHyphen/>
        <w:t>ice be</w:t>
        <w:softHyphen/>
        <w:t>hind him. Tom jum</w:t>
        <w:softHyphen/>
        <w:t>ped. He'd known that Ga</w:t>
        <w:softHyphen/>
        <w:t>len Gan</w:t>
        <w:softHyphen/>
        <w:t>ger was the</w:t>
        <w:softHyphen/>
        <w:t>re. They'd be</w:t>
        <w:softHyphen/>
        <w:t>en pas</w:t>
        <w:softHyphen/>
        <w:t>sing a jo</w:t>
        <w:softHyphen/>
        <w:t>int aro</w:t>
        <w:softHyphen/>
        <w:t>und only mi</w:t>
        <w:softHyphen/>
        <w:t>nu</w:t>
        <w:softHyphen/>
        <w:t>tes ear</w:t>
        <w:softHyphen/>
        <w:t>li</w:t>
        <w:softHyphen/>
        <w:t>er. But Tom's tho</w:t>
        <w:softHyphen/>
        <w:t>ughts had led him to the ed</w:t>
        <w:softHyphen/>
        <w:t>ges of the Black</w:t>
        <w:softHyphen/>
        <w:t>lands, a bar</w:t>
        <w:softHyphen/>
        <w:t>ren pla</w:t>
        <w:softHyphen/>
        <w:t>ce in</w:t>
        <w:softHyphen/>
        <w:t>si</w:t>
        <w:softHyphen/>
        <w:t>de his skull whe</w:t>
        <w:softHyphen/>
        <w:t>re he was the only oc</w:t>
        <w:softHyphen/>
        <w:t>cu</w:t>
        <w:softHyphen/>
        <w:t>pant. Ga</w:t>
        <w:softHyphen/>
        <w:t>len's sud</w:t>
        <w:softHyphen/>
        <w:t>den int</w:t>
        <w:softHyphen/>
        <w:t>ru</w:t>
        <w:softHyphen/>
        <w:t>si</w:t>
        <w:softHyphen/>
        <w:t>on snap</w:t>
        <w:softHyphen/>
        <w:t>ped him back to re</w:t>
        <w:softHyphen/>
        <w:t>ality. "Ander</w:t>
        <w:softHyphen/>
        <w:t>son sucks." Ga</w:t>
        <w:softHyphen/>
        <w:t>len punc</w:t>
        <w:softHyphen/>
        <w:t>tu</w:t>
        <w:softHyphen/>
        <w:t>ated his ob</w:t>
        <w:softHyphen/>
        <w:t>ser</w:t>
        <w:softHyphen/>
        <w:t>va</w:t>
        <w:softHyphen/>
        <w:t>ti</w:t>
        <w:softHyphen/>
        <w:t>on with a re</w:t>
        <w:softHyphen/>
        <w:t>so</w:t>
        <w:softHyphen/>
        <w:t>nant belch fu</w:t>
        <w:softHyphen/>
        <w:t>eled by a belly full of C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boys mut</w:t>
        <w:softHyphen/>
        <w:t>te</w:t>
        <w:softHyphen/>
        <w:t>red the</w:t>
        <w:softHyphen/>
        <w:t>ir ag</w:t>
        <w:softHyphen/>
        <w:t>re</w:t>
        <w:softHyphen/>
        <w:t>ement.</w:t>
      </w:r>
    </w:p>
    <w:p>
      <w:pPr>
        <w:pStyle w:val="Normal"/>
        <w:rPr/>
      </w:pPr>
      <w:r>
        <w:rPr/>
        <w:t>    </w:t>
      </w:r>
      <w:r>
        <w:rPr/>
        <w:t>Darren, Buzzy and Kent sat on the ho</w:t>
        <w:softHyphen/>
        <w:t>od of Dar</w:t>
        <w:softHyphen/>
        <w:t>ren's '66 Plymo</w:t>
        <w:softHyphen/>
        <w:t>uth Sa</w:t>
        <w:softHyphen/>
        <w:t>tel</w:t>
        <w:softHyphen/>
        <w:t>li</w:t>
        <w:softHyphen/>
        <w:t>te swig</w:t>
        <w:softHyphen/>
        <w:t>ging be</w:t>
        <w:softHyphen/>
        <w:t>er. Dar</w:t>
        <w:softHyphen/>
        <w:t>ren fi</w:t>
        <w:softHyphen/>
        <w:t>gu</w:t>
        <w:softHyphen/>
        <w:t>red he had abo</w:t>
        <w:softHyphen/>
        <w:t>ut three tho</w:t>
        <w:softHyphen/>
        <w:t>usand bucks in</w:t>
        <w:softHyphen/>
        <w:t>ves</w:t>
        <w:softHyphen/>
        <w:t>ted in the Sa</w:t>
        <w:softHyphen/>
        <w:t>tel</w:t>
        <w:softHyphen/>
        <w:t>li</w:t>
        <w:softHyphen/>
        <w:t>te, star</w:t>
        <w:softHyphen/>
        <w:t>ting with the tho</w:t>
        <w:softHyphen/>
        <w:t>usand dol</w:t>
        <w:softHyphen/>
        <w:t>lars he'd pa</w:t>
        <w:softHyphen/>
        <w:t>id for the body sans mo</w:t>
        <w:softHyphen/>
        <w:t>tor and trans</w:t>
        <w:softHyphen/>
        <w:t>mis</w:t>
        <w:softHyphen/>
        <w:t>si</w:t>
        <w:softHyphen/>
        <w:t>on, then ad</w:t>
        <w:softHyphen/>
        <w:t>ding anot</w:t>
        <w:softHyphen/>
        <w:t>her co</w:t>
        <w:softHyphen/>
        <w:t>up</w:t>
        <w:softHyphen/>
        <w:t>le tho</w:t>
        <w:softHyphen/>
        <w:t>usand in swap me</w:t>
        <w:softHyphen/>
        <w:t>et parts, a '68 Chrysler en</w:t>
        <w:softHyphen/>
        <w:t>gi</w:t>
        <w:softHyphen/>
        <w:t>ne, and fifty bucks worth of pa</w:t>
        <w:softHyphen/>
        <w:t>int that he spra</w:t>
        <w:softHyphen/>
        <w:t>yed him</w:t>
        <w:softHyphen/>
        <w:t>self. He li</w:t>
        <w:softHyphen/>
        <w:t>ked his car but he wasn't fussy abo</w:t>
        <w:softHyphen/>
        <w:t>ut it the way Ga</w:t>
        <w:softHyphen/>
        <w:t>len was abo</w:t>
        <w:softHyphen/>
        <w:t>ut his '68 Char</w:t>
        <w:softHyphen/>
        <w:t>ger with the over</w:t>
        <w:softHyphen/>
        <w:t>bo</w:t>
        <w:softHyphen/>
        <w:t>red 440.</w:t>
      </w:r>
    </w:p>
    <w:p>
      <w:pPr>
        <w:pStyle w:val="Normal"/>
        <w:rPr/>
      </w:pPr>
      <w:r>
        <w:rPr/>
        <w:t>    </w:t>
      </w:r>
      <w:r>
        <w:rPr/>
        <w:t>Buzzy dro</w:t>
        <w:softHyphen/>
        <w:t>ve a '74 Ve</w:t>
        <w:softHyphen/>
        <w:t>ga with a 454 big-block Chevy en</w:t>
        <w:softHyphen/>
        <w:t>gi</w:t>
        <w:softHyphen/>
        <w:t>ne that, when it wasn't sit</w:t>
        <w:softHyphen/>
        <w:t>ting in pi</w:t>
        <w:softHyphen/>
        <w:t>eces in his fat</w:t>
        <w:softHyphen/>
        <w:t>her's ga</w:t>
        <w:softHyphen/>
        <w:t>ra</w:t>
        <w:softHyphen/>
        <w:t>ge as it was now, wo</w:t>
        <w:softHyphen/>
        <w:t>uld gi</w:t>
        <w:softHyphen/>
        <w:t>ve Ga</w:t>
        <w:softHyphen/>
        <w:t>len's Char</w:t>
        <w:softHyphen/>
        <w:t>ger a run for its mo</w:t>
        <w:softHyphen/>
        <w:t>ney. Kent's tas</w:t>
        <w:softHyphen/>
        <w:t>te ran to his '72 Su</w:t>
        <w:softHyphen/>
        <w:t>per Be</w:t>
        <w:softHyphen/>
        <w:t>et</w:t>
        <w:softHyphen/>
        <w:t>le in which he was ins</w:t>
        <w:softHyphen/>
        <w:t>tal</w:t>
        <w:softHyphen/>
        <w:t>ling We</w:t>
        <w:softHyphen/>
        <w:t>ber du</w:t>
        <w:softHyphen/>
        <w:t>al carbs. He'd got</w:t>
        <w:softHyphen/>
        <w:t>ten as far as re</w:t>
        <w:softHyphen/>
        <w:t>mo</w:t>
        <w:softHyphen/>
        <w:t>ving the old car</w:t>
        <w:softHyphen/>
        <w:t>bu</w:t>
        <w:softHyphen/>
        <w:t>re</w:t>
        <w:softHyphen/>
        <w:t>tor and ope</w:t>
        <w:softHyphen/>
        <w:t>ning the pac</w:t>
        <w:softHyphen/>
        <w:t>ka</w:t>
        <w:softHyphen/>
        <w:t>ge from Fast Freddy's, but he didn't ha</w:t>
        <w:softHyphen/>
        <w:t>ve the 12mm soc</w:t>
        <w:softHyphen/>
        <w:t>ket he ne</w:t>
        <w:softHyphen/>
        <w:t>eded and he wasn't too su</w:t>
        <w:softHyphen/>
        <w:t>re abo</w:t>
        <w:softHyphen/>
        <w:t>ut re</w:t>
        <w:softHyphen/>
        <w:t>lo</w:t>
        <w:softHyphen/>
        <w:t>ca</w:t>
        <w:softHyphen/>
        <w:t>ting the co</w:t>
        <w:softHyphen/>
        <w:t>il to cle</w:t>
        <w:softHyphen/>
        <w:t>ar the lin</w:t>
        <w:softHyphen/>
        <w:t>ka</w:t>
        <w:softHyphen/>
        <w:t>ge, so the pro</w:t>
        <w:softHyphen/>
        <w:t>j</w:t>
        <w:softHyphen/>
        <w:t>ect lan</w:t>
        <w:softHyphen/>
        <w:t>gu</w:t>
        <w:softHyphen/>
        <w:t>is</w:t>
        <w:softHyphen/>
        <w:t>hed and Kent had be</w:t>
        <w:softHyphen/>
        <w:t>en, for the last three months, wit</w:t>
        <w:softHyphen/>
        <w:t>ho</w:t>
        <w:softHyphen/>
        <w:t>ut whe</w:t>
        <w:softHyphen/>
        <w:t>els.</w:t>
      </w:r>
    </w:p>
    <w:p>
      <w:pPr>
        <w:pStyle w:val="Normal"/>
        <w:rPr/>
      </w:pPr>
      <w:r>
        <w:rPr/>
        <w:t>    </w:t>
      </w:r>
      <w:r>
        <w:rPr/>
        <w:t>Tom Cul</w:t>
        <w:softHyphen/>
        <w:t>ler ro</w:t>
        <w:softHyphen/>
        <w:t>de a mo</w:t>
        <w:softHyphen/>
        <w:t>torcyc</w:t>
        <w:softHyphen/>
        <w:t>le, a used Hon</w:t>
        <w:softHyphen/>
        <w:t>da he'd bo</w:t>
        <w:softHyphen/>
        <w:t>ught to dis</w:t>
        <w:softHyphen/>
        <w:t>pel his eg</w:t>
        <w:softHyphen/>
        <w:t>ghe</w:t>
        <w:softHyphen/>
        <w:t>ad ima</w:t>
        <w:softHyphen/>
        <w:t>ge and to ke</w:t>
        <w:softHyphen/>
        <w:t>ep from ha</w:t>
        <w:softHyphen/>
        <w:t>ving to sha</w:t>
        <w:softHyphen/>
        <w:t>re a ri</w:t>
        <w:softHyphen/>
        <w:t>de with Ga</w:t>
        <w:softHyphen/>
        <w:t>len, Dar</w:t>
        <w:softHyphen/>
        <w:t>ren or Buzzy. Mo</w:t>
        <w:softHyphen/>
        <w:t>torcyc</w:t>
        <w:softHyphen/>
        <w:t>les we</w:t>
        <w:softHyphen/>
        <w:t>re dan</w:t>
        <w:softHyphen/>
        <w:t>ge</w:t>
        <w:softHyphen/>
        <w:t>ro</w:t>
        <w:softHyphen/>
        <w:t>us, but ri</w:t>
        <w:softHyphen/>
        <w:t>ding with any of his fri</w:t>
        <w:softHyphen/>
        <w:t>ends was pu</w:t>
        <w:softHyphen/>
        <w:t>re su</w:t>
        <w:softHyphen/>
        <w:t>ic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Car talk do</w:t>
        <w:softHyphen/>
        <w:t>mi</w:t>
        <w:softHyphen/>
        <w:t>na</w:t>
        <w:softHyphen/>
        <w:t>ted the boys' con</w:t>
        <w:softHyphen/>
        <w:t>ver</w:t>
        <w:softHyphen/>
        <w:t>sa</w:t>
        <w:softHyphen/>
        <w:t>ti</w:t>
        <w:softHyphen/>
        <w:t>on. Sex ca</w:t>
        <w:softHyphen/>
        <w:t>me in a clo</w:t>
        <w:softHyphen/>
        <w:t>se se</w:t>
        <w:softHyphen/>
        <w:t>cond. Everyt</w:t>
        <w:softHyphen/>
        <w:t>hing el</w:t>
        <w:softHyphen/>
        <w:t>se squ</w:t>
        <w:softHyphen/>
        <w:t>e</w:t>
        <w:softHyphen/>
        <w:t>aked in aro</w:t>
        <w:softHyphen/>
        <w:t>und the ed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Sitting on the fen</w:t>
        <w:softHyphen/>
        <w:t>der, Dar</w:t>
        <w:softHyphen/>
        <w:t>ren blew a fart that rat</w:t>
        <w:softHyphen/>
        <w:t>tled the she</w:t>
        <w:softHyphen/>
        <w:t>et me</w:t>
        <w:softHyphen/>
        <w:t>tal and promp</w:t>
        <w:softHyphen/>
        <w:t>ted a lot of arm wa</w:t>
        <w:softHyphen/>
        <w:t>ving. Kent com</w:t>
        <w:softHyphen/>
        <w:t>men</w:t>
        <w:softHyphen/>
        <w:t>ted that it was lucky they we</w:t>
        <w:softHyphen/>
        <w:t>ren't still smo</w:t>
        <w:softHyphen/>
        <w:t>king or they'd all ha</w:t>
        <w:softHyphen/>
        <w:t>ve go</w:t>
        <w:softHyphen/>
        <w:t>ne up in fl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That re</w:t>
        <w:softHyphen/>
        <w:t>al</w:t>
        <w:softHyphen/>
        <w:t>ly hap</w:t>
        <w:softHyphen/>
        <w:t>pens to so</w:t>
        <w:softHyphen/>
        <w:t>me pe</w:t>
        <w:softHyphen/>
        <w:t>op</w:t>
        <w:softHyphen/>
        <w:t>le," Buzzy sa</w:t>
        <w:softHyphen/>
        <w:t>id. "They just go on fi</w:t>
        <w:softHyphen/>
        <w:t>re for no re</w:t>
        <w:softHyphen/>
        <w:t>ason."</w:t>
      </w:r>
    </w:p>
    <w:p>
      <w:pPr>
        <w:pStyle w:val="Normal"/>
        <w:rPr/>
      </w:pPr>
      <w:r>
        <w:rPr/>
        <w:t>    </w:t>
      </w:r>
      <w:r>
        <w:rPr/>
        <w:t>"Bullshit," Ga</w:t>
        <w:softHyphen/>
        <w:t>l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it's true. They call it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Spontaneous hu</w:t>
        <w:softHyphen/>
        <w:t>man com</w:t>
        <w:softHyphen/>
        <w:t>bus</w:t>
        <w:softHyphen/>
        <w:t>ti</w:t>
        <w:softHyphen/>
        <w:t>on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llshit. Pe</w:t>
        <w:softHyphen/>
        <w:t>op</w:t>
        <w:softHyphen/>
        <w:t>le don't just exp</w:t>
        <w:softHyphen/>
        <w:t>lo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Tell him abo</w:t>
        <w:softHyphen/>
        <w:t>ut it, Tom," Buzzy sa</w:t>
        <w:softHyphen/>
        <w:t>id. "You know this shit."</w:t>
      </w:r>
    </w:p>
    <w:p>
      <w:pPr>
        <w:pStyle w:val="Normal"/>
        <w:rPr/>
      </w:pPr>
      <w:r>
        <w:rPr/>
        <w:t>    </w:t>
      </w:r>
      <w:r>
        <w:rPr/>
        <w:t>All eyes tur</w:t>
        <w:softHyphen/>
        <w:t>ned to Tom, the for</w:t>
        <w:softHyphen/>
        <w:t>mer ho</w:t>
        <w:softHyphen/>
        <w:t>nors stu</w:t>
        <w:softHyphen/>
        <w:t>dent. He sig</w:t>
        <w:softHyphen/>
        <w:t>hed. It se</w:t>
        <w:softHyphen/>
        <w:t>emed li</w:t>
        <w:softHyphen/>
        <w:t>ke he was al</w:t>
        <w:softHyphen/>
        <w:t>ways pla</w:t>
        <w:softHyphen/>
        <w:t>ying Mr. Wi</w:t>
        <w:softHyphen/>
        <w:t>zard for his fri</w:t>
        <w:softHyphen/>
        <w:t>ends.</w:t>
      </w:r>
    </w:p>
    <w:p>
      <w:pPr>
        <w:pStyle w:val="Normal"/>
        <w:rPr/>
      </w:pPr>
      <w:r>
        <w:rPr/>
        <w:t>    </w:t>
      </w:r>
      <w:r>
        <w:rPr/>
        <w:t>"The hu</w:t>
        <w:softHyphen/>
        <w:t>man body's a cont</w:t>
        <w:softHyphen/>
        <w:t>rol</w:t>
        <w:softHyphen/>
        <w:t>led che</w:t>
        <w:softHyphen/>
        <w:t>mi</w:t>
        <w:softHyphen/>
        <w:t>cal re</w:t>
        <w:softHyphen/>
        <w:t>ac</w:t>
        <w:softHyphen/>
        <w:t>ti</w:t>
        <w:softHyphen/>
        <w:t>on. We burn ca</w:t>
        <w:softHyphen/>
        <w:t>lo</w:t>
        <w:softHyphen/>
        <w:t>ri</w:t>
        <w:softHyphen/>
        <w:t>es for fu</w:t>
        <w:softHyphen/>
        <w:t>el. That's why we ha</w:t>
        <w:softHyphen/>
        <w:t>ve a tem</w:t>
        <w:softHyphen/>
        <w:t>pe</w:t>
        <w:softHyphen/>
        <w:t>ra</w:t>
        <w:softHyphen/>
        <w:t>tu</w:t>
        <w:softHyphen/>
        <w:t>re…ni</w:t>
        <w:softHyphen/>
        <w:t>nety-eight po</w:t>
        <w:softHyphen/>
        <w:t>int six, mo</w:t>
        <w:softHyphen/>
        <w:t>re or less. Only so</w:t>
        <w:softHyphen/>
        <w:t>me pe</w:t>
        <w:softHyphen/>
        <w:t>op</w:t>
        <w:softHyphen/>
        <w:t>le's ther</w:t>
        <w:softHyphen/>
        <w:t>mos</w:t>
        <w:softHyphen/>
        <w:t>tat go</w:t>
        <w:softHyphen/>
        <w:t>es hay</w:t>
        <w:softHyphen/>
        <w:t>wi</w:t>
        <w:softHyphen/>
        <w:t>re and the</w:t>
        <w:softHyphen/>
        <w:t>ir tem</w:t>
        <w:softHyphen/>
        <w:t>pe</w:t>
        <w:softHyphen/>
        <w:t>ra</w:t>
        <w:softHyphen/>
        <w:t>tu</w:t>
        <w:softHyphen/>
        <w:t>re go</w:t>
        <w:softHyphen/>
        <w:t>es up and up and do</w:t>
        <w:softHyphen/>
        <w:t>esn't stop. Even</w:t>
        <w:softHyphen/>
        <w:t>tu</w:t>
        <w:softHyphen/>
        <w:t>al</w:t>
        <w:softHyphen/>
        <w:t>ly they li</w:t>
        <w:softHyphen/>
        <w:t>te</w:t>
        <w:softHyphen/>
        <w:t>ral</w:t>
        <w:softHyphen/>
        <w:t>ly burst in</w:t>
        <w:softHyphen/>
        <w:t>to fl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Galen sta</w:t>
        <w:softHyphen/>
        <w:t>red at Tom. He cast his ga</w:t>
        <w:softHyphen/>
        <w:t>ze aro</w:t>
        <w:softHyphen/>
        <w:t>und the gro</w:t>
        <w:softHyphen/>
        <w:t>up of boys, fi</w:t>
        <w:softHyphen/>
        <w:t>xing each one for a mo</w:t>
        <w:softHyphen/>
        <w:t>ment be</w:t>
        <w:softHyphen/>
        <w:t>fo</w:t>
        <w:softHyphen/>
        <w:t>re re</w:t>
        <w:softHyphen/>
        <w:t>tur</w:t>
        <w:softHyphen/>
        <w:t>ning to Tom. "You're shit</w:t>
        <w:softHyphen/>
        <w:t>tin' m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his he</w:t>
        <w:softHyphen/>
        <w:t>ad. "It's the truth."</w:t>
      </w:r>
    </w:p>
    <w:p>
      <w:pPr>
        <w:pStyle w:val="Normal"/>
        <w:rPr/>
      </w:pPr>
      <w:r>
        <w:rPr/>
        <w:t>    </w:t>
      </w:r>
      <w:r>
        <w:rPr/>
        <w:t>Galen con</w:t>
        <w:softHyphen/>
        <w:t>si</w:t>
        <w:softHyphen/>
        <w:t>de</w:t>
        <w:softHyphen/>
        <w:t>red for a mo</w:t>
        <w:softHyphen/>
        <w:t>ment, then he ra</w:t>
        <w:softHyphen/>
        <w:t>ised his be</w:t>
        <w:softHyphen/>
        <w:t>er can high and grin</w:t>
        <w:softHyphen/>
        <w:t>ned. "To spon</w:t>
        <w:softHyphen/>
        <w:t>ta</w:t>
        <w:softHyphen/>
        <w:t>ne</w:t>
        <w:softHyphen/>
        <w:t>o</w:t>
        <w:softHyphen/>
        <w:t>us hu</w:t>
        <w:softHyphen/>
        <w:t>man fuc</w:t>
        <w:softHyphen/>
        <w:t>king com</w:t>
        <w:softHyphen/>
        <w:t>bus</w:t>
        <w:softHyphen/>
        <w:t>ti</w:t>
        <w:softHyphen/>
        <w:t>on!" he yel</w:t>
        <w:softHyphen/>
        <w:t>led. The boys clin</w:t>
        <w:softHyphen/>
        <w:t>ked the</w:t>
        <w:softHyphen/>
        <w:t>ir cans to</w:t>
        <w:softHyphen/>
        <w:t>get</w:t>
        <w:softHyphen/>
        <w:t>her and drank.</w:t>
      </w:r>
    </w:p>
    <w:p>
      <w:pPr>
        <w:pStyle w:val="Normal"/>
        <w:rPr/>
      </w:pPr>
      <w:r>
        <w:rPr/>
        <w:t>    </w:t>
      </w:r>
      <w:r>
        <w:rPr/>
        <w:t>Galen sid</w:t>
        <w:softHyphen/>
        <w:t>led up next to Tom, wi</w:t>
        <w:softHyphen/>
        <w:t>ping his mo</w:t>
        <w:softHyphen/>
        <w:t>uth with the back of his hand. "Just one th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alen's arm whip</w:t>
        <w:softHyphen/>
        <w:t>ped out and loc</w:t>
        <w:softHyphen/>
        <w:t>ked aro</w:t>
        <w:softHyphen/>
        <w:t>und Tom's neck. He bent Tom do</w:t>
        <w:softHyphen/>
        <w:t>ub</w:t>
        <w:softHyphen/>
        <w:t>le and squ</w:t>
        <w:softHyphen/>
        <w:t>e</w:t>
        <w:softHyphen/>
        <w:t>ezed hard eno</w:t>
        <w:softHyphen/>
        <w:t>ugh to show he wasn't kid</w:t>
        <w:softHyphen/>
        <w:t>ding aro</w:t>
        <w:softHyphen/>
        <w:t>und. The ot</w:t>
        <w:softHyphen/>
        <w:t>her boys stif</w:t>
        <w:softHyphen/>
        <w:t>fe</w:t>
        <w:softHyphen/>
        <w:t>ned, but they didn't in</w:t>
        <w:softHyphen/>
        <w:t>ter</w:t>
        <w:softHyphen/>
        <w:t>ve</w:t>
        <w:softHyphen/>
        <w:t>ne. They'd le</w:t>
        <w:softHyphen/>
        <w:t>ar</w:t>
        <w:softHyphen/>
        <w:t>ned be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If I find out you we</w:t>
        <w:softHyphen/>
        <w:t>re shit</w:t>
        <w:softHyphen/>
        <w:t>tin' me," Ga</w:t>
        <w:softHyphen/>
        <w:t>len his</w:t>
        <w:softHyphen/>
        <w:t>sed thro</w:t>
        <w:softHyphen/>
        <w:t>ugh clenc</w:t>
        <w:softHyphen/>
        <w:t>hed te</w:t>
        <w:softHyphen/>
        <w:t>eth, "I'll bre</w:t>
        <w:softHyphen/>
        <w:t>ak yo</w:t>
        <w:softHyphen/>
        <w:t>ur fuc</w:t>
        <w:softHyphen/>
        <w:t>king neck, you get me?" He squ</w:t>
        <w:softHyphen/>
        <w:t>e</w:t>
        <w:softHyphen/>
        <w:t>ezed har</w:t>
        <w:softHyphen/>
        <w:t>der, and Tom pro</w:t>
        <w:softHyphen/>
        <w:t>t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 wasn't shit</w:t>
        <w:softHyphen/>
        <w:t>ting you!"</w:t>
      </w:r>
    </w:p>
    <w:p>
      <w:pPr>
        <w:pStyle w:val="Normal"/>
        <w:rPr/>
      </w:pPr>
      <w:r>
        <w:rPr/>
        <w:t>    </w:t>
      </w:r>
      <w:r>
        <w:rPr/>
        <w:t>Galen let Tom go. Tom bac</w:t>
        <w:softHyphen/>
        <w:t>ked away, sa</w:t>
        <w:softHyphen/>
        <w:t>ying, "Jesus, Ga</w:t>
        <w:softHyphen/>
        <w:t>len!"</w:t>
      </w:r>
    </w:p>
    <w:p>
      <w:pPr>
        <w:pStyle w:val="Normal"/>
        <w:rPr/>
      </w:pPr>
      <w:r>
        <w:rPr/>
        <w:t>    </w:t>
      </w:r>
      <w:r>
        <w:rPr/>
        <w:t>Galen to</w:t>
        <w:softHyphen/>
        <w:t>ok se</w:t>
        <w:softHyphen/>
        <w:t>ve</w:t>
        <w:softHyphen/>
        <w:t>ral ani</w:t>
        <w:softHyphen/>
        <w:t>mal steps aro</w:t>
        <w:softHyphen/>
        <w:t>und the small gro</w:t>
        <w:softHyphen/>
        <w:t>up, gla</w:t>
        <w:softHyphen/>
        <w:t>ring a war</w:t>
        <w:softHyphen/>
        <w:t>ning to each of them in turn, bre</w:t>
        <w:softHyphen/>
        <w:t>at</w:t>
        <w:softHyphen/>
        <w:t>hing hard thro</w:t>
        <w:softHyphen/>
        <w:t>ugh his no</w:t>
        <w:softHyphen/>
        <w:t>se. "And that go</w:t>
        <w:softHyphen/>
        <w:t>es for the rest of you, too," he sa</w:t>
        <w:softHyphen/>
        <w:t>id. The boys stu</w:t>
        <w:softHyphen/>
        <w:t>di</w:t>
        <w:softHyphen/>
        <w:t>ed the gro</w:t>
        <w:softHyphen/>
        <w:t>und in</w:t>
        <w:softHyphen/>
        <w:t>tently.</w:t>
      </w:r>
    </w:p>
    <w:p>
      <w:pPr>
        <w:pStyle w:val="Normal"/>
        <w:rPr/>
      </w:pPr>
      <w:r>
        <w:rPr/>
        <w:t>    </w:t>
      </w:r>
      <w:r>
        <w:rPr/>
        <w:t>The night grew qu</w:t>
        <w:softHyphen/>
        <w:t>i</w:t>
        <w:softHyphen/>
        <w:t>et. You ne</w:t>
        <w:softHyphen/>
        <w:t>ver knew what wo</w:t>
        <w:softHyphen/>
        <w:t>uld set Ga</w:t>
        <w:softHyphen/>
        <w:t>len off. The</w:t>
        <w:softHyphen/>
        <w:t>se ra</w:t>
        <w:softHyphen/>
        <w:t>ges wo</w:t>
        <w:softHyphen/>
        <w:t>uld just co</w:t>
        <w:softHyphen/>
        <w:t>me over him and the</w:t>
        <w:softHyphen/>
        <w:t>re was not</w:t>
        <w:softHyphen/>
        <w:t>hing to do but ri</w:t>
        <w:softHyphen/>
        <w:t>de it out. Ga</w:t>
        <w:softHyphen/>
        <w:t>len dra</w:t>
        <w:softHyphen/>
        <w:t>ined his Co</w:t>
        <w:softHyphen/>
        <w:t>ors and threw the can in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Let's wa</w:t>
        <w:softHyphen/>
        <w:t>ke so</w:t>
        <w:softHyphen/>
        <w:t>me pe</w:t>
        <w:softHyphen/>
        <w:t>op</w:t>
        <w:softHyphen/>
        <w:t>le up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arren and Buzzy got in</w:t>
        <w:softHyphen/>
        <w:t>to Dar</w:t>
        <w:softHyphen/>
        <w:t>ren's Sa</w:t>
        <w:softHyphen/>
        <w:t>tel</w:t>
        <w:softHyphen/>
        <w:t>li</w:t>
        <w:softHyphen/>
        <w:t>te, Ga</w:t>
        <w:softHyphen/>
        <w:t>len and Kent ro</w:t>
        <w:softHyphen/>
        <w:t>de in Ga</w:t>
        <w:softHyphen/>
        <w:t>len's Char</w:t>
        <w:softHyphen/>
        <w:t>ger. The en</w:t>
        <w:softHyphen/>
        <w:t>gi</w:t>
        <w:softHyphen/>
        <w:t>nes ro</w:t>
        <w:softHyphen/>
        <w:t>ared to li</w:t>
        <w:softHyphen/>
        <w:t>fe and the cars pe</w:t>
        <w:softHyphen/>
        <w:t>eled out, spra</w:t>
        <w:softHyphen/>
        <w:t>ying dirt.</w:t>
      </w:r>
    </w:p>
    <w:p>
      <w:pPr>
        <w:pStyle w:val="Normal"/>
        <w:rPr/>
      </w:pPr>
      <w:r>
        <w:rPr/>
        <w:t>    </w:t>
      </w:r>
      <w:r>
        <w:rPr/>
        <w:t>Tom, still smar</w:t>
        <w:softHyphen/>
        <w:t>ting from his hu</w:t>
        <w:softHyphen/>
        <w:t>mi</w:t>
        <w:softHyphen/>
        <w:t>li</w:t>
        <w:softHyphen/>
        <w:t>ati</w:t>
        <w:softHyphen/>
        <w:t>on, kick-star</w:t>
        <w:softHyphen/>
        <w:t>ted the Hon</w:t>
        <w:softHyphen/>
        <w:t>da and fol</w:t>
        <w:softHyphen/>
        <w:t>lo</w:t>
        <w:softHyphen/>
        <w:t>wed, won</w:t>
        <w:softHyphen/>
        <w:t>de</w:t>
        <w:softHyphen/>
        <w:t>ring what in the hell he was do</w:t>
        <w:softHyphen/>
        <w:t>ing but, at this mo</w:t>
        <w:softHyphen/>
        <w:t>ment in ti</w:t>
        <w:softHyphen/>
        <w:t>me, not re</w:t>
        <w:softHyphen/>
        <w:t>al</w:t>
        <w:softHyphen/>
        <w:t>ly gi</w:t>
        <w:softHyphen/>
        <w:t>ving a go</w:t>
        <w:softHyphen/>
        <w:t>od god</w:t>
        <w:softHyphen/>
        <w:t>dam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nie Cul</w:t>
        <w:softHyphen/>
        <w:t>ler, fi</w:t>
        <w:softHyphen/>
        <w:t>ve ye</w:t>
        <w:softHyphen/>
        <w:t>ars old, lay in the hos</w:t>
        <w:softHyphen/>
        <w:t>pi</w:t>
        <w:softHyphen/>
        <w:t>tal bed. Her eyes we</w:t>
        <w:softHyphen/>
        <w:t>re clo</w:t>
        <w:softHyphen/>
        <w:t>sed as if she we</w:t>
        <w:softHyphen/>
        <w:t>re as</w:t>
        <w:softHyphen/>
        <w:t>le</w:t>
        <w:softHyphen/>
        <w:t>ep. They had be</w:t>
        <w:softHyphen/>
        <w:t>en clo</w:t>
        <w:softHyphen/>
        <w:t>sed for eight months. Her fa</w:t>
        <w:softHyphen/>
        <w:t>ce had be</w:t>
        <w:softHyphen/>
        <w:t>co</w:t>
        <w:softHyphen/>
        <w:t>me ga</w:t>
        <w:softHyphen/>
        <w:t>unt, her eye soc</w:t>
        <w:softHyphen/>
        <w:t>kets sun</w:t>
        <w:softHyphen/>
        <w:t>ken and gray.</w:t>
      </w:r>
    </w:p>
    <w:p>
      <w:pPr>
        <w:pStyle w:val="Normal"/>
        <w:rPr/>
      </w:pPr>
      <w:r>
        <w:rPr/>
        <w:t>    </w:t>
      </w:r>
      <w:r>
        <w:rPr/>
        <w:t>The exu</w:t>
        <w:softHyphen/>
        <w:t>be</w:t>
        <w:softHyphen/>
        <w:t>rant, te</w:t>
        <w:softHyphen/>
        <w:t>asing, gig</w:t>
        <w:softHyphen/>
        <w:t>gling, wil</w:t>
        <w:softHyphen/>
        <w:t>lful lit</w:t>
        <w:softHyphen/>
        <w:t>tle girl she had be</w:t>
        <w:softHyphen/>
        <w:t>en was go</w:t>
        <w:softHyphen/>
        <w:t>ne, and only the shell that had con</w:t>
        <w:softHyphen/>
        <w:t>ta</w:t>
        <w:softHyphen/>
        <w:t>ined her spi</w:t>
        <w:softHyphen/>
        <w:t>rit re</w:t>
        <w:softHyphen/>
        <w:t>ma</w:t>
        <w:softHyphen/>
        <w:t>ined. But still the body li</w:t>
        <w:softHyphen/>
        <w:t>ved. Doc Mil</w:t>
        <w:softHyphen/>
        <w:t>ford cal</w:t>
        <w:softHyphen/>
        <w:t>led it a "per</w:t>
        <w:softHyphen/>
        <w:t>sis</w:t>
        <w:softHyphen/>
        <w:t>tent ve</w:t>
        <w:softHyphen/>
        <w:t>ge</w:t>
        <w:softHyphen/>
        <w:t>ta</w:t>
        <w:softHyphen/>
        <w:t>ti</w:t>
        <w:softHyphen/>
        <w:t>ve sta</w:t>
        <w:softHyphen/>
        <w:t>te," but even that term co</w:t>
        <w:softHyphen/>
        <w:t>uldn't cap</w:t>
        <w:softHyphen/>
        <w:t>tu</w:t>
        <w:softHyphen/>
        <w:t>re the lan</w:t>
        <w:softHyphen/>
        <w:t>gu</w:t>
        <w:softHyphen/>
        <w:t>or of her be</w:t>
        <w:softHyphen/>
        <w:t>ing. A ve</w:t>
        <w:softHyphen/>
        <w:t>ge</w:t>
        <w:softHyphen/>
        <w:t>tab</w:t>
        <w:softHyphen/>
        <w:t>le was awa</w:t>
        <w:softHyphen/>
        <w:t>re of the sun and the earth and the wa</w:t>
        <w:softHyphen/>
        <w:t>ter and air. A plant co</w:t>
        <w:softHyphen/>
        <w:t>uld turn its fa</w:t>
        <w:softHyphen/>
        <w:t>ce to the sun</w:t>
        <w:softHyphen/>
        <w:t>light, co</w:t>
        <w:softHyphen/>
        <w:t>uld re</w:t>
        <w:softHyphen/>
        <w:t>ach out limbs to gat</w:t>
        <w:softHyphen/>
        <w:t>her the bo</w:t>
        <w:softHyphen/>
        <w:t>unty of li</w:t>
        <w:softHyphen/>
        <w:t>fe, co</w:t>
        <w:softHyphen/>
        <w:t>uld se</w:t>
        <w:softHyphen/>
        <w:t>ek and as</w:t>
        <w:softHyphen/>
        <w:t>pi</w:t>
        <w:softHyphen/>
        <w:t>re and at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nie did no</w:t>
        <w:softHyphen/>
        <w:t>ne of the</w:t>
        <w:softHyphen/>
        <w:t>se things. She had not do</w:t>
        <w:softHyphen/>
        <w:t>ne them for eight months and was not li</w:t>
        <w:softHyphen/>
        <w:t>kely to ever do the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's aide wad</w:t>
        <w:softHyphen/>
        <w:t>ded An</w:t>
        <w:softHyphen/>
        <w:t>nie's old, so</w:t>
        <w:softHyphen/>
        <w:t>iled li</w:t>
        <w:softHyphen/>
        <w:t>nen in</w:t>
        <w:softHyphen/>
        <w:t>to a ball. She mut</w:t>
        <w:softHyphen/>
        <w:t>te</w:t>
        <w:softHyphen/>
        <w:t>red to the or</w:t>
        <w:softHyphen/>
        <w:t>derly she glimp</w:t>
        <w:softHyphen/>
        <w:t>sed stan</w:t>
        <w:softHyphen/>
        <w:t>ding in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"Hopeless," she sa</w:t>
        <w:softHyphen/>
        <w:t>id. "Was</w:t>
        <w:softHyphen/>
        <w:t>te of hos</w:t>
        <w:softHyphen/>
        <w:t>pi</w:t>
        <w:softHyphen/>
        <w:t>tal re</w:t>
        <w:softHyphen/>
        <w:t>so</w:t>
        <w:softHyphen/>
        <w:t>ur</w:t>
        <w:softHyphen/>
        <w:t>ces. Ought to just pull the plug and be do</w:t>
        <w:softHyphen/>
        <w:t>ne with it."</w:t>
      </w:r>
    </w:p>
    <w:p>
      <w:pPr>
        <w:pStyle w:val="Normal"/>
        <w:rPr/>
      </w:pPr>
      <w:r>
        <w:rPr/>
        <w:t>    </w:t>
      </w:r>
      <w:r>
        <w:rPr/>
        <w:t>"Not ever</w:t>
        <w:softHyphen/>
        <w:t>yo</w:t>
        <w:softHyphen/>
        <w:t>ne con</w:t>
        <w:softHyphen/>
        <w:t>si</w:t>
        <w:softHyphen/>
        <w:t>ders her ca</w:t>
        <w:softHyphen/>
        <w:t>se ho</w:t>
        <w:softHyphen/>
        <w:t>pe</w:t>
        <w:softHyphen/>
        <w:t>less," ca</w:t>
        <w:softHyphen/>
        <w:t>me the reply.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's aide lo</w:t>
        <w:softHyphen/>
        <w:t>oked up, start</w:t>
        <w:softHyphen/>
        <w:t>led. The uni</w:t>
        <w:softHyphen/>
        <w:t>for</w:t>
        <w:softHyphen/>
        <w:t>med fi</w:t>
        <w:softHyphen/>
        <w:t>gu</w:t>
        <w:softHyphen/>
        <w:t>re in the do</w:t>
        <w:softHyphen/>
        <w:t>or</w:t>
        <w:softHyphen/>
        <w:t>way was not the or</w:t>
        <w:softHyphen/>
        <w:t>derly but was Peg Cul</w:t>
        <w:softHyphen/>
        <w:t>ler, still dres</w:t>
        <w:softHyphen/>
        <w:t>sed in her wa</w:t>
        <w:softHyphen/>
        <w:t>it</w:t>
        <w:softHyphen/>
        <w:t>res</w:t>
        <w:softHyphen/>
        <w:t>sing out</w:t>
        <w:softHyphen/>
        <w:t>fit and dest</w:t>
        <w:softHyphen/>
        <w:t>ro</w:t>
        <w:softHyphen/>
        <w:t>ying her with a lo</w:t>
        <w:softHyphen/>
        <w:t>ok of per</w:t>
        <w:softHyphen/>
        <w:t>fect de</w:t>
        <w:softHyphen/>
        <w:t>tes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f you think you're was</w:t>
        <w:softHyphen/>
        <w:t>ting yo</w:t>
        <w:softHyphen/>
        <w:t>ur ti</w:t>
        <w:softHyphen/>
        <w:t>me he</w:t>
        <w:softHyphen/>
        <w:t>re," Peg con</w:t>
        <w:softHyphen/>
        <w:t>ti</w:t>
        <w:softHyphen/>
        <w:t>nu</w:t>
        <w:softHyphen/>
        <w:t>ed, "may</w:t>
        <w:softHyphen/>
        <w:t>be you sho</w:t>
        <w:softHyphen/>
        <w:t>uld be the wa</w:t>
        <w:softHyphen/>
        <w:t>it</w:t>
        <w:softHyphen/>
        <w:t>ress and I sho</w:t>
        <w:softHyphen/>
        <w:t>uld be the n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Reddening, the nur</w:t>
        <w:softHyphen/>
        <w:t>se's aide hur</w:t>
        <w:softHyphen/>
        <w:t>ri</w:t>
        <w:softHyphen/>
        <w:t>ed from the ro</w:t>
        <w:softHyphen/>
        <w:t>om clin</w:t>
        <w:softHyphen/>
        <w:t>ging to the dirty bedc</w:t>
        <w:softHyphen/>
        <w:t>lot</w:t>
        <w:softHyphen/>
        <w:t>hes as if to a li</w:t>
        <w:softHyphen/>
        <w:t>fe pre</w:t>
        <w:softHyphen/>
        <w:t>ser</w:t>
        <w:softHyphen/>
        <w:t>ver. She felt Peg's eyes on her neck as she stuf</w:t>
        <w:softHyphen/>
        <w:t>fed the she</w:t>
        <w:softHyphen/>
        <w:t>ets in</w:t>
        <w:softHyphen/>
        <w:t>to the bas</w:t>
        <w:softHyphen/>
        <w:t>ket and whe</w:t>
        <w:softHyphen/>
        <w:t>eled it away.</w:t>
      </w:r>
    </w:p>
    <w:p>
      <w:pPr>
        <w:pStyle w:val="Normal"/>
        <w:rPr/>
      </w:pPr>
      <w:r>
        <w:rPr/>
        <w:t>    </w:t>
      </w:r>
      <w:r>
        <w:rPr/>
        <w:t>Peg's fa</w:t>
        <w:softHyphen/>
        <w:t>ce sof</w:t>
        <w:softHyphen/>
        <w:t>te</w:t>
        <w:softHyphen/>
        <w:t>ned as she lo</w:t>
        <w:softHyphen/>
        <w:t>oked on her da</w:t>
        <w:softHyphen/>
        <w:t>ugh</w:t>
        <w:softHyphen/>
        <w:t>ter, her baby. Her pre</w:t>
        <w:softHyphen/>
        <w:t>ci</w:t>
        <w:softHyphen/>
        <w:t>o</w:t>
        <w:softHyphen/>
        <w:t>us. She wal</w:t>
        <w:softHyphen/>
        <w:t>ked over and brus</w:t>
        <w:softHyphen/>
        <w:t>hed the ha</w:t>
        <w:softHyphen/>
        <w:t>ir off An</w:t>
        <w:softHyphen/>
        <w:t>nie's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Hi, swe</w:t>
        <w:softHyphen/>
        <w:t>eti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nie ga</w:t>
        <w:softHyphen/>
        <w:t>ve no sign that she he</w:t>
        <w:softHyphen/>
        <w:t>ard the words or felt the warm kiss on her co</w:t>
        <w:softHyphen/>
        <w:t>ol skin or sen</w:t>
        <w:softHyphen/>
        <w:t>sed in any way her mot</w:t>
        <w:softHyphen/>
        <w:t>her's pre</w:t>
        <w:softHyphen/>
        <w:t>sen</w:t>
        <w:softHyphen/>
        <w:t>ce. But still Peg pul</w:t>
        <w:softHyphen/>
        <w:t>led the plas</w:t>
        <w:softHyphen/>
        <w:t>tic cha</w:t>
        <w:softHyphen/>
        <w:t>ir up clo</w:t>
        <w:softHyphen/>
        <w:t>se to the bed and withd</w:t>
        <w:softHyphen/>
        <w:t>rew the bo</w:t>
        <w:softHyphen/>
        <w:t>ok from her pur</w:t>
        <w:softHyphen/>
        <w:t>se, and, in her cle</w:t>
        <w:softHyphen/>
        <w:t>arest vo</w:t>
        <w:softHyphen/>
        <w:t>ice, be</w:t>
        <w:softHyphen/>
        <w:t>gan to r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Duffy had tur</w:t>
        <w:softHyphen/>
        <w:t>ned her</w:t>
        <w:softHyphen/>
        <w:t>self in aro</w:t>
        <w:softHyphen/>
        <w:t>und two o'clock, an</w:t>
        <w:softHyphen/>
        <w:t>no</w:t>
        <w:softHyphen/>
        <w:t>un</w:t>
        <w:softHyphen/>
        <w:t>cing to She</w:t>
        <w:softHyphen/>
        <w:t>riff Clark that she'd mur</w:t>
        <w:softHyphen/>
        <w:t>de</w:t>
        <w:softHyphen/>
        <w:t>red her hus</w:t>
        <w:softHyphen/>
        <w:t>band.</w:t>
      </w:r>
    </w:p>
    <w:p>
      <w:pPr>
        <w:pStyle w:val="Normal"/>
        <w:rPr/>
      </w:pPr>
      <w:r>
        <w:rPr/>
        <w:t>    </w:t>
      </w:r>
      <w:r>
        <w:rPr/>
        <w:t>She'd ac</w:t>
        <w:softHyphen/>
        <w:t>tu</w:t>
        <w:softHyphen/>
        <w:t>al</w:t>
        <w:softHyphen/>
        <w:t>ly do</w:t>
        <w:softHyphen/>
        <w:t>ne the de</w:t>
        <w:softHyphen/>
        <w:t>ed an ho</w:t>
        <w:softHyphen/>
        <w:t>ur be</w:t>
        <w:softHyphen/>
        <w:t>fo</w:t>
        <w:softHyphen/>
        <w:t>re. But whe</w:t>
        <w:softHyphen/>
        <w:t>re</w:t>
        <w:softHyphen/>
        <w:t>as it had ta</w:t>
        <w:softHyphen/>
        <w:t>ken her only a mo</w:t>
        <w:softHyphen/>
        <w:t>ment to de</w:t>
        <w:softHyphen/>
        <w:t>ci</w:t>
        <w:softHyphen/>
        <w:t>de to open his neck with the fi</w:t>
        <w:softHyphen/>
        <w:t>let kni</w:t>
        <w:softHyphen/>
        <w:t>fe, it to</w:t>
        <w:softHyphen/>
        <w:t>ok lon</w:t>
        <w:softHyphen/>
        <w:t>ger to fi</w:t>
        <w:softHyphen/>
        <w:t>gu</w:t>
        <w:softHyphen/>
        <w:t>re out what to do next.</w:t>
      </w:r>
    </w:p>
    <w:p>
      <w:pPr>
        <w:pStyle w:val="Normal"/>
        <w:rPr/>
      </w:pPr>
      <w:r>
        <w:rPr/>
        <w:t>    </w:t>
      </w:r>
      <w:r>
        <w:rPr/>
        <w:t>Madge did not want to be one of tho</w:t>
        <w:softHyphen/>
        <w:t>se pe</w:t>
        <w:softHyphen/>
        <w:t>op</w:t>
        <w:softHyphen/>
        <w:t>le who bla</w:t>
        <w:softHyphen/>
        <w:t>med everyt</w:t>
        <w:softHyphen/>
        <w:t>hing on the Neg</w:t>
        <w:softHyphen/>
        <w:t>ro</w:t>
        <w:softHyphen/>
        <w:t>es. She didn't want to con</w:t>
        <w:softHyphen/>
        <w:t>coct a black-skin</w:t>
        <w:softHyphen/>
        <w:t>ned kil</w:t>
        <w:softHyphen/>
        <w:t>ler who fo</w:t>
        <w:softHyphen/>
        <w:t>ught with her hus</w:t>
        <w:softHyphen/>
        <w:t>band and fled, tho</w:t>
        <w:softHyphen/>
        <w:t>ugh that was her first ins</w:t>
        <w:softHyphen/>
        <w:t>tinct. If they fo</w:t>
        <w:softHyphen/>
        <w:t>und her out la</w:t>
        <w:softHyphen/>
        <w:t>ter to be a mur</w:t>
        <w:softHyphen/>
        <w:t>de</w:t>
        <w:softHyphen/>
        <w:t>ress, she didn't want them he</w:t>
        <w:softHyphen/>
        <w:t>aping the na</w:t>
        <w:softHyphen/>
        <w:t>me "ra</w:t>
        <w:softHyphen/>
        <w:t>cist" on her, too.</w:t>
      </w:r>
    </w:p>
    <w:p>
      <w:pPr>
        <w:pStyle w:val="Normal"/>
        <w:rPr/>
      </w:pPr>
      <w:r>
        <w:rPr/>
        <w:t>    </w:t>
      </w:r>
      <w:r>
        <w:rPr/>
        <w:t>She wor</w:t>
        <w:softHyphen/>
        <w:t>ked on the prob</w:t>
        <w:softHyphen/>
        <w:t>lem as she pic</w:t>
        <w:softHyphen/>
        <w:t>ked things up and did a lit</w:t>
        <w:softHyphen/>
        <w:t>tle dus</w:t>
        <w:softHyphen/>
        <w:t>ting. The air se</w:t>
        <w:softHyphen/>
        <w:t>emed musty, so she ope</w:t>
        <w:softHyphen/>
        <w:t>ned a win</w:t>
        <w:softHyphen/>
        <w:t>dow. She knew that you we</w:t>
        <w:softHyphen/>
        <w:t>ren't sup</w:t>
        <w:softHyphen/>
        <w:t>po</w:t>
        <w:softHyphen/>
        <w:t>sed to to</w:t>
        <w:softHyphen/>
        <w:t>uch anyt</w:t>
        <w:softHyphen/>
        <w:t>hing af</w:t>
        <w:softHyphen/>
        <w:t>ter a mur</w:t>
        <w:softHyphen/>
        <w:t>der but she didn't want the pla</w:t>
        <w:softHyphen/>
        <w:t>ce to be a to</w:t>
        <w:softHyphen/>
        <w:t>tal mess when stran</w:t>
        <w:softHyphen/>
        <w:t>gers star</w:t>
        <w:softHyphen/>
        <w:t>ted tram</w:t>
        <w:softHyphen/>
        <w:t>ping thro</w:t>
        <w:softHyphen/>
        <w:t>ugh gat</w:t>
        <w:softHyphen/>
        <w:t>he</w:t>
        <w:softHyphen/>
        <w:t>ring evi</w:t>
        <w:softHyphen/>
        <w:t>den</w:t>
        <w:softHyphen/>
        <w:t>ce and dra</w:t>
        <w:softHyphen/>
        <w:t>wing out</w:t>
        <w:softHyphen/>
        <w:t>li</w:t>
        <w:softHyphen/>
        <w:t>nes aro</w:t>
        <w:softHyphen/>
        <w:t>und things in chalk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fa whe</w:t>
        <w:softHyphen/>
        <w:t>re John had fal</w:t>
        <w:softHyphen/>
        <w:t>len as</w:t>
        <w:softHyphen/>
        <w:t>le</w:t>
        <w:softHyphen/>
        <w:t>ep, de</w:t>
        <w:softHyphen/>
        <w:t>ad drunk, and the car</w:t>
        <w:softHyphen/>
        <w:t>pet in front of it we</w:t>
        <w:softHyphen/>
        <w:t>re to</w:t>
        <w:softHyphen/>
        <w:t>tal los</w:t>
        <w:softHyphen/>
        <w:t>ses be</w:t>
        <w:softHyphen/>
        <w:t>ca</w:t>
        <w:softHyphen/>
        <w:t>use of all the blo</w:t>
        <w:softHyphen/>
        <w:t>od so she didn't even bot</w:t>
        <w:softHyphen/>
        <w:t>her with th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nis</w:t>
        <w:softHyphen/>
        <w:t>hed the dis</w:t>
        <w:softHyphen/>
        <w:t>hes and left them in the dra</w:t>
        <w:softHyphen/>
        <w:t>iner. By then she'd pretty well de</w:t>
        <w:softHyphen/>
        <w:t>ci</w:t>
        <w:softHyphen/>
        <w:t>ded to ma</w:t>
        <w:softHyphen/>
        <w:t>ke a cle</w:t>
        <w:softHyphen/>
        <w:t>an bre</w:t>
        <w:softHyphen/>
        <w:t>ast of everyt</w:t>
        <w:softHyphen/>
        <w:t>hing and just ta</w:t>
        <w:softHyphen/>
        <w:t>ke her pu</w:t>
        <w:softHyphen/>
        <w:t>nish</w:t>
        <w:softHyphen/>
        <w:t>ment. It was her first of</w:t>
        <w:softHyphen/>
        <w:t>fen</w:t>
        <w:softHyphen/>
        <w:t>se so may</w:t>
        <w:softHyphen/>
        <w:t>be they'd go easy on her. She was ba</w:t>
        <w:softHyphen/>
        <w:t>rely forty so even if she got fif</w:t>
        <w:softHyphen/>
        <w:t>te</w:t>
        <w:softHyphen/>
        <w:t>en ye</w:t>
        <w:softHyphen/>
        <w:t>ars and ser</w:t>
        <w:softHyphen/>
        <w:t>ved, say, eight of them, she co</w:t>
        <w:softHyphen/>
        <w:t>uld re</w:t>
        <w:softHyphen/>
        <w:t>turn to so</w:t>
        <w:softHyphen/>
        <w:t>ci</w:t>
        <w:softHyphen/>
        <w:t>ety (if not to An</w:t>
        <w:softHyphen/>
        <w:t>der</w:t>
        <w:softHyphen/>
        <w:t>son) and li</w:t>
        <w:softHyphen/>
        <w:t>ve out her re</w:t>
        <w:softHyphen/>
        <w:t>ma</w:t>
        <w:softHyphen/>
        <w:t>ining twenty or thirty ye</w:t>
        <w:softHyphen/>
        <w:t>ars kno</w:t>
        <w:softHyphen/>
        <w:t>wing she'd pa</w:t>
        <w:softHyphen/>
        <w:t>id her debt.</w:t>
      </w:r>
    </w:p>
    <w:p>
      <w:pPr>
        <w:pStyle w:val="Normal"/>
        <w:rPr/>
      </w:pPr>
      <w:r>
        <w:rPr/>
        <w:t>    </w:t>
      </w:r>
      <w:r>
        <w:rPr/>
        <w:t>What we</w:t>
        <w:softHyphen/>
        <w:t>re eight ye</w:t>
        <w:softHyphen/>
        <w:t>ars, any</w:t>
        <w:softHyphen/>
        <w:t>way? She'd be</w:t>
        <w:softHyphen/>
        <w:t>en mar</w:t>
        <w:softHyphen/>
        <w:t>ri</w:t>
        <w:softHyphen/>
        <w:t>ed to John for twenty, and they'd just flown. It didn't se</w:t>
        <w:softHyphen/>
        <w:t>em so at the ti</w:t>
        <w:softHyphen/>
        <w:t>me but lo</w:t>
        <w:softHyphen/>
        <w:t>oking back, the ye</w:t>
        <w:softHyphen/>
        <w:t>ars whiz</w:t>
        <w:softHyphen/>
        <w:t>zed by in a gray blur with very few high po</w:t>
        <w:softHyphen/>
        <w:t>ints to mark the</w:t>
        <w:softHyphen/>
        <w:t>ir pa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Surely wo</w:t>
        <w:softHyphen/>
        <w:t>men's pri</w:t>
        <w:softHyphen/>
        <w:t>son wo</w:t>
        <w:softHyphen/>
        <w:t>uldn't be any wor</w:t>
        <w:softHyphen/>
        <w:t>se than be</w:t>
        <w:softHyphen/>
        <w:t>ing mar</w:t>
        <w:softHyphen/>
        <w:t>ri</w:t>
        <w:softHyphen/>
        <w:t>ed to a man who ar</w:t>
        <w:softHyphen/>
        <w:t>gu</w:t>
        <w:softHyphen/>
        <w:t>ed with her over every lit</w:t>
        <w:softHyphen/>
        <w:t>tle thing and to</w:t>
        <w:softHyphen/>
        <w:t>ok his fists to her when he was drunk. She ima</w:t>
        <w:softHyphen/>
        <w:t>gi</w:t>
        <w:softHyphen/>
        <w:t>ned pri</w:t>
        <w:softHyphen/>
        <w:t>son as a kind of church so</w:t>
        <w:softHyphen/>
        <w:t>ci</w:t>
        <w:softHyphen/>
        <w:t>al whe</w:t>
        <w:softHyphen/>
        <w:t>re she'd me</w:t>
        <w:softHyphen/>
        <w:t>et wo</w:t>
        <w:softHyphen/>
        <w:t>men of a li</w:t>
        <w:softHyphen/>
        <w:t>ke mind. They'd sit at fol</w:t>
        <w:softHyphen/>
        <w:t>ding tab</w:t>
        <w:softHyphen/>
        <w:t>les and talk abo</w:t>
        <w:softHyphen/>
        <w:t>ut the</w:t>
        <w:softHyphen/>
        <w:t>ir li</w:t>
        <w:softHyphen/>
        <w:t>ves. The only dif</w:t>
        <w:softHyphen/>
        <w:t>fe</w:t>
        <w:softHyphen/>
        <w:t>ren</w:t>
        <w:softHyphen/>
        <w:t>ce wo</w:t>
        <w:softHyphen/>
        <w:t>uld be that they'd we</w:t>
        <w:softHyphen/>
        <w:t>ar uni</w:t>
        <w:softHyphen/>
        <w:t>forms, and she ima</w:t>
        <w:softHyphen/>
        <w:t>gi</w:t>
        <w:softHyphen/>
        <w:t>ned that most wo</w:t>
        <w:softHyphen/>
        <w:t>men in pri</w:t>
        <w:softHyphen/>
        <w:t>son smo</w:t>
        <w:softHyphen/>
        <w:t>ked. She might even ta</w:t>
        <w:softHyphen/>
        <w:t>ke it up her</w:t>
        <w:softHyphen/>
        <w:t>self, just to fit in.</w:t>
      </w:r>
    </w:p>
    <w:p>
      <w:pPr>
        <w:pStyle w:val="Normal"/>
        <w:rPr/>
      </w:pPr>
      <w:r>
        <w:rPr/>
        <w:t>    </w:t>
      </w:r>
      <w:r>
        <w:rPr/>
        <w:t>She put on a fresh dress, wor</w:t>
        <w:softHyphen/>
        <w:t>ked on her ha</w:t>
        <w:softHyphen/>
        <w:t>ir a lit</w:t>
        <w:softHyphen/>
        <w:t>tle, and then pho</w:t>
        <w:softHyphen/>
        <w:t>ned She</w:t>
        <w:softHyphen/>
        <w:t>riff Clark.</w:t>
      </w:r>
    </w:p>
    <w:p>
      <w:pPr>
        <w:pStyle w:val="Normal"/>
        <w:rPr/>
      </w:pPr>
      <w:r>
        <w:rPr/>
        <w:t>    </w:t>
      </w:r>
      <w:r>
        <w:rPr/>
        <w:t>"I've mur</w:t>
        <w:softHyphen/>
        <w:t>de</w:t>
        <w:softHyphen/>
        <w:t>red John," she sa</w:t>
        <w:softHyphen/>
        <w:t>id. "I ex</w:t>
        <w:softHyphen/>
        <w:t>pect you'll want me to co</w:t>
        <w:softHyphen/>
        <w:t>me in."</w:t>
      </w:r>
    </w:p>
    <w:p>
      <w:pPr>
        <w:pStyle w:val="Normal"/>
        <w:rPr/>
      </w:pPr>
      <w:r>
        <w:rPr/>
        <w:t>    </w:t>
      </w:r>
      <w:r>
        <w:rPr/>
        <w:t>The She</w:t>
        <w:softHyphen/>
        <w:t>riff had told her to just stay put and he'd co</w:t>
        <w:softHyphen/>
        <w:t>me to her. He sho</w:t>
        <w:softHyphen/>
        <w:t>wed up a few mi</w:t>
        <w:softHyphen/>
        <w:t>nu</w:t>
        <w:softHyphen/>
        <w:t>tes la</w:t>
        <w:softHyphen/>
        <w:t>ter. She met him at the do</w:t>
        <w:softHyphen/>
        <w:t>or and es</w:t>
        <w:softHyphen/>
        <w:t>cor</w:t>
        <w:softHyphen/>
        <w:t>ted him to the sce</w:t>
        <w:softHyphen/>
        <w:t>ne of the cr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She</w:t>
        <w:softHyphen/>
        <w:t>riff's mo</w:t>
        <w:softHyphen/>
        <w:t>od had be</w:t>
        <w:softHyphen/>
        <w:t>en black that day, he didn't know why. Sta</w:t>
        <w:softHyphen/>
        <w:t>ring at John Duffy's body swar</w:t>
        <w:softHyphen/>
        <w:t>ming now with fli</w:t>
        <w:softHyphen/>
        <w:t>es, he felt stran</w:t>
        <w:softHyphen/>
        <w:t>gely un</w:t>
        <w:softHyphen/>
        <w:t>mo</w:t>
        <w:softHyphen/>
        <w:t>ved. He knew that Duffy be</w:t>
        <w:softHyphen/>
        <w:t>at his wi</w:t>
        <w:softHyphen/>
        <w:t>fe and that she ne</w:t>
        <w:softHyphen/>
        <w:t>ver had and ne</w:t>
        <w:softHyphen/>
        <w:t>ver wo</w:t>
        <w:softHyphen/>
        <w:t>uld press char</w:t>
        <w:softHyphen/>
        <w:t>ges for fe</w:t>
        <w:softHyphen/>
        <w:t>ar of rep</w:t>
        <w:softHyphen/>
        <w:t>ri</w:t>
        <w:softHyphen/>
        <w:t>sals. The law co</w:t>
        <w:softHyphen/>
        <w:t>uldn't ha</w:t>
        <w:softHyphen/>
        <w:t>ve held on</w:t>
        <w:softHyphen/>
        <w:t>to Duffy for long, and a rest</w:t>
        <w:softHyphen/>
        <w:t>ra</w:t>
        <w:softHyphen/>
        <w:t>ining or</w:t>
        <w:softHyphen/>
        <w:t>der wo</w:t>
        <w:softHyphen/>
        <w:t>uldn't me</w:t>
        <w:softHyphen/>
        <w:t>an squ</w:t>
        <w:softHyphen/>
        <w:t>at to him on</w:t>
        <w:softHyphen/>
        <w:t>ce he got so</w:t>
        <w:softHyphen/>
        <w:t>me bo</w:t>
        <w:softHyphen/>
        <w:t>oze in his belly. If she'd run off, he'd ha</w:t>
        <w:softHyphen/>
        <w:t>ve go</w:t>
        <w:softHyphen/>
        <w:t>ne af</w:t>
        <w:softHyphen/>
        <w:t>ter her and that wo</w:t>
        <w:softHyphen/>
        <w:t>uld've be</w:t>
        <w:softHyphen/>
        <w:t>en unp</w:t>
        <w:softHyphen/>
        <w:t>le</w:t>
        <w:softHyphen/>
        <w:t>asant, too. It co</w:t>
        <w:softHyphen/>
        <w:t>uld easily ha</w:t>
        <w:softHyphen/>
        <w:t>ve be</w:t>
        <w:softHyphen/>
        <w:t>en Mad</w:t>
        <w:softHyphen/>
        <w:t>ge Duffy lying so</w:t>
        <w:softHyphen/>
        <w:t>mew</w:t>
        <w:softHyphen/>
        <w:t>he</w:t>
        <w:softHyphen/>
        <w:t>re de</w:t>
        <w:softHyphen/>
        <w:t>ad ins</w:t>
        <w:softHyphen/>
        <w:t>te</w:t>
        <w:softHyphen/>
        <w:t>ad of John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so knew that Mad</w:t>
        <w:softHyphen/>
        <w:t>ge's mot</w:t>
        <w:softHyphen/>
        <w:t>her had com</w:t>
        <w:softHyphen/>
        <w:t>mit</w:t>
        <w:softHyphen/>
        <w:t>ted su</w:t>
        <w:softHyphen/>
        <w:t>ici</w:t>
        <w:softHyphen/>
        <w:t>de when Mad</w:t>
        <w:softHyphen/>
        <w:t>ge was a te</w:t>
        <w:softHyphen/>
        <w:t>ena</w:t>
        <w:softHyphen/>
        <w:t>ger in or</w:t>
        <w:softHyphen/>
        <w:t>der to es</w:t>
        <w:softHyphen/>
        <w:t>ca</w:t>
        <w:softHyphen/>
        <w:t>pe an abu</w:t>
        <w:softHyphen/>
        <w:t>si</w:t>
        <w:softHyphen/>
        <w:t>ve do</w:t>
        <w:softHyphen/>
        <w:t>mes</w:t>
        <w:softHyphen/>
        <w:t>tic si</w:t>
        <w:softHyphen/>
        <w:t>tu</w:t>
        <w:softHyphen/>
        <w:t>ati</w:t>
        <w:softHyphen/>
        <w:t>on. Ap</w:t>
        <w:softHyphen/>
        <w:t>pa</w:t>
        <w:softHyphen/>
        <w:t>rently Mad</w:t>
        <w:softHyphen/>
        <w:t>ge had de</w:t>
        <w:softHyphen/>
        <w:t>ci</w:t>
        <w:softHyphen/>
        <w:t>ded not to fol</w:t>
        <w:softHyphen/>
        <w:t>low her mot</w:t>
        <w:softHyphen/>
        <w:t>her's examp</w:t>
        <w:softHyphen/>
        <w:t>le. Mad</w:t>
        <w:softHyphen/>
        <w:t>ge was a de</w:t>
        <w:softHyphen/>
        <w:t>cent if li</w:t>
        <w:softHyphen/>
        <w:t>mi</w:t>
        <w:softHyphen/>
        <w:t>ted wo</w:t>
        <w:softHyphen/>
        <w:t>man who'd mar</w:t>
        <w:softHyphen/>
        <w:t>ri</w:t>
        <w:softHyphen/>
        <w:t>ed wrong, and she'd de</w:t>
        <w:softHyphen/>
        <w:t>alt with the prob</w:t>
        <w:softHyphen/>
        <w:t>lem the only way she knew how. Too bad she had to pay such a stiff pe</w:t>
        <w:softHyphen/>
        <w:t>nalty for it.</w:t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 you did this?" the She</w:t>
        <w:softHyphen/>
        <w:t>riff as</w:t>
        <w:softHyphen/>
        <w:t>ked. "Are you su</w:t>
        <w:softHyphen/>
        <w:t>re it wasn't a prow</w:t>
        <w:softHyphen/>
        <w:t>ler, may</w:t>
        <w:softHyphen/>
        <w:t>be? So</w:t>
        <w:softHyphen/>
        <w:t>me</w:t>
        <w:softHyphen/>
        <w:t>body John ca</w:t>
        <w:softHyphen/>
        <w:t>ught in the act of burg</w:t>
        <w:softHyphen/>
        <w:t>lary?"</w:t>
      </w:r>
    </w:p>
    <w:p>
      <w:pPr>
        <w:pStyle w:val="Normal"/>
        <w:rPr/>
      </w:pPr>
      <w:r>
        <w:rPr/>
        <w:t>    </w:t>
      </w:r>
      <w:r>
        <w:rPr/>
        <w:t>Madge sho</w:t>
        <w:softHyphen/>
        <w:t>ok her he</w:t>
        <w:softHyphen/>
        <w:t>ad "no."</w:t>
      </w:r>
    </w:p>
    <w:p>
      <w:pPr>
        <w:pStyle w:val="Normal"/>
        <w:rPr/>
      </w:pPr>
      <w:r>
        <w:rPr/>
        <w:t>    </w:t>
      </w:r>
      <w:r>
        <w:rPr/>
        <w:t>"I did it. The</w:t>
        <w:softHyphen/>
        <w:t>re's the kni</w:t>
        <w:softHyphen/>
        <w:t>fe. I ex</w:t>
        <w:softHyphen/>
        <w:t>pect my prints are all over it."</w:t>
      </w:r>
    </w:p>
    <w:p>
      <w:pPr>
        <w:pStyle w:val="Normal"/>
        <w:rPr/>
      </w:pPr>
      <w:r>
        <w:rPr/>
        <w:t>    </w:t>
      </w:r>
      <w:r>
        <w:rPr/>
        <w:t>Well, what co</w:t>
        <w:softHyphen/>
        <w:t>uld you do with so</w:t>
        <w:softHyphen/>
        <w:t>me</w:t>
        <w:softHyphen/>
        <w:t>body li</w:t>
        <w:softHyphen/>
        <w:t>ke that? She</w:t>
        <w:softHyphen/>
        <w:t>riff Clark hand</w:t>
        <w:softHyphen/>
        <w:t>cuf</w:t>
        <w:softHyphen/>
        <w:t>fed her ac</w:t>
        <w:softHyphen/>
        <w:t>cor</w:t>
        <w:softHyphen/>
        <w:t>ding to the ru</w:t>
        <w:softHyphen/>
        <w:t>les and to</w:t>
        <w:softHyphen/>
        <w:t>ok her to the ja</w:t>
        <w:softHyphen/>
        <w:t>il. From the</w:t>
        <w:softHyphen/>
        <w:t>re he cal</w:t>
        <w:softHyphen/>
        <w:t>led Doc Mil</w:t>
        <w:softHyphen/>
        <w:t>ford and Jede</w:t>
        <w:softHyphen/>
        <w:t>di</w:t>
        <w:softHyphen/>
        <w:t>ah Grimm.</w:t>
      </w:r>
    </w:p>
    <w:p>
      <w:pPr>
        <w:pStyle w:val="Normal"/>
        <w:rPr/>
      </w:pPr>
      <w:r>
        <w:rPr/>
        <w:t>    </w:t>
      </w:r>
      <w:r>
        <w:rPr/>
        <w:t>Now the dark had set</w:t>
        <w:softHyphen/>
        <w:t>tled in. Mad</w:t>
        <w:softHyphen/>
        <w:t>ge Duffy lay as</w:t>
        <w:softHyphen/>
        <w:t>le</w:t>
        <w:softHyphen/>
        <w:t>ep in the cell. She'd be</w:t>
        <w:softHyphen/>
        <w:t>en un</w:t>
        <w:softHyphen/>
        <w:t>ders</w:t>
        <w:softHyphen/>
        <w:t>tan</w:t>
        <w:softHyphen/>
        <w:t>ding when the She</w:t>
        <w:softHyphen/>
        <w:t>riff told her no, she co</w:t>
        <w:softHyphen/>
        <w:t>uldn't ha</w:t>
        <w:softHyphen/>
        <w:t>ve her knit</w:t>
        <w:softHyphen/>
        <w:t>ting sup</w:t>
        <w:softHyphen/>
        <w:t>pli</w:t>
        <w:softHyphen/>
        <w:t>es. He'd lo</w:t>
        <w:softHyphen/>
        <w:t>aned her a bo</w:t>
        <w:softHyphen/>
        <w:t>ok but the type was small and the light in the cell was no go</w:t>
        <w:softHyphen/>
        <w:t>od and so she'd go</w:t>
        <w:softHyphen/>
        <w:t>ne to bed early. He'd ma</w:t>
        <w:softHyphen/>
        <w:t>de a spe</w:t>
        <w:softHyphen/>
        <w:t>ci</w:t>
        <w:softHyphen/>
        <w:t>al trip back to the ho</w:t>
        <w:softHyphen/>
        <w:t>use for an ext</w:t>
        <w:softHyphen/>
        <w:t>ra blan</w:t>
        <w:softHyphen/>
        <w:t>ket and her spe</w:t>
        <w:softHyphen/>
        <w:t>ci</w:t>
        <w:softHyphen/>
        <w:t>al pil</w:t>
        <w:softHyphen/>
        <w:t>low, the one she slept on for her neck, and she se</w:t>
        <w:softHyphen/>
        <w:t>emed com</w:t>
        <w:softHyphen/>
        <w:t>for</w:t>
        <w:softHyphen/>
        <w:t>tab</w:t>
        <w:softHyphen/>
        <w:t>le eno</w:t>
        <w:softHyphen/>
        <w:t>ugh. She didn't cry, which struck She</w:t>
        <w:softHyphen/>
        <w:t>riff Clark as odd.</w:t>
      </w:r>
    </w:p>
    <w:p>
      <w:pPr>
        <w:pStyle w:val="Normal"/>
        <w:rPr/>
      </w:pPr>
      <w:r>
        <w:rPr/>
        <w:t>    </w:t>
      </w:r>
      <w:r>
        <w:rPr/>
        <w:t>Odd, too, was the fe</w:t>
        <w:softHyphen/>
        <w:t>eling in the air. The She</w:t>
        <w:softHyphen/>
        <w:t>riff co</w:t>
        <w:softHyphen/>
        <w:t>uldn't gi</w:t>
        <w:softHyphen/>
        <w:t>ve it a na</w:t>
        <w:softHyphen/>
        <w:t>me but it ga</w:t>
        <w:softHyphen/>
        <w:t>ve him the shi</w:t>
        <w:softHyphen/>
        <w:t>vers. So</w:t>
        <w:softHyphen/>
        <w:t>met</w:t>
        <w:softHyphen/>
        <w:t>hing was go</w:t>
        <w:softHyphen/>
        <w:t>ing to hap</w:t>
        <w:softHyphen/>
        <w:t>pen to</w:t>
        <w:softHyphen/>
        <w:t>night, he was su</w:t>
        <w:softHyphen/>
        <w:t>re of it. He'd even sent his de</w:t>
        <w:softHyphen/>
        <w:t>puty out to pat</w:t>
        <w:softHyphen/>
        <w:t>rol the stre</w:t>
        <w:softHyphen/>
        <w:t>ets des</w:t>
        <w:softHyphen/>
        <w:t>pi</w:t>
        <w:softHyphen/>
        <w:t>te his pro</w:t>
        <w:softHyphen/>
        <w:t>tests that it was a was</w:t>
        <w:softHyphen/>
        <w:t>te of man</w:t>
        <w:softHyphen/>
        <w:t>p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Which it pro</w:t>
        <w:softHyphen/>
        <w:t>bably was. Pro</w:t>
        <w:softHyphen/>
        <w:t>bably, not</w:t>
        <w:softHyphen/>
        <w:t>hing wo</w:t>
        <w:softHyphen/>
        <w:t>uld hap</w:t>
        <w:softHyphen/>
        <w:t>pen. Even if so</w:t>
        <w:softHyphen/>
        <w:t>met</w:t>
        <w:softHyphen/>
        <w:t>hing did hap</w:t>
        <w:softHyphen/>
        <w:t>pen, De</w:t>
        <w:softHyphen/>
        <w:t>puty Haws pro</w:t>
        <w:softHyphen/>
        <w:t>bably co</w:t>
        <w:softHyphen/>
        <w:t>uldn't co</w:t>
        <w:softHyphen/>
        <w:t>pe with it. The de</w:t>
        <w:softHyphen/>
        <w:t>puty wasn't go</w:t>
        <w:softHyphen/>
        <w:t>od for much, but the job pa</w:t>
        <w:softHyphen/>
        <w:t>id po</w:t>
        <w:softHyphen/>
        <w:t>orly and the She</w:t>
        <w:softHyphen/>
        <w:t>riff hadn't be</w:t>
        <w:softHyphen/>
        <w:t>en flo</w:t>
        <w:softHyphen/>
        <w:t>oded with ap</w:t>
        <w:softHyphen/>
        <w:t>pli</w:t>
        <w:softHyphen/>
        <w:t>cants. Haws was a uni</w:t>
        <w:softHyphen/>
        <w:t>form on the stre</w:t>
        <w:softHyphen/>
        <w:t>et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Sheriff Clark was po</w:t>
        <w:softHyphen/>
        <w:t>uring wa</w:t>
        <w:softHyphen/>
        <w:t>ter in</w:t>
        <w:softHyphen/>
        <w:t>to the cof</w:t>
        <w:softHyphen/>
        <w:t>fee pot when he he</w:t>
        <w:softHyphen/>
        <w:t>ard the si</w:t>
        <w:softHyphen/>
        <w:t>ren in the dis</w:t>
        <w:softHyphen/>
        <w:t>tan</w:t>
        <w:softHyphen/>
        <w:t>ce. It was dra</w:t>
        <w:softHyphen/>
        <w:t>wing clo</w:t>
        <w:softHyphen/>
        <w:t>ser. He went to the do</w:t>
        <w:softHyphen/>
        <w:t>or and step</w:t>
        <w:softHyphen/>
        <w:t>ped out in ti</w:t>
        <w:softHyphen/>
        <w:t>me to see the Gan</w:t>
        <w:softHyphen/>
        <w:t>ger boy's so</w:t>
        <w:softHyphen/>
        <w:t>uped-up old Char</w:t>
        <w:softHyphen/>
        <w:t>ger te</w:t>
        <w:softHyphen/>
        <w:t>ar down the stre</w:t>
        <w:softHyphen/>
        <w:t>et, fol</w:t>
        <w:softHyphen/>
        <w:t>lo</w:t>
        <w:softHyphen/>
        <w:t>wed by Dar</w:t>
        <w:softHyphen/>
        <w:t>ren Co</w:t>
        <w:softHyphen/>
        <w:t>ombs' Sa</w:t>
        <w:softHyphen/>
        <w:t>tel</w:t>
        <w:softHyphen/>
        <w:t>li</w:t>
        <w:softHyphen/>
        <w:t>te, both cars hon</w:t>
        <w:softHyphen/>
        <w:t>king and the boys yel</w:t>
        <w:softHyphen/>
        <w:t>ling out the win</w:t>
        <w:softHyphen/>
        <w:t>dows. Tom Cul</w:t>
        <w:softHyphen/>
        <w:t>ler ca</w:t>
        <w:softHyphen/>
        <w:t>me next, qu</w:t>
        <w:softHyphen/>
        <w:t>i</w:t>
        <w:softHyphen/>
        <w:t>et but ri</w:t>
        <w:softHyphen/>
        <w:t>ding hard, prac</w:t>
        <w:softHyphen/>
        <w:t>ti</w:t>
        <w:softHyphen/>
        <w:t>cal</w:t>
        <w:softHyphen/>
        <w:t>ly la</w:t>
        <w:softHyphen/>
        <w:t>ying the Hon</w:t>
        <w:softHyphen/>
        <w:t>da down as he ro</w:t>
        <w:softHyphen/>
        <w:t>un</w:t>
        <w:softHyphen/>
        <w:t>ded the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Deputy Haws was in hot pur</w:t>
        <w:softHyphen/>
        <w:t>su</w:t>
        <w:softHyphen/>
        <w:t>it, the lights flas</w:t>
        <w:softHyphen/>
        <w:t>hing and si</w:t>
        <w:softHyphen/>
        <w:t>ren bla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Sheriff Clark con</w:t>
        <w:softHyphen/>
        <w:t>si</w:t>
        <w:softHyphen/>
        <w:t>de</w:t>
        <w:softHyphen/>
        <w:t>red jo</w:t>
        <w:softHyphen/>
        <w:t>ining the cha</w:t>
        <w:softHyphen/>
        <w:t>se but re</w:t>
        <w:softHyphen/>
        <w:t>mem</w:t>
        <w:softHyphen/>
        <w:t>be</w:t>
        <w:softHyphen/>
        <w:t>red Mad</w:t>
        <w:softHyphen/>
        <w:t>ge Duffy in the cell. Be</w:t>
        <w:softHyphen/>
        <w:t>si</w:t>
        <w:softHyphen/>
        <w:t>des, he co</w:t>
        <w:softHyphen/>
        <w:t>uld see Clyde Dun</w:t>
        <w:softHyphen/>
        <w:t>wid</w:t>
        <w:softHyphen/>
        <w:t>dey stag</w:t>
        <w:softHyphen/>
        <w:t>ge</w:t>
        <w:softHyphen/>
        <w:t>ring drun</w:t>
        <w:softHyphen/>
        <w:t>kenly to</w:t>
        <w:softHyphen/>
        <w:t>ward the of</w:t>
        <w:softHyphen/>
        <w:t>fi</w:t>
        <w:softHyphen/>
        <w:t>ce. He went back in</w:t>
        <w:softHyphen/>
        <w:t>si</w:t>
        <w:softHyphen/>
        <w:t>de to put she</w:t>
        <w:softHyphen/>
        <w:t>ets on the cot in the se</w:t>
        <w:softHyphen/>
        <w:t>cond cell and the old so</w:t>
        <w:softHyphen/>
        <w:t>up pot be</w:t>
        <w:softHyphen/>
        <w:t>si</w:t>
        <w:softHyphen/>
        <w:t>de the bed in ca</w:t>
        <w:softHyphen/>
        <w:t>se Clyde had to vo</w:t>
        <w:softHyphen/>
        <w:t>mit in the mid</w:t>
        <w:softHyphen/>
        <w:t>dle of the night.</w:t>
      </w:r>
    </w:p>
    <w:p>
      <w:pPr>
        <w:pStyle w:val="Normal"/>
        <w:rPr/>
      </w:pPr>
      <w:r>
        <w:rPr/>
        <w:t>    </w:t>
      </w:r>
      <w:r>
        <w:rPr/>
        <w:t>As he ma</w:t>
        <w:softHyphen/>
        <w:t>de up the cot, he pra</w:t>
        <w:softHyphen/>
        <w:t>yed fer</w:t>
        <w:softHyphen/>
        <w:t>vently that De</w:t>
        <w:softHyphen/>
        <w:t>puty Haws didn't do anyt</w:t>
        <w:softHyphen/>
        <w:t>hing stu</w:t>
        <w:softHyphen/>
        <w:t>p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hre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puty Ha</w:t>
        <w:softHyphen/>
        <w:t>rold Haws sat in the con</w:t>
        <w:softHyphen/>
        <w:t>sar</w:t>
        <w:softHyphen/>
        <w:t>ned pat</w:t>
        <w:softHyphen/>
        <w:t>rol ve</w:t>
        <w:softHyphen/>
        <w:t>hic</w:t>
        <w:softHyphen/>
        <w:t>le for no go</w:t>
        <w:softHyphen/>
        <w:t>od re</w:t>
        <w:softHyphen/>
        <w:t>ason he co</w:t>
        <w:softHyphen/>
        <w:t>uld de</w:t>
        <w:softHyphen/>
        <w:t>ter</w:t>
        <w:softHyphen/>
        <w:t>m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Yes, it was Fri</w:t>
        <w:softHyphen/>
        <w:t>day night, but so what? Fri</w:t>
        <w:softHyphen/>
        <w:t>day nights in An</w:t>
        <w:softHyphen/>
        <w:t>der</w:t>
        <w:softHyphen/>
        <w:t>son we</w:t>
        <w:softHyphen/>
        <w:t>re not that much dif</w:t>
        <w:softHyphen/>
        <w:t>fe</w:t>
        <w:softHyphen/>
        <w:t>rent from Tu</w:t>
        <w:softHyphen/>
        <w:t>es</w:t>
        <w:softHyphen/>
        <w:t>day nights or Wed</w:t>
        <w:softHyphen/>
        <w:t>nes</w:t>
        <w:softHyphen/>
        <w:t>day nights or any night but Sun</w:t>
        <w:softHyphen/>
        <w:t>day which was so qu</w:t>
        <w:softHyphen/>
        <w:t>i</w:t>
        <w:softHyphen/>
        <w:t>et you co</w:t>
        <w:softHyphen/>
        <w:t>uld he</w:t>
        <w:softHyphen/>
        <w:t>ar a spar</w:t>
        <w:softHyphen/>
        <w:t>row c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he Ri</w:t>
        <w:softHyphen/>
        <w:t>al</w:t>
        <w:softHyphen/>
        <w:t>to was open on Fri</w:t>
        <w:softHyphen/>
        <w:t>day and Sa</w:t>
        <w:softHyphen/>
        <w:t>tur</w:t>
        <w:softHyphen/>
        <w:t>day nights but that didn't me</w:t>
        <w:softHyphen/>
        <w:t>an much. Mer</w:t>
        <w:softHyphen/>
        <w:t>le Tip</w:t>
        <w:softHyphen/>
        <w:t>pert, the ow</w:t>
        <w:softHyphen/>
        <w:t>ner and ope</w:t>
        <w:softHyphen/>
        <w:t>ra</w:t>
        <w:softHyphen/>
        <w:t>tor, re</w:t>
        <w:softHyphen/>
        <w:t>fu</w:t>
        <w:softHyphen/>
        <w:t>sed to show anyt</w:t>
        <w:softHyphen/>
        <w:t>hing mo</w:t>
        <w:softHyphen/>
        <w:t>re ram</w:t>
        <w:softHyphen/>
        <w:t>bunc</w:t>
        <w:softHyphen/>
        <w:t>ti</w:t>
        <w:softHyphen/>
        <w:t>o</w:t>
        <w:softHyphen/>
        <w:t>us than PG so that li</w:t>
        <w:softHyphen/>
        <w:t>mi</w:t>
        <w:softHyphen/>
        <w:t>ted his audi</w:t>
        <w:softHyphen/>
        <w:t>en</w:t>
        <w:softHyphen/>
        <w:t>ce to a pretty do</w:t>
        <w:softHyphen/>
        <w:t>ci</w:t>
        <w:softHyphen/>
        <w:t>le bunch. The lights on the mar</w:t>
        <w:softHyphen/>
        <w:t>qu</w:t>
        <w:softHyphen/>
        <w:t>ee we</w:t>
        <w:softHyphen/>
        <w:t>re off al</w:t>
        <w:softHyphen/>
        <w:t>re</w:t>
        <w:softHyphen/>
        <w:t>ady and the crowd-if fo</w:t>
        <w:softHyphen/>
        <w:t>ur</w:t>
        <w:softHyphen/>
        <w:t>te</w:t>
        <w:softHyphen/>
        <w:t>en pe</w:t>
        <w:softHyphen/>
        <w:t>op</w:t>
        <w:softHyphen/>
        <w:t>le co</w:t>
        <w:softHyphen/>
        <w:t>uld be con</w:t>
        <w:softHyphen/>
        <w:t>si</w:t>
        <w:softHyphen/>
        <w:t>de</w:t>
        <w:softHyphen/>
        <w:t>red a "crowd"-was half</w:t>
        <w:softHyphen/>
        <w:t>way ho</w:t>
        <w:softHyphen/>
        <w:t>me by now. They ne</w:t>
        <w:softHyphen/>
        <w:t>ver sta</w:t>
        <w:softHyphen/>
        <w:t>yed out la</w:t>
        <w:softHyphen/>
        <w:t>te, the last show be</w:t>
        <w:softHyphen/>
        <w:t>ing at ni</w:t>
        <w:softHyphen/>
        <w:t>ne o'clock sin</w:t>
        <w:softHyphen/>
        <w:t>ce Tip</w:t>
        <w:softHyphen/>
        <w:t>pert li</w:t>
        <w:softHyphen/>
        <w:t>ked to be ho</w:t>
        <w:softHyphen/>
        <w:t>me in ti</w:t>
        <w:softHyphen/>
        <w:t>me to comp</w:t>
        <w:softHyphen/>
        <w:t>la</w:t>
        <w:softHyphen/>
        <w:t>in at the ele</w:t>
        <w:softHyphen/>
        <w:t>ven o'clock news.</w:t>
      </w:r>
    </w:p>
    <w:p>
      <w:pPr>
        <w:pStyle w:val="Normal"/>
        <w:rPr/>
      </w:pPr>
      <w:r>
        <w:rPr/>
        <w:t>    </w:t>
      </w:r>
      <w:r>
        <w:rPr/>
        <w:t>Haws co</w:t>
        <w:softHyphen/>
        <w:t>uldn't get his mind aro</w:t>
        <w:softHyphen/>
        <w:t>und what She</w:t>
        <w:softHyphen/>
        <w:t>riff Clark had sa</w:t>
        <w:softHyphen/>
        <w:t>id ear</w:t>
        <w:softHyphen/>
        <w:t>li</w:t>
        <w:softHyphen/>
        <w:t>er in the eve</w:t>
        <w:softHyphen/>
        <w:t>ning, when he sent Haws out on pat</w:t>
        <w:softHyphen/>
        <w:t>rol. Clark was a go</w:t>
        <w:softHyphen/>
        <w:t>od law</w:t>
        <w:softHyphen/>
        <w:t>man but his talk abo</w:t>
        <w:softHyphen/>
        <w:t>ut a "bad fe</w:t>
        <w:softHyphen/>
        <w:t>eling" and a "tigh</w:t>
        <w:softHyphen/>
        <w:t>te</w:t>
        <w:softHyphen/>
        <w:t>ning in his scro</w:t>
        <w:softHyphen/>
        <w:t>tum" didn't cut much mus</w:t>
        <w:softHyphen/>
        <w:t>tard with the de</w:t>
        <w:softHyphen/>
        <w:t>puty. May</w:t>
        <w:softHyphen/>
        <w:t>be Clark did ha</w:t>
        <w:softHyphen/>
        <w:t>ve so</w:t>
        <w:softHyphen/>
        <w:t>me kind of in</w:t>
        <w:softHyphen/>
        <w:t>tu</w:t>
        <w:softHyphen/>
        <w:t>iti</w:t>
        <w:softHyphen/>
        <w:t>on slip</w:t>
        <w:softHyphen/>
        <w:t>ping him war</w:t>
        <w:softHyphen/>
        <w:t>ning signs, but it co</w:t>
        <w:softHyphen/>
        <w:t>uld just as easy ha</w:t>
        <w:softHyphen/>
        <w:t>ve be</w:t>
        <w:softHyphen/>
        <w:t>en that John Duffy's mur</w:t>
        <w:softHyphen/>
        <w:t>der had left him with a ca</w:t>
        <w:softHyphen/>
        <w:t>se of the he</w:t>
        <w:softHyphen/>
        <w:t>ebie-je</w:t>
        <w:softHyphen/>
        <w:t>eb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Now he</w:t>
        <w:softHyphen/>
        <w:t>re was Haws, trying to fill his grow</w:t>
        <w:softHyphen/>
        <w:t>ling belly with the bur</w:t>
        <w:softHyphen/>
        <w:t>ri</w:t>
        <w:softHyphen/>
        <w:t>to he'd pac</w:t>
        <w:softHyphen/>
        <w:t>ked ear</w:t>
        <w:softHyphen/>
        <w:t>li</w:t>
        <w:softHyphen/>
        <w:t>er in the day and not even ab</w:t>
        <w:softHyphen/>
        <w:t>le to he</w:t>
        <w:softHyphen/>
        <w:t>at it up be</w:t>
        <w:softHyphen/>
        <w:t>ca</w:t>
        <w:softHyphen/>
        <w:t>use the con</w:t>
        <w:softHyphen/>
        <w:t>sar</w:t>
        <w:softHyphen/>
        <w:t>ned mic</w:t>
        <w:softHyphen/>
        <w:t>ro</w:t>
        <w:softHyphen/>
        <w:t>wa</w:t>
        <w:softHyphen/>
        <w:t>ve was back at the con</w:t>
        <w:softHyphen/>
        <w:t>sar</w:t>
        <w:softHyphen/>
        <w:t>ned of</w:t>
        <w:softHyphen/>
        <w:t>fi</w:t>
        <w:softHyphen/>
        <w:t>ce. The ste</w:t>
        <w:softHyphen/>
        <w:t>ering whe</w:t>
        <w:softHyphen/>
        <w:t>el got in his way as he was ra</w:t>
        <w:softHyphen/>
        <w:t>ising the tor</w:t>
        <w:softHyphen/>
        <w:t>til</w:t>
        <w:softHyphen/>
        <w:t>la to his mo</w:t>
        <w:softHyphen/>
        <w:t>uth and he bum</w:t>
        <w:softHyphen/>
        <w:t>ped his el</w:t>
        <w:softHyphen/>
        <w:t>bow and that ca</w:t>
        <w:softHyphen/>
        <w:t>used him to squ</w:t>
        <w:softHyphen/>
        <w:t>e</w:t>
        <w:softHyphen/>
        <w:t>eze the thing a lit</w:t>
        <w:softHyphen/>
        <w:t>tle too hard and sal</w:t>
        <w:softHyphen/>
        <w:t>sa squ</w:t>
        <w:softHyphen/>
        <w:t>o</w:t>
        <w:softHyphen/>
        <w:t>os</w:t>
        <w:softHyphen/>
        <w:t>hed out the bot</w:t>
        <w:softHyphen/>
        <w:t>tom and drib</w:t>
        <w:softHyphen/>
        <w:t>bled on his shirt. When he tri</w:t>
        <w:softHyphen/>
        <w:t>ed to wi</w:t>
        <w:softHyphen/>
        <w:t>pe it off with a pa</w:t>
        <w:softHyphen/>
        <w:t>per nap</w:t>
        <w:softHyphen/>
        <w:t>kin it only spre</w:t>
        <w:softHyphen/>
        <w:t>ad and ma</w:t>
        <w:softHyphen/>
        <w:t>de it lo</w:t>
        <w:softHyphen/>
        <w:t>ok li</w:t>
        <w:softHyphen/>
        <w:t>ke he'd be</w:t>
        <w:softHyphen/>
        <w:t>en sto</w:t>
        <w:softHyphen/>
        <w:t>mach shot.</w:t>
      </w:r>
    </w:p>
    <w:p>
      <w:pPr>
        <w:pStyle w:val="Normal"/>
        <w:rPr/>
      </w:pPr>
      <w:r>
        <w:rPr/>
        <w:t>    </w:t>
      </w:r>
      <w:r>
        <w:rPr/>
        <w:t>And now he</w:t>
        <w:softHyphen/>
        <w:t>re ca</w:t>
        <w:softHyphen/>
        <w:t>me Clyde Dun</w:t>
        <w:softHyphen/>
        <w:t>wid</w:t>
        <w:softHyphen/>
        <w:t>dey, drunk as a skunk as usu</w:t>
        <w:softHyphen/>
        <w:t>al. Clyde stumb</w:t>
        <w:softHyphen/>
        <w:t>led up to the po</w:t>
        <w:softHyphen/>
        <w:t>li</w:t>
        <w:softHyphen/>
        <w:t>ce car and le</w:t>
        <w:softHyphen/>
        <w:t>aned on it li</w:t>
        <w:softHyphen/>
        <w:t>ke an old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"H'lo, De</w:t>
        <w:softHyphen/>
        <w:t>puty," Clyde sa</w:t>
        <w:softHyphen/>
        <w:t>id. His bre</w:t>
        <w:softHyphen/>
        <w:t>ath was flam</w:t>
        <w:softHyphen/>
        <w:t>m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Deputy Haws ma</w:t>
        <w:softHyphen/>
        <w:t>de a fa</w:t>
        <w:softHyphen/>
        <w:t>ce and wa</w:t>
        <w:softHyphen/>
        <w:t>ved a portly hand in the air. "Hoo, Clyde-you on yo</w:t>
        <w:softHyphen/>
        <w:t>ur way to the sta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Yep. He</w:t>
        <w:softHyphen/>
        <w:t>aded for the ho</w:t>
        <w:softHyphen/>
        <w:t>ose</w:t>
        <w:softHyphen/>
        <w:t>gow. How abo</w:t>
        <w:softHyphen/>
        <w:t>ut a lift?"</w:t>
      </w:r>
    </w:p>
    <w:p>
      <w:pPr>
        <w:pStyle w:val="Normal"/>
        <w:rPr/>
      </w:pPr>
      <w:r>
        <w:rPr/>
        <w:t>    </w:t>
      </w:r>
      <w:r>
        <w:rPr/>
        <w:t>"This ain't no ta</w:t>
        <w:softHyphen/>
        <w:t>xi ser</w:t>
        <w:softHyphen/>
        <w:t>vi</w:t>
        <w:softHyphen/>
        <w:t>ce, Clyde. Even drunk as you are, I fi</w:t>
        <w:softHyphen/>
        <w:t>gu</w:t>
        <w:softHyphen/>
        <w:t>re yo</w:t>
        <w:softHyphen/>
        <w:t>ur legs know the way by ha</w:t>
        <w:softHyphen/>
        <w:t>bit."</w:t>
      </w:r>
    </w:p>
    <w:p>
      <w:pPr>
        <w:pStyle w:val="Normal"/>
        <w:rPr/>
      </w:pPr>
      <w:r>
        <w:rPr/>
        <w:t>    </w:t>
      </w:r>
      <w:r>
        <w:rPr/>
        <w:t>That's when the yo</w:t>
        <w:softHyphen/>
        <w:t>ung hel</w:t>
        <w:softHyphen/>
        <w:t>li</w:t>
        <w:softHyphen/>
        <w:t>ons ro</w:t>
        <w:softHyphen/>
        <w:t>ared past in the</w:t>
        <w:softHyphen/>
        <w:t>ir musc</w:t>
        <w:softHyphen/>
        <w:t>le cars, who</w:t>
        <w:softHyphen/>
        <w:t>oping and hol</w:t>
        <w:softHyphen/>
        <w:t>le</w:t>
        <w:softHyphen/>
        <w:t>ring, ste</w:t>
        <w:softHyphen/>
        <w:t>re</w:t>
        <w:softHyphen/>
        <w:t>os blas</w:t>
        <w:softHyphen/>
        <w:t>ting rock mu</w:t>
        <w:softHyphen/>
        <w:t>sic lo</w:t>
        <w:softHyphen/>
        <w:t>ud eno</w:t>
        <w:softHyphen/>
        <w:t>ugh to de</w:t>
        <w:softHyphen/>
        <w:t>afen every</w:t>
        <w:softHyphen/>
        <w:t>body in town, the</w:t>
        <w:softHyphen/>
        <w:t>ir ta</w:t>
        <w:softHyphen/>
        <w:t>il</w:t>
        <w:softHyphen/>
        <w:t>pi</w:t>
        <w:softHyphen/>
        <w:t>pes pop</w:t>
        <w:softHyphen/>
        <w:t>ping as if not one of them had the word "muf</w:t>
        <w:softHyphen/>
        <w:t>fler" in his dic</w:t>
        <w:softHyphen/>
        <w:t>ti</w:t>
        <w:softHyphen/>
        <w:t>onary.</w:t>
      </w:r>
    </w:p>
    <w:p>
      <w:pPr>
        <w:pStyle w:val="Normal"/>
        <w:rPr/>
      </w:pPr>
      <w:r>
        <w:rPr/>
        <w:t>    </w:t>
      </w:r>
      <w:r>
        <w:rPr/>
        <w:t>Haws sho</w:t>
        <w:softHyphen/>
        <w:t>ved his half-eaten bur</w:t>
        <w:softHyphen/>
        <w:t>ri</w:t>
        <w:softHyphen/>
        <w:t>to at Clyde, who went anot</w:t>
        <w:softHyphen/>
        <w:t>her sha</w:t>
        <w:softHyphen/>
        <w:t>de gre</w:t>
        <w:softHyphen/>
        <w:t>ener at the sight.</w:t>
      </w:r>
    </w:p>
    <w:p>
      <w:pPr>
        <w:pStyle w:val="Normal"/>
        <w:rPr/>
      </w:pPr>
      <w:r>
        <w:rPr/>
        <w:t>    </w:t>
      </w:r>
      <w:r>
        <w:rPr/>
        <w:t>"Out of the way, Clyde. I've got work to do."</w:t>
      </w:r>
    </w:p>
    <w:p>
      <w:pPr>
        <w:pStyle w:val="Normal"/>
        <w:rPr/>
      </w:pPr>
      <w:r>
        <w:rPr/>
        <w:t>    </w:t>
      </w:r>
      <w:r>
        <w:rPr/>
        <w:t>Clyde to</w:t>
        <w:softHyphen/>
        <w:t>ok a step back and iner</w:t>
        <w:softHyphen/>
        <w:t>tia car</w:t>
        <w:softHyphen/>
        <w:t>ri</w:t>
        <w:softHyphen/>
        <w:t>ed him a co</w:t>
        <w:softHyphen/>
        <w:t>up</w:t>
        <w:softHyphen/>
        <w:t>le mo</w:t>
        <w:softHyphen/>
        <w:t>re. De</w:t>
        <w:softHyphen/>
        <w:t>puty Haws hit the flas</w:t>
        <w:softHyphen/>
        <w:t>hers and si</w:t>
        <w:softHyphen/>
        <w:t>ren and ga</w:t>
        <w:softHyphen/>
        <w:t>ve ch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aws didn't li</w:t>
        <w:softHyphen/>
        <w:t>ke the</w:t>
        <w:softHyphen/>
        <w:t>se boys. The Gan</w:t>
        <w:softHyphen/>
        <w:t>ger kid in par</w:t>
        <w:softHyphen/>
        <w:t>ti</w:t>
        <w:softHyphen/>
        <w:t>cu</w:t>
        <w:softHyphen/>
        <w:t>lar was a bad egg, and even the best of them, Tom Cul</w:t>
        <w:softHyphen/>
        <w:t>ler, was a wi</w:t>
        <w:softHyphen/>
        <w:t>se</w:t>
        <w:softHyphen/>
        <w:t>ass. They re</w:t>
        <w:softHyphen/>
        <w:t>min</w:t>
        <w:softHyphen/>
        <w:t>ded Haws of the bul</w:t>
        <w:softHyphen/>
        <w:t>li</w:t>
        <w:softHyphen/>
        <w:t>es who used to tor</w:t>
        <w:softHyphen/>
        <w:t>ment him in high scho</w:t>
        <w:softHyphen/>
        <w:t>ol be</w:t>
        <w:softHyphen/>
        <w:t>ca</w:t>
        <w:softHyphen/>
        <w:t>use he car</w:t>
        <w:softHyphen/>
        <w:t>ri</w:t>
        <w:softHyphen/>
        <w:t>ed a few ext</w:t>
        <w:softHyphen/>
        <w:t>ra po</w:t>
        <w:softHyphen/>
        <w:t>unds and be</w:t>
        <w:softHyphen/>
        <w:t>ca</w:t>
        <w:softHyphen/>
        <w:t>use his slightly up</w:t>
        <w:softHyphen/>
        <w:t>tur</w:t>
        <w:softHyphen/>
        <w:t>ned no</w:t>
        <w:softHyphen/>
        <w:t>se cal</w:t>
        <w:softHyphen/>
        <w:t>led at</w:t>
        <w:softHyphen/>
        <w:t>ten</w:t>
        <w:softHyphen/>
        <w:t>ti</w:t>
        <w:softHyphen/>
        <w:t>on to his nost</w:t>
        <w:softHyphen/>
        <w:t>rils. The kids had cal</w:t>
        <w:softHyphen/>
        <w:t>led him "Hawg" of co</w:t>
        <w:softHyphen/>
        <w:t>ur</w:t>
        <w:softHyphen/>
        <w:t>se, and that's why, on</w:t>
        <w:softHyphen/>
        <w:t>ce he gra</w:t>
        <w:softHyphen/>
        <w:t>du</w:t>
        <w:softHyphen/>
        <w:t>ated, he to</w:t>
        <w:softHyphen/>
        <w:t>ok the job as de</w:t>
        <w:softHyphen/>
        <w:t>puty. The uni</w:t>
        <w:softHyphen/>
        <w:t>form and bad</w:t>
        <w:softHyphen/>
        <w:t>ge ga</w:t>
        <w:softHyphen/>
        <w:t>ve him sta</w:t>
        <w:softHyphen/>
        <w:t>tus. Now, at le</w:t>
        <w:softHyphen/>
        <w:t>ast, they had to call him "Hawg" be</w:t>
        <w:softHyphen/>
        <w:t>hind his back ins</w:t>
        <w:softHyphen/>
        <w:t>te</w:t>
        <w:softHyphen/>
        <w:t>ad of to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at fa</w:t>
        <w:softHyphen/>
        <w:t>ce was tight with de</w:t>
        <w:softHyphen/>
        <w:t>ter</w:t>
        <w:softHyphen/>
        <w:t>mi</w:t>
        <w:softHyphen/>
        <w:t>na</w:t>
        <w:softHyphen/>
        <w:t>ti</w:t>
        <w:softHyphen/>
        <w:t>on as he cha</w:t>
        <w:softHyphen/>
        <w:t>sed the boys thro</w:t>
        <w:softHyphen/>
        <w:t>ugh the mid</w:t>
        <w:softHyphen/>
        <w:t>dle of town. Ga</w:t>
        <w:softHyphen/>
        <w:t>len and Kent led, fol</w:t>
        <w:softHyphen/>
        <w:t>lo</w:t>
        <w:softHyphen/>
        <w:t>wed by Dar</w:t>
        <w:softHyphen/>
        <w:t>ren and Buzzy. Tom pul</w:t>
        <w:softHyphen/>
        <w:t>led up the re</w:t>
        <w:softHyphen/>
        <w:t>ar with Haws hot on his t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Galen saw the flas</w:t>
        <w:softHyphen/>
        <w:t>hing lights in his re</w:t>
        <w:softHyphen/>
        <w:t>ar vi</w:t>
        <w:softHyphen/>
        <w:t>ew mir</w:t>
        <w:softHyphen/>
        <w:t>ror and mas</w:t>
        <w:softHyphen/>
        <w:t>hed the pe</w:t>
        <w:softHyphen/>
        <w:t>dal to the flo</w:t>
        <w:softHyphen/>
        <w:t>or. Kent dug bet</w:t>
        <w:softHyphen/>
        <w:t>we</w:t>
        <w:softHyphen/>
        <w:t>en the cus</w:t>
        <w:softHyphen/>
        <w:t>hi</w:t>
        <w:softHyphen/>
        <w:t>ons for the se</w:t>
        <w:softHyphen/>
        <w:t>at belt that wasn't the</w:t>
        <w:softHyphen/>
        <w:t>re. Ga</w:t>
        <w:softHyphen/>
        <w:t>len cal</w:t>
        <w:softHyphen/>
        <w:t>led him a pussy and scre</w:t>
        <w:softHyphen/>
        <w:t>ec</w:t>
        <w:softHyphen/>
        <w:t>hed aro</w:t>
        <w:softHyphen/>
        <w:t>und the cor</w:t>
        <w:softHyphen/>
        <w:t>ner that put them on the ro</w:t>
        <w:softHyphen/>
        <w:t>ad to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om cut that sa</w:t>
        <w:softHyphen/>
        <w:t>me cor</w:t>
        <w:softHyphen/>
        <w:t>ner and jum</w:t>
        <w:softHyphen/>
        <w:t>ped his Hon</w:t>
        <w:softHyphen/>
        <w:t>da over a dra</w:t>
        <w:softHyphen/>
        <w:t>ina</w:t>
        <w:softHyphen/>
        <w:t>ge ditch and on</w:t>
        <w:softHyphen/>
        <w:t>to the ac</w:t>
        <w:softHyphen/>
        <w:t>cess ro</w:t>
        <w:softHyphen/>
        <w:t>ad. He swer</w:t>
        <w:softHyphen/>
        <w:t>ved in</w:t>
        <w:softHyphen/>
        <w:t>to the far la</w:t>
        <w:softHyphen/>
        <w:t>ne and ne</w:t>
        <w:softHyphen/>
        <w:t>arly lost it on the turn, but the bi</w:t>
        <w:softHyphen/>
        <w:t>ke didn't fall and the</w:t>
        <w:softHyphen/>
        <w:t>re was no op</w:t>
        <w:softHyphen/>
        <w:t>po</w:t>
        <w:softHyphen/>
        <w:t>sing traf</w:t>
        <w:softHyphen/>
        <w:t>fic so he twis</w:t>
        <w:softHyphen/>
        <w:t>ted the throt</w:t>
        <w:softHyphen/>
        <w:t>tle and kic</w:t>
        <w:softHyphen/>
        <w:t>ked the ge</w:t>
        <w:softHyphen/>
        <w:t>ar shift and slid in ahe</w:t>
        <w:softHyphen/>
        <w:t>ad of Dar</w:t>
        <w:softHyphen/>
        <w:t>ren and Buzzy.</w:t>
      </w:r>
    </w:p>
    <w:p>
      <w:pPr>
        <w:pStyle w:val="Normal"/>
        <w:rPr/>
      </w:pPr>
      <w:r>
        <w:rPr/>
        <w:t>    </w:t>
      </w:r>
      <w:r>
        <w:rPr/>
        <w:t>Tom had no spe</w:t>
        <w:softHyphen/>
        <w:t>ci</w:t>
        <w:softHyphen/>
        <w:t>fic plan but he knew he had to clo</w:t>
        <w:softHyphen/>
        <w:t>se the dis</w:t>
        <w:softHyphen/>
        <w:t>tan</w:t>
        <w:softHyphen/>
        <w:t>ce bet</w:t>
        <w:softHyphen/>
        <w:t>we</w:t>
        <w:softHyphen/>
        <w:t>en him</w:t>
        <w:softHyphen/>
        <w:t>self and Ga</w:t>
        <w:softHyphen/>
        <w:t>len. He wan</w:t>
        <w:softHyphen/>
        <w:t>ted to so</w:t>
        <w:softHyphen/>
        <w:t>me</w:t>
        <w:softHyphen/>
        <w:t>how de</w:t>
        <w:softHyphen/>
        <w:t>fu</w:t>
        <w:softHyphen/>
        <w:t>se the vo</w:t>
        <w:softHyphen/>
        <w:t>la</w:t>
        <w:softHyphen/>
        <w:t>ti</w:t>
        <w:softHyphen/>
        <w:t>le si</w:t>
        <w:softHyphen/>
        <w:t>tu</w:t>
        <w:softHyphen/>
        <w:t>ati</w:t>
        <w:softHyphen/>
        <w:t>on that was bre</w:t>
        <w:softHyphen/>
        <w:t>wing. Ga</w:t>
        <w:softHyphen/>
        <w:t>len and Haws we</w:t>
        <w:softHyphen/>
        <w:t>re li</w:t>
        <w:softHyphen/>
        <w:t>ke mat</w:t>
        <w:softHyphen/>
        <w:t>ter and an</w:t>
        <w:softHyphen/>
        <w:t>ti-mat</w:t>
        <w:softHyphen/>
        <w:t>ter. If they col</w:t>
        <w:softHyphen/>
        <w:t>li</w:t>
        <w:softHyphen/>
        <w:t>ded, the</w:t>
        <w:softHyphen/>
        <w:t>re'd be hell to pay.</w:t>
      </w:r>
    </w:p>
    <w:p>
      <w:pPr>
        <w:pStyle w:val="Normal"/>
        <w:rPr/>
      </w:pPr>
      <w:r>
        <w:rPr/>
        <w:t>    </w:t>
      </w:r>
      <w:r>
        <w:rPr/>
        <w:t>Now Dar</w:t>
        <w:softHyphen/>
        <w:t>ren had De</w:t>
        <w:softHyphen/>
        <w:t>puty Haws on his ass and he didn't li</w:t>
        <w:softHyphen/>
        <w:t>ke it one bit. Su</w:t>
        <w:softHyphen/>
        <w:t>rely Haws re</w:t>
        <w:softHyphen/>
        <w:t>cog</w:t>
        <w:softHyphen/>
        <w:t>ni</w:t>
        <w:softHyphen/>
        <w:t>zed his car even if he didn't get a go</w:t>
        <w:softHyphen/>
        <w:t>od lo</w:t>
        <w:softHyphen/>
        <w:t>ok at the dri</w:t>
        <w:softHyphen/>
        <w:t>ver, and su</w:t>
        <w:softHyphen/>
        <w:t>rely Haws knew it was Ga</w:t>
        <w:softHyphen/>
        <w:t>len le</w:t>
        <w:softHyphen/>
        <w:t>ading the cha</w:t>
        <w:softHyphen/>
        <w:t>se. Dar</w:t>
        <w:softHyphen/>
        <w:t>ren's mind co</w:t>
        <w:softHyphen/>
        <w:t>uld work fast when it had to and he ma</w:t>
        <w:softHyphen/>
        <w:t>de a de</w:t>
        <w:softHyphen/>
        <w:t>ci</w:t>
        <w:softHyphen/>
        <w:t>si</w:t>
        <w:softHyphen/>
        <w:t>on. He whip</w:t>
        <w:softHyphen/>
        <w:t>ped the whe</w:t>
        <w:softHyphen/>
        <w:t>el over to the right and hit the bra</w:t>
        <w:softHyphen/>
        <w:t>kes, ne</w:t>
        <w:softHyphen/>
        <w:t>arly ca</w:t>
        <w:softHyphen/>
        <w:t>ta</w:t>
        <w:softHyphen/>
        <w:t>pul</w:t>
        <w:softHyphen/>
        <w:t>ting Buzzy thro</w:t>
        <w:softHyphen/>
        <w:t>ugh the winds</w:t>
        <w:softHyphen/>
        <w:t>hi</w:t>
        <w:softHyphen/>
        <w:t>eld as the Sa</w:t>
        <w:softHyphen/>
        <w:t>tel</w:t>
        <w:softHyphen/>
        <w:t>li</w:t>
        <w:softHyphen/>
        <w:t>te scre</w:t>
        <w:softHyphen/>
        <w:t>ec</w:t>
        <w:softHyphen/>
        <w:t>hed to a halt.</w:t>
      </w:r>
    </w:p>
    <w:p>
      <w:pPr>
        <w:pStyle w:val="Normal"/>
        <w:rPr/>
      </w:pPr>
      <w:r>
        <w:rPr/>
        <w:t>    </w:t>
      </w:r>
      <w:r>
        <w:rPr/>
        <w:t>"What're you do</w:t>
        <w:softHyphen/>
        <w:t>in', man?" Buzzy yel</w:t>
        <w:softHyphen/>
        <w:t>led, bra</w:t>
        <w:softHyphen/>
        <w:t>cing him</w:t>
        <w:softHyphen/>
        <w:t>self aga</w:t>
        <w:softHyphen/>
        <w:t>inst the dash.</w:t>
      </w:r>
    </w:p>
    <w:p>
      <w:pPr>
        <w:pStyle w:val="Normal"/>
        <w:rPr/>
      </w:pPr>
      <w:r>
        <w:rPr/>
        <w:t>    </w:t>
      </w:r>
      <w:r>
        <w:rPr/>
        <w:t>"Hawg do</w:t>
        <w:softHyphen/>
        <w:t>esn't want us. He wants to na</w:t>
        <w:softHyphen/>
        <w:t>il Ga</w:t>
        <w:softHyphen/>
        <w:t>len."</w:t>
      </w:r>
    </w:p>
    <w:p>
      <w:pPr>
        <w:pStyle w:val="Normal"/>
        <w:rPr/>
      </w:pPr>
      <w:r>
        <w:rPr/>
        <w:t>    </w:t>
      </w:r>
      <w:r>
        <w:rPr/>
        <w:t>Sure eno</w:t>
        <w:softHyphen/>
        <w:t>ugh, the po</w:t>
        <w:softHyphen/>
        <w:t>li</w:t>
        <w:softHyphen/>
        <w:t>ce car scre</w:t>
        <w:softHyphen/>
        <w:t>amed past them and kept go</w:t>
        <w:softHyphen/>
        <w:t>ing. Haws had big</w:t>
        <w:softHyphen/>
        <w:t>ger fish to fry.</w:t>
      </w:r>
    </w:p>
    <w:p>
      <w:pPr>
        <w:pStyle w:val="Normal"/>
        <w:rPr/>
      </w:pPr>
      <w:r>
        <w:rPr/>
        <w:t>    </w:t>
      </w:r>
      <w:r>
        <w:rPr/>
        <w:t>Darren wan</w:t>
        <w:softHyphen/>
        <w:t>ted to turn aro</w:t>
        <w:softHyphen/>
        <w:t>und right then and go ho</w:t>
        <w:softHyphen/>
        <w:t>me but that wo</w:t>
        <w:softHyphen/>
        <w:t>uld be chic</w:t>
        <w:softHyphen/>
        <w:t>kens</w:t>
        <w:softHyphen/>
        <w:t>hit. Ins</w:t>
        <w:softHyphen/>
        <w:t>te</w:t>
        <w:softHyphen/>
        <w:t>ad he wa</w:t>
        <w:softHyphen/>
        <w:t>ited un</w:t>
        <w:softHyphen/>
        <w:t>til the flas</w:t>
        <w:softHyphen/>
        <w:t>hing lights had va</w:t>
        <w:softHyphen/>
        <w:t>nis</w:t>
        <w:softHyphen/>
        <w:t>hed over the hill and then he crept for</w:t>
        <w:softHyphen/>
        <w:t>ward. He'd watch the ac</w:t>
        <w:softHyphen/>
        <w:t>ti</w:t>
        <w:softHyphen/>
        <w:t>on from a dis</w:t>
        <w:softHyphen/>
        <w:t>tan</w:t>
        <w:softHyphen/>
        <w:t>ce, par</w:t>
        <w:softHyphen/>
        <w:t>king in the windb</w:t>
        <w:softHyphen/>
        <w:t>re</w:t>
        <w:softHyphen/>
        <w:t>ak if he had to, so he co</w:t>
        <w:softHyphen/>
        <w:t>uld be the</w:t>
        <w:softHyphen/>
        <w:t>re if anyt</w:t>
        <w:softHyphen/>
        <w:t>hing hap</w:t>
        <w:softHyphen/>
        <w:t>pe</w:t>
        <w:softHyphen/>
        <w:t>ned. It was pos</w:t>
        <w:softHyphen/>
        <w:t>sib</w:t>
        <w:softHyphen/>
        <w:t>le that Ga</w:t>
        <w:softHyphen/>
        <w:t>len wo</w:t>
        <w:softHyphen/>
        <w:t>uld re</w:t>
        <w:softHyphen/>
        <w:t>ach the co</w:t>
        <w:softHyphen/>
        <w:t>unty li</w:t>
        <w:softHyphen/>
        <w:t>ne and es</w:t>
        <w:softHyphen/>
        <w:t>ca</w:t>
        <w:softHyphen/>
        <w:t>pe the de</w:t>
        <w:softHyphen/>
        <w:t>puty's juris</w:t>
        <w:softHyphen/>
        <w:t>dic</w:t>
        <w:softHyphen/>
        <w:t>ti</w:t>
        <w:softHyphen/>
        <w:t>on, but it was al</w:t>
        <w:softHyphen/>
        <w:t>so pos</w:t>
        <w:softHyphen/>
        <w:t>sib</w:t>
        <w:softHyphen/>
        <w:t>le that Haws wo</w:t>
        <w:softHyphen/>
        <w:t>uld stop him first.</w:t>
      </w:r>
    </w:p>
    <w:p>
      <w:pPr>
        <w:pStyle w:val="Normal"/>
        <w:rPr/>
      </w:pPr>
      <w:r>
        <w:rPr/>
        <w:t>    </w:t>
      </w:r>
      <w:r>
        <w:rPr/>
        <w:t>"Let's get the hell out of he</w:t>
        <w:softHyphen/>
        <w:t>re," Buzzy sug</w:t>
        <w:softHyphen/>
        <w:t>ges</w:t>
        <w:softHyphen/>
        <w:t>ted, but Dar</w:t>
        <w:softHyphen/>
        <w:t>ren sho</w:t>
        <w:softHyphen/>
        <w:t>ok his he</w:t>
        <w:softHyphen/>
        <w:t>ad and kept cre</w:t>
        <w:softHyphen/>
        <w:t>eping.</w:t>
      </w:r>
    </w:p>
    <w:p>
      <w:pPr>
        <w:pStyle w:val="Normal"/>
        <w:rPr/>
      </w:pPr>
      <w:r>
        <w:rPr/>
        <w:t>    </w:t>
      </w:r>
      <w:r>
        <w:rPr/>
        <w:t>Tom shot a fast lo</w:t>
        <w:softHyphen/>
        <w:t>ok over his sho</w:t>
        <w:softHyphen/>
        <w:t>ul</w:t>
        <w:softHyphen/>
        <w:t>der and saw the po</w:t>
        <w:softHyphen/>
        <w:t>li</w:t>
        <w:softHyphen/>
        <w:t>ce car be</w:t>
        <w:softHyphen/>
        <w:t>aring down on him. It was fas</w:t>
        <w:softHyphen/>
        <w:t>ter than the Hon</w:t>
        <w:softHyphen/>
        <w:t>da on the stra</w:t>
        <w:softHyphen/>
        <w:t>igh</w:t>
        <w:softHyphen/>
        <w:t>ta</w:t>
        <w:softHyphen/>
        <w:t>way and its prog</w:t>
        <w:softHyphen/>
        <w:t>ress was re</w:t>
        <w:softHyphen/>
        <w:t>lent</w:t>
        <w:softHyphen/>
        <w:t>less. By the ti</w:t>
        <w:softHyphen/>
        <w:t>me Tom de</w:t>
        <w:softHyphen/>
        <w:t>ci</w:t>
        <w:softHyphen/>
        <w:t>ded to pull over the po</w:t>
        <w:softHyphen/>
        <w:t>li</w:t>
        <w:softHyphen/>
        <w:t>ce car was so far up his ta</w:t>
        <w:softHyphen/>
        <w:t>il</w:t>
        <w:softHyphen/>
        <w:t>pi</w:t>
        <w:softHyphen/>
        <w:t>pe that Tom was af</w:t>
        <w:softHyphen/>
        <w:t>ra</w:t>
        <w:softHyphen/>
        <w:t>id to slow down. Haws was stu</w:t>
        <w:softHyphen/>
        <w:t>pid to be ta</w:t>
        <w:softHyphen/>
        <w:t>il</w:t>
        <w:softHyphen/>
        <w:t>ga</w:t>
        <w:softHyphen/>
        <w:t>ting him so clo</w:t>
        <w:softHyphen/>
        <w:t>se but it was Tom who'd fly thro</w:t>
        <w:softHyphen/>
        <w:t>ugh the air and bury his he</w:t>
        <w:softHyphen/>
        <w:t>ad in</w:t>
        <w:softHyphen/>
        <w:t>to a pho</w:t>
        <w:softHyphen/>
        <w:t>ne po</w:t>
        <w:softHyphen/>
        <w:t>le if they col</w:t>
        <w:softHyphen/>
        <w:t>li</w:t>
        <w:softHyphen/>
        <w:t>ded. That, or sme</w:t>
        <w:softHyphen/>
        <w:t>ar his fa</w:t>
        <w:softHyphen/>
        <w:t>ce all over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n sud</w:t>
        <w:softHyphen/>
        <w:t>denly the po</w:t>
        <w:softHyphen/>
        <w:t>li</w:t>
        <w:softHyphen/>
        <w:t>ce car squ</w:t>
        <w:softHyphen/>
        <w:t>e</w:t>
        <w:softHyphen/>
        <w:t>aled as Haws jer</w:t>
        <w:softHyphen/>
        <w:t>ked the whe</w:t>
        <w:softHyphen/>
        <w:t>el to the left and flo</w:t>
        <w:softHyphen/>
        <w:t>ored the ac</w:t>
        <w:softHyphen/>
        <w:t>ce</w:t>
        <w:softHyphen/>
        <w:t>le</w:t>
        <w:softHyphen/>
        <w:t>ra</w:t>
        <w:softHyphen/>
        <w:t>tor. Tom ins</w:t>
        <w:softHyphen/>
        <w:t>tinc</w:t>
        <w:softHyphen/>
        <w:t>ti</w:t>
        <w:softHyphen/>
        <w:t>vely ste</w:t>
        <w:softHyphen/>
        <w:t>ered to the right and the bi</w:t>
        <w:softHyphen/>
        <w:t>ke wob</w:t>
        <w:softHyphen/>
        <w:t>bled and Tom's he</w:t>
        <w:softHyphen/>
        <w:t>art went up in</w:t>
        <w:softHyphen/>
        <w:t>to his thro</w:t>
        <w:softHyphen/>
        <w:t>at, but Haws pul</w:t>
        <w:softHyphen/>
        <w:t>led aro</w:t>
        <w:softHyphen/>
        <w:t>und him with inc</w:t>
        <w:softHyphen/>
        <w:t>hes to spa</w:t>
        <w:softHyphen/>
        <w:t>re. Tom eased back on the throt</w:t>
        <w:softHyphen/>
        <w:t>tle and let the Hon</w:t>
        <w:softHyphen/>
        <w:t>da slow it</w:t>
        <w:softHyphen/>
        <w:t>self down. When he was down to the le</w:t>
        <w:softHyphen/>
        <w:t>gal li</w:t>
        <w:softHyphen/>
        <w:t>mit he twis</w:t>
        <w:softHyphen/>
        <w:t>ted the grip aga</w:t>
        <w:softHyphen/>
        <w:t>in and fol</w:t>
        <w:softHyphen/>
        <w:t>lo</w:t>
        <w:softHyphen/>
        <w:t>wed. Wha</w:t>
        <w:softHyphen/>
        <w:t>te</w:t>
        <w:softHyphen/>
        <w:t>ver Haws did to Ga</w:t>
        <w:softHyphen/>
        <w:t>len, it sho</w:t>
        <w:softHyphen/>
        <w:t>uld be wit</w:t>
        <w:softHyphen/>
        <w:t>nes</w:t>
        <w:softHyphen/>
        <w:t>sed. May</w:t>
        <w:softHyphen/>
        <w:t>be Tom's pre</w:t>
        <w:softHyphen/>
        <w:t>sen</w:t>
        <w:softHyphen/>
        <w:t>ce wo</w:t>
        <w:softHyphen/>
        <w:t>uld avert di</w:t>
        <w:softHyphen/>
        <w:t>s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Kent was swe</w:t>
        <w:softHyphen/>
        <w:t>ating hard as he saw the de</w:t>
        <w:softHyphen/>
        <w:t>puty clo</w:t>
        <w:softHyphen/>
        <w:t>sing on them. Nor</w:t>
        <w:softHyphen/>
        <w:t>mal</w:t>
        <w:softHyphen/>
        <w:t>ly the Char</w:t>
        <w:softHyphen/>
        <w:t>ger wo</w:t>
        <w:softHyphen/>
        <w:t>uld've shut the pig</w:t>
        <w:softHyphen/>
        <w:t>mo</w:t>
        <w:softHyphen/>
        <w:t>bi</w:t>
        <w:softHyphen/>
        <w:t>le out but Ga</w:t>
        <w:softHyphen/>
        <w:t>len had be</w:t>
        <w:softHyphen/>
        <w:t>en comp</w:t>
        <w:softHyphen/>
        <w:t>la</w:t>
        <w:softHyphen/>
        <w:t>ining abo</w:t>
        <w:softHyphen/>
        <w:t>ut the ti</w:t>
        <w:softHyphen/>
        <w:t>ming and Kent co</w:t>
        <w:softHyphen/>
        <w:t>uld tell from the so</w:t>
        <w:softHyphen/>
        <w:t>und of it that the en</w:t>
        <w:softHyphen/>
        <w:t>gi</w:t>
        <w:softHyphen/>
        <w:t>ne wasn't run</w:t>
        <w:softHyphen/>
        <w:t>ning up to snuff. He tur</w:t>
        <w:softHyphen/>
        <w:t>ned aro</w:t>
        <w:softHyphen/>
        <w:t>und and watc</w:t>
        <w:softHyphen/>
        <w:t>hed the ste</w:t>
        <w:softHyphen/>
        <w:t>ady prog</w:t>
        <w:softHyphen/>
        <w:t>res</w:t>
        <w:softHyphen/>
        <w:t>si</w:t>
        <w:softHyphen/>
        <w:t>on of the flas</w:t>
        <w:softHyphen/>
        <w:t>hing lights as they clo</w:t>
        <w:softHyphen/>
        <w:t>sed the dis</w:t>
        <w:softHyphen/>
        <w:t>tan</w:t>
        <w:softHyphen/>
        <w:t>ce bet</w:t>
        <w:softHyphen/>
        <w:t>we</w:t>
        <w:softHyphen/>
        <w:t>en them.</w:t>
      </w:r>
    </w:p>
    <w:p>
      <w:pPr>
        <w:pStyle w:val="Normal"/>
        <w:rPr/>
      </w:pPr>
      <w:r>
        <w:rPr/>
        <w:t>    </w:t>
      </w:r>
      <w:r>
        <w:rPr/>
        <w:t>"He's got us," Ke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ain't over 'til it's over," Ga</w:t>
        <w:softHyphen/>
        <w:t>len sa</w:t>
        <w:softHyphen/>
        <w:t>id. He had the hard, im</w:t>
        <w:softHyphen/>
        <w:t>mo</w:t>
        <w:softHyphen/>
        <w:t>vab</w:t>
        <w:softHyphen/>
        <w:t>le lo</w:t>
        <w:softHyphen/>
        <w:t>ok in his eyes that told Kent they we</w:t>
        <w:softHyphen/>
        <w:t>re ed</w:t>
        <w:softHyphen/>
        <w:t>ge-b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aws pul</w:t>
        <w:softHyphen/>
        <w:t>led along</w:t>
        <w:softHyphen/>
        <w:t>si</w:t>
        <w:softHyphen/>
        <w:t>de and tip</w:t>
        <w:softHyphen/>
        <w:t>ped a fin</w:t>
        <w:softHyphen/>
        <w:t>ger at Ga</w:t>
        <w:softHyphen/>
        <w:t>len, tel</w:t>
        <w:softHyphen/>
        <w:t>ling him to pull over. Ga</w:t>
        <w:softHyphen/>
        <w:t>len flip</w:t>
        <w:softHyphen/>
        <w:t>ped Haws the bird. Then may</w:t>
        <w:softHyphen/>
        <w:t>be be</w:t>
        <w:softHyphen/>
        <w:t>ca</w:t>
        <w:softHyphen/>
        <w:t>use he had to ta</w:t>
        <w:softHyphen/>
        <w:t>ke one hand off the whe</w:t>
        <w:softHyphen/>
        <w:t>el and the</w:t>
        <w:softHyphen/>
        <w:t>re was a lit</w:t>
        <w:softHyphen/>
        <w:t>tle dip in the ro</w:t>
        <w:softHyphen/>
        <w:t>ad right then, or may</w:t>
        <w:softHyphen/>
        <w:t>be be</w:t>
        <w:softHyphen/>
        <w:t>ca</w:t>
        <w:softHyphen/>
        <w:t>use he did it on pur</w:t>
        <w:softHyphen/>
        <w:t>po</w:t>
        <w:softHyphen/>
        <w:t>se, Ga</w:t>
        <w:softHyphen/>
        <w:t>len nud</w:t>
        <w:softHyphen/>
        <w:t>ged the whe</w:t>
        <w:softHyphen/>
        <w:t>el to the left and the Char</w:t>
        <w:softHyphen/>
        <w:t>ger's front fen</w:t>
        <w:softHyphen/>
        <w:t>der tap</w:t>
        <w:softHyphen/>
        <w:t>ped the po</w:t>
        <w:softHyphen/>
        <w:t>li</w:t>
        <w:softHyphen/>
        <w:t>ce car's hard eno</w:t>
        <w:softHyphen/>
        <w:t>ugh to le</w:t>
        <w:softHyphen/>
        <w:t>ave a dent.</w:t>
      </w:r>
    </w:p>
    <w:p>
      <w:pPr>
        <w:pStyle w:val="Normal"/>
        <w:rPr/>
      </w:pPr>
      <w:r>
        <w:rPr/>
        <w:t>    </w:t>
      </w:r>
      <w:r>
        <w:rPr/>
        <w:t>Haws cur</w:t>
        <w:softHyphen/>
        <w:t>sed and the po</w:t>
        <w:softHyphen/>
        <w:t>li</w:t>
        <w:softHyphen/>
        <w:t>ce car fell back half a length. Tom saw the in</w:t>
        <w:softHyphen/>
        <w:t>ci</w:t>
        <w:softHyphen/>
        <w:t>dent and win</w:t>
        <w:softHyphen/>
        <w:t>ced men</w:t>
        <w:softHyphen/>
        <w:t>tal</w:t>
        <w:softHyphen/>
        <w:t>ly. "Pull over, Ga</w:t>
        <w:softHyphen/>
        <w:t>len," he sa</w:t>
        <w:softHyphen/>
        <w:t>id, but it was mo</w:t>
        <w:softHyphen/>
        <w:t>re of a pra</w:t>
        <w:softHyphen/>
        <w:t>yer. Ga</w:t>
        <w:softHyphen/>
        <w:t>len co</w:t>
        <w:softHyphen/>
        <w:t>uldn't he</w:t>
        <w:softHyphen/>
        <w:t>ar him and wo</w:t>
        <w:softHyphen/>
        <w:t>uldn't ha</w:t>
        <w:softHyphen/>
        <w:t>ve pul</w:t>
        <w:softHyphen/>
        <w:t>led over any</w:t>
        <w:softHyphen/>
        <w:t>way. Ga</w:t>
        <w:softHyphen/>
        <w:t>len was in a Black</w:t>
        <w:softHyphen/>
        <w:t>lands of his own, a world as nar</w:t>
        <w:softHyphen/>
        <w:t>row in op</w:t>
        <w:softHyphen/>
        <w:t>ti</w:t>
        <w:softHyphen/>
        <w:t>ons as the ro</w:t>
        <w:softHyphen/>
        <w:t>ad he ra</w:t>
        <w:softHyphen/>
        <w:t>ced along. Ga</w:t>
        <w:softHyphen/>
        <w:t>len bar</w:t>
        <w:softHyphen/>
        <w:t>re</w:t>
        <w:softHyphen/>
        <w:t>led on to</w:t>
        <w:softHyphen/>
        <w:t>ward his fa</w:t>
        <w:softHyphen/>
        <w:t>te, mind</w:t>
        <w:softHyphen/>
        <w:t>less of con</w:t>
        <w:softHyphen/>
        <w:t>se</w:t>
        <w:softHyphen/>
        <w:t>qu</w:t>
        <w:softHyphen/>
        <w:t>en</w:t>
        <w:softHyphen/>
        <w:t>ce, de</w:t>
        <w:softHyphen/>
        <w:t>af to lo</w:t>
        <w:softHyphen/>
        <w:t>gic and blind to pe</w:t>
        <w:softHyphen/>
        <w:t>ril.</w:t>
      </w:r>
    </w:p>
    <w:p>
      <w:pPr>
        <w:pStyle w:val="Normal"/>
        <w:rPr/>
      </w:pPr>
      <w:r>
        <w:rPr/>
        <w:t>    </w:t>
      </w:r>
      <w:r>
        <w:rPr/>
        <w:t>Deputy Haws was no less de</w:t>
        <w:softHyphen/>
        <w:t>ter</w:t>
        <w:softHyphen/>
        <w:t>mi</w:t>
        <w:softHyphen/>
        <w:t>ned than Ga</w:t>
        <w:softHyphen/>
        <w:t>len to see this skir</w:t>
        <w:softHyphen/>
        <w:t>mish thro</w:t>
        <w:softHyphen/>
        <w:t>ugh to the end. A smar</w:t>
        <w:softHyphen/>
        <w:t>ter man, a co</w:t>
        <w:softHyphen/>
        <w:t>oler man, a man with a lar</w:t>
        <w:softHyphen/>
        <w:t>ger vi</w:t>
        <w:softHyphen/>
        <w:t>ew might ha</w:t>
        <w:softHyphen/>
        <w:t>ve gi</w:t>
        <w:softHyphen/>
        <w:t>ven up the cha</w:t>
        <w:softHyphen/>
        <w:t>se and de</w:t>
        <w:softHyphen/>
        <w:t>alt with Ga</w:t>
        <w:softHyphen/>
        <w:t>len Gan</w:t>
        <w:softHyphen/>
        <w:t>ger in the mor</w:t>
        <w:softHyphen/>
        <w:t>ning. But De</w:t>
        <w:softHyphen/>
        <w:t>puty Haws was not smart, his tem</w:t>
        <w:softHyphen/>
        <w:t>per was up, and his mind was fo</w:t>
        <w:softHyphen/>
        <w:t>cu</w:t>
        <w:softHyphen/>
        <w:t>sed li</w:t>
        <w:softHyphen/>
        <w:t>ke a lens. He was go</w:t>
        <w:softHyphen/>
        <w:t>ing to pull that so</w:t>
        <w:softHyphen/>
        <w:t>no</w:t>
        <w:softHyphen/>
        <w:t>fa</w:t>
        <w:softHyphen/>
        <w:t>bitch over if he had to cha</w:t>
        <w:softHyphen/>
        <w:t>se him to Tim</w:t>
        <w:softHyphen/>
        <w:t>buk</w:t>
        <w:softHyphen/>
        <w:t>tu.</w:t>
      </w:r>
    </w:p>
    <w:p>
      <w:pPr>
        <w:pStyle w:val="Normal"/>
        <w:rPr/>
      </w:pPr>
      <w:r>
        <w:rPr/>
        <w:t>    </w:t>
      </w:r>
      <w:r>
        <w:rPr/>
        <w:t>Haws re</w:t>
        <w:softHyphen/>
        <w:t>ac</w:t>
        <w:softHyphen/>
        <w:t>hed down and uns</w:t>
        <w:softHyphen/>
        <w:t>nap</w:t>
        <w:softHyphen/>
        <w:t>ped the le</w:t>
        <w:softHyphen/>
        <w:t>at</w:t>
        <w:softHyphen/>
        <w:t>her strap over his re</w:t>
        <w:softHyphen/>
        <w:t>vol</w:t>
        <w:softHyphen/>
        <w:t>ver. He pul</w:t>
        <w:softHyphen/>
        <w:t>led out the gun and flo</w:t>
        <w:softHyphen/>
        <w:t>ored the ac</w:t>
        <w:softHyphen/>
        <w:t>ce</w:t>
        <w:softHyphen/>
        <w:t>le</w:t>
        <w:softHyphen/>
        <w:t>r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Kent saw the gun ra</w:t>
        <w:softHyphen/>
        <w:t>ised in De</w:t>
        <w:softHyphen/>
        <w:t>puty Hawg's over</w:t>
        <w:softHyphen/>
        <w:t>si</w:t>
        <w:softHyphen/>
        <w:t>zed fist and he fre</w:t>
        <w:softHyphen/>
        <w:t>aked. He duc</w:t>
        <w:softHyphen/>
        <w:t>ked, co</w:t>
        <w:softHyphen/>
        <w:t>ve</w:t>
        <w:softHyphen/>
        <w:t>ring his he</w:t>
        <w:softHyphen/>
        <w:t>ad, and Ga</w:t>
        <w:softHyphen/>
        <w:t>len lo</w:t>
        <w:softHyphen/>
        <w:t>oked over and re</w:t>
        <w:softHyphen/>
        <w:t>gis</w:t>
        <w:softHyphen/>
        <w:t>te</w:t>
        <w:softHyphen/>
        <w:t>red the re</w:t>
        <w:softHyphen/>
        <w:t>vol</w:t>
        <w:softHyphen/>
        <w:t>ver po</w:t>
        <w:softHyphen/>
        <w:t>in</w:t>
        <w:softHyphen/>
        <w:t>ted at his fa</w:t>
        <w:softHyphen/>
        <w:t>ce. He knew Haws was dumb eno</w:t>
        <w:softHyphen/>
        <w:t>ugh to pull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Galen po</w:t>
        <w:softHyphen/>
        <w:t>un</w:t>
        <w:softHyphen/>
        <w:t>ded the bra</w:t>
        <w:softHyphen/>
        <w:t>ke pe</w:t>
        <w:softHyphen/>
        <w:t>dal and the Char</w:t>
        <w:softHyphen/>
        <w:t>ger's ti</w:t>
        <w:softHyphen/>
        <w:t>res bit in</w:t>
        <w:softHyphen/>
        <w:t>to asp</w:t>
        <w:softHyphen/>
        <w:t>halt. The car skid</w:t>
        <w:softHyphen/>
        <w:t>ded and star</w:t>
        <w:softHyphen/>
        <w:t>ted to spin but Ga</w:t>
        <w:softHyphen/>
        <w:t>len pum</w:t>
        <w:softHyphen/>
        <w:t>ped the bra</w:t>
        <w:softHyphen/>
        <w:t>kes and bro</w:t>
        <w:softHyphen/>
        <w:t>ught it to a halt no</w:t>
        <w:softHyphen/>
        <w:t>se down in the ditch by the si</w:t>
        <w:softHyphen/>
        <w:t>de of the ro</w:t>
        <w:softHyphen/>
        <w:t>ad. The en</w:t>
        <w:softHyphen/>
        <w:t>gi</w:t>
        <w:softHyphen/>
        <w:t>ne was de</w:t>
        <w:softHyphen/>
        <w:t>ad and even as Ga</w:t>
        <w:softHyphen/>
        <w:t>len cran</w:t>
        <w:softHyphen/>
        <w:t>ked the star</w:t>
        <w:softHyphen/>
        <w:t>ter he saw Haws up ahe</w:t>
        <w:softHyphen/>
        <w:t>ad, slo</w:t>
        <w:softHyphen/>
        <w:t>wing, tur</w:t>
        <w:softHyphen/>
        <w:t>ning aro</w:t>
        <w:softHyphen/>
        <w:t>und, co</w:t>
        <w:softHyphen/>
        <w:t>ming back at him. The over</w:t>
        <w:softHyphen/>
        <w:t>he</w:t>
        <w:softHyphen/>
        <w:t>ated en</w:t>
        <w:softHyphen/>
        <w:t>gi</w:t>
        <w:softHyphen/>
        <w:t>ne didn't want to start and by the ti</w:t>
        <w:softHyphen/>
        <w:t>me it did it was too la</w:t>
        <w:softHyphen/>
        <w:t>te. Haws' po</w:t>
        <w:softHyphen/>
        <w:t>li</w:t>
        <w:softHyphen/>
        <w:t>ce car was bloc</w:t>
        <w:softHyphen/>
        <w:t>king the ro</w:t>
        <w:softHyphen/>
        <w:t>ad and Haws was lum</w:t>
        <w:softHyphen/>
        <w:t>be</w:t>
        <w:softHyphen/>
        <w:t>ring in Ga</w:t>
        <w:softHyphen/>
        <w:t>len's di</w:t>
        <w:softHyphen/>
        <w:t>rec</w:t>
        <w:softHyphen/>
        <w:t>ti</w:t>
        <w:softHyphen/>
        <w:t>on, gun drawn, scre</w:t>
        <w:softHyphen/>
        <w:t>aming at him to get out of the fuc</w:t>
        <w:softHyphen/>
        <w:t>king car.</w:t>
      </w:r>
    </w:p>
    <w:p>
      <w:pPr>
        <w:pStyle w:val="Normal"/>
        <w:rPr/>
      </w:pPr>
      <w:r>
        <w:rPr/>
        <w:t>    </w:t>
      </w:r>
      <w:r>
        <w:rPr/>
        <w:t>Tom de</w:t>
        <w:softHyphen/>
        <w:t>ci</w:t>
        <w:softHyphen/>
        <w:t>ded to ap</w:t>
        <w:softHyphen/>
        <w:t>pro</w:t>
        <w:softHyphen/>
        <w:t>ach slowly. He didn't want Ga</w:t>
        <w:softHyphen/>
        <w:t>len to get shot but he didn't want to stop the bul</w:t>
        <w:softHyphen/>
        <w:t>let with his own body, eit</w:t>
        <w:softHyphen/>
        <w:t>her. He had to ar</w:t>
        <w:softHyphen/>
        <w:t>ri</w:t>
        <w:softHyphen/>
        <w:t>ve as a wit</w:t>
        <w:softHyphen/>
        <w:t>ness, not as anot</w:t>
        <w:softHyphen/>
        <w:t>her tar</w:t>
        <w:softHyphen/>
        <w:t>get.</w:t>
      </w:r>
    </w:p>
    <w:p>
      <w:pPr>
        <w:pStyle w:val="Normal"/>
        <w:rPr/>
      </w:pPr>
      <w:r>
        <w:rPr/>
        <w:t>    </w:t>
      </w:r>
      <w:r>
        <w:rPr/>
        <w:t>Deputy Haws pul</w:t>
        <w:softHyphen/>
        <w:t>led Ga</w:t>
        <w:softHyphen/>
        <w:t>len's do</w:t>
        <w:softHyphen/>
        <w:t>or open and yan</w:t>
        <w:softHyphen/>
        <w:t>ked him out of the car. He spun him aro</w:t>
        <w:softHyphen/>
        <w:t>und and threw him to the black</w:t>
        <w:softHyphen/>
        <w:t>top, trip</w:t>
        <w:softHyphen/>
        <w:t>ping him so he fell on the ro</w:t>
        <w:softHyphen/>
        <w:t>ad fa</w:t>
        <w:softHyphen/>
        <w:t>ce first. Haws whip</w:t>
        <w:softHyphen/>
        <w:t>ped aro</w:t>
        <w:softHyphen/>
        <w:t>und to aim the gun at Kent who co</w:t>
        <w:softHyphen/>
        <w:t>we</w:t>
        <w:softHyphen/>
        <w:t>red aga</w:t>
        <w:softHyphen/>
        <w:t>inst the pas</w:t>
        <w:softHyphen/>
        <w:t>sen</w:t>
        <w:softHyphen/>
        <w:t>ger do</w:t>
        <w:softHyphen/>
        <w:t>or, arms ra</w:t>
        <w:softHyphen/>
        <w:t>ised to the 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"You set still!" Haws com</w:t>
        <w:softHyphen/>
        <w:t>man</w:t>
        <w:softHyphen/>
        <w:t>ded, and Kent stam</w:t>
        <w:softHyphen/>
        <w:t>me</w:t>
        <w:softHyphen/>
        <w:t>red out a "Yes, sir."</w:t>
      </w:r>
    </w:p>
    <w:p>
      <w:pPr>
        <w:pStyle w:val="Normal"/>
        <w:rPr/>
      </w:pPr>
      <w:r>
        <w:rPr/>
        <w:t>    </w:t>
      </w:r>
      <w:r>
        <w:rPr/>
        <w:t>Haws stro</w:t>
        <w:softHyphen/>
        <w:t>de over to Ga</w:t>
        <w:softHyphen/>
        <w:t>len and or</w:t>
        <w:softHyphen/>
        <w:t>de</w:t>
        <w:softHyphen/>
        <w:t>red him to his fe</w:t>
        <w:softHyphen/>
        <w:t>et. Ga</w:t>
        <w:softHyphen/>
        <w:t>len's palms we</w:t>
        <w:softHyphen/>
        <w:t>re scra</w:t>
        <w:softHyphen/>
        <w:t>ped and stin</w:t>
        <w:softHyphen/>
        <w:t>ging from the fall. He ra</w:t>
        <w:softHyphen/>
        <w:t>ised him</w:t>
        <w:softHyphen/>
        <w:t>self slowly to one knee, his eyes loc</w:t>
        <w:softHyphen/>
        <w:t>ked on the re</w:t>
        <w:softHyphen/>
        <w:t>vol</w:t>
        <w:softHyphen/>
        <w:t>ver that had be</w:t>
        <w:softHyphen/>
        <w:t>gun to sha</w:t>
        <w:softHyphen/>
        <w:t>ke in the de</w:t>
        <w:softHyphen/>
        <w:t>puty's hand. Ga</w:t>
        <w:softHyphen/>
        <w:t>len sto</w:t>
        <w:softHyphen/>
        <w:t>od and gla</w:t>
        <w:softHyphen/>
        <w:t>red at Haws.</w:t>
      </w:r>
    </w:p>
    <w:p>
      <w:pPr>
        <w:pStyle w:val="Normal"/>
        <w:rPr/>
      </w:pPr>
      <w:r>
        <w:rPr/>
        <w:t>    </w:t>
      </w:r>
      <w:r>
        <w:rPr/>
        <w:t>Haws yel</w:t>
        <w:softHyphen/>
        <w:t>led at him, his vo</w:t>
        <w:softHyphen/>
        <w:t>ice crac</w:t>
        <w:softHyphen/>
        <w:t>king. "You must be wan</w:t>
        <w:softHyphen/>
        <w:t>tin' to do ti</w:t>
        <w:softHyphen/>
        <w:t>me, boy!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just let</w:t>
        <w:softHyphen/>
        <w:t>tin' off so</w:t>
        <w:softHyphen/>
        <w:t>me ste</w:t>
        <w:softHyphen/>
        <w:t>am," Ga</w:t>
        <w:softHyphen/>
        <w:t>len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You want to let off ste</w:t>
        <w:softHyphen/>
        <w:t>am?" Haws as</w:t>
        <w:softHyphen/>
        <w:t>ked, and he plan</w:t>
        <w:softHyphen/>
        <w:t>ted his fist de</w:t>
        <w:softHyphen/>
        <w:t>ep in</w:t>
        <w:softHyphen/>
        <w:t>to Ga</w:t>
        <w:softHyphen/>
        <w:t>len's sto</w:t>
        <w:softHyphen/>
        <w:t>mach, do</w:t>
        <w:softHyphen/>
        <w:t>ub</w:t>
        <w:softHyphen/>
        <w:t>ling him up. "I'll show you ste</w:t>
        <w:softHyphen/>
        <w:t>am," he gru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om pul</w:t>
        <w:softHyphen/>
        <w:t>led up and fi</w:t>
        <w:softHyphen/>
        <w:t>xed the de</w:t>
        <w:softHyphen/>
        <w:t>puty in the gla</w:t>
        <w:softHyphen/>
        <w:t>re of his he</w:t>
        <w:softHyphen/>
        <w:t>ad</w:t>
        <w:softHyphen/>
        <w:t>light. "Cut it out, Haws!" he yel</w:t>
        <w:softHyphen/>
        <w:t>led. The pis</w:t>
        <w:softHyphen/>
        <w:t>tol swung in Tom's di</w:t>
        <w:softHyphen/>
        <w:t>rec</w:t>
        <w:softHyphen/>
        <w:t>ti</w:t>
        <w:softHyphen/>
        <w:t>on as Haws shi</w:t>
        <w:softHyphen/>
        <w:t>el</w:t>
        <w:softHyphen/>
        <w:t>ded his eyes from the light.</w:t>
      </w:r>
    </w:p>
    <w:p>
      <w:pPr>
        <w:pStyle w:val="Normal"/>
        <w:rPr/>
      </w:pPr>
      <w:r>
        <w:rPr/>
        <w:t>    </w:t>
      </w:r>
      <w:r>
        <w:rPr/>
        <w:t>"Butt out, Cul</w:t>
        <w:softHyphen/>
        <w:t>ler. This ain't no</w:t>
        <w:softHyphen/>
        <w:t>ne of yo</w:t>
        <w:softHyphen/>
        <w:t>ur bu</w:t>
        <w:softHyphen/>
        <w:t>si</w:t>
        <w:softHyphen/>
        <w:t>ness. And get that god</w:t>
        <w:softHyphen/>
        <w:t>damn light out of my eyes be</w:t>
        <w:softHyphen/>
        <w:t>fo</w:t>
        <w:softHyphen/>
        <w:t>re I sho</w:t>
        <w:softHyphen/>
        <w:t>ot it out!"</w:t>
      </w:r>
    </w:p>
    <w:p>
      <w:pPr>
        <w:pStyle w:val="Normal"/>
        <w:rPr/>
      </w:pPr>
      <w:r>
        <w:rPr/>
        <w:t>    </w:t>
      </w:r>
      <w:r>
        <w:rPr/>
        <w:t>Galen to</w:t>
        <w:softHyphen/>
        <w:t>ok ad</w:t>
        <w:softHyphen/>
        <w:t>van</w:t>
        <w:softHyphen/>
        <w:t>ta</w:t>
        <w:softHyphen/>
        <w:t>ge of Haws' mo</w:t>
        <w:softHyphen/>
        <w:t>men</w:t>
        <w:softHyphen/>
        <w:t>tary blind</w:t>
        <w:softHyphen/>
        <w:t>ness to rush him, he</w:t>
        <w:softHyphen/>
        <w:t>ad down li</w:t>
        <w:softHyphen/>
        <w:t>ke a bull. He but</w:t>
        <w:softHyphen/>
        <w:t>ted the de</w:t>
        <w:softHyphen/>
        <w:t>puty hard in the ab</w:t>
        <w:softHyphen/>
        <w:t>do</w:t>
        <w:softHyphen/>
        <w:t>men and knoc</w:t>
        <w:softHyphen/>
        <w:t>ked him back</w:t>
        <w:softHyphen/>
        <w:t>wards. Haws im</w:t>
        <w:softHyphen/>
        <w:t>pac</w:t>
        <w:softHyphen/>
        <w:t>ted aga</w:t>
        <w:softHyphen/>
        <w:t>inst the Char</w:t>
        <w:softHyphen/>
        <w:t>ger's do</w:t>
        <w:softHyphen/>
        <w:t>or, slam</w:t>
        <w:softHyphen/>
        <w:t>ming it shut, the do</w:t>
        <w:softHyphen/>
        <w:t>or hand</w:t>
        <w:softHyphen/>
        <w:t>le dig</w:t>
        <w:softHyphen/>
        <w:t>ging hard in</w:t>
        <w:softHyphen/>
        <w:t>to his kid</w:t>
        <w:softHyphen/>
        <w:t>ney. Haws cri</w:t>
        <w:softHyphen/>
        <w:t>ed out in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Galen pum</w:t>
        <w:softHyphen/>
        <w:t>me</w:t>
        <w:softHyphen/>
        <w:t>led the de</w:t>
        <w:softHyphen/>
        <w:t>puty with his fists. He la</w:t>
        <w:softHyphen/>
        <w:t>id blow af</w:t>
        <w:softHyphen/>
        <w:t>ter blow on his body, his fa</w:t>
        <w:softHyphen/>
        <w:t>ce, not plan</w:t>
        <w:softHyphen/>
        <w:t>ning whe</w:t>
        <w:softHyphen/>
        <w:t>re to hit, let</w:t>
        <w:softHyphen/>
        <w:t>ting his fists find the</w:t>
        <w:softHyphen/>
        <w:t>ir own tar</w:t>
        <w:softHyphen/>
        <w:t>gets. Haws ra</w:t>
        <w:softHyphen/>
        <w:t>ised his arms to ward off the blows but it did no go</w:t>
        <w:softHyphen/>
        <w:t>od. Ga</w:t>
        <w:softHyphen/>
        <w:t>len was a flesh-po</w:t>
        <w:softHyphen/>
        <w:t>un</w:t>
        <w:softHyphen/>
        <w:t>ding mac</w:t>
        <w:softHyphen/>
        <w:t>hi</w:t>
        <w:softHyphen/>
        <w:t>ne. He didn't think abo</w:t>
        <w:softHyphen/>
        <w:t>ut the gun in the de</w:t>
        <w:softHyphen/>
        <w:t>puty's hand. He didn't think abo</w:t>
        <w:softHyphen/>
        <w:t>ut anyt</w:t>
        <w:softHyphen/>
        <w:t>hing. He hit and kept on hit</w:t>
        <w:softHyphen/>
        <w:t>ting as Haws' kne</w:t>
        <w:softHyphen/>
        <w:t>es buck</w:t>
        <w:softHyphen/>
        <w:t>led and he fell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Galen kic</w:t>
        <w:softHyphen/>
        <w:t>ked the de</w:t>
        <w:softHyphen/>
        <w:t>puty in the belly and Haws cur</w:t>
        <w:softHyphen/>
        <w:t>led up in</w:t>
        <w:softHyphen/>
        <w:t>to a tight ball, the re</w:t>
        <w:softHyphen/>
        <w:t>vol</w:t>
        <w:softHyphen/>
        <w:t>ver cup</w:t>
        <w:softHyphen/>
        <w:t>ped to his sto</w:t>
        <w:softHyphen/>
        <w:t>mach. Ga</w:t>
        <w:softHyphen/>
        <w:t>len kic</w:t>
        <w:softHyphen/>
        <w:t>ked aga</w:t>
        <w:softHyphen/>
        <w:t>in and the</w:t>
        <w:softHyphen/>
        <w:t>re was a muf</w:t>
        <w:softHyphen/>
        <w:t>fled bang that still was lo</w:t>
        <w:softHyphen/>
        <w:t>ud eno</w:t>
        <w:softHyphen/>
        <w:t>ugh to so</w:t>
        <w:softHyphen/>
        <w:t>und li</w:t>
        <w:softHyphen/>
        <w:t>ke thun</w:t>
        <w:softHyphen/>
        <w:t>der to Tom, who went ins</w:t>
        <w:softHyphen/>
        <w:t>tantly whi</w:t>
        <w:softHyphen/>
        <w:t>te. Even Ga</w:t>
        <w:softHyphen/>
        <w:t>len was shoc</w:t>
        <w:softHyphen/>
        <w:t>ked back to re</w:t>
        <w:softHyphen/>
        <w:t>ality. He step</w:t>
        <w:softHyphen/>
        <w:t>ped away from the de</w:t>
        <w:softHyphen/>
        <w:t>puty as Haws slum</w:t>
        <w:softHyphen/>
        <w:t>ped and his he</w:t>
        <w:softHyphen/>
        <w:t>ad fell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Galen, shit," Tom sa</w:t>
        <w:softHyphen/>
        <w:t>id. In</w:t>
        <w:softHyphen/>
        <w:t>si</w:t>
        <w:softHyphen/>
        <w:t>de the car, Kent fumb</w:t>
        <w:softHyphen/>
        <w:t>led for and fo</w:t>
        <w:softHyphen/>
        <w:t>und the do</w:t>
        <w:softHyphen/>
        <w:t>or hand</w:t>
        <w:softHyphen/>
        <w:t>le and ga</w:t>
        <w:softHyphen/>
        <w:t>ve it a yank, then tumb</w:t>
        <w:softHyphen/>
        <w:t>led in</w:t>
        <w:softHyphen/>
        <w:t>to the ditch when the do</w:t>
        <w:softHyphen/>
        <w:t>or fell open. He stumb</w:t>
        <w:softHyphen/>
        <w:t>led aro</w:t>
        <w:softHyphen/>
        <w:t>und to the front of the car and sta</w:t>
        <w:softHyphen/>
        <w:t>red in dis</w:t>
        <w:softHyphen/>
        <w:t>be</w:t>
        <w:softHyphen/>
        <w:t>li</w:t>
        <w:softHyphen/>
        <w:t>ef at the body of De</w:t>
        <w:softHyphen/>
        <w:t>puty Haws lying by the ro</w:t>
        <w:softHyphen/>
        <w:t>ad li</w:t>
        <w:softHyphen/>
        <w:t>ke so</w:t>
        <w:softHyphen/>
        <w:t>met</w:t>
        <w:softHyphen/>
        <w:t>hing out of a mo</w:t>
        <w:softHyphen/>
        <w:t>vie.</w:t>
      </w:r>
    </w:p>
    <w:p>
      <w:pPr>
        <w:pStyle w:val="Normal"/>
        <w:rPr/>
      </w:pPr>
      <w:r>
        <w:rPr/>
        <w:t>    </w:t>
      </w:r>
      <w:r>
        <w:rPr/>
        <w:t>"Is he de</w:t>
        <w:softHyphen/>
        <w:t>ad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Galen nud</w:t>
        <w:softHyphen/>
        <w:t>ged Haws with his fo</w:t>
        <w:softHyphen/>
        <w:t>ot. "Fuck, yes," he sa</w:t>
        <w:softHyphen/>
        <w:t>id, and then he kic</w:t>
        <w:softHyphen/>
        <w:t>ked the de</w:t>
        <w:softHyphen/>
        <w:t>puty aga</w:t>
        <w:softHyphen/>
        <w:t>in, me</w:t>
        <w:softHyphen/>
        <w:t>aning it.</w:t>
      </w:r>
    </w:p>
    <w:p>
      <w:pPr>
        <w:pStyle w:val="Normal"/>
        <w:rPr/>
      </w:pPr>
      <w:r>
        <w:rPr/>
        <w:t>    </w:t>
      </w:r>
      <w:r>
        <w:rPr/>
        <w:t>Darren and Buzzy ar</w:t>
        <w:softHyphen/>
        <w:t>ri</w:t>
        <w:softHyphen/>
        <w:t>ved, dri</w:t>
        <w:softHyphen/>
        <w:t>ving slowly li</w:t>
        <w:softHyphen/>
        <w:t>ke gaw</w:t>
        <w:softHyphen/>
        <w:t>kers at a ro</w:t>
        <w:softHyphen/>
        <w:t>ad</w:t>
        <w:softHyphen/>
        <w:t>si</w:t>
        <w:softHyphen/>
        <w:t>de ac</w:t>
        <w:softHyphen/>
        <w:t>ci</w:t>
        <w:softHyphen/>
        <w:t>dent. They got out of the car and all fi</w:t>
        <w:softHyphen/>
        <w:t>ve boys gat</w:t>
        <w:softHyphen/>
        <w:t>he</w:t>
        <w:softHyphen/>
        <w:t>red aro</w:t>
        <w:softHyphen/>
        <w:t>und the corp</w:t>
        <w:softHyphen/>
        <w:t>se, jaws slack, the</w:t>
        <w:softHyphen/>
        <w:t>ir minds trying des</w:t>
        <w:softHyphen/>
        <w:t>pe</w:t>
        <w:softHyphen/>
        <w:t>ra</w:t>
        <w:softHyphen/>
        <w:t>tely to in</w:t>
        <w:softHyphen/>
        <w:t>terp</w:t>
        <w:softHyphen/>
        <w:t>ret events in so</w:t>
        <w:softHyphen/>
        <w:t>me way that didn't add up to de</w:t>
        <w:softHyphen/>
        <w:t>ep, de</w:t>
        <w:softHyphen/>
        <w:t>ep sh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Fou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ent squ</w:t>
        <w:softHyphen/>
        <w:t>at</w:t>
        <w:softHyphen/>
        <w:t>ted with his he</w:t>
        <w:softHyphen/>
        <w:t>ad over the ditch. His body sho</w:t>
        <w:softHyphen/>
        <w:t>ok and pretty so</w:t>
        <w:softHyphen/>
        <w:t>on all the fe</w:t>
        <w:softHyphen/>
        <w:t>ar ro</w:t>
        <w:softHyphen/>
        <w:t>se up in</w:t>
        <w:softHyphen/>
        <w:t>si</w:t>
        <w:softHyphen/>
        <w:t>de him and exp</w:t>
        <w:softHyphen/>
        <w:t>res</w:t>
        <w:softHyphen/>
        <w:t>sed it</w:t>
        <w:softHyphen/>
        <w:t>self as an elo</w:t>
        <w:softHyphen/>
        <w:t>qu</w:t>
        <w:softHyphen/>
        <w:t>ent tor</w:t>
        <w:softHyphen/>
        <w:t>rent of vo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Buzzy pa</w:t>
        <w:softHyphen/>
        <w:t>ced and flop</w:t>
        <w:softHyphen/>
        <w:t>ped his arms as he lo</w:t>
        <w:softHyphen/>
        <w:t>oked up and down the high</w:t>
        <w:softHyphen/>
        <w:t>way. He kept glan</w:t>
        <w:softHyphen/>
        <w:t>cing along the high</w:t>
        <w:softHyphen/>
        <w:t>way and mut</w:t>
        <w:softHyphen/>
        <w:t>te</w:t>
        <w:softHyphen/>
        <w:t>ring, "So</w:t>
        <w:softHyphen/>
        <w:t>me</w:t>
        <w:softHyphen/>
        <w:t>body's gon</w:t>
        <w:softHyphen/>
        <w:t>na see us! Can't we just go?"</w:t>
      </w:r>
    </w:p>
    <w:p>
      <w:pPr>
        <w:pStyle w:val="Normal"/>
        <w:rPr/>
      </w:pPr>
      <w:r>
        <w:rPr/>
        <w:t>    </w:t>
      </w:r>
      <w:r>
        <w:rPr/>
        <w:t>But Buzzy's ri</w:t>
        <w:softHyphen/>
        <w:t>de, Dar</w:t>
        <w:softHyphen/>
        <w:t>ren, was hypno</w:t>
        <w:softHyphen/>
        <w:t>ti</w:t>
        <w:softHyphen/>
        <w:t>zed by the sight of De</w:t>
        <w:softHyphen/>
        <w:t>puty Hawg lying in a po</w:t>
        <w:softHyphen/>
        <w:t>ol of blo</w:t>
        <w:softHyphen/>
        <w:t>od, de</w:t>
        <w:softHyphen/>
        <w:t>ad as ro</w:t>
        <w:softHyphen/>
        <w:t>ad kill. "Jesus," he kept sa</w:t>
        <w:softHyphen/>
        <w:t>ying, then as if he'd just no</w:t>
        <w:softHyphen/>
        <w:t>ti</w:t>
        <w:softHyphen/>
        <w:t>ced the body for the first ti</w:t>
        <w:softHyphen/>
        <w:t>me, he'd say aga</w:t>
        <w:softHyphen/>
        <w:t>in, "Jesus!"</w:t>
      </w:r>
    </w:p>
    <w:p>
      <w:pPr>
        <w:pStyle w:val="Normal"/>
        <w:rPr/>
      </w:pPr>
      <w:r>
        <w:rPr/>
        <w:t>    </w:t>
      </w:r>
      <w:r>
        <w:rPr/>
        <w:t>"Don't tell me we ha</w:t>
        <w:softHyphen/>
        <w:t>ve to tell the She</w:t>
        <w:softHyphen/>
        <w:t>riff." Ga</w:t>
        <w:softHyphen/>
        <w:t>len's re</w:t>
        <w:softHyphen/>
        <w:t>mark was di</w:t>
        <w:softHyphen/>
        <w:t>rec</w:t>
        <w:softHyphen/>
        <w:t>ted stra</w:t>
        <w:softHyphen/>
        <w:t>ight at Tom.</w:t>
      </w:r>
    </w:p>
    <w:p>
      <w:pPr>
        <w:pStyle w:val="Normal"/>
        <w:rPr/>
      </w:pPr>
      <w:r>
        <w:rPr/>
        <w:t>    </w:t>
      </w:r>
      <w:r>
        <w:rPr/>
        <w:t>"I didn't say we did," Tom snap</w:t>
        <w:softHyphen/>
        <w:t>ped back. But it was true, his mind had be</w:t>
        <w:softHyphen/>
        <w:t>en won</w:t>
        <w:softHyphen/>
        <w:t>de</w:t>
        <w:softHyphen/>
        <w:t>ring what they'd tell She</w:t>
        <w:softHyphen/>
        <w:t>riff Clark. Wo</w:t>
        <w:softHyphen/>
        <w:t>uld Clark be</w:t>
        <w:softHyphen/>
        <w:t>li</w:t>
        <w:softHyphen/>
        <w:t>eve that it was an ac</w:t>
        <w:softHyphen/>
        <w:t>ci</w:t>
        <w:softHyphen/>
        <w:t>dent? Wo</w:t>
        <w:softHyphen/>
        <w:t>uld he be</w:t>
        <w:softHyphen/>
        <w:t>li</w:t>
        <w:softHyphen/>
        <w:t>eve that De</w:t>
        <w:softHyphen/>
        <w:t>puty Hawg blew his co</w:t>
        <w:softHyphen/>
        <w:t>ol and ac</w:t>
        <w:softHyphen/>
        <w:t>tu</w:t>
        <w:softHyphen/>
        <w:t>al</w:t>
        <w:softHyphen/>
        <w:t>ly drew on Ga</w:t>
        <w:softHyphen/>
        <w:t>len, and that Ga</w:t>
        <w:softHyphen/>
        <w:t>len was af</w:t>
        <w:softHyphen/>
        <w:t>ra</w:t>
        <w:softHyphen/>
        <w:t>id for his li</w:t>
        <w:softHyphen/>
        <w:t>fe, and that they'd tang</w:t>
        <w:softHyphen/>
        <w:t>led and the gun had go</w:t>
        <w:softHyphen/>
        <w:t>ne off by ac</w:t>
        <w:softHyphen/>
        <w:t>ci</w:t>
        <w:softHyphen/>
        <w:t>dent?</w:t>
      </w:r>
    </w:p>
    <w:p>
      <w:pPr>
        <w:pStyle w:val="Normal"/>
        <w:rPr/>
      </w:pPr>
      <w:r>
        <w:rPr/>
        <w:t>    </w:t>
      </w:r>
      <w:r>
        <w:rPr/>
        <w:t>Even if the She</w:t>
        <w:softHyphen/>
        <w:t>riff did be</w:t>
        <w:softHyphen/>
        <w:t>li</w:t>
        <w:softHyphen/>
        <w:t>eve it, co</w:t>
        <w:softHyphen/>
        <w:t>uld he ad</w:t>
        <w:softHyphen/>
        <w:t>mit that his de</w:t>
        <w:softHyphen/>
        <w:t>puty was mo</w:t>
        <w:softHyphen/>
        <w:t>re at fa</w:t>
        <w:softHyphen/>
        <w:t>ult than Ga</w:t>
        <w:softHyphen/>
        <w:t>len, or at le</w:t>
        <w:softHyphen/>
        <w:t>ast as much so? The</w:t>
        <w:softHyphen/>
        <w:t>re we</w:t>
        <w:softHyphen/>
        <w:t>ren't twel</w:t>
        <w:softHyphen/>
        <w:t>ve pe</w:t>
        <w:softHyphen/>
        <w:t>op</w:t>
        <w:softHyphen/>
        <w:t>le in An</w:t>
        <w:softHyphen/>
        <w:t>der</w:t>
        <w:softHyphen/>
        <w:t>son who didn't know Ga</w:t>
        <w:softHyphen/>
        <w:t>len's re</w:t>
        <w:softHyphen/>
        <w:t>pu</w:t>
        <w:softHyphen/>
        <w:t>ta</w:t>
        <w:softHyphen/>
        <w:t>ti</w:t>
        <w:softHyphen/>
        <w:t>on. It wo</w:t>
        <w:softHyphen/>
        <w:t>uldn't mat</w:t>
        <w:softHyphen/>
        <w:t>ter what Tom and his fri</w:t>
        <w:softHyphen/>
        <w:t>ends tes</w:t>
        <w:softHyphen/>
        <w:t>ti</w:t>
        <w:softHyphen/>
        <w:t>fi</w:t>
        <w:softHyphen/>
        <w:t>ed to. Ga</w:t>
        <w:softHyphen/>
        <w:t>len wo</w:t>
        <w:softHyphen/>
        <w:t>uld pro</w:t>
        <w:softHyphen/>
        <w:t>bably go bal</w:t>
        <w:softHyphen/>
        <w:t>lis</w:t>
        <w:softHyphen/>
        <w:t>tic in co</w:t>
        <w:softHyphen/>
        <w:t>urt and start scre</w:t>
        <w:softHyphen/>
        <w:t>aming at the jury and they'd find him gu</w:t>
        <w:softHyphen/>
        <w:t>ilty as sin.</w:t>
      </w:r>
    </w:p>
    <w:p>
      <w:pPr>
        <w:pStyle w:val="Normal"/>
        <w:rPr/>
      </w:pPr>
      <w:r>
        <w:rPr/>
        <w:t>    </w:t>
      </w:r>
      <w:r>
        <w:rPr/>
        <w:t>Somebody had to ha</w:t>
        <w:softHyphen/>
        <w:t>ve se</w:t>
        <w:softHyphen/>
        <w:t>en them ra</w:t>
        <w:softHyphen/>
        <w:t>cing thro</w:t>
        <w:softHyphen/>
        <w:t>ugh town with Haws on the</w:t>
        <w:softHyphen/>
        <w:t>ir butts. They'd get ti</w:t>
        <w:softHyphen/>
        <w:t>ed in with the body so</w:t>
        <w:softHyphen/>
        <w:t>me</w:t>
        <w:softHyphen/>
        <w:t>how. Tom and Kent we</w:t>
        <w:softHyphen/>
        <w:t>re de</w:t>
        <w:softHyphen/>
        <w:t>fi</w:t>
        <w:softHyphen/>
        <w:t>ni</w:t>
        <w:softHyphen/>
        <w:t>te ac</w:t>
        <w:softHyphen/>
        <w:t>ces</w:t>
        <w:softHyphen/>
        <w:t>so</w:t>
        <w:softHyphen/>
        <w:t>ri</w:t>
        <w:softHyphen/>
        <w:t>es to the cri</w:t>
        <w:softHyphen/>
        <w:t>me. Dar</w:t>
        <w:softHyphen/>
        <w:t>ren and Buzzy might get off, se</w:t>
        <w:softHyphen/>
        <w:t>e</w:t>
        <w:softHyphen/>
        <w:t>ing as how they we</w:t>
        <w:softHyphen/>
        <w:t>ren't ac</w:t>
        <w:softHyphen/>
        <w:t>tu</w:t>
        <w:softHyphen/>
        <w:t>al</w:t>
        <w:softHyphen/>
        <w:t>ly the</w:t>
        <w:softHyphen/>
        <w:t>re when the gun went off. If the jury be</w:t>
        <w:softHyphen/>
        <w:t>li</w:t>
        <w:softHyphen/>
        <w:t>eved them.</w:t>
      </w:r>
    </w:p>
    <w:p>
      <w:pPr>
        <w:pStyle w:val="Normal"/>
        <w:rPr/>
      </w:pPr>
      <w:r>
        <w:rPr/>
        <w:t>    </w:t>
      </w:r>
      <w:r>
        <w:rPr/>
        <w:t>Who wo</w:t>
        <w:softHyphen/>
        <w:t>uld the jury be</w:t>
        <w:softHyphen/>
        <w:t>li</w:t>
        <w:softHyphen/>
        <w:t>eve? Haws had a re</w:t>
        <w:softHyphen/>
        <w:t>pu</w:t>
        <w:softHyphen/>
        <w:t>ta</w:t>
        <w:softHyphen/>
        <w:t>ti</w:t>
        <w:softHyphen/>
        <w:t>on of his own. The</w:t>
        <w:softHyphen/>
        <w:t>re was ro</w:t>
        <w:softHyphen/>
        <w:t>om for do</w:t>
        <w:softHyphen/>
        <w:t>ubt.</w:t>
      </w:r>
    </w:p>
    <w:p>
      <w:pPr>
        <w:pStyle w:val="Normal"/>
        <w:rPr/>
      </w:pPr>
      <w:r>
        <w:rPr/>
        <w:t>    </w:t>
      </w:r>
      <w:r>
        <w:rPr/>
        <w:t>They had to ma</w:t>
        <w:softHyphen/>
        <w:t>ke a cle</w:t>
        <w:softHyphen/>
        <w:t>an bre</w:t>
        <w:softHyphen/>
        <w:t>ast of things to ha</w:t>
        <w:softHyphen/>
        <w:t>ve any cre</w:t>
        <w:softHyphen/>
        <w:t>di</w:t>
        <w:softHyphen/>
        <w:t>bi</w:t>
        <w:softHyphen/>
        <w:t>lity in the co</w:t>
        <w:softHyphen/>
        <w:t>urt</w:t>
        <w:softHyphen/>
        <w:t>ro</w:t>
        <w:softHyphen/>
        <w:t>om. Anyt</w:t>
        <w:softHyphen/>
        <w:t>hing they did to co</w:t>
        <w:softHyphen/>
        <w:t>ver it up wo</w:t>
        <w:softHyphen/>
        <w:t>uld work aga</w:t>
        <w:softHyphen/>
        <w:t>inst them. They just ne</w:t>
        <w:softHyphen/>
        <w:t>eded one juror on the</w:t>
        <w:softHyphen/>
        <w:t>ir si</w:t>
        <w:softHyphen/>
        <w:t>de, just one. The worst thing they co</w:t>
        <w:softHyphen/>
        <w:t>uld do wo</w:t>
        <w:softHyphen/>
        <w:t>uld be to try to hi</w:t>
        <w:softHyphen/>
        <w:t>de the body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hi</w:t>
        <w:softHyphen/>
        <w:t>de the body," Ga</w:t>
        <w:softHyphen/>
        <w:t>len sa</w:t>
        <w:softHyphen/>
        <w:t>id. Kent lo</w:t>
        <w:softHyphen/>
        <w:t>oked over his sho</w:t>
        <w:softHyphen/>
        <w:t>ul</w:t>
        <w:softHyphen/>
        <w:t>der, sick</w:t>
        <w:softHyphen/>
        <w:t>ness drib</w:t>
        <w:softHyphen/>
        <w:t>bling down his chin. Buzzy pa</w:t>
        <w:softHyphen/>
        <w:t>ced back and forth, his eyes on Tom. Dar</w:t>
        <w:softHyphen/>
        <w:t>ren's eyes to</w:t>
        <w:softHyphen/>
        <w:t>re them</w:t>
        <w:softHyphen/>
        <w:t>sel</w:t>
        <w:softHyphen/>
        <w:t>ves from the corp</w:t>
        <w:softHyphen/>
        <w:t>se. Tom sta</w:t>
        <w:softHyphen/>
        <w:t>red at Haws' body and didn't say a word. He didn't ha</w:t>
        <w:softHyphen/>
        <w:t>ve to see them to know they we</w:t>
        <w:softHyphen/>
        <w:t>re lo</w:t>
        <w:softHyphen/>
        <w:t>oking at him. Him, the go</w:t>
        <w:softHyphen/>
        <w:t>od kid. The smart one.</w:t>
      </w:r>
    </w:p>
    <w:p>
      <w:pPr>
        <w:pStyle w:val="Normal"/>
        <w:rPr/>
      </w:pPr>
      <w:r>
        <w:rPr/>
        <w:t>    </w:t>
      </w:r>
      <w:r>
        <w:rPr/>
        <w:t>He'd known ear</w:t>
        <w:softHyphen/>
        <w:t>li</w:t>
        <w:softHyphen/>
        <w:t>er that things we</w:t>
        <w:softHyphen/>
        <w:t>re spin</w:t>
        <w:softHyphen/>
        <w:t>ning out of cont</w:t>
        <w:softHyphen/>
        <w:t>rol. This was just mo</w:t>
        <w:softHyphen/>
        <w:t>re of the sa</w:t>
        <w:softHyphen/>
        <w:t>me. He was in it now up to his eye</w:t>
        <w:softHyphen/>
        <w:t>bal</w:t>
        <w:softHyphen/>
        <w:t>ls. It was no ti</w:t>
        <w:softHyphen/>
        <w:t>me to get in</w:t>
        <w:softHyphen/>
        <w:t>to a pis</w:t>
        <w:softHyphen/>
        <w:t>sing con</w:t>
        <w:softHyphen/>
        <w:t>test with Ga</w:t>
        <w:softHyphen/>
        <w:t>len.</w:t>
      </w:r>
    </w:p>
    <w:p>
      <w:pPr>
        <w:pStyle w:val="Normal"/>
        <w:rPr/>
      </w:pPr>
      <w:r>
        <w:rPr/>
        <w:t>    </w:t>
      </w:r>
      <w:r>
        <w:rPr/>
        <w:t>Galen went on. "We'll ta</w:t>
        <w:softHyphen/>
        <w:t>ke it so</w:t>
        <w:softHyphen/>
        <w:t>mew</w:t>
        <w:softHyphen/>
        <w:t>he</w:t>
        <w:softHyphen/>
        <w:t>re and bury it. Co</w:t>
        <w:softHyphen/>
        <w:t>me on. Help me pick it up."</w:t>
      </w:r>
    </w:p>
    <w:p>
      <w:pPr>
        <w:pStyle w:val="Normal"/>
        <w:rPr/>
      </w:pPr>
      <w:r>
        <w:rPr/>
        <w:t>    </w:t>
      </w:r>
      <w:r>
        <w:rPr/>
        <w:t>"Why don't we just get the hell out of he</w:t>
        <w:softHyphen/>
        <w:t>re?" Buzzy sa</w:t>
        <w:softHyphen/>
        <w:t>id, his vo</w:t>
        <w:softHyphen/>
        <w:t>ice crac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Because we ne</w:t>
        <w:softHyphen/>
        <w:t>ed ti</w:t>
        <w:softHyphen/>
        <w:t>me, as</w:t>
        <w:softHyphen/>
        <w:t>sho</w:t>
        <w:softHyphen/>
        <w:t>le! A co</w:t>
        <w:softHyphen/>
        <w:t>up</w:t>
        <w:softHyphen/>
        <w:t>le of days. Ti</w:t>
        <w:softHyphen/>
        <w:t>me for it to rot so they can't pin down the ti</w:t>
        <w:softHyphen/>
        <w:t>me of de</w:t>
        <w:softHyphen/>
        <w:t>ath." Ga</w:t>
        <w:softHyphen/>
        <w:t>len ges</w:t>
        <w:softHyphen/>
        <w:t>tu</w:t>
        <w:softHyphen/>
        <w:t>red, ta</w:t>
        <w:softHyphen/>
        <w:t>king in the sce</w:t>
        <w:softHyphen/>
        <w:t>ne. "This he</w:t>
        <w:softHyphen/>
        <w:t>re's li</w:t>
        <w:softHyphen/>
        <w:t>ke wri</w:t>
        <w:softHyphen/>
        <w:t>ting our fuc</w:t>
        <w:softHyphen/>
        <w:t>king na</w:t>
        <w:softHyphen/>
        <w:t>mes in blo</w:t>
        <w:softHyphen/>
        <w:t>od on the high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So Ga</w:t>
        <w:softHyphen/>
        <w:t>len's mind was wor</w:t>
        <w:softHyphen/>
        <w:t>king, too. It wor</w:t>
        <w:softHyphen/>
        <w:t>ked dif</w:t>
        <w:softHyphen/>
        <w:t>fe</w:t>
        <w:softHyphen/>
        <w:t>rently than Tom's. It to</w:t>
        <w:softHyphen/>
        <w:t>ok paths that we</w:t>
        <w:softHyphen/>
        <w:t>re mo</w:t>
        <w:softHyphen/>
        <w:t>re de</w:t>
        <w:softHyphen/>
        <w:t>vi</w:t>
        <w:softHyphen/>
        <w:t>o</w:t>
        <w:softHyphen/>
        <w:t>us and tre</w:t>
        <w:softHyphen/>
        <w:t>ac</w:t>
        <w:softHyphen/>
        <w:t>he</w:t>
        <w:softHyphen/>
        <w:t>ro</w:t>
        <w:softHyphen/>
        <w:t>us. And yet, who's to say Ga</w:t>
        <w:softHyphen/>
        <w:t>len wasn't right? The mo</w:t>
        <w:softHyphen/>
        <w:t>re con</w:t>
        <w:softHyphen/>
        <w:t>fu</w:t>
        <w:softHyphen/>
        <w:t>si</w:t>
        <w:softHyphen/>
        <w:t>on abo</w:t>
        <w:softHyphen/>
        <w:t>ut what hap</w:t>
        <w:softHyphen/>
        <w:t>pe</w:t>
        <w:softHyphen/>
        <w:t>ned, the bet</w:t>
        <w:softHyphen/>
        <w:t>ter. If the law co</w:t>
        <w:softHyphen/>
        <w:t>uldn't ab</w:t>
        <w:softHyphen/>
        <w:t>so</w:t>
        <w:softHyphen/>
        <w:t>lu</w:t>
        <w:softHyphen/>
        <w:t>tely pin them down, the</w:t>
        <w:softHyphen/>
        <w:t>re'd be no ca</w:t>
        <w:softHyphen/>
        <w:t>se. Hell, if O.J. co</w:t>
        <w:softHyphen/>
        <w:t>uld walk…</w:t>
      </w:r>
    </w:p>
    <w:p>
      <w:pPr>
        <w:pStyle w:val="Normal"/>
        <w:rPr/>
      </w:pPr>
      <w:r>
        <w:rPr/>
        <w:t>    </w:t>
      </w:r>
      <w:r>
        <w:rPr/>
        <w:t>"I ain't put</w:t>
        <w:softHyphen/>
        <w:t>tin' him in my car," Dar</w:t>
        <w:softHyphen/>
        <w:t>ren proc</w:t>
        <w:softHyphen/>
        <w:t>la</w:t>
        <w:softHyphen/>
        <w:t>imed.</w:t>
      </w:r>
    </w:p>
    <w:p>
      <w:pPr>
        <w:pStyle w:val="Normal"/>
        <w:rPr/>
      </w:pPr>
      <w:r>
        <w:rPr/>
        <w:t>    </w:t>
      </w:r>
      <w:r>
        <w:rPr/>
        <w:t>But of co</w:t>
        <w:softHyphen/>
        <w:t>ur</w:t>
        <w:softHyphen/>
        <w:t>se they did. Ga</w:t>
        <w:softHyphen/>
        <w:t>len sa</w:t>
        <w:softHyphen/>
        <w:t>id it was be</w:t>
        <w:softHyphen/>
        <w:t>ca</w:t>
        <w:softHyphen/>
        <w:t>use the Plymo</w:t>
        <w:softHyphen/>
        <w:t>uth's trunk was big</w:t>
        <w:softHyphen/>
        <w:t>ger but that was bull hoc</w:t>
        <w:softHyphen/>
        <w:t>key. He just didn't want any blo</w:t>
        <w:softHyphen/>
        <w:t>od mes</w:t>
        <w:softHyphen/>
        <w:t>sing up his Char</w:t>
        <w:softHyphen/>
        <w:t>ger, whet</w:t>
        <w:softHyphen/>
        <w:t>her be</w:t>
        <w:softHyphen/>
        <w:t>ca</w:t>
        <w:softHyphen/>
        <w:t>use of the evi</w:t>
        <w:softHyphen/>
        <w:t>den</w:t>
        <w:softHyphen/>
        <w:t>ce tra</w:t>
        <w:softHyphen/>
        <w:t>il or out of pla</w:t>
        <w:softHyphen/>
        <w:t>in fus</w:t>
        <w:softHyphen/>
        <w:t>si</w:t>
        <w:softHyphen/>
        <w:t>ness, Dar</w:t>
        <w:softHyphen/>
        <w:t>ren didn't know and didn't da</w:t>
        <w:softHyphen/>
        <w:t>re ask. When Ga</w:t>
        <w:softHyphen/>
        <w:t>len got li</w:t>
        <w:softHyphen/>
        <w:t>ke he was now, you just did what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aws' spi</w:t>
        <w:softHyphen/>
        <w:t>ne had stop</w:t>
        <w:softHyphen/>
        <w:t>ped the bul</w:t>
        <w:softHyphen/>
        <w:t>let so by ke</w:t>
        <w:softHyphen/>
        <w:t>eping him on his back they we</w:t>
        <w:softHyphen/>
        <w:t>re ab</w:t>
        <w:softHyphen/>
        <w:t>le to ke</w:t>
        <w:softHyphen/>
        <w:t>ep the ble</w:t>
        <w:softHyphen/>
        <w:t>eding down, what with his he</w:t>
        <w:softHyphen/>
        <w:t>art no lon</w:t>
        <w:softHyphen/>
        <w:t>ger pum</w:t>
        <w:softHyphen/>
        <w:t>ping. Dar</w:t>
        <w:softHyphen/>
        <w:t>ren was still lug</w:t>
        <w:softHyphen/>
        <w:t>ging aro</w:t>
        <w:softHyphen/>
        <w:t>und a bunch of cam</w:t>
        <w:softHyphen/>
        <w:t>ping ge</w:t>
        <w:softHyphen/>
        <w:t>ar he'd ne</w:t>
        <w:softHyphen/>
        <w:t>ver put back in the ga</w:t>
        <w:softHyphen/>
        <w:t>ra</w:t>
        <w:softHyphen/>
        <w:t>ge, inc</w:t>
        <w:softHyphen/>
        <w:t>lu</w:t>
        <w:softHyphen/>
        <w:t>ding a sle</w:t>
        <w:softHyphen/>
        <w:t>eping bag that they spre</w:t>
        <w:softHyphen/>
        <w:t>ad out. They tho</w:t>
        <w:softHyphen/>
        <w:t>ught they we</w:t>
        <w:softHyphen/>
        <w:t>re do</w:t>
        <w:softHyphen/>
        <w:t>ing a pretty go</w:t>
        <w:softHyphen/>
        <w:t>od job of ke</w:t>
        <w:softHyphen/>
        <w:t>eping Dar</w:t>
        <w:softHyphen/>
        <w:t>ren's trunk cle</w:t>
        <w:softHyphen/>
        <w:t>an. They'd think that way un</w:t>
        <w:softHyphen/>
        <w:t>til the next mor</w:t>
        <w:softHyphen/>
        <w:t>ning when Dar</w:t>
        <w:softHyphen/>
        <w:t>ren co</w:t>
        <w:softHyphen/>
        <w:t>uld lo</w:t>
        <w:softHyphen/>
        <w:t>ok it over in the day</w:t>
        <w:softHyphen/>
        <w:t>light. Then it'd lo</w:t>
        <w:softHyphen/>
        <w:t>ok li</w:t>
        <w:softHyphen/>
        <w:t>ke so</w:t>
        <w:softHyphen/>
        <w:t>me</w:t>
        <w:softHyphen/>
        <w:t>one had butc</w:t>
        <w:softHyphen/>
        <w:t>he</w:t>
        <w:softHyphen/>
        <w:t>red a hog back the</w:t>
        <w:softHyphen/>
        <w:t>re, but right now they we</w:t>
        <w:softHyphen/>
        <w:t>re pro</w:t>
        <w:softHyphen/>
        <w:t>ud of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six mi</w:t>
        <w:softHyphen/>
        <w:t>les down the ro</w:t>
        <w:softHyphen/>
        <w:t>ad and then on</w:t>
        <w:softHyphen/>
        <w:t>to a pas</w:t>
        <w:softHyphen/>
        <w:t>tu</w:t>
        <w:softHyphen/>
        <w:t>re ro</w:t>
        <w:softHyphen/>
        <w:t>ad and stop</w:t>
        <w:softHyphen/>
        <w:t>ped when they cros</w:t>
        <w:softHyphen/>
        <w:t>sed a cre</w:t>
        <w:softHyphen/>
        <w:t>ek. They ha</w:t>
        <w:softHyphen/>
        <w:t>uled the body down the bank, each boy ex</w:t>
        <w:softHyphen/>
        <w:t>cept Ga</w:t>
        <w:softHyphen/>
        <w:t>len han</w:t>
        <w:softHyphen/>
        <w:t>ging on</w:t>
        <w:softHyphen/>
        <w:t>to one cor</w:t>
        <w:softHyphen/>
        <w:t>ner of the sle</w:t>
        <w:softHyphen/>
        <w:t>eping bag. They car</w:t>
        <w:softHyphen/>
        <w:t>ri</w:t>
        <w:softHyphen/>
        <w:t>ed it along the cre</w:t>
        <w:softHyphen/>
        <w:t>ek a few hund</w:t>
        <w:softHyphen/>
        <w:t>red yards and then up to the bank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Darren had to go back for the cam</w:t>
        <w:softHyphen/>
        <w:t>ping sho</w:t>
        <w:softHyphen/>
        <w:t>vel he'd left in the car. Kent pas</w:t>
        <w:softHyphen/>
        <w:t>sed the ti</w:t>
        <w:softHyphen/>
        <w:t>me by dry he</w:t>
        <w:softHyphen/>
        <w:t>aving at the cre</w:t>
        <w:softHyphen/>
        <w:t>ek. Buzzy ga</w:t>
        <w:softHyphen/>
        <w:t>ve up and just sat down on the gro</w:t>
        <w:softHyphen/>
        <w:t>und and baw</w:t>
        <w:softHyphen/>
        <w:t>led his eyes out.</w:t>
      </w:r>
    </w:p>
    <w:p>
      <w:pPr>
        <w:pStyle w:val="Normal"/>
        <w:rPr/>
      </w:pPr>
      <w:r>
        <w:rPr/>
        <w:t>    </w:t>
      </w:r>
      <w:r>
        <w:rPr/>
        <w:t>Galen pa</w:t>
        <w:softHyphen/>
        <w:t>ced ang</w:t>
        <w:softHyphen/>
        <w:t>rily, ner</w:t>
        <w:softHyphen/>
        <w:t>vo</w:t>
        <w:softHyphen/>
        <w:t>usly swe</w:t>
        <w:softHyphen/>
        <w:t>eping the ha</w:t>
        <w:softHyphen/>
        <w:t>ir from his eyes every few se</w:t>
        <w:softHyphen/>
        <w:t>conds. He kept up a ste</w:t>
        <w:softHyphen/>
        <w:t>ady stre</w:t>
        <w:softHyphen/>
        <w:t>am of in</w:t>
        <w:softHyphen/>
        <w:t>vec</w:t>
        <w:softHyphen/>
        <w:t>ti</w:t>
        <w:softHyphen/>
        <w:t>ve di</w:t>
        <w:softHyphen/>
        <w:t>rec</w:t>
        <w:softHyphen/>
        <w:t>ted at De</w:t>
        <w:softHyphen/>
        <w:t>puty Hawg who</w:t>
        <w:softHyphen/>
        <w:t>se fa</w:t>
        <w:softHyphen/>
        <w:t>ult this who</w:t>
        <w:softHyphen/>
        <w:t>le fuc</w:t>
        <w:softHyphen/>
        <w:t>king un</w:t>
        <w:softHyphen/>
        <w:t>be</w:t>
        <w:softHyphen/>
        <w:t>li</w:t>
        <w:softHyphen/>
        <w:t>evab</w:t>
        <w:softHyphen/>
        <w:t>le mess was. Now and aga</w:t>
        <w:softHyphen/>
        <w:t>in he'd kick so</w:t>
        <w:softHyphen/>
        <w:t>met</w:t>
        <w:softHyphen/>
        <w:t>hing, of</w:t>
        <w:softHyphen/>
        <w:t>ten as not the de</w:t>
        <w:softHyphen/>
        <w:t>puty.</w:t>
      </w:r>
    </w:p>
    <w:p>
      <w:pPr>
        <w:pStyle w:val="Normal"/>
        <w:rPr/>
      </w:pPr>
      <w:r>
        <w:rPr/>
        <w:t>    </w:t>
      </w:r>
      <w:r>
        <w:rPr/>
        <w:t>Tom ret</w:t>
        <w:softHyphen/>
        <w:t>re</w:t>
        <w:softHyphen/>
        <w:t>ated in</w:t>
        <w:softHyphen/>
        <w:t>to the Black</w:t>
        <w:softHyphen/>
        <w:t>lands whe</w:t>
        <w:softHyphen/>
        <w:t>re not</w:t>
        <w:softHyphen/>
        <w:t>hing mat</w:t>
        <w:softHyphen/>
        <w:t>te</w:t>
        <w:softHyphen/>
        <w:t>red, not even sho</w:t>
        <w:softHyphen/>
        <w:t>oting a cop. The world aro</w:t>
        <w:softHyphen/>
        <w:t>und him va</w:t>
        <w:softHyphen/>
        <w:t>nis</w:t>
        <w:softHyphen/>
        <w:t>hed as if swal</w:t>
        <w:softHyphen/>
        <w:t>lo</w:t>
        <w:softHyphen/>
        <w:t>wed by fog. He watc</w:t>
        <w:softHyphen/>
        <w:t>hed from a hund</w:t>
        <w:softHyphen/>
        <w:t>red mi</w:t>
        <w:softHyphen/>
        <w:t>les away as his hands dug a ho</w:t>
        <w:softHyphen/>
        <w:t>le by the em</w:t>
        <w:softHyphen/>
        <w:t>bank</w:t>
        <w:softHyphen/>
        <w:t>ment. Af</w:t>
        <w:softHyphen/>
        <w:t>ter aw</w:t>
        <w:softHyphen/>
        <w:t>hi</w:t>
        <w:softHyphen/>
        <w:t>le so</w:t>
        <w:softHyphen/>
        <w:t>me</w:t>
        <w:softHyphen/>
        <w:t>one el</w:t>
        <w:softHyphen/>
        <w:t>se to</w:t>
        <w:softHyphen/>
        <w:t>ok his pla</w:t>
        <w:softHyphen/>
        <w:t>ce and he sat down and didn't see anyt</w:t>
        <w:softHyphen/>
        <w:t>hing, not</w:t>
        <w:softHyphen/>
        <w:t>hing at all but sha</w:t>
        <w:softHyphen/>
        <w:t>des of black</w:t>
        <w:softHyphen/>
        <w:t>ness swir</w:t>
        <w:softHyphen/>
        <w:t>ling and ro</w:t>
        <w:softHyphen/>
        <w:t>iling be</w:t>
        <w:softHyphen/>
        <w:t>fo</w:t>
        <w:softHyphen/>
        <w:t>re his eyes in all di</w:t>
        <w:softHyphen/>
        <w:t>rec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He was ca</w:t>
        <w:softHyphen/>
        <w:t>ught up in events lar</w:t>
        <w:softHyphen/>
        <w:t>ger than him</w:t>
        <w:softHyphen/>
        <w:t>self by far. It was use</w:t>
        <w:softHyphen/>
        <w:t>less to fight them, use</w:t>
        <w:softHyphen/>
        <w:t>less to try to plan a co</w:t>
        <w:softHyphen/>
        <w:t>ur</w:t>
        <w:softHyphen/>
        <w:t>se of ac</w:t>
        <w:softHyphen/>
        <w:t>ti</w:t>
        <w:softHyphen/>
        <w:t>on, use</w:t>
        <w:softHyphen/>
        <w:t>less to think, use</w:t>
        <w:softHyphen/>
        <w:t>less to do anyt</w:t>
        <w:softHyphen/>
        <w:t>hing at all but to flo</w:t>
        <w:softHyphen/>
        <w:t>at on the wind li</w:t>
        <w:softHyphen/>
        <w:t>ke an ex</w:t>
        <w:softHyphen/>
        <w:t>pen</w:t>
        <w:softHyphen/>
        <w:t>ded husk.</w:t>
      </w:r>
    </w:p>
    <w:p>
      <w:pPr>
        <w:pStyle w:val="Normal"/>
        <w:rPr/>
      </w:pPr>
      <w:r>
        <w:rPr/>
        <w:t>    </w:t>
      </w:r>
      <w:r>
        <w:rPr/>
        <w:t>After the de</w:t>
        <w:softHyphen/>
        <w:t>puty was plan</w:t>
        <w:softHyphen/>
        <w:t>ted and Ga</w:t>
        <w:softHyphen/>
        <w:t>len had eli</w:t>
        <w:softHyphen/>
        <w:t>ci</w:t>
        <w:softHyphen/>
        <w:t>ted the ne</w:t>
        <w:softHyphen/>
        <w:t>ces</w:t>
        <w:softHyphen/>
        <w:t>sary oaths of si</w:t>
        <w:softHyphen/>
        <w:t>len</w:t>
        <w:softHyphen/>
        <w:t>ce, the boys he</w:t>
        <w:softHyphen/>
        <w:t>aded ho</w:t>
        <w:softHyphen/>
        <w:t>me. Tom ste</w:t>
        <w:softHyphen/>
        <w:t>ered the Hon</w:t>
        <w:softHyphen/>
        <w:t>da over ro</w:t>
        <w:softHyphen/>
        <w:t>ads so fa</w:t>
        <w:softHyphen/>
        <w:t>mi</w:t>
        <w:softHyphen/>
        <w:t>li</w:t>
        <w:softHyphen/>
        <w:t>ar he co</w:t>
        <w:softHyphen/>
        <w:t>uld ha</w:t>
        <w:softHyphen/>
        <w:t>ve na</w:t>
        <w:softHyphen/>
        <w:t>vi</w:t>
        <w:softHyphen/>
        <w:t>ga</w:t>
        <w:softHyphen/>
        <w:t>ted them in his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e left his muddy sho</w:t>
        <w:softHyphen/>
        <w:t>es on the back porch, strip</w:t>
        <w:softHyphen/>
        <w:t>ped off his clot</w:t>
        <w:softHyphen/>
        <w:t>hes and clim</w:t>
        <w:softHyphen/>
        <w:t>bed un</w:t>
        <w:softHyphen/>
        <w:t>der the co</w:t>
        <w:softHyphen/>
        <w:t>vers. As he clo</w:t>
        <w:softHyphen/>
        <w:t>sed his eyes it oc</w:t>
        <w:softHyphen/>
        <w:t>cur</w:t>
        <w:softHyphen/>
        <w:t>red to him that he had no re</w:t>
        <w:softHyphen/>
        <w:t>col</w:t>
        <w:softHyphen/>
        <w:t>lec</w:t>
        <w:softHyphen/>
        <w:t>ti</w:t>
        <w:softHyphen/>
        <w:t>on of the trip at all. He didn't re</w:t>
        <w:softHyphen/>
        <w:t>mem</w:t>
        <w:softHyphen/>
        <w:t>ber en</w:t>
        <w:softHyphen/>
        <w:t>te</w:t>
        <w:softHyphen/>
        <w:t>ring the town li</w:t>
        <w:softHyphen/>
        <w:t>mits or pul</w:t>
        <w:softHyphen/>
        <w:t>ling up at his own ho</w:t>
        <w:softHyphen/>
        <w:t>use. He didn't re</w:t>
        <w:softHyphen/>
        <w:t>mem</w:t>
        <w:softHyphen/>
        <w:t>ber anyt</w:t>
        <w:softHyphen/>
        <w:t>hing af</w:t>
        <w:softHyphen/>
        <w:t>ter le</w:t>
        <w:softHyphen/>
        <w:t>aving the cr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Except…</w:t>
      </w:r>
    </w:p>
    <w:p>
      <w:pPr>
        <w:pStyle w:val="Normal"/>
        <w:rPr/>
      </w:pPr>
      <w:r>
        <w:rPr/>
        <w:t>    </w:t>
      </w:r>
      <w:r>
        <w:rPr/>
        <w:t>One thing. So</w:t>
        <w:softHyphen/>
        <w:t>met</w:t>
        <w:softHyphen/>
        <w:t>hing he hadn't even no</w:t>
        <w:softHyphen/>
        <w:t>ti</w:t>
        <w:softHyphen/>
        <w:t>ced at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he'd pas</w:t>
        <w:softHyphen/>
        <w:t>sed the church, so</w:t>
        <w:softHyphen/>
        <w:t>me</w:t>
        <w:softHyphen/>
        <w:t>one was rin</w:t>
        <w:softHyphen/>
        <w:t>ging the bell. Funny. Who wo</w:t>
        <w:softHyphen/>
        <w:t>uld ring a church bell at that ho</w:t>
        <w:softHyphen/>
        <w:t>ur? It must ha</w:t>
        <w:softHyphen/>
        <w:t>ve be</w:t>
        <w:softHyphen/>
        <w:t>en mid</w:t>
        <w:softHyphen/>
        <w:t>night, at le</w:t>
        <w:softHyphen/>
        <w:t>as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anz Klemp</w:t>
        <w:softHyphen/>
        <w:t>ner wo</w:t>
        <w:softHyphen/>
        <w:t>ke in a swe</w:t>
        <w:softHyphen/>
        <w:t>at. He didn't think he'd be</w:t>
        <w:softHyphen/>
        <w:t>en ha</w:t>
        <w:softHyphen/>
        <w:t>ving a night</w:t>
        <w:softHyphen/>
        <w:t>ma</w:t>
        <w:softHyphen/>
        <w:t>re but the she</w:t>
        <w:softHyphen/>
        <w:t>ets we</w:t>
        <w:softHyphen/>
        <w:t>re damp and twis</w:t>
        <w:softHyphen/>
        <w:t>ted as if he had. He he</w:t>
        <w:softHyphen/>
        <w:t>ard El</w:t>
        <w:softHyphen/>
        <w:t>mer downs</w:t>
        <w:softHyphen/>
        <w:t>ta</w:t>
        <w:softHyphen/>
        <w:t>irs, bar</w:t>
        <w:softHyphen/>
        <w:t>king his fo</w:t>
        <w:softHyphen/>
        <w:t>ol he</w:t>
        <w:softHyphen/>
        <w:t>ad off.</w:t>
      </w:r>
    </w:p>
    <w:p>
      <w:pPr>
        <w:pStyle w:val="Normal"/>
        <w:rPr/>
      </w:pPr>
      <w:r>
        <w:rPr/>
        <w:t>    </w:t>
      </w:r>
      <w:r>
        <w:rPr/>
        <w:t>By ha</w:t>
        <w:softHyphen/>
        <w:t>bit, not qu</w:t>
        <w:softHyphen/>
        <w:t>ite awa</w:t>
        <w:softHyphen/>
        <w:t>ke, Franz re</w:t>
        <w:softHyphen/>
        <w:t>ac</w:t>
        <w:softHyphen/>
        <w:t>hed over to to</w:t>
        <w:softHyphen/>
        <w:t>uch Ir</w:t>
        <w:softHyphen/>
        <w:t>ma and dis</w:t>
        <w:softHyphen/>
        <w:t>co</w:t>
        <w:softHyphen/>
        <w:t>ve</w:t>
        <w:softHyphen/>
        <w:t>red only the empty bed.</w:t>
      </w:r>
    </w:p>
    <w:p>
      <w:pPr>
        <w:pStyle w:val="Normal"/>
        <w:rPr/>
      </w:pPr>
      <w:r>
        <w:rPr/>
        <w:t>    </w:t>
      </w:r>
      <w:r>
        <w:rPr/>
        <w:t>"Irma!" he cal</w:t>
        <w:softHyphen/>
        <w:t>led out, and by now the fog in his bra</w:t>
        <w:softHyphen/>
        <w:t>in had lif</w:t>
        <w:softHyphen/>
        <w:t>ted and he be</w:t>
        <w:softHyphen/>
        <w:t>gan to con</w:t>
        <w:softHyphen/>
        <w:t>nect his wi</w:t>
        <w:softHyphen/>
        <w:t>fe's ab</w:t>
        <w:softHyphen/>
        <w:t>sen</w:t>
        <w:softHyphen/>
        <w:t>ce with the fran</w:t>
        <w:softHyphen/>
        <w:t>tic bar</w:t>
        <w:softHyphen/>
        <w:t>king of the dog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He rus</w:t>
        <w:softHyphen/>
        <w:t>hed out of the bed</w:t>
        <w:softHyphen/>
        <w:t>ro</w:t>
        <w:softHyphen/>
        <w:t>om and down the sta</w:t>
        <w:softHyphen/>
        <w:t>irs, cal</w:t>
        <w:softHyphen/>
        <w:t>ling out her na</w:t>
        <w:softHyphen/>
        <w:t>me. For so</w:t>
        <w:softHyphen/>
        <w:t>me re</w:t>
        <w:softHyphen/>
        <w:t>ason he pa</w:t>
        <w:softHyphen/>
        <w:t>used at the fo</w:t>
        <w:softHyphen/>
        <w:t>ot of the sta</w:t>
        <w:softHyphen/>
        <w:t>irs. El</w:t>
        <w:softHyphen/>
        <w:t>mer the dog was in the kitc</w:t>
        <w:softHyphen/>
        <w:t>hen and Franz co</w:t>
        <w:softHyphen/>
        <w:t>uld see that Ir</w:t>
        <w:softHyphen/>
        <w:t>ma wasn't in the li</w:t>
        <w:softHyphen/>
        <w:t>ving ro</w:t>
        <w:softHyphen/>
        <w:t>om. That's whe</w:t>
        <w:softHyphen/>
        <w:t>re he'd find her, for cer</w:t>
        <w:softHyphen/>
        <w:t>ta</w:t>
        <w:softHyphen/>
        <w:t>in, in the kitc</w:t>
        <w:softHyphen/>
        <w:t>hen. Then what im</w:t>
        <w:softHyphen/>
        <w:t>pul</w:t>
        <w:softHyphen/>
        <w:t>se told him to ta</w:t>
        <w:softHyphen/>
        <w:t>ke it slow? It just felt wrong, he co</w:t>
        <w:softHyphen/>
        <w:t>uldn't say why.</w:t>
      </w:r>
    </w:p>
    <w:p>
      <w:pPr>
        <w:pStyle w:val="Normal"/>
        <w:rPr/>
      </w:pPr>
      <w:r>
        <w:rPr/>
        <w:t>    </w:t>
      </w:r>
      <w:r>
        <w:rPr/>
        <w:t>Then the bell stop</w:t>
        <w:softHyphen/>
        <w:t>ped rin</w:t>
        <w:softHyphen/>
        <w:t>ging. The church bell, rin</w:t>
        <w:softHyphen/>
        <w:t>ging in the mid</w:t>
        <w:softHyphen/>
        <w:t>dle of the night, cal</w:t>
        <w:softHyphen/>
        <w:t>ling to the fa</w:t>
        <w:softHyphen/>
        <w:t>ith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"Irma!" he cal</w:t>
        <w:softHyphen/>
        <w:t>led aga</w:t>
        <w:softHyphen/>
        <w:t>in. El</w:t>
        <w:softHyphen/>
        <w:t>mer's in</w:t>
        <w:softHyphen/>
        <w:t>sis</w:t>
        <w:softHyphen/>
        <w:t>tent bar</w:t>
        <w:softHyphen/>
        <w:t>king was omi</w:t>
        <w:softHyphen/>
        <w:t>no</w:t>
        <w:softHyphen/>
        <w:t>us, in</w:t>
        <w:softHyphen/>
        <w:t>ten</w:t>
        <w:softHyphen/>
        <w:t>se. It wasn't li</w:t>
        <w:softHyphen/>
        <w:t>ke when he tre</w:t>
        <w:softHyphen/>
        <w:t>ed a pos</w:t>
        <w:softHyphen/>
        <w:t>sum or fo</w:t>
        <w:softHyphen/>
        <w:t>und a rac</w:t>
        <w:softHyphen/>
        <w:t>co</w:t>
        <w:softHyphen/>
        <w:t>on dig</w:t>
        <w:softHyphen/>
        <w:t>ging thro</w:t>
        <w:softHyphen/>
        <w:t>ugh the trash. The</w:t>
        <w:softHyphen/>
        <w:t>re was a hint of fe</w:t>
        <w:softHyphen/>
        <w:t>ar in it.</w:t>
      </w:r>
    </w:p>
    <w:p>
      <w:pPr>
        <w:pStyle w:val="Normal"/>
        <w:rPr/>
      </w:pPr>
      <w:r>
        <w:rPr/>
        <w:t>    </w:t>
      </w:r>
      <w:r>
        <w:rPr/>
        <w:t>"Irma!"</w:t>
      </w:r>
    </w:p>
    <w:p>
      <w:pPr>
        <w:pStyle w:val="Normal"/>
        <w:rPr/>
      </w:pPr>
      <w:r>
        <w:rPr/>
        <w:t>    </w:t>
      </w:r>
      <w:r>
        <w:rPr/>
        <w:t>Franz pad</w:t>
        <w:softHyphen/>
        <w:t>ded on ba</w:t>
        <w:softHyphen/>
        <w:t>re fe</w:t>
        <w:softHyphen/>
        <w:t>et thro</w:t>
        <w:softHyphen/>
        <w:t>ugh the li</w:t>
        <w:softHyphen/>
        <w:t>ving ro</w:t>
        <w:softHyphen/>
        <w:t>om and to</w:t>
        <w:softHyphen/>
        <w:t>ward the kitc</w:t>
        <w:softHyphen/>
        <w:t>hen. The glo</w:t>
        <w:softHyphen/>
        <w:t>wing hands of the man</w:t>
        <w:softHyphen/>
        <w:t>tel clock told him it was just af</w:t>
        <w:softHyphen/>
        <w:t>ter twel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abo</w:t>
        <w:softHyphen/>
        <w:t>ut tur</w:t>
        <w:softHyphen/>
        <w:t>ning on the light but the lamp was cle</w:t>
        <w:softHyphen/>
        <w:t>ar ac</w:t>
        <w:softHyphen/>
        <w:t>ross the ro</w:t>
        <w:softHyphen/>
        <w:t>om. He wis</w:t>
        <w:softHyphen/>
        <w:t>hed he'd bro</w:t>
        <w:softHyphen/>
        <w:t>ught the shot</w:t>
        <w:softHyphen/>
        <w:t>gun but it was ups</w:t>
        <w:softHyphen/>
        <w:t>ta</w:t>
        <w:softHyphen/>
        <w:t>irs in the bed</w:t>
        <w:softHyphen/>
        <w:t>ro</w:t>
        <w:softHyphen/>
        <w:t>om clo</w:t>
        <w:softHyphen/>
        <w:t>set. He'd li</w:t>
        <w:softHyphen/>
        <w:t>ke to ha</w:t>
        <w:softHyphen/>
        <w:t>ve felt so</w:t>
        <w:softHyphen/>
        <w:t>met</w:t>
        <w:softHyphen/>
        <w:t>hing he</w:t>
        <w:softHyphen/>
        <w:t>avy in his hand…his flash</w:t>
        <w:softHyphen/>
        <w:t>light wo</w:t>
        <w:softHyphen/>
        <w:t>uld be go</w:t>
        <w:softHyphen/>
        <w:t>od, but it was in the kitc</w:t>
        <w:softHyphen/>
        <w:t>hen dra</w:t>
        <w:softHyphen/>
        <w:t>wer. Why was everyt</w:t>
        <w:softHyphen/>
        <w:t>hing al</w:t>
        <w:softHyphen/>
        <w:t>ways in the wrong pla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the kitc</w:t>
        <w:softHyphen/>
        <w:t>hen do</w:t>
        <w:softHyphen/>
        <w:t>or. El</w:t>
        <w:softHyphen/>
        <w:t>mer was go</w:t>
        <w:softHyphen/>
        <w:t>ing crazy in</w:t>
        <w:softHyphen/>
        <w:t>si</w:t>
        <w:softHyphen/>
        <w:t>de. Franz re</w:t>
        <w:softHyphen/>
        <w:t>ac</w:t>
        <w:softHyphen/>
        <w:t>hed his hand aro</w:t>
        <w:softHyphen/>
        <w:t>und the cor</w:t>
        <w:softHyphen/>
        <w:t>ner and felt for the light switch. Slowly his fin</w:t>
        <w:softHyphen/>
        <w:t>gers inc</w:t>
        <w:softHyphen/>
        <w:t>hed along the wall un</w:t>
        <w:softHyphen/>
        <w:t>til they fo</w:t>
        <w:softHyphen/>
        <w:t>und what they we</w:t>
        <w:softHyphen/>
        <w:t>re lo</w:t>
        <w:softHyphen/>
        <w:t>oking for. He flip</w:t>
        <w:softHyphen/>
        <w:t>ped the switch and the light ca</w:t>
        <w:softHyphen/>
        <w:t>me on just as the butc</w:t>
        <w:softHyphen/>
        <w:t>her kni</w:t>
        <w:softHyphen/>
        <w:t>fe stab</w:t>
        <w:softHyphen/>
        <w:t>bed the wall bet</w:t>
        <w:softHyphen/>
        <w:t>we</w:t>
        <w:softHyphen/>
        <w:t>en his fin</w:t>
        <w:softHyphen/>
        <w:t>gers. His mid</w:t>
        <w:softHyphen/>
        <w:t>dle and in</w:t>
        <w:softHyphen/>
        <w:t>dex fin</w:t>
        <w:softHyphen/>
        <w:t>gers split open and tra</w:t>
        <w:softHyphen/>
        <w:t>iled blo</w:t>
        <w:softHyphen/>
        <w:t>od thro</w:t>
        <w:softHyphen/>
        <w:t>ugh the air as Franz ins</w:t>
        <w:softHyphen/>
        <w:t>tinc</w:t>
        <w:softHyphen/>
        <w:t>ti</w:t>
        <w:softHyphen/>
        <w:t>vely jer</w:t>
        <w:softHyphen/>
        <w:t>ked back his hand, scre</w:t>
        <w:softHyphen/>
        <w:t>aming.</w:t>
      </w:r>
    </w:p>
    <w:p>
      <w:pPr>
        <w:pStyle w:val="Normal"/>
        <w:rPr/>
      </w:pPr>
      <w:r>
        <w:rPr/>
        <w:t>    </w:t>
      </w:r>
      <w:r>
        <w:rPr/>
        <w:t>Franz lo</w:t>
        <w:softHyphen/>
        <w:t>oked up in hor</w:t>
        <w:softHyphen/>
        <w:t>ror at the ter</w:t>
        <w:softHyphen/>
        <w:t>ri</w:t>
        <w:softHyphen/>
        <w:t>fi</w:t>
        <w:softHyphen/>
        <w:t>ed fa</w:t>
        <w:softHyphen/>
        <w:t>ce of his wi</w:t>
        <w:softHyphen/>
        <w:t>fe. Her eyes we</w:t>
        <w:softHyphen/>
        <w:t>re wi</w:t>
        <w:softHyphen/>
        <w:t>de as she wrenc</w:t>
        <w:softHyphen/>
        <w:t>hed the kni</w:t>
        <w:softHyphen/>
        <w:t>fe from the wall and ca</w:t>
        <w:softHyphen/>
        <w:t>me at him aga</w:t>
        <w:softHyphen/>
        <w:t>in. The kni</w:t>
        <w:softHyphen/>
        <w:t>fe struck at Franz and his arm flew up in self de</w:t>
        <w:softHyphen/>
        <w:t>fen</w:t>
        <w:softHyphen/>
        <w:t>se and the bla</w:t>
        <w:softHyphen/>
        <w:t>de sli</w:t>
        <w:softHyphen/>
        <w:t>ced thro</w:t>
        <w:softHyphen/>
        <w:t>ugh his sle</w:t>
        <w:softHyphen/>
        <w:t>eve and bit in</w:t>
        <w:softHyphen/>
        <w:t>to his wrist.</w:t>
      </w:r>
    </w:p>
    <w:p>
      <w:pPr>
        <w:pStyle w:val="Normal"/>
        <w:rPr/>
      </w:pPr>
      <w:r>
        <w:rPr/>
        <w:t>    </w:t>
      </w:r>
      <w:r>
        <w:rPr/>
        <w:t>"Irma!" he yel</w:t>
        <w:softHyphen/>
        <w:t>led as she pul</w:t>
        <w:softHyphen/>
        <w:t>led the kni</w:t>
        <w:softHyphen/>
        <w:t>fe back to her ear and struck at him yet aga</w:t>
        <w:softHyphen/>
        <w:t>in. He grab</w:t>
        <w:softHyphen/>
        <w:t>bed her wrist and twis</w:t>
        <w:softHyphen/>
        <w:t>ted. The kni</w:t>
        <w:softHyphen/>
        <w:t>fe fell and em</w:t>
        <w:softHyphen/>
        <w:t>bed</w:t>
        <w:softHyphen/>
        <w:t>ded its po</w:t>
        <w:softHyphen/>
        <w:t>int in the li</w:t>
        <w:softHyphen/>
        <w:t>no</w:t>
        <w:softHyphen/>
        <w:t>le</w:t>
        <w:softHyphen/>
        <w:t>um.</w:t>
      </w:r>
    </w:p>
    <w:p>
      <w:pPr>
        <w:pStyle w:val="Normal"/>
        <w:rPr/>
      </w:pPr>
      <w:r>
        <w:rPr/>
        <w:t>    </w:t>
      </w:r>
      <w:r>
        <w:rPr/>
        <w:t>Irma squ</w:t>
        <w:softHyphen/>
        <w:t>ir</w:t>
        <w:softHyphen/>
        <w:t>med free and ran to the back do</w:t>
        <w:softHyphen/>
        <w:t>or. She whi</w:t>
        <w:softHyphen/>
        <w:t>ned in pa</w:t>
        <w:softHyphen/>
        <w:t>nic as she fumb</w:t>
        <w:softHyphen/>
        <w:t>led with the lock. In mo</w:t>
        <w:softHyphen/>
        <w:t>ments Franz was be</w:t>
        <w:softHyphen/>
        <w:t>hind her and had hold of her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Irma, it's me, Franz!" he sa</w:t>
        <w:softHyphen/>
        <w:t>id, "It's only me! The</w:t>
        <w:softHyphen/>
        <w:t>re's not</w:t>
        <w:softHyphen/>
        <w:t>hing to be af</w:t>
        <w:softHyphen/>
        <w:t>ra</w:t>
        <w:softHyphen/>
        <w:t>id of!" He ma</w:t>
        <w:softHyphen/>
        <w:t>na</w:t>
        <w:softHyphen/>
        <w:t>ged to turn her aro</w:t>
        <w:softHyphen/>
        <w:t>und and com</w:t>
        <w:softHyphen/>
        <w:t>man</w:t>
        <w:softHyphen/>
        <w:t>ded her to lo</w:t>
        <w:softHyphen/>
        <w:t>ok at him. "Lo</w:t>
        <w:softHyphen/>
        <w:t>ok," he sa</w:t>
        <w:softHyphen/>
        <w:t>id, "it's only me!"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at him. "Lo</w:t>
        <w:softHyphen/>
        <w:t>ok," he sa</w:t>
        <w:softHyphen/>
        <w:t>id aga</w:t>
        <w:softHyphen/>
        <w:t>in. She fo</w:t>
        <w:softHyphen/>
        <w:t>und the co</w:t>
        <w:softHyphen/>
        <w:t>ura</w:t>
        <w:softHyphen/>
        <w:t>ge to me</w:t>
        <w:softHyphen/>
        <w:t>et his ga</w:t>
        <w:softHyphen/>
        <w:t>ze. He smi</w:t>
        <w:softHyphen/>
        <w:t>led at her. "It's just Franz. I won't hurt you. You know I won't hurt you."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 for se</w:t>
        <w:softHyphen/>
        <w:t>ve</w:t>
        <w:softHyphen/>
        <w:t>ral long se</w:t>
        <w:softHyphen/>
        <w:t>conds, and he kept smi</w:t>
        <w:softHyphen/>
        <w:t>ling at her and tel</w:t>
        <w:softHyphen/>
        <w:t>ling her that everyt</w:t>
        <w:softHyphen/>
        <w:t>hing was all right. El</w:t>
        <w:softHyphen/>
        <w:t>mer's bar</w:t>
        <w:softHyphen/>
        <w:t>king de</w:t>
        <w:softHyphen/>
        <w:t>te</w:t>
        <w:softHyphen/>
        <w:t>ri</w:t>
        <w:softHyphen/>
        <w:t>ora</w:t>
        <w:softHyphen/>
        <w:t>ted to a sul</w:t>
        <w:softHyphen/>
        <w:t>len af</w:t>
        <w:softHyphen/>
        <w:t>tert</w:t>
        <w:softHyphen/>
        <w:t>ho</w:t>
        <w:softHyphen/>
        <w:t>ught and then di</w:t>
        <w:softHyphen/>
        <w:t>ed out al</w:t>
        <w:softHyphen/>
        <w:t>to</w:t>
        <w:softHyphen/>
        <w:t>get</w:t>
        <w:softHyphen/>
        <w:t>her. Si</w:t>
        <w:softHyphen/>
        <w:t>len</w:t>
        <w:softHyphen/>
        <w:t>ce emb</w:t>
        <w:softHyphen/>
        <w:t>ra</w:t>
        <w:softHyphen/>
        <w:t>ced the ro</w:t>
        <w:softHyphen/>
        <w:t>om, then was bro</w:t>
        <w:softHyphen/>
        <w:t>ken by the re</w:t>
        <w:softHyphen/>
        <w:t>as</w:t>
        <w:softHyphen/>
        <w:t>su</w:t>
        <w:softHyphen/>
        <w:t>ring lap of El</w:t>
        <w:softHyphen/>
        <w:t>mer at his wa</w:t>
        <w:softHyphen/>
        <w:t>ter dish.</w:t>
      </w:r>
    </w:p>
    <w:p>
      <w:pPr>
        <w:pStyle w:val="Normal"/>
        <w:rPr/>
      </w:pPr>
      <w:r>
        <w:rPr/>
        <w:t>    </w:t>
      </w:r>
      <w:r>
        <w:rPr/>
        <w:t>Tears wel</w:t>
        <w:softHyphen/>
        <w:t>led in Ir</w:t>
        <w:softHyphen/>
        <w:t>ma's eyes. She threw her</w:t>
        <w:softHyphen/>
        <w:t>self in</w:t>
        <w:softHyphen/>
        <w:t>to Franz' chest and wrap</w:t>
        <w:softHyphen/>
        <w:t>ped her arms aro</w:t>
        <w:softHyphen/>
        <w:t>und him and clung the</w:t>
        <w:softHyphen/>
        <w:t>re for de</w:t>
        <w:softHyphen/>
        <w:t>a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Meanwhile, not many mi</w:t>
        <w:softHyphen/>
        <w:t>les away in the mor</w:t>
        <w:softHyphen/>
        <w:t>gue of the Co</w:t>
        <w:softHyphen/>
        <w:t>oves Co</w:t>
        <w:softHyphen/>
        <w:t>unty Hos</w:t>
        <w:softHyphen/>
        <w:t>pi</w:t>
        <w:softHyphen/>
        <w:t>tal, John Duffy, who</w:t>
        <w:softHyphen/>
        <w:t>se jugu</w:t>
        <w:softHyphen/>
        <w:t>lar had be</w:t>
        <w:softHyphen/>
        <w:t>en se</w:t>
        <w:softHyphen/>
        <w:t>ve</w:t>
        <w:softHyphen/>
        <w:t>red by his wi</w:t>
        <w:softHyphen/>
        <w:t>fe less than twel</w:t>
        <w:softHyphen/>
        <w:t>ve ho</w:t>
        <w:softHyphen/>
        <w:t>urs be</w:t>
        <w:softHyphen/>
        <w:t>fo</w:t>
        <w:softHyphen/>
        <w:t>re, bol</w:t>
        <w:softHyphen/>
        <w:t>ted up</w:t>
        <w:softHyphen/>
        <w:t>right on the autopsy tab</w:t>
        <w:softHyphen/>
        <w:t>le and won</w:t>
        <w:softHyphen/>
        <w:t>de</w:t>
        <w:softHyphen/>
        <w:t>red what in the de</w:t>
        <w:softHyphen/>
        <w:t>vil was go</w:t>
        <w:softHyphen/>
        <w:t>ing 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1950"/>
        </w:rPr>
        <w:t>Day Two, Saturda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Fiv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urtis Wax</w:t>
        <w:softHyphen/>
        <w:t>ler was not warm to the idea of mop</w:t>
        <w:softHyphen/>
        <w:t>ping out the mor</w:t>
        <w:softHyphen/>
        <w:t>gue at mid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o him to be temp</w:t>
        <w:softHyphen/>
        <w:t>ting fa</w:t>
        <w:softHyphen/>
        <w:t>te, li</w:t>
        <w:softHyphen/>
        <w:t>ke wal</w:t>
        <w:softHyphen/>
        <w:t>king thro</w:t>
        <w:softHyphen/>
        <w:t>ugh the ce</w:t>
        <w:softHyphen/>
        <w:t>me</w:t>
        <w:softHyphen/>
        <w:t>tery on Hal</w:t>
        <w:softHyphen/>
        <w:t>lo</w:t>
        <w:softHyphen/>
        <w:t>we</w:t>
        <w:softHyphen/>
        <w:t>en night or dri</w:t>
        <w:softHyphen/>
        <w:t>ving a car in Transyl</w:t>
        <w:softHyphen/>
        <w:t>va</w:t>
        <w:softHyphen/>
        <w:t>nia when the fo</w:t>
        <w:softHyphen/>
        <w:t>re</w:t>
        <w:softHyphen/>
        <w:t>cast cal</w:t>
        <w:softHyphen/>
        <w:t>led for ra</w:t>
        <w:softHyphen/>
        <w:t>in. It was the sort of thing the ob</w:t>
        <w:softHyphen/>
        <w:t>vi</w:t>
        <w:softHyphen/>
        <w:t>o</w:t>
        <w:softHyphen/>
        <w:t>us vic</w:t>
        <w:softHyphen/>
        <w:t>tims, the pe</w:t>
        <w:softHyphen/>
        <w:t>op</w:t>
        <w:softHyphen/>
        <w:t>le Cur</w:t>
        <w:softHyphen/>
        <w:t>tis and his fri</w:t>
        <w:softHyphen/>
        <w:t>ends re</w:t>
        <w:softHyphen/>
        <w:t>fer</w:t>
        <w:softHyphen/>
        <w:t>red to as "de</w:t>
        <w:softHyphen/>
        <w:t>ad me</w:t>
        <w:softHyphen/>
        <w:t>at," do in mons</w:t>
        <w:softHyphen/>
        <w:t>ter mo</w:t>
        <w:softHyphen/>
        <w:t>v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But Doc Mil</w:t>
        <w:softHyphen/>
        <w:t>ford, who was al</w:t>
        <w:softHyphen/>
        <w:t>so Chi</w:t>
        <w:softHyphen/>
        <w:t>ef Ad</w:t>
        <w:softHyphen/>
        <w:t>mi</w:t>
        <w:softHyphen/>
        <w:t>nist</w:t>
        <w:softHyphen/>
        <w:t>ra</w:t>
        <w:softHyphen/>
        <w:t>tor of the Co</w:t>
        <w:softHyphen/>
        <w:t>oves Co</w:t>
        <w:softHyphen/>
        <w:t>unty Hos</w:t>
        <w:softHyphen/>
        <w:t>pi</w:t>
        <w:softHyphen/>
        <w:t>tal, was ex</w:t>
        <w:softHyphen/>
        <w:t>pec</w:t>
        <w:softHyphen/>
        <w:t>ting the co</w:t>
        <w:softHyphen/>
        <w:t>ro</w:t>
        <w:softHyphen/>
        <w:t>ner to show up early for the autopsy on John Duffy and he wan</w:t>
        <w:softHyphen/>
        <w:t>ted his fa</w:t>
        <w:softHyphen/>
        <w:t>ci</w:t>
        <w:softHyphen/>
        <w:t>lity to ma</w:t>
        <w:softHyphen/>
        <w:t>ke a go</w:t>
        <w:softHyphen/>
        <w:t>od im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y didn't per</w:t>
        <w:softHyphen/>
        <w:t>form many autop</w:t>
        <w:softHyphen/>
        <w:t>si</w:t>
        <w:softHyphen/>
        <w:t>es at Co</w:t>
        <w:softHyphen/>
        <w:t>oves Co</w:t>
        <w:softHyphen/>
        <w:t>unty Hos</w:t>
        <w:softHyphen/>
        <w:t>pi</w:t>
        <w:softHyphen/>
        <w:t>tal. It was usu</w:t>
        <w:softHyphen/>
        <w:t>al</w:t>
        <w:softHyphen/>
        <w:t>ly pretty ob</w:t>
        <w:softHyphen/>
        <w:t>vi</w:t>
        <w:softHyphen/>
        <w:t>o</w:t>
        <w:softHyphen/>
        <w:t>us what kil</w:t>
        <w:softHyphen/>
        <w:t>led pe</w:t>
        <w:softHyphen/>
        <w:t>op</w:t>
        <w:softHyphen/>
        <w:t>le when they got ca</w:t>
        <w:softHyphen/>
        <w:t>ught in the hay ba</w:t>
        <w:softHyphen/>
        <w:t>ler or had the tops of the</w:t>
        <w:softHyphen/>
        <w:t>ir cars pe</w:t>
        <w:softHyphen/>
        <w:t>eled back li</w:t>
        <w:softHyphen/>
        <w:t>ke sar</w:t>
        <w:softHyphen/>
        <w:t>di</w:t>
        <w:softHyphen/>
        <w:t>ne cans and the</w:t>
        <w:softHyphen/>
        <w:t>ir he</w:t>
        <w:softHyphen/>
        <w:t>ads sli</w:t>
        <w:softHyphen/>
        <w:t>ced off by slow-mo</w:t>
        <w:softHyphen/>
        <w:t>ving com</w:t>
        <w:softHyphen/>
        <w:t>bi</w:t>
        <w:softHyphen/>
        <w:t>nes dri</w:t>
        <w:softHyphen/>
        <w:t>ving the high</w:t>
        <w:softHyphen/>
        <w:t>way du</w:t>
        <w:softHyphen/>
        <w:t>ring sum</w:t>
        <w:softHyphen/>
        <w:t>mer har</w:t>
        <w:softHyphen/>
        <w:t>vest. It se</w:t>
        <w:softHyphen/>
        <w:t>emed ob</w:t>
        <w:softHyphen/>
        <w:t>vi</w:t>
        <w:softHyphen/>
        <w:t>o</w:t>
        <w:softHyphen/>
        <w:t>us to Cur</w:t>
        <w:softHyphen/>
        <w:t>tis, when he lif</w:t>
        <w:softHyphen/>
        <w:t>ted the she</w:t>
        <w:softHyphen/>
        <w:t>et over John Duffy's fa</w:t>
        <w:softHyphen/>
        <w:t>ce and pe</w:t>
        <w:softHyphen/>
        <w:t>ered at the par</w:t>
        <w:softHyphen/>
        <w:t>ted flesh and the ex</w:t>
        <w:softHyphen/>
        <w:t>po</w:t>
        <w:softHyphen/>
        <w:t>sed ve</w:t>
        <w:softHyphen/>
        <w:t>ins in the neck, what had kil</w:t>
        <w:softHyphen/>
        <w:t>led the man. You didn't ha</w:t>
        <w:softHyphen/>
        <w:t>ve to be a fo</w:t>
        <w:softHyphen/>
        <w:t>ren</w:t>
        <w:softHyphen/>
        <w:t>sic sci</w:t>
        <w:softHyphen/>
        <w:t>en</w:t>
        <w:softHyphen/>
        <w:t>tist to fi</w:t>
        <w:softHyphen/>
        <w:t>gu</w:t>
        <w:softHyphen/>
        <w:t>re it out. But the law re</w:t>
        <w:softHyphen/>
        <w:t>qu</w:t>
        <w:softHyphen/>
        <w:t>ired an autopsy and the co</w:t>
        <w:softHyphen/>
        <w:t>ro</w:t>
        <w:softHyphen/>
        <w:t>ner had be</w:t>
        <w:softHyphen/>
        <w:t>en cal</w:t>
        <w:softHyphen/>
        <w:t>led and he wo</w:t>
        <w:softHyphen/>
        <w:t>uld be the</w:t>
        <w:softHyphen/>
        <w:t>re by eight a.m.</w:t>
      </w:r>
    </w:p>
    <w:p>
      <w:pPr>
        <w:pStyle w:val="Normal"/>
        <w:rPr/>
      </w:pPr>
      <w:r>
        <w:rPr/>
        <w:t>    </w:t>
      </w:r>
      <w:r>
        <w:rPr/>
        <w:t>So he</w:t>
        <w:softHyphen/>
        <w:t>re was Cur</w:t>
        <w:softHyphen/>
        <w:t>tis and his buc</w:t>
        <w:softHyphen/>
        <w:t>ket and his mop at the witc</w:t>
        <w:softHyphen/>
        <w:t>hing ho</w:t>
        <w:softHyphen/>
        <w:t>ur, down in the hos</w:t>
        <w:softHyphen/>
        <w:t>pi</w:t>
        <w:softHyphen/>
        <w:t>tal ba</w:t>
        <w:softHyphen/>
        <w:t>se</w:t>
        <w:softHyphen/>
        <w:t>ment with the corp</w:t>
        <w:softHyphen/>
        <w:t>se, do</w:t>
        <w:softHyphen/>
        <w:t>ing as fi</w:t>
        <w:softHyphen/>
        <w:t>ne an imp</w:t>
        <w:softHyphen/>
        <w:t>res</w:t>
        <w:softHyphen/>
        <w:t>si</w:t>
        <w:softHyphen/>
        <w:t>on of "de</w:t>
        <w:softHyphen/>
        <w:t>ad me</w:t>
        <w:softHyphen/>
        <w:t>at" as any frust</w:t>
        <w:softHyphen/>
        <w:t>ra</w:t>
        <w:softHyphen/>
        <w:t>ted ac</w:t>
        <w:softHyphen/>
        <w:t>tor in Hol</w:t>
        <w:softHyphen/>
        <w:t>lywe</w:t>
        <w:softHyphen/>
        <w:t>ird ever dre</w:t>
        <w:softHyphen/>
        <w:t>amed when John Duffy's vo</w:t>
        <w:softHyphen/>
        <w:t>ice bo</w:t>
        <w:softHyphen/>
        <w:t>omed out, "What in the hell…?" and the corp</w:t>
        <w:softHyphen/>
        <w:t>se sat up, fla</w:t>
        <w:softHyphen/>
        <w:t>iling its arms un</w:t>
        <w:softHyphen/>
        <w:t>der the she</w:t>
        <w:softHyphen/>
        <w:t>et and ban</w:t>
        <w:softHyphen/>
        <w:t>ging its he</w:t>
        <w:softHyphen/>
        <w:t>ad on the light over the exa</w:t>
        <w:softHyphen/>
        <w:t>mi</w:t>
        <w:softHyphen/>
        <w:t>ning tab</w:t>
        <w:softHyphen/>
        <w:t>le and gro</w:t>
        <w:softHyphen/>
        <w:t>aning and cur</w:t>
        <w:softHyphen/>
        <w:t>sing a blue str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The ef</w:t>
        <w:softHyphen/>
        <w:t>fect on Cur</w:t>
        <w:softHyphen/>
        <w:t>tis was pro</w:t>
        <w:softHyphen/>
        <w:t>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e emp</w:t>
        <w:softHyphen/>
        <w:t>ti</w:t>
        <w:softHyphen/>
        <w:t>ed his blad</w:t>
        <w:softHyphen/>
        <w:t>der to shed the ex</w:t>
        <w:softHyphen/>
        <w:t>cess we</w:t>
        <w:softHyphen/>
        <w:t>ight and ran so hard for the half open do</w:t>
        <w:softHyphen/>
        <w:t>or that he re</w:t>
        <w:softHyphen/>
        <w:t>ac</w:t>
        <w:softHyphen/>
        <w:t>hed it be</w:t>
        <w:softHyphen/>
        <w:t>fo</w:t>
        <w:softHyphen/>
        <w:t>re he was re</w:t>
        <w:softHyphen/>
        <w:t>ady and ban</w:t>
        <w:softHyphen/>
        <w:t>ged smack in</w:t>
        <w:softHyphen/>
        <w:t>to it, slam</w:t>
        <w:softHyphen/>
        <w:t>ming it shut. He grab</w:t>
        <w:softHyphen/>
        <w:t>bed the do</w:t>
        <w:softHyphen/>
        <w:t>or hand</w:t>
        <w:softHyphen/>
        <w:t>le with swe</w:t>
        <w:softHyphen/>
        <w:t>aty hands and wrenc</w:t>
        <w:softHyphen/>
        <w:t>hed it open but he co</w:t>
        <w:softHyphen/>
        <w:t>uldn't help but glan</w:t>
        <w:softHyphen/>
        <w:t>ce back over his sho</w:t>
        <w:softHyphen/>
        <w:t>ul</w:t>
        <w:softHyphen/>
        <w:t>der to see if so</w:t>
        <w:softHyphen/>
        <w:t>met</w:t>
        <w:softHyphen/>
        <w:t>hing was ga</w:t>
        <w:softHyphen/>
        <w:t>ining on him. He saw John Duffy writ</w:t>
        <w:softHyphen/>
        <w:t>hing on the tab</w:t>
        <w:softHyphen/>
        <w:t>le, still kic</w:t>
        <w:softHyphen/>
        <w:t>king at the she</w:t>
        <w:softHyphen/>
        <w:t>et over his legs and lo</w:t>
        <w:softHyphen/>
        <w:t>oking as per</w:t>
        <w:softHyphen/>
        <w:t>tur</w:t>
        <w:softHyphen/>
        <w:t>bed as a bad</w:t>
        <w:softHyphen/>
        <w:t>ger in a gunny sack. Duffy and Cur</w:t>
        <w:softHyphen/>
        <w:t>tis loc</w:t>
        <w:softHyphen/>
        <w:t>ked eyes.</w:t>
      </w:r>
    </w:p>
    <w:p>
      <w:pPr>
        <w:pStyle w:val="Normal"/>
        <w:rPr/>
      </w:pPr>
      <w:r>
        <w:rPr/>
        <w:t>    </w:t>
      </w:r>
      <w:r>
        <w:rPr/>
        <w:t>"You the</w:t>
        <w:softHyphen/>
        <w:t>re!" Duffy bel</w:t>
        <w:softHyphen/>
        <w:t>lo</w:t>
        <w:softHyphen/>
        <w:t>wed, and Cur</w:t>
        <w:softHyphen/>
        <w:t>tis whi</w:t>
        <w:softHyphen/>
        <w:t>ned as he das</w:t>
        <w:softHyphen/>
        <w:t>hed thro</w:t>
        <w:softHyphen/>
        <w:t>ugh the mor</w:t>
        <w:softHyphen/>
        <w:t>gue do</w:t>
        <w:softHyphen/>
        <w:t>or. His sho</w:t>
        <w:softHyphen/>
        <w:t>es squ</w:t>
        <w:softHyphen/>
        <w:t>e</w:t>
        <w:softHyphen/>
        <w:t>aked on the li</w:t>
        <w:softHyphen/>
        <w:t>no</w:t>
        <w:softHyphen/>
        <w:t>le</w:t>
        <w:softHyphen/>
        <w:t>um as he ma</w:t>
        <w:softHyphen/>
        <w:t>de a ni</w:t>
        <w:softHyphen/>
        <w:t>nety-deg</w:t>
        <w:softHyphen/>
        <w:t>ree turn in the hal</w:t>
        <w:softHyphen/>
        <w:t>lway and ran li</w:t>
        <w:softHyphen/>
        <w:t>ke Jim Thor</w:t>
        <w:softHyphen/>
        <w:t>pe had run in Stock</w:t>
        <w:softHyphen/>
        <w:t>holm in 1912 but with less gra</w:t>
        <w:softHyphen/>
        <w:t>ce and a lot mo</w:t>
        <w:softHyphen/>
        <w:t>re vo</w:t>
        <w:softHyphen/>
        <w:t>lu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Curtis punc</w:t>
        <w:softHyphen/>
        <w:t>hed the ele</w:t>
        <w:softHyphen/>
        <w:t>va</w:t>
        <w:softHyphen/>
        <w:t>tor but</w:t>
        <w:softHyphen/>
        <w:t>ton fran</w:t>
        <w:softHyphen/>
        <w:t>ti</w:t>
        <w:softHyphen/>
        <w:t>cal</w:t>
        <w:softHyphen/>
        <w:t>ly and ga</w:t>
        <w:softHyphen/>
        <w:t>ve the do</w:t>
        <w:softHyphen/>
        <w:t>ors one half-se</w:t>
        <w:softHyphen/>
        <w:t>cond to open. When they didn't he he</w:t>
        <w:softHyphen/>
        <w:t>aded for the sta</w:t>
        <w:softHyphen/>
        <w:t>irs with the slap of Duffy's ba</w:t>
        <w:softHyphen/>
        <w:t>re fe</w:t>
        <w:softHyphen/>
        <w:t>et re</w:t>
        <w:softHyphen/>
        <w:t>so</w:t>
        <w:softHyphen/>
        <w:t>un</w:t>
        <w:softHyphen/>
        <w:t>ding down the hal</w:t>
        <w:softHyphen/>
        <w:t>lway and Duffy's vo</w:t>
        <w:softHyphen/>
        <w:t>ice cal</w:t>
        <w:softHyphen/>
        <w:t>ling af</w:t>
        <w:softHyphen/>
        <w:t>ter him, "You! Hey you!"</w:t>
      </w:r>
    </w:p>
    <w:p>
      <w:pPr>
        <w:pStyle w:val="Normal"/>
        <w:rPr/>
      </w:pPr>
      <w:r>
        <w:rPr/>
        <w:t>    </w:t>
      </w:r>
      <w:r>
        <w:rPr/>
        <w:t>To the night nur</w:t>
        <w:softHyphen/>
        <w:t>se on the first flo</w:t>
        <w:softHyphen/>
        <w:t>or, Cur</w:t>
        <w:softHyphen/>
        <w:t>tis was only a flash in the cor</w:t>
        <w:softHyphen/>
        <w:t>ner of her eye as he stre</w:t>
        <w:softHyphen/>
        <w:t>aked past her s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Get out!" Cur</w:t>
        <w:softHyphen/>
        <w:t>tis yel</w:t>
        <w:softHyphen/>
        <w:t>led, and then he was go</w:t>
        <w:softHyphen/>
        <w:t>ne, le</w:t>
        <w:softHyphen/>
        <w:t>aving be</w:t>
        <w:softHyphen/>
        <w:t>hind be</w:t>
        <w:softHyphen/>
        <w:t>wil</w:t>
        <w:softHyphen/>
        <w:t>der</w:t>
        <w:softHyphen/>
        <w:t>ment and the fa</w:t>
        <w:softHyphen/>
        <w:t>int odor of fresh ur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Duffy ap</w:t>
        <w:softHyphen/>
        <w:t>pe</w:t>
        <w:softHyphen/>
        <w:t>ared mo</w:t>
        <w:softHyphen/>
        <w:t>ments la</w:t>
        <w:softHyphen/>
        <w:t>ter. He'd wrap</w:t>
        <w:softHyphen/>
        <w:t>ped the she</w:t>
        <w:softHyphen/>
        <w:t>et aro</w:t>
        <w:softHyphen/>
        <w:t>und his wa</w:t>
        <w:softHyphen/>
        <w:t>ist and tos</w:t>
        <w:softHyphen/>
        <w:t>sed the rest of the ma</w:t>
        <w:softHyphen/>
        <w:t>te</w:t>
        <w:softHyphen/>
        <w:t>ri</w:t>
        <w:softHyphen/>
        <w:t>al to</w:t>
        <w:softHyphen/>
        <w:t>ga-li</w:t>
        <w:softHyphen/>
        <w:t>ke over his sho</w:t>
        <w:softHyphen/>
        <w:t>ul</w:t>
        <w:softHyphen/>
        <w:t>der, which may be why Cla</w:t>
        <w:softHyphen/>
        <w:t>udia Whi</w:t>
        <w:softHyphen/>
        <w:t>te, the night nur</w:t>
        <w:softHyphen/>
        <w:t>se, stam</w:t>
        <w:softHyphen/>
        <w:t>me</w:t>
        <w:softHyphen/>
        <w:t>red out "Gre</w:t>
        <w:softHyphen/>
        <w:t>at Ca</w:t>
        <w:softHyphen/>
        <w:t>esar's ghost!" rat</w:t>
        <w:softHyphen/>
        <w:t>her than any of a hund</w:t>
        <w:softHyphen/>
        <w:t>red ot</w:t>
        <w:softHyphen/>
        <w:t>her pos</w:t>
        <w:softHyphen/>
        <w:t>sib</w:t>
        <w:softHyphen/>
        <w:t>le exc</w:t>
        <w:softHyphen/>
        <w:t>la</w:t>
        <w:softHyphen/>
        <w:t>ma</w:t>
        <w:softHyphen/>
        <w:t>ti</w:t>
        <w:softHyphen/>
        <w:t>ons. La</w:t>
        <w:softHyphen/>
        <w:t>ter she wo</w:t>
        <w:softHyphen/>
        <w:t>uld think it was funny, but it didn't stri</w:t>
        <w:softHyphen/>
        <w:t>ke her that way now. What did stri</w:t>
        <w:softHyphen/>
        <w:t>ke her was the cor</w:t>
        <w:softHyphen/>
        <w:t>ner of the co</w:t>
        <w:softHyphen/>
        <w:t>un</w:t>
        <w:softHyphen/>
        <w:t>ter as she fa</w:t>
        <w:softHyphen/>
        <w:t>in</w:t>
        <w:softHyphen/>
        <w:t>ted de</w:t>
        <w:softHyphen/>
        <w:t>a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heriff?" Doc Mil</w:t>
        <w:softHyphen/>
        <w:t>ford sa</w:t>
        <w:softHyphen/>
        <w:t>id in</w:t>
        <w:softHyphen/>
        <w:t>to the pho</w:t>
        <w:softHyphen/>
        <w:t>ne. "I think you'd bet</w:t>
        <w:softHyphen/>
        <w:t>ter get out he</w:t>
        <w:softHyphen/>
        <w:t>re to the hos</w:t>
        <w:softHyphen/>
        <w:t>pi</w:t>
        <w:softHyphen/>
        <w:t>tal right away.</w:t>
      </w:r>
    </w:p>
    <w:p>
      <w:pPr>
        <w:pStyle w:val="Normal"/>
        <w:rPr/>
      </w:pPr>
      <w:r>
        <w:rPr/>
        <w:t>    </w:t>
      </w:r>
      <w:r>
        <w:rPr/>
        <w:t>"No, if I told you what it was, you'd think I was drunk.</w:t>
      </w:r>
    </w:p>
    <w:p>
      <w:pPr>
        <w:pStyle w:val="Normal"/>
        <w:rPr/>
      </w:pPr>
      <w:r>
        <w:rPr/>
        <w:t>    </w:t>
      </w:r>
      <w:r>
        <w:rPr/>
        <w:t>"No, I am not, thank you very much.</w:t>
      </w:r>
    </w:p>
    <w:p>
      <w:pPr>
        <w:pStyle w:val="Normal"/>
        <w:rPr/>
      </w:pPr>
      <w:r>
        <w:rPr/>
        <w:t>    </w:t>
      </w:r>
      <w:r>
        <w:rPr/>
        <w:t>"I don't know if it's an emer</w:t>
        <w:softHyphen/>
        <w:t>gency. I don't think so.</w:t>
      </w:r>
    </w:p>
    <w:p>
      <w:pPr>
        <w:pStyle w:val="Normal"/>
        <w:rPr/>
      </w:pPr>
      <w:r>
        <w:rPr/>
        <w:t>    </w:t>
      </w:r>
      <w:r>
        <w:rPr/>
        <w:t>"Just co</w:t>
        <w:softHyphen/>
        <w:t>me, Ge</w:t>
        <w:softHyphen/>
        <w:t>ne, ple</w:t>
        <w:softHyphen/>
        <w:t>ase. I want so</w:t>
        <w:softHyphen/>
        <w:t>me</w:t>
        <w:softHyphen/>
        <w:t>body to tell me I'm not go</w:t>
        <w:softHyphen/>
        <w:t>ing crazy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had fo</w:t>
        <w:softHyphen/>
        <w:t>und Duffy's un</w:t>
        <w:softHyphen/>
        <w:t>der</w:t>
        <w:softHyphen/>
        <w:t>we</w:t>
        <w:softHyphen/>
        <w:t>ar by the ti</w:t>
        <w:softHyphen/>
        <w:t>me She</w:t>
        <w:softHyphen/>
        <w:t>riff Clark ar</w:t>
        <w:softHyphen/>
        <w:t>ri</w:t>
        <w:softHyphen/>
        <w:t>ved. The rest of his clot</w:t>
        <w:softHyphen/>
        <w:t>hes we</w:t>
        <w:softHyphen/>
        <w:t>re blo</w:t>
        <w:softHyphen/>
        <w:t>ods</w:t>
        <w:softHyphen/>
        <w:t>ta</w:t>
        <w:softHyphen/>
        <w:t>ined and we</w:t>
        <w:softHyphen/>
        <w:t>re be</w:t>
        <w:softHyphen/>
        <w:t>ing held as evi</w:t>
        <w:softHyphen/>
        <w:t>den</w:t>
        <w:softHyphen/>
        <w:t>ce by the She</w:t>
        <w:softHyphen/>
        <w:t>riff's De</w:t>
        <w:softHyphen/>
        <w:t>part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Duffy sat in Doc Mil</w:t>
        <w:softHyphen/>
        <w:t>ford's of</w:t>
        <w:softHyphen/>
        <w:t>fi</w:t>
        <w:softHyphen/>
        <w:t>ce in his bo</w:t>
        <w:softHyphen/>
        <w:t>xers and a blo</w:t>
        <w:softHyphen/>
        <w:t>od pres</w:t>
        <w:softHyphen/>
        <w:t>su</w:t>
        <w:softHyphen/>
        <w:t>re cuff. He lo</w:t>
        <w:softHyphen/>
        <w:t>oked up when the She</w:t>
        <w:softHyphen/>
        <w:t>riff en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Am I un</w:t>
        <w:softHyphen/>
        <w:t>der ar</w:t>
        <w:softHyphen/>
        <w:t>res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She</w:t>
        <w:softHyphen/>
        <w:t>riff Clark a full fif</w:t>
        <w:softHyphen/>
        <w:t>te</w:t>
        <w:softHyphen/>
        <w:t>en se</w:t>
        <w:softHyphen/>
        <w:t>conds to sum</w:t>
        <w:softHyphen/>
        <w:t>mon up the word "no." Then he sat down to ha</w:t>
        <w:softHyphen/>
        <w:t>ve a se</w:t>
        <w:softHyphen/>
        <w:t>ri</w:t>
        <w:softHyphen/>
        <w:t>o</w:t>
        <w:softHyphen/>
        <w:t>us chat with the de</w:t>
        <w:softHyphen/>
        <w:t>ce</w:t>
        <w:softHyphen/>
        <w:t>ased.</w:t>
      </w:r>
    </w:p>
    <w:p>
      <w:pPr>
        <w:pStyle w:val="Normal"/>
        <w:rPr/>
      </w:pPr>
      <w:r>
        <w:rPr/>
        <w:t>    </w:t>
      </w:r>
      <w:r>
        <w:rPr/>
        <w:t>They de</w:t>
        <w:softHyphen/>
        <w:t>ter</w:t>
        <w:softHyphen/>
        <w:t>mi</w:t>
        <w:softHyphen/>
        <w:t>ned the facts of the ca</w:t>
        <w:softHyphen/>
        <w:t>se pretty qu</w:t>
        <w:softHyphen/>
        <w:t>ickly, as comp</w:t>
        <w:softHyphen/>
        <w:t>le</w:t>
        <w:softHyphen/>
        <w:t>tely as they co</w:t>
        <w:softHyphen/>
        <w:t>uld wit</w:t>
        <w:softHyphen/>
        <w:t>ho</w:t>
        <w:softHyphen/>
        <w:t>ut the in</w:t>
        <w:softHyphen/>
        <w:t>put of Cur</w:t>
        <w:softHyphen/>
        <w:t>tis Wax</w:t>
        <w:softHyphen/>
        <w:t>ler, who had va</w:t>
        <w:softHyphen/>
        <w:t>nis</w:t>
        <w:softHyphen/>
        <w:t>hed li</w:t>
        <w:softHyphen/>
        <w:t>ke a va</w:t>
        <w:softHyphen/>
        <w:t>por in</w:t>
        <w:softHyphen/>
        <w:t>to the night. Duffy was in</w:t>
        <w:softHyphen/>
        <w:t>for</w:t>
        <w:softHyphen/>
        <w:t>med that his wi</w:t>
        <w:softHyphen/>
        <w:t>fe had mur</w:t>
        <w:softHyphen/>
        <w:t>de</w:t>
        <w:softHyphen/>
        <w:t>red him in his sle</w:t>
        <w:softHyphen/>
        <w:t>ep and that he had be</w:t>
        <w:softHyphen/>
        <w:t>en of</w:t>
        <w:softHyphen/>
        <w:t>fi</w:t>
        <w:softHyphen/>
        <w:t>ci</w:t>
        <w:softHyphen/>
        <w:t>al</w:t>
        <w:softHyphen/>
        <w:t>ly pro</w:t>
        <w:softHyphen/>
        <w:t>no</w:t>
        <w:softHyphen/>
        <w:t>un</w:t>
        <w:softHyphen/>
        <w:t>ced de</w:t>
        <w:softHyphen/>
        <w:t>ad by Doc Mil</w:t>
        <w:softHyphen/>
        <w:t>ford. Then Duffy had be</w:t>
        <w:softHyphen/>
        <w:t>en ta</w:t>
        <w:softHyphen/>
        <w:t>ken to the mor</w:t>
        <w:softHyphen/>
        <w:t>gue awa</w:t>
        <w:softHyphen/>
        <w:t>iting an autopsy whe</w:t>
        <w:softHyphen/>
        <w:t>re he ap</w:t>
        <w:softHyphen/>
        <w:t>pe</w:t>
        <w:softHyphen/>
        <w:t>ared to ha</w:t>
        <w:softHyphen/>
        <w:t>ve re</w:t>
        <w:softHyphen/>
        <w:t>tur</w:t>
        <w:softHyphen/>
        <w:t>ned to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Thank Christ you didn't cut me open!" Duffy exc</w:t>
        <w:softHyphen/>
        <w:t>la</w:t>
        <w:softHyphen/>
        <w:t>imed.</w:t>
      </w:r>
    </w:p>
    <w:p>
      <w:pPr>
        <w:pStyle w:val="Normal"/>
        <w:rPr/>
      </w:pPr>
      <w:r>
        <w:rPr/>
        <w:t>    </w:t>
      </w:r>
      <w:r>
        <w:rPr/>
        <w:t>"John," sa</w:t>
        <w:softHyphen/>
        <w:t>id Doc, "be</w:t>
        <w:softHyphen/>
        <w:t>li</w:t>
        <w:softHyphen/>
        <w:t>eve me-it wo</w:t>
        <w:softHyphen/>
        <w:t>uldn't ha</w:t>
        <w:softHyphen/>
        <w:t>ve ma</w:t>
        <w:softHyphen/>
        <w:t>de any dif</w:t>
        <w:softHyphen/>
        <w:t>fe</w:t>
        <w:softHyphen/>
        <w:t>ren</w:t>
        <w:softHyphen/>
        <w:t>ce. You we</w:t>
        <w:softHyphen/>
        <w:t>re as de</w:t>
        <w:softHyphen/>
        <w:t>ad a man as I've ever se</w:t>
        <w:softHyphen/>
        <w:t>en. Li</w:t>
        <w:softHyphen/>
        <w:t>vor mor</w:t>
        <w:softHyphen/>
        <w:t>tis had set in. Pri</w:t>
        <w:softHyphen/>
        <w:t>mary flac</w:t>
        <w:softHyphen/>
        <w:t>ci</w:t>
        <w:softHyphen/>
        <w:t>dity of the musc</w:t>
        <w:softHyphen/>
        <w:t>les. You we</w:t>
        <w:softHyphen/>
        <w:t>ren't in a co</w:t>
        <w:softHyphen/>
        <w:t>ma, you we</w:t>
        <w:softHyphen/>
        <w:t>ren't ca</w:t>
        <w:softHyphen/>
        <w:t>ta</w:t>
        <w:softHyphen/>
        <w:t>to</w:t>
        <w:softHyphen/>
        <w:t>nic, you we</w:t>
        <w:softHyphen/>
        <w:t>re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Sheriff Clark flas</w:t>
        <w:softHyphen/>
        <w:t>hed sud</w:t>
        <w:softHyphen/>
        <w:t>denly on an ima</w:t>
        <w:softHyphen/>
        <w:t>ge of John Cle</w:t>
        <w:softHyphen/>
        <w:t>ese po</w:t>
        <w:softHyphen/>
        <w:t>un</w:t>
        <w:softHyphen/>
        <w:t>ding a de</w:t>
        <w:softHyphen/>
        <w:t>ad par</w:t>
        <w:softHyphen/>
        <w:t>rot on the co</w:t>
        <w:softHyphen/>
        <w:t>un</w:t>
        <w:softHyphen/>
        <w:t>ter of Mic</w:t>
        <w:softHyphen/>
        <w:t>ha</w:t>
        <w:softHyphen/>
        <w:t>el Pa</w:t>
        <w:softHyphen/>
        <w:t>lin's pet shop.</w:t>
      </w:r>
    </w:p>
    <w:p>
      <w:pPr>
        <w:pStyle w:val="Normal"/>
        <w:rPr/>
      </w:pPr>
      <w:r>
        <w:rPr/>
        <w:t>    </w:t>
      </w:r>
      <w:r>
        <w:rPr/>
        <w:t>"I don't know abo</w:t>
        <w:softHyphen/>
        <w:t>ut any of that," Duffy snar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Doc pro</w:t>
        <w:softHyphen/>
        <w:t>du</w:t>
        <w:softHyphen/>
        <w:t>ced Po</w:t>
        <w:softHyphen/>
        <w:t>la</w:t>
        <w:softHyphen/>
        <w:t>ro</w:t>
        <w:softHyphen/>
        <w:t>ids do</w:t>
        <w:softHyphen/>
        <w:t>cu</w:t>
        <w:softHyphen/>
        <w:t>men</w:t>
        <w:softHyphen/>
        <w:t>ting his di</w:t>
        <w:softHyphen/>
        <w:t>ag</w:t>
        <w:softHyphen/>
        <w:t>no</w:t>
        <w:softHyphen/>
        <w:t>sis.</w:t>
      </w:r>
    </w:p>
    <w:p>
      <w:pPr>
        <w:pStyle w:val="Normal"/>
        <w:rPr/>
      </w:pPr>
      <w:r>
        <w:rPr/>
        <w:t>    </w:t>
      </w:r>
      <w:r>
        <w:rPr/>
        <w:t>"Here. Lo</w:t>
        <w:softHyphen/>
        <w:t>ok. This is how you we</w:t>
        <w:softHyphen/>
        <w:t>re bro</w:t>
        <w:softHyphen/>
        <w:t>ught in twel</w:t>
        <w:softHyphen/>
        <w:t>ve ho</w:t>
        <w:softHyphen/>
        <w:t>urs ago. Yo</w:t>
        <w:softHyphen/>
        <w:t>ur thro</w:t>
        <w:softHyphen/>
        <w:t>at was slit prac</w:t>
        <w:softHyphen/>
        <w:t>ti</w:t>
        <w:softHyphen/>
        <w:t>cal</w:t>
        <w:softHyphen/>
        <w:t>ly ear to ear."</w:t>
      </w:r>
    </w:p>
    <w:p>
      <w:pPr>
        <w:pStyle w:val="Normal"/>
        <w:rPr/>
      </w:pPr>
      <w:r>
        <w:rPr/>
        <w:t>    </w:t>
      </w:r>
      <w:r>
        <w:rPr/>
        <w:t>Duffy glan</w:t>
        <w:softHyphen/>
        <w:t>ced at the pho</w:t>
        <w:softHyphen/>
        <w:t>tos and then tos</w:t>
        <w:softHyphen/>
        <w:t>sed them back at Doc. She</w:t>
        <w:softHyphen/>
        <w:t>riff Clark no</w:t>
        <w:softHyphen/>
        <w:t>ti</w:t>
        <w:softHyphen/>
        <w:t>ced the tight</w:t>
        <w:softHyphen/>
        <w:t>ness in Duffy's jaw and the dark lo</w:t>
        <w:softHyphen/>
        <w:t>ok in his eyes and was glad that Duffy wasn't drunk. With li</w:t>
        <w:softHyphen/>
        <w:t>qu</w:t>
        <w:softHyphen/>
        <w:t>or in him, Duffy ar</w:t>
        <w:softHyphen/>
        <w:t>gu</w:t>
        <w:softHyphen/>
        <w:t>ed with his fists.</w:t>
      </w:r>
    </w:p>
    <w:p>
      <w:pPr>
        <w:pStyle w:val="Normal"/>
        <w:rPr/>
      </w:pPr>
      <w:r>
        <w:rPr/>
        <w:t>    </w:t>
      </w:r>
      <w:r>
        <w:rPr/>
        <w:t>"I don't know what you're trying to pull," Duffy sa</w:t>
        <w:softHyphen/>
        <w:t>id, "but if you think I'm pa</w:t>
        <w:softHyphen/>
        <w:t>ying you di</w:t>
        <w:softHyphen/>
        <w:t>me one for this hor</w:t>
        <w:softHyphen/>
        <w:t>ses</w:t>
        <w:softHyphen/>
        <w:t>hit, you're wrong. My thro</w:t>
        <w:softHyphen/>
        <w:t>at's fi</w:t>
        <w:softHyphen/>
        <w:t>ne. I've ne</w:t>
        <w:softHyphen/>
        <w:t>ver felt bet</w:t>
        <w:softHyphen/>
        <w:t>ter in my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Sometime aro</w:t>
        <w:softHyphen/>
        <w:t>und mid</w:t>
        <w:softHyphen/>
        <w:t>night, you ap</w:t>
        <w:softHyphen/>
        <w:t>pa</w:t>
        <w:softHyphen/>
        <w:t>rently re</w:t>
        <w:softHyphen/>
        <w:t>tur</w:t>
        <w:softHyphen/>
        <w:t>ned to li</w:t>
        <w:softHyphen/>
        <w:t>fe," Doc sa</w:t>
        <w:softHyphen/>
        <w:t>id. "Yo</w:t>
        <w:softHyphen/>
        <w:t>ur wo</w:t>
        <w:softHyphen/>
        <w:t>und was comp</w:t>
        <w:softHyphen/>
        <w:t>le</w:t>
        <w:softHyphen/>
        <w:t>tely he</w:t>
        <w:softHyphen/>
        <w:t>aled."</w:t>
      </w:r>
    </w:p>
    <w:p>
      <w:pPr>
        <w:pStyle w:val="Normal"/>
        <w:rPr/>
      </w:pPr>
      <w:r>
        <w:rPr/>
        <w:t>    </w:t>
      </w:r>
      <w:r>
        <w:rPr/>
        <w:t>Duffy snor</w:t>
        <w:softHyphen/>
        <w:t>ted. He lo</w:t>
        <w:softHyphen/>
        <w:t>oked up at She</w:t>
        <w:softHyphen/>
        <w:t>riff Clark.</w:t>
      </w:r>
    </w:p>
    <w:p>
      <w:pPr>
        <w:pStyle w:val="Normal"/>
        <w:rPr/>
      </w:pPr>
      <w:r>
        <w:rPr/>
        <w:t>    </w:t>
      </w:r>
      <w:r>
        <w:rPr/>
        <w:t>"You say Mad</w:t>
        <w:softHyphen/>
        <w:t>ge did that to me?" he sa</w:t>
        <w:softHyphen/>
        <w:t>id, ges</w:t>
        <w:softHyphen/>
        <w:t>tu</w:t>
        <w:softHyphen/>
        <w:t>ring to</w:t>
        <w:softHyphen/>
        <w:t>ward the Po</w:t>
        <w:softHyphen/>
        <w:t>la</w:t>
        <w:softHyphen/>
        <w:t>ro</w:t>
        <w:softHyphen/>
        <w:t>ids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her ta</w:t>
        <w:softHyphen/>
        <w:t>ped con</w:t>
        <w:softHyphen/>
        <w:t>fes</w:t>
        <w:softHyphen/>
        <w:t>si</w:t>
        <w:softHyphen/>
        <w:t>on at the sta</w:t>
        <w:softHyphen/>
        <w:t>ti</w:t>
        <w:softHyphen/>
        <w:t>on. She says you got drunk, be</w:t>
        <w:softHyphen/>
        <w:t>at her up and pas</w:t>
        <w:softHyphen/>
        <w:t>sed out on the so</w:t>
        <w:softHyphen/>
        <w:t>fa. Whi</w:t>
        <w:softHyphen/>
        <w:t>le you we</w:t>
        <w:softHyphen/>
        <w:t>re as</w:t>
        <w:softHyphen/>
        <w:t>le</w:t>
        <w:softHyphen/>
        <w:t>ep, she cut yo</w:t>
        <w:softHyphen/>
        <w:t>ur thro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Duffy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don't re</w:t>
        <w:softHyphen/>
        <w:t>mem</w:t>
        <w:softHyphen/>
        <w:t>ber any of that."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pas</w:t>
        <w:softHyphen/>
        <w:t>sed in si</w:t>
        <w:softHyphen/>
        <w:t>len</w:t>
        <w:softHyphen/>
        <w:t>ce, du</w:t>
        <w:softHyphen/>
        <w:t>ring which Doc and She</w:t>
        <w:softHyphen/>
        <w:t>riff Clark exc</w:t>
        <w:softHyphen/>
        <w:t>han</w:t>
        <w:softHyphen/>
        <w:t>ged lo</w:t>
        <w:softHyphen/>
        <w:t>oks and shrugs. Doc fo</w:t>
        <w:softHyphen/>
        <w:t>ught down an overw</w:t>
        <w:softHyphen/>
        <w:t>hel</w:t>
        <w:softHyphen/>
        <w:t>ming ur</w:t>
        <w:softHyphen/>
        <w:t>ge to apo</w:t>
        <w:softHyphen/>
        <w:t>lo</w:t>
        <w:softHyphen/>
        <w:t>gi</w:t>
        <w:softHyphen/>
        <w:t>ze, but what did he ha</w:t>
        <w:softHyphen/>
        <w:t>ve to apo</w:t>
        <w:softHyphen/>
        <w:t>lo</w:t>
        <w:softHyphen/>
        <w:t>gi</w:t>
        <w:softHyphen/>
        <w:t>ze for? For dec</w:t>
        <w:softHyphen/>
        <w:t>la</w:t>
        <w:softHyphen/>
        <w:t>ring a de</w:t>
        <w:softHyphen/>
        <w:t>ad man de</w:t>
        <w:softHyphen/>
        <w:t>ad?</w:t>
      </w:r>
    </w:p>
    <w:p>
      <w:pPr>
        <w:pStyle w:val="Normal"/>
        <w:rPr/>
      </w:pPr>
      <w:r>
        <w:rPr/>
        <w:t>    </w:t>
      </w:r>
      <w:r>
        <w:rPr/>
        <w:t>"Where's she now?" Duff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he's in a cell."</w:t>
      </w:r>
    </w:p>
    <w:p>
      <w:pPr>
        <w:pStyle w:val="Normal"/>
        <w:rPr/>
      </w:pPr>
      <w:r>
        <w:rPr/>
        <w:t>    </w:t>
      </w:r>
      <w:r>
        <w:rPr/>
        <w:t>"But you got not</w:t>
        <w:softHyphen/>
        <w:t>hing on me?"</w:t>
      </w:r>
    </w:p>
    <w:p>
      <w:pPr>
        <w:pStyle w:val="Normal"/>
        <w:rPr/>
      </w:pPr>
      <w:r>
        <w:rPr/>
        <w:t>    </w:t>
      </w:r>
      <w:r>
        <w:rPr/>
        <w:t>"We don't fi</w:t>
        <w:softHyphen/>
        <w:t>le char</w:t>
        <w:softHyphen/>
        <w:t>ges aga</w:t>
        <w:softHyphen/>
        <w:t>inst the vic</w:t>
        <w:softHyphen/>
        <w:t>tim, John, or aga</w:t>
        <w:softHyphen/>
        <w:t>inst corp</w:t>
        <w:softHyphen/>
        <w:t>ses. If Mad</w:t>
        <w:softHyphen/>
        <w:t>ge wants to fi</w:t>
        <w:softHyphen/>
        <w:t>le a do</w:t>
        <w:softHyphen/>
        <w:t>mes</w:t>
        <w:softHyphen/>
        <w:t>tic abu</w:t>
        <w:softHyphen/>
        <w:t>se comp</w:t>
        <w:softHyphen/>
        <w:t>la</w:t>
        <w:softHyphen/>
        <w:t>int"</w:t>
      </w:r>
    </w:p>
    <w:p>
      <w:pPr>
        <w:pStyle w:val="Normal"/>
        <w:rPr/>
      </w:pPr>
      <w:r>
        <w:rPr/>
        <w:t>    </w:t>
      </w:r>
      <w:r>
        <w:rPr/>
        <w:t>"I don't re</w:t>
        <w:softHyphen/>
        <w:t>mem</w:t>
        <w:softHyphen/>
        <w:t>ber any be</w:t>
        <w:softHyphen/>
        <w:t>ating. I want to see her."</w:t>
      </w:r>
    </w:p>
    <w:p>
      <w:pPr>
        <w:pStyle w:val="Normal"/>
        <w:rPr/>
      </w:pPr>
      <w:r>
        <w:rPr/>
        <w:t>    </w:t>
      </w:r>
      <w:r>
        <w:rPr/>
        <w:t>"I don't think that wo</w:t>
        <w:softHyphen/>
        <w:t>uld be a go</w:t>
        <w:softHyphen/>
        <w:t>od idea."</w:t>
      </w:r>
    </w:p>
    <w:p>
      <w:pPr>
        <w:pStyle w:val="Normal"/>
        <w:rPr/>
      </w:pPr>
      <w:r>
        <w:rPr/>
        <w:t>    </w:t>
      </w:r>
      <w:r>
        <w:rPr/>
        <w:t>Duffy's mo</w:t>
        <w:softHyphen/>
        <w:t>uth cur</w:t>
        <w:softHyphen/>
        <w:t>led in</w:t>
        <w:softHyphen/>
        <w:t>to a smirk. "She</w:t>
        <w:softHyphen/>
        <w:t>riff," he sa</w:t>
        <w:softHyphen/>
        <w:t>id, "you're gon</w:t>
        <w:softHyphen/>
        <w:t>na ha</w:t>
        <w:softHyphen/>
        <w:t>ve a hell of a ti</w:t>
        <w:softHyphen/>
        <w:t>me con</w:t>
        <w:softHyphen/>
        <w:t>vin</w:t>
        <w:softHyphen/>
        <w:t>cing a jury that Mad</w:t>
        <w:softHyphen/>
        <w:t>ge kil</w:t>
        <w:softHyphen/>
        <w:t>led me with me sit</w:t>
        <w:softHyphen/>
        <w:t>ting the</w:t>
        <w:softHyphen/>
        <w:t>re on the bench sa</w:t>
        <w:softHyphen/>
        <w:t>ying it ain't so. So you just let her out of that ja</w:t>
        <w:softHyphen/>
        <w:t>il of yo</w:t>
        <w:softHyphen/>
        <w:t>urs and ta</w:t>
        <w:softHyphen/>
        <w:t>ke her ho</w:t>
        <w:softHyphen/>
        <w:t>me and tell her I'll be the</w:t>
        <w:softHyphen/>
        <w:t>re wa</w:t>
        <w:softHyphen/>
        <w:t>iting for her."</w:t>
      </w:r>
    </w:p>
    <w:p>
      <w:pPr>
        <w:pStyle w:val="Normal"/>
        <w:rPr/>
      </w:pPr>
      <w:r>
        <w:rPr/>
        <w:t>    </w:t>
      </w:r>
      <w:r>
        <w:rPr/>
        <w:t>Doc sa</w:t>
        <w:softHyphen/>
        <w:t>id, "I think you sho</w:t>
        <w:softHyphen/>
        <w:t>uld stay he</w:t>
        <w:softHyphen/>
        <w:t>re, John, at le</w:t>
        <w:softHyphen/>
        <w:t>ast un</w:t>
        <w:softHyphen/>
        <w:t>til we can run so</w:t>
        <w:softHyphen/>
        <w:t>me mo</w:t>
        <w:softHyphen/>
        <w:t>re tests. The</w:t>
        <w:softHyphen/>
        <w:t>re will be no char</w:t>
        <w:softHyphen/>
        <w:t>ge. But so</w:t>
        <w:softHyphen/>
        <w:t>met</w:t>
        <w:softHyphen/>
        <w:t>hing aw</w:t>
        <w:softHyphen/>
        <w:t>ful dam</w:t>
        <w:softHyphen/>
        <w:t>ned stran</w:t>
        <w:softHyphen/>
        <w:t>ge is go</w:t>
        <w:softHyphen/>
        <w:t>ing on and we ne</w:t>
        <w:softHyphen/>
        <w:t>ed to get to the bot</w:t>
        <w:softHyphen/>
        <w:t>tom of it."</w:t>
      </w:r>
    </w:p>
    <w:p>
      <w:pPr>
        <w:pStyle w:val="Normal"/>
        <w:rPr/>
      </w:pPr>
      <w:r>
        <w:rPr/>
        <w:t>    </w:t>
      </w:r>
      <w:r>
        <w:rPr/>
        <w:t>Duffy sho</w:t>
        <w:softHyphen/>
        <w:t>ok his he</w:t>
        <w:softHyphen/>
        <w:t>ad. He ro</w:t>
        <w:softHyphen/>
        <w:t>se slowly and drew him</w:t>
        <w:softHyphen/>
        <w:t>self up to his full fi</w:t>
        <w:softHyphen/>
        <w:t>ve fe</w:t>
        <w:softHyphen/>
        <w:t>et and ni</w:t>
        <w:softHyphen/>
        <w:t>ne inc</w:t>
        <w:softHyphen/>
        <w:t>hes of he</w:t>
        <w:softHyphen/>
        <w:t>ight. He sto</w:t>
        <w:softHyphen/>
        <w:t>od the</w:t>
        <w:softHyphen/>
        <w:t>re in his bo</w:t>
        <w:softHyphen/>
        <w:t>xer shorts and lo</w:t>
        <w:softHyphen/>
        <w:t>oked down his no</w:t>
        <w:softHyphen/>
        <w:t>se at Doc Mil</w:t>
        <w:softHyphen/>
        <w:t>ford.</w:t>
      </w:r>
    </w:p>
    <w:p>
      <w:pPr>
        <w:pStyle w:val="Normal"/>
        <w:rPr/>
      </w:pPr>
      <w:r>
        <w:rPr/>
        <w:t>    </w:t>
      </w:r>
      <w:r>
        <w:rPr/>
        <w:t>"No, you might just de</w:t>
        <w:softHyphen/>
        <w:t>ci</w:t>
        <w:softHyphen/>
        <w:t>de I was de</w:t>
        <w:softHyphen/>
        <w:t>ad aga</w:t>
        <w:softHyphen/>
        <w:t>in and I'd wa</w:t>
        <w:softHyphen/>
        <w:t>ke up in a pi</w:t>
        <w:softHyphen/>
        <w:t>ne box. You've was</w:t>
        <w:softHyphen/>
        <w:t>ted eno</w:t>
        <w:softHyphen/>
        <w:t>ugh of my ti</w:t>
        <w:softHyphen/>
        <w:t>me. Now who's gi</w:t>
        <w:softHyphen/>
        <w:t>ving me a ri</w:t>
        <w:softHyphen/>
        <w:t>de? I'd catch my de</w:t>
        <w:softHyphen/>
        <w:t>ath wal</w:t>
        <w:softHyphen/>
        <w:t>king ho</w:t>
        <w:softHyphen/>
        <w:t>me li</w:t>
        <w:softHyphen/>
        <w:t>ke this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was awa</w:t>
        <w:softHyphen/>
        <w:t>ke when the She</w:t>
        <w:softHyphen/>
        <w:t>riff re</w:t>
        <w:softHyphen/>
        <w:t>tur</w:t>
        <w:softHyphen/>
        <w:t>ned. She hadn't slept cle</w:t>
        <w:softHyphen/>
        <w:t>ar thro</w:t>
        <w:softHyphen/>
        <w:t>ugh a night for so</w:t>
        <w:softHyphen/>
        <w:t>me ye</w:t>
        <w:softHyphen/>
        <w:t>ars and sle</w:t>
        <w:softHyphen/>
        <w:t>eping on a cot in a ja</w:t>
        <w:softHyphen/>
        <w:t>il cell didn't ma</w:t>
        <w:softHyphen/>
        <w:t>ke it any easi</w:t>
        <w:softHyphen/>
        <w:t>er. She won</w:t>
        <w:softHyphen/>
        <w:t>de</w:t>
        <w:softHyphen/>
        <w:t>red if she wasn't dre</w:t>
        <w:softHyphen/>
        <w:t>aming, tho</w:t>
        <w:softHyphen/>
        <w:t>ugh, when She</w:t>
        <w:softHyphen/>
        <w:t>riff Clark ope</w:t>
        <w:softHyphen/>
        <w:t>ned the cell do</w:t>
        <w:softHyphen/>
        <w:t>or and in</w:t>
        <w:softHyphen/>
        <w:t>vi</w:t>
        <w:softHyphen/>
        <w:t>ted her out to the of</w:t>
        <w:softHyphen/>
        <w:t>fi</w:t>
        <w:softHyphen/>
        <w:t>ce for a cup of cof</w:t>
        <w:softHyphen/>
        <w:t>fee. That was not</w:t>
        <w:softHyphen/>
        <w:t>hing com</w:t>
        <w:softHyphen/>
        <w:t>pa</w:t>
        <w:softHyphen/>
        <w:t>red to what she tho</w:t>
        <w:softHyphen/>
        <w:t>ught when he told her that her hus</w:t>
        <w:softHyphen/>
        <w:t>band didn't se</w:t>
        <w:softHyphen/>
        <w:t>em to be de</w:t>
        <w:softHyphen/>
        <w:t>ad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Not de</w:t>
        <w:softHyphen/>
        <w:t>ad?" she sa</w:t>
        <w:softHyphen/>
        <w:t>id, unab</w:t>
        <w:softHyphen/>
        <w:t>le to ke</w:t>
        <w:softHyphen/>
        <w:t>ep the di</w:t>
        <w:softHyphen/>
        <w:t>sap</w:t>
        <w:softHyphen/>
        <w:t>po</w:t>
        <w:softHyphen/>
        <w:t>int</w:t>
        <w:softHyphen/>
        <w:t>ment from her vo</w:t>
        <w:softHyphen/>
        <w:t>ice. "What did I do wrong?"</w:t>
      </w:r>
    </w:p>
    <w:p>
      <w:pPr>
        <w:pStyle w:val="Normal"/>
        <w:rPr/>
      </w:pPr>
      <w:r>
        <w:rPr/>
        <w:t>    </w:t>
      </w:r>
      <w:r>
        <w:rPr/>
        <w:t>"Technically spe</w:t>
        <w:softHyphen/>
        <w:t>aking, not</w:t>
        <w:softHyphen/>
        <w:t>hing. You se</w:t>
        <w:softHyphen/>
        <w:t>ve</w:t>
        <w:softHyphen/>
        <w:t>red a ca</w:t>
        <w:softHyphen/>
        <w:t>ro</w:t>
        <w:softHyphen/>
        <w:t>tid ar</w:t>
        <w:softHyphen/>
        <w:t>tery which sho</w:t>
        <w:softHyphen/>
        <w:t>uld ha</w:t>
        <w:softHyphen/>
        <w:t>ve led to an im</w:t>
        <w:softHyphen/>
        <w:t>me</w:t>
        <w:softHyphen/>
        <w:t>di</w:t>
        <w:softHyphen/>
        <w:t>ate stro</w:t>
        <w:softHyphen/>
        <w:t>ke. And even if he didn't die of stro</w:t>
        <w:softHyphen/>
        <w:t>ke, the cut in his jugu</w:t>
        <w:softHyphen/>
        <w:t>lar was de</w:t>
        <w:softHyphen/>
        <w:t>ep and rag</w:t>
        <w:softHyphen/>
        <w:t>ged and he sho</w:t>
        <w:softHyphen/>
        <w:t>uld ha</w:t>
        <w:softHyphen/>
        <w:t>ve at le</w:t>
        <w:softHyphen/>
        <w:t>ast bled to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Madge pri</w:t>
        <w:softHyphen/>
        <w:t>ded her</w:t>
        <w:softHyphen/>
        <w:t>self on be</w:t>
        <w:softHyphen/>
        <w:t>ing me</w:t>
        <w:softHyphen/>
        <w:t>ti</w:t>
        <w:softHyphen/>
        <w:t>cu</w:t>
        <w:softHyphen/>
        <w:t>lo</w:t>
        <w:softHyphen/>
        <w:t>us, so it stung a lit</w:t>
        <w:softHyphen/>
        <w:t>tle to he</w:t>
        <w:softHyphen/>
        <w:t>ar that her cut was con</w:t>
        <w:softHyphen/>
        <w:t>si</w:t>
        <w:softHyphen/>
        <w:t>de</w:t>
        <w:softHyphen/>
        <w:t>red "rag</w:t>
        <w:softHyphen/>
        <w:t>ged" by pro</w:t>
        <w:softHyphen/>
        <w:t>fes</w:t>
        <w:softHyphen/>
        <w:t>si</w:t>
        <w:softHyphen/>
        <w:t>onal stan</w:t>
        <w:softHyphen/>
        <w:t>dards. It was just li</w:t>
        <w:softHyphen/>
        <w:t>ke her, tho</w:t>
        <w:softHyphen/>
        <w:t>ugh, to bung</w:t>
        <w:softHyphen/>
        <w:t>le a simp</w:t>
        <w:softHyphen/>
        <w:t>le job li</w:t>
        <w:softHyphen/>
        <w:t>ke kil</w:t>
        <w:softHyphen/>
        <w:t>ling her sle</w:t>
        <w:softHyphen/>
        <w:t>eping hus</w:t>
        <w:softHyphen/>
        <w:t>band. Even mo</w:t>
        <w:softHyphen/>
        <w:t>re up</w:t>
        <w:softHyphen/>
        <w:t>set</w:t>
        <w:softHyphen/>
        <w:t>ting was the tho</w:t>
        <w:softHyphen/>
        <w:t>ught of what John wo</w:t>
        <w:softHyphen/>
        <w:t>uld do to her when he got out of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"How long will he be…con</w:t>
        <w:softHyphen/>
        <w:t>fi</w:t>
        <w:softHyphen/>
        <w:t>ned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riff Clark sig</w:t>
        <w:softHyphen/>
        <w:t>hed, a ha</w:t>
        <w:softHyphen/>
        <w:t>bit he se</w:t>
        <w:softHyphen/>
        <w:t>emed to ha</w:t>
        <w:softHyphen/>
        <w:t>ve ac</w:t>
        <w:softHyphen/>
        <w:t>qu</w:t>
        <w:softHyphen/>
        <w:t>ired sin</w:t>
        <w:softHyphen/>
        <w:t>ce get</w:t>
        <w:softHyphen/>
        <w:t>ting the call from Doc Mil</w:t>
        <w:softHyphen/>
        <w:t>ford. "He isn't," he sa</w:t>
        <w:softHyphen/>
        <w:t>id. "Doc Mil</w:t>
        <w:softHyphen/>
        <w:t>ford dro</w:t>
        <w:softHyphen/>
        <w:t>ve him ho</w:t>
        <w:softHyphen/>
        <w:t>me a short whi</w:t>
        <w:softHyphen/>
        <w:t>le ago. He's wa</w:t>
        <w:softHyphen/>
        <w:t>iting for you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heriff Clark saw the blo</w:t>
        <w:softHyphen/>
        <w:t>od dra</w:t>
        <w:softHyphen/>
        <w:t>in from Mad</w:t>
        <w:softHyphen/>
        <w:t>ge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Oh, my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s the</w:t>
        <w:softHyphen/>
        <w:t>re so</w:t>
        <w:softHyphen/>
        <w:t>me</w:t>
        <w:softHyphen/>
        <w:t>one you can stay with? A re</w:t>
        <w:softHyphen/>
        <w:t>la</w:t>
        <w:softHyphen/>
        <w:t>t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No, the</w:t>
        <w:softHyphen/>
        <w:t>re was no one.</w:t>
      </w:r>
    </w:p>
    <w:p>
      <w:pPr>
        <w:pStyle w:val="Normal"/>
        <w:rPr/>
      </w:pPr>
      <w:r>
        <w:rPr/>
        <w:t>    </w:t>
      </w:r>
      <w:r>
        <w:rPr/>
        <w:t>"I just don't un</w:t>
        <w:softHyphen/>
        <w:t>ders</w:t>
        <w:softHyphen/>
        <w:t>tand it," she sa</w:t>
        <w:softHyphen/>
        <w:t>id. "I know he was de</w:t>
        <w:softHyphen/>
        <w:t>ad, She</w:t>
        <w:softHyphen/>
        <w:t>riff. A wi</w:t>
        <w:softHyphen/>
        <w:t>fe can tell the</w:t>
        <w:softHyphen/>
        <w:t>se things. And Doc Mil</w:t>
        <w:softHyphen/>
        <w:t>ford"</w:t>
      </w:r>
    </w:p>
    <w:p>
      <w:pPr>
        <w:pStyle w:val="Normal"/>
        <w:rPr/>
      </w:pPr>
      <w:r>
        <w:rPr/>
        <w:t>    </w:t>
      </w:r>
      <w:r>
        <w:rPr/>
        <w:t>"Madge," the She</w:t>
        <w:softHyphen/>
        <w:t>riff in</w:t>
        <w:softHyphen/>
        <w:t>ter</w:t>
        <w:softHyphen/>
        <w:t>rup</w:t>
        <w:softHyphen/>
        <w:t>ted, "I don't ha</w:t>
        <w:softHyphen/>
        <w:t>ve an ans</w:t>
        <w:softHyphen/>
        <w:t>wer for you. We're all comp</w:t>
        <w:softHyphen/>
        <w:t>le</w:t>
        <w:softHyphen/>
        <w:t>tely baf</w:t>
        <w:softHyphen/>
        <w:t>fled. John sho</w:t>
        <w:softHyphen/>
        <w:t>uld be…John was de</w:t>
        <w:softHyphen/>
        <w:t>ad. The</w:t>
        <w:softHyphen/>
        <w:t>re's no mis</w:t>
        <w:softHyphen/>
        <w:t>ta</w:t>
        <w:softHyphen/>
        <w:t>king that. But he's very much ali</w:t>
        <w:softHyphen/>
        <w:t>ve aga</w:t>
        <w:softHyphen/>
        <w:t>in. The</w:t>
        <w:softHyphen/>
        <w:t>re isn't so much as a scratch to in</w:t>
        <w:softHyphen/>
        <w:t>di</w:t>
        <w:softHyphen/>
        <w:t>ca</w:t>
        <w:softHyphen/>
        <w:t>ted…what hap</w:t>
        <w:softHyphen/>
        <w:t>pe</w:t>
        <w:softHyphen/>
        <w:t>ned. I can't ke</w:t>
        <w:softHyphen/>
        <w:t>ep you he</w:t>
        <w:softHyphen/>
        <w:t>re. You're a free p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No. I'm not," Mad</w:t>
        <w:softHyphen/>
        <w:t>ge rep</w:t>
        <w:softHyphen/>
        <w:t>li</w:t>
        <w:softHyphen/>
        <w:t>ed, and She</w:t>
        <w:softHyphen/>
        <w:t>riff Clark knew what she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They sat in si</w:t>
        <w:softHyphen/>
        <w:t>len</w:t>
        <w:softHyphen/>
        <w:t>ce for se</w:t>
        <w:softHyphen/>
        <w:t>ve</w:t>
        <w:softHyphen/>
        <w:t>ral mi</w:t>
        <w:softHyphen/>
        <w:t>nu</w:t>
        <w:softHyphen/>
        <w:t>tes. Now and aga</w:t>
        <w:softHyphen/>
        <w:t>in the ha</w:t>
        <w:softHyphen/>
        <w:t>irs on the back of the She</w:t>
        <w:softHyphen/>
        <w:t>riff's neck sto</w:t>
        <w:softHyphen/>
        <w:t>od up for no ap</w:t>
        <w:softHyphen/>
        <w:t>pa</w:t>
        <w:softHyphen/>
        <w:t>rent re</w:t>
        <w:softHyphen/>
        <w:t>ason, and just as of</w:t>
        <w:softHyphen/>
        <w:t>ten Mad</w:t>
        <w:softHyphen/>
        <w:t>ge wo</w:t>
        <w:softHyphen/>
        <w:t>uld shud</w:t>
        <w:softHyphen/>
        <w:t>der as if from a chill and ta</w:t>
        <w:softHyphen/>
        <w:t>ke anot</w:t>
        <w:softHyphen/>
        <w:t>her sip of wretc</w:t>
        <w:softHyphen/>
        <w:t>hed, gre</w:t>
        <w:softHyphen/>
        <w:t>asy cof</w:t>
        <w:softHyphen/>
        <w:t>fee.</w:t>
      </w:r>
    </w:p>
    <w:p>
      <w:pPr>
        <w:pStyle w:val="Normal"/>
        <w:rPr/>
      </w:pPr>
      <w:r>
        <w:rPr/>
        <w:t>    </w:t>
      </w:r>
      <w:r>
        <w:rPr/>
        <w:t>Madge lo</w:t>
        <w:softHyphen/>
        <w:t>oked over at Clyde Dun</w:t>
        <w:softHyphen/>
        <w:t>wid</w:t>
        <w:softHyphen/>
        <w:t>dey in his cell, sno</w:t>
        <w:softHyphen/>
        <w:t>ring in drun</w:t>
        <w:softHyphen/>
        <w:t>ken re</w:t>
        <w:softHyphen/>
        <w:t>po</w:t>
        <w:softHyphen/>
        <w:t>se, and en</w:t>
        <w:softHyphen/>
        <w:t>vi</w:t>
        <w:softHyphen/>
        <w:t>ed him. No spo</w:t>
        <w:softHyphen/>
        <w:t>use to ans</w:t>
        <w:softHyphen/>
        <w:t>wer to. No one to jud</w:t>
        <w:softHyphen/>
        <w:t>ge his every mo</w:t>
        <w:softHyphen/>
        <w:t>ve and find it wan</w:t>
        <w:softHyphen/>
        <w:t>ting. She had al</w:t>
        <w:softHyphen/>
        <w:t>most at</w:t>
        <w:softHyphen/>
        <w:t>ta</w:t>
        <w:softHyphen/>
        <w:t>ined that fre</w:t>
        <w:softHyphen/>
        <w:t>edom for her</w:t>
        <w:softHyphen/>
        <w:t>self, but so</w:t>
        <w:softHyphen/>
        <w:t>me</w:t>
        <w:softHyphen/>
        <w:t>how she'd muc</w:t>
        <w:softHyphen/>
        <w:t>ked it all up the way she muc</w:t>
        <w:softHyphen/>
        <w:t>ked up everyt</w:t>
        <w:softHyphen/>
        <w:t>hing she tri</w:t>
        <w:softHyphen/>
        <w:t>ed. John hadn't co</w:t>
        <w:softHyphen/>
        <w:t>me back from the de</w:t>
        <w:softHyphen/>
        <w:t>ad, he co</w:t>
        <w:softHyphen/>
        <w:t>uldn't. Mad</w:t>
        <w:softHyphen/>
        <w:t>ge be</w:t>
        <w:softHyphen/>
        <w:t>li</w:t>
        <w:softHyphen/>
        <w:t>eved in mi</w:t>
        <w:softHyphen/>
        <w:t>rac</w:t>
        <w:softHyphen/>
        <w:t>les but they we</w:t>
        <w:softHyphen/>
        <w:t>re for sa</w:t>
        <w:softHyphen/>
        <w:t>ints and such, and John was no sa</w:t>
        <w:softHyphen/>
        <w:t>int, to put it mildly.</w:t>
      </w:r>
    </w:p>
    <w:p>
      <w:pPr>
        <w:pStyle w:val="Normal"/>
        <w:rPr/>
      </w:pPr>
      <w:r>
        <w:rPr/>
        <w:t>    </w:t>
      </w:r>
      <w:r>
        <w:rPr/>
        <w:t>It was all a mis</w:t>
        <w:softHyphen/>
        <w:t>ta</w:t>
        <w:softHyphen/>
        <w:t>ke. She'd do</w:t>
        <w:softHyphen/>
        <w:t>ne everyt</w:t>
        <w:softHyphen/>
        <w:t>hing wrong. John was right abo</w:t>
        <w:softHyphen/>
        <w:t>ut her. She was a was</w:t>
        <w:softHyphen/>
        <w:t>te, a she</w:t>
        <w:softHyphen/>
        <w:t>er was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 at last, "I'd bet</w:t>
        <w:softHyphen/>
        <w:t>ter be get</w:t>
        <w:softHyphen/>
        <w:t>ting ho</w:t>
        <w:softHyphen/>
        <w:t>me, then," but she sat in the hard wo</w:t>
        <w:softHyphen/>
        <w:t>oden cha</w:t>
        <w:softHyphen/>
        <w:t>ir for anot</w:t>
        <w:softHyphen/>
        <w:t>her ten mi</w:t>
        <w:softHyphen/>
        <w:t>nu</w:t>
        <w:softHyphen/>
        <w:t>tes pic</w:t>
        <w:softHyphen/>
        <w:t>king at the Styro</w:t>
        <w:softHyphen/>
        <w:t>fo</w:t>
        <w:softHyphen/>
        <w:t>am cup of dregs un</w:t>
        <w:softHyphen/>
        <w:t>til the lip was as rag</w:t>
        <w:softHyphen/>
        <w:t>ged as an ama</w:t>
        <w:softHyphen/>
        <w:t>te</w:t>
        <w:softHyphen/>
        <w:t>ur wo</w:t>
        <w:softHyphen/>
        <w:t>und in a hus</w:t>
        <w:softHyphen/>
        <w:t>band'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I'll dri</w:t>
        <w:softHyphen/>
        <w:t>ve you," She</w:t>
        <w:softHyphen/>
        <w:t>riff Clark sa</w:t>
        <w:softHyphen/>
        <w:t>id. "May</w:t>
        <w:softHyphen/>
        <w:t>be I'll ha</w:t>
        <w:softHyphen/>
        <w:t>ve a few words with John when I drop you off."</w:t>
      </w:r>
    </w:p>
    <w:p>
      <w:pPr>
        <w:pStyle w:val="Normal"/>
        <w:rPr/>
      </w:pPr>
      <w:r>
        <w:rPr/>
        <w:t>    </w:t>
      </w:r>
      <w:r>
        <w:rPr/>
        <w:t>"Thank you," Mad</w:t>
        <w:softHyphen/>
        <w:t>ge rep</w:t>
        <w:softHyphen/>
        <w:t>li</w:t>
        <w:softHyphen/>
        <w:t>ed. "I'll just get my pil</w:t>
        <w:softHyphen/>
        <w:t>low and we can go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ll cle</w:t>
        <w:softHyphen/>
        <w:t>ar to him now.</w:t>
      </w:r>
    </w:p>
    <w:p>
      <w:pPr>
        <w:pStyle w:val="Normal"/>
        <w:rPr/>
      </w:pPr>
      <w:r>
        <w:rPr/>
        <w:t>    </w:t>
      </w:r>
      <w:r>
        <w:rPr/>
        <w:t>John Duffy had ne</w:t>
        <w:softHyphen/>
        <w:t>ver be</w:t>
        <w:softHyphen/>
        <w:t>en ab</w:t>
        <w:softHyphen/>
        <w:t>le to fi</w:t>
        <w:softHyphen/>
        <w:t>gu</w:t>
        <w:softHyphen/>
        <w:t>re out the ways of the world be</w:t>
        <w:softHyphen/>
        <w:t>fo</w:t>
        <w:softHyphen/>
        <w:t>re. It se</w:t>
        <w:softHyphen/>
        <w:t>emed so comp</w:t>
        <w:softHyphen/>
        <w:t>lex, li</w:t>
        <w:softHyphen/>
        <w:t>ke chess, whe</w:t>
        <w:softHyphen/>
        <w:t>re you co</w:t>
        <w:softHyphen/>
        <w:t>uld le</w:t>
        <w:softHyphen/>
        <w:t>arn the ba</w:t>
        <w:softHyphen/>
        <w:t>sic mo</w:t>
        <w:softHyphen/>
        <w:t>ves in a few mi</w:t>
        <w:softHyphen/>
        <w:t>nu</w:t>
        <w:softHyphen/>
        <w:t>tes but the stra</w:t>
        <w:softHyphen/>
        <w:t>tegy of the thing to</w:t>
        <w:softHyphen/>
        <w:t>ok so</w:t>
        <w:softHyphen/>
        <w:t>me kind of ge</w:t>
        <w:softHyphen/>
        <w:t>ni</w:t>
        <w:softHyphen/>
        <w:t>us to m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chool had be</w:t>
        <w:softHyphen/>
        <w:t>en a night</w:t>
        <w:softHyphen/>
        <w:t>ma</w:t>
        <w:softHyphen/>
        <w:t>re, every day brin</w:t>
        <w:softHyphen/>
        <w:t>ging a new hu</w:t>
        <w:softHyphen/>
        <w:t>mi</w:t>
        <w:softHyphen/>
        <w:t>li</w:t>
        <w:softHyphen/>
        <w:t>ati</w:t>
        <w:softHyphen/>
        <w:t>on. He ha</w:t>
        <w:softHyphen/>
        <w:t>ted the black</w:t>
        <w:softHyphen/>
        <w:t>bo</w:t>
        <w:softHyphen/>
        <w:t>ard and every mi</w:t>
        <w:softHyphen/>
        <w:t>se</w:t>
        <w:softHyphen/>
        <w:t>rab</w:t>
        <w:softHyphen/>
        <w:t>le math prob</w:t>
        <w:softHyphen/>
        <w:t>lem he co</w:t>
        <w:softHyphen/>
        <w:t>uldn't sol</w:t>
        <w:softHyphen/>
        <w:t>ve and every lo</w:t>
        <w:softHyphen/>
        <w:t>usy sen</w:t>
        <w:softHyphen/>
        <w:t>ten</w:t>
        <w:softHyphen/>
        <w:t>ce he co</w:t>
        <w:softHyphen/>
        <w:t>uldn't di</w:t>
        <w:softHyphen/>
        <w:t>ag</w:t>
        <w:softHyphen/>
        <w:t>ram. He ha</w:t>
        <w:softHyphen/>
        <w:t>ted spel</w:t>
        <w:softHyphen/>
        <w:t>ling be</w:t>
        <w:softHyphen/>
        <w:t>es and oral re</w:t>
        <w:softHyphen/>
        <w:t>ports and the way the te</w:t>
        <w:softHyphen/>
        <w:t>ac</w:t>
        <w:softHyphen/>
        <w:t>her cal</w:t>
        <w:softHyphen/>
        <w:t>led on him whe</w:t>
        <w:softHyphen/>
        <w:t>ne</w:t>
        <w:softHyphen/>
        <w:t>ver he didn't know the ans</w:t>
        <w:softHyphen/>
        <w:t>wer and ne</w:t>
        <w:softHyphen/>
        <w:t>ver cal</w:t>
        <w:softHyphen/>
        <w:t>led on him when he wa</w:t>
        <w:softHyphen/>
        <w:t>ved his hand des</w:t>
        <w:softHyphen/>
        <w:t>pe</w:t>
        <w:softHyphen/>
        <w:t>ra</w:t>
        <w:softHyphen/>
        <w:t>tely in the air. He tri</w:t>
        <w:softHyphen/>
        <w:t>ed wa</w:t>
        <w:softHyphen/>
        <w:t>ving his hand when he didn't know the ans</w:t>
        <w:softHyphen/>
        <w:t>wer on</w:t>
        <w:softHyphen/>
        <w:t>ce and of co</w:t>
        <w:softHyphen/>
        <w:t>ur</w:t>
        <w:softHyphen/>
        <w:t>se that was the ti</w:t>
        <w:softHyphen/>
        <w:t>me she did call on him and then he re</w:t>
        <w:softHyphen/>
        <w:t>al</w:t>
        <w:softHyphen/>
        <w:t>ly felt li</w:t>
        <w:softHyphen/>
        <w:t>ke shit when he had to ad</w:t>
        <w:softHyphen/>
        <w:t>mit, his fa</w:t>
        <w:softHyphen/>
        <w:t>ce tur</w:t>
        <w:softHyphen/>
        <w:t>ning ra</w:t>
        <w:softHyphen/>
        <w:t>di</w:t>
        <w:softHyphen/>
        <w:t>ant, that he didn't know it af</w:t>
        <w:softHyphen/>
        <w:t>ter all. How the kids had la</w:t>
        <w:softHyphen/>
        <w:t>ug</w:t>
        <w:softHyphen/>
        <w:t>hed at him tha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No won</w:t>
        <w:softHyphen/>
        <w:t>der he drop</w:t>
        <w:softHyphen/>
        <w:t>ped out.</w:t>
      </w:r>
    </w:p>
    <w:p>
      <w:pPr>
        <w:pStyle w:val="Normal"/>
        <w:rPr/>
      </w:pPr>
      <w:r>
        <w:rPr/>
        <w:t>    </w:t>
      </w:r>
      <w:r>
        <w:rPr/>
        <w:t>Working at the ga</w:t>
        <w:softHyphen/>
        <w:t>ra</w:t>
        <w:softHyphen/>
        <w:t>ge was no bet</w:t>
        <w:softHyphen/>
        <w:t>ter. He was a go</w:t>
        <w:softHyphen/>
        <w:t>od mec</w:t>
        <w:softHyphen/>
        <w:t>ha</w:t>
        <w:softHyphen/>
        <w:t>nic, he knew that, but the ow</w:t>
        <w:softHyphen/>
        <w:t>ner was al</w:t>
        <w:softHyphen/>
        <w:t>ways lo</w:t>
        <w:softHyphen/>
        <w:t>oking over his sho</w:t>
        <w:softHyphen/>
        <w:t>ul</w:t>
        <w:softHyphen/>
        <w:t>der and se</w:t>
        <w:softHyphen/>
        <w:t>cond-gu</w:t>
        <w:softHyphen/>
        <w:t>es</w:t>
        <w:softHyphen/>
        <w:t>sing him, tel</w:t>
        <w:softHyphen/>
        <w:t>ling him that wha</w:t>
        <w:softHyphen/>
        <w:t>te</w:t>
        <w:softHyphen/>
        <w:t>ver he was do</w:t>
        <w:softHyphen/>
        <w:t>ing was wrong. He co</w:t>
        <w:softHyphen/>
        <w:t>uldn't ple</w:t>
        <w:softHyphen/>
        <w:t>ase the guy no mat</w:t>
        <w:softHyphen/>
        <w:t>ter what he did.</w:t>
      </w:r>
    </w:p>
    <w:p>
      <w:pPr>
        <w:pStyle w:val="Normal"/>
        <w:rPr/>
      </w:pPr>
      <w:r>
        <w:rPr/>
        <w:t>    </w:t>
      </w:r>
      <w:r>
        <w:rPr/>
        <w:t>No won</w:t>
        <w:softHyphen/>
        <w:t>der he had q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Just as he had to qu</w:t>
        <w:softHyphen/>
        <w:t>it every job he'd held sin</w:t>
        <w:softHyphen/>
        <w:t>ce then. What cos</w:t>
        <w:softHyphen/>
        <w:t>mic law was it that ma</w:t>
        <w:softHyphen/>
        <w:t>de every ga</w:t>
        <w:softHyphen/>
        <w:t>ra</w:t>
        <w:softHyphen/>
        <w:t>ge ow</w:t>
        <w:softHyphen/>
        <w:t>ner eit</w:t>
        <w:softHyphen/>
        <w:t>her an idi</w:t>
        <w:softHyphen/>
        <w:t>ot or an as</w:t>
        <w:softHyphen/>
        <w:t>sho</w:t>
        <w:softHyphen/>
        <w:t>le and most li</w:t>
        <w:softHyphen/>
        <w:t>kely both? If he co</w:t>
        <w:softHyphen/>
        <w:t>uld find one pla</w:t>
        <w:softHyphen/>
        <w:t>ce that wasn't li</w:t>
        <w:softHyphen/>
        <w:t>ke wor</w:t>
        <w:softHyphen/>
        <w:t>king in an in</w:t>
        <w:softHyphen/>
        <w:t>sa</w:t>
        <w:softHyphen/>
        <w:t>ne asy</w:t>
        <w:softHyphen/>
        <w:t>lum, that tre</w:t>
        <w:softHyphen/>
        <w:t>ated him with the res</w:t>
        <w:softHyphen/>
        <w:t>pect he de</w:t>
        <w:softHyphen/>
        <w:t>ser</w:t>
        <w:softHyphen/>
        <w:t>ved, that didn't play fa</w:t>
        <w:softHyphen/>
        <w:t>vo</w:t>
        <w:softHyphen/>
        <w:t>ri</w:t>
        <w:softHyphen/>
        <w:t>tes, whe</w:t>
        <w:softHyphen/>
        <w:t>re you didn't ha</w:t>
        <w:softHyphen/>
        <w:t>ve to be a god</w:t>
        <w:softHyphen/>
        <w:t>damn com</w:t>
        <w:softHyphen/>
        <w:t>pu</w:t>
        <w:softHyphen/>
        <w:t>ter ex</w:t>
        <w:softHyphen/>
        <w:t>pert just to chan</w:t>
        <w:softHyphen/>
        <w:t>ge a set of spark plugs…that's all he w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But he co</w:t>
        <w:softHyphen/>
        <w:t>uldn't fi</w:t>
        <w:softHyphen/>
        <w:t>gu</w:t>
        <w:softHyphen/>
        <w:t>re it. He co</w:t>
        <w:softHyphen/>
        <w:t>uldn't fi</w:t>
        <w:softHyphen/>
        <w:t>gu</w:t>
        <w:softHyphen/>
        <w:t>re how kids just out of scho</w:t>
        <w:softHyphen/>
        <w:t>ol got the ra</w:t>
        <w:softHyphen/>
        <w:t>ises that elu</w:t>
        <w:softHyphen/>
        <w:t>ded him. Or why su</w:t>
        <w:softHyphen/>
        <w:t>per</w:t>
        <w:softHyphen/>
        <w:t>vi</w:t>
        <w:softHyphen/>
        <w:t>sors who co</w:t>
        <w:softHyphen/>
        <w:t>uldn't find the</w:t>
        <w:softHyphen/>
        <w:t>ir ass with both hands and a ro</w:t>
        <w:softHyphen/>
        <w:t>ad map we</w:t>
        <w:softHyphen/>
        <w:t>re de</w:t>
        <w:softHyphen/>
        <w:t>ter</w:t>
        <w:softHyphen/>
        <w:t>mi</w:t>
        <w:softHyphen/>
        <w:t>ned to ke</w:t>
        <w:softHyphen/>
        <w:t>ep him down. Or how ow</w:t>
        <w:softHyphen/>
        <w:t>ners who we</w:t>
        <w:softHyphen/>
        <w:t>re too dumb to cross the stre</w:t>
        <w:softHyphen/>
        <w:t>et wit</w:t>
        <w:softHyphen/>
        <w:t>ho</w:t>
        <w:softHyphen/>
        <w:t>ut a do</w:t>
        <w:softHyphen/>
        <w:t>zen Boy Sco</w:t>
        <w:softHyphen/>
        <w:t>uts ma</w:t>
        <w:softHyphen/>
        <w:t>de eno</w:t>
        <w:softHyphen/>
        <w:t>ugh mo</w:t>
        <w:softHyphen/>
        <w:t>ney to buy six-bath</w:t>
        <w:softHyphen/>
        <w:t>ro</w:t>
        <w:softHyphen/>
        <w:t>om ho</w:t>
        <w:softHyphen/>
        <w:t>uses and fancy cars.</w:t>
      </w:r>
    </w:p>
    <w:p>
      <w:pPr>
        <w:pStyle w:val="Normal"/>
        <w:rPr/>
      </w:pPr>
      <w:r>
        <w:rPr/>
        <w:t>    </w:t>
      </w:r>
      <w:r>
        <w:rPr/>
        <w:t>Meanwhile, he</w:t>
        <w:softHyphen/>
        <w:t>re was John Duffy with not much of a for</w:t>
        <w:softHyphen/>
        <w:t>mal edu</w:t>
        <w:softHyphen/>
        <w:t>ca</w:t>
        <w:softHyphen/>
        <w:t>ti</w:t>
        <w:softHyphen/>
        <w:t>on but mo</w:t>
        <w:softHyphen/>
        <w:t>re com</w:t>
        <w:softHyphen/>
        <w:t>mon sen</w:t>
        <w:softHyphen/>
        <w:t>se than any do</w:t>
        <w:softHyphen/>
        <w:t>zen bos</w:t>
        <w:softHyphen/>
        <w:t>ses he'd wor</w:t>
        <w:softHyphen/>
        <w:t>ked for, still bo</w:t>
        <w:softHyphen/>
        <w:t>un</w:t>
        <w:softHyphen/>
        <w:t>cing from job to job, town to town, wor</w:t>
        <w:softHyphen/>
        <w:t>king his ass off for stin</w:t>
        <w:softHyphen/>
        <w:t>king wa</w:t>
        <w:softHyphen/>
        <w:t>ges that ne</w:t>
        <w:softHyphen/>
        <w:t>ver even pa</w:t>
        <w:softHyphen/>
        <w:t>id the bills.</w:t>
      </w:r>
    </w:p>
    <w:p>
      <w:pPr>
        <w:pStyle w:val="Normal"/>
        <w:rPr/>
      </w:pPr>
      <w:r>
        <w:rPr/>
        <w:t>    </w:t>
      </w:r>
      <w:r>
        <w:rPr/>
        <w:t>It didn't ma</w:t>
        <w:softHyphen/>
        <w:t>ke any s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Madge tho</w:t>
        <w:softHyphen/>
        <w:t>ught she knew it all, of co</w:t>
        <w:softHyphen/>
        <w:t>ur</w:t>
        <w:softHyphen/>
        <w:t>se. Mad</w:t>
        <w:softHyphen/>
        <w:t>ge, with the I.Q. of a guppy, who'd ne</w:t>
        <w:softHyphen/>
        <w:t>ver held a job in her li</w:t>
        <w:softHyphen/>
        <w:t>fe, tho</w:t>
        <w:softHyphen/>
        <w:t>ught she knew bet</w:t>
        <w:softHyphen/>
        <w:t>ter than he did what went on at work.</w:t>
      </w:r>
    </w:p>
    <w:p>
      <w:pPr>
        <w:pStyle w:val="Normal"/>
        <w:rPr/>
      </w:pPr>
      <w:r>
        <w:rPr/>
        <w:t>    </w:t>
      </w:r>
      <w:r>
        <w:rPr/>
        <w:t>"Maybe if you tri</w:t>
        <w:softHyphen/>
        <w:t>ed har</w:t>
        <w:softHyphen/>
        <w:t>der to get along," she'd say. Or, "Well, I can see his po</w:t>
        <w:softHyphen/>
        <w:t>int." Af</w:t>
        <w:softHyphen/>
        <w:t>ter he'd slap</w:t>
        <w:softHyphen/>
        <w:t>ped her aro</w:t>
        <w:softHyphen/>
        <w:t>und a few ti</w:t>
        <w:softHyphen/>
        <w:t>mes she'd le</w:t>
        <w:softHyphen/>
        <w:t>ar</w:t>
        <w:softHyphen/>
        <w:t>ned to ke</w:t>
        <w:softHyphen/>
        <w:t>ep her mo</w:t>
        <w:softHyphen/>
        <w:t>uth shut, but he co</w:t>
        <w:softHyphen/>
        <w:t>uld still see the di</w:t>
        <w:softHyphen/>
        <w:t>sap</w:t>
        <w:softHyphen/>
        <w:t>pro</w:t>
        <w:softHyphen/>
        <w:t>val in her eyes, the ac</w:t>
        <w:softHyphen/>
        <w:t>cu</w:t>
        <w:softHyphen/>
        <w:t>sa</w:t>
        <w:softHyphen/>
        <w:t>ti</w:t>
        <w:softHyphen/>
        <w:t>on that so</w:t>
        <w:softHyphen/>
        <w:t>me</w:t>
        <w:softHyphen/>
        <w:t>how all the</w:t>
        <w:softHyphen/>
        <w:t>ir tro</w:t>
        <w:softHyphen/>
        <w:t>ub</w:t>
        <w:softHyphen/>
        <w:t>les we</w:t>
        <w:softHyphen/>
        <w:t>re his fa</w:t>
        <w:softHyphen/>
        <w:t>ult. Everyt</w:t>
        <w:softHyphen/>
        <w:t>hing was al</w:t>
        <w:softHyphen/>
        <w:t>ways his fa</w:t>
        <w:softHyphen/>
        <w:t>ult. He co</w:t>
        <w:softHyphen/>
        <w:t>uldn't be</w:t>
        <w:softHyphen/>
        <w:t>ar it so</w:t>
        <w:softHyphen/>
        <w:t>me</w:t>
        <w:softHyphen/>
        <w:t>ti</w:t>
        <w:softHyphen/>
        <w:t>mes and he'd ha</w:t>
        <w:softHyphen/>
        <w:t>ve to ham</w:t>
        <w:softHyphen/>
        <w:t>mer so</w:t>
        <w:softHyphen/>
        <w:t>met</w:t>
        <w:softHyphen/>
        <w:t>hing with his fists, just po</w:t>
        <w:softHyphen/>
        <w:t>und the li</w:t>
        <w:softHyphen/>
        <w:t>ving shit out of so</w:t>
        <w:softHyphen/>
        <w:t>met</w:t>
        <w:softHyphen/>
        <w:t>hing, and Mad</w:t>
        <w:softHyphen/>
        <w:t>ge was al</w:t>
        <w:softHyphen/>
        <w:t>ways the</w:t>
        <w:softHyphen/>
        <w:t>re, al</w:t>
        <w:softHyphen/>
        <w:t>way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it was cle</w:t>
        <w:softHyphen/>
        <w:t>ar now. He'd had ti</w:t>
        <w:softHyphen/>
        <w:t>me to think and to re</w:t>
        <w:softHyphen/>
        <w:t>mem</w:t>
        <w:softHyphen/>
        <w:t>ber. He was con</w:t>
        <w:softHyphen/>
        <w:t>fu</w:t>
        <w:softHyphen/>
        <w:t>sed at first, but it was all co</w:t>
        <w:softHyphen/>
        <w:t>ming back to him now and the puz</w:t>
        <w:softHyphen/>
        <w:t>zle pi</w:t>
        <w:softHyphen/>
        <w:t>eces we</w:t>
        <w:softHyphen/>
        <w:t>re fal</w:t>
        <w:softHyphen/>
        <w:t>ling in</w:t>
        <w:softHyphen/>
        <w:t>to pla</w:t>
        <w:softHyphen/>
        <w:t>ce. All tho</w:t>
        <w:softHyphen/>
        <w:t>se tho</w:t>
        <w:softHyphen/>
        <w:t>usands and tho</w:t>
        <w:softHyphen/>
        <w:t>usands of pi</w:t>
        <w:softHyphen/>
        <w:t>eces we</w:t>
        <w:softHyphen/>
        <w:t>re for</w:t>
        <w:softHyphen/>
        <w:t>ming a pic</w:t>
        <w:softHyphen/>
        <w:t>tu</w:t>
        <w:softHyphen/>
        <w:t>re that he co</w:t>
        <w:softHyphen/>
        <w:t>uld see in its en</w:t>
        <w:softHyphen/>
        <w:t>ti</w:t>
        <w:softHyphen/>
        <w:t>rety. He had ma</w:t>
        <w:softHyphen/>
        <w:t>de the pas</w:t>
        <w:softHyphen/>
        <w:t>sa</w:t>
        <w:softHyphen/>
        <w:t>ge and it had ope</w:t>
        <w:softHyphen/>
        <w:t>ned his eyes.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to li</w:t>
        <w:softHyphen/>
        <w:t>fe was simp</w:t>
        <w:softHyphen/>
        <w:t>le af</w:t>
        <w:softHyphen/>
        <w:t>ter all, as he'd al</w:t>
        <w:softHyphen/>
        <w:t>ways sus</w:t>
        <w:softHyphen/>
        <w:t>pec</w:t>
        <w:softHyphen/>
        <w:t>ted it was.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was Se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Six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ods we</w:t>
        <w:softHyphen/>
        <w:t>re lo</w:t>
        <w:softHyphen/>
        <w:t>vely, dark and d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Not that De</w:t>
        <w:softHyphen/>
        <w:t>puty Haws, trap</w:t>
        <w:softHyphen/>
        <w:t>ped un</w:t>
        <w:softHyphen/>
        <w:t>der eigh</w:t>
        <w:softHyphen/>
        <w:t>te</w:t>
        <w:softHyphen/>
        <w:t>en inc</w:t>
        <w:softHyphen/>
        <w:t>hes of earth, was in any po</w:t>
        <w:softHyphen/>
        <w:t>si</w:t>
        <w:softHyphen/>
        <w:t>ti</w:t>
        <w:softHyphen/>
        <w:t>on to ap</w:t>
        <w:softHyphen/>
        <w:t>pre</w:t>
        <w:softHyphen/>
        <w:t>ci</w:t>
        <w:softHyphen/>
        <w:t>ate that lo</w:t>
        <w:softHyphen/>
        <w:t>ve</w:t>
        <w:softHyphen/>
        <w:t>l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is first im</w:t>
        <w:softHyphen/>
        <w:t>pul</w:t>
        <w:softHyphen/>
        <w:t>se upon ri</w:t>
        <w:softHyphen/>
        <w:t>sing from the de</w:t>
        <w:softHyphen/>
        <w:t>ad was to open his eyes. They fil</w:t>
        <w:softHyphen/>
        <w:t>led ins</w:t>
        <w:softHyphen/>
        <w:t>tantly with dirt that lod</w:t>
        <w:softHyphen/>
        <w:t>ged un</w:t>
        <w:softHyphen/>
        <w:t>der his eye</w:t>
        <w:softHyphen/>
        <w:t>lids and scratc</w:t>
        <w:softHyphen/>
        <w:t>hed li</w:t>
        <w:softHyphen/>
        <w:t>ke sand</w:t>
        <w:softHyphen/>
        <w:t>pa</w:t>
        <w:softHyphen/>
        <w:t>per. Muddy te</w:t>
        <w:softHyphen/>
        <w:t>ars flo</w:t>
        <w:softHyphen/>
        <w:t>wed over his po</w:t>
        <w:softHyphen/>
        <w:t>un</w:t>
        <w:softHyphen/>
        <w:t>ding temp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mo</w:t>
        <w:softHyphen/>
        <w:t>uth to cry out and dirt flo</w:t>
        <w:softHyphen/>
        <w:t>wed bet</w:t>
        <w:softHyphen/>
        <w:t>we</w:t>
        <w:softHyphen/>
        <w:t>en his lips. It mi</w:t>
        <w:softHyphen/>
        <w:t>xed with spit to form a bit</w:t>
        <w:softHyphen/>
        <w:t>ter black pas</w:t>
        <w:softHyphen/>
        <w:t>te that clung to his ton</w:t>
        <w:softHyphen/>
        <w:t>gue and the ro</w:t>
        <w:softHyphen/>
        <w:t>of of his mo</w:t>
        <w:softHyphen/>
        <w:t>uth. He suc</w:t>
        <w:softHyphen/>
        <w:t>ked dirt in</w:t>
        <w:softHyphen/>
        <w:t>to his nost</w:t>
        <w:softHyphen/>
        <w:t>rils. The dust tick</w:t>
        <w:softHyphen/>
        <w:t>led his no</w:t>
        <w:softHyphen/>
        <w:t>se but his lungs held no air with which to co</w:t>
        <w:softHyphen/>
        <w:t>ugh. His empty chest cram</w:t>
        <w:softHyphen/>
        <w:t>ped pa</w:t>
        <w:softHyphen/>
        <w:t>in</w:t>
        <w:softHyphen/>
        <w:t>ful</w:t>
        <w:softHyphen/>
        <w:t>ly. Ri</w:t>
        <w:softHyphen/>
        <w:t>vu</w:t>
        <w:softHyphen/>
        <w:t>lets of muddy sa</w:t>
        <w:softHyphen/>
        <w:t>li</w:t>
        <w:softHyphen/>
        <w:t>va wor</w:t>
        <w:softHyphen/>
        <w:t>ked the</w:t>
        <w:softHyphen/>
        <w:t>ir way to the back of his mo</w:t>
        <w:softHyphen/>
        <w:t>uth and trick</w:t>
        <w:softHyphen/>
        <w:t>led down his thro</w:t>
        <w:softHyphen/>
        <w:t>at. He felt his gor</w:t>
        <w:softHyphen/>
        <w:t>ge ri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His arms we</w:t>
        <w:softHyphen/>
        <w:t>re pin</w:t>
        <w:softHyphen/>
        <w:t>ned by the press of earth. His legs, im</w:t>
        <w:softHyphen/>
        <w:t>mo</w:t>
        <w:softHyphen/>
        <w:t>bi</w:t>
        <w:softHyphen/>
        <w:t>le. He fo</w:t>
        <w:softHyphen/>
        <w:t>ught his lungs' de</w:t>
        <w:softHyphen/>
        <w:t>mand to ta</w:t>
        <w:softHyphen/>
        <w:t>ke in air, for the</w:t>
        <w:softHyphen/>
        <w:t>re was no</w:t>
        <w:softHyphen/>
        <w:t>ne, only the en</w:t>
        <w:softHyphen/>
        <w:t>gul</w:t>
        <w:softHyphen/>
        <w:t>fing re</w:t>
        <w:softHyphen/>
        <w:t>si</w:t>
        <w:softHyphen/>
        <w:t>due of de</w:t>
        <w:softHyphen/>
        <w:t>ath and de</w:t>
        <w:softHyphen/>
        <w:t>cay.</w:t>
      </w:r>
    </w:p>
    <w:p>
      <w:pPr>
        <w:pStyle w:val="Normal"/>
        <w:rPr/>
      </w:pPr>
      <w:r>
        <w:rPr/>
        <w:t>    </w:t>
      </w:r>
      <w:r>
        <w:rPr/>
        <w:t>Haws lay in to</w:t>
        <w:softHyphen/>
        <w:t>tal dark</w:t>
        <w:softHyphen/>
        <w:t>ness, unab</w:t>
        <w:softHyphen/>
        <w:t>le to mo</w:t>
        <w:softHyphen/>
        <w:t>ve an inch, the pla</w:t>
        <w:softHyphen/>
        <w:t>net pres</w:t>
        <w:softHyphen/>
        <w:t>sing him on all si</w:t>
        <w:softHyphen/>
        <w:t>des, earth in</w:t>
        <w:softHyphen/>
        <w:t>si</w:t>
        <w:softHyphen/>
        <w:t>nu</w:t>
        <w:softHyphen/>
        <w:t>ating it</w:t>
        <w:softHyphen/>
        <w:t>self in</w:t>
        <w:softHyphen/>
        <w:t>to every wrink</w:t>
        <w:softHyphen/>
        <w:t>le and cre</w:t>
        <w:softHyphen/>
        <w:t>vi</w:t>
        <w:softHyphen/>
        <w:t>ce, no sli</w:t>
        <w:softHyphen/>
        <w:t>ver of light, no air, no spa</w:t>
        <w:softHyphen/>
        <w:t>ce. He co</w:t>
        <w:softHyphen/>
        <w:t>uldn't po</w:t>
        <w:softHyphen/>
        <w:t>und on the const</w:t>
        <w:softHyphen/>
        <w:t>ric</w:t>
        <w:softHyphen/>
        <w:t>ting walls, co</w:t>
        <w:softHyphen/>
        <w:t>uldn't scre</w:t>
        <w:softHyphen/>
        <w:t>am. He was an obj</w:t>
        <w:softHyphen/>
        <w:t>ect bu</w:t>
        <w:softHyphen/>
        <w:t>ri</w:t>
        <w:softHyphen/>
        <w:t>ed by child</w:t>
        <w:softHyphen/>
        <w:t>ren, sac</w:t>
        <w:softHyphen/>
        <w:t>ri</w:t>
        <w:softHyphen/>
        <w:t>fi</w:t>
        <w:softHyphen/>
        <w:t>ced to the slow in</w:t>
        <w:softHyphen/>
        <w:t>va</w:t>
        <w:softHyphen/>
        <w:t>si</w:t>
        <w:softHyphen/>
        <w:t>on of ro</w:t>
        <w:softHyphen/>
        <w:t>ots and wa</w:t>
        <w:softHyphen/>
        <w:t>ter and the ap</w:t>
        <w:softHyphen/>
        <w:t>pe</w:t>
        <w:softHyphen/>
        <w:t>ti</w:t>
        <w:softHyphen/>
        <w:t>tes of bur</w:t>
        <w:softHyphen/>
        <w:t>ro</w:t>
        <w:softHyphen/>
        <w:t>wing cre</w:t>
        <w:softHyphen/>
        <w:t>at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His mind crack</w:t>
        <w:softHyphen/>
        <w:t>led with ter</w:t>
        <w:softHyphen/>
        <w:t>mi</w:t>
        <w:softHyphen/>
        <w:t>nal ef</w:t>
        <w:softHyphen/>
        <w:t>fi</w:t>
        <w:softHyphen/>
        <w:t>ci</w:t>
        <w:softHyphen/>
        <w:t>ency. He had di</w:t>
        <w:softHyphen/>
        <w:t>ed and co</w:t>
        <w:softHyphen/>
        <w:t>me back, and now he was abo</w:t>
        <w:softHyphen/>
        <w:t>ut to die aga</w:t>
        <w:softHyphen/>
        <w:t>in, smot</w:t>
        <w:softHyphen/>
        <w:t>he</w:t>
        <w:softHyphen/>
        <w:t>red in a blan</w:t>
        <w:softHyphen/>
        <w:t>ket of crust, in</w:t>
        <w:softHyphen/>
        <w:t>va</w:t>
        <w:softHyphen/>
        <w:t>ded thro</w:t>
        <w:softHyphen/>
        <w:t>ugh every ori</w:t>
        <w:softHyphen/>
        <w:t>fi</w:t>
        <w:softHyphen/>
        <w:t>ce by the dust that was the be</w:t>
        <w:softHyphen/>
        <w:t>gin</w:t>
        <w:softHyphen/>
        <w:t>ning and end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the hot se</w:t>
        <w:softHyphen/>
        <w:t>ar of the bul</w:t>
        <w:softHyphen/>
        <w:t>let en</w:t>
        <w:softHyphen/>
        <w:t>te</w:t>
        <w:softHyphen/>
        <w:t>ring his belly and the tas</w:t>
        <w:softHyphen/>
        <w:t>te of blo</w:t>
        <w:softHyphen/>
        <w:t>od and bi</w:t>
        <w:softHyphen/>
        <w:t>le from his shred</w:t>
        <w:softHyphen/>
        <w:t>ded sto</w:t>
        <w:softHyphen/>
        <w:t>mach that bub</w:t>
        <w:softHyphen/>
        <w:t>bled up thro</w:t>
        <w:softHyphen/>
        <w:t>ugh his thro</w:t>
        <w:softHyphen/>
        <w:t>at. He re</w:t>
        <w:softHyphen/>
        <w:t>mem</w:t>
        <w:softHyphen/>
        <w:t>be</w:t>
        <w:softHyphen/>
        <w:t>red how ti</w:t>
        <w:softHyphen/>
        <w:t>me se</w:t>
        <w:softHyphen/>
        <w:t>emed to stand still, how the boys who'd kil</w:t>
        <w:softHyphen/>
        <w:t>led him fro</w:t>
        <w:softHyphen/>
        <w:t>ze li</w:t>
        <w:softHyphen/>
        <w:t>ke slack-jawed sta</w:t>
        <w:softHyphen/>
        <w:t>tu</w:t>
        <w:softHyphen/>
        <w:t>es. Ga</w:t>
        <w:softHyphen/>
        <w:t>len Gan</w:t>
        <w:softHyphen/>
        <w:t>ger was the first to re</w:t>
        <w:softHyphen/>
        <w:t>ali</w:t>
        <w:softHyphen/>
        <w:t>ze what had hap</w:t>
        <w:softHyphen/>
        <w:t>pe</w:t>
        <w:softHyphen/>
        <w:t>ned, and Haws re</w:t>
        <w:softHyphen/>
        <w:t>mem</w:t>
        <w:softHyphen/>
        <w:t>be</w:t>
        <w:softHyphen/>
        <w:t>red the glint in his eyes, the flush of de</w:t>
        <w:softHyphen/>
        <w:t>light on his fa</w:t>
        <w:softHyphen/>
        <w:t>ce, the sne</w:t>
        <w:softHyphen/>
        <w:t>ering smi</w:t>
        <w:softHyphen/>
        <w:t>le cre</w:t>
        <w:softHyphen/>
        <w:t>eping over his lips just as everyt</w:t>
        <w:softHyphen/>
        <w:t>hing mis</w:t>
        <w:softHyphen/>
        <w:t>ted over and then tur</w:t>
        <w:softHyphen/>
        <w:t>ned black and then whi</w:t>
        <w:softHyphen/>
        <w:t>te, whi</w:t>
        <w:softHyphen/>
        <w:t>te,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These me</w:t>
        <w:softHyphen/>
        <w:t>mo</w:t>
        <w:softHyphen/>
        <w:t>ri</w:t>
        <w:softHyphen/>
        <w:t>es flas</w:t>
        <w:softHyphen/>
        <w:t>hed thro</w:t>
        <w:softHyphen/>
        <w:t>ugh Haws' mind in an ins</w:t>
        <w:softHyphen/>
        <w:t>tant, and in the next ins</w:t>
        <w:softHyphen/>
        <w:t>tant Haws vo</w:t>
        <w:softHyphen/>
        <w:t>wed to get even with the Gan</w:t>
        <w:softHyphen/>
        <w:t>ger kid and all the ot</w:t>
        <w:softHyphen/>
        <w:t>hers, with ever</w:t>
        <w:softHyphen/>
        <w:t>yo</w:t>
        <w:softHyphen/>
        <w:t>ne who'd ever tor</w:t>
        <w:softHyphen/>
        <w:t>men</w:t>
        <w:softHyphen/>
        <w:t>ted him or cal</w:t>
        <w:softHyphen/>
        <w:t>led him De</w:t>
        <w:softHyphen/>
        <w:t>puty Hawg or la</w:t>
        <w:softHyphen/>
        <w:t>ug</w:t>
        <w:softHyphen/>
        <w:t>hed at him be</w:t>
        <w:softHyphen/>
        <w:t>hind his back. Such was the pro</w:t>
        <w:softHyphen/>
        <w:t>mi</w:t>
        <w:softHyphen/>
        <w:t>se he ma</w:t>
        <w:softHyphen/>
        <w:t>de to him</w:t>
        <w:softHyphen/>
        <w:t>self, se</w:t>
        <w:softHyphen/>
        <w:t>aled in the body of the smot</w:t>
        <w:softHyphen/>
        <w:t>he</w:t>
        <w:softHyphen/>
        <w:t>ring earth, suf</w:t>
        <w:softHyphen/>
        <w:t>fo</w:t>
        <w:softHyphen/>
        <w:t>ca</w:t>
        <w:softHyphen/>
        <w:t>ting, en</w:t>
        <w:softHyphen/>
        <w:t>tom</w:t>
        <w:softHyphen/>
        <w:t>bed. Bu</w:t>
        <w:softHyphen/>
        <w:t>ri</w:t>
        <w:softHyphen/>
        <w:t>ed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get re</w:t>
        <w:softHyphen/>
        <w:t>ven</w:t>
        <w:softHyphen/>
        <w:t>ge. Seth wo</w:t>
        <w:softHyphen/>
        <w:t>uld gu</w:t>
        <w:softHyphen/>
        <w:t>ide him, as Seth wo</w:t>
        <w:softHyphen/>
        <w:t>uld help him now.</w:t>
      </w:r>
    </w:p>
    <w:p>
      <w:pPr>
        <w:pStyle w:val="Normal"/>
        <w:rPr/>
      </w:pPr>
      <w:r>
        <w:rPr/>
        <w:t>    </w:t>
      </w:r>
      <w:r>
        <w:rPr/>
        <w:t>Fighting the pa</w:t>
        <w:softHyphen/>
        <w:t>nic Haws twis</w:t>
        <w:softHyphen/>
        <w:t>ted his right hand palm up and wor</w:t>
        <w:softHyphen/>
        <w:t>ked the fin</w:t>
        <w:softHyphen/>
        <w:t>gers li</w:t>
        <w:softHyphen/>
        <w:t>ke worms. He cla</w:t>
        <w:softHyphen/>
        <w:t>wed at the dirt and his hand be</w:t>
        <w:softHyphen/>
        <w:t>gan to bo</w:t>
        <w:softHyphen/>
        <w:t>re li</w:t>
        <w:softHyphen/>
        <w:t>ke a se</w:t>
        <w:softHyphen/>
        <w:t>pa</w:t>
        <w:softHyphen/>
        <w:t>ra</w:t>
        <w:softHyphen/>
        <w:t>te, dig</w:t>
        <w:softHyphen/>
        <w:t>ging cre</w:t>
        <w:softHyphen/>
        <w:t>atu</w:t>
        <w:softHyphen/>
        <w:t>re for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his left hand and it, too, cla</w:t>
        <w:softHyphen/>
        <w:t>wed at the en</w:t>
        <w:softHyphen/>
        <w:t>com</w:t>
        <w:softHyphen/>
        <w:t>pas</w:t>
        <w:softHyphen/>
        <w:t>sing gro</w:t>
        <w:softHyphen/>
        <w:t>und. How de</w:t>
        <w:softHyphen/>
        <w:t>ep was his gra</w:t>
        <w:softHyphen/>
        <w:t>ve? May</w:t>
        <w:softHyphen/>
        <w:t>be inc</w:t>
        <w:softHyphen/>
        <w:t>hes, may</w:t>
        <w:softHyphen/>
        <w:t>be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saw him</w:t>
        <w:softHyphen/>
        <w:t>self in his mind's eye as if in an ant farm, bu</w:t>
        <w:softHyphen/>
        <w:t>ri</w:t>
        <w:softHyphen/>
        <w:t>ed de</w:t>
        <w:softHyphen/>
        <w:t>ep be</w:t>
        <w:softHyphen/>
        <w:t>ne</w:t>
        <w:softHyphen/>
        <w:t>ath grass and ro</w:t>
        <w:softHyphen/>
        <w:t>ots and rocks and bo</w:t>
        <w:softHyphen/>
        <w:t>nes, un</w:t>
        <w:softHyphen/>
        <w:t>der the rab</w:t>
        <w:softHyphen/>
        <w:t>bit war</w:t>
        <w:softHyphen/>
        <w:t>rens and in</w:t>
        <w:softHyphen/>
        <w:t>sect tra</w:t>
        <w:softHyphen/>
        <w:t>ils, his hands cla</w:t>
        <w:softHyphen/>
        <w:t>wing pi</w:t>
        <w:softHyphen/>
        <w:t>ti</w:t>
        <w:softHyphen/>
        <w:t>ful</w:t>
        <w:softHyphen/>
        <w:t>ly at the earth, wor</w:t>
        <w:softHyphen/>
        <w:t>king the</w:t>
        <w:softHyphen/>
        <w:t>ir way in va</w:t>
        <w:softHyphen/>
        <w:t>in to</w:t>
        <w:softHyphen/>
        <w:t>ward an airi</w:t>
        <w:softHyphen/>
        <w:t>ness as out of re</w:t>
        <w:softHyphen/>
        <w:t>ach as the m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aws sho</w:t>
        <w:softHyphen/>
        <w:t>ok from the sup</w:t>
        <w:softHyphen/>
        <w:t>pres</w:t>
        <w:softHyphen/>
        <w:t>sed ur</w:t>
        <w:softHyphen/>
        <w:t>ge to fill his lungs. He clenc</w:t>
        <w:softHyphen/>
        <w:t>hed his te</w:t>
        <w:softHyphen/>
        <w:t>eth un</w:t>
        <w:softHyphen/>
        <w:t>til his jaw ac</w:t>
        <w:softHyphen/>
        <w:t>hed. He felt the scritc</w:t>
        <w:softHyphen/>
        <w:t>hing of tiny legs in his left ear as a be</w:t>
        <w:softHyphen/>
        <w:t>et</w:t>
        <w:softHyphen/>
        <w:t>le, swol</w:t>
        <w:softHyphen/>
        <w:t>len with eggs, tun</w:t>
        <w:softHyphen/>
        <w:t>ne</w:t>
        <w:softHyphen/>
        <w:t>led in. So</w:t>
        <w:softHyphen/>
        <w:t>met</w:t>
        <w:softHyphen/>
        <w:t>hing mo</w:t>
        <w:softHyphen/>
        <w:t>ist and si</w:t>
        <w:softHyphen/>
        <w:t>lent slit</w:t>
        <w:softHyphen/>
        <w:t>he</w:t>
        <w:softHyphen/>
        <w:t>red ac</w:t>
        <w:softHyphen/>
        <w:t>ross his lips.</w:t>
      </w:r>
    </w:p>
    <w:p>
      <w:pPr>
        <w:pStyle w:val="Normal"/>
        <w:rPr/>
      </w:pPr>
      <w:r>
        <w:rPr/>
        <w:t>    </w:t>
      </w:r>
      <w:r>
        <w:rPr/>
        <w:t>His hands con</w:t>
        <w:softHyphen/>
        <w:t>ti</w:t>
        <w:softHyphen/>
        <w:t>nu</w:t>
        <w:softHyphen/>
        <w:t>ed the</w:t>
        <w:softHyphen/>
        <w:t>ir slow-cre</w:t>
        <w:softHyphen/>
        <w:t>eping crawl. He fo</w:t>
        <w:softHyphen/>
        <w:t>und that he co</w:t>
        <w:softHyphen/>
        <w:t>uld ra</w:t>
        <w:softHyphen/>
        <w:t>ise his arms a lit</w:t>
        <w:softHyphen/>
        <w:t>tle and then a lit</w:t>
        <w:softHyphen/>
        <w:t>tle mo</w:t>
        <w:softHyphen/>
        <w:t>re. The earth was crumb</w:t>
        <w:softHyphen/>
        <w:t>ling be</w:t>
        <w:softHyphen/>
        <w:t>ne</w:t>
        <w:softHyphen/>
        <w:t>ath his fin</w:t>
        <w:softHyphen/>
        <w:t>gers. He swi</w:t>
        <w:softHyphen/>
        <w:t>ve</w:t>
        <w:softHyphen/>
        <w:t>led his sho</w:t>
        <w:softHyphen/>
        <w:t>ul</w:t>
        <w:softHyphen/>
        <w:t>ders and tur</w:t>
        <w:softHyphen/>
        <w:t>ned his he</w:t>
        <w:softHyphen/>
        <w:t>ad from si</w:t>
        <w:softHyphen/>
        <w:t>de to si</w:t>
        <w:softHyphen/>
        <w:t>de, his no</w:t>
        <w:softHyphen/>
        <w:t>se dig</w:t>
        <w:softHyphen/>
        <w:t>ging at the dirt. But the</w:t>
        <w:softHyphen/>
        <w:t>se we</w:t>
        <w:softHyphen/>
        <w:t>re fe</w:t>
        <w:softHyphen/>
        <w:t>eb</w:t>
        <w:softHyphen/>
        <w:t>le vic</w:t>
        <w:softHyphen/>
        <w:t>to</w:t>
        <w:softHyphen/>
        <w:t>ri</w:t>
        <w:softHyphen/>
        <w:t>es, the last spas</w:t>
        <w:softHyphen/>
        <w:t>tic twitc</w:t>
        <w:softHyphen/>
        <w:t>hings of the fly ca</w:t>
        <w:softHyphen/>
        <w:t>ught in am</w:t>
        <w:softHyphen/>
        <w:t>ber. His chest ac</w:t>
        <w:softHyphen/>
        <w:t>hed. He felt as if his en</w:t>
        <w:softHyphen/>
        <w:t>ti</w:t>
        <w:softHyphen/>
        <w:t>re in</w:t>
        <w:softHyphen/>
        <w:t>si</w:t>
        <w:softHyphen/>
        <w:t>des we</w:t>
        <w:softHyphen/>
        <w:t>re tur</w:t>
        <w:softHyphen/>
        <w:t>ning to s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old it no lon</w:t>
        <w:softHyphen/>
        <w:t>ger. His lungs de</w:t>
        <w:softHyphen/>
        <w:t>man</w:t>
        <w:softHyphen/>
        <w:t>ded air with which to scre</w:t>
        <w:softHyphen/>
        <w:t>am. He wo</w:t>
        <w:softHyphen/>
        <w:t>uld open his jaws and fill his lungs with dirt and let it gor</w:t>
        <w:softHyphen/>
        <w:t>ge his wind</w:t>
        <w:softHyphen/>
        <w:t>pi</w:t>
        <w:softHyphen/>
        <w:t>pe and star</w:t>
        <w:softHyphen/>
        <w:t>ve his bra</w:t>
        <w:softHyphen/>
        <w:t>in. Anyt</w:t>
        <w:softHyphen/>
        <w:t>hing was bet</w:t>
        <w:softHyphen/>
        <w:t>ter than this dark tor</w:t>
        <w:softHyphen/>
        <w:t>tu</w:t>
        <w:softHyphen/>
        <w:t>re!</w:t>
      </w:r>
    </w:p>
    <w:p>
      <w:pPr>
        <w:pStyle w:val="Normal"/>
        <w:rPr/>
      </w:pPr>
      <w:r>
        <w:rPr/>
        <w:t>    </w:t>
      </w:r>
      <w:r>
        <w:rPr/>
        <w:t>And then his hands bro</w:t>
        <w:softHyphen/>
        <w:t>ke thro</w:t>
        <w:softHyphen/>
        <w:t>ugh to the co</w:t>
        <w:softHyphen/>
        <w:t>ol night air.</w:t>
      </w:r>
    </w:p>
    <w:p>
      <w:pPr>
        <w:pStyle w:val="Normal"/>
        <w:rPr/>
      </w:pPr>
      <w:r>
        <w:rPr/>
        <w:t>    </w:t>
      </w:r>
      <w:r>
        <w:rPr/>
        <w:t>They must ha</w:t>
        <w:softHyphen/>
        <w:t>ve ma</w:t>
        <w:softHyphen/>
        <w:t>de so</w:t>
        <w:softHyphen/>
        <w:t>me sight, his dirt enc</w:t>
        <w:softHyphen/>
        <w:t>rus</w:t>
        <w:softHyphen/>
        <w:t>ted fin</w:t>
        <w:softHyphen/>
        <w:t>gers wor</w:t>
        <w:softHyphen/>
        <w:t>ming thro</w:t>
        <w:softHyphen/>
        <w:t>ugh the thin co</w:t>
        <w:softHyphen/>
        <w:t>ver of le</w:t>
        <w:softHyphen/>
        <w:t>aves and then cla</w:t>
        <w:softHyphen/>
        <w:t>wing fran</w:t>
        <w:softHyphen/>
        <w:t>ti</w:t>
        <w:softHyphen/>
        <w:t>cal</w:t>
        <w:softHyphen/>
        <w:t>ly at the earth over his chest and fa</w:t>
        <w:softHyphen/>
        <w:t>ce. Then his mud-stre</w:t>
        <w:softHyphen/>
        <w:t>aked fa</w:t>
        <w:softHyphen/>
        <w:t>ce he</w:t>
        <w:softHyphen/>
        <w:t>aved in</w:t>
        <w:softHyphen/>
        <w:t>to vi</w:t>
        <w:softHyphen/>
        <w:t>ew, gas</w:t>
        <w:softHyphen/>
        <w:t>ping and co</w:t>
        <w:softHyphen/>
        <w:t>ug</w:t>
        <w:softHyphen/>
        <w:t>hing dirt, eyes blo</w:t>
        <w:softHyphen/>
        <w:t>ods</w:t>
        <w:softHyphen/>
        <w:t>hot from ab</w:t>
        <w:softHyphen/>
        <w:t>ra</w:t>
        <w:softHyphen/>
        <w:t>si</w:t>
        <w:softHyphen/>
        <w:t>on and ter</w:t>
        <w:softHyphen/>
        <w:t>ror. He dug the dirt from his eyes and vo</w:t>
        <w:softHyphen/>
        <w:t>mi</w:t>
        <w:softHyphen/>
        <w:t>ted it from his sto</w:t>
        <w:softHyphen/>
        <w:t>mach and dug the kic</w:t>
        <w:softHyphen/>
        <w:t>king be</w:t>
        <w:softHyphen/>
        <w:t>et</w:t>
        <w:softHyphen/>
        <w:t>le out of his ear. He cla</w:t>
        <w:softHyphen/>
        <w:t>wed the dirt off his legs and ro</w:t>
        <w:softHyphen/>
        <w:t>se, cho</w:t>
        <w:softHyphen/>
        <w:t>king and he</w:t>
        <w:softHyphen/>
        <w:t>aving, to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nts, out</w:t>
        <w:softHyphen/>
        <w:t>ra</w:t>
        <w:softHyphen/>
        <w:t>ged over the night's ex</w:t>
        <w:softHyphen/>
        <w:t>ca</w:t>
        <w:softHyphen/>
        <w:t>va</w:t>
        <w:softHyphen/>
        <w:t>ti</w:t>
        <w:softHyphen/>
        <w:t>ons, swar</w:t>
        <w:softHyphen/>
        <w:t>med over the de</w:t>
        <w:softHyphen/>
        <w:t>puty's fe</w:t>
        <w:softHyphen/>
        <w:t>et and clim</w:t>
        <w:softHyphen/>
        <w:t>bed his ank</w:t>
        <w:softHyphen/>
        <w:t>les. He stom</w:t>
        <w:softHyphen/>
        <w:t>ped to the shal</w:t>
        <w:softHyphen/>
        <w:t>low ri</w:t>
        <w:softHyphen/>
        <w:t>ver</w:t>
        <w:softHyphen/>
        <w:t>bed and let the cur</w:t>
        <w:softHyphen/>
        <w:t>rent whisk them away. He sco</w:t>
        <w:softHyphen/>
        <w:t>oped up wa</w:t>
        <w:softHyphen/>
        <w:t>ter to splash his dirty fa</w:t>
        <w:softHyphen/>
        <w:t>ce and was</w:t>
        <w:softHyphen/>
        <w:t>hed the dri</w:t>
        <w:softHyphen/>
        <w:t>ed blo</w:t>
        <w:softHyphen/>
        <w:t>od from his mo</w:t>
        <w:softHyphen/>
        <w:t>uth and chin. A brown sta</w:t>
        <w:softHyphen/>
        <w:t>in, blac</w:t>
        <w:softHyphen/>
        <w:t>ke</w:t>
        <w:softHyphen/>
        <w:t>ned with pow</w:t>
        <w:softHyphen/>
        <w:t>der, mar</w:t>
        <w:softHyphen/>
        <w:t>ked his shirt. Haws in</w:t>
        <w:softHyphen/>
        <w:t>ser</w:t>
        <w:softHyphen/>
        <w:t>ted a fin</w:t>
        <w:softHyphen/>
        <w:t>ger thro</w:t>
        <w:softHyphen/>
        <w:t>ugh the ho</w:t>
        <w:softHyphen/>
        <w:t>le and prod</w:t>
        <w:softHyphen/>
        <w:t>ded his belly. Then he ope</w:t>
        <w:softHyphen/>
        <w:t>ned his shirt and sta</w:t>
        <w:softHyphen/>
        <w:t>red at the per</w:t>
        <w:softHyphen/>
        <w:t>fect, unb</w:t>
        <w:softHyphen/>
        <w:t>ro</w:t>
        <w:softHyphen/>
        <w:t>ken skin. Not even a scar or a scab com</w:t>
        <w:softHyphen/>
        <w:t>me</w:t>
        <w:softHyphen/>
        <w:t>mo</w:t>
        <w:softHyphen/>
        <w:t>ra</w:t>
        <w:softHyphen/>
        <w:t>ted his mu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All aro</w:t>
        <w:softHyphen/>
        <w:t>und him was co</w:t>
        <w:softHyphen/>
        <w:t>ol</w:t>
        <w:softHyphen/>
        <w:t>ness and night. A bre</w:t>
        <w:softHyphen/>
        <w:t>eze stir</w:t>
        <w:softHyphen/>
        <w:t>red the branc</w:t>
        <w:softHyphen/>
        <w:t>hes, rust</w:t>
        <w:softHyphen/>
        <w:t>ling le</w:t>
        <w:softHyphen/>
        <w:t>aves. Bats flut</w:t>
        <w:softHyphen/>
        <w:t>te</w:t>
        <w:softHyphen/>
        <w:t>red. Ro</w:t>
        <w:softHyphen/>
        <w:t>dents scur</w:t>
        <w:softHyphen/>
        <w:t>ri</w:t>
        <w:softHyphen/>
        <w:t>ed for co</w:t>
        <w:softHyphen/>
        <w:t>ver un</w:t>
        <w:softHyphen/>
        <w:t>der the rush of owls' wings. Cric</w:t>
        <w:softHyphen/>
        <w:t>kets chir</w:t>
        <w:softHyphen/>
        <w:t>ped. Wa</w:t>
        <w:softHyphen/>
        <w:t>ter bub</w:t>
        <w:softHyphen/>
        <w:t>bled and bab</w:t>
        <w:softHyphen/>
        <w:t>bled and flo</w:t>
        <w:softHyphen/>
        <w:t>wed ice cold over the rocks of the ri</w:t>
        <w:softHyphen/>
        <w:t>ver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Haws pe</w:t>
        <w:softHyphen/>
        <w:t>ered in</w:t>
        <w:softHyphen/>
        <w:t>to the dark</w:t>
        <w:softHyphen/>
        <w:t>ness with new eyes. His past li</w:t>
        <w:softHyphen/>
        <w:t>fe se</w:t>
        <w:softHyphen/>
        <w:t>emed a mil</w:t>
        <w:softHyphen/>
        <w:t>li</w:t>
        <w:softHyphen/>
        <w:t>on ye</w:t>
        <w:softHyphen/>
        <w:t>ars go</w:t>
        <w:softHyphen/>
        <w:t>ne. He saw everyt</w:t>
        <w:softHyphen/>
        <w:t>hing with a new cla</w:t>
        <w:softHyphen/>
        <w:t>rity of mind and mis</w:t>
        <w:softHyphen/>
        <w:t>si</w:t>
        <w:softHyphen/>
        <w:t>on. He tho</w:t>
        <w:softHyphen/>
        <w:t>ught of the boys who'd kil</w:t>
        <w:softHyphen/>
        <w:t>led and bu</w:t>
        <w:softHyphen/>
        <w:t>ri</w:t>
        <w:softHyphen/>
        <w:t>ed him, and he re</w:t>
        <w:softHyphen/>
        <w:t>mem</w:t>
        <w:softHyphen/>
        <w:t>be</w:t>
        <w:softHyphen/>
        <w:t>red the vow he'd ma</w:t>
        <w:softHyphen/>
        <w:t>de as he lay un</w:t>
        <w:softHyphen/>
        <w:t>derg</w:t>
        <w:softHyphen/>
        <w:t>ro</w:t>
        <w:softHyphen/>
        <w:t>und with the ot</w:t>
        <w:softHyphen/>
        <w:t>her sub</w:t>
        <w:softHyphen/>
        <w:t>ter</w:t>
        <w:softHyphen/>
        <w:t>ra</w:t>
        <w:softHyphen/>
        <w:t>ne</w:t>
        <w:softHyphen/>
        <w:t>an things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ods we</w:t>
        <w:softHyphen/>
        <w:t>re lo</w:t>
        <w:softHyphen/>
        <w:t>vely, dark and d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But De</w:t>
        <w:softHyphen/>
        <w:t>puty Haws had pro</w:t>
        <w:softHyphen/>
        <w:t>mi</w:t>
        <w:softHyphen/>
        <w:t>ses to k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po</w:t>
        <w:softHyphen/>
        <w:t>li</w:t>
        <w:softHyphen/>
        <w:t>tely dec</w:t>
        <w:softHyphen/>
        <w:t>li</w:t>
        <w:softHyphen/>
        <w:t>ned the She</w:t>
        <w:softHyphen/>
        <w:t>riff's of</w:t>
        <w:softHyphen/>
        <w:t>fer to co</w:t>
        <w:softHyphen/>
        <w:t>me in and spe</w:t>
        <w:softHyphen/>
        <w:t>ak with John. If anyt</w:t>
        <w:softHyphen/>
        <w:t>hing, it wo</w:t>
        <w:softHyphen/>
        <w:t>uld only en</w:t>
        <w:softHyphen/>
        <w:t>ra</w:t>
        <w:softHyphen/>
        <w:t>ge him mo</w:t>
        <w:softHyphen/>
        <w:t>re. If it was re</w:t>
        <w:softHyphen/>
        <w:t>mo</w:t>
        <w:softHyphen/>
        <w:t>tely pos</w:t>
        <w:softHyphen/>
        <w:t>sib</w:t>
        <w:softHyphen/>
        <w:t>le that John wasn't al</w:t>
        <w:softHyphen/>
        <w:t>re</w:t>
        <w:softHyphen/>
        <w:t>ady spit</w:t>
        <w:softHyphen/>
        <w:t>ting na</w:t>
        <w:softHyphen/>
        <w:t>ils over his mur</w:t>
        <w:softHyphen/>
        <w:t>der, the in</w:t>
        <w:softHyphen/>
        <w:t>ter</w:t>
        <w:softHyphen/>
        <w:t>fe</w:t>
        <w:softHyphen/>
        <w:t>ren</w:t>
        <w:softHyphen/>
        <w:t>ce of the law wo</w:t>
        <w:softHyphen/>
        <w:t>uld ca</w:t>
        <w:softHyphen/>
        <w:t>ta</w:t>
        <w:softHyphen/>
        <w:t>pult him be</w:t>
        <w:softHyphen/>
        <w:t>yond the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John had as lit</w:t>
        <w:softHyphen/>
        <w:t>tle use for the po</w:t>
        <w:softHyphen/>
        <w:t>li</w:t>
        <w:softHyphen/>
        <w:t>ce as did a se</w:t>
        <w:softHyphen/>
        <w:t>ri</w:t>
        <w:softHyphen/>
        <w:t>al kil</w:t>
        <w:softHyphen/>
        <w:t>ler. How many ti</w:t>
        <w:softHyphen/>
        <w:t>mes had the law bro</w:t>
        <w:softHyphen/>
        <w:t>ught him to the front do</w:t>
        <w:softHyphen/>
        <w:t>or, drunk, with blo</w:t>
        <w:softHyphen/>
        <w:t>od ca</w:t>
        <w:softHyphen/>
        <w:t>ked un</w:t>
        <w:softHyphen/>
        <w:t>der his no</w:t>
        <w:softHyphen/>
        <w:t>se and his jaw bru</w:t>
        <w:softHyphen/>
        <w:t>ised from a fight in so</w:t>
        <w:softHyphen/>
        <w:t>me bar? Each ti</w:t>
        <w:softHyphen/>
        <w:t>me, she knew she wo</w:t>
        <w:softHyphen/>
        <w:t>uld be</w:t>
        <w:softHyphen/>
        <w:t>ar the brunt of his fury.</w:t>
      </w:r>
    </w:p>
    <w:p>
      <w:pPr>
        <w:pStyle w:val="Normal"/>
        <w:rPr/>
      </w:pPr>
      <w:r>
        <w:rPr/>
        <w:t>    </w:t>
      </w:r>
      <w:r>
        <w:rPr/>
        <w:t>Come to think of it, Mad</w:t>
        <w:softHyphen/>
        <w:t>ge didn't ex</w:t>
        <w:softHyphen/>
        <w:t>pect much from the po</w:t>
        <w:softHyphen/>
        <w:t>li</w:t>
        <w:softHyphen/>
        <w:t>ce her</w:t>
        <w:softHyphen/>
        <w:t>self. They co</w:t>
        <w:softHyphen/>
        <w:t>uldn't pro</w:t>
        <w:softHyphen/>
        <w:t>tect her. They only bro</w:t>
        <w:softHyphen/>
        <w:t>ught him ho</w:t>
        <w:softHyphen/>
        <w:t>me, ti</w:t>
        <w:softHyphen/>
        <w:t>me and aga</w:t>
        <w:softHyphen/>
        <w:t>in, to hit her with his fists or so</w:t>
        <w:softHyphen/>
        <w:t>met</w:t>
        <w:softHyphen/>
        <w:t>hing har</w:t>
        <w:softHyphen/>
        <w:t>der. They to</w:t>
        <w:softHyphen/>
        <w:t>ok no</w:t>
        <w:softHyphen/>
        <w:t>te of her comp</w:t>
        <w:softHyphen/>
        <w:t>la</w:t>
        <w:softHyphen/>
        <w:t>ints and fi</w:t>
        <w:softHyphen/>
        <w:t>led the</w:t>
        <w:softHyphen/>
        <w:t>ir re</w:t>
        <w:softHyphen/>
        <w:t>ports, even ha</w:t>
        <w:softHyphen/>
        <w:t>uled John off to ja</w:t>
        <w:softHyphen/>
        <w:t>il a ti</w:t>
        <w:softHyphen/>
        <w:t>me or two. But they al</w:t>
        <w:softHyphen/>
        <w:t>ways let him go. And he al</w:t>
        <w:softHyphen/>
        <w:t>ways ca</w:t>
        <w:softHyphen/>
        <w:t>me ho</w:t>
        <w:softHyphen/>
        <w:t>me mad</w:t>
        <w:softHyphen/>
        <w:t>der than when he left, and Mad</w:t>
        <w:softHyphen/>
        <w:t>ge al</w:t>
        <w:softHyphen/>
        <w:t>ways pa</w:t>
        <w:softHyphen/>
        <w:t>id the pr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hat wo</w:t>
        <w:softHyphen/>
        <w:t>uld he do to her now that she'd tri</w:t>
        <w:softHyphen/>
        <w:t>ed to kill him? And why, if he was go</w:t>
        <w:softHyphen/>
        <w:t>ing to be the</w:t>
        <w:softHyphen/>
        <w:t>re wa</w:t>
        <w:softHyphen/>
        <w:t>iting for her, was the li</w:t>
        <w:softHyphen/>
        <w:t>ving ro</w:t>
        <w:softHyphen/>
        <w:t>om so dark?</w:t>
      </w:r>
    </w:p>
    <w:p>
      <w:pPr>
        <w:pStyle w:val="Normal"/>
        <w:rPr/>
      </w:pPr>
      <w:r>
        <w:rPr/>
        <w:t>    </w:t>
      </w:r>
      <w:r>
        <w:rPr/>
        <w:t>She cal</w:t>
        <w:softHyphen/>
        <w:t>led his na</w:t>
        <w:softHyphen/>
        <w:t>me. The</w:t>
        <w:softHyphen/>
        <w:t>re was no ans</w:t>
        <w:softHyphen/>
        <w:t>wer. She tur</w:t>
        <w:softHyphen/>
        <w:t>ned to lock the do</w:t>
        <w:softHyphen/>
        <w:t>or and then tho</w:t>
        <w:softHyphen/>
        <w:t>ught bet</w:t>
        <w:softHyphen/>
        <w:t>ter of it. The dan</w:t>
        <w:softHyphen/>
        <w:t>ger was not out</w:t>
        <w:softHyphen/>
        <w:t>si</w:t>
        <w:softHyphen/>
        <w:t>de, but in. She had let the stran</w:t>
        <w:softHyphen/>
        <w:t>ger in twenty ye</w:t>
        <w:softHyphen/>
        <w:t>ars ago when she ope</w:t>
        <w:softHyphen/>
        <w:t>ned her he</w:t>
        <w:softHyphen/>
        <w:t>art to John. She left the do</w:t>
        <w:softHyphen/>
        <w:t>or un</w:t>
        <w:softHyphen/>
        <w:t>loc</w:t>
        <w:softHyphen/>
        <w:t>ked in ca</w:t>
        <w:softHyphen/>
        <w:t>se she had to run. May</w:t>
        <w:softHyphen/>
        <w:t>be, with luck, he wo</w:t>
        <w:softHyphen/>
        <w:t>uld be too drunk to fol</w:t>
        <w:softHyphen/>
        <w:t>low her and she co</w:t>
        <w:softHyphen/>
        <w:t>uld es</w:t>
        <w:softHyphen/>
        <w:t>ca</w:t>
        <w:softHyphen/>
        <w:t>pe in</w:t>
        <w:softHyphen/>
        <w:t>to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at the do</w:t>
        <w:softHyphen/>
        <w:t>or and tho</w:t>
        <w:softHyphen/>
        <w:t>ught abo</w:t>
        <w:softHyphen/>
        <w:t>ut run</w:t>
        <w:softHyphen/>
        <w:t>ning now. Why wa</w:t>
        <w:softHyphen/>
        <w:t>it for the hand to grab her arm and twist it un</w:t>
        <w:softHyphen/>
        <w:t>til she fell to her kne</w:t>
        <w:softHyphen/>
        <w:t>es? Why wa</w:t>
        <w:softHyphen/>
        <w:t>it for fists to knock her to the flo</w:t>
        <w:softHyphen/>
        <w:t>or and hard-to</w:t>
        <w:softHyphen/>
        <w:t>ed work sho</w:t>
        <w:softHyphen/>
        <w:t>es to bury them</w:t>
        <w:softHyphen/>
        <w:t>sel</w:t>
        <w:softHyphen/>
        <w:t>ves in her ribs? Why wa</w:t>
        <w:softHyphen/>
        <w:t>it un</w:t>
        <w:softHyphen/>
        <w:t>til she lay on the flo</w:t>
        <w:softHyphen/>
        <w:t>or crying and beg</w:t>
        <w:softHyphen/>
        <w:t>ging his for</w:t>
        <w:softHyphen/>
        <w:t>gi</w:t>
        <w:softHyphen/>
        <w:t>ve</w:t>
        <w:softHyphen/>
        <w:t>ness and trying pa</w:t>
        <w:softHyphen/>
        <w:t>in</w:t>
        <w:softHyphen/>
        <w:t>ful</w:t>
        <w:softHyphen/>
        <w:t>ly to drag her</w:t>
        <w:softHyphen/>
        <w:t>self out of ran</w:t>
        <w:softHyphen/>
        <w:t>ge of his an</w:t>
        <w:softHyphen/>
        <w:t>ger? May</w:t>
        <w:softHyphen/>
        <w:t>be he'd bre</w:t>
        <w:softHyphen/>
        <w:t>ak her leg aga</w:t>
        <w:softHyphen/>
        <w:t>in and she wo</w:t>
        <w:softHyphen/>
        <w:t>uldn't be ab</w:t>
        <w:softHyphen/>
        <w:t>le to run at all. Why wa</w:t>
        <w:softHyphen/>
        <w:t>it? Why not go right now? Why not run?</w:t>
      </w:r>
    </w:p>
    <w:p>
      <w:pPr>
        <w:pStyle w:val="Normal"/>
        <w:rPr/>
      </w:pPr>
      <w:r>
        <w:rPr/>
        <w:t>    </w:t>
      </w:r>
      <w:r>
        <w:rPr/>
        <w:t>Because the</w:t>
        <w:softHyphen/>
        <w:t>re was now</w:t>
        <w:softHyphen/>
        <w:t>he</w:t>
        <w:softHyphen/>
        <w:t>re to run to. Hadn't her sis</w:t>
        <w:softHyphen/>
        <w:t>ter war</w:t>
        <w:softHyphen/>
        <w:t>ned her, af</w:t>
        <w:softHyphen/>
        <w:t>ter the last ti</w:t>
        <w:softHyphen/>
        <w:t>me, that she was ti</w:t>
        <w:softHyphen/>
        <w:t>red of se</w:t>
        <w:softHyphen/>
        <w:t>e</w:t>
        <w:softHyphen/>
        <w:t>ing Mad</w:t>
        <w:softHyphen/>
        <w:t>ge all bru</w:t>
        <w:softHyphen/>
        <w:t>ised and bro</w:t>
        <w:softHyphen/>
        <w:t>ken, and that if she didn't le</w:t>
        <w:softHyphen/>
        <w:t>ave John af</w:t>
        <w:softHyphen/>
        <w:t>ter this she co</w:t>
        <w:softHyphen/>
        <w:t>uld just run to so</w:t>
        <w:softHyphen/>
        <w:t>me</w:t>
        <w:softHyphen/>
        <w:t>one el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Leave. They ma</w:t>
        <w:softHyphen/>
        <w:t>de it so</w:t>
        <w:softHyphen/>
        <w:t>und so easy. As if a forty-ye</w:t>
        <w:softHyphen/>
        <w:t>ar-old wo</w:t>
        <w:softHyphen/>
        <w:t>man with no skills co</w:t>
        <w:softHyphen/>
        <w:t>uld just rent an apart</w:t>
        <w:softHyphen/>
        <w:t>ment with no mo</w:t>
        <w:softHyphen/>
        <w:t>ney, no se</w:t>
        <w:softHyphen/>
        <w:t>cu</w:t>
        <w:softHyphen/>
        <w:t>rity de</w:t>
        <w:softHyphen/>
        <w:t>po</w:t>
        <w:softHyphen/>
        <w:t>sit, no first and last month's rent. As if John wo</w:t>
        <w:softHyphen/>
        <w:t>uldn't find her and kick the do</w:t>
        <w:softHyphen/>
        <w:t>or down and drag her back ho</w:t>
        <w:softHyphen/>
        <w:t>me whe</w:t>
        <w:softHyphen/>
        <w:t>re</w:t>
        <w:softHyphen/>
        <w:t>ver she ran.</w:t>
      </w:r>
    </w:p>
    <w:p>
      <w:pPr>
        <w:pStyle w:val="Normal"/>
        <w:rPr/>
      </w:pPr>
      <w:r>
        <w:rPr/>
        <w:t>    </w:t>
      </w:r>
      <w:r>
        <w:rPr/>
        <w:t>She pe</w:t>
        <w:softHyphen/>
        <w:t>ered in</w:t>
        <w:softHyphen/>
        <w:t>to the dark</w:t>
        <w:softHyphen/>
        <w:t>ness. She tur</w:t>
        <w:softHyphen/>
        <w:t>ned on the switch but the light was off at the lamp. She cal</w:t>
        <w:softHyphen/>
        <w:t>led his na</w:t>
        <w:softHyphen/>
        <w:t>me aga</w:t>
        <w:softHyphen/>
        <w:t>in and the</w:t>
        <w:softHyphen/>
        <w:t>re was still 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she da</w:t>
        <w:softHyphen/>
        <w:t>red to ho</w:t>
        <w:softHyphen/>
        <w:t>pe that he'd left her. Just pac</w:t>
        <w:softHyphen/>
        <w:t>ked his things and left. How co</w:t>
        <w:softHyphen/>
        <w:t>uld you li</w:t>
        <w:softHyphen/>
        <w:t>ve with a wo</w:t>
        <w:softHyphen/>
        <w:t>man who had split yo</w:t>
        <w:softHyphen/>
        <w:t>ur neck whi</w:t>
        <w:softHyphen/>
        <w:t>le you slept?</w:t>
      </w:r>
    </w:p>
    <w:p>
      <w:pPr>
        <w:pStyle w:val="Normal"/>
        <w:rPr/>
      </w:pPr>
      <w:r>
        <w:rPr/>
        <w:t>    </w:t>
      </w:r>
      <w:r>
        <w:rPr/>
        <w:t>"John?" she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Upstairs," he rep</w:t>
        <w:softHyphen/>
        <w:t>li</w:t>
        <w:softHyphen/>
        <w:t>ed, and Mad</w:t>
        <w:softHyphen/>
        <w:t>ge's ho</w:t>
        <w:softHyphen/>
        <w:t>pes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Well, what did she ex</w:t>
        <w:softHyphen/>
        <w:t>pect? She was a mur</w:t>
        <w:softHyphen/>
        <w:t>de</w:t>
        <w:softHyphen/>
        <w:t>ress, af</w:t>
        <w:softHyphen/>
        <w:t>ter all. If John did be</w:t>
        <w:softHyphen/>
        <w:t>at her, even if he kil</w:t>
        <w:softHyphen/>
        <w:t>led her, it was no less than she de</w:t>
        <w:softHyphen/>
        <w:t>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She flic</w:t>
        <w:softHyphen/>
        <w:t>ked the switch that wo</w:t>
        <w:softHyphen/>
        <w:t>uld il</w:t>
        <w:softHyphen/>
        <w:t>lu</w:t>
        <w:softHyphen/>
        <w:t>mi</w:t>
        <w:softHyphen/>
        <w:t>na</w:t>
        <w:softHyphen/>
        <w:t>te the sta</w:t>
        <w:softHyphen/>
        <w:t>irs. The sta</w:t>
        <w:softHyphen/>
        <w:t>ir</w:t>
        <w:softHyphen/>
        <w:t>way re</w:t>
        <w:softHyphen/>
        <w:t>ma</w:t>
        <w:softHyphen/>
        <w:t>ined dark. Had he re</w:t>
        <w:softHyphen/>
        <w:t>mo</w:t>
        <w:softHyphen/>
        <w:t>ved the bulb, or did he bre</w:t>
        <w:softHyphen/>
        <w:t>ak it in a fit of an</w:t>
        <w:softHyphen/>
        <w:t>ger?</w:t>
      </w:r>
    </w:p>
    <w:p>
      <w:pPr>
        <w:pStyle w:val="Normal"/>
        <w:rPr/>
      </w:pPr>
      <w:r>
        <w:rPr/>
        <w:t>    </w:t>
      </w:r>
      <w:r>
        <w:rPr/>
        <w:t>She set her fo</w:t>
        <w:softHyphen/>
        <w:t>ot on</w:t>
        <w:softHyphen/>
        <w:t>to the first step and be</w:t>
        <w:softHyphen/>
        <w:t>gan to climb. She didn't ha</w:t>
        <w:softHyphen/>
        <w:t>ve to see the wal</w:t>
        <w:softHyphen/>
        <w:t>lpa</w:t>
        <w:softHyphen/>
        <w:t>per along the sta</w:t>
        <w:softHyphen/>
        <w:t>irs to know it was fa</w:t>
        <w:softHyphen/>
        <w:t>ded or see the car</w:t>
        <w:softHyphen/>
        <w:t>pe</w:t>
        <w:softHyphen/>
        <w:t>ting be</w:t>
        <w:softHyphen/>
        <w:t>ne</w:t>
        <w:softHyphen/>
        <w:t>ath her fe</w:t>
        <w:softHyphen/>
        <w:t>et to know it was worn thin. The de</w:t>
        <w:softHyphen/>
        <w:t>ta</w:t>
        <w:softHyphen/>
        <w:t>ils of the ho</w:t>
        <w:softHyphen/>
        <w:t>use we</w:t>
        <w:softHyphen/>
        <w:t>re as fa</w:t>
        <w:softHyphen/>
        <w:t>mi</w:t>
        <w:softHyphen/>
        <w:t>li</w:t>
        <w:softHyphen/>
        <w:t>ar to her as the li</w:t>
        <w:softHyphen/>
        <w:t>nes in her own fa</w:t>
        <w:softHyphen/>
        <w:t>ce. The shab</w:t>
        <w:softHyphen/>
        <w:t>bi</w:t>
        <w:softHyphen/>
        <w:t>ness of it dep</w:t>
        <w:softHyphen/>
        <w:t>res</w:t>
        <w:softHyphen/>
        <w:t>sed her. This was her ho</w:t>
        <w:softHyphen/>
        <w:t>use, this was her self, shabby and worn to ba</w:t>
        <w:softHyphen/>
        <w:t>re thre</w:t>
        <w:softHyphen/>
        <w:t>ads. If John did kill her, may</w:t>
        <w:softHyphen/>
        <w:t>be he wo</w:t>
        <w:softHyphen/>
        <w:t>uld ha</w:t>
        <w:softHyphen/>
        <w:t>ve the co</w:t>
        <w:softHyphen/>
        <w:t>ur</w:t>
        <w:softHyphen/>
        <w:t>tesy to put a match to it all, dest</w:t>
        <w:softHyphen/>
        <w:t>ro</w:t>
        <w:softHyphen/>
        <w:t>ying the evi</w:t>
        <w:softHyphen/>
        <w:t>den</w:t>
        <w:softHyphen/>
        <w:t>ce of his cri</w:t>
        <w:softHyphen/>
        <w:t>me and sen</w:t>
        <w:softHyphen/>
        <w:t>ding her as</w:t>
        <w:softHyphen/>
        <w:t>hes in</w:t>
        <w:softHyphen/>
        <w:t>to the sky, so</w:t>
        <w:softHyphen/>
        <w:t>aring at last.</w:t>
      </w:r>
    </w:p>
    <w:p>
      <w:pPr>
        <w:pStyle w:val="Normal"/>
        <w:rPr/>
      </w:pPr>
      <w:r>
        <w:rPr/>
        <w:t>    </w:t>
      </w:r>
      <w:r>
        <w:rPr/>
        <w:t>Her mot</w:t>
        <w:softHyphen/>
        <w:t>her must ha</w:t>
        <w:softHyphen/>
        <w:t>ve felt this des</w:t>
        <w:softHyphen/>
        <w:t>pa</w:t>
        <w:softHyphen/>
        <w:t>ir all tho</w:t>
        <w:softHyphen/>
        <w:t>se ye</w:t>
        <w:softHyphen/>
        <w:t>ars ago, when she to</w:t>
        <w:softHyphen/>
        <w:t>ok her li</w:t>
        <w:softHyphen/>
        <w:t>fe to es</w:t>
        <w:softHyphen/>
        <w:t>ca</w:t>
        <w:softHyphen/>
        <w:t>pe Mad</w:t>
        <w:softHyphen/>
        <w:t>ge's fat</w:t>
        <w:softHyphen/>
        <w:t>her. Mad</w:t>
        <w:softHyphen/>
        <w:t>ge had grown up with the fights and the be</w:t>
        <w:softHyphen/>
        <w:t>atings. Her sis</w:t>
        <w:softHyphen/>
        <w:t>ter had run away when she was fo</w:t>
        <w:softHyphen/>
        <w:t>ur</w:t>
        <w:softHyphen/>
        <w:t>te</w:t>
        <w:softHyphen/>
        <w:t>en, but Mad</w:t>
        <w:softHyphen/>
        <w:t>ge sta</w:t>
        <w:softHyphen/>
        <w:t>yed be</w:t>
        <w:softHyphen/>
        <w:t>hind. So</w:t>
        <w:softHyphen/>
        <w:t>me</w:t>
        <w:softHyphen/>
        <w:t>one had to stay with the</w:t>
        <w:softHyphen/>
        <w:t>ir mot</w:t>
        <w:softHyphen/>
        <w:t>her. If now and aga</w:t>
        <w:softHyphen/>
        <w:t>in she co</w:t>
        <w:softHyphen/>
        <w:t>uld di</w:t>
        <w:softHyphen/>
        <w:t>vert her fat</w:t>
        <w:softHyphen/>
        <w:t>her's an</w:t>
        <w:softHyphen/>
        <w:t>ger away from her mot</w:t>
        <w:softHyphen/>
        <w:t>her and on</w:t>
        <w:softHyphen/>
        <w:t>to her</w:t>
        <w:softHyphen/>
        <w:t>self, may</w:t>
        <w:softHyphen/>
        <w:t>be her mot</w:t>
        <w:softHyphen/>
        <w:t>her wo</w:t>
        <w:softHyphen/>
        <w:t>uld find the strength to put an end to the abu</w:t>
        <w:softHyphen/>
        <w:t>se. May</w:t>
        <w:softHyphen/>
        <w:t>be she'd see Mad</w:t>
        <w:softHyphen/>
        <w:t>ge be</w:t>
        <w:softHyphen/>
        <w:t>ing be</w:t>
        <w:softHyphen/>
        <w:t>aten and so</w:t>
        <w:softHyphen/>
        <w:t>met</w:t>
        <w:softHyphen/>
        <w:t>hing in</w:t>
        <w:softHyphen/>
        <w:t>si</w:t>
        <w:softHyphen/>
        <w:t>de her wo</w:t>
        <w:softHyphen/>
        <w:t>uld ri</w:t>
        <w:softHyphen/>
        <w:t>se up and bre</w:t>
        <w:softHyphen/>
        <w:t>ak the spell of fe</w:t>
        <w:softHyphen/>
        <w:t>ar her fat</w:t>
        <w:softHyphen/>
        <w:t>her had wo</w:t>
        <w:softHyphen/>
        <w:t>ven over them all. May</w:t>
        <w:softHyphen/>
        <w:t>be she'd grab so</w:t>
        <w:softHyphen/>
        <w:t>met</w:t>
        <w:softHyphen/>
        <w:t>hing…a po</w:t>
        <w:softHyphen/>
        <w:t>ker or a cha</w:t>
        <w:softHyphen/>
        <w:t>ir or anyt</w:t>
        <w:softHyphen/>
        <w:t>hing…and bring it down hard over his he</w:t>
        <w:softHyphen/>
        <w:t>ad…</w:t>
      </w:r>
    </w:p>
    <w:p>
      <w:pPr>
        <w:pStyle w:val="Normal"/>
        <w:rPr/>
      </w:pPr>
      <w:r>
        <w:rPr/>
        <w:t>    </w:t>
      </w:r>
      <w:r>
        <w:rPr/>
        <w:t>Instead, her mot</w:t>
        <w:softHyphen/>
        <w:t>her had swal</w:t>
        <w:softHyphen/>
        <w:t>lo</w:t>
        <w:softHyphen/>
        <w:t>wed po</w:t>
        <w:softHyphen/>
        <w:t>ison and di</w:t>
        <w:softHyphen/>
        <w:t>ed a hor</w:t>
        <w:softHyphen/>
        <w:t>rib</w:t>
        <w:softHyphen/>
        <w:t>le de</w:t>
        <w:softHyphen/>
        <w:t>ath that left her hus</w:t>
        <w:softHyphen/>
        <w:t>band's ra</w:t>
        <w:softHyphen/>
        <w:t>ge fo</w:t>
        <w:softHyphen/>
        <w:t>cu</w:t>
        <w:softHyphen/>
        <w:t>sed with un</w:t>
        <w:softHyphen/>
        <w:t>re</w:t>
        <w:softHyphen/>
        <w:t>len</w:t>
        <w:softHyphen/>
        <w:t>ting pre</w:t>
        <w:softHyphen/>
        <w:t>ci</w:t>
        <w:softHyphen/>
        <w:t>si</w:t>
        <w:softHyphen/>
        <w:t>on on Mad</w:t>
        <w:softHyphen/>
        <w:t>ge. When John Duffy star</w:t>
        <w:softHyphen/>
        <w:t>ted "snif</w:t>
        <w:softHyphen/>
        <w:t>fing aro</w:t>
        <w:softHyphen/>
        <w:t>und" (as Mad</w:t>
        <w:softHyphen/>
        <w:t>ge's fat</w:t>
        <w:softHyphen/>
        <w:t>her cal</w:t>
        <w:softHyphen/>
        <w:t>led it), he bro</w:t>
        <w:softHyphen/>
        <w:t>ught ho</w:t>
        <w:softHyphen/>
        <w:t>pe for Mad</w:t>
        <w:softHyphen/>
        <w:t>ge's own es</w:t>
        <w:softHyphen/>
        <w:t>ca</w:t>
        <w:softHyphen/>
        <w:t>pe. He was strong and for</w:t>
        <w:softHyphen/>
        <w:t>ce</w:t>
        <w:softHyphen/>
        <w:t>ful. He wo</w:t>
        <w:softHyphen/>
        <w:t>uld pro</w:t>
        <w:softHyphen/>
        <w:t>tect her from her fat</w:t>
        <w:softHyphen/>
        <w:t>her. And so they we</w:t>
        <w:softHyphen/>
        <w:t>re mar</w:t>
        <w:softHyphen/>
        <w:t>ri</w:t>
        <w:softHyphen/>
        <w:t>ed when Mad</w:t>
        <w:softHyphen/>
        <w:t>ge was ni</w:t>
        <w:softHyphen/>
        <w:t>ne</w:t>
        <w:softHyphen/>
        <w:t>te</w:t>
        <w:softHyphen/>
        <w:t>en and she pas</w:t>
        <w:softHyphen/>
        <w:t>sed from one hell to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She en</w:t>
        <w:softHyphen/>
        <w:t>du</w:t>
        <w:softHyphen/>
        <w:t>red John's abu</w:t>
        <w:softHyphen/>
        <w:t>ses but ma</w:t>
        <w:softHyphen/>
        <w:t>de one pro</w:t>
        <w:softHyphen/>
        <w:t>mi</w:t>
        <w:softHyphen/>
        <w:t>se to her</w:t>
        <w:softHyphen/>
        <w:t>self. She wo</w:t>
        <w:softHyphen/>
        <w:t>uld not die for him. She wo</w:t>
        <w:softHyphen/>
        <w:t>uld not kill her</w:t>
        <w:softHyphen/>
        <w:t>self over a man the way her mot</w:t>
        <w:softHyphen/>
        <w:t>her had do</w:t>
        <w:softHyphen/>
        <w:t>ne. She wo</w:t>
        <w:softHyphen/>
        <w:t>uld find any ot</w:t>
        <w:softHyphen/>
        <w:t>her es</w:t>
        <w:softHyphen/>
        <w:t>ca</w:t>
        <w:softHyphen/>
        <w:t>pe if it be</w:t>
        <w:softHyphen/>
        <w:t>ca</w:t>
        <w:softHyphen/>
        <w:t>me too much to be</w:t>
        <w:softHyphen/>
        <w:t>ar. Mur</w:t>
        <w:softHyphen/>
        <w:t>der, if ne</w:t>
        <w:softHyphen/>
        <w:t>ed be.</w:t>
      </w:r>
    </w:p>
    <w:p>
      <w:pPr>
        <w:pStyle w:val="Normal"/>
        <w:rPr/>
      </w:pPr>
      <w:r>
        <w:rPr/>
        <w:t>    </w:t>
      </w:r>
      <w:r>
        <w:rPr/>
        <w:t>She con</w:t>
        <w:softHyphen/>
        <w:t>ti</w:t>
        <w:softHyphen/>
        <w:t>nu</w:t>
        <w:softHyphen/>
        <w:t>ed her march. The ra</w:t>
        <w:softHyphen/>
        <w:t>iling wob</w:t>
        <w:softHyphen/>
        <w:t>bled un</w:t>
        <w:softHyphen/>
        <w:t>der her hand, the sta</w:t>
        <w:softHyphen/>
        <w:t>irs cre</w:t>
        <w:softHyphen/>
        <w:t>aked in all the fa</w:t>
        <w:softHyphen/>
        <w:t>mi</w:t>
        <w:softHyphen/>
        <w:t>li</w:t>
        <w:softHyphen/>
        <w:t>ar spots.</w:t>
      </w:r>
    </w:p>
    <w:p>
      <w:pPr>
        <w:pStyle w:val="Normal"/>
        <w:rPr/>
      </w:pPr>
      <w:r>
        <w:rPr/>
        <w:t>    </w:t>
      </w:r>
      <w:r>
        <w:rPr/>
        <w:t>As she ne</w:t>
        <w:softHyphen/>
        <w:t>ared the top of the sta</w:t>
        <w:softHyphen/>
        <w:t>irs she co</w:t>
        <w:softHyphen/>
        <w:t>uld he</w:t>
        <w:softHyphen/>
        <w:t>ar him up the</w:t>
        <w:softHyphen/>
        <w:t>re, pa</w:t>
        <w:softHyphen/>
        <w:t>cing. She lo</w:t>
        <w:softHyphen/>
        <w:t>oked up. The bulb in the over</w:t>
        <w:softHyphen/>
        <w:t>he</w:t>
        <w:softHyphen/>
        <w:t>ad soc</w:t>
        <w:softHyphen/>
        <w:t>ket was go</w:t>
        <w:softHyphen/>
        <w:t>ne, but the</w:t>
        <w:softHyphen/>
        <w:t>re was a flic</w:t>
        <w:softHyphen/>
        <w:t>ke</w:t>
        <w:softHyphen/>
        <w:t>ring light from down the hall. Not an elect</w:t>
        <w:softHyphen/>
        <w:t>ric light but so</w:t>
        <w:softHyphen/>
        <w:t>met</w:t>
        <w:softHyphen/>
        <w:t>hing war</w:t>
        <w:softHyphen/>
        <w:t>mer and less ste</w:t>
        <w:softHyphen/>
        <w:t>ady, li</w:t>
        <w:softHyphen/>
        <w:t>ke a cand</w:t>
        <w:softHyphen/>
        <w:t>le, but too bright for a cand</w:t>
        <w:softHyphen/>
        <w:t>le. She re</w:t>
        <w:softHyphen/>
        <w:t>ac</w:t>
        <w:softHyphen/>
        <w:t>hed the lan</w:t>
        <w:softHyphen/>
        <w:t>ding and saw that the light ca</w:t>
        <w:softHyphen/>
        <w:t>me from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John?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n the bed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was pinc</w:t>
        <w:softHyphen/>
        <w:t>hed, ex</w:t>
        <w:softHyphen/>
        <w:t>pec</w:t>
        <w:softHyphen/>
        <w:t>tant. He was wa</w:t>
        <w:softHyphen/>
        <w:t>iting for her, lying in wa</w:t>
        <w:softHyphen/>
        <w:t>it li</w:t>
        <w:softHyphen/>
        <w:t>ke so</w:t>
        <w:softHyphen/>
        <w:t>me gre</w:t>
        <w:softHyphen/>
        <w:t>at, ha</w:t>
        <w:softHyphen/>
        <w:t>iry be</w:t>
        <w:softHyphen/>
        <w:t>ast cro</w:t>
        <w:softHyphen/>
        <w:t>uc</w:t>
        <w:softHyphen/>
        <w:t>hed in the cor</w:t>
        <w:softHyphen/>
        <w:t>ner of its ca</w:t>
        <w:softHyphen/>
        <w:t>ve, eyes afi</w:t>
        <w:softHyphen/>
        <w:t>re, wa</w:t>
        <w:softHyphen/>
        <w:t>iting for its prey to co</w:t>
        <w:softHyphen/>
        <w:t>me stumb</w:t>
        <w:softHyphen/>
        <w:t>ling in. Wa</w:t>
        <w:softHyphen/>
        <w:t>iting to po</w:t>
        <w:softHyphen/>
        <w:t>u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step</w:t>
        <w:softHyphen/>
        <w:t>ped he</w:t>
        <w:softHyphen/>
        <w:t>si</w:t>
        <w:softHyphen/>
        <w:t>tantly to</w:t>
        <w:softHyphen/>
        <w:t>ward the open bed</w:t>
        <w:softHyphen/>
        <w:t>ro</w:t>
        <w:softHyphen/>
        <w:t>om do</w:t>
        <w:softHyphen/>
        <w:t>or. She co</w:t>
        <w:softHyphen/>
        <w:t>uld smell the bur</w:t>
        <w:softHyphen/>
        <w:t>ning wax. So it was a cand</w:t>
        <w:softHyphen/>
        <w:t>le, or rat</w:t>
        <w:softHyphen/>
        <w:t>her, many cand</w:t>
        <w:softHyphen/>
        <w:t>les. Why did he re</w:t>
        <w:softHyphen/>
        <w:t>mo</w:t>
        <w:softHyphen/>
        <w:t>ve the bulb? What was he plan</w:t>
        <w:softHyphen/>
        <w:t>ning that re</w:t>
        <w:softHyphen/>
        <w:t>qu</w:t>
        <w:softHyphen/>
        <w:t>ired cand</w:t>
        <w:softHyphen/>
        <w:t>les? So</w:t>
        <w:softHyphen/>
        <w:t>me churc</w:t>
        <w:softHyphen/>
        <w:t>hes used cand</w:t>
        <w:softHyphen/>
        <w:t>les. So</w:t>
        <w:softHyphen/>
        <w:t>me ri</w:t>
        <w:softHyphen/>
        <w:t>tu</w:t>
        <w:softHyphen/>
        <w:t>als…</w:t>
      </w:r>
    </w:p>
    <w:p>
      <w:pPr>
        <w:pStyle w:val="Normal"/>
        <w:rPr/>
      </w:pPr>
      <w:r>
        <w:rPr/>
        <w:t>    </w:t>
      </w:r>
      <w:r>
        <w:rPr/>
        <w:t>A sac</w:t>
        <w:softHyphen/>
        <w:t>ri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r he</w:t>
        <w:softHyphen/>
        <w:t>art po</w:t>
        <w:softHyphen/>
        <w:t>un</w:t>
        <w:softHyphen/>
        <w:t>ded in her chest. Her thro</w:t>
        <w:softHyphen/>
        <w:t>at const</w:t>
        <w:softHyphen/>
        <w:t>ric</w:t>
        <w:softHyphen/>
        <w:t>ted so she co</w:t>
        <w:softHyphen/>
        <w:t>uld ba</w:t>
        <w:softHyphen/>
        <w:t>rely spe</w:t>
        <w:softHyphen/>
        <w:t>ak. Her vo</w:t>
        <w:softHyphen/>
        <w:t>ice, when aga</w:t>
        <w:softHyphen/>
        <w:t>in she spo</w:t>
        <w:softHyphen/>
        <w:t>ke his na</w:t>
        <w:softHyphen/>
        <w:t>me, was thin and wa</w:t>
        <w:softHyphen/>
        <w:t>v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"John?"</w:t>
      </w:r>
    </w:p>
    <w:p>
      <w:pPr>
        <w:pStyle w:val="Normal"/>
        <w:rPr/>
      </w:pPr>
      <w:r>
        <w:rPr/>
        <w:t>    </w:t>
      </w:r>
      <w:r>
        <w:rPr/>
        <w:t>"In the bed</w:t>
        <w:softHyphen/>
        <w:t>ro</w:t>
        <w:softHyphen/>
        <w:t>om," he re</w:t>
        <w:softHyphen/>
        <w:t>pe</w:t>
        <w:softHyphen/>
        <w:t>ated. "I'm wa</w:t>
        <w:softHyphen/>
        <w:t>iting for you."</w:t>
      </w:r>
    </w:p>
    <w:p>
      <w:pPr>
        <w:pStyle w:val="Normal"/>
        <w:rPr/>
      </w:pPr>
      <w:r>
        <w:rPr/>
        <w:t>    </w:t>
      </w:r>
      <w:r>
        <w:rPr/>
        <w:t>She wan</w:t>
        <w:softHyphen/>
        <w:t>ted to turn and run, to lo</w:t>
        <w:softHyphen/>
        <w:t>se her</w:t>
        <w:softHyphen/>
        <w:t>self in sen</w:t>
        <w:softHyphen/>
        <w:t>se</w:t>
        <w:softHyphen/>
        <w:t>less flight. But what was the po</w:t>
        <w:softHyphen/>
        <w:t>int? She co</w:t>
        <w:softHyphen/>
        <w:t>uldn't run fo</w:t>
        <w:softHyphen/>
        <w:t>re</w:t>
        <w:softHyphen/>
        <w:t>ver. If it was go</w:t>
        <w:softHyphen/>
        <w:t>ing to end, let it be now. Let it be he</w:t>
        <w:softHyphen/>
        <w:t>re. Let him be</w:t>
        <w:softHyphen/>
        <w:t>at her to de</w:t>
        <w:softHyphen/>
        <w:t>ath if that's what he wan</w:t>
        <w:softHyphen/>
        <w:t>ted, but let it be over on</w:t>
        <w:softHyphen/>
        <w:t>ce and for all. She de</w:t>
        <w:softHyphen/>
        <w:t>ser</w:t>
        <w:softHyphen/>
        <w:t>ved it. She was a mur</w:t>
        <w:softHyphen/>
        <w:t>de</w:t>
        <w:softHyphen/>
        <w:t>ress in her he</w:t>
        <w:softHyphen/>
        <w:t>art. She didn't de</w:t>
        <w:softHyphen/>
        <w:t>ser</w:t>
        <w:softHyphen/>
        <w:t>ve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r only pra</w:t>
        <w:softHyphen/>
        <w:t>yer was that he do it qu</w:t>
        <w:softHyphen/>
        <w:t>ickly. May</w:t>
        <w:softHyphen/>
        <w:t>be he wo</w:t>
        <w:softHyphen/>
        <w:t>uld be so angry that co</w:t>
        <w:softHyphen/>
        <w:t>uldn't hold him</w:t>
        <w:softHyphen/>
        <w:t>self back. He wo</w:t>
        <w:softHyphen/>
        <w:t>uld hit her on</w:t>
        <w:softHyphen/>
        <w:t>ce and knock her out and she wo</w:t>
        <w:softHyphen/>
        <w:t>uldn't even fe</w:t>
        <w:softHyphen/>
        <w:t>el the kil</w:t>
        <w:softHyphen/>
        <w:t>ling blow.</w:t>
      </w:r>
    </w:p>
    <w:p>
      <w:pPr>
        <w:pStyle w:val="Normal"/>
        <w:rPr/>
      </w:pPr>
      <w:r>
        <w:rPr/>
        <w:t>    </w:t>
      </w:r>
      <w:r>
        <w:rPr/>
        <w:t>She wal</w:t>
        <w:softHyphen/>
        <w:t>ked ac</w:t>
        <w:softHyphen/>
        <w:t>ross the lan</w:t>
        <w:softHyphen/>
        <w:t>ding to a yel</w:t>
        <w:softHyphen/>
        <w:t>low tra</w:t>
        <w:softHyphen/>
        <w:t>pe</w:t>
        <w:softHyphen/>
        <w:t>zo</w:t>
        <w:softHyphen/>
        <w:t>id of light on the flo</w:t>
        <w:softHyphen/>
        <w:t>or</w:t>
        <w:softHyphen/>
        <w:t>bo</w:t>
        <w:softHyphen/>
        <w:t>ards that is</w:t>
        <w:softHyphen/>
        <w:t>su</w:t>
        <w:softHyphen/>
        <w:t>ed from the open do</w:t>
        <w:softHyphen/>
        <w:t>or. It bec</w:t>
        <w:softHyphen/>
        <w:t>ko</w:t>
        <w:softHyphen/>
        <w:t>ned her with its warmth. She re</w:t>
        <w:softHyphen/>
        <w:t>ac</w:t>
        <w:softHyphen/>
        <w:t>hed the very ed</w:t>
        <w:softHyphen/>
        <w:t>ge of the light and pa</w:t>
        <w:softHyphen/>
        <w:t>used. This was her last chan</w:t>
        <w:softHyphen/>
        <w:t>ce to run. If she en</w:t>
        <w:softHyphen/>
        <w:t>te</w:t>
        <w:softHyphen/>
        <w:t>red the light, if she so much as let it to</w:t>
        <w:softHyphen/>
        <w:t>uch the tips of her sho</w:t>
        <w:softHyphen/>
        <w:t>es, the de</w:t>
        <w:softHyphen/>
        <w:t>ci</w:t>
        <w:softHyphen/>
        <w:t>si</w:t>
        <w:softHyphen/>
        <w:t>on wo</w:t>
        <w:softHyphen/>
        <w:t>uld be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one mo</w:t>
        <w:softHyphen/>
        <w:t>re step and tur</w:t>
        <w:softHyphen/>
        <w:t>ned her he</w:t>
        <w:softHyphen/>
        <w:t>ad to pe</w:t>
        <w:softHyphen/>
        <w:t>er in</w:t>
        <w:softHyphen/>
        <w:t>to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must ha</w:t>
        <w:softHyphen/>
        <w:t>ve dug out every cand</w:t>
        <w:softHyphen/>
        <w:t>le in the ho</w:t>
        <w:softHyphen/>
        <w:t>use, s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ab</w:t>
        <w:softHyphen/>
        <w:t>la</w:t>
        <w:softHyphen/>
        <w:t>ze with cand</w:t>
        <w:softHyphen/>
        <w:t>le</w:t>
        <w:softHyphen/>
        <w:t>light. John sto</w:t>
        <w:softHyphen/>
        <w:t>od in the mid</w:t>
        <w:softHyphen/>
        <w:t>dle of it. His ha</w:t>
        <w:softHyphen/>
        <w:t>ir was was</w:t>
        <w:softHyphen/>
        <w:t>hed and ne</w:t>
        <w:softHyphen/>
        <w:t>atly com</w:t>
        <w:softHyphen/>
        <w:t>bed, slic</w:t>
        <w:softHyphen/>
        <w:t>ked back the way he used to we</w:t>
        <w:softHyphen/>
        <w:t>ar it, and smel</w:t>
        <w:softHyphen/>
        <w:t>led of Wild</w:t>
        <w:softHyphen/>
        <w:t>ro</w:t>
        <w:softHyphen/>
        <w:t>ot. He wo</w:t>
        <w:softHyphen/>
        <w:t>re his only su</w:t>
        <w:softHyphen/>
        <w:t>it. The vest was tight ac</w:t>
        <w:softHyphen/>
        <w:t>ross his mid</w:t>
        <w:softHyphen/>
        <w:t>dle and a but</w:t>
        <w:softHyphen/>
        <w:t>ton was mis</w:t>
        <w:softHyphen/>
        <w:t>sing from the jac</w:t>
        <w:softHyphen/>
        <w:t>ket. His sho</w:t>
        <w:softHyphen/>
        <w:t>es we</w:t>
        <w:softHyphen/>
        <w:t>re brightly buf</w:t>
        <w:softHyphen/>
        <w:t>fed and shi</w:t>
        <w:softHyphen/>
        <w:t>ning in the cand</w:t>
        <w:softHyphen/>
        <w:t>le</w:t>
        <w:softHyphen/>
        <w:t>light. The pants, jud</w:t>
        <w:softHyphen/>
        <w:t>ging from the way the zip</w:t>
        <w:softHyphen/>
        <w:t>per ope</w:t>
        <w:softHyphen/>
        <w:t>ned ever so slightly in a V, must ha</w:t>
        <w:softHyphen/>
        <w:t>ve be</w:t>
        <w:softHyphen/>
        <w:t>en fas</w:t>
        <w:softHyphen/>
        <w:t>te</w:t>
        <w:softHyphen/>
        <w:t>ned with a sa</w:t>
        <w:softHyphen/>
        <w:t>fety pin aro</w:t>
        <w:softHyphen/>
        <w:t>und the wa</w:t>
        <w:softHyphen/>
        <w:t>ist. He hadn't worn the su</w:t>
        <w:softHyphen/>
        <w:t>it in ye</w:t>
        <w:softHyphen/>
        <w:t>ars. Ages.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mem</w:t>
        <w:softHyphen/>
        <w:t>ber?" he as</w:t>
        <w:softHyphen/>
        <w:t>ked. He step</w:t>
        <w:softHyphen/>
        <w:t>ped for</w:t>
        <w:softHyphen/>
        <w:t>ward. "Our first night in our first ho</w:t>
        <w:softHyphen/>
        <w:t>use, the po</w:t>
        <w:softHyphen/>
        <w:t>wer wasn't on yet but you in</w:t>
        <w:softHyphen/>
        <w:t>sis</w:t>
        <w:softHyphen/>
        <w:t>ted that we spend the nigh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My God, she tho</w:t>
        <w:softHyphen/>
        <w:t>ught, that was a hund</w:t>
        <w:softHyphen/>
        <w:t>red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"I…bought cand</w:t>
        <w:softHyphen/>
        <w:t>les," she sa</w:t>
        <w:softHyphen/>
        <w:t>id. And John had gri</w:t>
        <w:softHyphen/>
        <w:t>ped abo</w:t>
        <w:softHyphen/>
        <w:t>ut what a was</w:t>
        <w:softHyphen/>
        <w:t>te of mo</w:t>
        <w:softHyphen/>
        <w:t>ney it was.</w:t>
      </w:r>
    </w:p>
    <w:p>
      <w:pPr>
        <w:pStyle w:val="Normal"/>
        <w:rPr/>
      </w:pPr>
      <w:r>
        <w:rPr/>
        <w:t>    </w:t>
      </w:r>
      <w:r>
        <w:rPr/>
        <w:t>"It was the be</w:t>
        <w:softHyphen/>
        <w:t>gin</w:t>
        <w:softHyphen/>
        <w:t>ning of a new li</w:t>
        <w:softHyphen/>
        <w:t>fe." He wal</w:t>
        <w:softHyphen/>
        <w:t>ked to</w:t>
        <w:softHyphen/>
        <w:t>ward her slowly, as if af</w:t>
        <w:softHyphen/>
        <w:t>ra</w:t>
        <w:softHyphen/>
        <w:t>id of frigh</w:t>
        <w:softHyphen/>
        <w:t>te</w:t>
        <w:softHyphen/>
        <w:t>ning her off. "To</w:t>
        <w:softHyphen/>
        <w:t>night was anot</w:t>
        <w:softHyphen/>
        <w:t>her be</w:t>
        <w:softHyphen/>
        <w:t>gin</w:t>
        <w:softHyphen/>
        <w:t>ning. I was born aga</w:t>
        <w:softHyphen/>
        <w:t>in, Mad</w:t>
        <w:softHyphen/>
        <w:t>ge. I'm a new man. May</w:t>
        <w:softHyphen/>
        <w:t>be I al</w:t>
        <w:softHyphen/>
        <w:t>most de</w:t>
        <w:softHyphen/>
        <w:t>ser</w:t>
        <w:softHyphen/>
        <w:t>ved what you did to me, I don't know. But I don't hold anyt</w:t>
        <w:softHyphen/>
        <w:t>hing aga</w:t>
        <w:softHyphen/>
        <w:t>inst you. We're star</w:t>
        <w:softHyphen/>
        <w:t>ting over aga</w:t>
        <w:softHyphen/>
        <w:t>in. Star</w:t>
        <w:softHyphen/>
        <w:t>ting fresh."</w:t>
      </w:r>
    </w:p>
    <w:p>
      <w:pPr>
        <w:pStyle w:val="Normal"/>
        <w:rPr/>
      </w:pPr>
      <w:r>
        <w:rPr/>
        <w:t>    </w:t>
      </w:r>
      <w:r>
        <w:rPr/>
        <w:t>He was clo</w:t>
        <w:softHyphen/>
        <w:t>se eno</w:t>
        <w:softHyphen/>
        <w:t>ugh to to</w:t>
        <w:softHyphen/>
        <w:t>uch her now. She ten</w:t>
        <w:softHyphen/>
        <w:t>sed as he lif</w:t>
        <w:softHyphen/>
        <w:t>ted his arms, af</w:t>
        <w:softHyphen/>
        <w:t>ra</w:t>
        <w:softHyphen/>
        <w:t>id of what he wo</w:t>
        <w:softHyphen/>
        <w:t>uld do, but he only res</w:t>
        <w:softHyphen/>
        <w:t>ted his hands on her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work to do," he sa</w:t>
        <w:softHyphen/>
        <w:t>id. "We'll do it to</w:t>
        <w:softHyphen/>
        <w:t>get</w:t>
        <w:softHyphen/>
        <w:t>her, you and me. I can't exp</w:t>
        <w:softHyphen/>
        <w:t>la</w:t>
        <w:softHyphen/>
        <w:t>in it yet, but you'll un</w:t>
        <w:softHyphen/>
        <w:t>ders</w:t>
        <w:softHyphen/>
        <w:t>tand so</w:t>
        <w:softHyphen/>
        <w:t>on eno</w:t>
        <w:softHyphen/>
        <w:t>ugh. You'll see. Everyt</w:t>
        <w:softHyphen/>
        <w:t>hing's go</w:t>
        <w:softHyphen/>
        <w:t>ing to be dif</w:t>
        <w:softHyphen/>
        <w:t>fe</w:t>
        <w:softHyphen/>
        <w:t>rent."</w:t>
      </w:r>
    </w:p>
    <w:p>
      <w:pPr>
        <w:pStyle w:val="Normal"/>
        <w:rPr/>
      </w:pPr>
      <w:r>
        <w:rPr/>
        <w:t>    </w:t>
      </w:r>
      <w:r>
        <w:rPr/>
        <w:t>Madge co</w:t>
        <w:softHyphen/>
        <w:t>uldn't be</w:t>
        <w:softHyphen/>
        <w:t>li</w:t>
        <w:softHyphen/>
        <w:t>eve her ears. Was he re</w:t>
        <w:softHyphen/>
        <w:t>born, re</w:t>
        <w:softHyphen/>
        <w:t>al</w:t>
        <w:softHyphen/>
        <w:t>ly? His eyes we</w:t>
        <w:softHyphen/>
        <w:t>re so bright, li</w:t>
        <w:softHyphen/>
        <w:t>ke they we</w:t>
        <w:softHyphen/>
        <w:t>re twenty ye</w:t>
        <w:softHyphen/>
        <w:t>ars ago be</w:t>
        <w:softHyphen/>
        <w:t>fo</w:t>
        <w:softHyphen/>
        <w:t>re they'd grown cold and me</w:t>
        <w:softHyphen/>
        <w:t>an. In any event, what co</w:t>
        <w:softHyphen/>
        <w:t>uld she do abo</w:t>
        <w:softHyphen/>
        <w:t>ut it? She was trap</w:t>
        <w:softHyphen/>
        <w:t>ped the</w:t>
        <w:softHyphen/>
        <w:t>re the sa</w:t>
        <w:softHyphen/>
        <w:t>me as ever. If things we</w:t>
        <w:softHyphen/>
        <w:t>re bet</w:t>
        <w:softHyphen/>
        <w:t>ter or wor</w:t>
        <w:softHyphen/>
        <w:t>se, it didn't mat</w:t>
        <w:softHyphen/>
        <w:t>ter. The</w:t>
        <w:softHyphen/>
        <w:t>re was not</w:t>
        <w:softHyphen/>
        <w:t>hing she co</w:t>
        <w:softHyphen/>
        <w:t>uld do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His hands on her sho</w:t>
        <w:softHyphen/>
        <w:t>ul</w:t>
        <w:softHyphen/>
        <w:t>ders be</w:t>
        <w:softHyphen/>
        <w:t>gan to we</w:t>
        <w:softHyphen/>
        <w:t>igh her down.</w:t>
      </w:r>
    </w:p>
    <w:p>
      <w:pPr>
        <w:pStyle w:val="Normal"/>
        <w:rPr/>
      </w:pPr>
      <w:r>
        <w:rPr/>
        <w:t>    </w:t>
      </w:r>
      <w:r>
        <w:rPr/>
        <w:t>"It's be</w:t>
        <w:softHyphen/>
        <w:t>en a ro</w:t>
        <w:softHyphen/>
        <w:t>ugh trip," John sa</w:t>
        <w:softHyphen/>
        <w:t>id. "It was qu</w:t>
        <w:softHyphen/>
        <w:t>ite a shock, wa</w:t>
        <w:softHyphen/>
        <w:t>king up in the mor</w:t>
        <w:softHyphen/>
        <w:t>gue. Then Doc told me I'd di</w:t>
        <w:softHyphen/>
        <w:t>ed, and the She</w:t>
        <w:softHyphen/>
        <w:t>riff ca</w:t>
        <w:softHyphen/>
        <w:t>me aro</w:t>
        <w:softHyphen/>
        <w:t>und and told me how. They sho</w:t>
        <w:softHyphen/>
        <w:t>wed me pic</w:t>
        <w:softHyphen/>
        <w:t>tu</w:t>
        <w:softHyphen/>
        <w:t>res, Mad</w:t>
        <w:softHyphen/>
        <w:t>ge. They we</w:t>
        <w:softHyphen/>
        <w:t>ren't pretty. I'm not bla</w:t>
        <w:softHyphen/>
        <w:t>ming you and I'm not mad. But I'm ten</w:t>
        <w:softHyphen/>
        <w:t>sed up. Very ten</w:t>
        <w:softHyphen/>
        <w:t>sed up."</w:t>
      </w:r>
    </w:p>
    <w:p>
      <w:pPr>
        <w:pStyle w:val="Normal"/>
        <w:rPr/>
      </w:pPr>
      <w:r>
        <w:rPr/>
        <w:t>    </w:t>
      </w:r>
      <w:r>
        <w:rPr/>
        <w:t>The hands we</w:t>
        <w:softHyphen/>
        <w:t>re pus</w:t>
        <w:softHyphen/>
        <w:t>hing her down. She knew now what he wan</w:t>
        <w:softHyphen/>
        <w:t>ted. It was one thing she'd ne</w:t>
        <w:softHyphen/>
        <w:t>ver gi</w:t>
        <w:softHyphen/>
        <w:t>ven him, not so much be</w:t>
        <w:softHyphen/>
        <w:t>ca</w:t>
        <w:softHyphen/>
        <w:t>use she was aga</w:t>
        <w:softHyphen/>
        <w:t>inst it, but be</w:t>
        <w:softHyphen/>
        <w:t>ca</w:t>
        <w:softHyphen/>
        <w:t>use it se</w:t>
        <w:softHyphen/>
        <w:t>emed to be what he wan</w:t>
        <w:softHyphen/>
        <w:t>ted al</w:t>
        <w:softHyphen/>
        <w:t>most mo</w:t>
        <w:softHyphen/>
        <w:t>re than anyt</w:t>
        <w:softHyphen/>
        <w:t>hing el</w:t>
        <w:softHyphen/>
        <w:t>se. It was the one thing he'd ne</w:t>
        <w:softHyphen/>
        <w:t>ver be</w:t>
        <w:softHyphen/>
        <w:t>en ab</w:t>
        <w:softHyphen/>
        <w:t>le to for</w:t>
        <w:softHyphen/>
        <w:t>ce her to do, des</w:t>
        <w:softHyphen/>
        <w:t>pi</w:t>
        <w:softHyphen/>
        <w:t>te the thre</w:t>
        <w:softHyphen/>
        <w:t>ats and the be</w:t>
        <w:softHyphen/>
        <w:t>atings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we</w:t>
        <w:softHyphen/>
        <w:t>red her</w:t>
        <w:softHyphen/>
        <w:t>self to her kne</w:t>
        <w:softHyphen/>
        <w:t>es. As she lo</w:t>
        <w:softHyphen/>
        <w:t>we</w:t>
        <w:softHyphen/>
        <w:t>red his zip</w:t>
        <w:softHyphen/>
        <w:t>per, she told her</w:t>
        <w:softHyphen/>
        <w:t>self that she was not gi</w:t>
        <w:softHyphen/>
        <w:t>ving in. May</w:t>
        <w:softHyphen/>
        <w:t>be it was a new be</w:t>
        <w:softHyphen/>
        <w:t>gin</w:t>
        <w:softHyphen/>
        <w:t>ning. He wasn't thre</w:t>
        <w:softHyphen/>
        <w:t>ate</w:t>
        <w:softHyphen/>
        <w:t>ning her. He'd for</w:t>
        <w:softHyphen/>
        <w:t>gi</w:t>
        <w:softHyphen/>
        <w:t>ven her for a thing she'd do</w:t>
        <w:softHyphen/>
        <w:t>ne to him that was much wor</w:t>
        <w:softHyphen/>
        <w:t>se than what he wan</w:t>
        <w:softHyphen/>
        <w:t>ted now. It wasn't gi</w:t>
        <w:softHyphen/>
        <w:t>ving up to do this. It was an act of go</w:t>
        <w:softHyphen/>
        <w:t>od fa</w:t>
        <w:softHyphen/>
        <w:t>ith. It sho</w:t>
        <w:softHyphen/>
        <w:t>wed she was wil</w:t>
        <w:softHyphen/>
        <w:t>ling to do her part.</w:t>
      </w:r>
    </w:p>
    <w:p>
      <w:pPr>
        <w:pStyle w:val="Normal"/>
        <w:rPr/>
      </w:pPr>
      <w:r>
        <w:rPr/>
        <w:t>    </w:t>
      </w:r>
      <w:r>
        <w:rPr/>
        <w:t>The pres</w:t>
        <w:softHyphen/>
        <w:t>su</w:t>
        <w:softHyphen/>
        <w:t>re on her sho</w:t>
        <w:softHyphen/>
        <w:t>ul</w:t>
        <w:softHyphen/>
        <w:t>ders re</w:t>
        <w:softHyphen/>
        <w:t>ma</w:t>
        <w:softHyphen/>
        <w:t>ined as she drew him out of his pants, all hard and ex</w:t>
        <w:softHyphen/>
        <w:t>pec</w:t>
        <w:softHyphen/>
        <w:t>tant. She lo</w:t>
        <w:softHyphen/>
        <w:t>oked up to see him stan</w:t>
        <w:softHyphen/>
        <w:t>ding li</w:t>
        <w:softHyphen/>
        <w:t>ke a sa</w:t>
        <w:softHyphen/>
        <w:t>int in all that cand</w:t>
        <w:softHyphen/>
        <w:t>le</w:t>
        <w:softHyphen/>
        <w:t>light, the glow flic</w:t>
        <w:softHyphen/>
        <w:t>ke</w:t>
        <w:softHyphen/>
        <w:t>ring over his fa</w:t>
        <w:softHyphen/>
        <w:t>ce and glis</w:t>
        <w:softHyphen/>
        <w:t>te</w:t>
        <w:softHyphen/>
        <w:t>ning on his Wild</w:t>
        <w:softHyphen/>
        <w:t>ro</w:t>
        <w:softHyphen/>
        <w:t>ot-slic</w:t>
        <w:softHyphen/>
        <w:t>ke</w:t>
        <w:softHyphen/>
        <w:t>ned ha</w:t>
        <w:softHyphen/>
        <w:t>ir, his mo</w:t>
        <w:softHyphen/>
        <w:t>uth set tight but cur</w:t>
        <w:softHyphen/>
        <w:t>ling slightly at the cor</w:t>
        <w:softHyphen/>
        <w:t>ners, and she won</w:t>
        <w:softHyphen/>
        <w:t>de</w:t>
        <w:softHyphen/>
        <w:t>red if she knew what she was let</w:t>
        <w:softHyphen/>
        <w:t>ting her</w:t>
        <w:softHyphen/>
        <w:t>self in for. She de</w:t>
        <w:softHyphen/>
        <w:t>ci</w:t>
        <w:softHyphen/>
        <w:t>ded that she did not.</w:t>
      </w:r>
    </w:p>
    <w:p>
      <w:pPr>
        <w:pStyle w:val="Normal"/>
        <w:rPr/>
      </w:pPr>
      <w:r>
        <w:rPr/>
        <w:t>    </w:t>
      </w:r>
      <w:r>
        <w:rPr/>
        <w:t>Oh, well, she told her</w:t>
        <w:softHyphen/>
        <w:t>self, you ne</w:t>
        <w:softHyphen/>
        <w:t>ver d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Sev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puty Haws sto</w:t>
        <w:softHyphen/>
        <w:t>od in the dark back yard of the Cul</w:t>
        <w:softHyphen/>
        <w:t>ler ho</w:t>
        <w:softHyphen/>
        <w:t>use and lo</w:t>
        <w:softHyphen/>
        <w:t>oked up at the bed</w:t>
        <w:softHyphen/>
        <w:t>ro</w:t>
        <w:softHyphen/>
        <w:t>om win</w:t>
        <w:softHyphen/>
        <w:t>dow. Tom's Hon</w:t>
        <w:softHyphen/>
        <w:t>da was par</w:t>
        <w:softHyphen/>
        <w:t>ked be</w:t>
        <w:softHyphen/>
        <w:t>si</w:t>
        <w:softHyphen/>
        <w:t>de the ho</w:t>
        <w:softHyphen/>
        <w:t>use, his muddy sho</w:t>
        <w:softHyphen/>
        <w:t>es we</w:t>
        <w:softHyphen/>
        <w:t>re on the back porch. So the boy was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aws for</w:t>
        <w:softHyphen/>
        <w:t>ced open the back do</w:t>
        <w:softHyphen/>
        <w:t>or with the strength of the un</w:t>
        <w:softHyphen/>
        <w:t>de</w:t>
        <w:softHyphen/>
        <w:t>ad and shuf</w:t>
        <w:softHyphen/>
        <w:t>fled his way in</w:t>
        <w:softHyphen/>
        <w:t>si</w:t>
        <w:softHyphen/>
        <w:t>de. One fo</w:t>
        <w:softHyphen/>
        <w:t>ot had stop</w:t>
        <w:softHyphen/>
        <w:t>ped wor</w:t>
        <w:softHyphen/>
        <w:t>king so</w:t>
        <w:softHyphen/>
        <w:t>mew</w:t>
        <w:softHyphen/>
        <w:t>he</w:t>
        <w:softHyphen/>
        <w:t>re bet</w:t>
        <w:softHyphen/>
        <w:t>we</w:t>
        <w:softHyphen/>
        <w:t>en the gra</w:t>
        <w:softHyphen/>
        <w:t>ve and the ho</w:t>
        <w:softHyphen/>
        <w:t>use. His go</w:t>
        <w:softHyphen/>
        <w:t>od fo</w:t>
        <w:softHyphen/>
        <w:t>ot, thick with mud, suc</w:t>
        <w:softHyphen/>
        <w:t>ked at the vinyl flo</w:t>
        <w:softHyphen/>
        <w:t>oring of the kitc</w:t>
        <w:softHyphen/>
        <w:t>hen. The ot</w:t>
        <w:softHyphen/>
        <w:t>her, drag</w:t>
        <w:softHyphen/>
        <w:t>ging be</w:t>
        <w:softHyphen/>
        <w:t>hind, left a brown sme</w:t>
        <w:softHyphen/>
        <w:t>ar. Bits of de</w:t>
        <w:softHyphen/>
        <w:t>ca</w:t>
        <w:softHyphen/>
        <w:t>ying flesh drop</w:t>
        <w:softHyphen/>
        <w:t>ped from his body, lan</w:t>
        <w:softHyphen/>
        <w:t>ding ker-splop ker-splop in his 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Somehow, wit</w:t>
        <w:softHyphen/>
        <w:t>ho</w:t>
        <w:softHyphen/>
        <w:t>ut pas</w:t>
        <w:softHyphen/>
        <w:t>sing thro</w:t>
        <w:softHyphen/>
        <w:t>ugh the li</w:t>
        <w:softHyphen/>
        <w:t>ving ro</w:t>
        <w:softHyphen/>
        <w:t>om, Haws was on the sta</w:t>
        <w:softHyphen/>
        <w:t>irs that led to Tom's bed</w:t>
        <w:softHyphen/>
        <w:t>ro</w:t>
        <w:softHyphen/>
        <w:t>om. His de</w:t>
        <w:softHyphen/>
        <w:t>ad fo</w:t>
        <w:softHyphen/>
        <w:t>ot knoc</w:t>
        <w:softHyphen/>
        <w:t>ked aga</w:t>
        <w:softHyphen/>
        <w:t>inst each step as he pa</w:t>
        <w:softHyphen/>
        <w:t>in</w:t>
        <w:softHyphen/>
        <w:t>ful</w:t>
        <w:softHyphen/>
        <w:t>ly he</w:t>
        <w:softHyphen/>
        <w:t>aved him</w:t>
        <w:softHyphen/>
        <w:t>self up the long flight of sta</w:t>
        <w:softHyphen/>
        <w:t>irs. He grip</w:t>
        <w:softHyphen/>
        <w:t>ped the ba</w:t>
        <w:softHyphen/>
        <w:t>nis</w:t>
        <w:softHyphen/>
        <w:t>ter with a de</w:t>
        <w:softHyphen/>
        <w:t>te</w:t>
        <w:softHyphen/>
        <w:t>ri</w:t>
        <w:softHyphen/>
        <w:t>ora</w:t>
        <w:softHyphen/>
        <w:t>ting, lic</w:t>
        <w:softHyphen/>
        <w:t>hen-co</w:t>
        <w:softHyphen/>
        <w:t>ve</w:t>
        <w:softHyphen/>
        <w:t>red hand.</w:t>
      </w:r>
    </w:p>
    <w:p>
      <w:pPr>
        <w:pStyle w:val="Normal"/>
        <w:rPr/>
      </w:pPr>
      <w:r>
        <w:rPr/>
        <w:t>    </w:t>
      </w:r>
      <w:r>
        <w:rPr/>
        <w:t>Haws ga</w:t>
        <w:softHyphen/>
        <w:t>zed up with his one go</w:t>
        <w:softHyphen/>
        <w:t>od eye. It was gla</w:t>
        <w:softHyphen/>
        <w:t>zed over and yel</w:t>
        <w:softHyphen/>
        <w:t>low with pus. The ot</w:t>
        <w:softHyphen/>
        <w:t>her eye had fal</w:t>
        <w:softHyphen/>
        <w:t>len out in the wo</w:t>
        <w:softHyphen/>
        <w:t>ods. Earth</w:t>
        <w:softHyphen/>
        <w:t>worms oozed from the soc</w:t>
        <w:softHyphen/>
        <w:t>ket li</w:t>
        <w:softHyphen/>
        <w:t>ke me</w:t>
        <w:softHyphen/>
        <w:t>at thro</w:t>
        <w:softHyphen/>
        <w:t>ugh a grin</w:t>
        <w:softHyphen/>
        <w:t>der. Haws' te</w:t>
        <w:softHyphen/>
        <w:t>eth we</w:t>
        <w:softHyphen/>
        <w:t>re de</w:t>
        <w:softHyphen/>
        <w:t>ca</w:t>
        <w:softHyphen/>
        <w:t>yed, so</w:t>
        <w:softHyphen/>
        <w:t>me we</w:t>
        <w:softHyphen/>
        <w:t>re mis</w:t>
        <w:softHyphen/>
        <w:t>sing, and his ran</w:t>
        <w:softHyphen/>
        <w:t>cid bre</w:t>
        <w:softHyphen/>
        <w:t>ath is</w:t>
        <w:softHyphen/>
        <w:t>su</w:t>
        <w:softHyphen/>
        <w:t>ed thro</w:t>
        <w:softHyphen/>
        <w:t>ugh torn lips in a vi</w:t>
        <w:softHyphen/>
        <w:t>sib</w:t>
        <w:softHyphen/>
        <w:t>le yel</w:t>
        <w:softHyphen/>
        <w:t>low-gre</w:t>
        <w:softHyphen/>
        <w:t>en va</w:t>
        <w:softHyphen/>
        <w:t>por.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twitc</w:t>
        <w:softHyphen/>
        <w:t>hed. It se</w:t>
        <w:softHyphen/>
        <w:t>emed too he</w:t>
        <w:softHyphen/>
        <w:t>avy for him to lift. So</w:t>
        <w:softHyphen/>
        <w:t>me</w:t>
        <w:softHyphen/>
        <w:t>ti</w:t>
        <w:softHyphen/>
        <w:t>mes it sag</w:t>
        <w:softHyphen/>
        <w:t>ged un</w:t>
        <w:softHyphen/>
        <w:t>til his chin col</w:t>
        <w:softHyphen/>
        <w:t>li</w:t>
        <w:softHyphen/>
        <w:t>ded with his chest, and then he'd ra</w:t>
        <w:softHyphen/>
        <w:t>ise it aga</w:t>
        <w:softHyphen/>
        <w:t>in, lo</w:t>
        <w:softHyphen/>
        <w:t>oking up, his Cyclops eye fas</w:t>
        <w:softHyphen/>
        <w:t>te</w:t>
        <w:softHyphen/>
        <w:t>ned on Tom's bed</w:t>
        <w:softHyphen/>
        <w:t>ro</w:t>
        <w:softHyphen/>
        <w:t>om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n sud</w:t>
        <w:softHyphen/>
        <w:t>denly he was stan</w:t>
        <w:softHyphen/>
        <w:t>ding over the bed whe</w:t>
        <w:softHyphen/>
        <w:t>re Tom slept fit</w:t>
        <w:softHyphen/>
        <w:t>ful</w:t>
        <w:softHyphen/>
        <w:t>ly, emb</w:t>
        <w:softHyphen/>
        <w:t>ro</w:t>
        <w:softHyphen/>
        <w:t>iled in a bad dre</w:t>
        <w:softHyphen/>
        <w:t>am. Tom tos</w:t>
        <w:softHyphen/>
        <w:t>sed his he</w:t>
        <w:softHyphen/>
        <w:t>ad from si</w:t>
        <w:softHyphen/>
        <w:t>de to si</w:t>
        <w:softHyphen/>
        <w:t>de mut</w:t>
        <w:softHyphen/>
        <w:t>te</w:t>
        <w:softHyphen/>
        <w:t>ring, "No, don't, Haws, don't, stay away, you're de</w:t>
        <w:softHyphen/>
        <w:t>ad, de</w:t>
        <w:softHyphen/>
        <w:t>ad, Haws, don't…"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starkly lit by the full mo</w:t>
        <w:softHyphen/>
        <w:t>on shi</w:t>
        <w:softHyphen/>
        <w:t>ning in the win</w:t>
        <w:softHyphen/>
        <w:t>dow. Haws le</w:t>
        <w:softHyphen/>
        <w:t>aned his slack-jawed he</w:t>
        <w:softHyphen/>
        <w:t>ad over the sle</w:t>
        <w:softHyphen/>
        <w:t>eping boy. Dro</w:t>
        <w:softHyphen/>
        <w:t>ol hung from Haws' mo</w:t>
        <w:softHyphen/>
        <w:t>uth and dang</w:t>
        <w:softHyphen/>
        <w:t>led over Tom's fa</w:t>
        <w:softHyphen/>
        <w:t>ce. Lon</w:t>
        <w:softHyphen/>
        <w:t>ger and lon</w:t>
        <w:softHyphen/>
        <w:t>ger grew the thre</w:t>
        <w:softHyphen/>
        <w:t>ad un</w:t>
        <w:softHyphen/>
        <w:t>til it bro</w:t>
        <w:softHyphen/>
        <w:t>ke free and de</w:t>
        <w:softHyphen/>
        <w:t>po</w:t>
        <w:softHyphen/>
        <w:t>si</w:t>
        <w:softHyphen/>
        <w:t>ted it</w:t>
        <w:softHyphen/>
        <w:t>self on Tom's lips.</w:t>
      </w:r>
    </w:p>
    <w:p>
      <w:pPr>
        <w:pStyle w:val="Normal"/>
        <w:rPr/>
      </w:pPr>
      <w:r>
        <w:rPr/>
        <w:t>    </w:t>
      </w:r>
      <w:r>
        <w:rPr/>
        <w:t>Tom ope</w:t>
        <w:softHyphen/>
        <w:t>ned his eyes. He be</w:t>
        <w:softHyphen/>
        <w:t>held the grin</w:t>
        <w:softHyphen/>
        <w:t>ning fa</w:t>
        <w:softHyphen/>
        <w:t>ce of De</w:t>
        <w:softHyphen/>
        <w:t>puty Haws ho</w:t>
        <w:softHyphen/>
        <w:t>ve</w:t>
        <w:softHyphen/>
        <w:t>ring over him, sta</w:t>
        <w:softHyphen/>
        <w:t>ring at him with one yel</w:t>
        <w:softHyphen/>
        <w:t>lo</w:t>
        <w:softHyphen/>
        <w:t>wed orb, ha</w:t>
        <w:softHyphen/>
        <w:t>lo</w:t>
        <w:softHyphen/>
        <w:t>ed by the full mo</w:t>
        <w:softHyphen/>
        <w:t>on in the bed</w:t>
        <w:softHyphen/>
        <w:t>ro</w:t>
        <w:softHyphen/>
        <w:t>om win</w:t>
        <w:softHyphen/>
        <w:t>dow, bre</w:t>
        <w:softHyphen/>
        <w:t>ath his</w:t>
        <w:softHyphen/>
        <w:t>sing from his thro</w:t>
        <w:softHyphen/>
        <w:t>at li</w:t>
        <w:softHyphen/>
        <w:t>ke gas thro</w:t>
        <w:softHyphen/>
        <w:t>ugh a crac</w:t>
        <w:softHyphen/>
        <w:t>ked pi</w:t>
        <w:softHyphen/>
        <w:t>pe, mag</w:t>
        <w:softHyphen/>
        <w:t>gots overf</w:t>
        <w:softHyphen/>
        <w:t>lo</w:t>
        <w:softHyphen/>
        <w:t>wing his mo</w:t>
        <w:softHyphen/>
        <w:t>uth and the stench of de</w:t>
        <w:softHyphen/>
        <w:t>ath exu</w:t>
        <w:softHyphen/>
        <w:t>ding from his put</w:t>
        <w:softHyphen/>
        <w:t>res</w:t>
        <w:softHyphen/>
        <w:t>cent flesh.</w:t>
      </w:r>
    </w:p>
    <w:p>
      <w:pPr>
        <w:pStyle w:val="Normal"/>
        <w:rPr/>
      </w:pPr>
      <w:r>
        <w:rPr/>
        <w:t>    </w:t>
      </w:r>
      <w:r>
        <w:rPr/>
        <w:t>Tom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He sat bolt up</w:t>
        <w:softHyphen/>
        <w:t>right to find him</w:t>
        <w:softHyphen/>
        <w:t>self in a bed</w:t>
        <w:softHyphen/>
        <w:t>ro</w:t>
        <w:softHyphen/>
        <w:t>om bright with mor</w:t>
        <w:softHyphen/>
        <w:t>ning sun. A moc</w:t>
        <w:softHyphen/>
        <w:t>king</w:t>
        <w:softHyphen/>
        <w:t>bird out</w:t>
        <w:softHyphen/>
        <w:t>si</w:t>
        <w:softHyphen/>
        <w:t>de the win</w:t>
        <w:softHyphen/>
        <w:t>dow chir</w:t>
        <w:softHyphen/>
        <w:t>ped anot</w:t>
        <w:softHyphen/>
        <w:t>her bird's song. Tom sho</w:t>
        <w:softHyphen/>
        <w:t>ok his he</w:t>
        <w:softHyphen/>
        <w:t>ad to cle</w:t>
        <w:softHyphen/>
        <w:t>ar the cob</w:t>
        <w:softHyphen/>
        <w:t>webs.</w:t>
      </w:r>
    </w:p>
    <w:p>
      <w:pPr>
        <w:pStyle w:val="Normal"/>
        <w:rPr/>
      </w:pPr>
      <w:r>
        <w:rPr/>
        <w:t>    </w:t>
      </w:r>
      <w:r>
        <w:rPr/>
        <w:t>"Shit," was all he co</w:t>
        <w:softHyphen/>
        <w:t>uld think to say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cal</w:t>
        <w:softHyphen/>
        <w:t>led to him from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Coming!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ha</w:t>
        <w:softHyphen/>
        <w:t>uled him</w:t>
        <w:softHyphen/>
        <w:t>self out of bed and stumb</w:t>
        <w:softHyphen/>
        <w:t>led to</w:t>
        <w:softHyphen/>
        <w:t>ward the bath</w:t>
        <w:softHyphen/>
        <w:t>ro</w:t>
        <w:softHyphen/>
        <w:t>om. His fo</w:t>
        <w:softHyphen/>
        <w:t>ot slip</w:t>
        <w:softHyphen/>
        <w:t>ped on so</w:t>
        <w:softHyphen/>
        <w:t>met</w:t>
        <w:softHyphen/>
        <w:t>hing wet and go</w:t>
        <w:softHyphen/>
        <w:t>o</w:t>
        <w:softHyphen/>
        <w:t>ey and he fell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What the hell…?" he sa</w:t>
        <w:softHyphen/>
        <w:t>id, and then he saw the muddy fo</w:t>
        <w:softHyphen/>
        <w:t>otp</w:t>
        <w:softHyphen/>
        <w:t>rints le</w:t>
        <w:softHyphen/>
        <w:t>ading from the hal</w:t>
        <w:softHyphen/>
        <w:t>lway to the bath</w:t>
        <w:softHyphen/>
        <w:t>ro</w:t>
        <w:softHyphen/>
        <w:t>om. They we</w:t>
        <w:softHyphen/>
        <w:t>ren't his. They co</w:t>
        <w:softHyphen/>
        <w:t>uldn't be his. He'd left his sho</w:t>
        <w:softHyphen/>
        <w:t>es out</w:t>
        <w:softHyphen/>
        <w:t>si</w:t>
        <w:softHyphen/>
        <w:t>de on the porch.</w:t>
      </w:r>
    </w:p>
    <w:p>
      <w:pPr>
        <w:pStyle w:val="Normal"/>
        <w:rPr/>
      </w:pPr>
      <w:r>
        <w:rPr/>
        <w:t>    </w:t>
      </w:r>
      <w:r>
        <w:rPr/>
        <w:t>The bath</w:t>
        <w:softHyphen/>
        <w:t>ro</w:t>
        <w:softHyphen/>
        <w:t>om do</w:t>
        <w:softHyphen/>
        <w:t>or was clo</w:t>
        <w:softHyphen/>
        <w:t>sed. Ca</w:t>
        <w:softHyphen/>
        <w:t>re</w:t>
        <w:softHyphen/>
        <w:t>ful</w:t>
        <w:softHyphen/>
        <w:t>ly he clim</w:t>
        <w:softHyphen/>
        <w:t>bed to his fe</w:t>
        <w:softHyphen/>
        <w:t>et and fol</w:t>
        <w:softHyphen/>
        <w:t>lo</w:t>
        <w:softHyphen/>
        <w:t>wed the muddy prints to the bath</w:t>
        <w:softHyphen/>
        <w:t>ro</w:t>
        <w:softHyphen/>
        <w:t>om. He threw ope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nd sta</w:t>
        <w:softHyphen/>
        <w:t>red in</w:t>
        <w:softHyphen/>
        <w:t>to the grin</w:t>
        <w:softHyphen/>
        <w:t>ning fa</w:t>
        <w:softHyphen/>
        <w:t>ce of De</w:t>
        <w:softHyphen/>
        <w:t>puty Haws pe</w:t>
        <w:softHyphen/>
        <w:t>ering at him with one yel</w:t>
        <w:softHyphen/>
        <w:t>lo</w:t>
        <w:softHyphen/>
        <w:t>wed eye, mag</w:t>
        <w:softHyphen/>
        <w:t>gots overf</w:t>
        <w:softHyphen/>
        <w:t>lo</w:t>
        <w:softHyphen/>
        <w:t>wing his mo</w:t>
        <w:softHyphen/>
        <w:t>uth and the stench of de</w:t>
        <w:softHyphen/>
        <w:t>ath is</w:t>
        <w:softHyphen/>
        <w:t>su</w:t>
        <w:softHyphen/>
        <w:t>ing…</w:t>
      </w:r>
    </w:p>
    <w:p>
      <w:pPr>
        <w:pStyle w:val="Normal"/>
        <w:rPr/>
      </w:pPr>
      <w:r>
        <w:rPr/>
        <w:t>    </w:t>
      </w:r>
      <w:r>
        <w:rPr/>
        <w:t>Tom cri</w:t>
        <w:softHyphen/>
        <w:t>ed out as his eyes pop</w:t>
        <w:softHyphen/>
        <w:t>ped open and he fo</w:t>
        <w:softHyphen/>
        <w:t>und him</w:t>
        <w:softHyphen/>
        <w:t>self flat on his back in bed in a bed</w:t>
        <w:softHyphen/>
        <w:t>ro</w:t>
        <w:softHyphen/>
        <w:t>om bright with mor</w:t>
        <w:softHyphen/>
        <w:t>ning sun and a moc</w:t>
        <w:softHyphen/>
        <w:t>king</w:t>
        <w:softHyphen/>
        <w:t>bird out</w:t>
        <w:softHyphen/>
        <w:t>si</w:t>
        <w:softHyphen/>
        <w:t>de the win</w:t>
        <w:softHyphen/>
        <w:t>dow chir</w:t>
        <w:softHyphen/>
        <w:t>ping anot</w:t>
        <w:softHyphen/>
        <w:t>her bird's song and his mot</w:t>
        <w:softHyphen/>
        <w:t>her cal</w:t>
        <w:softHyphen/>
        <w:t>ling to him from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Jesus," he mut</w:t>
        <w:softHyphen/>
        <w:t>te</w:t>
        <w:softHyphen/>
        <w:t>red, awa</w:t>
        <w:softHyphen/>
        <w:t>ke or dre</w:t>
        <w:softHyphen/>
        <w:t>aming, not cer</w:t>
        <w:softHyphen/>
        <w:t>ta</w:t>
        <w:softHyphen/>
        <w:t>in which, "how long is this go</w:t>
        <w:softHyphen/>
        <w:t>ing to go on?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sta</w:t>
        <w:softHyphen/>
        <w:t>red at the sunny si</w:t>
        <w:softHyphen/>
        <w:t>de up eggs on his pla</w:t>
        <w:softHyphen/>
        <w:t>te and won</w:t>
        <w:softHyphen/>
        <w:t>de</w:t>
        <w:softHyphen/>
        <w:t>red if he had ever se</w:t>
        <w:softHyphen/>
        <w:t>en anyt</w:t>
        <w:softHyphen/>
        <w:t>hing mo</w:t>
        <w:softHyphen/>
        <w:t>re re</w:t>
        <w:softHyphen/>
        <w:t>pul</w:t>
        <w:softHyphen/>
        <w:t>si</w:t>
        <w:softHyphen/>
        <w:t>ve in his li</w:t>
        <w:softHyphen/>
        <w:t>fe. The bad dre</w:t>
        <w:softHyphen/>
        <w:t>ams had left him with a qu</w:t>
        <w:softHyphen/>
        <w:t>e</w:t>
        <w:softHyphen/>
        <w:t>asy sto</w:t>
        <w:softHyphen/>
        <w:t>mach that had be</w:t>
        <w:softHyphen/>
        <w:t>en so</w:t>
        <w:softHyphen/>
        <w:t>ur eno</w:t>
        <w:softHyphen/>
        <w:t>ugh when he went to bed.</w:t>
      </w:r>
    </w:p>
    <w:p>
      <w:pPr>
        <w:pStyle w:val="Normal"/>
        <w:rPr/>
      </w:pPr>
      <w:r>
        <w:rPr/>
        <w:t>    </w:t>
      </w:r>
      <w:r>
        <w:rPr/>
        <w:t>The events of the pre</w:t>
        <w:softHyphen/>
        <w:t>vi</w:t>
        <w:softHyphen/>
        <w:t>o</w:t>
        <w:softHyphen/>
        <w:t>us night we</w:t>
        <w:softHyphen/>
        <w:t>re be</w:t>
        <w:softHyphen/>
        <w:t>gin</w:t>
        <w:softHyphen/>
        <w:t>ning to fe</w:t>
        <w:softHyphen/>
        <w:t>el li</w:t>
        <w:softHyphen/>
        <w:t>ke a night</w:t>
        <w:softHyphen/>
        <w:t>ma</w:t>
        <w:softHyphen/>
        <w:t>re. He'd ha</w:t>
        <w:softHyphen/>
        <w:t>ve gi</w:t>
        <w:softHyphen/>
        <w:t>ven everyt</w:t>
        <w:softHyphen/>
        <w:t>hing to ma</w:t>
        <w:softHyphen/>
        <w:t>ke it a bad dre</w:t>
        <w:softHyphen/>
        <w:t>am or ma</w:t>
        <w:softHyphen/>
        <w:t>ke it right or just ma</w:t>
        <w:softHyphen/>
        <w:t>ke it all go away. It was so we</w:t>
        <w:softHyphen/>
        <w:t>ird to think of De</w:t>
        <w:softHyphen/>
        <w:t>puty Haws lying out the</w:t>
        <w:softHyphen/>
        <w:t>re in the wo</w:t>
        <w:softHyphen/>
        <w:t>ods, un</w:t>
        <w:softHyphen/>
        <w:t>der the gro</w:t>
        <w:softHyphen/>
        <w:t>und, and that it was Tom and his fri</w:t>
        <w:softHyphen/>
        <w:t>ends who'd put him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was all Ga</w:t>
        <w:softHyphen/>
        <w:t>len's do</w:t>
        <w:softHyphen/>
        <w:t>ing, of co</w:t>
        <w:softHyphen/>
        <w:t>ur</w:t>
        <w:softHyphen/>
        <w:t>se, but the law wasn't as le</w:t>
        <w:softHyphen/>
        <w:t>ni</w:t>
        <w:softHyphen/>
        <w:t>ent on ac</w:t>
        <w:softHyphen/>
        <w:t>ces</w:t>
        <w:softHyphen/>
        <w:t>so</w:t>
        <w:softHyphen/>
        <w:t>ri</w:t>
        <w:softHyphen/>
        <w:t>es to cri</w:t>
        <w:softHyphen/>
        <w:t>me as it used to be. Just be</w:t>
        <w:softHyphen/>
        <w:t>ing the</w:t>
        <w:softHyphen/>
        <w:t>re when so</w:t>
        <w:softHyphen/>
        <w:t>me</w:t>
        <w:softHyphen/>
        <w:t>body shot so</w:t>
        <w:softHyphen/>
        <w:t>me</w:t>
        <w:softHyphen/>
        <w:t>body el</w:t>
        <w:softHyphen/>
        <w:t>se was eno</w:t>
        <w:softHyphen/>
        <w:t>ugh to get you a man</w:t>
        <w:softHyphen/>
        <w:t>da</w:t>
        <w:softHyphen/>
        <w:t>tory sen</w:t>
        <w:softHyphen/>
        <w:t>ten</w:t>
        <w:softHyphen/>
        <w:t>ce if the cir</w:t>
        <w:softHyphen/>
        <w:t>cums</w:t>
        <w:softHyphen/>
        <w:t>tan</w:t>
        <w:softHyphen/>
        <w:t>ces we</w:t>
        <w:softHyphen/>
        <w:t>re right. Didn't you ha</w:t>
        <w:softHyphen/>
        <w:t>ve to be com</w:t>
        <w:softHyphen/>
        <w:t>mit</w:t>
        <w:softHyphen/>
        <w:t>ting a cri</w:t>
        <w:softHyphen/>
        <w:t>me or so</w:t>
        <w:softHyphen/>
        <w:t>met</w:t>
        <w:softHyphen/>
        <w:t>hing for that law to apply? But sho</w:t>
        <w:softHyphen/>
        <w:t>oting a cop…man, that was se</w:t>
        <w:softHyphen/>
        <w:t>ri</w:t>
        <w:softHyphen/>
        <w:t>o</w:t>
        <w:softHyphen/>
        <w:t>us shit no mat</w:t>
        <w:softHyphen/>
        <w:t>ter what. And he knew that co</w:t>
        <w:softHyphen/>
        <w:t>ve</w:t>
        <w:softHyphen/>
        <w:t>ring it up was a mis</w:t>
        <w:softHyphen/>
        <w:t>ta</w:t>
        <w:softHyphen/>
        <w:t>ke that wo</w:t>
        <w:softHyphen/>
        <w:t>uld co</w:t>
        <w:softHyphen/>
        <w:t>me back to ha</w:t>
        <w:softHyphen/>
        <w:t>unt them.</w:t>
      </w:r>
    </w:p>
    <w:p>
      <w:pPr>
        <w:pStyle w:val="Normal"/>
        <w:rPr/>
      </w:pPr>
      <w:r>
        <w:rPr/>
        <w:t>    </w:t>
      </w:r>
      <w:r>
        <w:rPr/>
        <w:t>Was that what his dre</w:t>
        <w:softHyphen/>
        <w:t>ams we</w:t>
        <w:softHyphen/>
        <w:t>re abo</w:t>
        <w:softHyphen/>
        <w:t>ut?</w:t>
      </w:r>
    </w:p>
    <w:p>
      <w:pPr>
        <w:pStyle w:val="Normal"/>
        <w:rPr/>
      </w:pPr>
      <w:r>
        <w:rPr/>
        <w:t>    </w:t>
      </w:r>
      <w:r>
        <w:rPr/>
        <w:t>The swin</w:t>
        <w:softHyphen/>
        <w:t>ging do</w:t>
        <w:softHyphen/>
        <w:t>or to the kitc</w:t>
        <w:softHyphen/>
        <w:t>hen ban</w:t>
        <w:softHyphen/>
        <w:t>ged open and Tom jum</w:t>
        <w:softHyphen/>
        <w:t>ped a mi</w:t>
        <w:softHyphen/>
        <w:t>le, ex</w:t>
        <w:softHyphen/>
        <w:t>pec</w:t>
        <w:softHyphen/>
        <w:t>ting to see De</w:t>
        <w:softHyphen/>
        <w:t>puty Haws' rot</w:t>
        <w:softHyphen/>
        <w:t>ting fa</w:t>
        <w:softHyphen/>
        <w:t>ce and moldy-gre</w:t>
        <w:softHyphen/>
        <w:t>en body co</w:t>
        <w:softHyphen/>
        <w:t>me shamb</w:t>
        <w:softHyphen/>
        <w:t>ling thro</w:t>
        <w:softHyphen/>
        <w:t>ugh. He was only slightly re</w:t>
        <w:softHyphen/>
        <w:t>li</w:t>
        <w:softHyphen/>
        <w:t>eved to see his mot</w:t>
        <w:softHyphen/>
        <w:t>her, es</w:t>
        <w:softHyphen/>
        <w:t>pe</w:t>
        <w:softHyphen/>
        <w:t>ci</w:t>
        <w:softHyphen/>
        <w:t>al</w:t>
        <w:softHyphen/>
        <w:t>ly sin</w:t>
        <w:softHyphen/>
        <w:t>ce Peg wo</w:t>
        <w:softHyphen/>
        <w:t>re the tight-lip</w:t>
        <w:softHyphen/>
        <w:t>ped, scowly lo</w:t>
        <w:softHyphen/>
        <w:t>ok that sa</w:t>
        <w:softHyphen/>
        <w:t>id she was abo</w:t>
        <w:softHyphen/>
        <w:t>ut to jump on his ca</w:t>
        <w:softHyphen/>
        <w:t>se abo</w:t>
        <w:softHyphen/>
        <w:t>ut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 li</w:t>
        <w:softHyphen/>
        <w:t>ke crap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nks."</w:t>
      </w:r>
    </w:p>
    <w:p>
      <w:pPr>
        <w:pStyle w:val="Normal"/>
        <w:rPr/>
      </w:pPr>
      <w:r>
        <w:rPr/>
        <w:t>    </w:t>
      </w:r>
      <w:r>
        <w:rPr/>
        <w:t>"Late night."</w:t>
      </w:r>
    </w:p>
    <w:p>
      <w:pPr>
        <w:pStyle w:val="Normal"/>
        <w:rPr/>
      </w:pPr>
      <w:r>
        <w:rPr/>
        <w:t>    </w:t>
      </w:r>
      <w:r>
        <w:rPr/>
        <w:t>"That's what Fri</w:t>
        <w:softHyphen/>
        <w:t>days are for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ridays are for go</w:t>
        <w:softHyphen/>
        <w:t>ing on da</w:t>
        <w:softHyphen/>
        <w:t>tes with girls, go</w:t>
        <w:softHyphen/>
        <w:t>ing to fo</w:t>
        <w:softHyphen/>
        <w:t>ot</w:t>
        <w:softHyphen/>
        <w:t>ball ga</w:t>
        <w:softHyphen/>
        <w:t>mes, go</w:t>
        <w:softHyphen/>
        <w:t>ing out for din</w:t>
        <w:softHyphen/>
        <w:t>ner and a mo</w:t>
        <w:softHyphen/>
        <w:t>vie. For ren</w:t>
        <w:softHyphen/>
        <w:t>ting a ta</w:t>
        <w:softHyphen/>
        <w:t>pe and ma</w:t>
        <w:softHyphen/>
        <w:t>king out on the so</w:t>
        <w:softHyphen/>
        <w:t>fa af</w:t>
        <w:softHyphen/>
        <w:t>ter yo</w:t>
        <w:softHyphen/>
        <w:t>ur mot</w:t>
        <w:softHyphen/>
        <w:t>her go</w:t>
        <w:softHyphen/>
        <w:t>es to bed. Wha</w:t>
        <w:softHyphen/>
        <w:t>te</w:t>
        <w:softHyphen/>
        <w:t>ver hap</w:t>
        <w:softHyphen/>
        <w:t>pe</w:t>
        <w:softHyphen/>
        <w:t>ned bet</w:t>
        <w:softHyphen/>
        <w:t>we</w:t>
        <w:softHyphen/>
        <w:t>en you and Cindy,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Tom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Didn't work out," he sa</w:t>
        <w:softHyphen/>
        <w:t>id. He gla</w:t>
        <w:softHyphen/>
        <w:t>red at her thro</w:t>
        <w:softHyphen/>
        <w:t>ugh his eyeb</w:t>
        <w:softHyphen/>
        <w:t>rows to show her that any go</w:t>
        <w:softHyphen/>
        <w:t>od hu</w:t>
        <w:softHyphen/>
        <w:t>mor she tri</w:t>
        <w:softHyphen/>
        <w:t>ed to spend on him wo</w:t>
        <w:softHyphen/>
        <w:t>uld go unap</w:t>
        <w:softHyphen/>
        <w:t>pre</w:t>
        <w:softHyphen/>
        <w:t>ci</w:t>
        <w:softHyphen/>
        <w:t>ated. He'd rat</w:t>
        <w:softHyphen/>
        <w:t>her she just rag</w:t>
        <w:softHyphen/>
        <w:t>ged him out. She got the mes</w:t>
        <w:softHyphen/>
        <w:t>s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I don't want you go</w:t>
        <w:softHyphen/>
        <w:t>ing out with that gang to</w:t>
        <w:softHyphen/>
        <w:t>night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not a gang."</w:t>
      </w:r>
    </w:p>
    <w:p>
      <w:pPr>
        <w:pStyle w:val="Normal"/>
        <w:rPr/>
      </w:pPr>
      <w:r>
        <w:rPr/>
        <w:t>    </w:t>
      </w:r>
      <w:r>
        <w:rPr/>
        <w:t>"Then what is it, Tom? Ple</w:t>
        <w:softHyphen/>
        <w:t>ase, cha</w:t>
        <w:softHyphen/>
        <w:t>rac</w:t>
        <w:softHyphen/>
        <w:t>te</w:t>
        <w:softHyphen/>
        <w:t>ri</w:t>
        <w:softHyphen/>
        <w:t>ze it for me. Is it a cha</w:t>
        <w:softHyphen/>
        <w:t>ri</w:t>
        <w:softHyphen/>
        <w:t>tab</w:t>
        <w:softHyphen/>
        <w:t>le or</w:t>
        <w:softHyphen/>
        <w:t>ga</w:t>
        <w:softHyphen/>
        <w:t>ni</w:t>
        <w:softHyphen/>
        <w:t>za</w:t>
        <w:softHyphen/>
        <w:t>ti</w:t>
        <w:softHyphen/>
        <w:t>on…you're out do</w:t>
        <w:softHyphen/>
        <w:t>ing go</w:t>
        <w:softHyphen/>
        <w:t>od de</w:t>
        <w:softHyphen/>
        <w:t>eds for the un</w:t>
        <w:softHyphen/>
        <w:t>derp</w:t>
        <w:softHyphen/>
        <w:t>ri</w:t>
        <w:softHyphen/>
        <w:t>vi</w:t>
        <w:softHyphen/>
        <w:t>le</w:t>
        <w:softHyphen/>
        <w:t>ged?"</w:t>
      </w:r>
    </w:p>
    <w:p>
      <w:pPr>
        <w:pStyle w:val="Normal"/>
        <w:rPr/>
      </w:pPr>
      <w:r>
        <w:rPr/>
        <w:t>    </w:t>
      </w:r>
      <w:r>
        <w:rPr/>
        <w:t>He gla</w:t>
        <w:softHyphen/>
        <w:t>red at her in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Peg prop</w:t>
        <w:softHyphen/>
        <w:t>ped her arms on the tab</w:t>
        <w:softHyphen/>
        <w:t>le and le</w:t>
        <w:softHyphen/>
        <w:t>aned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"Look," she sa</w:t>
        <w:softHyphen/>
        <w:t>id. "You're old eno</w:t>
        <w:softHyphen/>
        <w:t>ugh to be out af</w:t>
        <w:softHyphen/>
        <w:t>ter mid</w:t>
        <w:softHyphen/>
        <w:t>night. I don't ca</w:t>
        <w:softHyphen/>
        <w:t>re abo</w:t>
        <w:softHyphen/>
        <w:t>ut any sort of cur</w:t>
        <w:softHyphen/>
        <w:t>few. You co</w:t>
        <w:softHyphen/>
        <w:t>uld stay out un</w:t>
        <w:softHyphen/>
        <w:t>til six in the mor</w:t>
        <w:softHyphen/>
        <w:t>ning and I wo</w:t>
        <w:softHyphen/>
        <w:t>uldn't ca</w:t>
        <w:softHyphen/>
        <w:t>re, not if I knew you we</w:t>
        <w:softHyphen/>
        <w:t>re all right and we</w:t>
        <w:softHyphen/>
        <w:t>ren't get</w:t>
        <w:softHyphen/>
        <w:t>ting in</w:t>
        <w:softHyphen/>
        <w:t>to tro</w:t>
        <w:softHyphen/>
        <w:t>ub</w:t>
        <w:softHyphen/>
        <w:t>le. But I don't li</w:t>
        <w:softHyphen/>
        <w:t>ke the boys you're han</w:t>
        <w:softHyphen/>
        <w:t>ging out with, and I es</w:t>
        <w:softHyphen/>
        <w:t>pe</w:t>
        <w:softHyphen/>
        <w:t>ci</w:t>
        <w:softHyphen/>
        <w:t>al</w:t>
        <w:softHyphen/>
        <w:t>ly don't li</w:t>
        <w:softHyphen/>
        <w:t>ke that Gan</w:t>
        <w:softHyphen/>
        <w:t>ger boy."</w:t>
      </w:r>
    </w:p>
    <w:p>
      <w:pPr>
        <w:pStyle w:val="Normal"/>
        <w:rPr/>
      </w:pPr>
      <w:r>
        <w:rPr/>
        <w:t>    </w:t>
      </w:r>
      <w:r>
        <w:rPr/>
        <w:t>"Why is he al</w:t>
        <w:softHyphen/>
        <w:t>ways 'that Gan</w:t>
        <w:softHyphen/>
        <w:t>ger boy' to every</w:t>
        <w:softHyphen/>
        <w:t>body? Why do</w:t>
        <w:softHyphen/>
        <w:t>esn't any</w:t>
        <w:softHyphen/>
        <w:t>body just call him 'Ga</w:t>
        <w:softHyphen/>
        <w:t>len?'"</w:t>
      </w:r>
    </w:p>
    <w:p>
      <w:pPr>
        <w:pStyle w:val="Normal"/>
        <w:rPr/>
      </w:pPr>
      <w:r>
        <w:rPr/>
        <w:t>    </w:t>
      </w:r>
      <w:r>
        <w:rPr/>
        <w:t>"Because that's what he's ma</w:t>
        <w:softHyphen/>
        <w:t>de him</w:t>
        <w:softHyphen/>
        <w:t>self. And I don't want pe</w:t>
        <w:softHyphen/>
        <w:t>op</w:t>
        <w:softHyphen/>
        <w:t>le cal</w:t>
        <w:softHyphen/>
        <w:t>ling my son 'that Cul</w:t>
        <w:softHyphen/>
        <w:t>ler boy.' You used to be a go</w:t>
        <w:softHyphen/>
        <w:t>od stu</w:t>
        <w:softHyphen/>
        <w:t>dent, on</w:t>
        <w:softHyphen/>
        <w:t>ce upon a ti</w:t>
        <w:softHyphen/>
        <w:t>me. Un</w:t>
        <w:softHyphen/>
        <w:t>til you star</w:t>
        <w:softHyphen/>
        <w:t>ted han</w:t>
        <w:softHyphen/>
        <w:t>ging out with tho</w:t>
        <w:softHyphen/>
        <w:t>se…with Ga</w:t>
        <w:softHyphen/>
        <w:t>len and Kent and the o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"They ha</w:t>
        <w:softHyphen/>
        <w:t>ve not</w:t>
        <w:softHyphen/>
        <w:t>hing to do with it."</w:t>
      </w:r>
    </w:p>
    <w:p>
      <w:pPr>
        <w:pStyle w:val="Normal"/>
        <w:rPr/>
      </w:pPr>
      <w:r>
        <w:rPr/>
        <w:t>    </w:t>
      </w:r>
      <w:r>
        <w:rPr/>
        <w:t>"They ha</w:t>
        <w:softHyphen/>
        <w:t>ve everyt</w:t>
        <w:softHyphen/>
        <w:t>hing to do with it. They're ig</w:t>
        <w:softHyphen/>
        <w:t>no</w:t>
        <w:softHyphen/>
        <w:t>rant. They don't va</w:t>
        <w:softHyphen/>
        <w:t>lue edu</w:t>
        <w:softHyphen/>
        <w:t>ca</w:t>
        <w:softHyphen/>
        <w:t>ti</w:t>
        <w:softHyphen/>
        <w:t>on. They don't va</w:t>
        <w:softHyphen/>
        <w:t>lue anyt</w:t>
        <w:softHyphen/>
        <w:t>hing but tho</w:t>
        <w:softHyphen/>
        <w:t>se so</w:t>
        <w:softHyphen/>
        <w:t>uped up cars of the</w:t>
        <w:softHyphen/>
        <w:t>irs and get</w:t>
        <w:softHyphen/>
        <w:t>ting drunk and-"</w:t>
      </w:r>
    </w:p>
    <w:p>
      <w:pPr>
        <w:pStyle w:val="Normal"/>
        <w:rPr/>
      </w:pPr>
      <w:r>
        <w:rPr/>
        <w:t>    </w:t>
      </w:r>
      <w:r>
        <w:rPr/>
        <w:t>"You don't know that! You don't anyt</w:t>
        <w:softHyphen/>
        <w:t>hing abo</w:t>
        <w:softHyphen/>
        <w:t>ut them!"</w:t>
      </w:r>
    </w:p>
    <w:p>
      <w:pPr>
        <w:pStyle w:val="Normal"/>
        <w:rPr/>
      </w:pPr>
      <w:r>
        <w:rPr/>
        <w:t>    </w:t>
      </w:r>
      <w:r>
        <w:rPr/>
        <w:t>"I know eno</w:t>
        <w:softHyphen/>
        <w:t>ugh." She was thin</w:t>
        <w:softHyphen/>
        <w:t>king that they we</w:t>
        <w:softHyphen/>
        <w:t>re just li</w:t>
        <w:softHyphen/>
        <w:t>ke Tom's fat</w:t>
        <w:softHyphen/>
        <w:t>her, but a com</w:t>
        <w:softHyphen/>
        <w:t>ment to that ef</w:t>
        <w:softHyphen/>
        <w:t>fect wo</w:t>
        <w:softHyphen/>
        <w:t>uld spin them off to a pla</w:t>
        <w:softHyphen/>
        <w:t>ce she didn't want to go.</w:t>
      </w:r>
    </w:p>
    <w:p>
      <w:pPr>
        <w:pStyle w:val="Normal"/>
        <w:rPr/>
      </w:pPr>
      <w:r>
        <w:rPr/>
        <w:t>    </w:t>
      </w:r>
      <w:r>
        <w:rPr/>
        <w:t>Peg sat the</w:t>
        <w:softHyphen/>
        <w:t>re lo</w:t>
        <w:softHyphen/>
        <w:t>oking at Tom sto</w:t>
        <w:softHyphen/>
        <w:t>nily. Tom sta</w:t>
        <w:softHyphen/>
        <w:t>red at his eggs and they sta</w:t>
        <w:softHyphen/>
        <w:t>red back. Big yel</w:t>
        <w:softHyphen/>
        <w:t>low eyes. The yolks lo</w:t>
        <w:softHyphen/>
        <w:t>oked li</w:t>
        <w:softHyphen/>
        <w:t>ke pus.</w:t>
      </w:r>
    </w:p>
    <w:p>
      <w:pPr>
        <w:pStyle w:val="Normal"/>
        <w:rPr/>
      </w:pPr>
      <w:r>
        <w:rPr/>
        <w:t>    </w:t>
      </w:r>
      <w:r>
        <w:rPr/>
        <w:t>"Your eggs are get</w:t>
        <w:softHyphen/>
        <w:t>ting cold."</w:t>
      </w:r>
    </w:p>
    <w:p>
      <w:pPr>
        <w:pStyle w:val="Normal"/>
        <w:rPr/>
      </w:pPr>
      <w:r>
        <w:rPr/>
        <w:t>    </w:t>
      </w:r>
      <w:r>
        <w:rPr/>
        <w:t>"I'm not hungry."</w:t>
      </w:r>
    </w:p>
    <w:p>
      <w:pPr>
        <w:pStyle w:val="Normal"/>
        <w:rPr/>
      </w:pPr>
      <w:r>
        <w:rPr/>
        <w:t>    </w:t>
      </w:r>
      <w:r>
        <w:rPr/>
        <w:t>Peg sig</w:t>
        <w:softHyphen/>
        <w:t>hed. "They're a bad inf</w:t>
        <w:softHyphen/>
        <w:t>lu</w:t>
        <w:softHyphen/>
        <w:t>en</w:t>
        <w:softHyphen/>
        <w:t>ce on you."</w:t>
      </w:r>
    </w:p>
    <w:p>
      <w:pPr>
        <w:pStyle w:val="Normal"/>
        <w:rPr/>
      </w:pPr>
      <w:r>
        <w:rPr/>
        <w:t>    </w:t>
      </w:r>
      <w:r>
        <w:rPr/>
        <w:t>"Who? The eggs?"</w:t>
      </w:r>
    </w:p>
    <w:p>
      <w:pPr>
        <w:pStyle w:val="Normal"/>
        <w:rPr/>
      </w:pPr>
      <w:r>
        <w:rPr/>
        <w:t>    </w:t>
      </w:r>
      <w:r>
        <w:rPr/>
        <w:t>"Don't be a wi</w:t>
        <w:softHyphen/>
        <w:t>se</w:t>
        <w:softHyphen/>
        <w:t>ass. You know who I me</w:t>
        <w:softHyphen/>
        <w:t>an. They won't be happy un</w:t>
        <w:softHyphen/>
        <w:t>til they drag you down to the</w:t>
        <w:softHyphen/>
        <w:t>ir le</w:t>
        <w:softHyphen/>
        <w:t>vel. You we</w:t>
        <w:softHyphen/>
        <w:t>re a go</w:t>
        <w:softHyphen/>
        <w:t>od stu</w:t>
        <w:softHyphen/>
        <w:t>dent be</w:t>
        <w:softHyphen/>
        <w:t>fo</w:t>
        <w:softHyphen/>
        <w:t>re. Now I ne</w:t>
        <w:softHyphen/>
        <w:t>ver see you crack a bo</w:t>
        <w:softHyphen/>
        <w:t>ok."</w:t>
      </w:r>
    </w:p>
    <w:p>
      <w:pPr>
        <w:pStyle w:val="Normal"/>
        <w:rPr/>
      </w:pPr>
      <w:r>
        <w:rPr/>
        <w:t>    </w:t>
      </w:r>
      <w:r>
        <w:rPr/>
        <w:t>"You'd ha</w:t>
        <w:softHyphen/>
        <w:t>ve to be ho</w:t>
        <w:softHyphen/>
        <w:t>me for that, wo</w:t>
        <w:softHyphen/>
        <w:t>uldn't you?"</w:t>
      </w:r>
    </w:p>
    <w:p>
      <w:pPr>
        <w:pStyle w:val="Normal"/>
        <w:rPr/>
      </w:pPr>
      <w:r>
        <w:rPr/>
        <w:t>    </w:t>
      </w:r>
      <w:r>
        <w:rPr/>
        <w:t>Peg's jaw set and Tom co</w:t>
        <w:softHyphen/>
        <w:t>uld tell from the way she star</w:t>
        <w:softHyphen/>
        <w:t>ted bre</w:t>
        <w:softHyphen/>
        <w:t>at</w:t>
        <w:softHyphen/>
        <w:t>hing he</w:t>
        <w:softHyphen/>
        <w:t>avily thro</w:t>
        <w:softHyphen/>
        <w:t>ugh her no</w:t>
        <w:softHyphen/>
        <w:t>se that he'd hit a ner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What do you think wa</w:t>
        <w:softHyphen/>
        <w:t>it</w:t>
        <w:softHyphen/>
        <w:t>res</w:t>
        <w:softHyphen/>
        <w:t>sing pays in this town?" she as</w:t>
        <w:softHyphen/>
        <w:t>ked af</w:t>
        <w:softHyphen/>
        <w:t>ter an omi</w:t>
        <w:softHyphen/>
        <w:t>no</w:t>
        <w:softHyphen/>
        <w:t>us pa</w:t>
        <w:softHyphen/>
        <w:t>use. "You think I'm rol</w:t>
        <w:softHyphen/>
        <w:t>ling in twenty dol</w:t>
        <w:softHyphen/>
        <w:t>lar tips out he</w:t>
        <w:softHyphen/>
        <w:t>re? You think I want to work do</w:t>
        <w:softHyphen/>
        <w:t>ub</w:t>
        <w:softHyphen/>
        <w:t>le shifts? I do what I ha</w:t>
        <w:softHyphen/>
        <w:t>ve to to put fo</w:t>
        <w:softHyphen/>
        <w:t>od on the tab</w:t>
        <w:softHyphen/>
        <w:t>le…fo</w:t>
        <w:softHyphen/>
        <w:t>od you don't even ca</w:t>
        <w:softHyphen/>
        <w:t>re eno</w:t>
        <w:softHyphen/>
        <w:t>ugh eat!"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ilt was star</w:t>
        <w:softHyphen/>
        <w:t>ting to roll in li</w:t>
        <w:softHyphen/>
        <w:t>ke a fog that set</w:t>
        <w:softHyphen/>
        <w:t>tled over Tom's mind, obs</w:t>
        <w:softHyphen/>
        <w:t>cu</w:t>
        <w:softHyphen/>
        <w:t>ring everyt</w:t>
        <w:softHyphen/>
        <w:t>hing. Whe</w:t>
        <w:softHyphen/>
        <w:t>re did it co</w:t>
        <w:softHyphen/>
        <w:t>me from, this fog? He didn't ha</w:t>
        <w:softHyphen/>
        <w:t>ve anyt</w:t>
        <w:softHyphen/>
        <w:t>hing to fe</w:t>
        <w:softHyphen/>
        <w:t>el gu</w:t>
        <w:softHyphen/>
        <w:t>ilty abo</w:t>
        <w:softHyphen/>
        <w:t>ut…well, ex</w:t>
        <w:softHyphen/>
        <w:t>cept the de</w:t>
        <w:softHyphen/>
        <w:t>ad cop he'd hel</w:t>
        <w:softHyphen/>
        <w:t>ped bury in the wo</w:t>
        <w:softHyphen/>
        <w:t>ods. But what he was fe</w:t>
        <w:softHyphen/>
        <w:t>eling now was old gu</w:t>
        <w:softHyphen/>
        <w:t>ilt. Old, fa</w:t>
        <w:softHyphen/>
        <w:t>mi</w:t>
        <w:softHyphen/>
        <w:t>li</w:t>
        <w:softHyphen/>
        <w:t>ar gu</w:t>
        <w:softHyphen/>
        <w:t>ilt.</w:t>
      </w:r>
    </w:p>
    <w:p>
      <w:pPr>
        <w:pStyle w:val="Normal"/>
        <w:rPr/>
      </w:pPr>
      <w:r>
        <w:rPr/>
        <w:t>    </w:t>
      </w:r>
      <w:r>
        <w:rPr/>
        <w:t>He knew how hard his mom wor</w:t>
        <w:softHyphen/>
        <w:t>ked. He knew how hard it'd be</w:t>
        <w:softHyphen/>
        <w:t>en on her sin</w:t>
        <w:softHyphen/>
        <w:t>ce the di</w:t>
        <w:softHyphen/>
        <w:t>vor</w:t>
        <w:softHyphen/>
        <w:t>ce, and sin</w:t>
        <w:softHyphen/>
        <w:t>ce she and Tom's dad we</w:t>
        <w:softHyphen/>
        <w:t>ren't mar</w:t>
        <w:softHyphen/>
        <w:t>ri</w:t>
        <w:softHyphen/>
        <w:t>ed when he di</w:t>
        <w:softHyphen/>
        <w:t>ed, the</w:t>
        <w:softHyphen/>
        <w:t>re wasn't even any in</w:t>
        <w:softHyphen/>
        <w:t>su</w:t>
        <w:softHyphen/>
        <w:t>ran</w:t>
        <w:softHyphen/>
        <w:t>ce mo</w:t>
        <w:softHyphen/>
        <w:t>ney. He sho</w:t>
        <w:softHyphen/>
        <w:t>uld've be</w:t>
        <w:softHyphen/>
        <w:t>en wor</w:t>
        <w:softHyphen/>
        <w:t>king, but at what? Bus</w:t>
        <w:softHyphen/>
        <w:t>boy in Ma's Di</w:t>
        <w:softHyphen/>
        <w:t>ner? God, but An</w:t>
        <w:softHyphen/>
        <w:t>der</w:t>
        <w:softHyphen/>
        <w:t>son su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ll eat the egg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g po</w:t>
        <w:softHyphen/>
        <w:t>un</w:t>
        <w:softHyphen/>
        <w:t>ded the tab</w:t>
        <w:softHyphen/>
        <w:t>le. The dis</w:t>
        <w:softHyphen/>
        <w:t>hes jum</w:t>
        <w:softHyphen/>
        <w:t>ped and so did Tom.</w:t>
      </w:r>
    </w:p>
    <w:p>
      <w:pPr>
        <w:pStyle w:val="Normal"/>
        <w:rPr/>
      </w:pPr>
      <w:r>
        <w:rPr/>
        <w:t>    </w:t>
      </w:r>
      <w:r>
        <w:rPr/>
        <w:t>"I don't ca</w:t>
        <w:softHyphen/>
        <w:t>re abo</w:t>
        <w:softHyphen/>
        <w:t>ut the god</w:t>
        <w:softHyphen/>
        <w:t>damn eggs!" she scre</w:t>
        <w:softHyphen/>
        <w:t>amed. "I just want you to stra</w:t>
        <w:softHyphen/>
        <w:t>igh</w:t>
        <w:softHyphen/>
        <w:t>ten the hell up! Qu</w:t>
        <w:softHyphen/>
        <w:t>it han</w:t>
        <w:softHyphen/>
        <w:t>ging out with lo</w:t>
        <w:softHyphen/>
        <w:t>sers! Ta</w:t>
        <w:softHyphen/>
        <w:t>ke scho</w:t>
        <w:softHyphen/>
        <w:t>ol se</w:t>
        <w:softHyphen/>
        <w:t>ri</w:t>
        <w:softHyphen/>
        <w:t>o</w:t>
        <w:softHyphen/>
        <w:t>usly! For Chris'sa</w:t>
        <w:softHyphen/>
        <w:t>kes, Tom, I just want you to use yo</w:t>
        <w:softHyphen/>
        <w:t>ur he</w:t>
        <w:softHyphen/>
        <w:t>ad!"</w:t>
      </w:r>
    </w:p>
    <w:p>
      <w:pPr>
        <w:pStyle w:val="Normal"/>
        <w:rPr/>
      </w:pPr>
      <w:r>
        <w:rPr/>
        <w:t>    </w:t>
      </w:r>
      <w:r>
        <w:rPr/>
        <w:t>The imp</w:t>
        <w:softHyphen/>
        <w:t>li</w:t>
        <w:softHyphen/>
        <w:t>ca</w:t>
        <w:softHyphen/>
        <w:t>ti</w:t>
        <w:softHyphen/>
        <w:t>on that he was stu</w:t>
        <w:softHyphen/>
        <w:t>pid cut Tom to the qu</w:t>
        <w:softHyphen/>
        <w:t>ick.</w:t>
      </w:r>
    </w:p>
    <w:p>
      <w:pPr>
        <w:pStyle w:val="Normal"/>
        <w:rPr/>
      </w:pPr>
      <w:r>
        <w:rPr/>
        <w:t>    </w:t>
      </w:r>
      <w:r>
        <w:rPr/>
        <w:t>"Well may</w:t>
        <w:softHyphen/>
        <w:t>be you've got two bra</w:t>
        <w:softHyphen/>
        <w:t>in-de</w:t>
        <w:softHyphen/>
        <w:t>ad kids in the fa</w:t>
        <w:softHyphen/>
        <w:t>mily!" he snap</w:t>
        <w:softHyphen/>
        <w:t>ped, with ins</w:t>
        <w:softHyphen/>
        <w:t>tant reg</w:t>
        <w:softHyphen/>
        <w:t>ret. That was low, brin</w:t>
        <w:softHyphen/>
        <w:t>ging An</w:t>
        <w:softHyphen/>
        <w:t>nie in</w:t>
        <w:softHyphen/>
        <w:t>to it. He wis</w:t>
        <w:softHyphen/>
        <w:t>hed he co</w:t>
        <w:softHyphen/>
        <w:t>uld call the words back and stuff them back down his thro</w:t>
        <w:softHyphen/>
        <w:t>at whe</w:t>
        <w:softHyphen/>
        <w:t>re they be</w:t>
        <w:softHyphen/>
        <w:t>lo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Peg's hand, mo</w:t>
        <w:softHyphen/>
        <w:t>ving with the spe</w:t>
        <w:softHyphen/>
        <w:t>ed of ref</w:t>
        <w:softHyphen/>
        <w:t>lex, whip</w:t>
        <w:softHyphen/>
        <w:t>ped out and slap</w:t>
        <w:softHyphen/>
        <w:t>ped him hard ac</w:t>
        <w:softHyphen/>
        <w:t>ross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om sat back, stun</w:t>
        <w:softHyphen/>
        <w:t>ned. He sho</w:t>
        <w:softHyphen/>
        <w:t>ved his cha</w:t>
        <w:softHyphen/>
        <w:t>ir away from the tab</w:t>
        <w:softHyphen/>
        <w:t>le. It ma</w:t>
        <w:softHyphen/>
        <w:t>de a gro</w:t>
        <w:softHyphen/>
        <w:t>aning no</w:t>
        <w:softHyphen/>
        <w:t>ise and top</w:t>
        <w:softHyphen/>
        <w:t>pled on</w:t>
        <w:softHyphen/>
        <w:t>to its back, and he left it that way as he stro</w:t>
        <w:softHyphen/>
        <w:t>de out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Be he</w:t>
        <w:softHyphen/>
        <w:t>re when I get ho</w:t>
        <w:softHyphen/>
        <w:t>me!" Peg yel</w:t>
        <w:softHyphen/>
        <w:t>led af</w:t>
        <w:softHyphen/>
        <w:t>ter him. She he</w:t>
        <w:softHyphen/>
        <w:t>ard him tromp ups</w:t>
        <w:softHyphen/>
        <w:t>ta</w:t>
        <w:softHyphen/>
        <w:t>irs, he</w:t>
        <w:softHyphen/>
        <w:t>ard his bed</w:t>
        <w:softHyphen/>
        <w:t>ro</w:t>
        <w:softHyphen/>
        <w:t>om do</w:t>
        <w:softHyphen/>
        <w:t>or slam shut.</w:t>
      </w:r>
    </w:p>
    <w:p>
      <w:pPr>
        <w:pStyle w:val="Normal"/>
        <w:rPr/>
      </w:pPr>
      <w:r>
        <w:rPr/>
        <w:t>    </w:t>
      </w:r>
      <w:r>
        <w:rPr/>
        <w:t>Tom flop</w:t>
        <w:softHyphen/>
        <w:t>ped down on his bed and so</w:t>
        <w:softHyphen/>
        <w:t>me</w:t>
        <w:softHyphen/>
        <w:t>how the mo</w:t>
        <w:softHyphen/>
        <w:t>ti</w:t>
        <w:softHyphen/>
        <w:t>on ma</w:t>
        <w:softHyphen/>
        <w:t>de him think abo</w:t>
        <w:softHyphen/>
        <w:t>ut De</w:t>
        <w:softHyphen/>
        <w:t>puty Haws' body flop</w:t>
        <w:softHyphen/>
        <w:t>ping in</w:t>
        <w:softHyphen/>
        <w:t>to the ho</w:t>
        <w:softHyphen/>
        <w:t>le they'd dug. He wis</w:t>
        <w:softHyphen/>
        <w:t>hed he co</w:t>
        <w:softHyphen/>
        <w:t>uld tra</w:t>
        <w:softHyphen/>
        <w:t>de pla</w:t>
        <w:softHyphen/>
        <w:t>ces with the de</w:t>
        <w:softHyphen/>
        <w:t>ad de</w:t>
        <w:softHyphen/>
        <w:t>puty right now. He wis</w:t>
        <w:softHyphen/>
        <w:t>hed he was de</w:t>
        <w:softHyphen/>
        <w:t>ad and bu</w:t>
        <w:softHyphen/>
        <w:t>ri</w:t>
        <w:softHyphen/>
        <w:t>ed and didn't ha</w:t>
        <w:softHyphen/>
        <w:t>ve to has</w:t>
        <w:softHyphen/>
        <w:t>sle with all this bul</w:t>
        <w:softHyphen/>
        <w:t>lshit.</w:t>
      </w:r>
    </w:p>
    <w:p>
      <w:pPr>
        <w:pStyle w:val="Normal"/>
        <w:rPr/>
      </w:pPr>
      <w:r>
        <w:rPr/>
        <w:t>    </w:t>
      </w:r>
      <w:r>
        <w:rPr/>
        <w:t>"Shit," he sa</w:t>
        <w:softHyphen/>
        <w:t>id as the te</w:t>
        <w:softHyphen/>
        <w:t>ars wel</w:t>
        <w:softHyphen/>
        <w:t>led in his eyes.</w:t>
      </w:r>
    </w:p>
    <w:p>
      <w:pPr>
        <w:pStyle w:val="Normal"/>
        <w:rPr/>
      </w:pPr>
      <w:r>
        <w:rPr/>
        <w:t>    </w:t>
      </w:r>
      <w:r>
        <w:rPr/>
        <w:t>In the kitc</w:t>
        <w:softHyphen/>
        <w:t>hen, Peg con</w:t>
        <w:softHyphen/>
        <w:t>si</w:t>
        <w:softHyphen/>
        <w:t>de</w:t>
        <w:softHyphen/>
        <w:t>red al</w:t>
        <w:softHyphen/>
        <w:t>lo</w:t>
        <w:softHyphen/>
        <w:t>wing her</w:t>
        <w:softHyphen/>
        <w:t>self a go</w:t>
        <w:softHyphen/>
        <w:t>od, hard cry. But she was al</w:t>
        <w:softHyphen/>
        <w:t>re</w:t>
        <w:softHyphen/>
        <w:t>ady la</w:t>
        <w:softHyphen/>
        <w:t>te and Ma was wa</w:t>
        <w:softHyphen/>
        <w:t>iting for her at the di</w:t>
        <w:softHyphen/>
        <w:t>ner, so she put it off, as she al</w:t>
        <w:softHyphen/>
        <w:t>ways se</w:t>
        <w:softHyphen/>
        <w:t>emed to do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plop</w:t>
        <w:softHyphen/>
        <w:t>ped the Po</w:t>
        <w:softHyphen/>
        <w:t>la</w:t>
        <w:softHyphen/>
        <w:t>ro</w:t>
        <w:softHyphen/>
        <w:t>ids one af</w:t>
        <w:softHyphen/>
        <w:t>ter the ot</w:t>
        <w:softHyphen/>
        <w:t>her in front of Brant, a sto</w:t>
        <w:softHyphen/>
        <w:t>mach wrenc</w:t>
        <w:softHyphen/>
        <w:t>hing se</w:t>
        <w:softHyphen/>
        <w:t>qu</w:t>
        <w:softHyphen/>
        <w:t>en</w:t>
        <w:softHyphen/>
        <w:t>ce de</w:t>
        <w:softHyphen/>
        <w:t>ta</w:t>
        <w:softHyphen/>
        <w:t>iling Mad</w:t>
        <w:softHyphen/>
        <w:t>ge Duffy's car</w:t>
        <w:softHyphen/>
        <w:t>ving skills.</w:t>
      </w:r>
    </w:p>
    <w:p>
      <w:pPr>
        <w:pStyle w:val="Normal"/>
        <w:rPr/>
      </w:pPr>
      <w:r>
        <w:rPr/>
        <w:t>    </w:t>
      </w:r>
      <w:r>
        <w:rPr/>
        <w:t>Brant me</w:t>
        <w:softHyphen/>
        <w:t>rely glan</w:t>
        <w:softHyphen/>
        <w:t>ced at the pho</w:t>
        <w:softHyphen/>
        <w:t>tos. He had no re</w:t>
        <w:softHyphen/>
        <w:t>ason to do</w:t>
        <w:softHyphen/>
        <w:t>ubt the</w:t>
        <w:softHyphen/>
        <w:t>ir aut</w:t>
        <w:softHyphen/>
        <w:t>hen</w:t>
        <w:softHyphen/>
        <w:t>ti</w:t>
        <w:softHyphen/>
        <w:t>city or Doc's analy</w:t>
        <w:softHyphen/>
        <w:t>sis of John Duffy's con</w:t>
        <w:softHyphen/>
        <w:t>di</w:t>
        <w:softHyphen/>
        <w:t>ti</w:t>
        <w:softHyphen/>
        <w:t>on. Still, it se</w:t>
        <w:softHyphen/>
        <w:t>emed im</w:t>
        <w:softHyphen/>
        <w:t>por</w:t>
        <w:softHyphen/>
        <w:t>tant to Doc to lay out all the evi</w:t>
        <w:softHyphen/>
        <w:t>den</w:t>
        <w:softHyphen/>
        <w:t>ce in fa</w:t>
        <w:softHyphen/>
        <w:t>vor of con</w:t>
        <w:softHyphen/>
        <w:t>si</w:t>
        <w:softHyphen/>
        <w:t>de</w:t>
        <w:softHyphen/>
        <w:t>ring Duffy de</w:t>
        <w:softHyphen/>
        <w:t>ad on Fri</w:t>
        <w:softHyphen/>
        <w:t>day night. May</w:t>
        <w:softHyphen/>
        <w:t>be he was thin</w:t>
        <w:softHyphen/>
        <w:t>king of a malp</w:t>
        <w:softHyphen/>
        <w:t>rac</w:t>
        <w:softHyphen/>
        <w:t>ti</w:t>
        <w:softHyphen/>
        <w:t>ce su</w:t>
        <w:softHyphen/>
        <w:t>it. Or may</w:t>
        <w:softHyphen/>
        <w:t>be he was do</w:t>
        <w:softHyphen/>
        <w:t>ub</w:t>
        <w:softHyphen/>
        <w:t>ting his sa</w:t>
        <w:softHyphen/>
        <w:t>nity.</w:t>
      </w:r>
    </w:p>
    <w:p>
      <w:pPr>
        <w:pStyle w:val="Normal"/>
        <w:rPr/>
      </w:pPr>
      <w:r>
        <w:rPr/>
        <w:t>    </w:t>
      </w:r>
      <w:r>
        <w:rPr/>
        <w:t>"The co</w:t>
        <w:softHyphen/>
        <w:t>ro</w:t>
        <w:softHyphen/>
        <w:t>ner sho</w:t>
        <w:softHyphen/>
        <w:t>wed up this mor</w:t>
        <w:softHyphen/>
        <w:t>ning and ve</w:t>
        <w:softHyphen/>
        <w:t>ri</w:t>
        <w:softHyphen/>
        <w:t>fi</w:t>
        <w:softHyphen/>
        <w:t>ed my di</w:t>
        <w:softHyphen/>
        <w:t>ag</w:t>
        <w:softHyphen/>
        <w:t>no</w:t>
        <w:softHyphen/>
        <w:t>sis," Doc sa</w:t>
        <w:softHyphen/>
        <w:t>id. "He co</w:t>
        <w:softHyphen/>
        <w:t>uld tell from lo</w:t>
        <w:softHyphen/>
        <w:t>oking that the</w:t>
        <w:softHyphen/>
        <w:t>se we</w:t>
        <w:softHyphen/>
        <w:t>re pic</w:t>
        <w:softHyphen/>
        <w:t>tu</w:t>
        <w:softHyphen/>
        <w:t>res of a de</w:t>
        <w:softHyphen/>
        <w:t>ad man, and he's se</w:t>
        <w:softHyphen/>
        <w:t>en his sha</w:t>
        <w:softHyphen/>
        <w:t>re. When I told him that this very sa</w:t>
        <w:softHyphen/>
        <w:t>me man had wal</w:t>
        <w:softHyphen/>
        <w:t>ked out of the hos</w:t>
        <w:softHyphen/>
        <w:t>pi</w:t>
        <w:softHyphen/>
        <w:t>tal un</w:t>
        <w:softHyphen/>
        <w:t>der his own po</w:t>
        <w:softHyphen/>
        <w:t>wer not eight ho</w:t>
        <w:softHyphen/>
        <w:t>urs la</w:t>
        <w:softHyphen/>
        <w:t>ter, he wo</w:t>
        <w:softHyphen/>
        <w:t>uldn't be</w:t>
        <w:softHyphen/>
        <w:t>li</w:t>
        <w:softHyphen/>
        <w:t>eve me. And I don't bla</w:t>
        <w:softHyphen/>
        <w:t>me him. It's the fru</w:t>
        <w:softHyphen/>
        <w:t>iti</w:t>
        <w:softHyphen/>
        <w:t>est god</w:t>
        <w:softHyphen/>
        <w:t>damn story I've ever he</w:t>
        <w:softHyphen/>
        <w:t>ard in my li</w:t>
        <w:softHyphen/>
        <w:t>fe. But it hap</w:t>
        <w:softHyphen/>
        <w:t>pe</w:t>
        <w:softHyphen/>
        <w:t>ned, I saw it, and all I ha</w:t>
        <w:softHyphen/>
        <w:t>ve to pro</w:t>
        <w:softHyphen/>
        <w:t>ve it are the</w:t>
        <w:softHyphen/>
        <w:t>se pic</w:t>
        <w:softHyphen/>
        <w:t>tu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"You aren't sug</w:t>
        <w:softHyphen/>
        <w:t>ges</w:t>
        <w:softHyphen/>
        <w:t>ting that I run the</w:t>
        <w:softHyphen/>
        <w:t>se pho</w:t>
        <w:softHyphen/>
        <w:t xml:space="preserve">tos in the </w:t>
      </w:r>
      <w:r>
        <w:rPr>
          <w:i/>
          <w:iCs/>
        </w:rPr>
        <w:t>Ti</w:t>
        <w:softHyphen/>
        <w:t>mes</w:t>
      </w:r>
      <w:r>
        <w:rPr/>
        <w:t>!"</w:t>
      </w:r>
    </w:p>
    <w:p>
      <w:pPr>
        <w:pStyle w:val="Normal"/>
        <w:rPr/>
      </w:pPr>
      <w:r>
        <w:rPr/>
        <w:t>    </w:t>
      </w:r>
      <w:r>
        <w:rPr/>
        <w:t>"No, no, not</w:t>
        <w:softHyphen/>
        <w:t>hing li</w:t>
        <w:softHyphen/>
        <w:t>ke that. But you see why I had to show them to you. This wasn't so</w:t>
        <w:softHyphen/>
        <w:t>me bor</w:t>
        <w:softHyphen/>
        <w:t>der</w:t>
        <w:softHyphen/>
        <w:t>li</w:t>
        <w:softHyphen/>
        <w:t>ne ca</w:t>
        <w:softHyphen/>
        <w:t>se. Duffy sho</w:t>
        <w:softHyphen/>
        <w:t>wed all the nor</w:t>
        <w:softHyphen/>
        <w:t>mal symptoms of de</w:t>
        <w:softHyphen/>
        <w:t>ath-lack of res</w:t>
        <w:softHyphen/>
        <w:t>pi</w:t>
        <w:softHyphen/>
        <w:t>ra</w:t>
        <w:softHyphen/>
        <w:t>ti</w:t>
        <w:softHyphen/>
        <w:t>on, no pul</w:t>
        <w:softHyphen/>
        <w:t>se-but for gosh sa</w:t>
        <w:softHyphen/>
        <w:t>kes, lo</w:t>
        <w:softHyphen/>
        <w:t>ok at the man!</w:t>
      </w:r>
    </w:p>
    <w:p>
      <w:pPr>
        <w:pStyle w:val="Normal"/>
        <w:rPr/>
      </w:pPr>
      <w:r>
        <w:rPr/>
        <w:t>    </w:t>
      </w:r>
      <w:r>
        <w:rPr/>
        <w:t>"Normally I'd fe</w:t>
        <w:softHyphen/>
        <w:t>el for a ca</w:t>
        <w:softHyphen/>
        <w:t>ro</w:t>
        <w:softHyphen/>
        <w:t>tid pul</w:t>
        <w:softHyphen/>
        <w:t>se. In Duffy's ca</w:t>
        <w:softHyphen/>
        <w:t>se, with his neck la</w:t>
        <w:softHyphen/>
        <w:t>id open li</w:t>
        <w:softHyphen/>
        <w:t>ke that, I co</w:t>
        <w:softHyphen/>
        <w:t>uld see the ca</w:t>
        <w:softHyphen/>
        <w:t>ro</w:t>
        <w:softHyphen/>
        <w:t>tid-pla</w:t>
        <w:softHyphen/>
        <w:t>inly se</w:t>
        <w:softHyphen/>
        <w:t>ve</w:t>
        <w:softHyphen/>
        <w:t>red! The blo</w:t>
        <w:softHyphen/>
        <w:t>od is not cir</w:t>
        <w:softHyphen/>
        <w:t>cu</w:t>
        <w:softHyphen/>
        <w:t>la</w:t>
        <w:softHyphen/>
        <w:t>ting in his body. Lo</w:t>
        <w:softHyphen/>
        <w:t>ok how it's set</w:t>
        <w:softHyphen/>
        <w:t>tled in the lo</w:t>
        <w:softHyphen/>
        <w:t>wer body area-they call it "post</w:t>
        <w:softHyphen/>
        <w:t>mor</w:t>
        <w:softHyphen/>
        <w:t>tem sta</w:t>
        <w:softHyphen/>
        <w:t>in." Li</w:t>
        <w:softHyphen/>
        <w:t>vor mor</w:t>
        <w:softHyphen/>
        <w:t>tis.</w:t>
      </w:r>
    </w:p>
    <w:p>
      <w:pPr>
        <w:pStyle w:val="Normal"/>
        <w:rPr/>
      </w:pPr>
      <w:r>
        <w:rPr/>
        <w:t>    </w:t>
      </w:r>
      <w:r>
        <w:rPr/>
        <w:t>"And…there we</w:t>
        <w:softHyphen/>
        <w:t>re the f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Flies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y smell de</w:t>
        <w:softHyphen/>
        <w:t>ath. Long be</w:t>
        <w:softHyphen/>
        <w:t>fo</w:t>
        <w:softHyphen/>
        <w:t>re you or I wo</w:t>
        <w:softHyphen/>
        <w:t>uld no</w:t>
        <w:softHyphen/>
        <w:t>ti</w:t>
        <w:softHyphen/>
        <w:t>ce the smell of a de</w:t>
        <w:softHyphen/>
        <w:t>ad body, the in</w:t>
        <w:softHyphen/>
        <w:t>sects pick it up. We still don't know what pro</w:t>
        <w:softHyphen/>
        <w:t>du</w:t>
        <w:softHyphen/>
        <w:t>ces the odor, but fli</w:t>
        <w:softHyphen/>
        <w:t>es can smell a fresh corp</w:t>
        <w:softHyphen/>
        <w:t>se from a mi</w:t>
        <w:softHyphen/>
        <w:t>le away. Mad</w:t>
        <w:softHyphen/>
        <w:t>ge Duffy left a win</w:t>
        <w:softHyphen/>
        <w:t>dow open. When the She</w:t>
        <w:softHyphen/>
        <w:t>riff got the</w:t>
        <w:softHyphen/>
        <w:t>re, he sa</w:t>
        <w:softHyphen/>
        <w:t>id the body was swar</w:t>
        <w:softHyphen/>
        <w:t>ming with f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Brant was si</w:t>
        <w:softHyphen/>
        <w:t>lent. He didn't want to se</w:t>
        <w:softHyphen/>
        <w:t>em skep</w:t>
        <w:softHyphen/>
        <w:t>ti</w:t>
        <w:softHyphen/>
        <w:t>cal, but he hadn't se</w:t>
        <w:softHyphen/>
        <w:t>en the body him</w:t>
        <w:softHyphen/>
        <w:t>self. Co</w:t>
        <w:softHyphen/>
        <w:t>uld this all be a prank? Big city cyni</w:t>
        <w:softHyphen/>
        <w:t>cism di</w:t>
        <w:softHyphen/>
        <w:t>es hard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be</w:t>
        <w:softHyphen/>
        <w:t>gan to pa</w:t>
        <w:softHyphen/>
        <w:t>ce. He had a bad hip that wan</w:t>
        <w:softHyphen/>
        <w:t>ted sur</w:t>
        <w:softHyphen/>
        <w:t>gery but he kept put</w:t>
        <w:softHyphen/>
        <w:t>ting it off, his own worst pa</w:t>
        <w:softHyphen/>
        <w:t>t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've run an EEG," he sa</w:t>
        <w:softHyphen/>
        <w:t>id, "lo</w:t>
        <w:softHyphen/>
        <w:t>oked for bra</w:t>
        <w:softHyphen/>
        <w:t>in de</w:t>
        <w:softHyphen/>
        <w:t>ath, but re</w:t>
        <w:softHyphen/>
        <w:t>al</w:t>
        <w:softHyphen/>
        <w:t>ly, who wo</w:t>
        <w:softHyphen/>
        <w:t>uld've tho</w:t>
        <w:softHyphen/>
        <w:t>ught it ne</w:t>
        <w:softHyphen/>
        <w:t>ces</w:t>
        <w:softHyphen/>
        <w:t>sary?</w:t>
      </w:r>
    </w:p>
    <w:p>
      <w:pPr>
        <w:pStyle w:val="Normal"/>
        <w:rPr/>
      </w:pPr>
      <w:r>
        <w:rPr/>
        <w:t>    </w:t>
      </w:r>
      <w:r>
        <w:rPr/>
        <w:t>"And even if I was wrong abo</w:t>
        <w:softHyphen/>
        <w:t>ut the de</w:t>
        <w:softHyphen/>
        <w:t>ath…even if Duffy was just se</w:t>
        <w:softHyphen/>
        <w:t>ri</w:t>
        <w:softHyphen/>
        <w:t>o</w:t>
        <w:softHyphen/>
        <w:t>usly wo</w:t>
        <w:softHyphen/>
        <w:t>un</w:t>
        <w:softHyphen/>
        <w:t>ded, whe</w:t>
        <w:softHyphen/>
        <w:t>re's the wo</w:t>
        <w:softHyphen/>
        <w:t>und now? Whe</w:t>
        <w:softHyphen/>
        <w:t>re's the scar? It'd ta</w:t>
        <w:softHyphen/>
        <w:t>ke ho</w:t>
        <w:softHyphen/>
        <w:t>urs of sur</w:t>
        <w:softHyphen/>
        <w:t>gery to re</w:t>
        <w:softHyphen/>
        <w:t>at</w:t>
        <w:softHyphen/>
        <w:t>tach tho</w:t>
        <w:softHyphen/>
        <w:t>se ve</w:t>
        <w:softHyphen/>
        <w:t>ins and ar</w:t>
        <w:softHyphen/>
        <w:t>te</w:t>
        <w:softHyphen/>
        <w:t>ri</w:t>
        <w:softHyphen/>
        <w:t>es, and the stitc</w:t>
        <w:softHyphen/>
        <w:t>hes…he'd lo</w:t>
        <w:softHyphen/>
        <w:t>ok li</w:t>
        <w:softHyphen/>
        <w:t>ke a dam</w:t>
        <w:softHyphen/>
        <w:t>ned Fran</w:t>
        <w:softHyphen/>
        <w:t>kens</w:t>
        <w:softHyphen/>
        <w:t>te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His lim</w:t>
        <w:softHyphen/>
        <w:t>ping stri</w:t>
        <w:softHyphen/>
        <w:t>de to</w:t>
        <w:softHyphen/>
        <w:t>ok him over to the gold</w:t>
        <w:softHyphen/>
        <w:t>fish bowl he kept in his of</w:t>
        <w:softHyphen/>
        <w:t>fi</w:t>
        <w:softHyphen/>
        <w:t>ce for its tran</w:t>
        <w:softHyphen/>
        <w:t>qu</w:t>
        <w:softHyphen/>
        <w:t>ili</w:t>
        <w:softHyphen/>
        <w:t>zing ef</w:t>
        <w:softHyphen/>
        <w:t>fect. He tap</w:t>
        <w:softHyphen/>
        <w:t>ped so</w:t>
        <w:softHyphen/>
        <w:t>me fo</w:t>
        <w:softHyphen/>
        <w:t>od in</w:t>
        <w:softHyphen/>
        <w:t>to the bowl and the lo</w:t>
        <w:softHyphen/>
        <w:t>ne fish gob</w:t>
        <w:softHyphen/>
        <w:t>bled it up eagerly.</w:t>
      </w:r>
    </w:p>
    <w:p>
      <w:pPr>
        <w:pStyle w:val="Normal"/>
        <w:rPr/>
      </w:pPr>
      <w:r>
        <w:rPr/>
        <w:t>    </w:t>
      </w:r>
      <w:r>
        <w:rPr/>
        <w:t>"People talk," Doc sa</w:t>
        <w:softHyphen/>
        <w:t>id as he fed the fish. "The news of the mur</w:t>
        <w:softHyphen/>
        <w:t>der was all over town li</w:t>
        <w:softHyphen/>
        <w:t>ke a pla</w:t>
        <w:softHyphen/>
        <w:t>gue wind. Duffy's ri</w:t>
        <w:softHyphen/>
        <w:t>se is al</w:t>
        <w:softHyphen/>
        <w:t>re</w:t>
        <w:softHyphen/>
        <w:t>ady ma</w:t>
        <w:softHyphen/>
        <w:t>king the ro</w:t>
        <w:softHyphen/>
        <w:t>unds. And you can bet that most pe</w:t>
        <w:softHyphen/>
        <w:t>op</w:t>
        <w:softHyphen/>
        <w:t>le are sa</w:t>
        <w:softHyphen/>
        <w:t>ying what an in</w:t>
        <w:softHyphen/>
        <w:t>com</w:t>
        <w:softHyphen/>
        <w:t>pe</w:t>
        <w:softHyphen/>
        <w:t>tent old co</w:t>
        <w:softHyphen/>
        <w:t>ot Doc Mil</w:t>
        <w:softHyphen/>
        <w:t>ford is and how he sho</w:t>
        <w:softHyphen/>
        <w:t>uld ha</w:t>
        <w:softHyphen/>
        <w:t>ve re</w:t>
        <w:softHyphen/>
        <w:t>ti</w:t>
        <w:softHyphen/>
        <w:t>red ye</w:t>
        <w:softHyphen/>
        <w:t>ars ago be</w:t>
        <w:softHyphen/>
        <w:t>fo</w:t>
        <w:softHyphen/>
        <w:t>re the li</w:t>
        <w:softHyphen/>
        <w:t>qu</w:t>
        <w:softHyphen/>
        <w:t>or rob</w:t>
        <w:softHyphen/>
        <w:t>bed him of his sen</w:t>
        <w:softHyphen/>
        <w:t>ses. Well I don't want to re</w:t>
        <w:softHyphen/>
        <w:t>ti</w:t>
        <w:softHyphen/>
        <w:t>re, es</w:t>
        <w:softHyphen/>
        <w:t>pe</w:t>
        <w:softHyphen/>
        <w:t>ci</w:t>
        <w:softHyphen/>
        <w:t>al</w:t>
        <w:softHyphen/>
        <w:t>ly not over so</w:t>
        <w:softHyphen/>
        <w:t>met</w:t>
        <w:softHyphen/>
        <w:t>hing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Brant's sympathy went out to the man. Doc Mil</w:t>
        <w:softHyphen/>
        <w:t>ford had de</w:t>
        <w:softHyphen/>
        <w:t>vo</w:t>
        <w:softHyphen/>
        <w:t>ted most of his adult li</w:t>
        <w:softHyphen/>
        <w:t>fe to the births and tra</w:t>
        <w:softHyphen/>
        <w:t>umas of his small com</w:t>
        <w:softHyphen/>
        <w:t>mu</w:t>
        <w:softHyphen/>
        <w:t>nity and now he sto</w:t>
        <w:softHyphen/>
        <w:t>od a go</w:t>
        <w:softHyphen/>
        <w:t>od chan</w:t>
        <w:softHyphen/>
        <w:t>ce of be</w:t>
        <w:softHyphen/>
        <w:t>ing ho</w:t>
        <w:softHyphen/>
        <w:t>oted out in disg</w:t>
        <w:softHyphen/>
        <w:t>ra</w:t>
        <w:softHyphen/>
        <w:t>ce. They wo</w:t>
        <w:softHyphen/>
        <w:t>uldn't run him out of town, of co</w:t>
        <w:softHyphen/>
        <w:t>ur</w:t>
        <w:softHyphen/>
        <w:t>se, but one gre</w:t>
        <w:softHyphen/>
        <w:t>at wa</w:t>
        <w:softHyphen/>
        <w:t>ve of gos</w:t>
        <w:softHyphen/>
        <w:t>sip wo</w:t>
        <w:softHyphen/>
        <w:t>uld wash out his ster</w:t>
        <w:softHyphen/>
        <w:t>ling past and re</w:t>
        <w:softHyphen/>
        <w:t>du</w:t>
        <w:softHyphen/>
        <w:t>ce him to anot</w:t>
        <w:softHyphen/>
        <w:t>her town cha</w:t>
        <w:softHyphen/>
        <w:t>rac</w:t>
        <w:softHyphen/>
        <w:t>ter, li</w:t>
        <w:softHyphen/>
        <w:t>ke Clyde Dun</w:t>
        <w:softHyphen/>
        <w:t>wid</w:t>
        <w:softHyphen/>
        <w:t>dey the drunk. It was a fa</w:t>
        <w:softHyphen/>
        <w:t>te wor</w:t>
        <w:softHyphen/>
        <w:t>se than de</w:t>
        <w:softHyphen/>
        <w:t>ath for a pro</w:t>
        <w:softHyphen/>
        <w:t>ud man li</w:t>
        <w:softHyphen/>
        <w:t>ke Doc.</w:t>
      </w:r>
    </w:p>
    <w:p>
      <w:pPr>
        <w:pStyle w:val="Normal"/>
        <w:rPr/>
      </w:pPr>
      <w:r>
        <w:rPr/>
        <w:t>    </w:t>
      </w:r>
      <w:r>
        <w:rPr/>
        <w:t>"I'll do what I can, Doc," Brant of</w:t>
        <w:softHyphen/>
        <w:t>fe</w:t>
        <w:softHyphen/>
        <w:t>red. "I'll po</w:t>
        <w:softHyphen/>
        <w:t>int out that the co</w:t>
        <w:softHyphen/>
        <w:t>ro</w:t>
        <w:softHyphen/>
        <w:t>ner ag</w:t>
        <w:softHyphen/>
        <w:t>re</w:t>
        <w:softHyphen/>
        <w:t>ed with you, ba</w:t>
        <w:softHyphen/>
        <w:t>sed on the pho</w:t>
        <w:softHyphen/>
        <w:t>tos. If She</w:t>
        <w:softHyphen/>
        <w:t>riff Clark and Jed Grimm will back you up…"</w:t>
      </w:r>
    </w:p>
    <w:p>
      <w:pPr>
        <w:pStyle w:val="Normal"/>
        <w:rPr/>
      </w:pPr>
      <w:r>
        <w:rPr/>
        <w:t>    </w:t>
      </w:r>
      <w:r>
        <w:rPr/>
        <w:t>"You see," Doc in</w:t>
        <w:softHyphen/>
        <w:t>ter</w:t>
        <w:softHyphen/>
        <w:t>rup</w:t>
        <w:softHyphen/>
        <w:t>ted. "If. You don't be</w:t>
        <w:softHyphen/>
        <w:t>li</w:t>
        <w:softHyphen/>
        <w:t>eve me. You think I'm off my roc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"I didn't say…"</w:t>
      </w:r>
    </w:p>
    <w:p>
      <w:pPr>
        <w:pStyle w:val="Normal"/>
        <w:rPr/>
      </w:pPr>
      <w:r>
        <w:rPr/>
        <w:t>    </w:t>
      </w:r>
      <w:r>
        <w:rPr/>
        <w:t>"Oh, I don't bla</w:t>
        <w:softHyphen/>
        <w:t>me you. Yes, ple</w:t>
        <w:softHyphen/>
        <w:t>ase, talk to the She</w:t>
        <w:softHyphen/>
        <w:t>riff. Talk to Jed Grimm. The night nur</w:t>
        <w:softHyphen/>
        <w:t>se, Cla</w:t>
        <w:softHyphen/>
        <w:t>udia Whi</w:t>
        <w:softHyphen/>
        <w:t>te, saw the body. Talk to her, too. But wa</w:t>
        <w:softHyphen/>
        <w:t>it 'til she's off the se</w:t>
        <w:softHyphen/>
        <w:t>da</w:t>
        <w:softHyphen/>
        <w:t>ti</w:t>
        <w:softHyphen/>
        <w:t>ves. She got qu</w:t>
        <w:softHyphen/>
        <w:t>ite a shock last night."</w:t>
      </w:r>
    </w:p>
    <w:p>
      <w:pPr>
        <w:pStyle w:val="Normal"/>
        <w:rPr/>
      </w:pPr>
      <w:r>
        <w:rPr/>
        <w:t>    </w:t>
      </w:r>
      <w:r>
        <w:rPr/>
        <w:t>"I ima</w:t>
        <w:softHyphen/>
        <w:t>gi</w:t>
        <w:softHyphen/>
        <w:t>ne so."</w:t>
      </w:r>
    </w:p>
    <w:p>
      <w:pPr>
        <w:pStyle w:val="Normal"/>
        <w:rPr/>
      </w:pPr>
      <w:r>
        <w:rPr/>
        <w:t>    </w:t>
      </w:r>
      <w:r>
        <w:rPr/>
        <w:t>Both men we</w:t>
        <w:softHyphen/>
        <w:t>re si</w:t>
        <w:softHyphen/>
        <w:t>lent for a ti</w:t>
        <w:softHyphen/>
        <w:t>me. Brant glan</w:t>
        <w:softHyphen/>
        <w:t>ced at the pho</w:t>
        <w:softHyphen/>
        <w:t>tos on Doc's desk. John Duffy su</w:t>
        <w:softHyphen/>
        <w:t>re lo</w:t>
        <w:softHyphen/>
        <w:t>oked de</w:t>
        <w:softHyphen/>
        <w:t>ad to him. He'd be in</w:t>
        <w:softHyphen/>
        <w:t>te</w:t>
        <w:softHyphen/>
        <w:t>res</w:t>
        <w:softHyphen/>
        <w:t>ted to he</w:t>
        <w:softHyphen/>
        <w:t>ar what the Duffys had to say abo</w:t>
        <w:softHyphen/>
        <w:t>ut all this.</w:t>
      </w:r>
    </w:p>
    <w:p>
      <w:pPr>
        <w:pStyle w:val="Normal"/>
        <w:rPr/>
      </w:pPr>
      <w:r>
        <w:rPr/>
        <w:t>    </w:t>
      </w:r>
      <w:r>
        <w:rPr/>
        <w:t>As much as he wan</w:t>
        <w:softHyphen/>
        <w:t>ted to be</w:t>
        <w:softHyphen/>
        <w:t>li</w:t>
        <w:softHyphen/>
        <w:t>eve Doc and to be</w:t>
        <w:softHyphen/>
        <w:t>li</w:t>
        <w:softHyphen/>
        <w:t>eve that so</w:t>
        <w:softHyphen/>
        <w:t>met</w:t>
        <w:softHyphen/>
        <w:t>hing inc</w:t>
        <w:softHyphen/>
        <w:t>re</w:t>
        <w:softHyphen/>
        <w:t>dib</w:t>
        <w:softHyphen/>
        <w:t>le had oc</w:t>
        <w:softHyphen/>
        <w:t>cur</w:t>
        <w:softHyphen/>
        <w:t>red in this tiny town in the mid</w:t>
        <w:softHyphen/>
        <w:t>dle of now</w:t>
        <w:softHyphen/>
        <w:t>he</w:t>
        <w:softHyphen/>
        <w:t>re, as much as he wan</w:t>
        <w:softHyphen/>
        <w:t>ted to think that he'd so</w:t>
        <w:softHyphen/>
        <w:t>me</w:t>
        <w:softHyphen/>
        <w:t>how, ma</w:t>
        <w:softHyphen/>
        <w:t>gi</w:t>
        <w:softHyphen/>
        <w:t>cal</w:t>
        <w:softHyphen/>
        <w:t>ly be</w:t>
        <w:softHyphen/>
        <w:t>en at exactly the right pla</w:t>
        <w:softHyphen/>
        <w:t>ce at the right ti</w:t>
        <w:softHyphen/>
        <w:t>me to stumb</w:t>
        <w:softHyphen/>
        <w:t>le on</w:t>
        <w:softHyphen/>
        <w:t>to the story of the de</w:t>
        <w:softHyphen/>
        <w:t>ca</w:t>
        <w:softHyphen/>
        <w:t>de, Brant knew bet</w:t>
        <w:softHyphen/>
        <w:t>ter than to get his ho</w:t>
        <w:softHyphen/>
        <w:t>pes up. The</w:t>
        <w:softHyphen/>
        <w:t>re was pro</w:t>
        <w:softHyphen/>
        <w:t>bably a simp</w:t>
        <w:softHyphen/>
        <w:t>le exp</w:t>
        <w:softHyphen/>
        <w:t>la</w:t>
        <w:softHyphen/>
        <w:t>na</w:t>
        <w:softHyphen/>
        <w:t>ti</w:t>
        <w:softHyphen/>
        <w:t>on. It was a ho</w:t>
        <w:softHyphen/>
        <w:t>ax or a mi</w:t>
        <w:softHyphen/>
        <w:t>sun</w:t>
        <w:softHyphen/>
        <w:t>ders</w:t>
        <w:softHyphen/>
        <w:t>tan</w:t>
        <w:softHyphen/>
        <w:t>ding of so</w:t>
        <w:softHyphen/>
        <w:t>me sort. He co</w:t>
        <w:softHyphen/>
        <w:t>uldn't fi</w:t>
        <w:softHyphen/>
        <w:t>gu</w:t>
        <w:softHyphen/>
        <w:t>re it out now but it wo</w:t>
        <w:softHyphen/>
        <w:t>uld co</w:t>
        <w:softHyphen/>
        <w:t>me to him or the right pi</w:t>
        <w:softHyphen/>
        <w:t>ece of the puz</w:t>
        <w:softHyphen/>
        <w:t>zle wo</w:t>
        <w:softHyphen/>
        <w:t>uld fall in</w:t>
        <w:softHyphen/>
        <w:t>to pla</w:t>
        <w:softHyphen/>
        <w:t>ce and sol</w:t>
        <w:softHyphen/>
        <w:t>ve everyt</w:t>
        <w:softHyphen/>
        <w:t>hing in a mun</w:t>
        <w:softHyphen/>
        <w:t>da</w:t>
        <w:softHyphen/>
        <w:t>ne, lo</w:t>
        <w:softHyphen/>
        <w:t>gi</w:t>
        <w:softHyphen/>
        <w:t>cal and very ho-hum man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If not</w:t>
        <w:softHyphen/>
        <w:t>hing hap</w:t>
        <w:softHyphen/>
        <w:t>pe</w:t>
        <w:softHyphen/>
        <w:t>ned to exp</w:t>
        <w:softHyphen/>
        <w:t>la</w:t>
        <w:softHyphen/>
        <w:t>in it, it wo</w:t>
        <w:softHyphen/>
        <w:t>uld re</w:t>
        <w:softHyphen/>
        <w:t>ma</w:t>
        <w:softHyphen/>
        <w:t>in an ano</w:t>
        <w:softHyphen/>
        <w:t>maly. A tab</w:t>
        <w:softHyphen/>
        <w:t>lo</w:t>
        <w:softHyphen/>
        <w:t>id item, MUR</w:t>
        <w:softHyphen/>
        <w:t>DE</w:t>
        <w:softHyphen/>
        <w:t>RED MAN RE</w:t>
        <w:softHyphen/>
        <w:t>TURNS TO LI</w:t>
        <w:softHyphen/>
        <w:t>FE, pho</w:t>
        <w:softHyphen/>
        <w:t>tos on pa</w:t>
        <w:softHyphen/>
        <w:t>ge twel</w:t>
        <w:softHyphen/>
        <w:t>ve. So</w:t>
        <w:softHyphen/>
        <w:t>met</w:t>
        <w:softHyphen/>
        <w:t>hing to re</w:t>
        <w:softHyphen/>
        <w:t>ad in li</w:t>
        <w:softHyphen/>
        <w:t>ne at the su</w:t>
        <w:softHyphen/>
        <w:t>per</w:t>
        <w:softHyphen/>
        <w:t>mar</w:t>
        <w:softHyphen/>
        <w:t>ket, be</w:t>
        <w:softHyphen/>
        <w:t>ing su</w:t>
        <w:softHyphen/>
        <w:t>re to snort de</w:t>
        <w:softHyphen/>
        <w:t>ri</w:t>
        <w:softHyphen/>
        <w:t>si</w:t>
        <w:softHyphen/>
        <w:t>vely in ca</w:t>
        <w:softHyphen/>
        <w:t>se an</w:t>
        <w:softHyphen/>
        <w:t>yo</w:t>
        <w:softHyphen/>
        <w:t>ne was watc</w:t>
        <w:softHyphen/>
        <w:t>hing, com</w:t>
        <w:softHyphen/>
        <w:t>men</w:t>
        <w:softHyphen/>
        <w:t>ting as you put the news</w:t>
        <w:softHyphen/>
        <w:t>pa</w:t>
        <w:softHyphen/>
        <w:t>per back in the rack, "Can you be</w:t>
        <w:softHyphen/>
        <w:t>li</w:t>
        <w:softHyphen/>
        <w:t>eve the trash they print? Do</w:t>
        <w:softHyphen/>
        <w:t>es any</w:t>
        <w:softHyphen/>
        <w:t>body re</w:t>
        <w:softHyphen/>
        <w:t>al</w:t>
        <w:softHyphen/>
        <w:t>ly be</w:t>
        <w:softHyphen/>
        <w:t>li</w:t>
        <w:softHyphen/>
        <w:t>eve this stuff?"</w:t>
      </w:r>
    </w:p>
    <w:p>
      <w:pPr>
        <w:pStyle w:val="Normal"/>
        <w:rPr/>
      </w:pPr>
      <w:r>
        <w:rPr/>
        <w:t>    </w:t>
      </w:r>
      <w:r>
        <w:rPr/>
        <w:t>"Mind if I ta</w:t>
        <w:softHyphen/>
        <w:t>ke the</w:t>
        <w:softHyphen/>
        <w:t>se?" Brant as</w:t>
        <w:softHyphen/>
        <w:t>ked. "I'll scan them in</w:t>
        <w:softHyphen/>
        <w:t>to the com</w:t>
        <w:softHyphen/>
        <w:t>pu</w:t>
        <w:softHyphen/>
        <w:t>ter, get them back to you."</w:t>
      </w:r>
    </w:p>
    <w:p>
      <w:pPr>
        <w:pStyle w:val="Normal"/>
        <w:rPr/>
      </w:pPr>
      <w:r>
        <w:rPr/>
        <w:t>    </w:t>
      </w:r>
      <w:r>
        <w:rPr/>
        <w:t>"Fine, fi</w:t>
        <w:softHyphen/>
        <w:t>ne," Doc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I'll do what I can," Brant sa</w:t>
        <w:softHyphen/>
        <w:t>i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 know you will," sa</w:t>
        <w:softHyphen/>
        <w:t>id Doc, but he won</w:t>
        <w:softHyphen/>
        <w:t>de</w:t>
        <w:softHyphen/>
        <w:t>red to him</w:t>
        <w:softHyphen/>
        <w:t>self if any</w:t>
        <w:softHyphen/>
        <w:t>body co</w:t>
        <w:softHyphen/>
        <w:t>uld do anyt</w:t>
        <w:softHyphen/>
        <w:t>hing at this po</w:t>
        <w:softHyphen/>
        <w:t>int, or if events we</w:t>
        <w:softHyphen/>
        <w:t>ren't al</w:t>
        <w:softHyphen/>
        <w:t>re</w:t>
        <w:softHyphen/>
        <w:t>ady spin</w:t>
        <w:softHyphen/>
        <w:t>ning wildly out of cont</w:t>
        <w:softHyphen/>
        <w:t>ro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puty Haws had be</w:t>
        <w:softHyphen/>
        <w:t>en pis</w:t>
        <w:softHyphen/>
        <w:t>sed as a blu</w:t>
        <w:softHyphen/>
        <w:t>e</w:t>
        <w:softHyphen/>
        <w:t>j</w:t>
        <w:softHyphen/>
        <w:t>ay that night to find him</w:t>
        <w:softHyphen/>
        <w:t>self mo</w:t>
        <w:softHyphen/>
        <w:t>re than six mi</w:t>
        <w:softHyphen/>
        <w:t>les from his con</w:t>
        <w:softHyphen/>
        <w:t>sar</w:t>
        <w:softHyphen/>
        <w:t>ned ve</w:t>
        <w:softHyphen/>
        <w:t>hic</w:t>
        <w:softHyphen/>
        <w:t>le. He'd wal</w:t>
        <w:softHyphen/>
        <w:t>ked along the high</w:t>
        <w:softHyphen/>
        <w:t>way wit</w:t>
        <w:softHyphen/>
        <w:t>ho</w:t>
        <w:softHyphen/>
        <w:t>ut en</w:t>
        <w:softHyphen/>
        <w:t>co</w:t>
        <w:softHyphen/>
        <w:t>un</w:t>
        <w:softHyphen/>
        <w:t>te</w:t>
        <w:softHyphen/>
        <w:t>ring a sing</w:t>
        <w:softHyphen/>
        <w:t>le car. The</w:t>
        <w:softHyphen/>
        <w:t>se days any</w:t>
        <w:softHyphen/>
        <w:t>body who was an</w:t>
        <w:softHyphen/>
        <w:t>xi</w:t>
        <w:softHyphen/>
        <w:t>o</w:t>
        <w:softHyphen/>
        <w:t>us to get anyw</w:t>
        <w:softHyphen/>
        <w:t>he</w:t>
        <w:softHyphen/>
        <w:t>re to</w:t>
        <w:softHyphen/>
        <w:t>ok the in</w:t>
        <w:softHyphen/>
        <w:t>ters</w:t>
        <w:softHyphen/>
        <w:t>ta</w:t>
        <w:softHyphen/>
        <w:t>te, le</w:t>
        <w:softHyphen/>
        <w:t>aving the old co</w:t>
        <w:softHyphen/>
        <w:t>unty high</w:t>
        <w:softHyphen/>
        <w:t>way to ser</w:t>
        <w:softHyphen/>
        <w:t>vi</w:t>
        <w:softHyphen/>
        <w:t>ce the dying lit</w:t>
        <w:softHyphen/>
        <w:t>tle towns that had sprung up along its path so many ye</w:t>
        <w:softHyphen/>
        <w:t>ars ago. It saw so</w:t>
        <w:softHyphen/>
        <w:t>me traf</w:t>
        <w:softHyphen/>
        <w:t>fic in the mor</w:t>
        <w:softHyphen/>
        <w:t>ning and eve</w:t>
        <w:softHyphen/>
        <w:t>ning as the hard</w:t>
        <w:softHyphen/>
        <w:t>hats bu</w:t>
        <w:softHyphen/>
        <w:t>il</w:t>
        <w:softHyphen/>
        <w:t>ding the nu</w:t>
        <w:softHyphen/>
        <w:t>ke plant dro</w:t>
        <w:softHyphen/>
        <w:t>ve to work or ho</w:t>
        <w:softHyphen/>
        <w:t>me, and you'd see com</w:t>
        <w:softHyphen/>
        <w:t>bi</w:t>
        <w:softHyphen/>
        <w:t>nes wor</w:t>
        <w:softHyphen/>
        <w:t>king its length at har</w:t>
        <w:softHyphen/>
        <w:t>vest ti</w:t>
        <w:softHyphen/>
        <w:t>me, the mig</w:t>
        <w:softHyphen/>
        <w:t>rant har</w:t>
        <w:softHyphen/>
        <w:t>ves</w:t>
        <w:softHyphen/>
        <w:t>ters fol</w:t>
        <w:softHyphen/>
        <w:t>lo</w:t>
        <w:softHyphen/>
        <w:t>wing the se</w:t>
        <w:softHyphen/>
        <w:t>ason from so</w:t>
        <w:softHyphen/>
        <w:t>uth to north. But much of the ti</w:t>
        <w:softHyphen/>
        <w:t>me, es</w:t>
        <w:softHyphen/>
        <w:t>pe</w:t>
        <w:softHyphen/>
        <w:t>ci</w:t>
        <w:softHyphen/>
        <w:t>al</w:t>
        <w:softHyphen/>
        <w:t>ly la</w:t>
        <w:softHyphen/>
        <w:t>te at night, the ro</w:t>
        <w:softHyphen/>
        <w:t>ad was just a black sna</w:t>
        <w:softHyphen/>
        <w:t>ke of asp</w:t>
        <w:softHyphen/>
        <w:t>halt run</w:t>
        <w:softHyphen/>
        <w:t>ning bet</w:t>
        <w:softHyphen/>
        <w:t>we</w:t>
        <w:softHyphen/>
        <w:t>en Not Much and Used To Be.</w:t>
      </w:r>
    </w:p>
    <w:p>
      <w:pPr>
        <w:pStyle w:val="Normal"/>
        <w:rPr/>
      </w:pPr>
      <w:r>
        <w:rPr/>
        <w:t>    </w:t>
      </w:r>
      <w:r>
        <w:rPr/>
        <w:t>Being de</w:t>
        <w:softHyphen/>
        <w:t>ad didn't ap</w:t>
        <w:softHyphen/>
        <w:t>pe</w:t>
        <w:softHyphen/>
        <w:t>ar to ha</w:t>
        <w:softHyphen/>
        <w:t>ve im</w:t>
        <w:softHyphen/>
        <w:t>pa</w:t>
        <w:softHyphen/>
        <w:t>ired Haws in any way. The bul</w:t>
        <w:softHyphen/>
        <w:t>let wo</w:t>
        <w:softHyphen/>
        <w:t>und had he</w:t>
        <w:softHyphen/>
        <w:t>aled comp</w:t>
        <w:softHyphen/>
        <w:t>le</w:t>
        <w:softHyphen/>
        <w:t>tely, tho</w:t>
        <w:softHyphen/>
        <w:t>ugh he did won</w:t>
        <w:softHyphen/>
        <w:t>der what be</w:t>
        <w:softHyphen/>
        <w:t>ca</w:t>
        <w:softHyphen/>
        <w:t>me of the slug in</w:t>
        <w:softHyphen/>
        <w:t>si</w:t>
        <w:softHyphen/>
        <w:t>de his gut. Had it be</w:t>
        <w:softHyphen/>
        <w:t>en spit out li</w:t>
        <w:softHyphen/>
        <w:t>ke a cherry pit, or was it still rat</w:t>
        <w:softHyphen/>
        <w:t>tling aro</w:t>
        <w:softHyphen/>
        <w:t>und his in</w:t>
        <w:softHyphen/>
        <w:t>nards so</w:t>
        <w:softHyphen/>
        <w:t>mew</w:t>
        <w:softHyphen/>
        <w:t>he</w:t>
        <w:softHyphen/>
        <w:t>re? Eit</w:t>
        <w:softHyphen/>
        <w:t>her way, it wasn't bot</w:t>
        <w:softHyphen/>
        <w:t>he</w:t>
        <w:softHyphen/>
        <w:t>ring him now.</w:t>
      </w:r>
    </w:p>
    <w:p>
      <w:pPr>
        <w:pStyle w:val="Normal"/>
        <w:rPr/>
      </w:pPr>
      <w:r>
        <w:rPr/>
        <w:t>    </w:t>
      </w:r>
      <w:r>
        <w:rPr/>
        <w:t>He se</w:t>
        <w:softHyphen/>
        <w:t>emed to ha</w:t>
        <w:softHyphen/>
        <w:t>ve mo</w:t>
        <w:softHyphen/>
        <w:t>re energy, which he ap</w:t>
        <w:softHyphen/>
        <w:t>pre</w:t>
        <w:softHyphen/>
        <w:t>ci</w:t>
        <w:softHyphen/>
        <w:t>ated as he ho</w:t>
        <w:softHyphen/>
        <w:t>ofed it along the high</w:t>
        <w:softHyphen/>
        <w:t>way. He still car</w:t>
        <w:softHyphen/>
        <w:t>ri</w:t>
        <w:softHyphen/>
        <w:t>ed abo</w:t>
        <w:softHyphen/>
        <w:t>ut a hund</w:t>
        <w:softHyphen/>
        <w:t>red ext</w:t>
        <w:softHyphen/>
        <w:t>ra po</w:t>
        <w:softHyphen/>
        <w:t>unds of bulk, but that old fe</w:t>
        <w:softHyphen/>
        <w:t>eling of we</w:t>
        <w:softHyphen/>
        <w:t>ari</w:t>
        <w:softHyphen/>
        <w:t>ness at the sligh</w:t>
        <w:softHyphen/>
        <w:t>test exer</w:t>
        <w:softHyphen/>
        <w:t>ti</w:t>
        <w:softHyphen/>
        <w:t>on was ab</w:t>
        <w:softHyphen/>
        <w:t>sent. He bre</w:t>
        <w:softHyphen/>
        <w:t>at</w:t>
        <w:softHyphen/>
        <w:t>hed easi</w:t>
        <w:softHyphen/>
        <w:t>er and had mo</w:t>
        <w:softHyphen/>
        <w:t>re get up and go. May</w:t>
        <w:softHyphen/>
        <w:t>be the</w:t>
        <w:softHyphen/>
        <w:t>re'd be</w:t>
        <w:softHyphen/>
        <w:t>en so</w:t>
        <w:softHyphen/>
        <w:t>met</w:t>
        <w:softHyphen/>
        <w:t>hing wrong with his lungs or his ar</w:t>
        <w:softHyphen/>
        <w:t>te</w:t>
        <w:softHyphen/>
        <w:t>ri</w:t>
        <w:softHyphen/>
        <w:t>es had be</w:t>
        <w:softHyphen/>
        <w:t>en get</w:t>
        <w:softHyphen/>
        <w:t>ting clog</w:t>
        <w:softHyphen/>
        <w:t>ged or so</w:t>
        <w:softHyphen/>
        <w:t>met</w:t>
        <w:softHyphen/>
        <w:t>hing, and now he was ex</w:t>
        <w:softHyphen/>
        <w:t>pe</w:t>
        <w:softHyphen/>
        <w:t>ri</w:t>
        <w:softHyphen/>
        <w:t>en</w:t>
        <w:softHyphen/>
        <w:t>cing that un</w:t>
        <w:softHyphen/>
        <w:t>fa</w:t>
        <w:softHyphen/>
        <w:t>mi</w:t>
        <w:softHyphen/>
        <w:t>li</w:t>
        <w:softHyphen/>
        <w:t>ar phe</w:t>
        <w:softHyphen/>
        <w:t>no</w:t>
        <w:softHyphen/>
        <w:t>me</w:t>
        <w:softHyphen/>
        <w:t>non cal</w:t>
        <w:softHyphen/>
        <w:t>led "he</w:t>
        <w:softHyphen/>
        <w:t>alth."</w:t>
      </w:r>
    </w:p>
    <w:p>
      <w:pPr>
        <w:pStyle w:val="Normal"/>
        <w:rPr/>
      </w:pPr>
      <w:r>
        <w:rPr/>
        <w:t>    </w:t>
      </w:r>
      <w:r>
        <w:rPr/>
        <w:t>He did co</w:t>
        <w:softHyphen/>
        <w:t>ugh up so</w:t>
        <w:softHyphen/>
        <w:t>me dirt now and aga</w:t>
        <w:softHyphen/>
        <w:t>in and his mo</w:t>
        <w:softHyphen/>
        <w:t>uth tas</w:t>
        <w:softHyphen/>
        <w:t>ted li</w:t>
        <w:softHyphen/>
        <w:t>ke he'd be</w:t>
        <w:softHyphen/>
        <w:t>en suc</w:t>
        <w:softHyphen/>
        <w:t>king on a to</w:t>
        <w:softHyphen/>
        <w:t>ad turd, but that and a sort of ro</w:t>
        <w:softHyphen/>
        <w:t>ugh</w:t>
        <w:softHyphen/>
        <w:t>ness in his eyes, li</w:t>
        <w:softHyphen/>
        <w:t>ke the dirt had scratc</w:t>
        <w:softHyphen/>
        <w:t>hed his cor</w:t>
        <w:softHyphen/>
        <w:t>ne</w:t>
        <w:softHyphen/>
        <w:t>as, may</w:t>
        <w:softHyphen/>
        <w:t>be, we</w:t>
        <w:softHyphen/>
        <w:t>re abo</w:t>
        <w:softHyphen/>
        <w:t>ut it for physi</w:t>
        <w:softHyphen/>
        <w:t>cal si</w:t>
        <w:softHyphen/>
        <w:t>de ef</w:t>
        <w:softHyphen/>
        <w:t>fects.</w:t>
      </w:r>
    </w:p>
    <w:p>
      <w:pPr>
        <w:pStyle w:val="Normal"/>
        <w:rPr/>
      </w:pPr>
      <w:r>
        <w:rPr/>
        <w:t>    </w:t>
      </w:r>
      <w:r>
        <w:rPr/>
        <w:t>His mind, ho</w:t>
        <w:softHyphen/>
        <w:t>we</w:t>
        <w:softHyphen/>
        <w:t>ver, had chan</w:t>
        <w:softHyphen/>
        <w:t>ged pro</w:t>
        <w:softHyphen/>
        <w:t>fo</w:t>
        <w:softHyphen/>
        <w:t>undly.</w:t>
      </w:r>
    </w:p>
    <w:p>
      <w:pPr>
        <w:pStyle w:val="Normal"/>
        <w:rPr/>
      </w:pPr>
      <w:r>
        <w:rPr/>
        <w:t>    </w:t>
      </w:r>
      <w:r>
        <w:rPr/>
        <w:t>He pre</w:t>
        <w:softHyphen/>
        <w:t>fer</w:t>
        <w:softHyphen/>
        <w:t>red to vi</w:t>
        <w:softHyphen/>
        <w:t>ew the world as black or whi</w:t>
        <w:softHyphen/>
        <w:t>te. Go</w:t>
        <w:softHyphen/>
        <w:t>od was go</w:t>
        <w:softHyphen/>
        <w:t>od and bad was bad and that was that. He li</w:t>
        <w:softHyphen/>
        <w:t>ked it when a new su</w:t>
        <w:softHyphen/>
        <w:t>bj</w:t>
        <w:softHyphen/>
        <w:t>ect of tho</w:t>
        <w:softHyphen/>
        <w:t>ught bo</w:t>
        <w:softHyphen/>
        <w:t>un</w:t>
        <w:softHyphen/>
        <w:t>ced down thro</w:t>
        <w:softHyphen/>
        <w:t>ugh his bra</w:t>
        <w:softHyphen/>
        <w:t>in li</w:t>
        <w:softHyphen/>
        <w:t>ke a ball be</w:t>
        <w:softHyphen/>
        <w:t>aring in a pac</w:t>
        <w:softHyphen/>
        <w:t>hin</w:t>
        <w:softHyphen/>
        <w:t>ko mac</w:t>
        <w:softHyphen/>
        <w:t>hi</w:t>
        <w:softHyphen/>
        <w:t>ne un</w:t>
        <w:softHyphen/>
        <w:t>til it set</w:t>
        <w:softHyphen/>
        <w:t>tled in</w:t>
        <w:softHyphen/>
        <w:t>to one slot or the ot</w:t>
        <w:softHyphen/>
        <w:t>her. Then he didn't ha</w:t>
        <w:softHyphen/>
        <w:t>ve to think abo</w:t>
        <w:softHyphen/>
        <w:t>ut it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pe</w:t>
        <w:softHyphen/>
        <w:t>op</w:t>
        <w:softHyphen/>
        <w:t>le li</w:t>
        <w:softHyphen/>
        <w:t>ked to con</w:t>
        <w:softHyphen/>
        <w:t>fu</w:t>
        <w:softHyphen/>
        <w:t>se him with subt</w:t>
        <w:softHyphen/>
        <w:t>le</w:t>
        <w:softHyphen/>
        <w:t>ti</w:t>
        <w:softHyphen/>
        <w:t>es, and that ma</w:t>
        <w:softHyphen/>
        <w:t>de him mad. Why, when a per</w:t>
        <w:softHyphen/>
        <w:t>son had everyt</w:t>
        <w:softHyphen/>
        <w:t>hing fi</w:t>
        <w:softHyphen/>
        <w:t>gu</w:t>
        <w:softHyphen/>
        <w:t>red out, did they ha</w:t>
        <w:softHyphen/>
        <w:t>ve to pull the rug out from un</w:t>
        <w:softHyphen/>
        <w:t>der him? Just be</w:t>
        <w:softHyphen/>
        <w:t>ca</w:t>
        <w:softHyphen/>
        <w:t>use they co</w:t>
        <w:softHyphen/>
        <w:t>uldn't ma</w:t>
        <w:softHyphen/>
        <w:t>ke up the</w:t>
        <w:softHyphen/>
        <w:t>ir own minds abo</w:t>
        <w:softHyphen/>
        <w:t>ut a thing, that didn't gi</w:t>
        <w:softHyphen/>
        <w:t>ve them the right to con</w:t>
        <w:softHyphen/>
        <w:t>fu</w:t>
        <w:softHyphen/>
        <w:t>se every</w:t>
        <w:softHyphen/>
        <w:t>body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Certain pe</w:t>
        <w:softHyphen/>
        <w:t>op</w:t>
        <w:softHyphen/>
        <w:t>le al</w:t>
        <w:softHyphen/>
        <w:t>ways se</w:t>
        <w:softHyphen/>
        <w:t>emed to be la</w:t>
        <w:softHyphen/>
        <w:t>ug</w:t>
        <w:softHyphen/>
        <w:t>hing at him, li</w:t>
        <w:softHyphen/>
        <w:t>ke they knew so</w:t>
        <w:softHyphen/>
        <w:t>met</w:t>
        <w:softHyphen/>
        <w:t>hing he didn't. And oc</w:t>
        <w:softHyphen/>
        <w:t>ca</w:t>
        <w:softHyphen/>
        <w:t>si</w:t>
        <w:softHyphen/>
        <w:t>onal</w:t>
        <w:softHyphen/>
        <w:t>ly, that got to him. La</w:t>
        <w:softHyphen/>
        <w:t>te at night, lying in bed, trying to ma</w:t>
        <w:softHyphen/>
        <w:t>ke sha</w:t>
        <w:softHyphen/>
        <w:t>pes out of the sha</w:t>
        <w:softHyphen/>
        <w:t>dows of the le</w:t>
        <w:softHyphen/>
        <w:t>aves craw</w:t>
        <w:softHyphen/>
        <w:t>ling on the wall, so</w:t>
        <w:softHyphen/>
        <w:t>me</w:t>
        <w:softHyphen/>
        <w:t>ti</w:t>
        <w:softHyphen/>
        <w:t>mes he'd get to won</w:t>
        <w:softHyphen/>
        <w:t>de</w:t>
        <w:softHyphen/>
        <w:t>ring if the world wasn't such a big, comp</w:t>
        <w:softHyphen/>
        <w:t>li</w:t>
        <w:softHyphen/>
        <w:t>ca</w:t>
        <w:softHyphen/>
        <w:t>ted work that it was fo</w:t>
        <w:softHyphen/>
        <w:t>olish for an ave</w:t>
        <w:softHyphen/>
        <w:t>ra</w:t>
        <w:softHyphen/>
        <w:t>ge sort of guy li</w:t>
        <w:softHyphen/>
        <w:t>ke him</w:t>
        <w:softHyphen/>
        <w:t>self to think he co</w:t>
        <w:softHyphen/>
        <w:t>uld ma</w:t>
        <w:softHyphen/>
        <w:t>ke sen</w:t>
        <w:softHyphen/>
        <w:t>se of it.</w:t>
      </w:r>
    </w:p>
    <w:p>
      <w:pPr>
        <w:pStyle w:val="Normal"/>
        <w:rPr/>
      </w:pPr>
      <w:r>
        <w:rPr/>
        <w:t>    </w:t>
      </w:r>
      <w:r>
        <w:rPr/>
        <w:t>Maybe he was blind to so</w:t>
        <w:softHyphen/>
        <w:t>met</w:t>
        <w:softHyphen/>
        <w:t>hing that only smart pe</w:t>
        <w:softHyphen/>
        <w:t>op</w:t>
        <w:softHyphen/>
        <w:t>le co</w:t>
        <w:softHyphen/>
        <w:t>uld see, the way they say dogs can't see co</w:t>
        <w:softHyphen/>
        <w:t>lor. How co</w:t>
        <w:softHyphen/>
        <w:t>uld you exp</w:t>
        <w:softHyphen/>
        <w:t>la</w:t>
        <w:softHyphen/>
        <w:t>in co</w:t>
        <w:softHyphen/>
        <w:t>lor to a dog? May</w:t>
        <w:softHyphen/>
        <w:t>be he was just too thick</w:t>
        <w:softHyphen/>
        <w:t>he</w:t>
        <w:softHyphen/>
        <w:t>aded to un</w:t>
        <w:softHyphen/>
        <w:t>ders</w:t>
        <w:softHyphen/>
        <w:t>tand what smar</w:t>
        <w:softHyphen/>
        <w:t>ter pe</w:t>
        <w:softHyphen/>
        <w:t>op</w:t>
        <w:softHyphen/>
        <w:t>le tri</w:t>
        <w:softHyphen/>
        <w:t>ed to tell him.</w:t>
      </w:r>
    </w:p>
    <w:p>
      <w:pPr>
        <w:pStyle w:val="Normal"/>
        <w:rPr/>
      </w:pPr>
      <w:r>
        <w:rPr/>
        <w:t>    </w:t>
      </w:r>
      <w:r>
        <w:rPr/>
        <w:t>Well, if that was the ca</w:t>
        <w:softHyphen/>
        <w:t>se then the</w:t>
        <w:softHyphen/>
        <w:t>re was not</w:t>
        <w:softHyphen/>
        <w:t>hing he co</w:t>
        <w:softHyphen/>
        <w:t>uld do abo</w:t>
        <w:softHyphen/>
        <w:t>ut it, so it was stu</w:t>
        <w:softHyphen/>
        <w:t>pid to even think abo</w:t>
        <w:softHyphen/>
        <w:t>ut it. He got along okay, bet</w:t>
        <w:softHyphen/>
        <w:t>ter than so</w:t>
        <w:softHyphen/>
        <w:t>me of the so-cal</w:t>
        <w:softHyphen/>
        <w:t>led ge</w:t>
        <w:softHyphen/>
        <w:t>ni</w:t>
        <w:softHyphen/>
        <w:t>uses he'd known who en</w:t>
        <w:softHyphen/>
        <w:t>ded up wor</w:t>
        <w:softHyphen/>
        <w:t>king in bo</w:t>
        <w:softHyphen/>
        <w:t>oks</w:t>
        <w:softHyphen/>
        <w:t>to</w:t>
        <w:softHyphen/>
        <w:t>res, sel</w:t>
        <w:softHyphen/>
        <w:t>ling bo</w:t>
        <w:softHyphen/>
        <w:t>oks to ot</w:t>
        <w:softHyphen/>
        <w:t>her smart pe</w:t>
        <w:softHyphen/>
        <w:t>op</w:t>
        <w:softHyphen/>
        <w:t>le for mi</w:t>
        <w:softHyphen/>
        <w:t>ni</w:t>
        <w:softHyphen/>
        <w:t>mum wa</w:t>
        <w:softHyphen/>
        <w:t>ge. Or kil</w:t>
        <w:softHyphen/>
        <w:t>ling them</w:t>
        <w:softHyphen/>
        <w:t>sel</w:t>
        <w:softHyphen/>
        <w:t>ves be</w:t>
        <w:softHyphen/>
        <w:t>ca</w:t>
        <w:softHyphen/>
        <w:t>use the world didn't fit the</w:t>
        <w:softHyphen/>
        <w:t>ir idea of how the world ought to be. They'd do</w:t>
        <w:softHyphen/>
        <w:t>ub</w:t>
        <w:softHyphen/>
        <w:t>ted them</w:t>
        <w:softHyphen/>
        <w:t>sel</w:t>
        <w:softHyphen/>
        <w:t>ves to de</w:t>
        <w:softHyphen/>
        <w:t>ath, so</w:t>
        <w:softHyphen/>
        <w:t>me of tho</w:t>
        <w:softHyphen/>
        <w:t>se smart pe</w:t>
        <w:softHyphen/>
        <w:t>op</w:t>
        <w:softHyphen/>
        <w:t>le had.</w:t>
      </w:r>
    </w:p>
    <w:p>
      <w:pPr>
        <w:pStyle w:val="Normal"/>
        <w:rPr/>
      </w:pPr>
      <w:r>
        <w:rPr/>
        <w:t>    </w:t>
      </w:r>
      <w:r>
        <w:rPr/>
        <w:t>Deputy Haws wasn't go</w:t>
        <w:softHyphen/>
        <w:t>ing to lo</w:t>
        <w:softHyphen/>
        <w:t>se any sle</w:t>
        <w:softHyphen/>
        <w:t>ep thin</w:t>
        <w:softHyphen/>
        <w:t>king abo</w:t>
        <w:softHyphen/>
        <w:t>ut how may</w:t>
        <w:softHyphen/>
        <w:t>be everyt</w:t>
        <w:softHyphen/>
        <w:t>hing he knew was wrong.</w:t>
      </w:r>
    </w:p>
    <w:p>
      <w:pPr>
        <w:pStyle w:val="Normal"/>
        <w:rPr/>
      </w:pPr>
      <w:r>
        <w:rPr/>
        <w:t>    </w:t>
      </w:r>
      <w:r>
        <w:rPr/>
        <w:t>But still…</w:t>
      </w:r>
    </w:p>
    <w:p>
      <w:pPr>
        <w:pStyle w:val="Normal"/>
        <w:rPr/>
      </w:pPr>
      <w:r>
        <w:rPr/>
        <w:t>    </w:t>
      </w:r>
      <w:r>
        <w:rPr/>
        <w:t>Still…</w:t>
      </w:r>
    </w:p>
    <w:p>
      <w:pPr>
        <w:pStyle w:val="Normal"/>
        <w:rPr/>
      </w:pPr>
      <w:r>
        <w:rPr/>
        <w:t>    </w:t>
      </w:r>
      <w:r>
        <w:rPr/>
        <w:t>The un</w:t>
        <w:softHyphen/>
        <w:t>cer</w:t>
        <w:softHyphen/>
        <w:t>ta</w:t>
        <w:softHyphen/>
        <w:t>inty was al</w:t>
        <w:softHyphen/>
        <w:t>ways the</w:t>
        <w:softHyphen/>
        <w:t>re, lur</w:t>
        <w:softHyphen/>
        <w:t>king in his ner</w:t>
        <w:softHyphen/>
        <w:t>ves li</w:t>
        <w:softHyphen/>
        <w:t>ke a cold so</w:t>
        <w:softHyphen/>
        <w:t>re, re</w:t>
        <w:softHyphen/>
        <w:t>ady to pop out un</w:t>
        <w:softHyphen/>
        <w:t>der stress. It ma</w:t>
        <w:softHyphen/>
        <w:t>de him lash out over ri</w:t>
        <w:softHyphen/>
        <w:t>di</w:t>
        <w:softHyphen/>
        <w:t>cu</w:t>
        <w:softHyphen/>
        <w:t>lo</w:t>
        <w:softHyphen/>
        <w:t>us things and get in</w:t>
        <w:softHyphen/>
        <w:t>to fights when the con</w:t>
        <w:softHyphen/>
        <w:t>ver</w:t>
        <w:softHyphen/>
        <w:t>sa</w:t>
        <w:softHyphen/>
        <w:t>ti</w:t>
        <w:softHyphen/>
        <w:t>on drif</w:t>
        <w:softHyphen/>
        <w:t>ted to par</w:t>
        <w:softHyphen/>
        <w:t>ti</w:t>
        <w:softHyphen/>
        <w:t>cu</w:t>
        <w:softHyphen/>
        <w:t>lar to</w:t>
        <w:softHyphen/>
        <w:t>pics, li</w:t>
        <w:softHyphen/>
        <w:t>ke whet</w:t>
        <w:softHyphen/>
        <w:t>her so</w:t>
        <w:softHyphen/>
        <w:t>me</w:t>
        <w:softHyphen/>
        <w:t>body who re</w:t>
        <w:softHyphen/>
        <w:t>pe</w:t>
        <w:softHyphen/>
        <w:t>ated third gra</w:t>
        <w:softHyphen/>
        <w:t>de sho</w:t>
        <w:softHyphen/>
        <w:t>uld be al</w:t>
        <w:softHyphen/>
        <w:t>lo</w:t>
        <w:softHyphen/>
        <w:t>wed to carry a hand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That night, tho</w:t>
        <w:softHyphen/>
        <w:t>ugh, trud</w:t>
        <w:softHyphen/>
        <w:t>ging along the black</w:t>
        <w:softHyphen/>
        <w:t>top, he had no mo</w:t>
        <w:softHyphen/>
        <w:t>re do</w:t>
        <w:softHyphen/>
        <w:t>ubts. Everyt</w:t>
        <w:softHyphen/>
        <w:t>hing was crystal cle</w:t>
        <w:softHyphen/>
        <w:t>ar. Everyt</w:t>
        <w:softHyphen/>
        <w:t>hing. And he was ab</w:t>
        <w:softHyphen/>
        <w:t>so</w:t>
        <w:softHyphen/>
        <w:t>lu</w:t>
        <w:softHyphen/>
        <w:t>tely de</w:t>
        <w:softHyphen/>
        <w:t>ad su</w:t>
        <w:softHyphen/>
        <w:t>re cer</w:t>
        <w:softHyphen/>
        <w:t>ta</w:t>
        <w:softHyphen/>
        <w:t>in abo</w:t>
        <w:softHyphen/>
        <w:t>ut it all. No crack we</w:t>
        <w:softHyphen/>
        <w:t>ake</w:t>
        <w:softHyphen/>
        <w:t>ned the ar</w:t>
        <w:softHyphen/>
        <w:t>mor of his cer</w:t>
        <w:softHyphen/>
        <w:t>ti</w:t>
        <w:softHyphen/>
        <w:t>t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eth had ma</w:t>
        <w:softHyphen/>
        <w:t>de everyt</w:t>
        <w:softHyphen/>
        <w:t>hing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Seth had spo</w:t>
        <w:softHyphen/>
        <w:t>ken to him whi</w:t>
        <w:softHyphen/>
        <w:t>le he was de</w:t>
        <w:softHyphen/>
        <w:t>ad. Seth had pe</w:t>
        <w:softHyphen/>
        <w:t>ered in</w:t>
        <w:softHyphen/>
        <w:t>to Haws' bra</w:t>
        <w:softHyphen/>
        <w:t>in on tho</w:t>
        <w:softHyphen/>
        <w:t>se lie-awa</w:t>
        <w:softHyphen/>
        <w:t>ke nights when the sha</w:t>
        <w:softHyphen/>
        <w:t>dows crept along the wall, and Seth had exa</w:t>
        <w:softHyphen/>
        <w:t>mi</w:t>
        <w:softHyphen/>
        <w:t>ned the qu</w:t>
        <w:softHyphen/>
        <w:t>es</w:t>
        <w:softHyphen/>
        <w:t>ti</w:t>
        <w:softHyphen/>
        <w:t>ons that ha</w:t>
        <w:softHyphen/>
        <w:t>un</w:t>
        <w:softHyphen/>
        <w:t>ted Haws' dre</w:t>
        <w:softHyphen/>
        <w:t>ams, and Seth had pro</w:t>
        <w:softHyphen/>
        <w:t>vi</w:t>
        <w:softHyphen/>
        <w:t>ded the ans</w:t>
        <w:softHyphen/>
        <w:t>wer that Haws s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Seth was the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the qu</w:t>
        <w:softHyphen/>
        <w:t>es</w:t>
        <w:softHyphen/>
        <w:t>ti</w:t>
        <w:softHyphen/>
        <w:t>on. All qu</w:t>
        <w:softHyphen/>
        <w:t>es</w:t>
        <w:softHyphen/>
        <w:t>ti</w:t>
        <w:softHyphen/>
        <w:t>ons we</w:t>
        <w:softHyphen/>
        <w:t>re one, re</w:t>
        <w:softHyphen/>
        <w:t>al</w:t>
        <w:softHyphen/>
        <w:t>ly. All ans</w:t>
        <w:softHyphen/>
        <w:t>wers, one.</w:t>
      </w:r>
    </w:p>
    <w:p>
      <w:pPr>
        <w:pStyle w:val="Normal"/>
        <w:rPr/>
      </w:pPr>
      <w:r>
        <w:rPr/>
        <w:t>    </w:t>
      </w:r>
      <w:r>
        <w:rPr/>
        <w:t>Seth.</w:t>
      </w:r>
    </w:p>
    <w:p>
      <w:pPr>
        <w:pStyle w:val="Normal"/>
        <w:rPr/>
      </w:pPr>
      <w:r>
        <w:rPr/>
        <w:t>    </w:t>
      </w:r>
      <w:r>
        <w:rPr/>
        <w:t>All Haws had to do was be</w:t>
        <w:softHyphen/>
        <w:t>li</w:t>
        <w:softHyphen/>
        <w:t>eve in Seth and everyt</w:t>
        <w:softHyphen/>
        <w:t>hing wo</w:t>
        <w:softHyphen/>
        <w:t>uld be all right. All wo</w:t>
        <w:softHyphen/>
        <w:t>uld be right. All…right.</w:t>
      </w:r>
    </w:p>
    <w:p>
      <w:pPr>
        <w:pStyle w:val="Normal"/>
        <w:rPr/>
      </w:pPr>
      <w:r>
        <w:rPr/>
        <w:t>    </w:t>
      </w:r>
      <w:r>
        <w:rPr/>
        <w:t>There was an examp</w:t>
        <w:softHyphen/>
        <w:t>le right the</w:t>
        <w:softHyphen/>
        <w:t>re of Haws' new cla</w:t>
        <w:softHyphen/>
        <w:t>rity of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It was Haws' mis</w:t>
        <w:softHyphen/>
        <w:t>si</w:t>
        <w:softHyphen/>
        <w:t>on to bring this en</w:t>
        <w:softHyphen/>
        <w:t>ligh</w:t>
        <w:softHyphen/>
        <w:t>ten</w:t>
        <w:softHyphen/>
        <w:t>ment to the rest of the world, star</w:t>
        <w:softHyphen/>
        <w:t>ting with tho</w:t>
        <w:softHyphen/>
        <w:t>se who ne</w:t>
        <w:softHyphen/>
        <w:t>eded Seth's wis</w:t>
        <w:softHyphen/>
        <w:t>dom the most.</w:t>
      </w:r>
    </w:p>
    <w:p>
      <w:pPr>
        <w:pStyle w:val="Normal"/>
        <w:rPr/>
      </w:pPr>
      <w:r>
        <w:rPr/>
        <w:t>    </w:t>
      </w:r>
      <w:r>
        <w:rPr/>
        <w:t>Starting with Ga</w:t>
        <w:softHyphen/>
        <w:t>len Gan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ws ret</w:t>
        <w:softHyphen/>
        <w:t>ri</w:t>
        <w:softHyphen/>
        <w:t>eved his ve</w:t>
        <w:softHyphen/>
        <w:t>hic</w:t>
        <w:softHyphen/>
        <w:t>le and dro</w:t>
        <w:softHyphen/>
        <w:t>ve ho</w:t>
        <w:softHyphen/>
        <w:t>me well be</w:t>
        <w:softHyphen/>
        <w:t>fo</w:t>
        <w:softHyphen/>
        <w:t>re dawn. He la</w:t>
        <w:softHyphen/>
        <w:t>un</w:t>
        <w:softHyphen/>
        <w:t>de</w:t>
        <w:softHyphen/>
        <w:t>red his clot</w:t>
        <w:softHyphen/>
        <w:t>hes and se</w:t>
        <w:softHyphen/>
        <w:t>wed a patch over the bul</w:t>
        <w:softHyphen/>
        <w:t>let ho</w:t>
        <w:softHyphen/>
        <w:t>le, do</w:t>
        <w:softHyphen/>
        <w:t>ing both jobs much bet</w:t>
        <w:softHyphen/>
        <w:t>ter than an</w:t>
        <w:softHyphen/>
        <w:t>yo</w:t>
        <w:softHyphen/>
        <w:t>ne in town wo</w:t>
        <w:softHyphen/>
        <w:t>uld've ex</w:t>
        <w:softHyphen/>
        <w:t>pec</w:t>
        <w:softHyphen/>
        <w:t>ted him to.</w:t>
      </w:r>
    </w:p>
    <w:p>
      <w:pPr>
        <w:pStyle w:val="Normal"/>
        <w:rPr/>
      </w:pPr>
      <w:r>
        <w:rPr/>
        <w:t>    </w:t>
      </w:r>
      <w:r>
        <w:rPr/>
        <w:t>He'd tre</w:t>
        <w:softHyphen/>
        <w:t>ated the blo</w:t>
        <w:softHyphen/>
        <w:t>ods</w:t>
        <w:softHyphen/>
        <w:t>ta</w:t>
        <w:softHyphen/>
        <w:t>ins with pre-wash and li</w:t>
        <w:softHyphen/>
        <w:t>qu</w:t>
        <w:softHyphen/>
        <w:t>id de</w:t>
        <w:softHyphen/>
        <w:t>ter</w:t>
        <w:softHyphen/>
        <w:t>gent and let them so</w:t>
        <w:softHyphen/>
        <w:t>ak and then ran everyt</w:t>
        <w:softHyphen/>
        <w:t>hing thro</w:t>
        <w:softHyphen/>
        <w:t>ugh the was</w:t>
        <w:softHyphen/>
        <w:t>her three ti</w:t>
        <w:softHyphen/>
        <w:t>mes. Then he'd cut a circ</w:t>
        <w:softHyphen/>
        <w:t>le of ma</w:t>
        <w:softHyphen/>
        <w:t>te</w:t>
        <w:softHyphen/>
        <w:t>ri</w:t>
        <w:softHyphen/>
        <w:t>al from his shirt ta</w:t>
        <w:softHyphen/>
        <w:t>il whe</w:t>
        <w:softHyphen/>
        <w:t>re it wo</w:t>
        <w:softHyphen/>
        <w:t>uldn't be mis</w:t>
        <w:softHyphen/>
        <w:t>sed and used it to patch the bul</w:t>
        <w:softHyphen/>
        <w:t>let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n truth, Haws was not half bad with a ne</w:t>
        <w:softHyphen/>
        <w:t>ed</w:t>
        <w:softHyphen/>
        <w:t>le and thre</w:t>
        <w:softHyphen/>
        <w:t>ad. He'd all but ra</w:t>
        <w:softHyphen/>
        <w:t>ised his lit</w:t>
        <w:softHyphen/>
        <w:t>tle sis</w:t>
        <w:softHyphen/>
        <w:t>ter, Lu</w:t>
        <w:softHyphen/>
        <w:t>cil</w:t>
        <w:softHyphen/>
        <w:t>le, his al</w:t>
        <w:softHyphen/>
        <w:t>co</w:t>
        <w:softHyphen/>
        <w:t>ho</w:t>
        <w:softHyphen/>
        <w:t>lic mot</w:t>
        <w:softHyphen/>
        <w:t>her not be</w:t>
        <w:softHyphen/>
        <w:t>ing of much use in that re</w:t>
        <w:softHyphen/>
        <w:t>gard and his fat</w:t>
        <w:softHyphen/>
        <w:t>her be</w:t>
        <w:softHyphen/>
        <w:t>ing a "gu</w:t>
        <w:softHyphen/>
        <w:t>est of the fe</w:t>
        <w:softHyphen/>
        <w:t>de</w:t>
        <w:softHyphen/>
        <w:t>ral go</w:t>
        <w:softHyphen/>
        <w:t>vern</w:t>
        <w:softHyphen/>
        <w:t>ment" in Le</w:t>
        <w:softHyphen/>
        <w:t>aven</w:t>
        <w:softHyphen/>
        <w:t>worth, Kan</w:t>
        <w:softHyphen/>
        <w:t>sas. With no mo</w:t>
        <w:softHyphen/>
        <w:t>ney to was</w:t>
        <w:softHyphen/>
        <w:t>te on lu</w:t>
        <w:softHyphen/>
        <w:t>xu</w:t>
        <w:softHyphen/>
        <w:t>ri</w:t>
        <w:softHyphen/>
        <w:t>es, Haws had grown up le</w:t>
        <w:softHyphen/>
        <w:t>ar</w:t>
        <w:softHyphen/>
        <w:t>ning how to ma</w:t>
        <w:softHyphen/>
        <w:t>ke do.</w:t>
      </w:r>
    </w:p>
    <w:p>
      <w:pPr>
        <w:pStyle w:val="Normal"/>
        <w:rPr/>
      </w:pPr>
      <w:r>
        <w:rPr/>
        <w:t>    </w:t>
      </w:r>
      <w:r>
        <w:rPr/>
        <w:t>He hadn't an</w:t>
        <w:softHyphen/>
        <w:t>ti</w:t>
        <w:softHyphen/>
        <w:t>ci</w:t>
        <w:softHyphen/>
        <w:t>pa</w:t>
        <w:softHyphen/>
        <w:t>ted ne</w:t>
        <w:softHyphen/>
        <w:t>eding mo</w:t>
        <w:softHyphen/>
        <w:t>re than one of</w:t>
        <w:softHyphen/>
        <w:t>fi</w:t>
        <w:softHyphen/>
        <w:t>ci</w:t>
        <w:softHyphen/>
        <w:t>al po</w:t>
        <w:softHyphen/>
        <w:t>li</w:t>
        <w:softHyphen/>
        <w:t>ce shirt and one pa</w:t>
        <w:softHyphen/>
        <w:t>ir of of</w:t>
        <w:softHyphen/>
        <w:t>fi</w:t>
        <w:softHyphen/>
        <w:t>ci</w:t>
        <w:softHyphen/>
        <w:t>al po</w:t>
        <w:softHyphen/>
        <w:t>li</w:t>
        <w:softHyphen/>
        <w:t>ce pants, so to</w:t>
        <w:softHyphen/>
        <w:t>night he had to sal</w:t>
        <w:softHyphen/>
        <w:t>va</w:t>
        <w:softHyphen/>
        <w:t>ge his so</w:t>
        <w:softHyphen/>
        <w:t>le uni</w:t>
        <w:softHyphen/>
        <w:t>form so he co</w:t>
        <w:softHyphen/>
        <w:t>uld be se</w:t>
        <w:softHyphen/>
        <w:t>en aro</w:t>
        <w:softHyphen/>
        <w:t>und town la</w:t>
        <w:softHyphen/>
        <w:t>ter that mor</w:t>
        <w:softHyphen/>
        <w:t>ning. He wan</w:t>
        <w:softHyphen/>
        <w:t>ted to mess with the he</w:t>
        <w:softHyphen/>
        <w:t>ads of the punk kids who su</w:t>
        <w:softHyphen/>
        <w:t>rely fi</w:t>
        <w:softHyphen/>
        <w:t>gu</w:t>
        <w:softHyphen/>
        <w:t>red him for de</w:t>
        <w:softHyphen/>
        <w:t>ad. Not</w:t>
        <w:softHyphen/>
        <w:t>hing he</w:t>
        <w:softHyphen/>
        <w:t>avy. He wo</w:t>
        <w:softHyphen/>
        <w:t>uldn't run them in. He just wan</w:t>
        <w:softHyphen/>
        <w:t>ted to be se</w:t>
        <w:softHyphen/>
        <w:t>en and let the</w:t>
        <w:softHyphen/>
        <w:t>ir own gu</w:t>
        <w:softHyphen/>
        <w:t>ilty cons</w:t>
        <w:softHyphen/>
        <w:t>ci</w:t>
        <w:softHyphen/>
        <w:t>en</w:t>
        <w:softHyphen/>
        <w:t>ces and fe</w:t>
        <w:softHyphen/>
        <w:t>ar of pay</w:t>
        <w:softHyphen/>
        <w:t>back do the rest. For now.</w:t>
      </w:r>
    </w:p>
    <w:p>
      <w:pPr>
        <w:pStyle w:val="Normal"/>
        <w:rPr/>
      </w:pPr>
      <w:r>
        <w:rPr/>
        <w:t>    </w:t>
      </w:r>
      <w:r>
        <w:rPr/>
        <w:t>Haws still li</w:t>
        <w:softHyphen/>
        <w:t>ved with Lucy, who cle</w:t>
        <w:softHyphen/>
        <w:t>aned ho</w:t>
        <w:softHyphen/>
        <w:t>uses to bring in her sha</w:t>
        <w:softHyphen/>
        <w:t>re of the rent. Li</w:t>
        <w:softHyphen/>
        <w:t>ke her mot</w:t>
        <w:softHyphen/>
        <w:t>her, she was a he</w:t>
        <w:softHyphen/>
        <w:t>avy sle</w:t>
        <w:softHyphen/>
        <w:t>eper, but for a dif</w:t>
        <w:softHyphen/>
        <w:t>fe</w:t>
        <w:softHyphen/>
        <w:t>rent re</w:t>
        <w:softHyphen/>
        <w:t>ason. Lucy slept be</w:t>
        <w:softHyphen/>
        <w:t>ca</w:t>
        <w:softHyphen/>
        <w:t>use she was dep</w:t>
        <w:softHyphen/>
        <w:t>res</w:t>
        <w:softHyphen/>
        <w:t>sed. She was not an at</w:t>
        <w:softHyphen/>
        <w:t>trac</w:t>
        <w:softHyphen/>
        <w:t>ti</w:t>
        <w:softHyphen/>
        <w:t>ve wo</w:t>
        <w:softHyphen/>
        <w:t>man by most stan</w:t>
        <w:softHyphen/>
        <w:t>dards and had gi</w:t>
        <w:softHyphen/>
        <w:t>ven up on her</w:t>
        <w:softHyphen/>
        <w:t>self early in li</w:t>
        <w:softHyphen/>
        <w:t>fe. She ro</w:t>
        <w:softHyphen/>
        <w:t>se from the bed only long eno</w:t>
        <w:softHyphen/>
        <w:t>ugh to ma</w:t>
        <w:softHyphen/>
        <w:t>ke her me</w:t>
        <w:softHyphen/>
        <w:t>ager li</w:t>
        <w:softHyphen/>
        <w:t>ving, to watch a lit</w:t>
        <w:softHyphen/>
        <w:t>tle TV, or to open a can and he</w:t>
        <w:softHyphen/>
        <w:t>at con</w:t>
        <w:softHyphen/>
        <w:t>tents to bo</w:t>
        <w:softHyphen/>
        <w:t>iling. Un</w:t>
        <w:softHyphen/>
        <w:t>li</w:t>
        <w:softHyphen/>
        <w:t>ke her brot</w:t>
        <w:softHyphen/>
        <w:t>her, Lucy was ca</w:t>
        <w:softHyphen/>
        <w:t>da</w:t>
        <w:softHyphen/>
        <w:t>ve</w:t>
        <w:softHyphen/>
        <w:t>ro</w:t>
        <w:softHyphen/>
        <w:t>usly thin. Her dep</w:t>
        <w:softHyphen/>
        <w:t>res</w:t>
        <w:softHyphen/>
        <w:t>si</w:t>
        <w:softHyphen/>
        <w:t>on had be</w:t>
        <w:softHyphen/>
        <w:t>en with her so long that she co</w:t>
        <w:softHyphen/>
        <w:t>uldn't ima</w:t>
        <w:softHyphen/>
        <w:t>gi</w:t>
        <w:softHyphen/>
        <w:t>ne li</w:t>
        <w:softHyphen/>
        <w:t>fe wit</w:t>
        <w:softHyphen/>
        <w:t>ho</w:t>
        <w:softHyphen/>
        <w:t>ut it. She was not li</w:t>
        <w:softHyphen/>
        <w:t>ke ot</w:t>
        <w:softHyphen/>
        <w:t>her pe</w:t>
        <w:softHyphen/>
        <w:t>op</w:t>
        <w:softHyphen/>
        <w:t>le, cer</w:t>
        <w:softHyphen/>
        <w:t>ta</w:t>
        <w:softHyphen/>
        <w:t>inly not li</w:t>
        <w:softHyphen/>
        <w:t>ke the happy, bu</w:t>
        <w:softHyphen/>
        <w:t>oyant so</w:t>
        <w:softHyphen/>
        <w:t>uls she saw on the te</w:t>
        <w:softHyphen/>
        <w:t>le</w:t>
        <w:softHyphen/>
        <w:t>vi</w:t>
        <w:softHyphen/>
        <w:t>si</w:t>
        <w:softHyphen/>
        <w:t>on scre</w:t>
        <w:softHyphen/>
        <w:t>en, and she did not ex</w:t>
        <w:softHyphen/>
        <w:t>pect anyt</w:t>
        <w:softHyphen/>
        <w:t>hing to chan</w:t>
        <w:softHyphen/>
        <w:t>ge. She tri</w:t>
        <w:softHyphen/>
        <w:t>ed not to in</w:t>
        <w:softHyphen/>
        <w:t>con</w:t>
        <w:softHyphen/>
        <w:t>ve</w:t>
        <w:softHyphen/>
        <w:t>ni</w:t>
        <w:softHyphen/>
        <w:t>en</w:t>
        <w:softHyphen/>
        <w:t>ce her brot</w:t>
        <w:softHyphen/>
        <w:t>her, whom she lo</w:t>
        <w:softHyphen/>
        <w:t>ved and re</w:t>
        <w:softHyphen/>
        <w:t>li</w:t>
        <w:softHyphen/>
        <w:t>ed upon, and that me</w:t>
        <w:softHyphen/>
        <w:t>ant sta</w:t>
        <w:softHyphen/>
        <w:t>ying out of the way, in her bed</w:t>
        <w:softHyphen/>
        <w:t>ro</w:t>
        <w:softHyphen/>
        <w:t>om, in her bed, the co</w:t>
        <w:softHyphen/>
        <w:t>vers pul</w:t>
        <w:softHyphen/>
        <w:t>led up tight over her bony sho</w:t>
        <w:softHyphen/>
        <w:t>ul</w:t>
        <w:softHyphen/>
        <w:t>ders. It was as go</w:t>
        <w:softHyphen/>
        <w:t>od a pla</w:t>
        <w:softHyphen/>
        <w:t>ce as any to be, for her, and if that's how she wan</w:t>
        <w:softHyphen/>
        <w:t>ted to li</w:t>
        <w:softHyphen/>
        <w:t>ve, it was okay by her br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aws fi</w:t>
        <w:softHyphen/>
        <w:t>nis</w:t>
        <w:softHyphen/>
        <w:t>hed his was</w:t>
        <w:softHyphen/>
        <w:t>hing and men</w:t>
        <w:softHyphen/>
        <w:t>ding and pres</w:t>
        <w:softHyphen/>
        <w:t>sing and dra</w:t>
        <w:softHyphen/>
        <w:t>ped his uni</w:t>
        <w:softHyphen/>
        <w:t>form on a wi</w:t>
        <w:softHyphen/>
        <w:t>re han</w:t>
        <w:softHyphen/>
        <w:t>ger that he hung in a do</w:t>
        <w:softHyphen/>
        <w:t>or</w:t>
        <w:softHyphen/>
        <w:t>way. No po</w:t>
        <w:softHyphen/>
        <w:t>int put</w:t>
        <w:softHyphen/>
        <w:t>ting it in the clo</w:t>
        <w:softHyphen/>
        <w:t>set when he was just go</w:t>
        <w:softHyphen/>
        <w:t>ing to put it back on in a few ho</w:t>
        <w:softHyphen/>
        <w:t>urs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we</w:t>
        <w:softHyphen/>
        <w:t>red and put on cle</w:t>
        <w:softHyphen/>
        <w:t>an un</w:t>
        <w:softHyphen/>
        <w:t>der</w:t>
        <w:softHyphen/>
        <w:t>we</w:t>
        <w:softHyphen/>
        <w:t>ar and went to bed, not re</w:t>
        <w:softHyphen/>
        <w:t>al</w:t>
        <w:softHyphen/>
        <w:t>ly ti</w:t>
        <w:softHyphen/>
        <w:t>red but fi</w:t>
        <w:softHyphen/>
        <w:t>gu</w:t>
        <w:softHyphen/>
        <w:t>ring that he sho</w:t>
        <w:softHyphen/>
        <w:t>uld try to get so</w:t>
        <w:softHyphen/>
        <w:t>me rest. He fell as</w:t>
        <w:softHyphen/>
        <w:t>le</w:t>
        <w:softHyphen/>
        <w:t>ep in mo</w:t>
        <w:softHyphen/>
        <w:t>ments and slept li</w:t>
        <w:softHyphen/>
        <w:t>ke a baby un</w:t>
        <w:softHyphen/>
        <w:t>til la</w:t>
        <w:softHyphen/>
        <w:t>te Sa</w:t>
        <w:softHyphen/>
        <w:t>tur</w:t>
        <w:softHyphen/>
        <w:t>day mor</w:t>
        <w:softHyphen/>
        <w:t>ning. He wo</w:t>
        <w:softHyphen/>
        <w:t>ke fe</w:t>
        <w:softHyphen/>
        <w:t>eling li</w:t>
        <w:softHyphen/>
        <w:t>ke a mil</w:t>
        <w:softHyphen/>
        <w:t>li</w:t>
        <w:softHyphen/>
        <w:t>on bucks. With a bit of luck, this co</w:t>
        <w:softHyphen/>
        <w:t>uld turn out to be the best day of his li</w:t>
        <w:softHyphen/>
        <w:t>f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Eigh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's Di</w:t>
        <w:softHyphen/>
        <w:t>ner was al</w:t>
        <w:softHyphen/>
        <w:t>re</w:t>
        <w:softHyphen/>
        <w:t>ady in pan</w:t>
        <w:softHyphen/>
        <w:t>de</w:t>
        <w:softHyphen/>
        <w:t>mo</w:t>
        <w:softHyphen/>
        <w:t>ni</w:t>
        <w:softHyphen/>
        <w:t>um when De</w:t>
        <w:softHyphen/>
        <w:t>puty Haws wal</w:t>
        <w:softHyphen/>
        <w:t>ked in.</w:t>
      </w:r>
    </w:p>
    <w:p>
      <w:pPr>
        <w:pStyle w:val="Normal"/>
        <w:rPr/>
      </w:pPr>
      <w:r>
        <w:rPr/>
        <w:t>    </w:t>
      </w:r>
      <w:r>
        <w:rPr/>
        <w:t>Claudia Whi</w:t>
        <w:softHyphen/>
        <w:t>te, the night nur</w:t>
        <w:softHyphen/>
        <w:t>se at Co</w:t>
        <w:softHyphen/>
        <w:t>oves Co</w:t>
        <w:softHyphen/>
        <w:t>unty Hos</w:t>
        <w:softHyphen/>
        <w:t>pi</w:t>
        <w:softHyphen/>
        <w:t>tal, was in a scre</w:t>
        <w:softHyphen/>
        <w:t>aming match with the Gan</w:t>
        <w:softHyphen/>
        <w:t>ger boy who grip</w:t>
        <w:softHyphen/>
        <w:t>ped a te</w:t>
        <w:softHyphen/>
        <w:t>as</w:t>
        <w:softHyphen/>
        <w:t>po</w:t>
        <w:softHyphen/>
        <w:t>on in his hand as if it was a switchb</w:t>
        <w:softHyphen/>
        <w:t>la</w:t>
        <w:softHyphen/>
        <w:t>de and lo</w:t>
        <w:softHyphen/>
        <w:t>oked re</w:t>
        <w:softHyphen/>
        <w:t>ady to spo</w:t>
        <w:softHyphen/>
        <w:t>on her to de</w:t>
        <w:softHyphen/>
        <w:t>ath. Jede</w:t>
        <w:softHyphen/>
        <w:t>di</w:t>
        <w:softHyphen/>
        <w:t>ah Grimm, the un</w:t>
        <w:softHyphen/>
        <w:t>der</w:t>
        <w:softHyphen/>
        <w:t>ta</w:t>
        <w:softHyphen/>
        <w:t>ker, had hold of Gan</w:t>
        <w:softHyphen/>
        <w:t>ger by both arms but that didn't stop Gan</w:t>
        <w:softHyphen/>
        <w:t>ger's el</w:t>
        <w:softHyphen/>
        <w:t>bow from sho</w:t>
        <w:softHyphen/>
        <w:t>oting back whe</w:t>
        <w:softHyphen/>
        <w:t>re it ca</w:t>
        <w:softHyphen/>
        <w:t>ught Peg Cul</w:t>
        <w:softHyphen/>
        <w:t>ler and ma</w:t>
        <w:softHyphen/>
        <w:t>de her drop two arm</w:t>
        <w:softHyphen/>
        <w:t>lo</w:t>
        <w:softHyphen/>
        <w:t>ads of bre</w:t>
        <w:softHyphen/>
        <w:t>ak</w:t>
        <w:softHyphen/>
        <w:t>fast spe</w:t>
        <w:softHyphen/>
        <w:t>ci</w:t>
        <w:softHyphen/>
        <w:t>als. Nur</w:t>
        <w:softHyphen/>
        <w:t>se Whi</w:t>
        <w:softHyphen/>
        <w:t>te's mot</w:t>
        <w:softHyphen/>
        <w:t>her se</w:t>
        <w:softHyphen/>
        <w:t>emed on the ver</w:t>
        <w:softHyphen/>
        <w:t>ge of a he</w:t>
        <w:softHyphen/>
        <w:t>art at</w:t>
        <w:softHyphen/>
        <w:t>tack and Re</w:t>
        <w:softHyphen/>
        <w:t>ve</w:t>
        <w:softHyphen/>
        <w:t>rend Small was ur</w:t>
        <w:softHyphen/>
        <w:t>ging every</w:t>
        <w:softHyphen/>
        <w:t>body to calm down and Mer</w:t>
        <w:softHyphen/>
        <w:t>le Tip</w:t>
        <w:softHyphen/>
        <w:t>pert, ow</w:t>
        <w:softHyphen/>
        <w:t>ner of the Ri</w:t>
        <w:softHyphen/>
        <w:t>al</w:t>
        <w:softHyphen/>
        <w:t>to The</w:t>
        <w:softHyphen/>
        <w:t>at</w:t>
        <w:softHyphen/>
        <w:t>re, po</w:t>
        <w:softHyphen/>
        <w:t>un</w:t>
        <w:softHyphen/>
        <w:t>ded the tab</w:t>
        <w:softHyphen/>
        <w:t>le and scre</w:t>
        <w:softHyphen/>
        <w:t>amed for boy</w:t>
        <w:softHyphen/>
        <w:t>sen</w:t>
        <w:softHyphen/>
        <w:t>ber</w:t>
        <w:softHyphen/>
        <w:t>ry syrup. Ma scre</w:t>
        <w:softHyphen/>
        <w:t>amed at Tip</w:t>
        <w:softHyphen/>
        <w:t>pert from the ser</w:t>
        <w:softHyphen/>
        <w:t>vi</w:t>
        <w:softHyphen/>
        <w:t>ce win</w:t>
        <w:softHyphen/>
        <w:t>dow but Haws had no idea what he was sa</w:t>
        <w:softHyphen/>
        <w:t>ying be</w:t>
        <w:softHyphen/>
        <w:t>ca</w:t>
        <w:softHyphen/>
        <w:t>use he'd lap</w:t>
        <w:softHyphen/>
        <w:t>sed in</w:t>
        <w:softHyphen/>
        <w:t>to Man</w:t>
        <w:softHyphen/>
        <w:t>da</w:t>
        <w:softHyphen/>
        <w:t>rin or so</w:t>
        <w:softHyphen/>
        <w:t>met</w:t>
        <w:softHyphen/>
        <w:t>hing…it might ha</w:t>
        <w:softHyphen/>
        <w:t>ve be</w:t>
        <w:softHyphen/>
        <w:t>en Ton</w:t>
        <w:softHyphen/>
        <w:t>gu</w:t>
        <w:softHyphen/>
        <w:t>es for all Haws knew. Tom Cul</w:t>
        <w:softHyphen/>
        <w:t>ler sat at the co</w:t>
        <w:softHyphen/>
        <w:t>un</w:t>
        <w:softHyphen/>
        <w:t>ter lo</w:t>
        <w:softHyphen/>
        <w:t>oking sick and Brant Ket</w:t>
        <w:softHyphen/>
        <w:t>te</w:t>
        <w:softHyphen/>
        <w:t>ring sat next to him scrib</w:t>
        <w:softHyphen/>
        <w:t>bling fu</w:t>
        <w:softHyphen/>
        <w:t>ri</w:t>
        <w:softHyphen/>
        <w:t>o</w:t>
        <w:softHyphen/>
        <w:t>usly in his no</w:t>
        <w:softHyphen/>
        <w:t>te</w:t>
        <w:softHyphen/>
        <w:t>bo</w:t>
        <w:softHyphen/>
        <w:t>ok. Every</w:t>
        <w:softHyphen/>
        <w:t>body el</w:t>
        <w:softHyphen/>
        <w:t>se eit</w:t>
        <w:softHyphen/>
        <w:t>her ob</w:t>
        <w:softHyphen/>
        <w:t>ser</w:t>
        <w:softHyphen/>
        <w:t>ved ner</w:t>
        <w:softHyphen/>
        <w:t>vo</w:t>
        <w:softHyphen/>
        <w:t>usly or wol</w:t>
        <w:softHyphen/>
        <w:t>fed the</w:t>
        <w:softHyphen/>
        <w:t>ir fo</w:t>
        <w:softHyphen/>
        <w:t>od li</w:t>
        <w:softHyphen/>
        <w:t>ke they plan</w:t>
        <w:softHyphen/>
        <w:t>ned to sne</w:t>
        <w:softHyphen/>
        <w:t>ak out on the</w:t>
        <w:softHyphen/>
        <w:t>ir check du</w:t>
        <w:softHyphen/>
        <w:t>ring the hul</w:t>
        <w:softHyphen/>
        <w:t>la</w:t>
        <w:softHyphen/>
        <w:t>ba</w:t>
        <w:softHyphen/>
        <w:t>loo.</w:t>
      </w:r>
    </w:p>
    <w:p>
      <w:pPr>
        <w:pStyle w:val="Normal"/>
        <w:rPr/>
      </w:pPr>
      <w:r>
        <w:rPr/>
        <w:t>    </w:t>
      </w:r>
      <w:r>
        <w:rPr/>
        <w:t>Haws' ar</w:t>
        <w:softHyphen/>
        <w:t>ri</w:t>
        <w:softHyphen/>
        <w:t>val cal</w:t>
        <w:softHyphen/>
        <w:t>med the pla</w:t>
        <w:softHyphen/>
        <w:t>ce down, but it wasn't be</w:t>
        <w:softHyphen/>
        <w:t>ca</w:t>
        <w:softHyphen/>
        <w:t>use of the sud</w:t>
        <w:softHyphen/>
        <w:t>den ap</w:t>
        <w:softHyphen/>
        <w:t>pe</w:t>
        <w:softHyphen/>
        <w:t>aran</w:t>
        <w:softHyphen/>
        <w:t>ce of the law. It was be</w:t>
        <w:softHyphen/>
        <w:t>ca</w:t>
        <w:softHyphen/>
        <w:t>use, when he saw him, Ga</w:t>
        <w:softHyphen/>
        <w:t>len Gan</w:t>
        <w:softHyphen/>
        <w:t>ger's jaw drop</w:t>
        <w:softHyphen/>
        <w:t>ped to the flo</w:t>
        <w:softHyphen/>
        <w:t>or and he for</w:t>
        <w:softHyphen/>
        <w:t>got all abo</w:t>
        <w:softHyphen/>
        <w:t>ut Nur</w:t>
        <w:softHyphen/>
        <w:t>se Whi</w:t>
        <w:softHyphen/>
        <w:t>te and the ro</w:t>
        <w:softHyphen/>
        <w:t>om spun and he fa</w:t>
        <w:softHyphen/>
        <w:t>in</w:t>
        <w:softHyphen/>
        <w:t>ted de</w:t>
        <w:softHyphen/>
        <w:t>ad away. As a bo</w:t>
        <w:softHyphen/>
        <w:t>nus, Tom Cul</w:t>
        <w:softHyphen/>
        <w:t>ler tur</w:t>
        <w:softHyphen/>
        <w:t>ned as gre</w:t>
        <w:softHyphen/>
        <w:t>en as a car</w:t>
        <w:softHyphen/>
        <w:t>to</w:t>
        <w:softHyphen/>
        <w:t>on cha</w:t>
        <w:softHyphen/>
        <w:t>rac</w:t>
        <w:softHyphen/>
        <w:t>ter and he</w:t>
        <w:softHyphen/>
        <w:t>aved his bre</w:t>
        <w:softHyphen/>
        <w:t>ak</w:t>
        <w:softHyphen/>
        <w:t>fast on</w:t>
        <w:softHyphen/>
        <w:t>to the co</w:t>
        <w:softHyphen/>
        <w:t>un</w:t>
        <w:softHyphen/>
        <w:t>ter</w:t>
        <w:softHyphen/>
        <w:t>top. It was everyt</w:t>
        <w:softHyphen/>
        <w:t>hing Haws co</w:t>
        <w:softHyphen/>
        <w:t>uld ha</w:t>
        <w:softHyphen/>
        <w:t>ve wis</w:t>
        <w:softHyphen/>
        <w:t>hed for, and mo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knew that the ar</w:t>
        <w:softHyphen/>
        <w:t>tic</w:t>
        <w:softHyphen/>
        <w:t>le ran long and was too raw for pub</w:t>
        <w:softHyphen/>
        <w:t>li</w:t>
        <w:softHyphen/>
        <w:t>ca</w:t>
        <w:softHyphen/>
        <w:t>ti</w:t>
        <w:softHyphen/>
        <w:t>on, but he wan</w:t>
        <w:softHyphen/>
        <w:t>ted to wri</w:t>
        <w:softHyphen/>
        <w:t>te it out li</w:t>
        <w:softHyphen/>
        <w:t>ke it hap</w:t>
        <w:softHyphen/>
        <w:t>pe</w:t>
        <w:softHyphen/>
        <w:t>ned first and sa</w:t>
        <w:softHyphen/>
        <w:t>ve it for his bo</w:t>
        <w:softHyphen/>
        <w:t>ok. He co</w:t>
        <w:softHyphen/>
        <w:t>uld wa</w:t>
        <w:softHyphen/>
        <w:t>ter it down and obj</w:t>
        <w:softHyphen/>
        <w:t>ec</w:t>
        <w:softHyphen/>
        <w:t>tify it la</w:t>
        <w:softHyphen/>
        <w:t xml:space="preserve">ter for the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>. He wro</w:t>
        <w:softHyphen/>
        <w:t>te:</w:t>
      </w:r>
    </w:p>
    <w:p>
      <w:pPr>
        <w:pStyle w:val="Normal"/>
        <w:rPr/>
      </w:pPr>
      <w:r>
        <w:rPr/>
        <w:t>    </w:t>
      </w:r>
      <w:r>
        <w:rPr/>
        <w:t>John Duffy's al</w:t>
        <w:softHyphen/>
        <w:t>le</w:t>
        <w:softHyphen/>
        <w:t>ged ri</w:t>
        <w:softHyphen/>
        <w:t>se from the de</w:t>
        <w:softHyphen/>
        <w:t>ad wo</w:t>
        <w:softHyphen/>
        <w:t>uld be old news by the ti</w:t>
        <w:softHyphen/>
        <w:t>me the story ma</w:t>
        <w:softHyphen/>
        <w:t xml:space="preserve">de it to the </w:t>
      </w:r>
      <w:r>
        <w:rPr>
          <w:i/>
          <w:iCs/>
        </w:rPr>
        <w:t>Ti</w:t>
        <w:softHyphen/>
        <w:t>mes</w:t>
      </w:r>
      <w:r>
        <w:rPr/>
        <w:t>. What I co</w:t>
        <w:softHyphen/>
        <w:t>uldn't pro</w:t>
        <w:softHyphen/>
        <w:t>vi</w:t>
        <w:softHyphen/>
        <w:t>de in terms of ti</w:t>
        <w:softHyphen/>
        <w:t>me</w:t>
        <w:softHyphen/>
        <w:t>li</w:t>
        <w:softHyphen/>
        <w:t>ness I de</w:t>
        <w:softHyphen/>
        <w:t>ter</w:t>
        <w:softHyphen/>
        <w:t>mi</w:t>
        <w:softHyphen/>
        <w:t>ned to ma</w:t>
        <w:softHyphen/>
        <w:t>ke up for with depth, or, fa</w:t>
        <w:softHyphen/>
        <w:t>iling that, width. I wan</w:t>
        <w:softHyphen/>
        <w:t>ted to see what the town was thin</w:t>
        <w:softHyphen/>
        <w:t>king, and for that the</w:t>
        <w:softHyphen/>
        <w:t>re was no bet</w:t>
        <w:softHyphen/>
        <w:t>ter ob</w:t>
        <w:softHyphen/>
        <w:t>ser</w:t>
        <w:softHyphen/>
        <w:t>va</w:t>
        <w:softHyphen/>
        <w:t>ti</w:t>
        <w:softHyphen/>
        <w:t>on post on a Sa</w:t>
        <w:softHyphen/>
        <w:t>tur</w:t>
        <w:softHyphen/>
        <w:t>day mor</w:t>
        <w:softHyphen/>
        <w:t>ning than Ma's Di</w:t>
        <w:softHyphen/>
        <w:t>n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many of the ci</w:t>
        <w:softHyphen/>
        <w:t>ti</w:t>
        <w:softHyphen/>
        <w:t>zens of An</w:t>
        <w:softHyphen/>
        <w:t>der</w:t>
        <w:softHyphen/>
        <w:t>son, Sa</w:t>
        <w:softHyphen/>
        <w:t>tur</w:t>
        <w:softHyphen/>
        <w:t>day mor</w:t>
        <w:softHyphen/>
        <w:t>ning bre</w:t>
        <w:softHyphen/>
        <w:t>ak</w:t>
        <w:softHyphen/>
        <w:t>fast at Ma's was the so</w:t>
        <w:softHyphen/>
        <w:t>ci</w:t>
        <w:softHyphen/>
        <w:t>al event of the we</w:t>
        <w:softHyphen/>
        <w:t>ek. Ma's had its re</w:t>
        <w:softHyphen/>
        <w:t>gu</w:t>
        <w:softHyphen/>
        <w:t>lars, li</w:t>
        <w:softHyphen/>
        <w:t>ke Mer</w:t>
        <w:softHyphen/>
        <w:t>le Tip</w:t>
        <w:softHyphen/>
        <w:t>pert who li</w:t>
        <w:softHyphen/>
        <w:t>ved alo</w:t>
        <w:softHyphen/>
        <w:t>ne and ate most of his me</w:t>
        <w:softHyphen/>
        <w:t>als out and who re</w:t>
        <w:softHyphen/>
        <w:t>ser</w:t>
        <w:softHyphen/>
        <w:t>ved Sa</w:t>
        <w:softHyphen/>
        <w:t>tur</w:t>
        <w:softHyphen/>
        <w:t>day mor</w:t>
        <w:softHyphen/>
        <w:t>ning for his we</w:t>
        <w:softHyphen/>
        <w:t>ekly tre</w:t>
        <w:softHyphen/>
        <w:t>at of waf</w:t>
        <w:softHyphen/>
        <w:t>fles and boy</w:t>
        <w:softHyphen/>
        <w:t>sen</w:t>
        <w:softHyphen/>
        <w:t>ber</w:t>
        <w:softHyphen/>
        <w:t>ry syrup, the hell with what Doc Mil</w:t>
        <w:softHyphen/>
        <w:t>ford sa</w:t>
        <w:softHyphen/>
        <w:t>id abo</w:t>
        <w:softHyphen/>
        <w:t>ut his cho</w:t>
        <w:softHyphen/>
        <w:t>les</w:t>
        <w:softHyphen/>
        <w:t>te</w:t>
        <w:softHyphen/>
        <w:t>rol. But an</w:t>
        <w:softHyphen/>
        <w:t>yo</w:t>
        <w:softHyphen/>
        <w:t>ne was li</w:t>
        <w:softHyphen/>
        <w:t>kely to show up, if not for bre</w:t>
        <w:softHyphen/>
        <w:t>ak</w:t>
        <w:softHyphen/>
        <w:t>fast then for a do</w:t>
        <w:softHyphen/>
        <w:t>nut and a cup of cof</w:t>
        <w:softHyphen/>
        <w:t>fee, just to he</w:t>
        <w:softHyphen/>
        <w:t>ar the cur</w:t>
        <w:softHyphen/>
        <w:t>rent buzz. Any news worth tel</w:t>
        <w:softHyphen/>
        <w:t>ling wo</w:t>
        <w:softHyphen/>
        <w:t>uld ha</w:t>
        <w:softHyphen/>
        <w:t>ve ma</w:t>
        <w:softHyphen/>
        <w:t>de the ro</w:t>
        <w:softHyphen/>
        <w:t>unds by te</w:t>
        <w:softHyphen/>
        <w:t>lep</w:t>
        <w:softHyphen/>
        <w:t>ho</w:t>
        <w:softHyphen/>
        <w:t>ne, but for a qu</w:t>
        <w:softHyphen/>
        <w:t>ick over</w:t>
        <w:softHyphen/>
        <w:t>vi</w:t>
        <w:softHyphen/>
        <w:t>ew of pub</w:t>
        <w:softHyphen/>
        <w:t>lic opi</w:t>
        <w:softHyphen/>
        <w:t>ni</w:t>
        <w:softHyphen/>
        <w:t>on abo</w:t>
        <w:softHyphen/>
        <w:t>ut the co-op ma</w:t>
        <w:softHyphen/>
        <w:t>na</w:t>
        <w:softHyphen/>
        <w:t>ger's new ha</w:t>
        <w:softHyphen/>
        <w:t>ir</w:t>
        <w:softHyphen/>
        <w:t>pi</w:t>
        <w:softHyphen/>
        <w:t>ece or Carl Tomp</w:t>
        <w:softHyphen/>
        <w:t>kins' de</w:t>
        <w:softHyphen/>
        <w:t>ci</w:t>
        <w:softHyphen/>
        <w:t>si</w:t>
        <w:softHyphen/>
        <w:t>on to carry a li</w:t>
        <w:softHyphen/>
        <w:t>ne of Japa</w:t>
        <w:softHyphen/>
        <w:t>ne</w:t>
        <w:softHyphen/>
        <w:t>se po</w:t>
        <w:softHyphen/>
        <w:t>wer to</w:t>
        <w:softHyphen/>
        <w:t>ols down at the hard</w:t>
        <w:softHyphen/>
        <w:t>wa</w:t>
        <w:softHyphen/>
        <w:t>re sto</w:t>
        <w:softHyphen/>
        <w:t>re, Ma's was the pla</w:t>
        <w:softHyphen/>
        <w:t>ce to b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I hi</w:t>
        <w:softHyphen/>
        <w:t>ed myself thit</w:t>
        <w:softHyphen/>
        <w:t>her to get the low</w:t>
        <w:softHyphen/>
        <w:t>down on Duff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 an</w:t>
        <w:softHyphen/>
        <w:t>gel got its wings as I en</w:t>
        <w:softHyphen/>
        <w:t>te</w:t>
        <w:softHyphen/>
        <w:t>red. I pre</w:t>
        <w:softHyphen/>
        <w:t>su</w:t>
        <w:softHyphen/>
        <w:t>me an an</w:t>
        <w:softHyphen/>
        <w:t>gel got its wings be</w:t>
        <w:softHyphen/>
        <w:t>ca</w:t>
        <w:softHyphen/>
        <w:t>use a bell tink</w:t>
        <w:softHyphen/>
        <w:t>led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've of</w:t>
        <w:softHyphen/>
        <w:t>ten won</w:t>
        <w:softHyphen/>
        <w:t>de</w:t>
        <w:softHyphen/>
        <w:t>red exactly how that works-not the bell be</w:t>
        <w:softHyphen/>
        <w:t>ca</w:t>
        <w:softHyphen/>
        <w:t>use I know how a bell works, but the an</w:t>
        <w:softHyphen/>
        <w:t>gel bu</w:t>
        <w:softHyphen/>
        <w:t>si</w:t>
        <w:softHyphen/>
        <w:t>ness. How do</w:t>
        <w:softHyphen/>
        <w:t>es it all stay in ba</w:t>
        <w:softHyphen/>
        <w:t>lan</w:t>
        <w:softHyphen/>
        <w:t>ce? What hap</w:t>
        <w:softHyphen/>
        <w:t>pens if the</w:t>
        <w:softHyphen/>
        <w:t>re are mo</w:t>
        <w:softHyphen/>
        <w:t>re bells rin</w:t>
        <w:softHyphen/>
        <w:t>ging than an</w:t>
        <w:softHyphen/>
        <w:t>gels ne</w:t>
        <w:softHyphen/>
        <w:t>eding wings-do all the bells on Earth fall si</w:t>
        <w:softHyphen/>
        <w:t>lent un</w:t>
        <w:softHyphen/>
        <w:t>til the wing</w:t>
        <w:softHyphen/>
        <w:t>less an</w:t>
        <w:softHyphen/>
        <w:t>gel po</w:t>
        <w:softHyphen/>
        <w:t>pu</w:t>
        <w:softHyphen/>
        <w:t>la</w:t>
        <w:softHyphen/>
        <w:t>ti</w:t>
        <w:softHyphen/>
        <w:t>on re</w:t>
        <w:softHyphen/>
        <w:t>co</w:t>
        <w:softHyphen/>
        <w:t>vers? Or do the bells ke</w:t>
        <w:softHyphen/>
        <w:t>ep rin</w:t>
        <w:softHyphen/>
        <w:t>ging and a lot of un</w:t>
        <w:softHyphen/>
        <w:t>de</w:t>
        <w:softHyphen/>
        <w:t>ser</w:t>
        <w:softHyphen/>
        <w:t>ving an</w:t>
        <w:softHyphen/>
        <w:t>gels sud</w:t>
        <w:softHyphen/>
        <w:t>denly spro</w:t>
        <w:softHyphen/>
        <w:t>ut wings and qu</w:t>
        <w:softHyphen/>
        <w:t>ickly and gu</w:t>
        <w:softHyphen/>
        <w:t>il</w:t>
        <w:softHyphen/>
        <w:t>tily flut</w:t>
        <w:softHyphen/>
        <w:t>ter off for a ro</w:t>
        <w:softHyphen/>
        <w:t>und of golf on the ne</w:t>
        <w:softHyphen/>
        <w:t>arest par-se</w:t>
        <w:softHyphen/>
        <w:t>venty clo</w:t>
        <w:softHyphen/>
        <w:t>ud bank? Did Frank Cap</w:t>
        <w:softHyphen/>
        <w:t>ra know what he was tal</w:t>
        <w:softHyphen/>
        <w:t>king abo</w:t>
        <w:softHyphen/>
        <w:t>ut or is it pos</w:t>
        <w:softHyphen/>
        <w:t>sib</w:t>
        <w:softHyphen/>
        <w:t>le that he just ma</w:t>
        <w:softHyphen/>
        <w:t>de the who</w:t>
        <w:softHyphen/>
        <w:t>le thing up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 cle</w:t>
        <w:softHyphen/>
        <w:t>arly in the pro</w:t>
        <w:softHyphen/>
        <w:t>per fra</w:t>
        <w:softHyphen/>
        <w:t>me of mind to de</w:t>
        <w:softHyphen/>
        <w:t>ba</w:t>
        <w:softHyphen/>
        <w:t>te li</w:t>
        <w:softHyphen/>
        <w:t>fe af</w:t>
        <w:softHyphen/>
        <w:t>ter de</w:t>
        <w:softHyphen/>
        <w:t>ath as I to</w:t>
        <w:softHyphen/>
        <w:t>ok my fa</w:t>
        <w:softHyphen/>
        <w:t>vo</w:t>
        <w:softHyphen/>
        <w:t>ri</w:t>
        <w:softHyphen/>
        <w:t>te sto</w:t>
        <w:softHyphen/>
        <w:t>ol at the co</w:t>
        <w:softHyphen/>
        <w:t>un</w:t>
        <w:softHyphen/>
        <w:t>ter, the one ne</w:t>
        <w:softHyphen/>
        <w:t>ar the cash re</w:t>
        <w:softHyphen/>
        <w:t>gis</w:t>
        <w:softHyphen/>
        <w:t>ter whe</w:t>
        <w:softHyphen/>
        <w:t>re I'd re</w:t>
        <w:softHyphen/>
        <w:t>ce</w:t>
        <w:softHyphen/>
        <w:t>ive ma</w:t>
        <w:softHyphen/>
        <w:t>xi</w:t>
        <w:softHyphen/>
        <w:t>mum ex</w:t>
        <w:softHyphen/>
        <w:t>po</w:t>
        <w:softHyphen/>
        <w:t>su</w:t>
        <w:softHyphen/>
        <w:t>re to</w:t>
      </w:r>
      <w:r>
        <w:rPr>
          <w:i/>
          <w:iCs/>
        </w:rPr>
        <w:t xml:space="preserve"> la fem</w:t>
        <w:softHyphen/>
        <w:t>me</w:t>
      </w:r>
      <w:r>
        <w:rPr/>
        <w:t xml:space="preserve"> Cul</w:t>
        <w:softHyphen/>
        <w:t>ler. I don't know why I can't get this wo</w:t>
        <w:softHyphen/>
        <w:t>man out of my mind. For so</w:t>
        <w:softHyphen/>
        <w:t>me re</w:t>
        <w:softHyphen/>
        <w:t>ason I find her de</w:t>
        <w:softHyphen/>
        <w:t>lec</w:t>
        <w:softHyphen/>
        <w:t>tab</w:t>
        <w:softHyphen/>
        <w:t>le. The fact that she's en</w:t>
        <w:softHyphen/>
        <w:t>ca</w:t>
        <w:softHyphen/>
        <w:t>sed in her own world of tro</w:t>
        <w:softHyphen/>
        <w:t>ub</w:t>
        <w:softHyphen/>
        <w:t>les as ri</w:t>
        <w:softHyphen/>
        <w:t>gidly as if se</w:t>
        <w:softHyphen/>
        <w:t>aled in lu</w:t>
        <w:softHyphen/>
        <w:t>ci</w:t>
        <w:softHyphen/>
        <w:t>te and is the</w:t>
        <w:softHyphen/>
        <w:t>re</w:t>
        <w:softHyphen/>
        <w:t>fo</w:t>
        <w:softHyphen/>
        <w:t>re unat</w:t>
        <w:softHyphen/>
        <w:t>ta</w:t>
        <w:softHyphen/>
        <w:t>inab</w:t>
        <w:softHyphen/>
        <w:t>le only ma</w:t>
        <w:softHyphen/>
        <w:t>kes the at</w:t>
        <w:softHyphen/>
        <w:t>trac</w:t>
        <w:softHyphen/>
        <w:t>ti</w:t>
        <w:softHyphen/>
        <w:t>on stron</w:t>
        <w:softHyphen/>
        <w:t>g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yhow, I sat down and it was se</w:t>
        <w:softHyphen/>
        <w:t>ve</w:t>
        <w:softHyphen/>
        <w:t>ral mi</w:t>
        <w:softHyphen/>
        <w:t>nu</w:t>
        <w:softHyphen/>
        <w:t>tes be</w:t>
        <w:softHyphen/>
        <w:t>fo</w:t>
        <w:softHyphen/>
        <w:t>re Peg was ab</w:t>
        <w:softHyphen/>
        <w:t>le to ta</w:t>
        <w:softHyphen/>
        <w:t>ke my or</w:t>
        <w:softHyphen/>
        <w:t>der. The jo</w:t>
        <w:softHyphen/>
        <w:t>int was jum</w:t>
        <w:softHyphen/>
        <w:t>pin', and the to</w:t>
        <w:softHyphen/>
        <w:t>pic on every</w:t>
        <w:softHyphen/>
        <w:t>body's lips was John Duffy. I tri</w:t>
        <w:softHyphen/>
        <w:t>ed to tu</w:t>
        <w:softHyphen/>
        <w:t>ne my he</w:t>
        <w:softHyphen/>
        <w:t>aring to a sing</w:t>
        <w:softHyphen/>
        <w:t>le con</w:t>
        <w:softHyphen/>
        <w:t>ver</w:t>
        <w:softHyphen/>
        <w:t>sa</w:t>
        <w:softHyphen/>
        <w:t>ti</w:t>
        <w:softHyphen/>
        <w:t>on at a ti</w:t>
        <w:softHyphen/>
        <w:t>me, aural</w:t>
        <w:softHyphen/>
        <w:t>ly tab</w:t>
        <w:softHyphen/>
        <w:t>le hop</w:t>
        <w:softHyphen/>
        <w:t>ping the way I do with the te</w:t>
        <w:softHyphen/>
        <w:t>le</w:t>
        <w:softHyphen/>
        <w:t>vi</w:t>
        <w:softHyphen/>
        <w:t>si</w:t>
        <w:softHyphen/>
        <w:t>on and the re</w:t>
        <w:softHyphen/>
        <w:t>mo</w:t>
        <w:softHyphen/>
        <w:t>te cont</w:t>
        <w:softHyphen/>
        <w:t>rol. Even</w:t>
        <w:softHyphen/>
        <w:t>tu</w:t>
        <w:softHyphen/>
        <w:t>al</w:t>
        <w:softHyphen/>
        <w:t>ly, tho</w:t>
        <w:softHyphen/>
        <w:t>ugh, the de</w:t>
        <w:softHyphen/>
        <w:t>ba</w:t>
        <w:softHyphen/>
        <w:t>te to</w:t>
        <w:softHyphen/>
        <w:t>ok on a mo</w:t>
        <w:softHyphen/>
        <w:t>re di</w:t>
        <w:softHyphen/>
        <w:t>ner-wi</w:t>
        <w:softHyphen/>
        <w:t>de sco</w:t>
        <w:softHyphen/>
        <w:t>pe with pe</w:t>
        <w:softHyphen/>
        <w:t>op</w:t>
        <w:softHyphen/>
        <w:t>le sho</w:t>
        <w:softHyphen/>
        <w:t>uting from one tab</w:t>
        <w:softHyphen/>
        <w:t>le to the next as the is</w:t>
        <w:softHyphen/>
        <w:t>sue got de</w:t>
        <w:softHyphen/>
        <w:t>eper and mur</w:t>
        <w:softHyphen/>
        <w:t>ki</w:t>
        <w:softHyphen/>
        <w:t>er and clo</w:t>
        <w:softHyphen/>
        <w:t>ser to de</w:t>
        <w:softHyphen/>
        <w:t>eply held, he</w:t>
        <w:softHyphen/>
        <w:t>art</w:t>
        <w:softHyphen/>
        <w:t>felt be</w:t>
        <w:softHyphen/>
        <w:t>li</w:t>
        <w:softHyphen/>
        <w:t>ef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ro</w:t>
        <w:softHyphen/>
        <w:t>uha</w:t>
        <w:softHyphen/>
        <w:t>ha se</w:t>
        <w:softHyphen/>
        <w:t>emed to start with Cla</w:t>
        <w:softHyphen/>
        <w:t>udia Whi</w:t>
        <w:softHyphen/>
        <w:t>te. Cla</w:t>
        <w:softHyphen/>
        <w:t>udia is the night nur</w:t>
        <w:softHyphen/>
        <w:t>se at the hos</w:t>
        <w:softHyphen/>
        <w:t>pi</w:t>
        <w:softHyphen/>
        <w:t>tal and was on duty that night when Duffy ap</w:t>
        <w:softHyphen/>
        <w:t>pe</w:t>
        <w:softHyphen/>
        <w:t>ared from the sta</w:t>
        <w:softHyphen/>
        <w:t>ir</w:t>
        <w:softHyphen/>
        <w:t>well in pur</w:t>
        <w:softHyphen/>
        <w:t>su</w:t>
        <w:softHyphen/>
        <w:t>it of Cur</w:t>
        <w:softHyphen/>
        <w:t>tis Wax</w:t>
        <w:softHyphen/>
        <w:t>ler, the jani</w:t>
        <w:softHyphen/>
        <w:t>tor. Doc Mil</w:t>
        <w:softHyphen/>
        <w:t>ford had presc</w:t>
        <w:softHyphen/>
        <w:t>ri</w:t>
        <w:softHyphen/>
        <w:t>bed se</w:t>
        <w:softHyphen/>
        <w:t>da</w:t>
        <w:softHyphen/>
        <w:t>ti</w:t>
        <w:softHyphen/>
        <w:t>ves for the shock Cla</w:t>
        <w:softHyphen/>
        <w:t>udia had re</w:t>
        <w:softHyphen/>
        <w:t>ce</w:t>
        <w:softHyphen/>
        <w:t>ived to her psyche and ibup</w:t>
        <w:softHyphen/>
        <w:t>ro</w:t>
        <w:softHyphen/>
        <w:t>fen for the pa</w:t>
        <w:softHyphen/>
        <w:t>in from the bump on her he</w:t>
        <w:softHyphen/>
        <w:t>ad she to</w:t>
        <w:softHyphen/>
        <w:t>ok when she fa</w:t>
        <w:softHyphen/>
        <w:t>in</w:t>
        <w:softHyphen/>
        <w:t>ted at the sight of a man she knew for a fact to be de</w:t>
        <w:softHyphen/>
        <w:t>ad thro</w:t>
        <w:softHyphen/>
        <w:t>wing open the sta</w:t>
        <w:softHyphen/>
        <w:t>ir</w:t>
        <w:softHyphen/>
        <w:t>well do</w:t>
        <w:softHyphen/>
        <w:t>or and cal</w:t>
        <w:softHyphen/>
        <w:t>ling out, "You the</w:t>
        <w:softHyphen/>
        <w:t>re!" May</w:t>
        <w:softHyphen/>
        <w:t>be she'd stop</w:t>
        <w:softHyphen/>
        <w:t>ped ta</w:t>
        <w:softHyphen/>
        <w:t>king the se</w:t>
        <w:softHyphen/>
        <w:t>da</w:t>
        <w:softHyphen/>
        <w:t>ti</w:t>
        <w:softHyphen/>
        <w:t>ves or ne</w:t>
        <w:softHyphen/>
        <w:t>ver to</w:t>
        <w:softHyphen/>
        <w:t>ok them or they we</w:t>
        <w:softHyphen/>
        <w:t>ren't strong eno</w:t>
        <w:softHyphen/>
        <w:t>ugh or she was one of tho</w:t>
        <w:softHyphen/>
        <w:t>se pe</w:t>
        <w:softHyphen/>
        <w:t>op</w:t>
        <w:softHyphen/>
        <w:t>le on whom drugs ha</w:t>
        <w:softHyphen/>
        <w:t>ve the op</w:t>
        <w:softHyphen/>
        <w:t>po</w:t>
        <w:softHyphen/>
        <w:t>si</w:t>
        <w:softHyphen/>
        <w:t>te ef</w:t>
        <w:softHyphen/>
        <w:t>fect, but for wha</w:t>
        <w:softHyphen/>
        <w:t>te</w:t>
        <w:softHyphen/>
        <w:t>ver re</w:t>
        <w:softHyphen/>
        <w:t>ason Cla</w:t>
        <w:softHyphen/>
        <w:t>udia was cle</w:t>
        <w:softHyphen/>
        <w:t>arly not se</w:t>
        <w:softHyphen/>
        <w:t>da</w:t>
        <w:softHyphen/>
        <w:t>te. Her vo</w:t>
        <w:softHyphen/>
        <w:t>ice was up an oc</w:t>
        <w:softHyphen/>
        <w:t>ta</w:t>
        <w:softHyphen/>
        <w:t>ve and her hands we</w:t>
        <w:softHyphen/>
        <w:t>re wa</w:t>
        <w:softHyphen/>
        <w:t>ving in the air as she told the story to her mot</w:t>
        <w:softHyphen/>
        <w:t>her, sit</w:t>
        <w:softHyphen/>
        <w:t>ting ac</w:t>
        <w:softHyphen/>
        <w:t>ross the tab</w:t>
        <w:softHyphen/>
        <w:t>le from her ig</w:t>
        <w:softHyphen/>
        <w:t>no</w:t>
        <w:softHyphen/>
        <w:t>ring a bowl of oat</w:t>
        <w:softHyphen/>
        <w:t>me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e</w:t>
        <w:softHyphen/>
        <w:t>ren't de</w:t>
        <w:softHyphen/>
        <w:t>ad," opi</w:t>
        <w:softHyphen/>
        <w:t>ned Mer</w:t>
        <w:softHyphen/>
        <w:t>le Tip</w:t>
        <w:softHyphen/>
        <w:t>pert sit</w:t>
        <w:softHyphen/>
        <w:t>ting at the next tab</w:t>
        <w:softHyphen/>
        <w:t>le by him</w:t>
        <w:softHyphen/>
        <w:t>self. "And this he</w:t>
        <w:softHyphen/>
        <w:t>re syrup's map</w:t>
        <w:softHyphen/>
        <w:t>le, not boy</w:t>
        <w:softHyphen/>
        <w:t>sen</w:t>
        <w:softHyphen/>
        <w:t>ber</w:t>
        <w:softHyphen/>
        <w:t>ry. Peg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lo</w:t>
        <w:softHyphen/>
        <w:t>oked his di</w:t>
        <w:softHyphen/>
        <w:t>rec</w:t>
        <w:softHyphen/>
        <w:t>ti</w:t>
        <w:softHyphen/>
        <w:t>on even tho</w:t>
        <w:softHyphen/>
        <w:t>ugh she was busy fil</w:t>
        <w:softHyphen/>
        <w:t>ling a cof</w:t>
        <w:softHyphen/>
        <w:t>fee cup. He held up the syrup dis</w:t>
        <w:softHyphen/>
        <w:t>pen</w:t>
        <w:softHyphen/>
        <w:t>ser and hol</w:t>
        <w:softHyphen/>
        <w:t>le</w:t>
        <w:softHyphen/>
        <w:t>red out, "Map</w:t>
        <w:softHyphen/>
        <w:t>le!" as if he we</w:t>
        <w:softHyphen/>
        <w:t>re sa</w:t>
        <w:softHyphen/>
        <w:t>ying "Hem</w:t>
        <w:softHyphen/>
        <w:t>lock!" or "Ra</w:t>
        <w:softHyphen/>
        <w:t>di</w:t>
        <w:softHyphen/>
        <w:t>o</w:t>
        <w:softHyphen/>
        <w:t>ac</w:t>
        <w:softHyphen/>
        <w:t>ti</w:t>
        <w:softHyphen/>
        <w:t>ve to</w:t>
        <w:softHyphen/>
        <w:t>xic was</w:t>
        <w:softHyphen/>
        <w:t>t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rry, Mer</w:t>
        <w:softHyphen/>
        <w:t>le, I'll be right the</w:t>
        <w:softHyphen/>
        <w:t>re," Peg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as so de</w:t>
        <w:softHyphen/>
        <w:t>ad!" Cla</w:t>
        <w:softHyphen/>
        <w:t>udia cal</w:t>
        <w:softHyphen/>
        <w:t>led over to Tip</w:t>
        <w:softHyphen/>
        <w:t>pert. "You think I don't know a de</w:t>
        <w:softHyphen/>
        <w:t>ad man when I see one? I've be</w:t>
        <w:softHyphen/>
        <w:t>en a nur</w:t>
        <w:softHyphen/>
        <w:t>se for fo</w:t>
        <w:softHyphen/>
        <w:t>ur</w:t>
        <w:softHyphen/>
        <w:t>te</w:t>
        <w:softHyphen/>
        <w:t>en ye</w:t>
        <w:softHyphen/>
        <w:t>ars and I think I know a lit</w:t>
        <w:softHyphen/>
        <w:t>tle mo</w:t>
        <w:softHyphen/>
        <w:t>re abo</w:t>
        <w:softHyphen/>
        <w:t>ut de</w:t>
        <w:softHyphen/>
        <w:t>ath than you do who wasn't even the</w:t>
        <w:softHyphen/>
        <w:t>r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e</w:t>
        <w:softHyphen/>
        <w:t>ren't de</w:t>
        <w:softHyphen/>
        <w:t>ad," Tip</w:t>
        <w:softHyphen/>
        <w:t>pert ma</w:t>
        <w:softHyphen/>
        <w:t>in</w:t>
        <w:softHyphen/>
        <w:t>ta</w:t>
        <w:softHyphen/>
        <w:t>ined. "Doc</w:t>
        <w:softHyphen/>
        <w:t>tors!" He prac</w:t>
        <w:softHyphen/>
        <w:t>ti</w:t>
        <w:softHyphen/>
        <w:t>cal</w:t>
        <w:softHyphen/>
        <w:t>ly spat the word. Mer</w:t>
        <w:softHyphen/>
        <w:t>le Tip</w:t>
        <w:softHyphen/>
        <w:t>pert prac</w:t>
        <w:softHyphen/>
        <w:t>ti</w:t>
        <w:softHyphen/>
        <w:t>cal</w:t>
        <w:softHyphen/>
        <w:t>ly spat most of his words, which is pro</w:t>
        <w:softHyphen/>
        <w:t>bably why bu</w:t>
        <w:softHyphen/>
        <w:t>si</w:t>
        <w:softHyphen/>
        <w:t>ness was down at the vi</w:t>
        <w:softHyphen/>
        <w:t>deo ren</w:t>
        <w:softHyphen/>
        <w:t>tal sto</w:t>
        <w:softHyphen/>
        <w:t>re he ran right next to his mo</w:t>
        <w:softHyphen/>
        <w:t>vie ho</w:t>
        <w:softHyphen/>
        <w:t>use. "Vi</w:t>
        <w:softHyphen/>
        <w:t>de</w:t>
        <w:softHyphen/>
        <w:t>os!" he'd spit at cus</w:t>
        <w:softHyphen/>
        <w:t>to</w:t>
        <w:softHyphen/>
        <w:t>mers. "Te</w:t>
        <w:softHyphen/>
        <w:t>le</w:t>
        <w:softHyphen/>
        <w:t>vi</w:t>
        <w:softHyphen/>
        <w:t>si</w:t>
        <w:softHyphen/>
        <w:t>on!" He didn't li</w:t>
        <w:softHyphen/>
        <w:t>ke to rent out mo</w:t>
        <w:softHyphen/>
        <w:t>vi</w:t>
        <w:softHyphen/>
        <w:t>es on vi</w:t>
        <w:softHyphen/>
        <w:t>de</w:t>
        <w:softHyphen/>
        <w:t>ota</w:t>
        <w:softHyphen/>
        <w:t>pe. If twenty pe</w:t>
        <w:softHyphen/>
        <w:t>op</w:t>
        <w:softHyphen/>
        <w:t>le wo</w:t>
        <w:softHyphen/>
        <w:t>uld just de</w:t>
        <w:softHyphen/>
        <w:t>ci</w:t>
        <w:softHyphen/>
        <w:t xml:space="preserve">de to watch </w:t>
      </w:r>
      <w:r>
        <w:rPr>
          <w:i/>
          <w:iCs/>
        </w:rPr>
        <w:t>His Girl Fri</w:t>
        <w:softHyphen/>
        <w:t>day</w:t>
      </w:r>
      <w:r>
        <w:rPr/>
        <w:t xml:space="preserve"> on the sa</w:t>
        <w:softHyphen/>
        <w:t>me night he'd show the dar</w:t>
        <w:softHyphen/>
        <w:t>ned thing at the Ri</w:t>
        <w:softHyphen/>
        <w:t>al</w:t>
        <w:softHyphen/>
        <w:t>to and they'd see it the way it was me</w:t>
        <w:softHyphen/>
        <w:t>ant to be se</w:t>
        <w:softHyphen/>
        <w:t>en, on a big scre</w:t>
        <w:softHyphen/>
        <w:t>en with an audi</w:t>
        <w:softHyphen/>
        <w:t>en</w:t>
        <w:softHyphen/>
        <w:t>ce. But so</w:t>
        <w:softHyphen/>
        <w:t>ci</w:t>
        <w:softHyphen/>
        <w:t>ety was split</w:t>
        <w:softHyphen/>
        <w:t>ting off in</w:t>
        <w:softHyphen/>
        <w:t>to one's and two's who sat in the</w:t>
        <w:softHyphen/>
        <w:t>ir se</w:t>
        <w:softHyphen/>
        <w:t>pa</w:t>
        <w:softHyphen/>
        <w:t>ra</w:t>
        <w:softHyphen/>
        <w:t>te ho</w:t>
        <w:softHyphen/>
        <w:t>uses and watc</w:t>
        <w:softHyphen/>
        <w:t>hed mo</w:t>
        <w:softHyphen/>
        <w:t>vi</w:t>
        <w:softHyphen/>
        <w:t>es on lit</w:t>
        <w:softHyphen/>
        <w:t>tle scre</w:t>
        <w:softHyphen/>
        <w:t>ens all by them</w:t>
        <w:softHyphen/>
        <w:t>sel</w:t>
        <w:softHyphen/>
        <w:t>ves be</w:t>
        <w:softHyphen/>
        <w:t>ca</w:t>
        <w:softHyphen/>
        <w:t>use they had to watch what they wan</w:t>
        <w:softHyphen/>
        <w:t>ted to watch when they wan</w:t>
        <w:softHyphen/>
        <w:t>ted to watch it and just stop it right in the mid</w:t>
        <w:softHyphen/>
        <w:t>dle if they felt li</w:t>
        <w:softHyphen/>
        <w:t>ke ta</w:t>
        <w:softHyphen/>
        <w:t>king a bath or so</w:t>
        <w:softHyphen/>
        <w:t>met</w:t>
        <w:softHyphen/>
        <w:t>hing, which you might as well do sin</w:t>
        <w:softHyphen/>
        <w:t>ce not</w:t>
        <w:softHyphen/>
        <w:t>hing ma</w:t>
        <w:softHyphen/>
        <w:t>de af</w:t>
        <w:softHyphen/>
        <w:t>ter 1945 was worth se</w:t>
        <w:softHyphen/>
        <w:t>e</w:t>
        <w:softHyphen/>
        <w:t>ing any</w:t>
        <w:softHyphen/>
        <w:t>way. And don't even men</w:t>
        <w:softHyphen/>
        <w:t>ti</w:t>
        <w:softHyphen/>
        <w:t>on that di</w:t>
        <w:softHyphen/>
        <w:t>rect-to-cab</w:t>
        <w:softHyphen/>
        <w:t>le cra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ctors!" Tip</w:t>
        <w:softHyphen/>
        <w:t>pert spat. "Don't know not</w:t>
        <w:softHyphen/>
        <w:t>hing! And Doc Mil</w:t>
        <w:softHyphen/>
        <w:t>ford hasn't had a so</w:t>
        <w:softHyphen/>
        <w:t>ber day in twenty ye</w:t>
        <w:softHyphen/>
        <w:t>ars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n't you go bad-mo</w:t>
        <w:softHyphen/>
        <w:t>ut</w:t>
        <w:softHyphen/>
        <w:t>hing Doc</w:t>
        <w:softHyphen/>
        <w:t>tor Mil</w:t>
        <w:softHyphen/>
        <w:t>ford!" Cla</w:t>
        <w:softHyphen/>
        <w:t>udia war</w:t>
        <w:softHyphen/>
        <w:t>ned. If Doc Mil</w:t>
        <w:softHyphen/>
        <w:t>ford had be</w:t>
        <w:softHyphen/>
        <w:t>en run</w:t>
        <w:softHyphen/>
        <w:t>ning for Po</w:t>
        <w:softHyphen/>
        <w:t>pe he wo</w:t>
        <w:softHyphen/>
        <w:t>uld not find a mo</w:t>
        <w:softHyphen/>
        <w:t>re ar</w:t>
        <w:softHyphen/>
        <w:t>dent sup</w:t>
        <w:softHyphen/>
        <w:t>por</w:t>
        <w:softHyphen/>
        <w:t>ter than Nur</w:t>
        <w:softHyphen/>
        <w:t>se Cla</w:t>
        <w:softHyphen/>
        <w:t>udia Whi</w:t>
        <w:softHyphen/>
        <w:t>te. She over</w:t>
        <w:softHyphen/>
        <w:t>lo</w:t>
        <w:softHyphen/>
        <w:t>oked his oc</w:t>
        <w:softHyphen/>
        <w:t>ca</w:t>
        <w:softHyphen/>
        <w:t>si</w:t>
        <w:softHyphen/>
        <w:t>onal af</w:t>
        <w:softHyphen/>
        <w:t>ter</w:t>
        <w:softHyphen/>
        <w:t>no</w:t>
        <w:softHyphen/>
        <w:t>on nip from the flask in his bot</w:t>
        <w:softHyphen/>
        <w:t>tom left hand desk dra</w:t>
        <w:softHyphen/>
        <w:t>wer be</w:t>
        <w:softHyphen/>
        <w:t>ca</w:t>
        <w:softHyphen/>
        <w:t>use she knew that he'd de</w:t>
        <w:softHyphen/>
        <w:t>vo</w:t>
        <w:softHyphen/>
        <w:t>ted his li</w:t>
        <w:softHyphen/>
        <w:t>fe to the</w:t>
        <w:softHyphen/>
        <w:t>ir lit</w:t>
        <w:softHyphen/>
        <w:t>tle town and she, for one, was gra</w:t>
        <w:softHyphen/>
        <w:t>te</w:t>
        <w:softHyphen/>
        <w:t>ful for it. May</w:t>
        <w:softHyphen/>
        <w:t>be the rest of the pe</w:t>
        <w:softHyphen/>
        <w:t>op</w:t>
        <w:softHyphen/>
        <w:t>le in An</w:t>
        <w:softHyphen/>
        <w:t>der</w:t>
        <w:softHyphen/>
        <w:t>son didn't ap</w:t>
        <w:softHyphen/>
        <w:t>pre</w:t>
        <w:softHyphen/>
        <w:t>ci</w:t>
        <w:softHyphen/>
        <w:t>ate how ra</w:t>
        <w:softHyphen/>
        <w:t>re a de</w:t>
        <w:softHyphen/>
        <w:t>di</w:t>
        <w:softHyphen/>
        <w:t>ca</w:t>
        <w:softHyphen/>
        <w:t>ted physi</w:t>
        <w:softHyphen/>
        <w:t>ci</w:t>
        <w:softHyphen/>
        <w:t>an was the</w:t>
        <w:softHyphen/>
        <w:t>se days or how many towns big</w:t>
        <w:softHyphen/>
        <w:t>ger than the</w:t>
        <w:softHyphen/>
        <w:t>irs went beg</w:t>
        <w:softHyphen/>
        <w:t>ging for a go</w:t>
        <w:softHyphen/>
        <w:t>od doc</w:t>
        <w:softHyphen/>
        <w:t>tor, but Cla</w:t>
        <w:softHyphen/>
        <w:t>udia knew. She knew. And she wasn't go</w:t>
        <w:softHyphen/>
        <w:t>ing to let a com</w:t>
        <w:softHyphen/>
        <w:t>ment li</w:t>
        <w:softHyphen/>
        <w:t>ke Tip</w:t>
        <w:softHyphen/>
        <w:t>pert's go by wit</w:t>
        <w:softHyphen/>
        <w:t>ho</w:t>
        <w:softHyphen/>
        <w:t>ut cal</w:t>
        <w:softHyphen/>
        <w:t>ling him on it. "He's gi</w:t>
        <w:softHyphen/>
        <w:t>ven a lot mo</w:t>
        <w:softHyphen/>
        <w:t>re to this town than that ratty lit</w:t>
        <w:softHyphen/>
        <w:t>tle mo</w:t>
        <w:softHyphen/>
        <w:t>vie ho</w:t>
        <w:softHyphen/>
        <w:t>use of yo</w:t>
        <w:softHyphen/>
        <w:t>urs ever did," s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es, and he's do</w:t>
        <w:softHyphen/>
        <w:t>ne it half-drunk most of the ti</w:t>
        <w:softHyphen/>
        <w:t>me, too," Tip</w:t>
        <w:softHyphen/>
        <w:t>pert co</w:t>
        <w:softHyphen/>
        <w:t>un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as sto</w:t>
        <w:softHyphen/>
        <w:t>ne cold so</w:t>
        <w:softHyphen/>
        <w:t>ber when they bro</w:t>
        <w:softHyphen/>
        <w:t>ught John Duffy in," sa</w:t>
        <w:softHyphen/>
        <w:t>id Cla</w:t>
        <w:softHyphen/>
        <w:t>udia, "and Duffy was de</w:t>
        <w:softHyphen/>
        <w:t>ad as a do</w:t>
        <w:softHyphen/>
        <w:t>or na</w:t>
        <w:softHyphen/>
        <w:t>i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audia tur</w:t>
        <w:softHyphen/>
        <w:t>ned to Jed Grimm, the lo</w:t>
        <w:softHyphen/>
        <w:t>cal un</w:t>
        <w:softHyphen/>
        <w:t>der</w:t>
        <w:softHyphen/>
        <w:t>ta</w:t>
        <w:softHyphen/>
        <w:t>ker, for con</w:t>
        <w:softHyphen/>
        <w:t>fir</w:t>
        <w:softHyphen/>
        <w:t>ma</w:t>
        <w:softHyphen/>
        <w:t>ti</w:t>
        <w:softHyphen/>
        <w:t>on. "You saw him, Mr. Grimm. Of every</w:t>
        <w:softHyphen/>
        <w:t>body in town, I ex</w:t>
        <w:softHyphen/>
        <w:t>pect you've se</w:t>
        <w:softHyphen/>
        <w:t>en mo</w:t>
        <w:softHyphen/>
        <w:t>re de</w:t>
        <w:softHyphen/>
        <w:t>ad pe</w:t>
        <w:softHyphen/>
        <w:t>op</w:t>
        <w:softHyphen/>
        <w:t>le than any</w:t>
        <w:softHyphen/>
        <w:t>body. Was Duffy de</w:t>
        <w:softHyphen/>
        <w:t>ad or wasn't h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d Grimm was wor</w:t>
        <w:softHyphen/>
        <w:t>king on a short stack with fri</w:t>
        <w:softHyphen/>
        <w:t>ed eggs and a si</w:t>
        <w:softHyphen/>
        <w:t>de of ba</w:t>
        <w:softHyphen/>
        <w:t>con but he didn't was</w:t>
        <w:softHyphen/>
        <w:t>te a se</w:t>
        <w:softHyphen/>
        <w:t>cond be</w:t>
        <w:softHyphen/>
        <w:t>fo</w:t>
        <w:softHyphen/>
        <w:t>re an</w:t>
        <w:softHyphen/>
        <w:t>no</w:t>
        <w:softHyphen/>
        <w:t>un</w:t>
        <w:softHyphen/>
        <w:t>cing lo</w:t>
        <w:softHyphen/>
        <w:t>udly, awa</w:t>
        <w:softHyphen/>
        <w:t>re that eager ears we</w:t>
        <w:softHyphen/>
        <w:t>re wa</w:t>
        <w:softHyphen/>
        <w:t>iting for his ver</w:t>
        <w:softHyphen/>
        <w:t>dict, "That he was, my de</w:t>
        <w:softHyphen/>
        <w:t>ar. He was as de</w:t>
        <w:softHyphen/>
        <w:t>ad as they co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audia shot a the</w:t>
        <w:softHyphen/>
        <w:t>re-you-see lo</w:t>
        <w:softHyphen/>
        <w:t>ok at Tip</w:t>
        <w:softHyphen/>
        <w:t>pert who just hump</w:t>
        <w:softHyphen/>
        <w:t>hed and cal</w:t>
        <w:softHyphen/>
        <w:t>led out aga</w:t>
        <w:softHyphen/>
        <w:t>in for his boy</w:t>
        <w:softHyphen/>
        <w:t>sen</w:t>
        <w:softHyphen/>
        <w:t>ber</w:t>
        <w:softHyphen/>
        <w:t>ry syrup, his waf</w:t>
        <w:softHyphen/>
        <w:t>fles we</w:t>
        <w:softHyphen/>
        <w:t>re get</w:t>
        <w:softHyphen/>
        <w:t>ting co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n you wo</w:t>
        <w:softHyphen/>
        <w:t>uld ag</w:t>
        <w:softHyphen/>
        <w:t>ree that Duffy ca</w:t>
        <w:softHyphen/>
        <w:t>me back from the de</w:t>
        <w:softHyphen/>
        <w:t>ad?" I as</w:t>
        <w:softHyphen/>
        <w:t>ked of the mor</w:t>
        <w:softHyphen/>
        <w:t>ti</w:t>
        <w:softHyphen/>
        <w:t>ci</w:t>
        <w:softHyphen/>
        <w:t>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w that's anot</w:t>
        <w:softHyphen/>
        <w:t>her qu</w:t>
        <w:softHyphen/>
        <w:t>es</w:t>
        <w:softHyphen/>
        <w:t>ti</w:t>
        <w:softHyphen/>
        <w:t>on," Grimm rep</w:t>
        <w:softHyphen/>
        <w:t>li</w:t>
        <w:softHyphen/>
        <w:t>ed. "I ha</w:t>
        <w:softHyphen/>
        <w:t>ven't se</w:t>
        <w:softHyphen/>
        <w:t>en him sin</w:t>
        <w:softHyphen/>
        <w:t>ce that af</w:t>
        <w:softHyphen/>
        <w:t>ter</w:t>
        <w:softHyphen/>
        <w:t>no</w:t>
        <w:softHyphen/>
        <w:t>on, so I don't know that he's ali</w:t>
        <w:softHyphen/>
        <w:t>ve aga</w:t>
        <w:softHyphen/>
        <w:t>in. Be</w:t>
        <w:softHyphen/>
        <w:t>si</w:t>
        <w:softHyphen/>
        <w:t>des," he chuck</w:t>
        <w:softHyphen/>
        <w:t>led, "re</w:t>
        <w:softHyphen/>
        <w:t>sur</w:t>
        <w:softHyphen/>
        <w:t>rec</w:t>
        <w:softHyphen/>
        <w:t>ti</w:t>
        <w:softHyphen/>
        <w:t>on's not re</w:t>
        <w:softHyphen/>
        <w:t>al</w:t>
        <w:softHyphen/>
        <w:t>ly my area of ex</w:t>
        <w:softHyphen/>
        <w:t>per</w:t>
        <w:softHyphen/>
        <w:t>ti</w:t>
        <w:softHyphen/>
        <w:t>se, is it? Per</w:t>
        <w:softHyphen/>
        <w:t>haps the Re</w:t>
        <w:softHyphen/>
        <w:t>ve</w:t>
        <w:softHyphen/>
        <w:t>rend Small…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he ges</w:t>
        <w:softHyphen/>
        <w:t>tu</w:t>
        <w:softHyphen/>
        <w:t>red to</w:t>
        <w:softHyphen/>
        <w:t>ward the ne</w:t>
        <w:softHyphen/>
        <w:t>west mem</w:t>
        <w:softHyphen/>
        <w:t>ber of the An</w:t>
        <w:softHyphen/>
        <w:t>der</w:t>
        <w:softHyphen/>
        <w:t>son com</w:t>
        <w:softHyphen/>
        <w:t>mu</w:t>
        <w:softHyphen/>
        <w:t>nity, the newly-arri</w:t>
        <w:softHyphen/>
        <w:t>ved Re</w:t>
        <w:softHyphen/>
        <w:t>ve</w:t>
        <w:softHyphen/>
        <w:t>rend Small who was even now men</w:t>
        <w:softHyphen/>
        <w:t>tal</w:t>
        <w:softHyphen/>
        <w:t>ly pre</w:t>
        <w:softHyphen/>
        <w:t>pa</w:t>
        <w:softHyphen/>
        <w:t>ring the next day's ser</w:t>
        <w:softHyphen/>
        <w:t>mon whi</w:t>
        <w:softHyphen/>
        <w:t>le pic</w:t>
        <w:softHyphen/>
        <w:t>king at Ma's ver</w:t>
        <w:softHyphen/>
        <w:t>si</w:t>
        <w:softHyphen/>
        <w:t>on of a fru</w:t>
        <w:softHyphen/>
        <w:t>it pla</w:t>
        <w:softHyphen/>
        <w:t>te-a sli</w:t>
        <w:softHyphen/>
        <w:t>ced ba</w:t>
        <w:softHyphen/>
        <w:t>na</w:t>
        <w:softHyphen/>
        <w:t>na and a few wed</w:t>
        <w:softHyphen/>
        <w:t>ges of ap</w:t>
        <w:softHyphen/>
        <w:t>ple top</w:t>
        <w:softHyphen/>
        <w:t>ped with fru</w:t>
        <w:softHyphen/>
        <w:t>it cock</w:t>
        <w:softHyphen/>
        <w:t>ta</w:t>
        <w:softHyphen/>
        <w:t>il from a can. He did not se</w:t>
        <w:softHyphen/>
        <w:t>em com</w:t>
        <w:softHyphen/>
        <w:t>for</w:t>
        <w:softHyphen/>
        <w:t>tab</w:t>
        <w:softHyphen/>
        <w:t>le with the to</w:t>
        <w:softHyphen/>
        <w:t>pic. Or with the fru</w:t>
        <w:softHyphen/>
        <w:t>it pla</w:t>
        <w:softHyphen/>
        <w:t>te, eit</w:t>
        <w:softHyphen/>
        <w:t>her, for that mat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" he sa</w:t>
        <w:softHyphen/>
        <w:t>id as all eyes swi</w:t>
        <w:softHyphen/>
        <w:t>ve</w:t>
        <w:softHyphen/>
        <w:t>led his di</w:t>
        <w:softHyphen/>
        <w:t>rec</w:t>
        <w:softHyphen/>
        <w:t>ti</w:t>
        <w:softHyphen/>
        <w:t>on, "the</w:t>
        <w:softHyphen/>
        <w:t>re are pre</w:t>
        <w:softHyphen/>
        <w:t>ce</w:t>
        <w:softHyphen/>
        <w:t>dents, of co</w:t>
        <w:softHyphen/>
        <w:t>ur</w:t>
        <w:softHyphen/>
        <w:t>se, for this kind of thing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uder!" cal</w:t>
        <w:softHyphen/>
        <w:t>led a vo</w:t>
        <w:softHyphen/>
        <w:t>ice from the far si</w:t>
        <w:softHyphen/>
        <w:t>de of the ro</w:t>
        <w:softHyphen/>
        <w:t>om. It was Carl Tomp</w:t>
        <w:softHyphen/>
        <w:t>kins, still smar</w:t>
        <w:softHyphen/>
        <w:t>ting from the past two we</w:t>
        <w:softHyphen/>
        <w:t>eks' gril</w:t>
        <w:softHyphen/>
        <w:t>ling over his Ma</w:t>
        <w:softHyphen/>
        <w:t>ki</w:t>
        <w:softHyphen/>
        <w:t>ta de</w:t>
        <w:softHyphen/>
        <w:t>ci</w:t>
        <w:softHyphen/>
        <w:t>si</w:t>
        <w:softHyphen/>
        <w:t>on and eager to see so</w:t>
        <w:softHyphen/>
        <w:t>me</w:t>
        <w:softHyphen/>
        <w:t>one el</w:t>
        <w:softHyphen/>
        <w:t>se on the hot pla</w:t>
        <w:softHyphen/>
        <w:t>te for a chan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verend Small adj</w:t>
        <w:softHyphen/>
        <w:t>us</w:t>
        <w:softHyphen/>
        <w:t>ted his vo</w:t>
        <w:softHyphen/>
        <w:t>lu</w:t>
        <w:softHyphen/>
        <w:t>me up</w:t>
        <w:softHyphen/>
        <w:t>wards and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 are pre</w:t>
        <w:softHyphen/>
        <w:t>ce</w:t>
        <w:softHyphen/>
        <w:t>dents," he sa</w:t>
        <w:softHyphen/>
        <w:t>id. "La</w:t>
        <w:softHyphen/>
        <w:t>za</w:t>
        <w:softHyphen/>
        <w:t>rus. And the Sa</w:t>
        <w:softHyphen/>
        <w:t>vi</w:t>
        <w:softHyphen/>
        <w:t>or him</w:t>
        <w:softHyphen/>
        <w:t>self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you sa</w:t>
        <w:softHyphen/>
        <w:t>ying it's a mi</w:t>
        <w:softHyphen/>
        <w:t>rac</w:t>
        <w:softHyphen/>
        <w:t>le?" Peg as</w:t>
        <w:softHyphen/>
        <w:t>ked, ad</w:t>
        <w:softHyphen/>
        <w:t>ding, "Mo</w:t>
        <w:softHyphen/>
        <w:t>re cof</w:t>
        <w:softHyphen/>
        <w:t>fe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thank you," Small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, which?" Cla</w:t>
        <w:softHyphen/>
        <w:t>udia Whi</w:t>
        <w:softHyphen/>
        <w:t>te as</w:t>
        <w:softHyphen/>
        <w:t>ked. "No cof</w:t>
        <w:softHyphen/>
        <w:t>fee or no mi</w:t>
        <w:softHyphen/>
        <w:t>rac</w:t>
        <w:softHyphen/>
        <w:t>le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 cof</w:t>
        <w:softHyphen/>
        <w:t>fee. As to the mi</w:t>
        <w:softHyphen/>
        <w:t>rac</w:t>
        <w:softHyphen/>
        <w:t>le, well, who can say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f you can't say, Re</w:t>
        <w:softHyphen/>
        <w:t>ve</w:t>
        <w:softHyphen/>
        <w:t>rend, who co</w:t>
        <w:softHyphen/>
        <w:t>uld?" so</w:t>
        <w:softHyphen/>
        <w:t>me smart aleck as</w:t>
        <w:softHyphen/>
        <w:t>ked. I think it was 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of co</w:t>
        <w:softHyphen/>
        <w:t>ur</w:t>
        <w:softHyphen/>
        <w:t>se, I didn't see the de</w:t>
        <w:softHyphen/>
        <w:t>ce</w:t>
        <w:softHyphen/>
        <w:t>ased. I'm su</w:t>
        <w:softHyphen/>
        <w:t>re Mr. Grimm's cre</w:t>
        <w:softHyphen/>
        <w:t>den</w:t>
        <w:softHyphen/>
        <w:t>ti</w:t>
        <w:softHyphen/>
        <w:t>als are im</w:t>
        <w:softHyphen/>
        <w:t>pec</w:t>
        <w:softHyphen/>
        <w:t>cab</w:t>
        <w:softHyphen/>
        <w:t>le, but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ouder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Mr. Grimm knows what he's tal</w:t>
        <w:softHyphen/>
        <w:t>king abo</w:t>
        <w:softHyphen/>
        <w:t>ut!" Small re</w:t>
        <w:softHyphen/>
        <w:t>pe</w:t>
        <w:softHyphen/>
        <w:t>ated. "Still, such a bold disp</w:t>
        <w:softHyphen/>
        <w:t>lay of God's work as re</w:t>
        <w:softHyphen/>
        <w:t>sur</w:t>
        <w:softHyphen/>
        <w:t>rec</w:t>
        <w:softHyphen/>
        <w:t>ti</w:t>
        <w:softHyphen/>
        <w:t>on-well, the Church do</w:t>
        <w:softHyphen/>
        <w:t>esn't sanc</w:t>
        <w:softHyphen/>
        <w:t>tify such things wit</w:t>
        <w:softHyphen/>
        <w:t>ho</w:t>
        <w:softHyphen/>
        <w:t>ut con</w:t>
        <w:softHyphen/>
        <w:t>si</w:t>
        <w:softHyphen/>
        <w:t>de</w:t>
        <w:softHyphen/>
        <w:t>rab</w:t>
        <w:softHyphen/>
        <w:t>le evi</w:t>
        <w:softHyphen/>
        <w:t>den</w:t>
        <w:softHyphen/>
        <w:t>ce. Now, ne</w:t>
        <w:softHyphen/>
        <w:t>ar-de</w:t>
        <w:softHyphen/>
        <w:t>ath ex</w:t>
        <w:softHyphen/>
        <w:t>pe</w:t>
        <w:softHyphen/>
        <w:t>ri</w:t>
        <w:softHyphen/>
        <w:t>en</w:t>
        <w:softHyphen/>
        <w:t>ces, thanks to mo</w:t>
        <w:softHyphen/>
        <w:t>dern me</w:t>
        <w:softHyphen/>
        <w:t>di</w:t>
        <w:softHyphen/>
        <w:t>ci</w:t>
        <w:softHyphen/>
        <w:t>ne, ha</w:t>
        <w:softHyphen/>
        <w:t>ve be</w:t>
        <w:softHyphen/>
        <w:t>co</w:t>
        <w:softHyphen/>
        <w:t>me al</w:t>
        <w:softHyphen/>
        <w:t>most com</w:t>
        <w:softHyphen/>
        <w:t>monp</w:t>
        <w:softHyphen/>
        <w:t>la</w:t>
        <w:softHyphen/>
        <w:t>ce, but Duffy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ever hap</w:t>
        <w:softHyphen/>
        <w:t>pe</w:t>
        <w:softHyphen/>
        <w:t>ned!" Mr. Tip</w:t>
        <w:softHyphen/>
        <w:t>pert snor</w:t>
        <w:softHyphen/>
        <w:t>ted. "Li</w:t>
        <w:softHyphen/>
        <w:t>ke my boy</w:t>
        <w:softHyphen/>
        <w:t>sen</w:t>
        <w:softHyphen/>
        <w:t>ber</w:t>
        <w:softHyphen/>
        <w:t>ry syrup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tur</w:t>
        <w:softHyphen/>
        <w:t>ned red, sa</w:t>
        <w:softHyphen/>
        <w:t>id "Sorry!" and scur</w:t>
        <w:softHyphen/>
        <w:t>ri</w:t>
        <w:softHyphen/>
        <w:t>ed back be</w:t>
        <w:softHyphen/>
        <w:t>hind the co</w:t>
        <w:softHyphen/>
        <w:t>un</w:t>
        <w:softHyphen/>
        <w:t>ter. Ma stuck his he</w:t>
        <w:softHyphen/>
        <w:t>ad out of the ser</w:t>
        <w:softHyphen/>
        <w:t>vi</w:t>
        <w:softHyphen/>
        <w:t>ce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cat on</w:t>
        <w:softHyphen/>
        <w:t>ce that co</w:t>
        <w:softHyphen/>
        <w:t>me back," he sa</w:t>
        <w:softHyphen/>
        <w:t>id. "Back in Chi</w:t>
        <w:softHyphen/>
        <w:t>na. Cat ha</w:t>
        <w:softHyphen/>
        <w:t>ve kit</w:t>
        <w:softHyphen/>
        <w:t>tens and no one to ta</w:t>
        <w:softHyphen/>
        <w:t>ke ca</w:t>
        <w:softHyphen/>
        <w:t>re of. My fat</w:t>
        <w:softHyphen/>
        <w:t>her, who was very kind man, ha</w:t>
        <w:softHyphen/>
        <w:t>ve unp</w:t>
        <w:softHyphen/>
        <w:t>le</w:t>
        <w:softHyphen/>
        <w:t>asant task of drow</w:t>
        <w:softHyphen/>
        <w:t>ning kit</w:t>
        <w:softHyphen/>
        <w:t>ten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a clo</w:t>
        <w:softHyphen/>
        <w:t>ud pass over the fa</w:t>
        <w:softHyphen/>
        <w:t>ce of Carl Tomp</w:t>
        <w:softHyphen/>
        <w:t>kins' wi</w:t>
        <w:softHyphen/>
        <w:t>fe, Ber</w:t>
        <w:softHyphen/>
        <w:t>ni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 wrap up in sack all kit</w:t>
        <w:softHyphen/>
        <w:t>tens and he ta</w:t>
        <w:softHyphen/>
        <w:t>ke sack to ri</w:t>
        <w:softHyphen/>
        <w:t>ver to drown, only when he open sack to pla</w:t>
        <w:softHyphen/>
        <w:t>ce in sto</w:t>
        <w:softHyphen/>
        <w:t>ne to ma</w:t>
        <w:softHyphen/>
        <w:t>ke he</w:t>
        <w:softHyphen/>
        <w:t>avy, he see all lit</w:t>
        <w:softHyphen/>
        <w:t>tle kit</w:t>
        <w:softHyphen/>
        <w:t>tens and they so cu</w:t>
        <w:softHyphen/>
        <w:t>te he can't stand tho</w:t>
        <w:softHyphen/>
        <w:t>ught of trap</w:t>
        <w:softHyphen/>
        <w:t>ped in sack and drow</w:t>
        <w:softHyphen/>
        <w:t>ning. So he ta</w:t>
        <w:softHyphen/>
        <w:t>ke sto</w:t>
        <w:softHyphen/>
        <w:t>ne and he hit kit</w:t>
        <w:softHyphen/>
        <w:t>tens bang, in he</w:t>
        <w:softHyphen/>
        <w:t>ad, so de</w:t>
        <w:softHyphen/>
        <w:t>ath co</w:t>
        <w:softHyphen/>
        <w:t>me qu</w:t>
        <w:softHyphen/>
        <w:t>ick, and then he put sto</w:t>
        <w:softHyphen/>
        <w:t>ne in sack and kit</w:t>
        <w:softHyphen/>
        <w:t>tens and throw in ri</w:t>
        <w:softHyphen/>
        <w:t>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ext day, one kit</w:t>
        <w:softHyphen/>
        <w:t>ten co</w:t>
        <w:softHyphen/>
        <w:t>me back. Blo</w:t>
        <w:softHyphen/>
        <w:t>od on he</w:t>
        <w:softHyphen/>
        <w:t>ad, very sad, and my fat</w:t>
        <w:softHyphen/>
        <w:t>her see kit</w:t>
        <w:softHyphen/>
        <w:t>ten and can not bring self to kill kit</w:t>
        <w:softHyphen/>
        <w:t>ten aga</w:t>
        <w:softHyphen/>
        <w:t>in, so I get to ke</w:t>
        <w:softHyphen/>
        <w:t>ep. Only, stran</w:t>
        <w:softHyphen/>
        <w:t>ger t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Kitten ne</w:t>
        <w:softHyphen/>
        <w:t>ver grow up. Kit</w:t>
        <w:softHyphen/>
        <w:t>ten stay kit</w:t>
        <w:softHyphen/>
        <w:t>ten, many ye</w:t>
        <w:softHyphen/>
        <w:t>ars. Li</w:t>
        <w:softHyphen/>
        <w:t>ve to be old kit</w:t>
        <w:softHyphen/>
        <w:t>ten, but ne</w:t>
        <w:softHyphen/>
        <w:t>ver cat. Very stran</w:t>
        <w:softHyphen/>
        <w:t>g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 was sha</w:t>
        <w:softHyphen/>
        <w:t>king his he</w:t>
        <w:softHyphen/>
        <w:t>ad as he drew it back in</w:t>
        <w:softHyphen/>
        <w:t>to the kitc</w:t>
        <w:softHyphen/>
        <w:t>hen le</w:t>
        <w:softHyphen/>
        <w:t>aving a stun</w:t>
        <w:softHyphen/>
        <w:t>ned si</w:t>
        <w:softHyphen/>
        <w:t>len</w:t>
        <w:softHyphen/>
        <w:t>ce in its wa</w:t>
        <w:softHyphen/>
        <w:t>ke, as if ever</w:t>
        <w:softHyphen/>
        <w:t>yo</w:t>
        <w:softHyphen/>
        <w:t>ne had be</w:t>
        <w:softHyphen/>
        <w:t>en hit in the he</w:t>
        <w:softHyphen/>
        <w:t>ad with a sto</w:t>
        <w:softHyphen/>
        <w:t>ne. Ber</w:t>
        <w:softHyphen/>
        <w:t>ni</w:t>
        <w:softHyphen/>
        <w:t>ce Tomp</w:t>
        <w:softHyphen/>
        <w:t>kins nud</w:t>
        <w:softHyphen/>
        <w:t>ged her hus</w:t>
        <w:softHyphen/>
        <w:t>band Carl and they gul</w:t>
        <w:softHyphen/>
        <w:t>ped the</w:t>
        <w:softHyphen/>
        <w:t>ir cof</w:t>
        <w:softHyphen/>
        <w:t>fe</w:t>
        <w:softHyphen/>
        <w:t>es and Carl put a half-eaten do</w:t>
        <w:softHyphen/>
        <w:t>nut in his jac</w:t>
        <w:softHyphen/>
        <w:t>ket poc</w:t>
        <w:softHyphen/>
        <w:t>ket and a fi</w:t>
        <w:softHyphen/>
        <w:t>ve dol</w:t>
        <w:softHyphen/>
        <w:t>lar bill be</w:t>
        <w:softHyphen/>
        <w:t>si</w:t>
        <w:softHyphen/>
        <w:t>de his pla</w:t>
        <w:softHyphen/>
        <w:t>te and they hur</w:t>
        <w:softHyphen/>
        <w:t>ri</w:t>
        <w:softHyphen/>
        <w:t>ed out, Ber</w:t>
        <w:softHyphen/>
        <w:t>ni</w:t>
        <w:softHyphen/>
        <w:t>ce le</w:t>
        <w:softHyphen/>
        <w:t>ading the way. Ber</w:t>
        <w:softHyphen/>
        <w:t>ni</w:t>
        <w:softHyphen/>
        <w:t>ce was known to ha</w:t>
        <w:softHyphen/>
        <w:t>ve a soft spot for fe</w:t>
        <w:softHyphen/>
        <w:t>li</w:t>
        <w:softHyphen/>
        <w:t>nes, ow</w:t>
        <w:softHyphen/>
        <w:t>ned twel</w:t>
        <w:softHyphen/>
        <w:t>ve at pre</w:t>
        <w:softHyphen/>
        <w:t>sent, and so I gu</w:t>
        <w:softHyphen/>
        <w:t>ess Ma's story hadn't set well with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the do</w:t>
        <w:softHyphen/>
        <w:t>or ope</w:t>
        <w:softHyphen/>
        <w:t>ned and Tom Cul</w:t>
        <w:softHyphen/>
        <w:t>ler wal</w:t>
        <w:softHyphen/>
        <w:t>ked in with the Gan</w:t>
        <w:softHyphen/>
        <w:t>ger bo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lo</w:t>
        <w:softHyphen/>
        <w:t>oked up with a smi</w:t>
        <w:softHyphen/>
        <w:t>le re</w:t>
        <w:softHyphen/>
        <w:t>ady, but it tur</w:t>
        <w:softHyphen/>
        <w:t>ned in</w:t>
        <w:softHyphen/>
        <w:t>to a scowl for so</w:t>
        <w:softHyphen/>
        <w:t>me re</w:t>
        <w:softHyphen/>
        <w:t>ason (sha</w:t>
        <w:softHyphen/>
        <w:t>ring her opi</w:t>
        <w:softHyphen/>
        <w:t>ni</w:t>
        <w:softHyphen/>
        <w:t>on of Ga</w:t>
        <w:softHyphen/>
        <w:t>len Gan</w:t>
        <w:softHyphen/>
        <w:t>ger, I can gu</w:t>
        <w:softHyphen/>
        <w:t>ess what it was) and the two boys to</w:t>
        <w:softHyphen/>
        <w:t>ok the Tomp</w:t>
        <w:softHyphen/>
        <w:t>kins' for</w:t>
        <w:softHyphen/>
        <w:t>mer se</w:t>
        <w:softHyphen/>
        <w:t>ats at the co</w:t>
        <w:softHyphen/>
        <w:t>un</w:t>
        <w:softHyphen/>
        <w:t>ter. Peg qu</w:t>
        <w:softHyphen/>
        <w:t>ickly sco</w:t>
        <w:softHyphen/>
        <w:t>oped up the fi</w:t>
        <w:softHyphen/>
        <w:t>ve-dol</w:t>
        <w:softHyphen/>
        <w:t>lar bill as she shot a hos</w:t>
        <w:softHyphen/>
        <w:t>ti</w:t>
        <w:softHyphen/>
        <w:t>le lo</w:t>
        <w:softHyphen/>
        <w:t>ok at the Gan</w:t>
        <w:softHyphen/>
        <w:t>ger kid, as if she ex</w:t>
        <w:softHyphen/>
        <w:t>pec</w:t>
        <w:softHyphen/>
        <w:t>ted him to ste</w:t>
        <w:softHyphen/>
        <w:t>al it. The boys or</w:t>
        <w:softHyphen/>
        <w:t>de</w:t>
        <w:softHyphen/>
        <w:t>red Co</w:t>
        <w:softHyphen/>
        <w:t>kes and the con</w:t>
        <w:softHyphen/>
        <w:t>ver</w:t>
        <w:softHyphen/>
        <w:t>sa</w:t>
        <w:softHyphen/>
        <w:t>ti</w:t>
        <w:softHyphen/>
        <w:t>on re</w:t>
        <w:softHyphen/>
        <w:t>tur</w:t>
        <w:softHyphen/>
        <w:t>ned to John Duffy, Mer</w:t>
        <w:softHyphen/>
        <w:t>le Tip</w:t>
        <w:softHyphen/>
        <w:t>pert pro</w:t>
        <w:softHyphen/>
        <w:t>vi</w:t>
        <w:softHyphen/>
        <w:t>ding the tran</w:t>
        <w:softHyphen/>
        <w:t>s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cat we</w:t>
        <w:softHyphen/>
        <w:t>ren't de</w:t>
        <w:softHyphen/>
        <w:t>ad," Tip</w:t>
        <w:softHyphen/>
        <w:t>pert sa</w:t>
        <w:softHyphen/>
        <w:t>id. "Ne</w:t>
        <w:softHyphen/>
        <w:t>it</w:t>
        <w:softHyphen/>
        <w:t>her was Duffy. Pe</w:t>
        <w:softHyphen/>
        <w:t>op</w:t>
        <w:softHyphen/>
        <w:t>le don't co</w:t>
        <w:softHyphen/>
        <w:t>me back from the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you're not bu</w:t>
        <w:softHyphen/>
        <w:t>ying in</w:t>
        <w:softHyphen/>
        <w:t>to the mi</w:t>
        <w:softHyphen/>
        <w:t>rac</w:t>
        <w:softHyphen/>
        <w:t>le the</w:t>
        <w:softHyphen/>
        <w:t>ory, Mr. Tip</w:t>
        <w:softHyphen/>
        <w:t>pert?" I as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nor</w:t>
        <w:softHyphen/>
        <w:t>ted. "De</w:t>
        <w:softHyphen/>
        <w:t>ad's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 I know what I saw and I saw John Duffy de</w:t>
        <w:softHyphen/>
        <w:t>ad and I saw him a few ho</w:t>
        <w:softHyphen/>
        <w:t>urs la</w:t>
        <w:softHyphen/>
        <w:t>ter wal</w:t>
        <w:softHyphen/>
        <w:t>king down the hal</w:t>
        <w:softHyphen/>
        <w:t>lway to</w:t>
        <w:softHyphen/>
        <w:t>ward me he</w:t>
        <w:softHyphen/>
        <w:t>althy as a hor</w:t>
        <w:softHyphen/>
        <w:t>se." Cla</w:t>
        <w:softHyphen/>
        <w:t>udia Whi</w:t>
        <w:softHyphen/>
        <w:t>te was not gi</w:t>
        <w:softHyphen/>
        <w:t>ving an inc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erhaps it is the Se</w:t>
        <w:softHyphen/>
        <w:t>cond Co</w:t>
        <w:softHyphen/>
        <w:t>ming," her mot</w:t>
        <w:softHyphen/>
        <w:t>her sug</w:t>
        <w:softHyphen/>
        <w:t>ges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rom what I he</w:t>
        <w:softHyphen/>
        <w:t>ar of Duffy, he's a pretty un</w:t>
        <w:softHyphen/>
        <w:t>li</w:t>
        <w:softHyphen/>
        <w:t>kely can</w:t>
        <w:softHyphen/>
        <w:t>di</w:t>
        <w:softHyphen/>
        <w:t>da</w:t>
        <w:softHyphen/>
        <w:t>te for Sa</w:t>
        <w:softHyphen/>
        <w:t>vi</w:t>
        <w:softHyphen/>
        <w:t>or," I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're they tal</w:t>
        <w:softHyphen/>
        <w:t>king abo</w:t>
        <w:softHyphen/>
        <w:t>ut?" Tom as</w:t>
        <w:softHyphen/>
        <w:t>ked his mot</w:t>
        <w:softHyphen/>
        <w:t>her as she bro</w:t>
        <w:softHyphen/>
        <w:t>ught them the</w:t>
        <w:softHyphen/>
        <w:t>ir Co</w:t>
        <w:softHyphen/>
        <w:t>k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John Duffy," she sa</w:t>
        <w:softHyphen/>
        <w:t>id. "His wi</w:t>
        <w:softHyphen/>
        <w:t>fe mur</w:t>
        <w:softHyphen/>
        <w:t>de</w:t>
        <w:softHyphen/>
        <w:t>red him yes</w:t>
        <w:softHyphen/>
        <w:t>ter</w:t>
        <w:softHyphen/>
        <w:t>day af</w:t>
        <w:softHyphen/>
        <w:t>ter</w:t>
        <w:softHyphen/>
        <w:t>no</w:t>
        <w:softHyphen/>
        <w:t>on and now ap</w:t>
        <w:softHyphen/>
        <w:t>pa</w:t>
        <w:softHyphen/>
        <w:t>rently he's co</w:t>
        <w:softHyphen/>
        <w:t>me back from the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and the Gan</w:t>
        <w:softHyphen/>
        <w:t>ger boy exc</w:t>
        <w:softHyphen/>
        <w:t>han</w:t>
        <w:softHyphen/>
        <w:t>ged inc</w:t>
        <w:softHyphen/>
        <w:t>re</w:t>
        <w:softHyphen/>
        <w:t>du</w:t>
        <w:softHyphen/>
        <w:t>lo</w:t>
        <w:softHyphen/>
        <w:t>us lo</w:t>
        <w:softHyphen/>
        <w:t>oks. They both se</w:t>
        <w:softHyphen/>
        <w:t>emed to turn a sha</w:t>
        <w:softHyphen/>
        <w:t>de pa</w:t>
        <w:softHyphen/>
        <w:t>l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kid</w:t>
        <w:softHyphen/>
        <w:t>ding," Tom sa</w:t>
        <w:softHyphen/>
        <w:t>id. Peg ges</w:t>
        <w:softHyphen/>
        <w:t>tu</w:t>
        <w:softHyphen/>
        <w:t>red to</w:t>
        <w:softHyphen/>
        <w:t>ward the as</w:t>
        <w:softHyphen/>
        <w:t>semb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sk them," s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cho</w:t>
        <w:softHyphen/>
        <w:t>rus of vo</w:t>
        <w:softHyphen/>
        <w:t>ices va</w:t>
        <w:softHyphen/>
        <w:t>li</w:t>
        <w:softHyphen/>
        <w:t>da</w:t>
        <w:softHyphen/>
        <w:t>ted her story, all ex</w:t>
        <w:softHyphen/>
        <w:t>cept Mer</w:t>
        <w:softHyphen/>
        <w:t>le Tip</w:t>
        <w:softHyphen/>
        <w:t>pert who snor</w:t>
        <w:softHyphen/>
        <w:t>ted de</w:t>
        <w:softHyphen/>
        <w:t>ri</w:t>
        <w:softHyphen/>
        <w:t>si</w:t>
        <w:softHyphen/>
        <w:t>ve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it," Tom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so</w:t>
        <w:softHyphen/>
        <w:t>me</w:t>
        <w:softHyphen/>
        <w:t>body in this town's got so</w:t>
        <w:softHyphen/>
        <w:t>me sen</w:t>
        <w:softHyphen/>
        <w:t>se," Tip</w:t>
        <w:softHyphen/>
        <w:t>pert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the Se</w:t>
        <w:softHyphen/>
        <w:t>cond Co</w:t>
        <w:softHyphen/>
        <w:t>ming," sa</w:t>
        <w:softHyphen/>
        <w:t>id Mrs. Whi</w:t>
        <w:softHyphen/>
        <w:t>te, ex</w:t>
        <w:softHyphen/>
        <w:t>po</w:t>
        <w:softHyphen/>
        <w:t>un</w:t>
        <w:softHyphen/>
        <w:t>ding her the</w:t>
        <w:softHyphen/>
        <w:t>ory. It se</w:t>
        <w:softHyphen/>
        <w:t>emed to ha</w:t>
        <w:softHyphen/>
        <w:t>ve ga</w:t>
        <w:softHyphen/>
        <w:t>ined so</w:t>
        <w:softHyphen/>
        <w:t>li</w:t>
        <w:softHyphen/>
        <w:t>dity in her mind from ha</w:t>
        <w:softHyphen/>
        <w:t>ving sat the</w:t>
        <w:softHyphen/>
        <w:t>re for a mi</w:t>
        <w:softHyphen/>
        <w:t>nu</w:t>
        <w:softHyphen/>
        <w:t>te, kind of li</w:t>
        <w:softHyphen/>
        <w:t>ke what Ma's pan</w:t>
        <w:softHyphen/>
        <w:t>ca</w:t>
        <w:softHyphen/>
        <w:t>kes do in yo</w:t>
        <w:softHyphen/>
        <w:t>ur sto</w:t>
        <w:softHyphen/>
        <w:t>mach. "Jesus has co</w:t>
        <w:softHyphen/>
        <w:t>me to An</w:t>
        <w:softHyphen/>
        <w:t>der</w:t>
        <w:softHyphen/>
        <w:t>son and he's wor</w:t>
        <w:softHyphen/>
        <w:t>king mi</w:t>
        <w:softHyphen/>
        <w:t>rac</w:t>
        <w:softHyphen/>
        <w:t>les," she an</w:t>
        <w:softHyphen/>
        <w:t>no</w:t>
        <w:softHyphen/>
        <w:t>un</w:t>
        <w:softHyphen/>
        <w:t>ced with con</w:t>
        <w:softHyphen/>
        <w:t>vi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llshit!" the Gan</w:t>
        <w:softHyphen/>
        <w:t>ger boy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ush fell over the di</w:t>
        <w:softHyphen/>
        <w:t>ner. No vo</w:t>
        <w:softHyphen/>
        <w:t>ice spo</w:t>
        <w:softHyphen/>
        <w:t>ke, no fork rang aga</w:t>
        <w:softHyphen/>
        <w:t>inst pla</w:t>
        <w:softHyphen/>
        <w:t>te, no ice jig</w:t>
        <w:softHyphen/>
        <w:t>gled, no cof</w:t>
        <w:softHyphen/>
        <w:t>fee slur</w:t>
        <w:softHyphen/>
        <w:t>ped. The pe</w:t>
        <w:softHyphen/>
        <w:t>op</w:t>
        <w:softHyphen/>
        <w:t>le of An</w:t>
        <w:softHyphen/>
        <w:t>der</w:t>
        <w:softHyphen/>
        <w:t>son we</w:t>
        <w:softHyphen/>
        <w:t>re ac</w:t>
        <w:softHyphen/>
        <w:t>cus</w:t>
        <w:softHyphen/>
        <w:t>to</w:t>
        <w:softHyphen/>
        <w:t>med to pro</w:t>
        <w:softHyphen/>
        <w:t>fa</w:t>
        <w:softHyphen/>
        <w:t>nity, but they kept it in the</w:t>
        <w:softHyphen/>
        <w:t>ir fi</w:t>
        <w:softHyphen/>
        <w:t>elds and ho</w:t>
        <w:softHyphen/>
        <w:t>uses and workp</w:t>
        <w:softHyphen/>
        <w:t>la</w:t>
        <w:softHyphen/>
        <w:t>ces whe</w:t>
        <w:softHyphen/>
        <w:t>re it be</w:t>
        <w:softHyphen/>
        <w:t>lon</w:t>
        <w:softHyphen/>
        <w:t>ged. It ar</w:t>
        <w:softHyphen/>
        <w:t>ri</w:t>
        <w:softHyphen/>
        <w:t>ved at Ma's Di</w:t>
        <w:softHyphen/>
        <w:t>ner in the mid</w:t>
        <w:softHyphen/>
        <w:t>dle of a dis</w:t>
        <w:softHyphen/>
        <w:t>cus</w:t>
        <w:softHyphen/>
        <w:t>si</w:t>
        <w:softHyphen/>
        <w:t>on abo</w:t>
        <w:softHyphen/>
        <w:t>ut li</w:t>
        <w:softHyphen/>
        <w:t>fe ever</w:t>
        <w:softHyphen/>
        <w:t>las</w:t>
        <w:softHyphen/>
        <w:t>ting and the Holy Christ li</w:t>
        <w:softHyphen/>
        <w:t>ke a ban</w:t>
        <w:softHyphen/>
        <w:t>di</w:t>
        <w:softHyphen/>
        <w:t>to at a bar mitz</w:t>
        <w:softHyphen/>
        <w:t>va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an</w:t>
        <w:softHyphen/>
        <w:t>ger boy con</w:t>
        <w:softHyphen/>
        <w:t>ti</w:t>
        <w:softHyphen/>
        <w:t>nu</w:t>
        <w:softHyphen/>
        <w:t>ed: "Li</w:t>
        <w:softHyphen/>
        <w:t>ke Jesus wo</w:t>
        <w:softHyphen/>
        <w:t>uld ha</w:t>
        <w:softHyphen/>
        <w:t>ve anyt</w:t>
        <w:softHyphen/>
        <w:t>hing to do with this shit</w:t>
        <w:softHyphen/>
        <w:t>ho</w:t>
        <w:softHyphen/>
        <w:t>le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hap</w:t>
        <w:softHyphen/>
        <w:t>pen to lo</w:t>
        <w:softHyphen/>
        <w:t>ve this town," Cla</w:t>
        <w:softHyphen/>
        <w:t>udia Whi</w:t>
        <w:softHyphen/>
        <w:t>te sa</w:t>
        <w:softHyphen/>
        <w:t>id, "and I do not ap</w:t>
        <w:softHyphen/>
        <w:t>pre</w:t>
        <w:softHyphen/>
        <w:t>ci</w:t>
        <w:softHyphen/>
        <w:t>ate yo</w:t>
        <w:softHyphen/>
        <w:t>ur cal</w:t>
        <w:softHyphen/>
        <w:t>ling it…what you did. And I don't think an</w:t>
        <w:softHyphen/>
        <w:t>yo</w:t>
        <w:softHyphen/>
        <w:t>ne el</w:t>
        <w:softHyphen/>
        <w:t>se did, eit</w:t>
        <w:softHyphen/>
        <w:t>her." She lo</w:t>
        <w:softHyphen/>
        <w:t>oked aro</w:t>
        <w:softHyphen/>
        <w:t>und for ap</w:t>
        <w:softHyphen/>
        <w:t>pro</w:t>
        <w:softHyphen/>
        <w:t>val and re</w:t>
        <w:softHyphen/>
        <w:t>ce</w:t>
        <w:softHyphen/>
        <w:t>ived eno</w:t>
        <w:softHyphen/>
        <w:t>ugh nods and mur</w:t>
        <w:softHyphen/>
        <w:t>murs of ag</w:t>
        <w:softHyphen/>
        <w:t>re</w:t>
        <w:softHyphen/>
        <w:t>ement to spur her on. "I'd li</w:t>
        <w:softHyphen/>
        <w:t>ke to know just what you find so of</w:t>
        <w:softHyphen/>
        <w:t>fen</w:t>
        <w:softHyphen/>
        <w:t>si</w:t>
        <w:softHyphen/>
        <w:t>ve abo</w:t>
        <w:softHyphen/>
        <w:t>ut this town," she ad</w:t>
        <w:softHyphen/>
        <w:t>ded snip</w:t>
        <w:softHyphen/>
        <w:t>pishly, which with Ga</w:t>
        <w:softHyphen/>
        <w:t>len Gan</w:t>
        <w:softHyphen/>
        <w:t>ger was a lot li</w:t>
        <w:softHyphen/>
        <w:t>ke as</w:t>
        <w:softHyphen/>
        <w:t>king a Li</w:t>
        <w:softHyphen/>
        <w:t>ber</w:t>
        <w:softHyphen/>
        <w:t>ta</w:t>
        <w:softHyphen/>
        <w:t>ri</w:t>
        <w:softHyphen/>
        <w:t>an what was so wrong with the fe</w:t>
        <w:softHyphen/>
        <w:t>de</w:t>
        <w:softHyphen/>
        <w:t>ral go</w:t>
        <w:softHyphen/>
        <w:t>vern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anger swi</w:t>
        <w:softHyphen/>
        <w:t>ve</w:t>
        <w:softHyphen/>
        <w:t>led off his sto</w:t>
        <w:softHyphen/>
        <w:t>ol and he</w:t>
        <w:softHyphen/>
        <w:t>aded for Nur</w:t>
        <w:softHyphen/>
        <w:t>se Whi</w:t>
        <w:softHyphen/>
        <w:t>te's tab</w:t>
        <w:softHyphen/>
        <w:t>le. Tom put out his arm to stop him, sa</w:t>
        <w:softHyphen/>
        <w:t>ying, "Ga</w:t>
        <w:softHyphen/>
        <w:t>len…don't." Gan</w:t>
        <w:softHyphen/>
        <w:t>ger sho</w:t>
        <w:softHyphen/>
        <w:t>ved the arm asi</w:t>
        <w:softHyphen/>
        <w:t>de and sa</w:t>
        <w:softHyphen/>
        <w:t>un</w:t>
        <w:softHyphen/>
        <w:t>te</w:t>
        <w:softHyphen/>
        <w:t>red to</w:t>
        <w:softHyphen/>
        <w:t>ward the nur</w:t>
        <w:softHyphen/>
        <w:t>se with fi</w:t>
        <w:softHyphen/>
        <w:t>re bur</w:t>
        <w:softHyphen/>
        <w:t>ning in hi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t's see," Gan</w:t>
        <w:softHyphen/>
        <w:t>ger sa</w:t>
        <w:softHyphen/>
        <w:t>id, "how abo</w:t>
        <w:softHyphen/>
        <w:t>ut the fact that it's in the mid</w:t>
        <w:softHyphen/>
        <w:t>dle of no-fuc</w:t>
        <w:softHyphen/>
        <w:t>king-whe</w:t>
        <w:softHyphen/>
        <w:t>re, half</w:t>
        <w:softHyphen/>
        <w:t>way up the ass of the uni</w:t>
        <w:softHyphen/>
        <w:t>ver</w:t>
        <w:softHyphen/>
        <w:t>se? How abo</w:t>
        <w:softHyphen/>
        <w:t>ut the fact that the</w:t>
        <w:softHyphen/>
        <w:t>re isn't dick to do ex</w:t>
        <w:softHyphen/>
        <w:t>cept fuck she</w:t>
        <w:softHyphen/>
        <w:t>ep or watch shit mo</w:t>
        <w:softHyphen/>
        <w:t>vi</w:t>
        <w:softHyphen/>
        <w:t>es in so</w:t>
        <w:softHyphen/>
        <w:t>me piss-smel</w:t>
        <w:softHyphen/>
        <w:t>ling mo</w:t>
        <w:softHyphen/>
        <w:t>vie ho</w:t>
        <w:softHyphen/>
        <w:t>u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erle Tip</w:t>
        <w:softHyphen/>
        <w:t>pert brist</w:t>
        <w:softHyphen/>
        <w:t>led vi</w:t>
        <w:softHyphen/>
        <w:t>sib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an</w:t>
        <w:softHyphen/>
        <w:t>ger boy was clo</w:t>
        <w:softHyphen/>
        <w:t>sing on Nur</w:t>
        <w:softHyphen/>
        <w:t>se Whi</w:t>
        <w:softHyphen/>
        <w:t>te and I saw so</w:t>
        <w:softHyphen/>
        <w:t>met</w:t>
        <w:softHyphen/>
        <w:t>hing glis</w:t>
        <w:softHyphen/>
        <w:t>ten in his hand and for a mo</w:t>
        <w:softHyphen/>
        <w:t>ment I tho</w:t>
        <w:softHyphen/>
        <w:t>ught he'd pul</w:t>
        <w:softHyphen/>
        <w:t>led a switchb</w:t>
        <w:softHyphen/>
        <w:t>la</w:t>
        <w:softHyphen/>
        <w:t>de, but then I saw it was only a te</w:t>
        <w:softHyphen/>
        <w:t>as</w:t>
        <w:softHyphen/>
        <w:t>po</w:t>
        <w:softHyphen/>
        <w:t>on that he was twid</w:t>
        <w:softHyphen/>
        <w:t>dling bet</w:t>
        <w:softHyphen/>
        <w:t>we</w:t>
        <w:softHyphen/>
        <w:t>en his fin</w:t>
        <w:softHyphen/>
        <w:t>ge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 yo</w:t>
        <w:softHyphen/>
        <w:t>ur to</w:t>
        <w:softHyphen/>
        <w:t>ne…or yo</w:t>
        <w:softHyphen/>
        <w:t>ur lan</w:t>
        <w:softHyphen/>
        <w:t>gu</w:t>
        <w:softHyphen/>
        <w:t>age," Cla</w:t>
        <w:softHyphen/>
        <w:t>udia Whi</w:t>
        <w:softHyphen/>
        <w:t>t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nd I don't li</w:t>
        <w:softHyphen/>
        <w:t>ke yo</w:t>
        <w:softHyphen/>
        <w:t>ur fuc</w:t>
        <w:softHyphen/>
        <w:t>king fa</w:t>
        <w:softHyphen/>
        <w:t>ce, so that ma</w:t>
        <w:softHyphen/>
        <w:t>kes us even," Ga</w:t>
        <w:softHyphen/>
        <w:t>len rep</w:t>
        <w:softHyphen/>
        <w:t>li</w:t>
        <w:softHyphen/>
        <w:t>ed, and he kept wal</w:t>
        <w:softHyphen/>
        <w:t>k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everend Small lo</w:t>
        <w:softHyphen/>
        <w:t>oked li</w:t>
        <w:softHyphen/>
        <w:t>ke he was go</w:t>
        <w:softHyphen/>
        <w:t>ing to crawl un</w:t>
        <w:softHyphen/>
        <w:t>der his tab</w:t>
        <w:softHyphen/>
        <w:t>le as the Gan</w:t>
        <w:softHyphen/>
        <w:t>ger boy pas</w:t>
        <w:softHyphen/>
        <w:t>sed, but then he sat up stra</w:t>
        <w:softHyphen/>
        <w:t>ight and ven</w:t>
        <w:softHyphen/>
        <w:t>tu</w:t>
        <w:softHyphen/>
        <w:t>red to say, "Yo</w:t>
        <w:softHyphen/>
        <w:t>ung man…" Gan</w:t>
        <w:softHyphen/>
        <w:t>ger whir</w:t>
        <w:softHyphen/>
        <w:t>led aro</w:t>
        <w:softHyphen/>
        <w:t>und and po</w:t>
        <w:softHyphen/>
        <w:t>un</w:t>
        <w:softHyphen/>
        <w:t>ded the Re</w:t>
        <w:softHyphen/>
        <w:t>ve</w:t>
        <w:softHyphen/>
        <w:t>rend's tab</w:t>
        <w:softHyphen/>
        <w:t>le with the flat of his hand and yel</w:t>
        <w:softHyphen/>
        <w:t>led "Shut up!" and ma</w:t>
        <w:softHyphen/>
        <w:t>de every</w:t>
        <w:softHyphen/>
        <w:t>body jump. That put an end to the Re</w:t>
        <w:softHyphen/>
        <w:t>ve</w:t>
        <w:softHyphen/>
        <w:t>rend's in</w:t>
        <w:softHyphen/>
        <w:t>te</w:t>
        <w:softHyphen/>
        <w:t>rest in dis</w:t>
        <w:softHyphen/>
        <w:t>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d Grimm was watc</w:t>
        <w:softHyphen/>
        <w:t>hing the sce</w:t>
        <w:softHyphen/>
        <w:t>ne un</w:t>
        <w:softHyphen/>
        <w:t>fold as if ex</w:t>
        <w:softHyphen/>
        <w:t>pec</w:t>
        <w:softHyphen/>
        <w:t>ting he might get so</w:t>
        <w:softHyphen/>
        <w:t>me bu</w:t>
        <w:softHyphen/>
        <w:t>si</w:t>
        <w:softHyphen/>
        <w:t>ness out of it. He star</w:t>
        <w:softHyphen/>
        <w:t>ted slowly inc</w:t>
        <w:softHyphen/>
        <w:t>hing out of his bo</w:t>
        <w:softHyphen/>
        <w:t>oth as the Gan</w:t>
        <w:softHyphen/>
        <w:t>ger boy wal</w:t>
        <w:softHyphen/>
        <w:t>ked by. I co</w:t>
        <w:softHyphen/>
        <w:t>uldn't tell if he was go</w:t>
        <w:softHyphen/>
        <w:t>ing to ma</w:t>
        <w:softHyphen/>
        <w:t>ke a run for it or w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 what I ha</w:t>
        <w:softHyphen/>
        <w:t>te most abo</w:t>
        <w:softHyphen/>
        <w:t>ut this stu</w:t>
        <w:softHyphen/>
        <w:t>pid, fuc</w:t>
        <w:softHyphen/>
        <w:t>king, ugly lit</w:t>
        <w:softHyphen/>
        <w:t>tle town," Gan</w:t>
        <w:softHyphen/>
        <w:t>ger sa</w:t>
        <w:softHyphen/>
        <w:t>id, "is the pe</w:t>
        <w:softHyphen/>
        <w:t>op</w:t>
        <w:softHyphen/>
        <w:t>le. The bo</w:t>
        <w:softHyphen/>
        <w:t>ring, stu</w:t>
        <w:softHyphen/>
        <w:t>pid pe</w:t>
        <w:softHyphen/>
        <w:t>op</w:t>
        <w:softHyphen/>
        <w:t>le." He le</w:t>
        <w:softHyphen/>
        <w:t>aned in at Cla</w:t>
        <w:softHyphen/>
        <w:t>udia Whi</w:t>
        <w:softHyphen/>
        <w:t>te, and tho</w:t>
        <w:softHyphen/>
        <w:t>ugh she bac</w:t>
        <w:softHyphen/>
        <w:t>ked away from him, she held his ga</w:t>
        <w:softHyphen/>
        <w:t>ze. She lo</w:t>
        <w:softHyphen/>
        <w:t>oked right at him, right in</w:t>
        <w:softHyphen/>
        <w:t>to his eyes, and she ne</w:t>
        <w:softHyphen/>
        <w:t>ver blin</w:t>
        <w:softHyphen/>
        <w:t>ked. Her jaw was clenc</w:t>
        <w:softHyphen/>
        <w:t>hed tight and her own eyes we</w:t>
        <w:softHyphen/>
        <w:t>re in</w:t>
        <w:softHyphen/>
        <w:t>vi</w:t>
        <w:softHyphen/>
        <w:t>sib</w:t>
        <w:softHyphen/>
        <w:t>le be</w:t>
        <w:softHyphen/>
        <w:t>hind nar</w:t>
        <w:softHyphen/>
        <w:t>row slits, but she ne</w:t>
        <w:softHyphen/>
        <w:t>ver lo</w:t>
        <w:softHyphen/>
        <w:t>oked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oring. Stu</w:t>
        <w:softHyphen/>
        <w:t>pid. Ugly pe</w:t>
        <w:softHyphen/>
        <w:t>op</w:t>
        <w:softHyphen/>
        <w:t>le," Gan</w:t>
        <w:softHyphen/>
        <w:t>ger sa</w:t>
        <w:softHyphen/>
        <w:t>id, "li</w:t>
        <w:softHyphen/>
        <w:t>ke you, Nur</w:t>
        <w:softHyphen/>
        <w:t>se Whi</w:t>
        <w:softHyphen/>
        <w:t>te. Pe</w:t>
        <w:softHyphen/>
        <w:t>op</w:t>
        <w:softHyphen/>
        <w:t>le who be</w:t>
        <w:softHyphen/>
        <w:t>li</w:t>
        <w:softHyphen/>
        <w:t>eve every stu</w:t>
        <w:softHyphen/>
        <w:t>pid fuc</w:t>
        <w:softHyphen/>
        <w:t>king story they he</w:t>
        <w:softHyphen/>
        <w:t>a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don't know what de</w:t>
        <w:softHyphen/>
        <w:t>vil pos</w:t>
        <w:softHyphen/>
        <w:t>ses</w:t>
        <w:softHyphen/>
        <w:t>sed Nur</w:t>
        <w:softHyphen/>
        <w:t>se Cla</w:t>
        <w:softHyphen/>
        <w:t>udia Whi</w:t>
        <w:softHyphen/>
        <w:t>te to spit in Ga</w:t>
        <w:softHyphen/>
        <w:t>len Gan</w:t>
        <w:softHyphen/>
        <w:t>ger's fa</w:t>
        <w:softHyphen/>
        <w:t>ce, but I'll bet he ear</w:t>
        <w:softHyphen/>
        <w:t>ned his pitch</w:t>
        <w:softHyphen/>
        <w:t>fork for it. She co</w:t>
        <w:softHyphen/>
        <w:t>uld hardly miss at that ran</w:t>
        <w:softHyphen/>
        <w:t>ge. It to</w:t>
        <w:softHyphen/>
        <w:t>ok Gan</w:t>
        <w:softHyphen/>
        <w:t>ger by surp</w:t>
        <w:softHyphen/>
        <w:t>ri</w:t>
        <w:softHyphen/>
        <w:t>se, that was for su</w:t>
        <w:softHyphen/>
        <w:t>re, and he jer</w:t>
        <w:softHyphen/>
        <w:t>ked back ref</w:t>
        <w:softHyphen/>
        <w:t>le</w:t>
        <w:softHyphen/>
        <w:t>xi</w:t>
        <w:softHyphen/>
        <w:t>vely. The next ins</w:t>
        <w:softHyphen/>
        <w:t>tant he was coc</w:t>
        <w:softHyphen/>
        <w:t>king back his arm, his hand bal</w:t>
        <w:softHyphen/>
        <w:t>led in</w:t>
        <w:softHyphen/>
        <w:t>to a fist, and he'd ha</w:t>
        <w:softHyphen/>
        <w:t>ve plan</w:t>
        <w:softHyphen/>
        <w:t>ted it on the wo</w:t>
        <w:softHyphen/>
        <w:t>man, I'm cer</w:t>
        <w:softHyphen/>
        <w:t>ta</w:t>
        <w:softHyphen/>
        <w:t>in, but for Jed Grim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rimm is a big man, big li</w:t>
        <w:softHyphen/>
        <w:t>ke a fo</w:t>
        <w:softHyphen/>
        <w:t>ot</w:t>
        <w:softHyphen/>
        <w:t>ball pla</w:t>
        <w:softHyphen/>
        <w:t>yer, and nor</w:t>
        <w:softHyphen/>
        <w:t>mal</w:t>
        <w:softHyphen/>
        <w:t>ly the most easy</w:t>
        <w:softHyphen/>
        <w:t>go</w:t>
        <w:softHyphen/>
        <w:t>ing guy you'd ever ho</w:t>
        <w:softHyphen/>
        <w:t>pe to me</w:t>
        <w:softHyphen/>
        <w:t>et. But for a big, easy</w:t>
        <w:softHyphen/>
        <w:t>go</w:t>
        <w:softHyphen/>
        <w:t>ing guy he mo</w:t>
        <w:softHyphen/>
        <w:t>ved dam</w:t>
        <w:softHyphen/>
        <w:t>ned fast and he was be</w:t>
        <w:softHyphen/>
        <w:t>hind the Gan</w:t>
        <w:softHyphen/>
        <w:t>ger kid be</w:t>
        <w:softHyphen/>
        <w:t>fo</w:t>
        <w:softHyphen/>
        <w:t>re any</w:t>
        <w:softHyphen/>
        <w:t>body knew it, his arms wrap</w:t>
        <w:softHyphen/>
        <w:t>ped aro</w:t>
        <w:softHyphen/>
        <w:t>und the boy's chest, pin</w:t>
        <w:softHyphen/>
        <w:t>ning his arms to his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audia Whi</w:t>
        <w:softHyphen/>
        <w:t>te, who mo</w:t>
        <w:softHyphen/>
        <w:t>ments ear</w:t>
        <w:softHyphen/>
        <w:t>li</w:t>
        <w:softHyphen/>
        <w:t>er had be</w:t>
        <w:softHyphen/>
        <w:t>en chas</w:t>
        <w:softHyphen/>
        <w:t>ti</w:t>
        <w:softHyphen/>
        <w:t>sing Gan</w:t>
        <w:softHyphen/>
        <w:t>ger for his lan</w:t>
        <w:softHyphen/>
        <w:t>gu</w:t>
        <w:softHyphen/>
        <w:t>age, be</w:t>
        <w:softHyphen/>
        <w:t>gin to spew out such a bar</w:t>
        <w:softHyphen/>
        <w:t>ra</w:t>
        <w:softHyphen/>
        <w:t>ge of obs</w:t>
        <w:softHyphen/>
        <w:t>ce</w:t>
        <w:softHyphen/>
        <w:t>ni</w:t>
        <w:softHyphen/>
        <w:t>ti</w:t>
        <w:softHyphen/>
        <w:t>es at such vo</w:t>
        <w:softHyphen/>
        <w:t>lu</w:t>
        <w:softHyphen/>
        <w:t>me that I half ex</w:t>
        <w:softHyphen/>
        <w:t>pec</w:t>
        <w:softHyphen/>
        <w:t>ted her he</w:t>
        <w:softHyphen/>
        <w:t>ad to spin aro</w:t>
        <w:softHyphen/>
        <w:t>und in a circ</w:t>
        <w:softHyphen/>
        <w:t>le vo</w:t>
        <w:softHyphen/>
        <w:t>mi</w:t>
        <w:softHyphen/>
        <w:t>ting pea so</w:t>
        <w:softHyphen/>
        <w:t>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anger yel</w:t>
        <w:softHyphen/>
        <w:t>led back using words that ma</w:t>
        <w:softHyphen/>
        <w:t>de his ear</w:t>
        <w:softHyphen/>
        <w:t>li</w:t>
        <w:softHyphen/>
        <w:t>er pro</w:t>
        <w:softHyphen/>
        <w:t>fa</w:t>
        <w:softHyphen/>
        <w:t>ni</w:t>
        <w:softHyphen/>
        <w:t>ti</w:t>
        <w:softHyphen/>
        <w:t>es se</w:t>
        <w:softHyphen/>
        <w:t>em li</w:t>
        <w:softHyphen/>
        <w:t>ke swe</w:t>
        <w:softHyphen/>
        <w:t>et not</w:t>
        <w:softHyphen/>
        <w:t>hings by com</w:t>
        <w:softHyphen/>
        <w:t>pa</w:t>
        <w:softHyphen/>
        <w:t>ri</w:t>
        <w:softHyphen/>
        <w:t>son. He squ</w:t>
        <w:softHyphen/>
        <w:t>ir</w:t>
        <w:softHyphen/>
        <w:t>med free of the un</w:t>
        <w:softHyphen/>
        <w:t>der</w:t>
        <w:softHyphen/>
        <w:t>ta</w:t>
        <w:softHyphen/>
        <w:t>ker's grip but Grimm was on him aga</w:t>
        <w:softHyphen/>
        <w:t>in ins</w:t>
        <w:softHyphen/>
        <w:t>tantly and grab</w:t>
        <w:softHyphen/>
        <w:t>bed his arms as he pul</w:t>
        <w:softHyphen/>
        <w:t>led him back. The kid's el</w:t>
        <w:softHyphen/>
        <w:t>bow shot out, trying to catch Grimm in the jaw but ins</w:t>
        <w:softHyphen/>
        <w:t>te</w:t>
        <w:softHyphen/>
        <w:t>ad hit</w:t>
        <w:softHyphen/>
        <w:t>ting Peg Cul</w:t>
        <w:softHyphen/>
        <w:t>ler who'd be</w:t>
        <w:softHyphen/>
        <w:t>en watc</w:t>
        <w:softHyphen/>
        <w:t>hing the who</w:t>
        <w:softHyphen/>
        <w:t>le in</w:t>
        <w:softHyphen/>
        <w:t>ci</w:t>
        <w:softHyphen/>
        <w:t>dent, dumb</w:t>
        <w:softHyphen/>
        <w:t>fo</w:t>
        <w:softHyphen/>
        <w:t>un</w:t>
        <w:softHyphen/>
        <w:t>ded, with pla</w:t>
        <w:softHyphen/>
        <w:t>tes of eggs and pan</w:t>
        <w:softHyphen/>
        <w:t>ca</w:t>
        <w:softHyphen/>
        <w:t>kes and sa</w:t>
        <w:softHyphen/>
        <w:t>usa</w:t>
        <w:softHyphen/>
        <w:t>ge ba</w:t>
        <w:softHyphen/>
        <w:t>lan</w:t>
        <w:softHyphen/>
        <w:t>ced all up the length of both arms. The pla</w:t>
        <w:softHyphen/>
        <w:t>tes went flying and cras</w:t>
        <w:softHyphen/>
        <w:t>hed on the flo</w:t>
        <w:softHyphen/>
        <w:t>or and Ma stuck his he</w:t>
        <w:softHyphen/>
        <w:t>ad out of the ser</w:t>
        <w:softHyphen/>
        <w:t>vi</w:t>
        <w:softHyphen/>
        <w:t>ce win</w:t>
        <w:softHyphen/>
        <w:t>dow and star</w:t>
        <w:softHyphen/>
        <w:t>ted yel</w:t>
        <w:softHyphen/>
        <w:t>ling so</w:t>
        <w:softHyphen/>
        <w:t>met</w:t>
        <w:softHyphen/>
        <w:t>hing in his na</w:t>
        <w:softHyphen/>
        <w:t>ti</w:t>
        <w:softHyphen/>
        <w:t>ve ton</w:t>
        <w:softHyphen/>
        <w:t>gu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erle Tip</w:t>
        <w:softHyphen/>
        <w:t>pert yel</w:t>
        <w:softHyphen/>
        <w:t>led at Ma de</w:t>
        <w:softHyphen/>
        <w:t>man</w:t>
        <w:softHyphen/>
        <w:t>ding boy</w:t>
        <w:softHyphen/>
        <w:t>sen</w:t>
        <w:softHyphen/>
        <w:t>ber</w:t>
        <w:softHyphen/>
        <w:t>ry syrup and Ma yel</w:t>
        <w:softHyphen/>
        <w:t>led back in Chi</w:t>
        <w:softHyphen/>
        <w:t>ne</w:t>
        <w:softHyphen/>
        <w:t>se and the Gan</w:t>
        <w:softHyphen/>
        <w:t>ger kid sho</w:t>
        <w:softHyphen/>
        <w:t>ok his spo</w:t>
        <w:softHyphen/>
        <w:t>on me</w:t>
        <w:softHyphen/>
        <w:t>na</w:t>
        <w:softHyphen/>
        <w:t>cingly at Nur</w:t>
        <w:softHyphen/>
        <w:t>se Whi</w:t>
        <w:softHyphen/>
        <w:t>te. They kept up the</w:t>
        <w:softHyphen/>
        <w:t>ir exc</w:t>
        <w:softHyphen/>
        <w:t>han</w:t>
        <w:softHyphen/>
        <w:t>ge of thre</w:t>
        <w:softHyphen/>
        <w:t>ats and vi</w:t>
        <w:softHyphen/>
        <w:t>li</w:t>
        <w:softHyphen/>
        <w:t>fi</w:t>
        <w:softHyphen/>
        <w:t>ca</w:t>
        <w:softHyphen/>
        <w:t>ti</w:t>
        <w:softHyphen/>
        <w:t>on as Grimm drag</w:t>
        <w:softHyphen/>
        <w:t>ged Gan</w:t>
        <w:softHyphen/>
        <w:t>ger to</w:t>
        <w:softHyphen/>
        <w:t>ward the do</w:t>
        <w:softHyphen/>
        <w:t>or and ne</w:t>
        <w:softHyphen/>
        <w:t>arly bac</w:t>
        <w:softHyphen/>
        <w:t>ked in</w:t>
        <w:softHyphen/>
        <w:t>to De</w:t>
        <w:softHyphen/>
        <w:t>puty Haws who sto</w:t>
        <w:softHyphen/>
        <w:t>od the</w:t>
        <w:softHyphen/>
        <w:t>re with one hand on the do</w:t>
        <w:softHyphen/>
        <w:t>or and the ot</w:t>
        <w:softHyphen/>
        <w:t>her on his we</w:t>
        <w:softHyphen/>
        <w:t>ap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an</w:t>
        <w:softHyphen/>
        <w:t>ger boy to</w:t>
        <w:softHyphen/>
        <w:t>ok one lo</w:t>
        <w:softHyphen/>
        <w:t>ok at the de</w:t>
        <w:softHyphen/>
        <w:t>puty and must ha</w:t>
        <w:softHyphen/>
        <w:t>ve tho</w:t>
        <w:softHyphen/>
        <w:t>ught he was abo</w:t>
        <w:softHyphen/>
        <w:t>ut to get shot be</w:t>
        <w:softHyphen/>
        <w:t>ca</w:t>
        <w:softHyphen/>
        <w:t>use every last drop of co</w:t>
        <w:softHyphen/>
        <w:t>lor dra</w:t>
        <w:softHyphen/>
        <w:t>ined from his fa</w:t>
        <w:softHyphen/>
        <w:t>ce in abo</w:t>
        <w:softHyphen/>
        <w:t>ut one-hund</w:t>
        <w:softHyphen/>
        <w:t>redth of a se</w:t>
        <w:softHyphen/>
        <w:t>cond and his eyes rol</w:t>
        <w:softHyphen/>
        <w:t>led back in</w:t>
        <w:softHyphen/>
        <w:t>to his he</w:t>
        <w:softHyphen/>
        <w:t>ad and he fa</w:t>
        <w:softHyphen/>
        <w:t>in</w:t>
        <w:softHyphen/>
        <w:t>ted de</w:t>
        <w:softHyphen/>
        <w:t>ad away. I tur</w:t>
        <w:softHyphen/>
        <w:t>ned aro</w:t>
        <w:softHyphen/>
        <w:t>und to lo</w:t>
        <w:softHyphen/>
        <w:t>ca</w:t>
        <w:softHyphen/>
        <w:t>te the so</w:t>
        <w:softHyphen/>
        <w:t>ur</w:t>
        <w:softHyphen/>
        <w:t>ce of the wet, retc</w:t>
        <w:softHyphen/>
        <w:t>hing so</w:t>
        <w:softHyphen/>
        <w:t>und be</w:t>
        <w:softHyphen/>
        <w:t>hind me and saw Tom Cul</w:t>
        <w:softHyphen/>
        <w:t>ler empt</w:t>
        <w:softHyphen/>
        <w:t>ying his sto</w:t>
        <w:softHyphen/>
        <w:t>mach all over the co</w:t>
        <w:softHyphen/>
        <w:t>un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puty Haws sa</w:t>
        <w:softHyphen/>
        <w:t>id he'd ta</w:t>
        <w:softHyphen/>
        <w:t>ke it from the</w:t>
        <w:softHyphen/>
        <w:t>re and drag</w:t>
        <w:softHyphen/>
        <w:t>ged the Gan</w:t>
        <w:softHyphen/>
        <w:t>ger boy off and Jed Grimm hel</w:t>
        <w:softHyphen/>
        <w:t>ped lo</w:t>
        <w:softHyphen/>
        <w:t>ad the body in</w:t>
        <w:softHyphen/>
        <w:t>to Haws' po</w:t>
        <w:softHyphen/>
        <w:t>li</w:t>
        <w:softHyphen/>
        <w:t>ce car. Then Haws dro</w:t>
        <w:softHyphen/>
        <w:t>ve off for the She</w:t>
        <w:softHyphen/>
        <w:t>riff's of</w:t>
        <w:softHyphen/>
        <w:t>fi</w:t>
        <w:softHyphen/>
        <w:t>ce, grin</w:t>
        <w:softHyphen/>
        <w:t>ning li</w:t>
        <w:softHyphen/>
        <w:t>ke the cat who swal</w:t>
        <w:softHyphen/>
        <w:t>lo</w:t>
        <w:softHyphen/>
        <w:t>wed the ca</w:t>
        <w:softHyphen/>
        <w:t>na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l in all I'm not su</w:t>
        <w:softHyphen/>
        <w:t>re what I le</w:t>
        <w:softHyphen/>
        <w:t>ar</w:t>
        <w:softHyphen/>
        <w:t>ned abo</w:t>
        <w:softHyphen/>
        <w:t>ut An</w:t>
        <w:softHyphen/>
        <w:t>der</w:t>
        <w:softHyphen/>
        <w:t>son's col</w:t>
        <w:softHyphen/>
        <w:t>lec</w:t>
        <w:softHyphen/>
        <w:t>ti</w:t>
        <w:softHyphen/>
        <w:t>ve at</w:t>
        <w:softHyphen/>
        <w:t>ti</w:t>
        <w:softHyphen/>
        <w:t>tu</w:t>
        <w:softHyphen/>
        <w:t>de to</w:t>
        <w:softHyphen/>
        <w:t>ward John Duffy's re</w:t>
        <w:softHyphen/>
        <w:t>turn from the net</w:t>
        <w:softHyphen/>
        <w:t>her world, but I did ha</w:t>
        <w:softHyphen/>
        <w:t>ve a hell of an ex</w:t>
        <w:softHyphen/>
        <w:t>ci</w:t>
        <w:softHyphen/>
        <w:t>ting Sa</w:t>
        <w:softHyphen/>
        <w:t>tur</w:t>
        <w:softHyphen/>
        <w:t>day mor</w:t>
        <w:softHyphen/>
        <w:t>n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don't think Mer</w:t>
        <w:softHyphen/>
        <w:t>le Tip</w:t>
        <w:softHyphen/>
        <w:t>pert ever got his syru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re</w:t>
        <w:softHyphen/>
        <w:t>ad thro</w:t>
        <w:softHyphen/>
        <w:t>ugh the words on the com</w:t>
        <w:softHyphen/>
        <w:t>pu</w:t>
        <w:softHyphen/>
        <w:t>ter scre</w:t>
        <w:softHyphen/>
        <w:t>en and was ge</w:t>
        <w:softHyphen/>
        <w:t>ne</w:t>
        <w:softHyphen/>
        <w:t>ral</w:t>
        <w:softHyphen/>
        <w:t>ly ple</w:t>
        <w:softHyphen/>
        <w:t>ased. He had to find a mo</w:t>
        <w:softHyphen/>
        <w:t>re ori</w:t>
        <w:softHyphen/>
        <w:t>gi</w:t>
        <w:softHyphen/>
        <w:t>nal me</w:t>
        <w:softHyphen/>
        <w:t>tap</w:t>
        <w:softHyphen/>
        <w:t>hor than "the cat that swal</w:t>
        <w:softHyphen/>
        <w:t>lo</w:t>
        <w:softHyphen/>
        <w:t>wed the ca</w:t>
        <w:softHyphen/>
        <w:t>nary" but ot</w:t>
        <w:softHyphen/>
        <w:t>her than that, it was a pretty fa</w:t>
        <w:softHyphen/>
        <w:t>ir first draft.</w:t>
      </w:r>
    </w:p>
    <w:p>
      <w:pPr>
        <w:pStyle w:val="Normal"/>
        <w:rPr/>
      </w:pPr>
      <w:r>
        <w:rPr/>
        <w:t>    </w:t>
      </w:r>
      <w:r>
        <w:rPr/>
        <w:t>He was re</w:t>
        <w:softHyphen/>
        <w:t>ady, now, to go ha</w:t>
        <w:softHyphen/>
        <w:t>ve a few words with John Duff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was cer</w:t>
        <w:softHyphen/>
        <w:t>ta</w:t>
        <w:softHyphen/>
        <w:t>in that so</w:t>
        <w:softHyphen/>
        <w:t>met</w:t>
        <w:softHyphen/>
        <w:t>hing aw</w:t>
        <w:softHyphen/>
        <w:t>ful was abo</w:t>
        <w:softHyphen/>
        <w:t>ut to hap</w:t>
        <w:softHyphen/>
        <w:t>pen to her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n't put her fin</w:t>
        <w:softHyphen/>
        <w:t>ger on why, but the pre</w:t>
        <w:softHyphen/>
        <w:t>mo</w:t>
        <w:softHyphen/>
        <w:t>ni</w:t>
        <w:softHyphen/>
        <w:t>ti</w:t>
        <w:softHyphen/>
        <w:t>on was the</w:t>
        <w:softHyphen/>
        <w:t>re, li</w:t>
        <w:softHyphen/>
        <w:t>ke when she felt…just felt be</w:t>
        <w:softHyphen/>
        <w:t>fo</w:t>
        <w:softHyphen/>
        <w:t>re an</w:t>
        <w:softHyphen/>
        <w:t>yo</w:t>
        <w:softHyphen/>
        <w:t>ne in town had the sligh</w:t>
        <w:softHyphen/>
        <w:t>test re</w:t>
        <w:softHyphen/>
        <w:t>ason to sus</w:t>
        <w:softHyphen/>
        <w:t>pect it…that the Mat</w:t>
        <w:softHyphen/>
        <w:t>hew</w:t>
        <w:softHyphen/>
        <w:t>son girl was go</w:t>
        <w:softHyphen/>
        <w:t>ing to run off with Bobby Spe</w:t>
        <w:softHyphen/>
        <w:t>ers.</w:t>
      </w:r>
    </w:p>
    <w:p>
      <w:pPr>
        <w:pStyle w:val="Normal"/>
        <w:rPr/>
      </w:pPr>
      <w:r>
        <w:rPr/>
        <w:t>    </w:t>
      </w:r>
      <w:r>
        <w:rPr/>
        <w:t>"I just had a fe</w:t>
        <w:softHyphen/>
        <w:t>eling," Mad</w:t>
        <w:softHyphen/>
        <w:t>ge wo</w:t>
        <w:softHyphen/>
        <w:t>uld say when ot</w:t>
        <w:softHyphen/>
        <w:t>hers as</w:t>
        <w:softHyphen/>
        <w:t>ked her how she'd known that Ela</w:t>
        <w:softHyphen/>
        <w:t>ine Mat</w:t>
        <w:softHyphen/>
        <w:t>hew</w:t>
        <w:softHyphen/>
        <w:t>son wo</w:t>
        <w:softHyphen/>
        <w:t>uld throw over her ste</w:t>
        <w:softHyphen/>
        <w:t>ady boyf</w:t>
        <w:softHyphen/>
        <w:t>ri</w:t>
        <w:softHyphen/>
        <w:t>end, Her</w:t>
        <w:softHyphen/>
        <w:t>man John</w:t>
        <w:softHyphen/>
        <w:t>son, and ri</w:t>
        <w:softHyphen/>
        <w:t>de off with Bobby in his red Mus</w:t>
        <w:softHyphen/>
        <w:t>tang con</w:t>
        <w:softHyphen/>
        <w:t>ver</w:t>
        <w:softHyphen/>
        <w:t>tib</w:t>
        <w:softHyphen/>
        <w:t>le to Las Ve</w:t>
        <w:softHyphen/>
        <w:t>gas. "I gu</w:t>
        <w:softHyphen/>
        <w:t>ess you co</w:t>
        <w:softHyphen/>
        <w:t>uld call it a 'pre</w:t>
        <w:softHyphen/>
        <w:t>mo</w:t>
        <w:softHyphen/>
        <w:t>ni</w:t>
        <w:softHyphen/>
        <w:t>ti</w:t>
        <w:softHyphen/>
        <w:t>on' if you wan</w:t>
        <w:softHyphen/>
        <w:t>ted to."</w:t>
      </w:r>
    </w:p>
    <w:p>
      <w:pPr>
        <w:pStyle w:val="Normal"/>
        <w:rPr/>
      </w:pPr>
      <w:r>
        <w:rPr/>
        <w:t>    </w:t>
      </w:r>
      <w:r>
        <w:rPr/>
        <w:t>Madge had anot</w:t>
        <w:softHyphen/>
        <w:t>her pre</w:t>
        <w:softHyphen/>
        <w:t>mo</w:t>
        <w:softHyphen/>
        <w:t>ni</w:t>
        <w:softHyphen/>
        <w:t>ti</w:t>
        <w:softHyphen/>
        <w:t>on now.</w:t>
      </w:r>
    </w:p>
    <w:p>
      <w:pPr>
        <w:pStyle w:val="Normal"/>
        <w:rPr/>
      </w:pPr>
      <w:r>
        <w:rPr/>
        <w:t>    </w:t>
      </w:r>
      <w:r>
        <w:rPr/>
        <w:t>John had be</w:t>
        <w:softHyphen/>
        <w:t>en so</w:t>
        <w:softHyphen/>
        <w:t>ber and in</w:t>
        <w:softHyphen/>
        <w:t>dust</w:t>
        <w:softHyphen/>
        <w:t>ri</w:t>
        <w:softHyphen/>
        <w:t>o</w:t>
        <w:softHyphen/>
        <w:t>us sin</w:t>
        <w:softHyphen/>
        <w:t>ce his ri</w:t>
        <w:softHyphen/>
        <w:t>se, but it ma</w:t>
        <w:softHyphen/>
        <w:t>de Mad</w:t>
        <w:softHyphen/>
        <w:t>ge une</w:t>
        <w:softHyphen/>
        <w:t>asy, li</w:t>
        <w:softHyphen/>
        <w:t>ke when Jim</w:t>
        <w:softHyphen/>
        <w:t>my Swag</w:t>
        <w:softHyphen/>
        <w:t>gert cri</w:t>
        <w:softHyphen/>
        <w:t>ed on te</w:t>
        <w:softHyphen/>
        <w:t>le</w:t>
        <w:softHyphen/>
        <w:t>vi</w:t>
        <w:softHyphen/>
        <w:t>si</w:t>
        <w:softHyphen/>
        <w:t>on. It wasn't na</w:t>
        <w:softHyphen/>
        <w:t>tu</w:t>
        <w:softHyphen/>
        <w:t>ral. Not that she wan</w:t>
        <w:softHyphen/>
        <w:t>ted the old John back, not by a long shot, but de</w:t>
        <w:softHyphen/>
        <w:t>ep down she wasn't so su</w:t>
        <w:softHyphen/>
        <w:t>re he was go</w:t>
        <w:softHyphen/>
        <w:t>ne. Pe</w:t>
        <w:softHyphen/>
        <w:t>op</w:t>
        <w:softHyphen/>
        <w:t>le don't chan</w:t>
        <w:softHyphen/>
        <w:t>ge li</w:t>
        <w:softHyphen/>
        <w:t>ke that over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He'd sa</w:t>
        <w:softHyphen/>
        <w:t>id that they had work to do, but he didn't say what it was. He'd bu</w:t>
        <w:softHyphen/>
        <w:t>si</w:t>
        <w:softHyphen/>
        <w:t>ed him</w:t>
        <w:softHyphen/>
        <w:t>self aro</w:t>
        <w:softHyphen/>
        <w:t>und the ho</w:t>
        <w:softHyphen/>
        <w:t>use, fi</w:t>
        <w:softHyphen/>
        <w:t>xing drip</w:t>
        <w:softHyphen/>
        <w:t>ping fa</w:t>
        <w:softHyphen/>
        <w:t>ucets and the li</w:t>
        <w:softHyphen/>
        <w:t>ke, but su</w:t>
        <w:softHyphen/>
        <w:t>rely that wasn't what he me</w:t>
        <w:softHyphen/>
        <w:t>ant. The way he'd sa</w:t>
        <w:softHyphen/>
        <w:t>id it ma</w:t>
        <w:softHyphen/>
        <w:t>de it so</w:t>
        <w:softHyphen/>
        <w:t>und mo</w:t>
        <w:softHyphen/>
        <w:t>re li</w:t>
        <w:softHyphen/>
        <w:t>ke so</w:t>
        <w:softHyphen/>
        <w:t>me kind of mis</w:t>
        <w:softHyphen/>
        <w:t>si</w:t>
        <w:softHyphen/>
        <w:t>on, but John hadn't bre</w:t>
        <w:softHyphen/>
        <w:t>at</w:t>
        <w:softHyphen/>
        <w:t>hed a word abo</w:t>
        <w:softHyphen/>
        <w:t>ut anyt</w:t>
        <w:softHyphen/>
        <w:t>hing li</w:t>
        <w:softHyphen/>
        <w:t>ke that. She won</w:t>
        <w:softHyphen/>
        <w:t>de</w:t>
        <w:softHyphen/>
        <w:t>red what he was wa</w:t>
        <w:softHyphen/>
        <w:t>iting for.</w:t>
      </w:r>
    </w:p>
    <w:p>
      <w:pPr>
        <w:pStyle w:val="Normal"/>
        <w:rPr/>
      </w:pPr>
      <w:r>
        <w:rPr/>
        <w:t>    </w:t>
      </w:r>
      <w:r>
        <w:rPr/>
        <w:t>It was the wa</w:t>
        <w:softHyphen/>
        <w:t>iting and the not kno</w:t>
        <w:softHyphen/>
        <w:t>wing that ma</w:t>
        <w:softHyphen/>
        <w:t>de her ner</w:t>
        <w:softHyphen/>
        <w:t>vo</w:t>
        <w:softHyphen/>
        <w:t>us. That, and the vo</w:t>
        <w:softHyphen/>
        <w:t>ice in the back of her he</w:t>
        <w:softHyphen/>
        <w:t>ad that kept whis</w:t>
        <w:softHyphen/>
        <w:t>pe</w:t>
        <w:softHyphen/>
        <w:t>ring its war</w:t>
        <w:softHyphen/>
        <w:t>ning in her ear. She was fe</w:t>
        <w:softHyphen/>
        <w:t>eling the pre</w:t>
        <w:softHyphen/>
        <w:t>mo</w:t>
        <w:softHyphen/>
        <w:t>ni</w:t>
        <w:softHyphen/>
        <w:t>ti</w:t>
        <w:softHyphen/>
        <w:t>on as a cold</w:t>
        <w:softHyphen/>
        <w:t>ness in her ve</w:t>
        <w:softHyphen/>
        <w:t>ins when Brant Ket</w:t>
        <w:softHyphen/>
        <w:t>te</w:t>
        <w:softHyphen/>
        <w:t>ring dro</w:t>
        <w:softHyphen/>
        <w:t>ve up and to</w:t>
        <w:softHyphen/>
        <w:t>oted his horn.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ot was a kind of co</w:t>
        <w:softHyphen/>
        <w:t>ur</w:t>
        <w:softHyphen/>
        <w:t>tesy in An</w:t>
        <w:softHyphen/>
        <w:t>der</w:t>
        <w:softHyphen/>
        <w:t>son, ex</w:t>
        <w:softHyphen/>
        <w:t>ten</w:t>
        <w:softHyphen/>
        <w:t>ded by vi</w:t>
        <w:softHyphen/>
        <w:t>si</w:t>
        <w:softHyphen/>
        <w:t>tors who hadn't pho</w:t>
        <w:softHyphen/>
        <w:t>ned be</w:t>
        <w:softHyphen/>
        <w:t>fo</w:t>
        <w:softHyphen/>
        <w:t>re drop</w:t>
        <w:softHyphen/>
        <w:t>ping in. It ga</w:t>
        <w:softHyphen/>
        <w:t>ve you ti</w:t>
        <w:softHyphen/>
        <w:t>me to but</w:t>
        <w:softHyphen/>
        <w:t>ton yo</w:t>
        <w:softHyphen/>
        <w:t>ur pants or get yo</w:t>
        <w:softHyphen/>
        <w:t>ur hands out of the dish wa</w:t>
        <w:softHyphen/>
        <w:t>ter be</w:t>
        <w:softHyphen/>
        <w:t>fo</w:t>
        <w:softHyphen/>
        <w:t>re you had to res</w:t>
        <w:softHyphen/>
        <w:t>pond to the knock on the do</w:t>
        <w:softHyphen/>
        <w:t>or, and if you didn't want to be ho</w:t>
        <w:softHyphen/>
        <w:t>me to vi</w:t>
        <w:softHyphen/>
        <w:t>si</w:t>
        <w:softHyphen/>
        <w:t>tors, it let you qu</w:t>
        <w:softHyphen/>
        <w:t>i</w:t>
        <w:softHyphen/>
        <w:t>et down and ma</w:t>
        <w:softHyphen/>
        <w:t>ke yo</w:t>
        <w:softHyphen/>
        <w:t>ur</w:t>
        <w:softHyphen/>
        <w:t>self in</w:t>
        <w:softHyphen/>
        <w:t>vi</w:t>
        <w:softHyphen/>
        <w:t>sib</w:t>
        <w:softHyphen/>
        <w:t>le un</w:t>
        <w:softHyphen/>
        <w:t>til they left.</w:t>
      </w:r>
    </w:p>
    <w:p>
      <w:pPr>
        <w:pStyle w:val="Normal"/>
        <w:rPr/>
      </w:pPr>
      <w:r>
        <w:rPr/>
        <w:t>    </w:t>
      </w:r>
      <w:r>
        <w:rPr/>
        <w:t>Madge had of</w:t>
        <w:softHyphen/>
        <w:t>ten had re</w:t>
        <w:softHyphen/>
        <w:t>ason to ta</w:t>
        <w:softHyphen/>
        <w:t>ke ad</w:t>
        <w:softHyphen/>
        <w:t>van</w:t>
        <w:softHyphen/>
        <w:t>ta</w:t>
        <w:softHyphen/>
        <w:t>ge of the to</w:t>
        <w:softHyphen/>
        <w:t>ot. When she had a bru</w:t>
        <w:softHyphen/>
        <w:t>ise she didn't want an</w:t>
        <w:softHyphen/>
        <w:t>yo</w:t>
        <w:softHyphen/>
        <w:t>ne to see or her eyes we</w:t>
        <w:softHyphen/>
        <w:t>re swol</w:t>
        <w:softHyphen/>
        <w:t>len from crying, she'd he</w:t>
        <w:softHyphen/>
        <w:t>ar the to</w:t>
        <w:softHyphen/>
        <w:t>ot and mo</w:t>
        <w:softHyphen/>
        <w:t>ve qu</w:t>
        <w:softHyphen/>
        <w:t>ickly to switch off the ra</w:t>
        <w:softHyphen/>
        <w:t>dio she was lis</w:t>
        <w:softHyphen/>
        <w:t>te</w:t>
        <w:softHyphen/>
        <w:t>ning to and hi</w:t>
        <w:softHyphen/>
        <w:t>de in the pantry. They co</w:t>
        <w:softHyphen/>
        <w:t>uldn't see her, then, even if they pe</w:t>
        <w:softHyphen/>
        <w:t>eked in the win</w:t>
        <w:softHyphen/>
        <w:t>dows, but she co</w:t>
        <w:softHyphen/>
        <w:t>uldn't see out eit</w:t>
        <w:softHyphen/>
        <w:t>her and had to stand very qu</w:t>
        <w:softHyphen/>
        <w:t>i</w:t>
        <w:softHyphen/>
        <w:t>etly so she co</w:t>
        <w:softHyphen/>
        <w:t>uld he</w:t>
        <w:softHyphen/>
        <w:t>ar when the car dro</w:t>
        <w:softHyphen/>
        <w:t>ve away. One day she'd se</w:t>
        <w:softHyphen/>
        <w:t>en Ber</w:t>
        <w:softHyphen/>
        <w:t>ni</w:t>
        <w:softHyphen/>
        <w:t>ce Tomp</w:t>
        <w:softHyphen/>
        <w:t>kins wal</w:t>
        <w:softHyphen/>
        <w:t>king her way with a bas</w:t>
        <w:softHyphen/>
        <w:t>ket of kit</w:t>
        <w:softHyphen/>
        <w:t>tens and Mad</w:t>
        <w:softHyphen/>
        <w:t>ge had a black eye and hid in the pantry and she'd sta</w:t>
        <w:softHyphen/>
        <w:t>yed the</w:t>
        <w:softHyphen/>
        <w:t>re for forty-fi</w:t>
        <w:softHyphen/>
        <w:t>ve mi</w:t>
        <w:softHyphen/>
        <w:t>nu</w:t>
        <w:softHyphen/>
        <w:t>tes, ima</w:t>
        <w:softHyphen/>
        <w:t>gi</w:t>
        <w:softHyphen/>
        <w:t>ning Ber</w:t>
        <w:softHyphen/>
        <w:t>ni</w:t>
        <w:softHyphen/>
        <w:t>ce circ</w:t>
        <w:softHyphen/>
        <w:t>ling the ho</w:t>
        <w:softHyphen/>
        <w:t>use and pe</w:t>
        <w:softHyphen/>
        <w:t>ering li</w:t>
        <w:softHyphen/>
        <w:t>ke a spy thro</w:t>
        <w:softHyphen/>
        <w:t>ugh every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Hiding was Mad</w:t>
        <w:softHyphen/>
        <w:t>ge's im</w:t>
        <w:softHyphen/>
        <w:t>pul</w:t>
        <w:softHyphen/>
        <w:t>se now, but she co</w:t>
        <w:softHyphen/>
        <w:t>uldn't say why.</w:t>
      </w:r>
    </w:p>
    <w:p>
      <w:pPr>
        <w:pStyle w:val="Normal"/>
        <w:rPr/>
      </w:pPr>
      <w:r>
        <w:rPr/>
        <w:t>    </w:t>
      </w:r>
      <w:r>
        <w:rPr/>
        <w:t>John was wor</w:t>
        <w:softHyphen/>
        <w:t>king on the back porch ba</w:t>
        <w:softHyphen/>
        <w:t>nis</w:t>
        <w:softHyphen/>
        <w:t>ter that'd be</w:t>
        <w:softHyphen/>
        <w:t>en wiggly as long as Mad</w:t>
        <w:softHyphen/>
        <w:t>ge co</w:t>
        <w:softHyphen/>
        <w:t>uld re</w:t>
        <w:softHyphen/>
        <w:t>mem</w:t>
        <w:softHyphen/>
        <w:t>ber. She co</w:t>
        <w:softHyphen/>
        <w:t>uld see him thro</w:t>
        <w:softHyphen/>
        <w:t>ugh the back do</w:t>
        <w:softHyphen/>
        <w:t>or and saw him lo</w:t>
        <w:softHyphen/>
        <w:t>ok up and scowl when the horn so</w:t>
        <w:softHyphen/>
        <w:t>un</w:t>
        <w:softHyphen/>
        <w:t>ded, as if he didn't want to be drag</w:t>
        <w:softHyphen/>
        <w:t>ged away from his work. That wasn't li</w:t>
        <w:softHyphen/>
        <w:t>ke John, eit</w:t>
        <w:softHyphen/>
        <w:t>her, who was usu</w:t>
        <w:softHyphen/>
        <w:t>al</w:t>
        <w:softHyphen/>
        <w:t>ly happy to put off any cho</w:t>
        <w:softHyphen/>
        <w:t>re, es</w:t>
        <w:softHyphen/>
        <w:t>pe</w:t>
        <w:softHyphen/>
        <w:t>ci</w:t>
        <w:softHyphen/>
        <w:t>al</w:t>
        <w:softHyphen/>
        <w:t>ly if it me</w:t>
        <w:softHyphen/>
        <w:t>ant a so</w:t>
        <w:softHyphen/>
        <w:t>ci</w:t>
        <w:softHyphen/>
        <w:t>ab</w:t>
        <w:softHyphen/>
        <w:t>le drink or two.</w:t>
      </w:r>
    </w:p>
    <w:p>
      <w:pPr>
        <w:pStyle w:val="Normal"/>
        <w:rPr/>
      </w:pPr>
      <w:r>
        <w:rPr/>
        <w:t>    </w:t>
      </w:r>
      <w:r>
        <w:rPr/>
        <w:t>She went to the do</w:t>
        <w:softHyphen/>
        <w:t>or and was the</w:t>
        <w:softHyphen/>
        <w:t>re when Brant knoc</w:t>
        <w:softHyphen/>
        <w:t>ked. His ap</w:t>
        <w:softHyphen/>
        <w:t>pe</w:t>
        <w:softHyphen/>
        <w:t>aran</w:t>
        <w:softHyphen/>
        <w:t>ce was no surp</w:t>
        <w:softHyphen/>
        <w:t>ri</w:t>
        <w:softHyphen/>
        <w:t>se to her. He'd ap</w:t>
        <w:softHyphen/>
        <w:t>pro</w:t>
        <w:softHyphen/>
        <w:t>ac</w:t>
        <w:softHyphen/>
        <w:t>hed her be</w:t>
        <w:softHyphen/>
        <w:t>fo</w:t>
        <w:softHyphen/>
        <w:t>re, when she was a mur</w:t>
        <w:softHyphen/>
        <w:t>de</w:t>
        <w:softHyphen/>
        <w:t>ress, but she'd re</w:t>
        <w:softHyphen/>
        <w:t>fu</w:t>
        <w:softHyphen/>
        <w:t>sed to say anyt</w:t>
        <w:softHyphen/>
        <w:t>hing for fe</w:t>
        <w:softHyphen/>
        <w:t>ar that the first word wo</w:t>
        <w:softHyphen/>
        <w:t>uld be li</w:t>
        <w:softHyphen/>
        <w:t>ke the first tiny rock in the dam to gi</w:t>
        <w:softHyphen/>
        <w:t>ve way, and that af</w:t>
        <w:softHyphen/>
        <w:t>ter that wo</w:t>
        <w:softHyphen/>
        <w:t>uld co</w:t>
        <w:softHyphen/>
        <w:t>me the tor</w:t>
        <w:softHyphen/>
        <w:t>rent of abu</w:t>
        <w:softHyphen/>
        <w:t>ses and comp</w:t>
        <w:softHyphen/>
        <w:t>la</w:t>
        <w:softHyphen/>
        <w:t>ints bot</w:t>
        <w:softHyphen/>
        <w:t>tled up over twenty ye</w:t>
        <w:softHyphen/>
        <w:t>ars of mar</w:t>
        <w:softHyphen/>
        <w:t>ri</w:t>
        <w:softHyphen/>
        <w:t>age. She didn't want to comp</w:t>
        <w:softHyphen/>
        <w:t>la</w:t>
        <w:softHyphen/>
        <w:t>in then, and she su</w:t>
        <w:softHyphen/>
        <w:t>re as heck wasn't go</w:t>
        <w:softHyphen/>
        <w:t>ing to get in</w:t>
        <w:softHyphen/>
        <w:t>to it now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stu</w:t>
        <w:softHyphen/>
        <w:t>di</w:t>
        <w:softHyphen/>
        <w:t>ed the Duffy pla</w:t>
        <w:softHyphen/>
        <w:t>ce as he wal</w:t>
        <w:softHyphen/>
        <w:t>ked from the car to the front porch. It was shabby, not qu</w:t>
        <w:softHyphen/>
        <w:t>ite rams</w:t>
        <w:softHyphen/>
        <w:t>hack</w:t>
        <w:softHyphen/>
        <w:t>le but ne</w:t>
        <w:softHyphen/>
        <w:t>eding a lot of ten</w:t>
        <w:softHyphen/>
        <w:t>der lo</w:t>
        <w:softHyphen/>
        <w:t>ving ca</w:t>
        <w:softHyphen/>
        <w:t>re. He knew from the gos</w:t>
        <w:softHyphen/>
        <w:t>sip that ten</w:t>
        <w:softHyphen/>
        <w:t>der lo</w:t>
        <w:softHyphen/>
        <w:t>ving ca</w:t>
        <w:softHyphen/>
        <w:t>re was a ra</w:t>
        <w:softHyphen/>
        <w:t>re com</w:t>
        <w:softHyphen/>
        <w:t>mo</w:t>
        <w:softHyphen/>
        <w:t>dity in the Duffy ho</w:t>
        <w:softHyphen/>
        <w:t>use</w:t>
        <w:softHyphen/>
        <w:t>hold.</w:t>
      </w:r>
    </w:p>
    <w:p>
      <w:pPr>
        <w:pStyle w:val="Normal"/>
        <w:rPr/>
      </w:pPr>
      <w:r>
        <w:rPr/>
        <w:t>    </w:t>
      </w:r>
      <w:r>
        <w:rPr/>
        <w:t>Madge ans</w:t>
        <w:softHyphen/>
        <w:t>we</w:t>
        <w:softHyphen/>
        <w:t>red his knock. Brant had no idea how he was go</w:t>
        <w:softHyphen/>
        <w:t>ing to get this ball rol</w:t>
        <w:softHyphen/>
        <w:t>ling con</w:t>
        <w:softHyphen/>
        <w:t>si</w:t>
        <w:softHyphen/>
        <w:t>de</w:t>
        <w:softHyphen/>
        <w:t>ring her sphinx-li</w:t>
        <w:softHyphen/>
        <w:t>ke si</w:t>
        <w:softHyphen/>
        <w:t>len</w:t>
        <w:softHyphen/>
        <w:t>ce when he'd tri</w:t>
        <w:softHyphen/>
        <w:t>ed to in</w:t>
        <w:softHyphen/>
        <w:t>ter</w:t>
        <w:softHyphen/>
        <w:t>vi</w:t>
        <w:softHyphen/>
        <w:t>ew her in her cell, but he ho</w:t>
        <w:softHyphen/>
        <w:t>ped that tal</w:t>
        <w:softHyphen/>
        <w:t>king to her in her own ho</w:t>
        <w:softHyphen/>
        <w:t>me wo</w:t>
        <w:softHyphen/>
        <w:t>uld be mo</w:t>
        <w:softHyphen/>
        <w:t>re pro</w:t>
        <w:softHyphen/>
        <w:t>duc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ima</w:t>
        <w:softHyphen/>
        <w:t>gi</w:t>
        <w:softHyphen/>
        <w:t>ne how Duffy wo</w:t>
        <w:softHyphen/>
        <w:t>uld res</w:t>
        <w:softHyphen/>
        <w:t>pond, but Brant was pre</w:t>
        <w:softHyphen/>
        <w:t>pa</w:t>
        <w:softHyphen/>
        <w:t>red to duck.</w:t>
      </w:r>
    </w:p>
    <w:p>
      <w:pPr>
        <w:pStyle w:val="Normal"/>
        <w:rPr/>
      </w:pPr>
      <w:r>
        <w:rPr/>
        <w:t>    </w:t>
      </w:r>
      <w:r>
        <w:rPr/>
        <w:t>"Hello, Mad</w:t>
        <w:softHyphen/>
        <w:t>ge," Brant sa</w:t>
        <w:softHyphen/>
        <w:t>id warmly.</w:t>
      </w:r>
    </w:p>
    <w:p>
      <w:pPr>
        <w:pStyle w:val="Normal"/>
        <w:rPr/>
      </w:pPr>
      <w:r>
        <w:rPr/>
        <w:t>    </w:t>
      </w:r>
      <w:r>
        <w:rPr/>
        <w:t>Madge re</w:t>
        <w:softHyphen/>
        <w:t>tur</w:t>
        <w:softHyphen/>
        <w:t>ned his "hel</w:t>
        <w:softHyphen/>
        <w:t>lo" but didn't in</w:t>
        <w:softHyphen/>
        <w:t>vi</w:t>
        <w:softHyphen/>
        <w:t>te him in.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you know why I'm he</w:t>
        <w:softHyphen/>
        <w:t>re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ex</w:t>
        <w:softHyphen/>
        <w:t>pect it's abo</w:t>
        <w:softHyphen/>
        <w:t>ut John," Mad</w:t>
        <w:softHyphen/>
        <w:t>g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It's a big story. I tho</w:t>
        <w:softHyphen/>
        <w:t>ught he might want to tell it from his po</w:t>
        <w:softHyphen/>
        <w:t>int of vi</w:t>
        <w:softHyphen/>
        <w:t>ew. I'd li</w:t>
        <w:softHyphen/>
        <w:t>ke to talk to you, too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to tell." It was John Duffy's vo</w:t>
        <w:softHyphen/>
        <w:t>ice, and it had an ed</w:t>
        <w:softHyphen/>
        <w:t>ge to it. He'd ap</w:t>
        <w:softHyphen/>
        <w:t>pe</w:t>
        <w:softHyphen/>
        <w:t>ared from the kitc</w:t>
        <w:softHyphen/>
        <w:t>hen. The grim lo</w:t>
        <w:softHyphen/>
        <w:t>ok on his fa</w:t>
        <w:softHyphen/>
        <w:t>ce ma</w:t>
        <w:softHyphen/>
        <w:t>de the ham</w:t>
        <w:softHyphen/>
        <w:t>mer in his hand se</w:t>
        <w:softHyphen/>
        <w:t>em mo</w:t>
        <w:softHyphen/>
        <w:t>re li</w:t>
        <w:softHyphen/>
        <w:t>ke a we</w:t>
        <w:softHyphen/>
        <w:t>apon than a t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"Must ha</w:t>
        <w:softHyphen/>
        <w:t>ve be</w:t>
        <w:softHyphen/>
        <w:t>en qu</w:t>
        <w:softHyphen/>
        <w:t>ite an ex</w:t>
        <w:softHyphen/>
        <w:t>pe</w:t>
        <w:softHyphen/>
        <w:t>ri</w:t>
        <w:softHyphen/>
        <w:t>en</w:t>
        <w:softHyphen/>
        <w:t>ce," Brant sa</w:t>
        <w:softHyphen/>
        <w:t>id, trying to so</w:t>
        <w:softHyphen/>
        <w:t>und con</w:t>
        <w:softHyphen/>
        <w:t>ver</w:t>
        <w:softHyphen/>
        <w:t>sa</w:t>
        <w:softHyphen/>
        <w:t>ti</w:t>
        <w:softHyphen/>
        <w:t>onal. When Duffy didn't ta</w:t>
        <w:softHyphen/>
        <w:t>ke the ba</w:t>
        <w:softHyphen/>
        <w:t>it, Brant drop</w:t>
        <w:softHyphen/>
        <w:t>ped anot</w:t>
        <w:softHyphen/>
        <w:t>her worm in</w:t>
        <w:softHyphen/>
        <w:t>to the wa</w:t>
        <w:softHyphen/>
        <w:t>ter. "Wa</w:t>
        <w:softHyphen/>
        <w:t>king up in the mor</w:t>
        <w:softHyphen/>
        <w:t>gue li</w:t>
        <w:softHyphen/>
        <w:t>ke that, must ha</w:t>
        <w:softHyphen/>
        <w:t>ve be</w:t>
        <w:softHyphen/>
        <w:t>en a shock."</w:t>
      </w:r>
    </w:p>
    <w:p>
      <w:pPr>
        <w:pStyle w:val="Normal"/>
        <w:rPr/>
      </w:pPr>
      <w:r>
        <w:rPr/>
        <w:t>    </w:t>
      </w:r>
      <w:r>
        <w:rPr/>
        <w:t>"It's over and do</w:t>
        <w:softHyphen/>
        <w:t>ne with," Duffy sa</w:t>
        <w:softHyphen/>
        <w:t>id, ad</w:t>
        <w:softHyphen/>
        <w:t>van</w:t>
        <w:softHyphen/>
        <w:t>cing. He put his hand on the do</w:t>
        <w:softHyphen/>
        <w:t>or as if to slam it shut.</w:t>
      </w:r>
    </w:p>
    <w:p>
      <w:pPr>
        <w:pStyle w:val="Normal"/>
        <w:rPr/>
      </w:pPr>
      <w:r>
        <w:rPr/>
        <w:t>    </w:t>
      </w:r>
      <w:r>
        <w:rPr/>
        <w:t>"Maybe for you," Brant sa</w:t>
        <w:softHyphen/>
        <w:t>id, "but all of Ma's Di</w:t>
        <w:softHyphen/>
        <w:t>ner was de</w:t>
        <w:softHyphen/>
        <w:t>ba</w:t>
        <w:softHyphen/>
        <w:t>ting the prin</w:t>
        <w:softHyphen/>
        <w:t>cip</w:t>
        <w:softHyphen/>
        <w:t>les of the thing this mor</w:t>
        <w:softHyphen/>
        <w:t>ning. Darn ne</w:t>
        <w:softHyphen/>
        <w:t>ar star</w:t>
        <w:softHyphen/>
        <w:t>ted a ri</w:t>
        <w:softHyphen/>
        <w:t>ot. Any light you co</w:t>
        <w:softHyphen/>
        <w:t>uld shed-"</w:t>
      </w:r>
    </w:p>
    <w:p>
      <w:pPr>
        <w:pStyle w:val="Normal"/>
        <w:rPr/>
      </w:pPr>
      <w:r>
        <w:rPr/>
        <w:t>    </w:t>
      </w:r>
      <w:r>
        <w:rPr/>
        <w:t>"It just hap</w:t>
        <w:softHyphen/>
        <w:t>pe</w:t>
        <w:softHyphen/>
        <w:t>ned, that's all."</w:t>
      </w:r>
    </w:p>
    <w:p>
      <w:pPr>
        <w:pStyle w:val="Normal"/>
        <w:rPr/>
      </w:pPr>
      <w:r>
        <w:rPr/>
        <w:t>    </w:t>
      </w:r>
      <w:r>
        <w:rPr/>
        <w:t>Brant sig</w:t>
        <w:softHyphen/>
        <w:t>hed and scratc</w:t>
        <w:softHyphen/>
        <w:t>hed his he</w:t>
        <w:softHyphen/>
        <w:t>ad. "Well, if that's the qu</w:t>
        <w:softHyphen/>
        <w:t>ote you want me to run…"</w:t>
      </w:r>
    </w:p>
    <w:p>
      <w:pPr>
        <w:pStyle w:val="Normal"/>
        <w:rPr/>
      </w:pPr>
      <w:r>
        <w:rPr/>
        <w:t>    </w:t>
      </w:r>
      <w:r>
        <w:rPr/>
        <w:t>Sometimes the best way to get a su</w:t>
        <w:softHyphen/>
        <w:t>bj</w:t>
        <w:softHyphen/>
        <w:t>ect to talk is to just shut up and let the si</w:t>
        <w:softHyphen/>
        <w:t>len</w:t>
        <w:softHyphen/>
        <w:t>ce be</w:t>
        <w:softHyphen/>
        <w:t>co</w:t>
        <w:softHyphen/>
        <w:t>me a vo</w:t>
        <w:softHyphen/>
        <w:t>id that they fe</w:t>
        <w:softHyphen/>
        <w:t>el com</w:t>
        <w:softHyphen/>
        <w:t>pel</w:t>
        <w:softHyphen/>
        <w:t>led to fill with words. As the se</w:t>
        <w:softHyphen/>
        <w:t>conds tic</w:t>
        <w:softHyphen/>
        <w:t>ked by, Brant got the imp</w:t>
        <w:softHyphen/>
        <w:t>res</w:t>
        <w:softHyphen/>
        <w:t>si</w:t>
        <w:softHyphen/>
        <w:t>on that he co</w:t>
        <w:softHyphen/>
        <w:t>uld stand on that porch for se</w:t>
        <w:softHyphen/>
        <w:t>ven days and se</w:t>
        <w:softHyphen/>
        <w:t>ven nights wit</w:t>
        <w:softHyphen/>
        <w:t>ho</w:t>
        <w:softHyphen/>
        <w:t>ut John Duffy ever ut</w:t>
        <w:softHyphen/>
        <w:t>te</w:t>
        <w:softHyphen/>
        <w:t>ring anot</w:t>
        <w:softHyphen/>
        <w:t>her syllab</w:t>
        <w:softHyphen/>
        <w:t>le. Mad</w:t>
        <w:softHyphen/>
        <w:t>ge, tho</w:t>
        <w:softHyphen/>
        <w:t>ugh, was anot</w:t>
        <w:softHyphen/>
        <w:t>her m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He's chan</w:t>
        <w:softHyphen/>
        <w:t>ged," Mad</w:t>
        <w:softHyphen/>
        <w:t>ge sa</w:t>
        <w:softHyphen/>
        <w:t>id, al</w:t>
        <w:softHyphen/>
        <w:t>most wit</w:t>
        <w:softHyphen/>
        <w:t>ho</w:t>
        <w:softHyphen/>
        <w:t>ut mo</w:t>
        <w:softHyphen/>
        <w:t>ving her lips.</w:t>
      </w:r>
    </w:p>
    <w:p>
      <w:pPr>
        <w:pStyle w:val="Normal"/>
        <w:rPr/>
      </w:pPr>
      <w:r>
        <w:rPr/>
        <w:t>    </w:t>
      </w:r>
      <w:r>
        <w:rPr/>
        <w:t>Duffy whip</w:t>
        <w:softHyphen/>
        <w:t>ped his he</w:t>
        <w:softHyphen/>
        <w:t>ad aro</w:t>
        <w:softHyphen/>
        <w:t>und and gla</w:t>
        <w:softHyphen/>
        <w:t>red at her li</w:t>
        <w:softHyphen/>
        <w:t>ke a rat</w:t>
        <w:softHyphen/>
        <w:t>tles</w:t>
        <w:softHyphen/>
        <w:t>na</w:t>
        <w:softHyphen/>
        <w:t>ke sud</w:t>
        <w:softHyphen/>
        <w:t>denly awa</w:t>
        <w:softHyphen/>
        <w:t>re of a des</w:t>
        <w:softHyphen/>
        <w:t>cen</w:t>
        <w:softHyphen/>
        <w:t>ding bo</w:t>
        <w:softHyphen/>
        <w:t>ot. Mad</w:t>
        <w:softHyphen/>
        <w:t>ge knew that gla</w:t>
        <w:softHyphen/>
        <w:t>re even wit</w:t>
        <w:softHyphen/>
        <w:t>ho</w:t>
        <w:softHyphen/>
        <w:t>ut ac</w:t>
        <w:softHyphen/>
        <w:t>tu</w:t>
        <w:softHyphen/>
        <w:t>al</w:t>
        <w:softHyphen/>
        <w:t>ly se</w:t>
        <w:softHyphen/>
        <w:t>e</w:t>
        <w:softHyphen/>
        <w:t>ing it, but the test of John's re</w:t>
        <w:softHyphen/>
        <w:t>demp</w:t>
        <w:softHyphen/>
        <w:t>ti</w:t>
        <w:softHyphen/>
        <w:t>on had to co</w:t>
        <w:softHyphen/>
        <w:t>me so</w:t>
        <w:softHyphen/>
        <w:t>oner or la</w:t>
        <w:softHyphen/>
        <w:t>ter and so may</w:t>
        <w:softHyphen/>
        <w:t>be this was it. "I don't know what he saw on the ot</w:t>
        <w:softHyphen/>
        <w:t>her si</w:t>
        <w:softHyphen/>
        <w:t>de," she sa</w:t>
        <w:softHyphen/>
        <w:t>id, "but it chan</w:t>
        <w:softHyphen/>
        <w:t>ged him."</w:t>
      </w:r>
    </w:p>
    <w:p>
      <w:pPr>
        <w:pStyle w:val="Normal"/>
        <w:rPr/>
      </w:pPr>
      <w:r>
        <w:rPr/>
        <w:t>    </w:t>
      </w:r>
      <w:r>
        <w:rPr/>
        <w:t>"In what way?"</w:t>
      </w:r>
    </w:p>
    <w:p>
      <w:pPr>
        <w:pStyle w:val="Normal"/>
        <w:rPr/>
      </w:pPr>
      <w:r>
        <w:rPr/>
        <w:t>    </w:t>
      </w:r>
      <w:r>
        <w:rPr/>
        <w:t>Madge cho</w:t>
        <w:softHyphen/>
        <w:t>se her words with gre</w:t>
        <w:softHyphen/>
        <w:t>at ca</w:t>
        <w:softHyphen/>
        <w:t>re. Prac</w:t>
        <w:softHyphen/>
        <w:t>ti</w:t>
        <w:softHyphen/>
        <w:t>cal</w:t>
        <w:softHyphen/>
        <w:t>ly every</w:t>
        <w:softHyphen/>
        <w:t>body in town knew her and John's his</w:t>
        <w:softHyphen/>
        <w:t>tory, but the</w:t>
        <w:softHyphen/>
        <w:t>re was no ne</w:t>
        <w:softHyphen/>
        <w:t>ed to splash it all over the front pa</w:t>
        <w:softHyphen/>
        <w:t>ge for tho</w:t>
        <w:softHyphen/>
        <w:t>se who didn't. On the ot</w:t>
        <w:softHyphen/>
        <w:t>her hand, she wan</w:t>
        <w:softHyphen/>
        <w:t>ted pe</w:t>
        <w:softHyphen/>
        <w:t>op</w:t>
        <w:softHyphen/>
        <w:t>le to know that he was re</w:t>
        <w:softHyphen/>
        <w:t>for</w:t>
        <w:softHyphen/>
        <w:t>med, and ha</w:t>
        <w:softHyphen/>
        <w:t>ving it re</w:t>
        <w:softHyphen/>
        <w:t>por</w:t>
        <w:softHyphen/>
        <w:t xml:space="preserve">ted in the </w:t>
      </w:r>
      <w:r>
        <w:rPr>
          <w:i/>
          <w:iCs/>
        </w:rPr>
        <w:t>Ti</w:t>
        <w:softHyphen/>
        <w:t>mes</w:t>
      </w:r>
      <w:r>
        <w:rPr/>
        <w:t xml:space="preserve"> ma</w:t>
        <w:softHyphen/>
        <w:t>de it so</w:t>
        <w:softHyphen/>
        <w:t>me</w:t>
        <w:softHyphen/>
        <w:t>how tru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"For the bet</w:t>
        <w:softHyphen/>
        <w:t>ter," she sa</w:t>
        <w:softHyphen/>
        <w:t>id at last, and then ad</w:t>
        <w:softHyphen/>
        <w:t>ded, "and that's my last word on the su</w:t>
        <w:softHyphen/>
        <w:t>bj</w:t>
        <w:softHyphen/>
        <w:t>ect."</w:t>
      </w:r>
    </w:p>
    <w:p>
      <w:pPr>
        <w:pStyle w:val="Normal"/>
        <w:rPr/>
      </w:pPr>
      <w:r>
        <w:rPr/>
        <w:t>    </w:t>
      </w:r>
      <w:r>
        <w:rPr/>
        <w:t>Brant ope</w:t>
        <w:softHyphen/>
        <w:t>ned his mo</w:t>
        <w:softHyphen/>
        <w:t>uth to spe</w:t>
        <w:softHyphen/>
        <w:t>ak but the do</w:t>
        <w:softHyphen/>
        <w:t>or swung sud</w:t>
        <w:softHyphen/>
        <w:t>denly to</w:t>
        <w:softHyphen/>
        <w:t>ward him and shut with a fi</w:t>
        <w:softHyphen/>
        <w:t>na</w:t>
        <w:softHyphen/>
        <w:t>lity that told him the in</w:t>
        <w:softHyphen/>
        <w:t>ter</w:t>
        <w:softHyphen/>
        <w:t>vi</w:t>
        <w:softHyphen/>
        <w:t>ew was over. He tur</w:t>
        <w:softHyphen/>
        <w:t>ned away from the Duffy pla</w:t>
        <w:softHyphen/>
        <w:t>ce and got back in his car and dro</w:t>
        <w:softHyphen/>
        <w:t>ve off, not kno</w:t>
        <w:softHyphen/>
        <w:t>wing that be</w:t>
        <w:softHyphen/>
        <w:t>hind tho</w:t>
        <w:softHyphen/>
        <w:t>se walls John Duffy had just knoc</w:t>
        <w:softHyphen/>
        <w:t>ked his wi</w:t>
        <w:softHyphen/>
        <w:t>fe to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Nin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're shit</w:t>
        <w:softHyphen/>
        <w:t>ting us," Dar</w:t>
        <w:softHyphen/>
        <w:t>ren sa</w:t>
        <w:softHyphen/>
        <w:t>id. He lo</w:t>
        <w:softHyphen/>
        <w:t>oked from Ga</w:t>
        <w:softHyphen/>
        <w:t>len to Tom, des</w:t>
        <w:softHyphen/>
        <w:t>pe</w:t>
        <w:softHyphen/>
        <w:t>ra</w:t>
        <w:softHyphen/>
        <w:t>te for a sign that this was all so</w:t>
        <w:softHyphen/>
        <w:t>me kind of sick joke. A smirk, a snic</w:t>
        <w:softHyphen/>
        <w:t>ker, a twitch of the lip. Anyt</w:t>
        <w:softHyphen/>
        <w:t>hing. Fin</w:t>
        <w:softHyphen/>
        <w:t>ding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t's true," Tom sa</w:t>
        <w:softHyphen/>
        <w:t>id. "Haws is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Again," Ga</w:t>
        <w:softHyphen/>
        <w:t>len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Darren re</w:t>
        <w:softHyphen/>
        <w:t>gar</w:t>
        <w:softHyphen/>
        <w:t>ded Kent and Buzzy. Kent sat on the fen</w:t>
        <w:softHyphen/>
        <w:t>der of Dar</w:t>
        <w:softHyphen/>
        <w:t>ren's Sa</w:t>
        <w:softHyphen/>
        <w:t>tel</w:t>
        <w:softHyphen/>
        <w:t>li</w:t>
        <w:softHyphen/>
        <w:t>te lo</w:t>
        <w:softHyphen/>
        <w:t>oking so sun</w:t>
        <w:softHyphen/>
        <w:t>ken and mo</w:t>
        <w:softHyphen/>
        <w:t>ro</w:t>
        <w:softHyphen/>
        <w:t>se he ba</w:t>
        <w:softHyphen/>
        <w:t>rely se</w:t>
        <w:softHyphen/>
        <w:t>emed to be bre</w:t>
        <w:softHyphen/>
        <w:t>at</w:t>
        <w:softHyphen/>
        <w:t>hing. Buzzy sat be</w:t>
        <w:softHyphen/>
        <w:t>si</w:t>
        <w:softHyphen/>
        <w:t>de him, his leg twitc</w:t>
        <w:softHyphen/>
        <w:t>hing ner</w:t>
        <w:softHyphen/>
        <w:t>vo</w:t>
        <w:softHyphen/>
        <w:t>usly, his mind wor</w:t>
        <w:softHyphen/>
        <w:t>king a mi</w:t>
        <w:softHyphen/>
        <w:t>le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it," Dar</w:t>
        <w:softHyphen/>
        <w:t>r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he</w:t>
        <w:softHyphen/>
        <w:t>ard abo</w:t>
        <w:softHyphen/>
        <w:t>ut Duffy," sa</w:t>
        <w:softHyphen/>
        <w:t>id Tom.</w:t>
      </w:r>
    </w:p>
    <w:p>
      <w:pPr>
        <w:pStyle w:val="Normal"/>
        <w:rPr/>
      </w:pPr>
      <w:r>
        <w:rPr/>
        <w:t>    </w:t>
      </w:r>
      <w:r>
        <w:rPr/>
        <w:t>"Yeah, I he</w:t>
        <w:softHyphen/>
        <w:t>ard. And I don't be</w:t>
        <w:softHyphen/>
        <w:t>li</w:t>
        <w:softHyphen/>
        <w:t>eve that crock of shit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Galen pa</w:t>
        <w:softHyphen/>
        <w:t>ced li</w:t>
        <w:softHyphen/>
        <w:t>ke a ca</w:t>
        <w:softHyphen/>
        <w:t>ged hye</w:t>
        <w:softHyphen/>
        <w:t>na, his te</w:t>
        <w:softHyphen/>
        <w:t>eth clenc</w:t>
        <w:softHyphen/>
        <w:t>hed, his bre</w:t>
        <w:softHyphen/>
        <w:t>ath huf</w:t>
        <w:softHyphen/>
        <w:t>fing thro</w:t>
        <w:softHyphen/>
        <w:t>ugh fla</w:t>
        <w:softHyphen/>
        <w:t>red nost</w:t>
        <w:softHyphen/>
        <w:t>rils. He tur</w:t>
        <w:softHyphen/>
        <w:t>ned on Dar</w:t>
        <w:softHyphen/>
        <w:t>ren and punc</w:t>
        <w:softHyphen/>
        <w:t>hed a palm hard in</w:t>
        <w:softHyphen/>
        <w:t>to his chest.</w:t>
      </w:r>
    </w:p>
    <w:p>
      <w:pPr>
        <w:pStyle w:val="Normal"/>
        <w:rPr/>
      </w:pPr>
      <w:r>
        <w:rPr/>
        <w:t>    </w:t>
      </w:r>
      <w:r>
        <w:rPr/>
        <w:t>"Fucking be</w:t>
        <w:softHyphen/>
        <w:t>li</w:t>
        <w:softHyphen/>
        <w:t>eve it!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y!" Dar</w:t>
        <w:softHyphen/>
        <w:t>ren pro</w:t>
        <w:softHyphen/>
        <w:t>t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Galen was i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saw the as</w:t>
        <w:softHyphen/>
        <w:t>sho</w:t>
        <w:softHyphen/>
        <w:t>le! I wo</w:t>
        <w:softHyphen/>
        <w:t>ke up in the back of his fuc</w:t>
        <w:softHyphen/>
        <w:t>king car! The fuc</w:t>
        <w:softHyphen/>
        <w:t>ker is ali</w:t>
        <w:softHyphen/>
        <w:t>ve!"</w:t>
      </w:r>
    </w:p>
    <w:p>
      <w:pPr>
        <w:pStyle w:val="Normal"/>
        <w:rPr/>
      </w:pPr>
      <w:r>
        <w:rPr/>
        <w:t>    </w:t>
      </w:r>
      <w:r>
        <w:rPr/>
        <w:t>Galen had in</w:t>
        <w:softHyphen/>
        <w:t>de</w:t>
        <w:softHyphen/>
        <w:t>ed co</w:t>
        <w:softHyphen/>
        <w:t>me to in the back se</w:t>
        <w:softHyphen/>
        <w:t>at of Haws' pat</w:t>
        <w:softHyphen/>
        <w:t>rol ve</w:t>
        <w:softHyphen/>
        <w:t>hic</w:t>
        <w:softHyphen/>
        <w:t>le and sta</w:t>
        <w:softHyphen/>
        <w:t>red up at Haws' red neck, and then Haws had tur</w:t>
        <w:softHyphen/>
        <w:t>ned aro</w:t>
        <w:softHyphen/>
        <w:t>und and grin</w:t>
        <w:softHyphen/>
        <w:t>ned at him and Ga</w:t>
        <w:softHyphen/>
        <w:t>len had fi</w:t>
        <w:softHyphen/>
        <w:t>gu</w:t>
        <w:softHyphen/>
        <w:t>red he'd di</w:t>
        <w:softHyphen/>
        <w:t>ed and go</w:t>
        <w:softHyphen/>
        <w:t>ne to Hell. "Fe</w:t>
        <w:softHyphen/>
        <w:t>eling bet</w:t>
        <w:softHyphen/>
        <w:t>ter?" Haws had as</w:t>
        <w:softHyphen/>
        <w:t>ked, and all Ga</w:t>
        <w:softHyphen/>
        <w:t>len co</w:t>
        <w:softHyphen/>
        <w:t>uld do was lie the</w:t>
        <w:softHyphen/>
        <w:t>re on the stin</w:t>
        <w:softHyphen/>
        <w:t>king se</w:t>
        <w:softHyphen/>
        <w:t>at whi</w:t>
        <w:softHyphen/>
        <w:t>le his bra</w:t>
        <w:softHyphen/>
        <w:t>in per</w:t>
        <w:softHyphen/>
        <w:t>for</w:t>
        <w:softHyphen/>
        <w:t>med its imp</w:t>
        <w:softHyphen/>
        <w:t>res</w:t>
        <w:softHyphen/>
        <w:t>si</w:t>
        <w:softHyphen/>
        <w:t xml:space="preserve">on of the </w:t>
      </w:r>
      <w:r>
        <w:rPr>
          <w:i/>
          <w:iCs/>
        </w:rPr>
        <w:t>Lost In Spa</w:t>
        <w:softHyphen/>
        <w:t>ce</w:t>
      </w:r>
      <w:r>
        <w:rPr/>
        <w:t xml:space="preserve"> ro</w:t>
        <w:softHyphen/>
        <w:t>bot blo</w:t>
        <w:softHyphen/>
        <w:t>wing a fuc</w:t>
        <w:softHyphen/>
        <w:t>king fu</w:t>
        <w:softHyphen/>
        <w:t>se. Haws had re</w:t>
        <w:softHyphen/>
        <w:t>ac</w:t>
        <w:softHyphen/>
        <w:t>hed over and jac</w:t>
        <w:softHyphen/>
        <w:t>ked open the do</w:t>
        <w:softHyphen/>
        <w:t>or be</w:t>
        <w:softHyphen/>
        <w:t>hind Ga</w:t>
        <w:softHyphen/>
        <w:t>len's he</w:t>
        <w:softHyphen/>
        <w:t>ad and sa</w:t>
        <w:softHyphen/>
        <w:t>id, "Be ho</w:t>
        <w:softHyphen/>
        <w:t>me to</w:t>
        <w:softHyphen/>
        <w:t>night" and then told him to get the hell out of his pat</w:t>
        <w:softHyphen/>
        <w:t>rol ve</w:t>
        <w:softHyphen/>
        <w:t>hic</w:t>
        <w:softHyphen/>
        <w:t>le. Ga</w:t>
        <w:softHyphen/>
        <w:t>len had scramb</w:t>
        <w:softHyphen/>
        <w:t>led out of the car wit</w:t>
        <w:softHyphen/>
        <w:t>ho</w:t>
        <w:softHyphen/>
        <w:t>ut even sit</w:t>
        <w:softHyphen/>
        <w:t>ting up, just sco</w:t>
        <w:softHyphen/>
        <w:t>oted out li</w:t>
        <w:softHyphen/>
        <w:t>ke a li</w:t>
        <w:softHyphen/>
        <w:t>zard and flop</w:t>
        <w:softHyphen/>
        <w:t>ped on</w:t>
        <w:softHyphen/>
        <w:t>to the pa</w:t>
        <w:softHyphen/>
        <w:t>ve</w:t>
        <w:softHyphen/>
        <w:t>ment and Haws slam</w:t>
        <w:softHyphen/>
        <w:t>med the do</w:t>
        <w:softHyphen/>
        <w:t>or shut and dro</w:t>
        <w:softHyphen/>
        <w:t>ve off, his back ti</w:t>
        <w:softHyphen/>
        <w:t>res spin</w:t>
        <w:softHyphen/>
        <w:t>ning and spra</w:t>
        <w:softHyphen/>
        <w:t>ying Ga</w:t>
        <w:softHyphen/>
        <w:t>len with ro</w:t>
        <w:softHyphen/>
        <w:t>ad deb</w:t>
        <w:softHyphen/>
        <w:t>ris. When he'd stop</w:t>
        <w:softHyphen/>
        <w:t>ped sha</w:t>
        <w:softHyphen/>
        <w:t>king, Ga</w:t>
        <w:softHyphen/>
        <w:t>len had cal</w:t>
        <w:softHyphen/>
        <w:t>led the guys and told them to get the</w:t>
        <w:softHyphen/>
        <w:t>ir as</w:t>
        <w:softHyphen/>
        <w:t>ses out to the re</w:t>
        <w:softHyphen/>
        <w:t>ser</w:t>
        <w:softHyphen/>
        <w:t>vo</w:t>
        <w:softHyphen/>
        <w:t>ir pron</w:t>
        <w:softHyphen/>
        <w:t>to, so</w:t>
        <w:softHyphen/>
        <w:t>me se</w:t>
        <w:softHyphen/>
        <w:t>ri</w:t>
        <w:softHyphen/>
        <w:t>o</w:t>
        <w:softHyphen/>
        <w:t>us shit was go</w:t>
        <w:softHyphen/>
        <w:t>ing down.</w:t>
      </w:r>
    </w:p>
    <w:p>
      <w:pPr>
        <w:pStyle w:val="Normal"/>
        <w:rPr/>
      </w:pPr>
      <w:r>
        <w:rPr/>
        <w:t>    </w:t>
      </w:r>
      <w:r>
        <w:rPr/>
        <w:t>"You'd bet</w:t>
        <w:softHyphen/>
        <w:t>ter be</w:t>
        <w:softHyphen/>
        <w:t>li</w:t>
        <w:softHyphen/>
        <w:t>eve it," Ga</w:t>
        <w:softHyphen/>
        <w:t>len sa</w:t>
        <w:softHyphen/>
        <w:t>id, re</w:t>
        <w:softHyphen/>
        <w:t>su</w:t>
        <w:softHyphen/>
        <w:t>ming his pa</w:t>
        <w:softHyphen/>
        <w:t>cing. Then he yel</w:t>
        <w:softHyphen/>
        <w:t>led out "Shit!" and kic</w:t>
        <w:softHyphen/>
        <w:t>ked the fen</w:t>
        <w:softHyphen/>
        <w:t>der of Dar</w:t>
        <w:softHyphen/>
        <w:t>ren's Sa</w:t>
        <w:softHyphen/>
        <w:t>tel</w:t>
        <w:softHyphen/>
        <w:t>li</w:t>
        <w:softHyphen/>
        <w:t>te hard eno</w:t>
        <w:softHyphen/>
        <w:t>ugh to le</w:t>
        <w:softHyphen/>
        <w:t>ave a dent.</w:t>
      </w:r>
    </w:p>
    <w:p>
      <w:pPr>
        <w:pStyle w:val="Normal"/>
        <w:rPr/>
      </w:pPr>
      <w:r>
        <w:rPr/>
        <w:t>    </w:t>
      </w:r>
      <w:r>
        <w:rPr/>
        <w:t>Darren le</w:t>
        <w:softHyphen/>
        <w:t>aped at Ga</w:t>
        <w:softHyphen/>
        <w:t>len and ga</w:t>
        <w:softHyphen/>
        <w:t>ve him a sho</w:t>
        <w:softHyphen/>
        <w:t>ve be</w:t>
        <w:softHyphen/>
        <w:t>fo</w:t>
        <w:softHyphen/>
        <w:t>re his go</w:t>
        <w:softHyphen/>
        <w:t>od sen</w:t>
        <w:softHyphen/>
        <w:t>se had ti</w:t>
        <w:softHyphen/>
        <w:t>me to stop him.</w:t>
      </w:r>
    </w:p>
    <w:p>
      <w:pPr>
        <w:pStyle w:val="Normal"/>
        <w:rPr/>
      </w:pPr>
      <w:r>
        <w:rPr/>
        <w:t>    </w:t>
      </w:r>
      <w:r>
        <w:rPr/>
        <w:t>"Asshole!" Dar</w:t>
        <w:softHyphen/>
        <w:t>ren yel</w:t>
        <w:softHyphen/>
        <w:t>led and Ga</w:t>
        <w:softHyphen/>
        <w:t>len whir</w:t>
        <w:softHyphen/>
        <w:t>led on him and grab</w:t>
        <w:softHyphen/>
        <w:t>bed the front of his shirt and musc</w:t>
        <w:softHyphen/>
        <w:t>led him over aga</w:t>
        <w:softHyphen/>
        <w:t>inst the car and bac</w:t>
        <w:softHyphen/>
        <w:t>ked him aga</w:t>
        <w:softHyphen/>
        <w:t>ins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Who are you cal</w:t>
        <w:softHyphen/>
        <w:t>ling as</w:t>
        <w:softHyphen/>
        <w:t>sho</w:t>
        <w:softHyphen/>
        <w:t>le, as</w:t>
        <w:softHyphen/>
        <w:t>sho</w:t>
        <w:softHyphen/>
        <w:t>le?" Ga</w:t>
        <w:softHyphen/>
        <w:t>len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You den</w:t>
        <w:softHyphen/>
        <w:t>ted my fuc</w:t>
        <w:softHyphen/>
        <w:t>king car!" Dar</w:t>
        <w:softHyphen/>
        <w:t>ren yel</w:t>
        <w:softHyphen/>
        <w:t>led back.</w:t>
      </w:r>
    </w:p>
    <w:p>
      <w:pPr>
        <w:pStyle w:val="Normal"/>
        <w:rPr/>
      </w:pPr>
      <w:r>
        <w:rPr/>
        <w:t>    </w:t>
      </w:r>
      <w:r>
        <w:rPr/>
        <w:t>Galen and Dar</w:t>
        <w:softHyphen/>
        <w:t>ren fa</w:t>
        <w:softHyphen/>
        <w:t>ced off for a few se</w:t>
        <w:softHyphen/>
        <w:t>conds and then Ga</w:t>
        <w:softHyphen/>
        <w:t>len glan</w:t>
        <w:softHyphen/>
        <w:t>ced over at the fen</w:t>
        <w:softHyphen/>
        <w:t>der. He lo</w:t>
        <w:softHyphen/>
        <w:t>oked at the dent as if se</w:t>
        <w:softHyphen/>
        <w:t>e</w:t>
        <w:softHyphen/>
        <w:t>ing it for the firs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Shit!" he sa</w:t>
        <w:softHyphen/>
        <w:t>id, gi</w:t>
        <w:softHyphen/>
        <w:t>ving Dar</w:t>
        <w:softHyphen/>
        <w:t>ren a sho</w:t>
        <w:softHyphen/>
        <w:t>ve as he tur</w:t>
        <w:softHyphen/>
        <w:t>ned lo</w:t>
        <w:softHyphen/>
        <w:t>ose of his shirt. "Shit shit shit shit!" It lo</w:t>
        <w:softHyphen/>
        <w:t>oked as if he was go</w:t>
        <w:softHyphen/>
        <w:t>ing to kick the car aga</w:t>
        <w:softHyphen/>
        <w:t>in but so</w:t>
        <w:softHyphen/>
        <w:t>me for</w:t>
        <w:softHyphen/>
        <w:t>ce rest</w:t>
        <w:softHyphen/>
        <w:t>ra</w:t>
        <w:softHyphen/>
        <w:t>ined him.</w:t>
      </w:r>
    </w:p>
    <w:p>
      <w:pPr>
        <w:pStyle w:val="Normal"/>
        <w:rPr/>
      </w:pPr>
      <w:r>
        <w:rPr/>
        <w:t>    </w:t>
      </w:r>
      <w:r>
        <w:rPr/>
        <w:t>"If Ga</w:t>
        <w:softHyphen/>
        <w:t>len says he saw him, he saw him," Buzz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saw him, too," sa</w:t>
        <w:softHyphen/>
        <w:t>id Tom. "He's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So Ga</w:t>
        <w:softHyphen/>
        <w:t>len didn't kill him."</w:t>
      </w:r>
    </w:p>
    <w:p>
      <w:pPr>
        <w:pStyle w:val="Normal"/>
        <w:rPr/>
      </w:pPr>
      <w:r>
        <w:rPr/>
        <w:t>    </w:t>
      </w:r>
      <w:r>
        <w:rPr/>
        <w:t>"No, but we su</w:t>
        <w:softHyphen/>
        <w:t>re as hell bu</w:t>
        <w:softHyphen/>
        <w:t>ri</w:t>
        <w:softHyphen/>
        <w:t>ed the fuc</w:t>
        <w:softHyphen/>
        <w:t>ker," Ke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o why didn't he ar</w:t>
        <w:softHyphen/>
        <w:t>rest us when he had the chan</w:t>
        <w:softHyphen/>
        <w:t>ce?" Tom as</w:t>
        <w:softHyphen/>
        <w:t>ked. "He saw me the</w:t>
        <w:softHyphen/>
        <w:t>re. He didn't even ar</w:t>
        <w:softHyphen/>
        <w:t>rest Ga</w:t>
        <w:softHyphen/>
        <w:t>len. He just lo</w:t>
        <w:softHyphen/>
        <w:t>aded him in his car and let him go."</w:t>
      </w:r>
    </w:p>
    <w:p>
      <w:pPr>
        <w:pStyle w:val="Normal"/>
        <w:rPr/>
      </w:pPr>
      <w:r>
        <w:rPr/>
        <w:t>    </w:t>
      </w:r>
      <w:r>
        <w:rPr/>
        <w:t>"He told me to be ho</w:t>
        <w:softHyphen/>
        <w:t>me to</w:t>
        <w:softHyphen/>
        <w:t>night," Ga</w:t>
        <w:softHyphen/>
        <w:t>l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he didn't ar</w:t>
        <w:softHyphen/>
        <w:t>rest you. He didn't do shit to me. He didn't go af</w:t>
        <w:softHyphen/>
        <w:t>ter Dar</w:t>
        <w:softHyphen/>
        <w:t>ren or Buzzy or Kent. Why? What's he wa</w:t>
        <w:softHyphen/>
        <w:t>iting for? May</w:t>
        <w:softHyphen/>
        <w:t>be you didn't kill him but you put a bul</w:t>
        <w:softHyphen/>
        <w:t>let in his sto</w:t>
        <w:softHyphen/>
        <w:t>mach! You think he's just go</w:t>
        <w:softHyphen/>
        <w:t>ing to for</w:t>
        <w:softHyphen/>
        <w:t>get that?"</w:t>
      </w:r>
    </w:p>
    <w:p>
      <w:pPr>
        <w:pStyle w:val="Normal"/>
        <w:rPr/>
      </w:pPr>
      <w:r>
        <w:rPr/>
        <w:t>    </w:t>
      </w:r>
      <w:r>
        <w:rPr/>
        <w:t>"Shut up!" Ga</w:t>
        <w:softHyphen/>
        <w:t>len yel</w:t>
        <w:softHyphen/>
        <w:t>led. "How can I think? Shit!" He kic</w:t>
        <w:softHyphen/>
        <w:t>ked at so</w:t>
        <w:softHyphen/>
        <w:t>me dirt and every</w:t>
        <w:softHyphen/>
        <w:t>body ga</w:t>
        <w:softHyphen/>
        <w:t>ve him so</w:t>
        <w:softHyphen/>
        <w:t>me ti</w:t>
        <w:softHyphen/>
        <w:t>me to wind down.</w:t>
      </w:r>
    </w:p>
    <w:p>
      <w:pPr>
        <w:pStyle w:val="Normal"/>
        <w:rPr/>
      </w:pPr>
      <w:r>
        <w:rPr/>
        <w:t>    </w:t>
      </w:r>
      <w:r>
        <w:rPr/>
        <w:t>"We're fuc</w:t>
        <w:softHyphen/>
        <w:t>ked," Buzzy in</w:t>
        <w:softHyphen/>
        <w:t>to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This isn't re</w:t>
        <w:softHyphen/>
        <w:t>al," Dar</w:t>
        <w:softHyphen/>
        <w:t>ren in</w:t>
        <w:softHyphen/>
        <w:t>sis</w:t>
        <w:softHyphen/>
        <w:t>ted. "This is fuc</w:t>
        <w:softHyphen/>
        <w:t xml:space="preserve">king </w:t>
      </w:r>
      <w:r>
        <w:rPr>
          <w:i/>
          <w:iCs/>
        </w:rPr>
        <w:t>Twi</w:t>
        <w:softHyphen/>
        <w:t>light Zo</w:t>
        <w:softHyphen/>
        <w:t>ne</w:t>
      </w:r>
      <w:r>
        <w:rPr/>
        <w:t xml:space="preserve"> shit."</w:t>
      </w:r>
    </w:p>
    <w:p>
      <w:pPr>
        <w:pStyle w:val="Normal"/>
        <w:rPr/>
      </w:pPr>
      <w:r>
        <w:rPr/>
        <w:t>    </w:t>
      </w:r>
      <w:r>
        <w:rPr/>
        <w:t>"It's re</w:t>
        <w:softHyphen/>
        <w:t>al," Tom sa</w:t>
        <w:softHyphen/>
        <w:t>id, "and we ha</w:t>
        <w:softHyphen/>
        <w:t>ve to fi</w:t>
        <w:softHyphen/>
        <w:t>gu</w:t>
        <w:softHyphen/>
        <w:t>re out how to de</w:t>
        <w:softHyphen/>
        <w:t>al with it. And we can't do that un</w:t>
        <w:softHyphen/>
        <w:t>til Haws ma</w:t>
        <w:softHyphen/>
        <w:t>kes his mo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Tom felt ab</w:t>
        <w:softHyphen/>
        <w:t>nor</w:t>
        <w:softHyphen/>
        <w:t>mal</w:t>
        <w:softHyphen/>
        <w:t>ly calm. Af</w:t>
        <w:softHyphen/>
        <w:t>ter the night</w:t>
        <w:softHyphen/>
        <w:t>ma</w:t>
        <w:softHyphen/>
        <w:t>res and the shock of se</w:t>
        <w:softHyphen/>
        <w:t>e</w:t>
        <w:softHyphen/>
        <w:t>ing De</w:t>
        <w:softHyphen/>
        <w:t>puty Haws ali</w:t>
        <w:softHyphen/>
        <w:t>ve at the di</w:t>
        <w:softHyphen/>
        <w:t>ner, a stran</w:t>
        <w:softHyphen/>
        <w:t>ge re</w:t>
        <w:softHyphen/>
        <w:t>sig</w:t>
        <w:softHyphen/>
        <w:t>na</w:t>
        <w:softHyphen/>
        <w:t>ti</w:t>
        <w:softHyphen/>
        <w:t>on had set</w:t>
        <w:softHyphen/>
        <w:t>tled over him. If Haws was ali</w:t>
        <w:softHyphen/>
        <w:t>ve, they hadn't kil</w:t>
        <w:softHyphen/>
        <w:t>led him. So no mat</w:t>
        <w:softHyphen/>
        <w:t>ter what re</w:t>
        <w:softHyphen/>
        <w:t>ven</w:t>
        <w:softHyphen/>
        <w:t>ge Haws tri</w:t>
        <w:softHyphen/>
        <w:t>ed to ta</w:t>
        <w:softHyphen/>
        <w:t>ke, it wo</w:t>
        <w:softHyphen/>
        <w:t>uldn't put them in ja</w:t>
        <w:softHyphen/>
        <w:t>il for li</w:t>
        <w:softHyphen/>
        <w:t>fe with no chan</w:t>
        <w:softHyphen/>
        <w:t>ce of pa</w:t>
        <w:softHyphen/>
        <w:t>ro</w:t>
        <w:softHyphen/>
        <w:t>le. They fa</w:t>
        <w:softHyphen/>
        <w:t>ced the unk</w:t>
        <w:softHyphen/>
        <w:t>nown, but it co</w:t>
        <w:softHyphen/>
        <w:t>uldn't be wor</w:t>
        <w:softHyphen/>
        <w:t>se than what they'd fa</w:t>
        <w:softHyphen/>
        <w:t>ced be</w:t>
        <w:softHyphen/>
        <w:t>fo</w:t>
        <w:softHyphen/>
        <w:t>re. It just c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te this shit!" Ga</w:t>
        <w:softHyphen/>
        <w:t>l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alen pa</w:t>
        <w:softHyphen/>
        <w:t>ced and Tom tho</w:t>
        <w:softHyphen/>
        <w:t>ught, This is it, Ga</w:t>
        <w:softHyphen/>
        <w:t>len, the mo</w:t>
        <w:softHyphen/>
        <w:t>ment you've be</w:t>
        <w:softHyphen/>
        <w:t>en hurt</w:t>
        <w:softHyphen/>
        <w:t>ling to</w:t>
        <w:softHyphen/>
        <w:t>ward for the past eigh</w:t>
        <w:softHyphen/>
        <w:t>te</w:t>
        <w:softHyphen/>
        <w:t>en ye</w:t>
        <w:softHyphen/>
        <w:t>ars. The mo</w:t>
        <w:softHyphen/>
        <w:t>ment of truth.</w:t>
      </w:r>
    </w:p>
    <w:p>
      <w:pPr>
        <w:pStyle w:val="Normal"/>
        <w:rPr/>
      </w:pPr>
      <w:r>
        <w:rPr/>
        <w:t>    </w:t>
      </w:r>
      <w:r>
        <w:rPr/>
        <w:t>He'd of</w:t>
        <w:softHyphen/>
        <w:t>ten won</w:t>
        <w:softHyphen/>
        <w:t>de</w:t>
        <w:softHyphen/>
        <w:t>red what for</w:t>
        <w:softHyphen/>
        <w:t>ce of na</w:t>
        <w:softHyphen/>
        <w:t>tu</w:t>
        <w:softHyphen/>
        <w:t>re kept so</w:t>
        <w:softHyphen/>
        <w:t>me</w:t>
        <w:softHyphen/>
        <w:t>body li</w:t>
        <w:softHyphen/>
        <w:t>ke Ga</w:t>
        <w:softHyphen/>
        <w:t>len Gan</w:t>
        <w:softHyphen/>
        <w:t>ger in An</w:t>
        <w:softHyphen/>
        <w:t>der</w:t>
        <w:softHyphen/>
        <w:t>son. He'd tho</w:t>
        <w:softHyphen/>
        <w:t>ught that Ga</w:t>
        <w:softHyphen/>
        <w:t>len's ra</w:t>
        <w:softHyphen/>
        <w:t>ge wo</w:t>
        <w:softHyphen/>
        <w:t>uld ha</w:t>
        <w:softHyphen/>
        <w:t>ve ta</w:t>
        <w:softHyphen/>
        <w:t>ken him so</w:t>
        <w:softHyphen/>
        <w:t>mew</w:t>
        <w:softHyphen/>
        <w:t>he</w:t>
        <w:softHyphen/>
        <w:t>re el</w:t>
        <w:softHyphen/>
        <w:t>se long be</w:t>
        <w:softHyphen/>
        <w:t>fo</w:t>
        <w:softHyphen/>
        <w:t>re this. Iro</w:t>
        <w:softHyphen/>
        <w:t>ni</w:t>
        <w:softHyphen/>
        <w:t>cal</w:t>
        <w:softHyphen/>
        <w:t>ly, he re</w:t>
        <w:softHyphen/>
        <w:t>ali</w:t>
        <w:softHyphen/>
        <w:t>zed, An</w:t>
        <w:softHyphen/>
        <w:t>der</w:t>
        <w:softHyphen/>
        <w:t>son's pro</w:t>
        <w:softHyphen/>
        <w:t>vin</w:t>
        <w:softHyphen/>
        <w:t>ci</w:t>
        <w:softHyphen/>
        <w:t>ality, aga</w:t>
        <w:softHyphen/>
        <w:t>inst which Ga</w:t>
        <w:softHyphen/>
        <w:t>len strug</w:t>
        <w:softHyphen/>
        <w:t>gled and cur</w:t>
        <w:softHyphen/>
        <w:t>sed and ra</w:t>
        <w:softHyphen/>
        <w:t>iled, was the glue that held him fast. The town was li</w:t>
        <w:softHyphen/>
        <w:t>ke the for</w:t>
        <w:softHyphen/>
        <w:t>ced pers</w:t>
        <w:softHyphen/>
        <w:t>pec</w:t>
        <w:softHyphen/>
        <w:t>ti</w:t>
        <w:softHyphen/>
        <w:t>ve ro</w:t>
        <w:softHyphen/>
        <w:t>om in a fun</w:t>
        <w:softHyphen/>
        <w:t>ho</w:t>
        <w:softHyphen/>
        <w:t>use that ma</w:t>
        <w:softHyphen/>
        <w:t>kes gi</w:t>
        <w:softHyphen/>
        <w:t>ants of mid</w:t>
        <w:softHyphen/>
        <w:t>gets. Vi</w:t>
        <w:softHyphen/>
        <w:t>ewed aga</w:t>
        <w:softHyphen/>
        <w:t>inst any lar</w:t>
        <w:softHyphen/>
        <w:t>ger backd</w:t>
        <w:softHyphen/>
        <w:t>rop, Ga</w:t>
        <w:softHyphen/>
        <w:t>len Gan</w:t>
        <w:softHyphen/>
        <w:t>ger wo</w:t>
        <w:softHyphen/>
        <w:t>uld di</w:t>
        <w:softHyphen/>
        <w:t>mi</w:t>
        <w:softHyphen/>
        <w:t>nish. He might even di</w:t>
        <w:softHyphen/>
        <w:t>sap</w:t>
        <w:softHyphen/>
        <w:t>p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And now, so</w:t>
        <w:softHyphen/>
        <w:t>met</w:t>
        <w:softHyphen/>
        <w:t>hing enor</w:t>
        <w:softHyphen/>
        <w:t>mo</w:t>
        <w:softHyphen/>
        <w:t>us had co</w:t>
        <w:softHyphen/>
        <w:t>me to An</w:t>
        <w:softHyphen/>
        <w:t>der</w:t>
        <w:softHyphen/>
        <w:t>son, and Ga</w:t>
        <w:softHyphen/>
        <w:t>len had set him</w:t>
        <w:softHyphen/>
        <w:t>self aga</w:t>
        <w:softHyphen/>
        <w:t>inst it. It dwar</w:t>
        <w:softHyphen/>
        <w:t>fed him ut</w:t>
        <w:softHyphen/>
        <w:t>terly. It was ro</w:t>
        <w:softHyphen/>
        <w:t>aring over him li</w:t>
        <w:softHyphen/>
        <w:t>ke an ava</w:t>
        <w:softHyphen/>
        <w:t>lanc</w:t>
        <w:softHyphen/>
        <w:t>he. To defy it was use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"You go</w:t>
        <w:softHyphen/>
        <w:t>ing to be ho</w:t>
        <w:softHyphen/>
        <w:t>me to</w:t>
        <w:softHyphen/>
        <w:t>night li</w:t>
        <w:softHyphen/>
        <w:t>ke Haws wants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don't know!" Ga</w:t>
        <w:softHyphen/>
        <w:t>len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I think you ha</w:t>
        <w:softHyphen/>
        <w:t>ve to."</w:t>
      </w:r>
    </w:p>
    <w:p>
      <w:pPr>
        <w:pStyle w:val="Normal"/>
        <w:rPr/>
      </w:pPr>
      <w:r>
        <w:rPr/>
        <w:t>    </w:t>
      </w:r>
      <w:r>
        <w:rPr/>
        <w:t>Galen stop</w:t>
        <w:softHyphen/>
        <w:t>ped ab</w:t>
        <w:softHyphen/>
        <w:t>ruptly at the words, his back to the ot</w:t>
        <w:softHyphen/>
        <w:t>her boys, his eyes on the wa</w:t>
        <w:softHyphen/>
        <w:t>ter. The air was he</w:t>
        <w:softHyphen/>
        <w:t>avy and still. Tom felt his palms mo</w:t>
        <w:softHyphen/>
        <w:t>is</w:t>
        <w:softHyphen/>
        <w:t>ten-Ga</w:t>
        <w:softHyphen/>
        <w:t>len did not li</w:t>
        <w:softHyphen/>
        <w:t>ke be</w:t>
        <w:softHyphen/>
        <w:t>ing told what to do. He lo</w:t>
        <w:softHyphen/>
        <w:t>oked at the ot</w:t>
        <w:softHyphen/>
        <w:t>hers and no</w:t>
        <w:softHyphen/>
        <w:t>ti</w:t>
        <w:softHyphen/>
        <w:t>ced how ca</w:t>
        <w:softHyphen/>
        <w:t>re</w:t>
        <w:softHyphen/>
        <w:t>ful</w:t>
        <w:softHyphen/>
        <w:t>ly they avo</w:t>
        <w:softHyphen/>
        <w:t>ided his g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After se</w:t>
        <w:softHyphen/>
        <w:t>ve</w:t>
        <w:softHyphen/>
        <w:t>ral mo</w:t>
        <w:softHyphen/>
        <w:t>ments of le</w:t>
        <w:softHyphen/>
        <w:t>aden si</w:t>
        <w:softHyphen/>
        <w:t>len</w:t>
        <w:softHyphen/>
        <w:t>ce, Ga</w:t>
        <w:softHyphen/>
        <w:t>len lo</w:t>
        <w:softHyphen/>
        <w:t>oked over his sho</w:t>
        <w:softHyphen/>
        <w:t>ul</w:t>
        <w:softHyphen/>
        <w:t>der at Tom.</w:t>
      </w:r>
    </w:p>
    <w:p>
      <w:pPr>
        <w:pStyle w:val="Normal"/>
        <w:rPr/>
      </w:pPr>
      <w:r>
        <w:rPr/>
        <w:t>    </w:t>
      </w:r>
      <w:r>
        <w:rPr/>
        <w:t>"Fuck," he sa</w:t>
        <w:softHyphen/>
        <w:t>id flatly. He lo</w:t>
        <w:softHyphen/>
        <w:t>oked at Buzzy and Kent, both stud</w:t>
        <w:softHyphen/>
        <w:t>ying the gro</w:t>
        <w:softHyphen/>
        <w:t>und, and at Dar</w:t>
        <w:softHyphen/>
        <w:t>ren who gla</w:t>
        <w:softHyphen/>
        <w:t>red at him, still mad abo</w:t>
        <w:softHyphen/>
        <w:t>ut the den</w:t>
        <w:softHyphen/>
        <w:t>ted fen</w:t>
        <w:softHyphen/>
        <w:t>der, then fi</w:t>
        <w:softHyphen/>
        <w:t>xed his eyes on Tom.</w:t>
      </w:r>
    </w:p>
    <w:p>
      <w:pPr>
        <w:pStyle w:val="Normal"/>
        <w:rPr/>
      </w:pPr>
      <w:r>
        <w:rPr/>
        <w:t>    </w:t>
      </w:r>
      <w:r>
        <w:rPr/>
        <w:t>"When you're right, you're right, Eins</w:t>
        <w:softHyphen/>
        <w:t>te</w:t>
        <w:softHyphen/>
        <w:t>in," Ga</w:t>
        <w:softHyphen/>
        <w:t>len sa</w:t>
        <w:softHyphen/>
        <w:t>id. "It's me and him. That's what it co</w:t>
        <w:softHyphen/>
        <w:t>mes down to. Me and him."</w:t>
      </w:r>
    </w:p>
    <w:p>
      <w:pPr>
        <w:pStyle w:val="Normal"/>
        <w:rPr/>
      </w:pPr>
      <w:r>
        <w:rPr/>
        <w:t>    </w:t>
      </w:r>
      <w:r>
        <w:rPr/>
        <w:t>Tom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Yeah," he sa</w:t>
        <w:softHyphen/>
        <w:t>id, "pretty much."</w:t>
      </w:r>
    </w:p>
    <w:p>
      <w:pPr>
        <w:pStyle w:val="Normal"/>
        <w:rPr/>
      </w:pPr>
      <w:r>
        <w:rPr/>
        <w:t>    </w:t>
      </w:r>
      <w:r>
        <w:rPr/>
        <w:t>It wasn't just Ga</w:t>
        <w:softHyphen/>
        <w:t>len and De</w:t>
        <w:softHyphen/>
        <w:t>puty Haws, of co</w:t>
        <w:softHyphen/>
        <w:t>ur</w:t>
        <w:softHyphen/>
        <w:t>se. It was all of them, and it was so</w:t>
        <w:softHyphen/>
        <w:t>met</w:t>
        <w:softHyphen/>
        <w:t>hing much big</w:t>
        <w:softHyphen/>
        <w:t>ger than the bunch of them put to</w:t>
        <w:softHyphen/>
        <w:t>get</w:t>
        <w:softHyphen/>
        <w:t>her. He didn't see any use in po</w:t>
        <w:softHyphen/>
        <w:t>in</w:t>
        <w:softHyphen/>
        <w:t>ting that out, tho</w:t>
        <w:softHyphen/>
        <w:t>ugh, not yet.</w:t>
      </w:r>
    </w:p>
    <w:p>
      <w:pPr>
        <w:pStyle w:val="Normal"/>
        <w:rPr/>
      </w:pPr>
      <w:r>
        <w:rPr/>
        <w:t>    </w:t>
      </w:r>
      <w:r>
        <w:rPr/>
        <w:t>They'd find out so</w:t>
        <w:softHyphen/>
        <w:t>on en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won</w:t>
        <w:softHyphen/>
        <w:t>de</w:t>
        <w:softHyphen/>
        <w:t>red if he sho</w:t>
        <w:softHyphen/>
        <w:t>uld con</w:t>
        <w:softHyphen/>
        <w:t>tact the As</w:t>
        <w:softHyphen/>
        <w:t>so</w:t>
        <w:softHyphen/>
        <w:t>ci</w:t>
        <w:softHyphen/>
        <w:t>ated Press.</w:t>
      </w:r>
    </w:p>
    <w:p>
      <w:pPr>
        <w:pStyle w:val="Normal"/>
        <w:rPr/>
      </w:pPr>
      <w:r>
        <w:rPr/>
        <w:t>    </w:t>
      </w:r>
      <w:r>
        <w:rPr/>
        <w:t>He'd ne</w:t>
        <w:softHyphen/>
        <w:t>ver had a story go out over the AP wi</w:t>
        <w:softHyphen/>
        <w:t>re, and the way news tra</w:t>
        <w:softHyphen/>
        <w:t>ve</w:t>
        <w:softHyphen/>
        <w:t>led over the gra</w:t>
        <w:softHyphen/>
        <w:t>pe</w:t>
        <w:softHyphen/>
        <w:t>vi</w:t>
        <w:softHyphen/>
        <w:t>ne so</w:t>
        <w:softHyphen/>
        <w:t>me</w:t>
        <w:softHyphen/>
        <w:t>body in the out</w:t>
        <w:softHyphen/>
        <w:t>si</w:t>
        <w:softHyphen/>
        <w:t>de world wo</w:t>
        <w:softHyphen/>
        <w:t>uld he</w:t>
        <w:softHyphen/>
        <w:t>ar of Duffy's ri</w:t>
        <w:softHyphen/>
        <w:t>se so</w:t>
        <w:softHyphen/>
        <w:t>on eno</w:t>
        <w:softHyphen/>
        <w:t>ugh and he'd be sco</w:t>
        <w:softHyphen/>
        <w:t>oped in his own back</w:t>
        <w:softHyphen/>
        <w:t>yard. On the ot</w:t>
        <w:softHyphen/>
        <w:t>her hand, he didn't want to be bran</w:t>
        <w:softHyphen/>
        <w:t>ded a ko</w:t>
        <w:softHyphen/>
        <w:t>ok and the facts in the ca</w:t>
        <w:softHyphen/>
        <w:t>se we</w:t>
        <w:softHyphen/>
        <w:t>re as wonky as a shop</w:t>
        <w:softHyphen/>
        <w:t>ping cart. Doc Mil</w:t>
        <w:softHyphen/>
        <w:t>ford co</w:t>
        <w:softHyphen/>
        <w:t>uld be co</w:t>
        <w:softHyphen/>
        <w:t>un</w:t>
        <w:softHyphen/>
        <w:t>ted on for a so</w:t>
        <w:softHyphen/>
        <w:t>lid "no com</w:t>
        <w:softHyphen/>
        <w:t>ment" and the Duffys cer</w:t>
        <w:softHyphen/>
        <w:t>ta</w:t>
        <w:softHyphen/>
        <w:t>inly we</w:t>
        <w:softHyphen/>
        <w:t>ren't tal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No, if the</w:t>
        <w:softHyphen/>
        <w:t>re was a story he</w:t>
        <w:softHyphen/>
        <w:t>re, it'd ta</w:t>
        <w:softHyphen/>
        <w:t>ke mo</w:t>
        <w:softHyphen/>
        <w:t>re dig</w:t>
        <w:softHyphen/>
        <w:t>ging to une</w:t>
        <w:softHyphen/>
        <w:t>arth it. At le</w:t>
        <w:softHyphen/>
        <w:t>ast, tho</w:t>
        <w:softHyphen/>
        <w:t>se we</w:t>
        <w:softHyphen/>
        <w:t>re his tho</w:t>
        <w:softHyphen/>
        <w:t>ughts as he dro</w:t>
        <w:softHyphen/>
        <w:t>ve by Carl Tomp</w:t>
        <w:softHyphen/>
        <w:t>kin's ho</w:t>
        <w:softHyphen/>
        <w:t>use and saw him crawl out from un</w:t>
        <w:softHyphen/>
        <w:t>der the fo</w:t>
        <w:softHyphen/>
        <w:t>un</w:t>
        <w:softHyphen/>
        <w:t>da</w:t>
        <w:softHyphen/>
        <w:t>ti</w:t>
        <w:softHyphen/>
        <w:t>on in co</w:t>
        <w:softHyphen/>
        <w:t>ve</w:t>
        <w:softHyphen/>
        <w:t>ral</w:t>
        <w:softHyphen/>
        <w:t>ls and a fil</w:t>
        <w:softHyphen/>
        <w:t>ter mask and drag</w:t>
        <w:softHyphen/>
        <w:t>ging a fi</w:t>
        <w:softHyphen/>
        <w:t>ve-gal</w:t>
        <w:softHyphen/>
        <w:t>lon sta</w:t>
        <w:softHyphen/>
        <w:t>in</w:t>
        <w:softHyphen/>
        <w:t>less ste</w:t>
        <w:softHyphen/>
        <w:t>el spra</w:t>
        <w:softHyphen/>
        <w:t>yer.</w:t>
      </w:r>
    </w:p>
    <w:p>
      <w:pPr>
        <w:pStyle w:val="Normal"/>
        <w:rPr/>
      </w:pPr>
      <w:r>
        <w:rPr/>
        <w:t>    </w:t>
      </w:r>
      <w:r>
        <w:rPr/>
        <w:t>Brant pul</w:t>
        <w:softHyphen/>
        <w:t>led on</w:t>
        <w:softHyphen/>
        <w:t>to the wrong si</w:t>
        <w:softHyphen/>
        <w:t>de of the stre</w:t>
        <w:softHyphen/>
        <w:t>et and rol</w:t>
        <w:softHyphen/>
        <w:t>led down his win</w:t>
        <w:softHyphen/>
        <w:t>dow and hol</w:t>
        <w:softHyphen/>
        <w:t>le</w:t>
        <w:softHyphen/>
        <w:t>red at Carl.</w:t>
      </w:r>
    </w:p>
    <w:p>
      <w:pPr>
        <w:pStyle w:val="Normal"/>
        <w:rPr/>
      </w:pPr>
      <w:r>
        <w:rPr/>
        <w:t>    </w:t>
      </w:r>
      <w:r>
        <w:rPr/>
        <w:t>"It's the dam</w:t>
        <w:softHyphen/>
        <w:t>ned cock</w:t>
        <w:softHyphen/>
        <w:t>ro</w:t>
        <w:softHyphen/>
        <w:t>ac</w:t>
        <w:softHyphen/>
        <w:t>hes," Carl exp</w:t>
        <w:softHyphen/>
        <w:t>la</w:t>
        <w:softHyphen/>
        <w:t>ined. "I've do</w:t>
        <w:softHyphen/>
        <w:t>ne everyt</w:t>
        <w:softHyphen/>
        <w:t>hing, but with all the cats…I don't want to comp</w:t>
        <w:softHyphen/>
        <w:t>la</w:t>
        <w:softHyphen/>
        <w:t>in, but you know how it is. Cat fo</w:t>
        <w:softHyphen/>
        <w:t>od left out all the ti</w:t>
        <w:softHyphen/>
        <w:t>me, and they eat li</w:t>
        <w:softHyphen/>
        <w:t>ke pigs. Ber</w:t>
        <w:softHyphen/>
        <w:t>ni</w:t>
        <w:softHyphen/>
        <w:t>ce tri</w:t>
        <w:softHyphen/>
        <w:t>es to ke</w:t>
        <w:softHyphen/>
        <w:t>ep the pla</w:t>
        <w:softHyphen/>
        <w:t>ce cle</w:t>
        <w:softHyphen/>
        <w:t>an but…twel</w:t>
        <w:softHyphen/>
        <w:t>ve cats. Je</w:t>
        <w:softHyphen/>
        <w:t>ez!"</w:t>
      </w:r>
    </w:p>
    <w:p>
      <w:pPr>
        <w:pStyle w:val="Normal"/>
        <w:rPr/>
      </w:pPr>
      <w:r>
        <w:rPr/>
        <w:t>    </w:t>
      </w:r>
      <w:r>
        <w:rPr/>
        <w:t>Brant as</w:t>
        <w:softHyphen/>
        <w:t>ked Carl if he'd tho</w:t>
        <w:softHyphen/>
        <w:t>ught abo</w:t>
        <w:softHyphen/>
        <w:t>ut ten</w:t>
        <w:softHyphen/>
        <w:t>ting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No, that's for ter</w:t>
        <w:softHyphen/>
        <w:t>mi</w:t>
        <w:softHyphen/>
        <w:t>tes," Carl in</w:t>
        <w:softHyphen/>
        <w:t>for</w:t>
        <w:softHyphen/>
        <w:t>med him. He ho</w:t>
        <w:softHyphen/>
        <w:t>is</w:t>
        <w:softHyphen/>
        <w:t>ted the spra</w:t>
        <w:softHyphen/>
        <w:t>yer in</w:t>
        <w:softHyphen/>
        <w:t>to vi</w:t>
        <w:softHyphen/>
        <w:t>ew. "I've spra</w:t>
        <w:softHyphen/>
        <w:t>yed with everyt</w:t>
        <w:softHyphen/>
        <w:t>hing in the sto</w:t>
        <w:softHyphen/>
        <w:t>re, even stuff I'm not sup</w:t>
        <w:softHyphen/>
        <w:t>po</w:t>
        <w:softHyphen/>
        <w:t>sed to sell wit</w:t>
        <w:softHyphen/>
        <w:t>ho</w:t>
        <w:softHyphen/>
        <w:t>ut a per</w:t>
        <w:softHyphen/>
        <w:t>mit. I tho</w:t>
        <w:softHyphen/>
        <w:t>ught I had them lic</w:t>
        <w:softHyphen/>
        <w:t>ked the</w:t>
        <w:softHyphen/>
        <w:t>re for aw</w:t>
        <w:softHyphen/>
        <w:t>hi</w:t>
        <w:softHyphen/>
        <w:t>le, but…" He sho</w:t>
        <w:softHyphen/>
        <w:t>ok his he</w:t>
        <w:softHyphen/>
        <w:t>ad. "I co</w:t>
        <w:softHyphen/>
        <w:t>uld swe</w:t>
        <w:softHyphen/>
        <w:t>ar I he</w:t>
        <w:softHyphen/>
        <w:t>ard them in the night, in the walls, un</w:t>
        <w:softHyphen/>
        <w:t>der the flo</w:t>
        <w:softHyphen/>
        <w:t>or, ma</w:t>
        <w:softHyphen/>
        <w:t>de a hel</w:t>
        <w:softHyphen/>
        <w:t>lu</w:t>
        <w:softHyphen/>
        <w:t>va rac</w:t>
        <w:softHyphen/>
        <w:t>ket. Re</w:t>
        <w:softHyphen/>
        <w:t>gu</w:t>
        <w:softHyphen/>
        <w:t>lar cock</w:t>
        <w:softHyphen/>
        <w:t>ro</w:t>
        <w:softHyphen/>
        <w:t>ach jam</w:t>
        <w:softHyphen/>
        <w:t>bo</w:t>
        <w:softHyphen/>
        <w:t>ree down the</w:t>
        <w:softHyphen/>
        <w:t>re. Jo</w:t>
        <w:softHyphen/>
        <w:t>ists we</w:t>
        <w:softHyphen/>
        <w:t>re thick with them when I lo</w:t>
        <w:softHyphen/>
        <w:t>oked this mor</w:t>
        <w:softHyphen/>
        <w:t>ning. Damn bra</w:t>
        <w:softHyphen/>
        <w:t>zen, too. I shi</w:t>
        <w:softHyphen/>
        <w:t>ned the light on them and they just sto</w:t>
        <w:softHyphen/>
        <w:t>od right the</w:t>
        <w:softHyphen/>
        <w:t>re lo</w:t>
        <w:softHyphen/>
        <w:t>oking back at me li</w:t>
        <w:softHyphen/>
        <w:t>ke to say, 'What the de</w:t>
        <w:softHyphen/>
        <w:t>vil do you want down he</w:t>
        <w:softHyphen/>
        <w:t>re?' They're de</w:t>
        <w:softHyphen/>
        <w:t>ad now, tho</w:t>
        <w:softHyphen/>
        <w:t>ugh. Ber</w:t>
        <w:softHyphen/>
        <w:t>ni</w:t>
        <w:softHyphen/>
        <w:t>ce threw a fit abo</w:t>
        <w:softHyphen/>
        <w:t>ut the po</w:t>
        <w:softHyphen/>
        <w:t>ison. Say, you wo</w:t>
        <w:softHyphen/>
        <w:t>uldn't want to ke</w:t>
        <w:softHyphen/>
        <w:t>ep a cat or two for a co</w:t>
        <w:softHyphen/>
        <w:t>up</w:t>
        <w:softHyphen/>
        <w:t>le of days?"</w:t>
      </w:r>
    </w:p>
    <w:p>
      <w:pPr>
        <w:pStyle w:val="Normal"/>
        <w:rPr/>
      </w:pPr>
      <w:r>
        <w:rPr/>
        <w:t>    </w:t>
      </w:r>
      <w:r>
        <w:rPr/>
        <w:t>Brant sa</w:t>
        <w:softHyphen/>
        <w:t>id "No, thanks," and wis</w:t>
        <w:softHyphen/>
        <w:t>hed Carl luck and dro</w:t>
        <w:softHyphen/>
        <w:t>ve on to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He had to wa</w:t>
        <w:softHyphen/>
        <w:t>it to see Doc Mil</w:t>
        <w:softHyphen/>
        <w:t>ford. An</w:t>
        <w:softHyphen/>
        <w:t>nie Cul</w:t>
        <w:softHyphen/>
        <w:t>ler was ha</w:t>
        <w:softHyphen/>
        <w:t>ving tro</w:t>
        <w:softHyphen/>
        <w:t>ub</w:t>
        <w:softHyphen/>
        <w:t>le bre</w:t>
        <w:softHyphen/>
        <w:t>at</w:t>
        <w:softHyphen/>
        <w:t>hing and Doc sus</w:t>
        <w:softHyphen/>
        <w:t>pec</w:t>
        <w:softHyphen/>
        <w:t>ted flu</w:t>
        <w:softHyphen/>
        <w:t>id in her lungs. They'd ta</w:t>
        <w:softHyphen/>
        <w:t>ken her in for x-rays and Doc had a few mi</w:t>
        <w:softHyphen/>
        <w:t>nu</w:t>
        <w:softHyphen/>
        <w:t>tes whi</w:t>
        <w:softHyphen/>
        <w:t>le wa</w:t>
        <w:softHyphen/>
        <w:t>iting for the re</w:t>
        <w:softHyphen/>
        <w:t>sults. Brant told him abo</w:t>
        <w:softHyphen/>
        <w:t>ut his in</w:t>
        <w:softHyphen/>
        <w:t>ter</w:t>
        <w:softHyphen/>
        <w:t>vi</w:t>
        <w:softHyphen/>
        <w:t>ew with John and Mad</w:t>
        <w:softHyphen/>
        <w:t>ge Duffy.</w:t>
      </w:r>
    </w:p>
    <w:p>
      <w:pPr>
        <w:pStyle w:val="Normal"/>
        <w:rPr/>
      </w:pPr>
      <w:r>
        <w:rPr/>
        <w:t>    </w:t>
      </w:r>
      <w:r>
        <w:rPr/>
        <w:t>"It so</w:t>
        <w:softHyphen/>
        <w:t>unds to me li</w:t>
        <w:softHyphen/>
        <w:t>ke they just want to put the who</w:t>
        <w:softHyphen/>
        <w:t>le thing be</w:t>
        <w:softHyphen/>
        <w:t>hind the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wish it was that easy for me," Doc rep</w:t>
        <w:softHyphen/>
        <w:t>li</w:t>
        <w:softHyphen/>
        <w:t>ed. "Did you get a lo</w:t>
        <w:softHyphen/>
        <w:t>ok at him?"</w:t>
      </w:r>
    </w:p>
    <w:p>
      <w:pPr>
        <w:pStyle w:val="Normal"/>
        <w:rPr/>
      </w:pPr>
      <w:r>
        <w:rPr/>
        <w:t>    </w:t>
      </w:r>
      <w:r>
        <w:rPr/>
        <w:t>"Just as you sa</w:t>
        <w:softHyphen/>
        <w:t>id, not a mark on him."</w:t>
      </w:r>
    </w:p>
    <w:p>
      <w:pPr>
        <w:pStyle w:val="Normal"/>
        <w:rPr/>
      </w:pPr>
      <w:r>
        <w:rPr/>
        <w:t>    </w:t>
      </w:r>
      <w:r>
        <w:rPr/>
        <w:t>"You're not a re</w:t>
        <w:softHyphen/>
        <w:t>li</w:t>
        <w:softHyphen/>
        <w:t>gi</w:t>
        <w:softHyphen/>
        <w:t>o</w:t>
        <w:softHyphen/>
        <w:t>us man, are you, Brant?"</w:t>
      </w:r>
    </w:p>
    <w:p>
      <w:pPr>
        <w:pStyle w:val="Normal"/>
        <w:rPr/>
      </w:pPr>
      <w:r>
        <w:rPr/>
        <w:t>    </w:t>
      </w:r>
      <w:r>
        <w:rPr/>
        <w:t>Brant ack</w:t>
        <w:softHyphen/>
        <w:t>now</w:t>
        <w:softHyphen/>
        <w:t>led</w:t>
        <w:softHyphen/>
        <w:t>ged that he wasn't.</w:t>
      </w:r>
    </w:p>
    <w:p>
      <w:pPr>
        <w:pStyle w:val="Normal"/>
        <w:rPr/>
      </w:pPr>
      <w:r>
        <w:rPr/>
        <w:t>    </w:t>
      </w:r>
      <w:r>
        <w:rPr/>
        <w:t>"Neither am I," Doc sa</w:t>
        <w:softHyphen/>
        <w:t>id, "not in the stric</w:t>
        <w:softHyphen/>
        <w:t>test sen</w:t>
        <w:softHyphen/>
        <w:t>se. Still, the</w:t>
        <w:softHyphen/>
        <w:t>re isn't a doc</w:t>
        <w:softHyphen/>
        <w:t>tor li</w:t>
        <w:softHyphen/>
        <w:t>ving who hasn't had a mi</w:t>
        <w:softHyphen/>
        <w:t>rac</w:t>
        <w:softHyphen/>
        <w:t>le ca</w:t>
        <w:softHyphen/>
        <w:t>se or two in his ca</w:t>
        <w:softHyphen/>
        <w:t>re</w:t>
        <w:softHyphen/>
        <w:t>er. So</w:t>
        <w:softHyphen/>
        <w:t>me</w:t>
        <w:softHyphen/>
        <w:t>one who sho</w:t>
        <w:softHyphen/>
        <w:t>uldn't ma</w:t>
        <w:softHyphen/>
        <w:t>ke it, do</w:t>
        <w:softHyphen/>
        <w:t>es. So</w:t>
        <w:softHyphen/>
        <w:t>me</w:t>
        <w:softHyphen/>
        <w:t>one who sho</w:t>
        <w:softHyphen/>
        <w:t>uldn't wa</w:t>
        <w:softHyphen/>
        <w:t>ke up, wa</w:t>
        <w:softHyphen/>
        <w:t>kes. The lit</w:t>
        <w:softHyphen/>
        <w:t>tle Cul</w:t>
        <w:softHyphen/>
        <w:t>ler girl, for ins</w:t>
        <w:softHyphen/>
        <w:t>tan</w:t>
        <w:softHyphen/>
        <w:t>ce. I'd bet a dol</w:t>
        <w:softHyphen/>
        <w:t>lar to a do</w:t>
        <w:softHyphen/>
        <w:t>nut that she ne</w:t>
        <w:softHyphen/>
        <w:t>ver re</w:t>
        <w:softHyphen/>
        <w:t>ga</w:t>
        <w:softHyphen/>
        <w:t>ins cons</w:t>
        <w:softHyphen/>
        <w:t>ci</w:t>
        <w:softHyphen/>
        <w:t>o</w:t>
        <w:softHyphen/>
        <w:t>us</w:t>
        <w:softHyphen/>
        <w:t>ness. If she we</w:t>
        <w:softHyphen/>
        <w:t>re my own da</w:t>
        <w:softHyphen/>
        <w:t>ugh</w:t>
        <w:softHyphen/>
        <w:t>ter, I'd ha</w:t>
        <w:softHyphen/>
        <w:t>ve pul</w:t>
        <w:softHyphen/>
        <w:t>led her off li</w:t>
        <w:softHyphen/>
        <w:t>fe sup</w:t>
        <w:softHyphen/>
        <w:t>port months ago. But Peg has fa</w:t>
        <w:softHyphen/>
        <w:t>ith, so who am I to say that An</w:t>
        <w:softHyphen/>
        <w:t>nie won't be that one in a mil</w:t>
        <w:softHyphen/>
        <w:t>li</w:t>
        <w:softHyphen/>
        <w:t>on who pulls thro</w:t>
        <w:softHyphen/>
        <w:t>ugh aga</w:t>
        <w:softHyphen/>
        <w:t>inst all odds? She co</w:t>
        <w:softHyphen/>
        <w:t>uld go on to be a nor</w:t>
        <w:softHyphen/>
        <w:t>mal lit</w:t>
        <w:softHyphen/>
        <w:t>tle girl and a sul</w:t>
        <w:softHyphen/>
        <w:t>len te</w:t>
        <w:softHyphen/>
        <w:t>ena</w:t>
        <w:softHyphen/>
        <w:t>ger and the mot</w:t>
        <w:softHyphen/>
        <w:t>her of three and the first lady Pre</w:t>
        <w:softHyphen/>
        <w:t>si</w:t>
        <w:softHyphen/>
        <w:t>dent of the Uni</w:t>
        <w:softHyphen/>
        <w:t>ted Sta</w:t>
        <w:softHyphen/>
        <w:t>tes for all I know.</w:t>
      </w:r>
    </w:p>
    <w:p>
      <w:pPr>
        <w:pStyle w:val="Normal"/>
        <w:rPr/>
      </w:pPr>
      <w:r>
        <w:rPr/>
        <w:t>    </w:t>
      </w:r>
      <w:r>
        <w:rPr/>
        <w:t>"But John Duffy, he's so</w:t>
        <w:softHyphen/>
        <w:t>met</w:t>
        <w:softHyphen/>
        <w:t>hing el</w:t>
        <w:softHyphen/>
        <w:t>se. Duffy's right up the</w:t>
        <w:softHyphen/>
        <w:t>re with mul</w:t>
        <w:softHyphen/>
        <w:t>tipl</w:t>
        <w:softHyphen/>
        <w:t>ying lo</w:t>
        <w:softHyphen/>
        <w:t>aves and Sun</w:t>
        <w:softHyphen/>
        <w:t>day strolls on top of La</w:t>
        <w:softHyphen/>
        <w:t>ke Erie. It co</w:t>
        <w:softHyphen/>
        <w:t>uldn't hap</w:t>
        <w:softHyphen/>
        <w:t>pen, but it did."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chuck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I even trac</w:t>
        <w:softHyphen/>
        <w:t>ked down his birth re</w:t>
        <w:softHyphen/>
        <w:t>cord," he sa</w:t>
        <w:softHyphen/>
        <w:t>id, "to see if he might ha</w:t>
        <w:softHyphen/>
        <w:t>ve be</w:t>
        <w:softHyphen/>
        <w:t>en twins. You know, so</w:t>
        <w:softHyphen/>
        <w:t>me</w:t>
        <w:softHyphen/>
        <w:t>body pul</w:t>
        <w:softHyphen/>
        <w:t>ling a switch on me. No such luck. Not even a brot</w:t>
        <w:softHyphen/>
        <w:t>her or a sis</w:t>
        <w:softHyphen/>
        <w:t>ter. So, the</w:t>
        <w:softHyphen/>
        <w:t>re is no ra</w:t>
        <w:softHyphen/>
        <w:t>ti</w:t>
        <w:softHyphen/>
        <w:t>onal exp</w:t>
        <w:softHyphen/>
        <w:t>la</w:t>
        <w:softHyphen/>
        <w:t>na</w:t>
        <w:softHyphen/>
        <w:t>ti</w:t>
        <w:softHyphen/>
        <w:t>on for John Duffy what</w:t>
        <w:softHyphen/>
        <w:t>so</w:t>
        <w:softHyphen/>
        <w:t>ever. Un</w:t>
        <w:softHyphen/>
        <w:t>less you be</w:t>
        <w:softHyphen/>
        <w:t>li</w:t>
        <w:softHyphen/>
        <w:t>eve in mi</w:t>
        <w:softHyphen/>
        <w:t>rac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Brant shif</w:t>
        <w:softHyphen/>
        <w:t>ted un</w:t>
        <w:softHyphen/>
        <w:t>com</w:t>
        <w:softHyphen/>
        <w:t>for</w:t>
        <w:softHyphen/>
        <w:t>tably in his cha</w:t>
        <w:softHyphen/>
        <w:t>ir. If Doc was tal</w:t>
        <w:softHyphen/>
        <w:t>king mi</w:t>
        <w:softHyphen/>
        <w:t>rac</w:t>
        <w:softHyphen/>
        <w:t>les, the</w:t>
        <w:softHyphen/>
        <w:t>re might be so</w:t>
        <w:softHyphen/>
        <w:t>met</w:t>
        <w:softHyphen/>
        <w:t>hing to it, and that me</w:t>
        <w:softHyphen/>
        <w:t>ant the ine</w:t>
        <w:softHyphen/>
        <w:t>vi</w:t>
        <w:softHyphen/>
        <w:t>tab</w:t>
        <w:softHyphen/>
        <w:t>le in</w:t>
        <w:softHyphen/>
        <w:t>ter</w:t>
        <w:softHyphen/>
        <w:t>vi</w:t>
        <w:softHyphen/>
        <w:t>ew with the lo</w:t>
        <w:softHyphen/>
        <w:t>cal gu</w:t>
        <w:softHyphen/>
        <w:t>ru. "I gu</w:t>
        <w:softHyphen/>
        <w:t>ess I'd bet</w:t>
        <w:softHyphen/>
        <w:t>ter see Re</w:t>
        <w:softHyphen/>
        <w:t>ve</w:t>
        <w:softHyphen/>
        <w:t>rend Small this af</w:t>
        <w:softHyphen/>
        <w:t>ter</w:t>
        <w:softHyphen/>
        <w:t>no</w:t>
        <w:softHyphen/>
        <w:t>on," he sa</w:t>
        <w:softHyphen/>
        <w:t>id. "Co</w:t>
        <w:softHyphen/>
        <w:t>me with me."</w:t>
      </w:r>
    </w:p>
    <w:p>
      <w:pPr>
        <w:pStyle w:val="Normal"/>
        <w:rPr/>
      </w:pPr>
      <w:r>
        <w:rPr/>
        <w:t>    </w:t>
      </w:r>
      <w:r>
        <w:rPr/>
        <w:t>"Why? Do you ne</w:t>
        <w:softHyphen/>
        <w:t>ed help fin</w:t>
        <w:softHyphen/>
        <w:t>ding the church?"</w:t>
      </w:r>
    </w:p>
    <w:p>
      <w:pPr>
        <w:pStyle w:val="Normal"/>
        <w:rPr/>
      </w:pPr>
      <w:r>
        <w:rPr/>
        <w:t>    </w:t>
      </w:r>
      <w:r>
        <w:rPr/>
        <w:t>"No, but I'd li</w:t>
        <w:softHyphen/>
        <w:t>ke a doc</w:t>
        <w:softHyphen/>
        <w:t>tor the</w:t>
        <w:softHyphen/>
        <w:t>re in ca</w:t>
        <w:softHyphen/>
        <w:t>se I bre</w:t>
        <w:softHyphen/>
        <w:t>ak out in bo</w:t>
        <w:softHyphen/>
        <w:t>ils. Got a free ho</w:t>
        <w:softHyphen/>
        <w:t>ur?"</w:t>
      </w:r>
    </w:p>
    <w:p>
      <w:pPr>
        <w:pStyle w:val="Normal"/>
        <w:rPr/>
      </w:pPr>
      <w:r>
        <w:rPr/>
        <w:t>    </w:t>
      </w:r>
      <w:r>
        <w:rPr/>
        <w:t>"I'll ma</w:t>
        <w:softHyphen/>
        <w:t>ke on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did not bre</w:t>
        <w:softHyphen/>
        <w:t>ak out in bo</w:t>
        <w:softHyphen/>
        <w:t>ils or burst in</w:t>
        <w:softHyphen/>
        <w:t>to fla</w:t>
        <w:softHyphen/>
        <w:t>me when he set fo</w:t>
        <w:softHyphen/>
        <w:t>ot in</w:t>
        <w:softHyphen/>
        <w:t>si</w:t>
        <w:softHyphen/>
        <w:t>de the First Met</w:t>
        <w:softHyphen/>
        <w:t>ho</w:t>
        <w:softHyphen/>
        <w:t>dist Church, but his sto</w:t>
        <w:softHyphen/>
        <w:t>mach did flip-flop and he felt his fo</w:t>
        <w:softHyphen/>
        <w:t>re</w:t>
        <w:softHyphen/>
        <w:t>he</w:t>
        <w:softHyphen/>
        <w:t>ad be</w:t>
        <w:softHyphen/>
        <w:t>ad up with swe</w:t>
        <w:softHyphen/>
        <w:t>at. He won</w:t>
        <w:softHyphen/>
        <w:t>de</w:t>
        <w:softHyphen/>
        <w:t>red, be</w:t>
        <w:softHyphen/>
        <w:t>ca</w:t>
        <w:softHyphen/>
        <w:t>use of his ob</w:t>
        <w:softHyphen/>
        <w:t>vi</w:t>
        <w:softHyphen/>
        <w:t>o</w:t>
        <w:softHyphen/>
        <w:t>us aver</w:t>
        <w:softHyphen/>
        <w:t>si</w:t>
        <w:softHyphen/>
        <w:t>on to all things re</w:t>
        <w:softHyphen/>
        <w:t>li</w:t>
        <w:softHyphen/>
        <w:t>gi</w:t>
        <w:softHyphen/>
        <w:t>o</w:t>
        <w:softHyphen/>
        <w:t>us, if he we</w:t>
        <w:softHyphen/>
        <w:t>ren't sup</w:t>
        <w:softHyphen/>
        <w:t>pres</w:t>
        <w:softHyphen/>
        <w:t>sing me</w:t>
        <w:softHyphen/>
        <w:t>mo</w:t>
        <w:softHyphen/>
        <w:t>ri</w:t>
        <w:softHyphen/>
        <w:t>es of be</w:t>
        <w:softHyphen/>
        <w:t>ing mo</w:t>
        <w:softHyphen/>
        <w:t>les</w:t>
        <w:softHyphen/>
        <w:t>ted by a church le</w:t>
        <w:softHyphen/>
        <w:t>ader as a child, but sin</w:t>
        <w:softHyphen/>
        <w:t>ce he hadn't be</w:t>
        <w:softHyphen/>
        <w:t>en ra</w:t>
        <w:softHyphen/>
        <w:t>ised Cat</w:t>
        <w:softHyphen/>
        <w:t>ho</w:t>
        <w:softHyphen/>
        <w:t>lic he didn't think that was li</w:t>
        <w:softHyphen/>
        <w:t>kely.</w:t>
      </w:r>
    </w:p>
    <w:p>
      <w:pPr>
        <w:pStyle w:val="Normal"/>
        <w:rPr/>
      </w:pPr>
      <w:r>
        <w:rPr/>
        <w:t>    </w:t>
      </w:r>
      <w:r>
        <w:rPr/>
        <w:t>Reverend Small was set</w:t>
        <w:softHyphen/>
        <w:t>ting out hymnals for the next day's ser</w:t>
        <w:softHyphen/>
        <w:t>vi</w:t>
        <w:softHyphen/>
        <w:t>ces when Brant and Doc wal</w:t>
        <w:softHyphen/>
        <w:t>ked in. The sanc</w:t>
        <w:softHyphen/>
        <w:t>tu</w:t>
        <w:softHyphen/>
        <w:t>ary smel</w:t>
        <w:softHyphen/>
        <w:t>led, well, li</w:t>
        <w:softHyphen/>
        <w:t>ke a sanc</w:t>
        <w:softHyphen/>
        <w:t>tu</w:t>
        <w:softHyphen/>
        <w:t>ary, and the scent was pro</w:t>
        <w:softHyphen/>
        <w:t>bably what trig</w:t>
        <w:softHyphen/>
        <w:t>ge</w:t>
        <w:softHyphen/>
        <w:t>red Brant's gast</w:t>
        <w:softHyphen/>
        <w:t>ro</w:t>
        <w:softHyphen/>
        <w:t>no</w:t>
        <w:softHyphen/>
        <w:t>mic res</w:t>
        <w:softHyphen/>
        <w:t>pon</w:t>
        <w:softHyphen/>
        <w:t>se. It was the un</w:t>
        <w:softHyphen/>
        <w:t>for</w:t>
        <w:softHyphen/>
        <w:t>get</w:t>
        <w:softHyphen/>
        <w:t>tab</w:t>
        <w:softHyphen/>
        <w:t>le mix</w:t>
        <w:softHyphen/>
        <w:t>tu</w:t>
        <w:softHyphen/>
        <w:t>re of wo</w:t>
        <w:softHyphen/>
        <w:t>od and Pled</w:t>
        <w:softHyphen/>
        <w:t>ge and ho</w:t>
        <w:softHyphen/>
        <w:t>li</w:t>
        <w:softHyphen/>
        <w:t>ness that de</w:t>
        <w:softHyphen/>
        <w:t>fi</w:t>
        <w:softHyphen/>
        <w:t>nes mid</w:t>
        <w:softHyphen/>
        <w:t>dle Ame</w:t>
        <w:softHyphen/>
        <w:t>ri</w:t>
        <w:softHyphen/>
        <w:t>can churc</w:t>
        <w:softHyphen/>
        <w:t>hes from east co</w:t>
        <w:softHyphen/>
        <w:t>ast to west, from North Da</w:t>
        <w:softHyphen/>
        <w:t>ko</w:t>
        <w:softHyphen/>
        <w:t>ta down to Gal</w:t>
        <w:softHyphen/>
        <w:t>ves</w:t>
        <w:softHyphen/>
        <w:t>ton Bay.</w:t>
      </w:r>
    </w:p>
    <w:p>
      <w:pPr>
        <w:pStyle w:val="Normal"/>
        <w:rPr/>
      </w:pPr>
      <w:r>
        <w:rPr/>
        <w:t>    </w:t>
      </w:r>
      <w:r>
        <w:rPr/>
        <w:t>They exc</w:t>
        <w:softHyphen/>
        <w:t>han</w:t>
        <w:softHyphen/>
        <w:t>ged gre</w:t>
        <w:softHyphen/>
        <w:t>etings and qu</w:t>
        <w:softHyphen/>
        <w:t>ickly got down to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a very spi</w:t>
        <w:softHyphen/>
        <w:t>ri</w:t>
        <w:softHyphen/>
        <w:t>ted com</w:t>
        <w:softHyphen/>
        <w:t>mu</w:t>
        <w:softHyphen/>
        <w:t>nity he</w:t>
        <w:softHyphen/>
        <w:t>re," Small of</w:t>
        <w:softHyphen/>
        <w:t>fe</w:t>
        <w:softHyphen/>
        <w:t>red, and Brant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that lit</w:t>
        <w:softHyphen/>
        <w:t>tle fra</w:t>
        <w:softHyphen/>
        <w:t>cas at Ma's this mor</w:t>
        <w:softHyphen/>
        <w:t>ning? That was not</w:t>
        <w:softHyphen/>
        <w:t>hing. Wa</w:t>
        <w:softHyphen/>
        <w:t>it'll an elec</w:t>
        <w:softHyphen/>
        <w:t>ti</w:t>
        <w:softHyphen/>
        <w:t>on ye</w:t>
        <w:softHyphen/>
        <w:t>ar and you'll see so</w:t>
        <w:softHyphen/>
        <w:t>me re</w:t>
        <w:softHyphen/>
        <w:t>al fi</w:t>
        <w:softHyphen/>
        <w:t>re</w:t>
        <w:softHyphen/>
        <w:t>works."</w:t>
      </w:r>
    </w:p>
    <w:p>
      <w:pPr>
        <w:pStyle w:val="Normal"/>
        <w:rPr/>
      </w:pPr>
      <w:r>
        <w:rPr/>
        <w:t>    </w:t>
      </w:r>
      <w:r>
        <w:rPr/>
        <w:t>"What do you ma</w:t>
        <w:softHyphen/>
        <w:t>ke of the Duffy si</w:t>
        <w:softHyphen/>
        <w:t>tu</w:t>
        <w:softHyphen/>
        <w:t>ati</w:t>
        <w:softHyphen/>
        <w:t>on, Re</w:t>
        <w:softHyphen/>
        <w:t>ve</w:t>
        <w:softHyphen/>
        <w:t>rend?" Doc as</w:t>
        <w:softHyphen/>
        <w:t>ked. "Are we tal</w:t>
        <w:softHyphen/>
        <w:t>king 'mi</w:t>
        <w:softHyphen/>
        <w:t>rac</w:t>
        <w:softHyphen/>
        <w:t>le'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Well-and no of</w:t>
        <w:softHyphen/>
        <w:t>fen</w:t>
        <w:softHyphen/>
        <w:t>se in</w:t>
        <w:softHyphen/>
        <w:t>ten</w:t>
        <w:softHyphen/>
        <w:t>ded, Doc</w:t>
        <w:softHyphen/>
        <w:t>tor-but it's eit</w:t>
        <w:softHyphen/>
        <w:t>her that or gross me</w:t>
        <w:softHyphen/>
        <w:t>di</w:t>
        <w:softHyphen/>
        <w:t>cal in</w:t>
        <w:softHyphen/>
        <w:t>com</w:t>
        <w:softHyphen/>
        <w:t>pe</w:t>
        <w:softHyphen/>
        <w:t>ten</w:t>
        <w:softHyphen/>
        <w:t>ce. Not ha</w:t>
        <w:softHyphen/>
        <w:t>ving be</w:t>
        <w:softHyphen/>
        <w:t>en at the hos</w:t>
        <w:softHyphen/>
        <w:t>pi</w:t>
        <w:softHyphen/>
        <w:t>tal…"</w:t>
      </w:r>
    </w:p>
    <w:p>
      <w:pPr>
        <w:pStyle w:val="Normal"/>
        <w:rPr/>
      </w:pPr>
      <w:r>
        <w:rPr/>
        <w:t>    </w:t>
      </w:r>
      <w:r>
        <w:rPr/>
        <w:t>Doc whip</w:t>
        <w:softHyphen/>
        <w:t>ped the Po</w:t>
        <w:softHyphen/>
        <w:t>la</w:t>
        <w:softHyphen/>
        <w:t>ro</w:t>
        <w:softHyphen/>
        <w:t>ids out of his in</w:t>
        <w:softHyphen/>
        <w:t>si</w:t>
        <w:softHyphen/>
        <w:t>de jac</w:t>
        <w:softHyphen/>
        <w:t>ket poc</w:t>
        <w:softHyphen/>
        <w:t>ket with a spe</w:t>
        <w:softHyphen/>
        <w:t>ed that wo</w:t>
        <w:softHyphen/>
        <w:t>uld ha</w:t>
        <w:softHyphen/>
        <w:t>ve daz</w:t>
        <w:softHyphen/>
        <w:t>zled a gun</w:t>
        <w:softHyphen/>
        <w:t>figh</w:t>
        <w:softHyphen/>
        <w:t>ter. To his cre</w:t>
        <w:softHyphen/>
        <w:t>dit, Re</w:t>
        <w:softHyphen/>
        <w:t>ve</w:t>
        <w:softHyphen/>
        <w:t>rend Small was no</w:t>
        <w:softHyphen/>
        <w:t>ti</w:t>
        <w:softHyphen/>
        <w:t>ce</w:t>
        <w:softHyphen/>
        <w:t>ably uns</w:t>
        <w:softHyphen/>
        <w:t>qu</w:t>
        <w:softHyphen/>
        <w:t>e</w:t>
        <w:softHyphen/>
        <w:t>amish as Doc led him thro</w:t>
        <w:softHyphen/>
        <w:t>ugh the pho</w:t>
        <w:softHyphen/>
        <w:t>tos one by one, desc</w:t>
        <w:softHyphen/>
        <w:t>ri</w:t>
        <w:softHyphen/>
        <w:t>bing Duffy's sta</w:t>
        <w:softHyphen/>
        <w:t>te in me</w:t>
        <w:softHyphen/>
        <w:t>di</w:t>
        <w:softHyphen/>
        <w:t>cal terms that led ine</w:t>
        <w:softHyphen/>
        <w:t>vi</w:t>
        <w:softHyphen/>
        <w:t>tably to the sa</w:t>
        <w:softHyphen/>
        <w:t>me conc</w:t>
        <w:softHyphen/>
        <w:t>lu</w:t>
        <w:softHyphen/>
        <w:t>si</w:t>
        <w:softHyphen/>
        <w:t>on: Duffy was as de</w:t>
        <w:softHyphen/>
        <w:t>ad as a ho</w:t>
        <w:softHyphen/>
        <w:t>li</w:t>
        <w:softHyphen/>
        <w:t>day ham when they whe</w:t>
        <w:softHyphen/>
        <w:t>eled him down to the mor</w:t>
        <w:softHyphen/>
        <w:t>gue. If his de</w:t>
        <w:softHyphen/>
        <w:t>ath was a ho</w:t>
        <w:softHyphen/>
        <w:t>ax, it had ta</w:t>
        <w:softHyphen/>
        <w:t>ken the par</w:t>
        <w:softHyphen/>
        <w:t>ti</w:t>
        <w:softHyphen/>
        <w:t>ci</w:t>
        <w:softHyphen/>
        <w:t>pa</w:t>
        <w:softHyphen/>
        <w:t>ti</w:t>
        <w:softHyphen/>
        <w:t>on of John Duffy, his wi</w:t>
        <w:softHyphen/>
        <w:t>fe, the She</w:t>
        <w:softHyphen/>
        <w:t>riff, Doc Mil</w:t>
        <w:softHyphen/>
        <w:t>ford, Nur</w:t>
        <w:softHyphen/>
        <w:t>se Whi</w:t>
        <w:softHyphen/>
        <w:t>te, and Cur</w:t>
        <w:softHyphen/>
        <w:t>tis Wax</w:t>
        <w:softHyphen/>
        <w:t>ler the jani</w:t>
        <w:softHyphen/>
        <w:t>tor (who had even</w:t>
        <w:softHyphen/>
        <w:t>tu</w:t>
        <w:softHyphen/>
        <w:t>al</w:t>
        <w:softHyphen/>
        <w:t>ly tur</w:t>
        <w:softHyphen/>
        <w:t>ned up at the gra</w:t>
        <w:softHyphen/>
        <w:t>de scho</w:t>
        <w:softHyphen/>
        <w:t>ol playg</w:t>
        <w:softHyphen/>
        <w:t>ro</w:t>
        <w:softHyphen/>
        <w:t>und on top of the jung</w:t>
        <w:softHyphen/>
        <w:t>le gym with no re</w:t>
        <w:softHyphen/>
        <w:t>col</w:t>
        <w:softHyphen/>
        <w:t>lec</w:t>
        <w:softHyphen/>
        <w:t>ti</w:t>
        <w:softHyphen/>
        <w:t>on of how he got the</w:t>
        <w:softHyphen/>
        <w:t>re) to pull it off. Not to men</w:t>
        <w:softHyphen/>
        <w:t>ti</w:t>
        <w:softHyphen/>
        <w:t>on the ab</w:t>
        <w:softHyphen/>
        <w:t>le as</w:t>
        <w:softHyphen/>
        <w:t>sis</w:t>
        <w:softHyphen/>
        <w:t>tan</w:t>
        <w:softHyphen/>
        <w:t>ce of a top spe</w:t>
        <w:softHyphen/>
        <w:t>ci</w:t>
        <w:softHyphen/>
        <w:t>al ef</w:t>
        <w:softHyphen/>
        <w:t>fects ma</w:t>
        <w:softHyphen/>
        <w:t>ke</w:t>
        <w:softHyphen/>
        <w:t>up t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And for what? If John Duffy we</w:t>
        <w:softHyphen/>
        <w:t>re a glory ho</w:t>
        <w:softHyphen/>
        <w:t>und of so</w:t>
        <w:softHyphen/>
        <w:t>me sort, it might ma</w:t>
        <w:softHyphen/>
        <w:t>ke sen</w:t>
        <w:softHyphen/>
        <w:t>se. But why sta</w:t>
        <w:softHyphen/>
        <w:t>ge such an ela</w:t>
        <w:softHyphen/>
        <w:t>bo</w:t>
        <w:softHyphen/>
        <w:t>ra</w:t>
        <w:softHyphen/>
        <w:t>te ho</w:t>
        <w:softHyphen/>
        <w:t>ax just to ret</w:t>
        <w:softHyphen/>
        <w:t>re</w:t>
        <w:softHyphen/>
        <w:t>at and clam up li</w:t>
        <w:softHyphen/>
        <w:t>ke an in</w:t>
        <w:softHyphen/>
        <w:t>dic</w:t>
        <w:softHyphen/>
        <w:t>ted Se</w:t>
        <w:softHyphen/>
        <w:t>na</w:t>
        <w:softHyphen/>
        <w:t>tor?</w:t>
      </w:r>
    </w:p>
    <w:p>
      <w:pPr>
        <w:pStyle w:val="Normal"/>
        <w:rPr/>
      </w:pPr>
      <w:r>
        <w:rPr/>
        <w:t>    </w:t>
      </w:r>
      <w:r>
        <w:rPr/>
        <w:t>"For one," Re</w:t>
        <w:softHyphen/>
        <w:t>ve</w:t>
        <w:softHyphen/>
        <w:t>rend Small sa</w:t>
        <w:softHyphen/>
        <w:t>id, "I'm per</w:t>
        <w:softHyphen/>
        <w:t>fectly wil</w:t>
        <w:softHyphen/>
        <w:t>ling to ac</w:t>
        <w:softHyphen/>
        <w:t>cept the no</w:t>
        <w:softHyphen/>
        <w:t>ti</w:t>
        <w:softHyphen/>
        <w:t>on that the Go</w:t>
        <w:softHyphen/>
        <w:t>od Lord, in His ge</w:t>
        <w:softHyphen/>
        <w:t>ne</w:t>
        <w:softHyphen/>
        <w:t>ro</w:t>
        <w:softHyphen/>
        <w:t>sity, cho</w:t>
        <w:softHyphen/>
        <w:t>se to smi</w:t>
        <w:softHyphen/>
        <w:t>le upon the Duffy fa</w:t>
        <w:softHyphen/>
        <w:t>mily, if not for John Duffy's sa</w:t>
        <w:softHyphen/>
        <w:t>ke, then for his wi</w:t>
        <w:softHyphen/>
        <w:t>fe's. Mi</w:t>
        <w:softHyphen/>
        <w:t>rac</w:t>
        <w:softHyphen/>
        <w:t>les hap</w:t>
        <w:softHyphen/>
        <w:t>pen. Af</w:t>
        <w:softHyphen/>
        <w:t>ter vi</w:t>
        <w:softHyphen/>
        <w:t>ewing yo</w:t>
        <w:softHyphen/>
        <w:t>ur pho</w:t>
        <w:softHyphen/>
        <w:t>tos, Doc</w:t>
        <w:softHyphen/>
        <w:t>tor, I'd say I'm con</w:t>
        <w:softHyphen/>
        <w:t>vin</w:t>
        <w:softHyphen/>
        <w:t>ced. Thank you."</w:t>
      </w:r>
    </w:p>
    <w:p>
      <w:pPr>
        <w:pStyle w:val="Normal"/>
        <w:rPr/>
      </w:pPr>
      <w:r>
        <w:rPr/>
        <w:t>    </w:t>
      </w:r>
      <w:r>
        <w:rPr/>
        <w:t>"For…?"</w:t>
      </w:r>
    </w:p>
    <w:p>
      <w:pPr>
        <w:pStyle w:val="Normal"/>
        <w:rPr/>
      </w:pPr>
      <w:r>
        <w:rPr/>
        <w:t>    </w:t>
      </w:r>
      <w:r>
        <w:rPr/>
        <w:t>"For gi</w:t>
        <w:softHyphen/>
        <w:t>ving fo</w:t>
        <w:softHyphen/>
        <w:t>cus to to</w:t>
        <w:softHyphen/>
        <w:t>mor</w:t>
        <w:softHyphen/>
        <w:t>row's ser</w:t>
        <w:softHyphen/>
        <w:t>mon. Cong</w:t>
        <w:softHyphen/>
        <w:t>re</w:t>
        <w:softHyphen/>
        <w:t>ga</w:t>
        <w:softHyphen/>
        <w:t>ti</w:t>
        <w:softHyphen/>
        <w:t>ons don't res</w:t>
        <w:softHyphen/>
        <w:t>pond well to am</w:t>
        <w:softHyphen/>
        <w:t>bi</w:t>
        <w:softHyphen/>
        <w:t>gu</w:t>
        <w:softHyphen/>
        <w:t>ity. They wors</w:t>
        <w:softHyphen/>
        <w:t>hip con</w:t>
        <w:softHyphen/>
        <w:t>vic</w:t>
        <w:softHyphen/>
        <w:t>ti</w:t>
        <w:softHyphen/>
        <w:t>on. A mi</w:t>
        <w:softHyphen/>
        <w:t>nis</w:t>
        <w:softHyphen/>
        <w:t>ter who isn't su</w:t>
        <w:softHyphen/>
        <w:t>re abo</w:t>
        <w:softHyphen/>
        <w:t>ut things so</w:t>
        <w:softHyphen/>
        <w:t>on finds him</w:t>
        <w:softHyphen/>
        <w:t>self wit</w:t>
        <w:softHyphen/>
        <w:t>ho</w:t>
        <w:softHyphen/>
        <w:t>ut a flock."</w:t>
      </w:r>
    </w:p>
    <w:p>
      <w:pPr>
        <w:pStyle w:val="Normal"/>
        <w:rPr/>
      </w:pPr>
      <w:r>
        <w:rPr/>
        <w:t>    </w:t>
      </w:r>
      <w:r>
        <w:rPr/>
        <w:t>"Like a shep</w:t>
        <w:softHyphen/>
        <w:t>herd with no sen</w:t>
        <w:softHyphen/>
        <w:t>se of di</w:t>
        <w:softHyphen/>
        <w:t>rec</w:t>
        <w:softHyphen/>
        <w:t>ti</w:t>
        <w:softHyphen/>
        <w:t>on," Brant sug</w:t>
        <w:softHyphen/>
        <w:t>g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That's a go</w:t>
        <w:softHyphen/>
        <w:t>od ana</w:t>
        <w:softHyphen/>
        <w:t>logy. May I use it?"</w:t>
      </w:r>
    </w:p>
    <w:p>
      <w:pPr>
        <w:pStyle w:val="Normal"/>
        <w:rPr/>
      </w:pPr>
      <w:r>
        <w:rPr/>
        <w:t>    </w:t>
      </w:r>
      <w:r>
        <w:rPr/>
        <w:t>Brant nod</w:t>
        <w:softHyphen/>
        <w:t>ded his as</w:t>
        <w:softHyphen/>
        <w:t>sent. "Myself, I've al</w:t>
        <w:softHyphen/>
        <w:t>ways be</w:t>
        <w:softHyphen/>
        <w:t>en skep</w:t>
        <w:softHyphen/>
        <w:t>ti</w:t>
        <w:softHyphen/>
        <w:t>cal of pe</w:t>
        <w:softHyphen/>
        <w:t>op</w:t>
        <w:softHyphen/>
        <w:t>le who had all the ans</w:t>
        <w:softHyphen/>
        <w:t>wers," he sa</w:t>
        <w:softHyphen/>
        <w:t>id. "Ta</w:t>
        <w:softHyphen/>
        <w:t>ke the go</w:t>
        <w:softHyphen/>
        <w:t>od doc</w:t>
        <w:softHyphen/>
        <w:t>tor, he</w:t>
        <w:softHyphen/>
        <w:t>re. I'm su</w:t>
        <w:softHyphen/>
        <w:t>re he'd fre</w:t>
        <w:softHyphen/>
        <w:t>ely ad</w:t>
        <w:softHyphen/>
        <w:t>mit to cer</w:t>
        <w:softHyphen/>
        <w:t>ta</w:t>
        <w:softHyphen/>
        <w:t>in gaps in his know</w:t>
        <w:softHyphen/>
        <w:t>led</w:t>
        <w:softHyphen/>
        <w:t>ge of me</w:t>
        <w:softHyphen/>
        <w:t>di</w:t>
        <w:softHyphen/>
        <w:t>c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Medicine of</w:t>
        <w:softHyphen/>
        <w:t>ten se</w:t>
        <w:softHyphen/>
        <w:t>ems to be mo</w:t>
        <w:softHyphen/>
        <w:t>re gaps than know</w:t>
        <w:softHyphen/>
        <w:t>led</w:t>
        <w:softHyphen/>
        <w:t>ge," sa</w:t>
        <w:softHyphen/>
        <w:t>id Doc. "Everyt</w:t>
        <w:softHyphen/>
        <w:t>hing we le</w:t>
        <w:softHyphen/>
        <w:t>arn so</w:t>
        <w:softHyphen/>
        <w:t>me</w:t>
        <w:softHyphen/>
        <w:t>how ra</w:t>
        <w:softHyphen/>
        <w:t>ises mo</w:t>
        <w:softHyphen/>
        <w:t>re qu</w:t>
        <w:softHyphen/>
        <w:t>es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So it stands to re</w:t>
        <w:softHyphen/>
        <w:t>ason that when it co</w:t>
        <w:softHyphen/>
        <w:t>mes to comp</w:t>
        <w:softHyphen/>
        <w:t>re</w:t>
        <w:softHyphen/>
        <w:t>hen</w:t>
        <w:softHyphen/>
        <w:t>ding the ba</w:t>
        <w:softHyphen/>
        <w:t>sic for</w:t>
        <w:softHyphen/>
        <w:t>ces of the uni</w:t>
        <w:softHyphen/>
        <w:t>ver</w:t>
        <w:softHyphen/>
        <w:t>se-God, in ot</w:t>
        <w:softHyphen/>
        <w:t>her words-we pi</w:t>
        <w:softHyphen/>
        <w:t>ti</w:t>
        <w:softHyphen/>
        <w:t>ful lit</w:t>
        <w:softHyphen/>
        <w:t>tle hu</w:t>
        <w:softHyphen/>
        <w:t>man be</w:t>
        <w:softHyphen/>
        <w:t>ings wo</w:t>
        <w:softHyphen/>
        <w:t>uld be as much at a loss as, say, a ho</w:t>
        <w:softHyphen/>
        <w:t>usefly to un</w:t>
        <w:softHyphen/>
        <w:t>ders</w:t>
        <w:softHyphen/>
        <w:t>tand Wall Stre</w:t>
        <w:softHyphen/>
        <w:t>et, mo</w:t>
        <w:softHyphen/>
        <w:t>le</w:t>
        <w:softHyphen/>
        <w:t>cu</w:t>
        <w:softHyphen/>
        <w:t>lar physics, or the fe</w:t>
        <w:softHyphen/>
        <w:t>de</w:t>
        <w:softHyphen/>
        <w:t>ral in</w:t>
        <w:softHyphen/>
        <w:t>co</w:t>
        <w:softHyphen/>
        <w:t>me tax. Yet we're sur</w:t>
        <w:softHyphen/>
        <w:t>ro</w:t>
        <w:softHyphen/>
        <w:t>un</w:t>
        <w:softHyphen/>
        <w:t>ded by pe</w:t>
        <w:softHyphen/>
        <w:t>op</w:t>
        <w:softHyphen/>
        <w:t>le-the holy men of every de</w:t>
        <w:softHyphen/>
        <w:t>no</w:t>
        <w:softHyphen/>
        <w:t>mi</w:t>
        <w:softHyphen/>
        <w:t>na</w:t>
        <w:softHyphen/>
        <w:t>ti</w:t>
        <w:softHyphen/>
        <w:t>on-who cla</w:t>
        <w:softHyphen/>
        <w:t>im to ha</w:t>
        <w:softHyphen/>
        <w:t>ve the in</w:t>
        <w:softHyphen/>
        <w:t>si</w:t>
        <w:softHyphen/>
        <w:t>de sco</w:t>
        <w:softHyphen/>
        <w:t>op." Brant shrug</w:t>
        <w:softHyphen/>
        <w:t>ged. "I'm skep</w:t>
        <w:softHyphen/>
        <w:t>ti</w:t>
        <w:softHyphen/>
        <w:t>cal."</w:t>
      </w:r>
    </w:p>
    <w:p>
      <w:pPr>
        <w:pStyle w:val="Normal"/>
        <w:rPr/>
      </w:pPr>
      <w:r>
        <w:rPr/>
        <w:t>    </w:t>
      </w:r>
      <w:r>
        <w:rPr/>
        <w:t>"As well you sho</w:t>
        <w:softHyphen/>
        <w:t>uld be," Re</w:t>
        <w:softHyphen/>
        <w:t>ve</w:t>
        <w:softHyphen/>
        <w:t>rend Small rep</w:t>
        <w:softHyphen/>
        <w:t>li</w:t>
        <w:softHyphen/>
        <w:t>ed. "No</w:t>
        <w:softHyphen/>
        <w:t>net</w:t>
        <w:softHyphen/>
        <w:t>he</w:t>
        <w:softHyphen/>
        <w:t>less, yo</w:t>
        <w:softHyphen/>
        <w:t>ur fel</w:t>
        <w:softHyphen/>
        <w:t>low ho</w:t>
        <w:softHyphen/>
        <w:t>usef</w:t>
        <w:softHyphen/>
        <w:t>li</w:t>
        <w:softHyphen/>
        <w:t>es de</w:t>
        <w:softHyphen/>
        <w:t>mand such ans</w:t>
        <w:softHyphen/>
        <w:t>wers, and we clergy do the best we can to pro</w:t>
        <w:softHyphen/>
        <w:t>vi</w:t>
        <w:softHyphen/>
        <w:t>de them."</w:t>
      </w:r>
    </w:p>
    <w:p>
      <w:pPr>
        <w:pStyle w:val="Normal"/>
        <w:rPr/>
      </w:pPr>
      <w:r>
        <w:rPr/>
        <w:t>    </w:t>
      </w:r>
      <w:r>
        <w:rPr/>
        <w:t>"Even when you ha</w:t>
        <w:softHyphen/>
        <w:t>ve to ma</w:t>
        <w:softHyphen/>
        <w:t>ke so</w:t>
        <w:softHyphen/>
        <w:t>met</w:t>
        <w:softHyphen/>
        <w:t>hing up."</w:t>
      </w:r>
    </w:p>
    <w:p>
      <w:pPr>
        <w:pStyle w:val="Normal"/>
        <w:rPr/>
      </w:pPr>
      <w:r>
        <w:rPr/>
        <w:t>    </w:t>
      </w:r>
      <w:r>
        <w:rPr/>
        <w:t>"Unlike re</w:t>
        <w:softHyphen/>
        <w:t>por</w:t>
        <w:softHyphen/>
        <w:t>ters, you me</w:t>
        <w:softHyphen/>
        <w:t>an." The pre</w:t>
        <w:softHyphen/>
        <w:t>ac</w:t>
        <w:softHyphen/>
        <w:t>her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had be</w:t>
        <w:softHyphen/>
        <w:t>en re</w:t>
        <w:softHyphen/>
        <w:t>gar</w:t>
        <w:softHyphen/>
        <w:t>ding the exc</w:t>
        <w:softHyphen/>
        <w:t>han</w:t>
        <w:softHyphen/>
        <w:t>ge with amu</w:t>
        <w:softHyphen/>
        <w:t>se</w:t>
        <w:softHyphen/>
        <w:t>ment. "What stri</w:t>
        <w:softHyphen/>
        <w:t>kes me," Doc sa</w:t>
        <w:softHyphen/>
        <w:t>id, "is how this 'mi</w:t>
        <w:softHyphen/>
        <w:t>rac</w:t>
        <w:softHyphen/>
        <w:t>le' oc</w:t>
        <w:softHyphen/>
        <w:t>cur</w:t>
        <w:softHyphen/>
        <w:t>red fe</w:t>
        <w:softHyphen/>
        <w:t>wer than two we</w:t>
        <w:softHyphen/>
        <w:t>eks af</w:t>
        <w:softHyphen/>
        <w:t>ter yo</w:t>
        <w:softHyphen/>
        <w:t>ur ar</w:t>
        <w:softHyphen/>
        <w:t>ri</w:t>
        <w:softHyphen/>
        <w:t>val. I gu</w:t>
        <w:softHyphen/>
        <w:t>ess if a pre</w:t>
        <w:softHyphen/>
        <w:t>ac</w:t>
        <w:softHyphen/>
        <w:t>her wan</w:t>
        <w:softHyphen/>
        <w:t>ted to imp</w:t>
        <w:softHyphen/>
        <w:t>ress his new town, a re</w:t>
        <w:softHyphen/>
        <w:t>sur</w:t>
        <w:softHyphen/>
        <w:t>rec</w:t>
        <w:softHyphen/>
        <w:t>ti</w:t>
        <w:softHyphen/>
        <w:t>on's one way to do it."</w:t>
      </w:r>
    </w:p>
    <w:p>
      <w:pPr>
        <w:pStyle w:val="Normal"/>
        <w:rPr/>
      </w:pPr>
      <w:r>
        <w:rPr/>
        <w:t>    </w:t>
      </w:r>
      <w:r>
        <w:rPr/>
        <w:t>"Well," Small rep</w:t>
        <w:softHyphen/>
        <w:t>li</w:t>
        <w:softHyphen/>
        <w:t>ed, "with An</w:t>
        <w:softHyphen/>
        <w:t>der</w:t>
        <w:softHyphen/>
        <w:t>son, I wan</w:t>
        <w:softHyphen/>
        <w:t>ted to hit the gro</w:t>
        <w:softHyphen/>
        <w:t>und run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Maybe I wasn't kid</w:t>
        <w:softHyphen/>
        <w:t>ding," rep</w:t>
        <w:softHyphen/>
        <w:t>li</w:t>
        <w:softHyphen/>
        <w:t>ed Doc.</w:t>
      </w:r>
    </w:p>
    <w:p>
      <w:pPr>
        <w:pStyle w:val="Normal"/>
        <w:rPr/>
      </w:pPr>
      <w:r>
        <w:rPr/>
        <w:t>    </w:t>
      </w:r>
      <w:r>
        <w:rPr/>
        <w:t>"Maybe I wasn't,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The sanc</w:t>
        <w:softHyphen/>
        <w:t>tu</w:t>
        <w:softHyphen/>
        <w:t>ary fell de</w:t>
        <w:softHyphen/>
        <w:t>athly qu</w:t>
        <w:softHyphen/>
        <w:t>i</w:t>
        <w:softHyphen/>
        <w:t>et for so</w:t>
        <w:softHyphen/>
        <w:t>me mo</w:t>
        <w:softHyphen/>
        <w:t>ments. Then Brant's bo</w:t>
        <w:softHyphen/>
        <w:t>wels gurg</w:t>
        <w:softHyphen/>
        <w:t>led and he sug</w:t>
        <w:softHyphen/>
        <w:t>ges</w:t>
        <w:softHyphen/>
        <w:t>ted that they'd ta</w:t>
        <w:softHyphen/>
        <w:t>ken eno</w:t>
        <w:softHyphen/>
        <w:t>ugh of the Re</w:t>
        <w:softHyphen/>
        <w:t>ve</w:t>
        <w:softHyphen/>
        <w:t>rend's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s if so</w:t>
        <w:softHyphen/>
        <w:t>me</w:t>
        <w:softHyphen/>
        <w:t>one had left the win</w:t>
        <w:softHyphen/>
        <w:t>dow to Peg's bra</w:t>
        <w:softHyphen/>
        <w:t>in open and fli</w:t>
        <w:softHyphen/>
        <w:t>es had got</w:t>
        <w:softHyphen/>
        <w:t>ten in, but it was only her own tho</w:t>
        <w:softHyphen/>
        <w:t>ughts that we</w:t>
        <w:softHyphen/>
        <w:t>re swar</w:t>
        <w:softHyphen/>
        <w:t>ming. She was wor</w:t>
        <w:softHyphen/>
        <w:t>ri</w:t>
        <w:softHyphen/>
        <w:t>ed abo</w:t>
        <w:softHyphen/>
        <w:t>ut Tom's gro</w:t>
        <w:softHyphen/>
        <w:t>wing bond with the Gan</w:t>
        <w:softHyphen/>
        <w:t>ger boy, she kept flas</w:t>
        <w:softHyphen/>
        <w:t>hing on the mor</w:t>
        <w:softHyphen/>
        <w:t>ning's al</w:t>
        <w:softHyphen/>
        <w:t>ter</w:t>
        <w:softHyphen/>
        <w:t>ca</w:t>
        <w:softHyphen/>
        <w:t>ti</w:t>
        <w:softHyphen/>
        <w:t>on at the di</w:t>
        <w:softHyphen/>
        <w:t>ner, she didn't know what to ma</w:t>
        <w:softHyphen/>
        <w:t>ke of John Duffy's mi</w:t>
        <w:softHyphen/>
        <w:t>ra</w:t>
        <w:softHyphen/>
        <w:t>cu</w:t>
        <w:softHyphen/>
        <w:t>lo</w:t>
        <w:softHyphen/>
        <w:t>us ri</w:t>
        <w:softHyphen/>
        <w:t>se from the de</w:t>
        <w:softHyphen/>
        <w:t>ad, and the</w:t>
        <w:softHyphen/>
        <w:t>re was the per</w:t>
        <w:softHyphen/>
        <w:t>sis</w:t>
        <w:softHyphen/>
        <w:t>tent and fa</w:t>
        <w:softHyphen/>
        <w:t>mi</w:t>
        <w:softHyphen/>
        <w:t>li</w:t>
        <w:softHyphen/>
        <w:t>ar qu</w:t>
        <w:softHyphen/>
        <w:t>es</w:t>
        <w:softHyphen/>
        <w:t>ti</w:t>
        <w:softHyphen/>
        <w:t>on that crop</w:t>
        <w:softHyphen/>
        <w:t>ped up at every oc</w:t>
        <w:softHyphen/>
        <w:t>cur</w:t>
        <w:softHyphen/>
        <w:t>ren</w:t>
        <w:softHyphen/>
        <w:t>ce of stress: What do</w:t>
        <w:softHyphen/>
        <w:t>es this me</w:t>
        <w:softHyphen/>
        <w:t>an for An</w:t>
        <w:softHyphen/>
        <w:t>nie?</w:t>
      </w:r>
    </w:p>
    <w:p>
      <w:pPr>
        <w:pStyle w:val="Normal"/>
        <w:rPr/>
      </w:pPr>
      <w:r>
        <w:rPr/>
        <w:t>    </w:t>
      </w:r>
      <w:r>
        <w:rPr/>
        <w:t>If pe</w:t>
        <w:softHyphen/>
        <w:t>op</w:t>
        <w:softHyphen/>
        <w:t>le co</w:t>
        <w:softHyphen/>
        <w:t>uld co</w:t>
        <w:softHyphen/>
        <w:t>me back from the de</w:t>
        <w:softHyphen/>
        <w:t>ad, co</w:t>
        <w:softHyphen/>
        <w:t>uldn't they just as easily…even mo</w:t>
        <w:softHyphen/>
        <w:t>re easily…co</w:t>
        <w:softHyphen/>
        <w:t>me out of co</w:t>
        <w:softHyphen/>
        <w:t>mas?</w:t>
      </w:r>
    </w:p>
    <w:p>
      <w:pPr>
        <w:pStyle w:val="Normal"/>
        <w:rPr/>
      </w:pPr>
      <w:r>
        <w:rPr/>
        <w:t>    </w:t>
      </w:r>
      <w:r>
        <w:rPr/>
        <w:t>Why was John Duffy, a known wi</w:t>
        <w:softHyphen/>
        <w:t>fe-abu</w:t>
        <w:softHyphen/>
        <w:t>ser, cho</w:t>
        <w:softHyphen/>
        <w:t>sen for this mi</w:t>
        <w:softHyphen/>
        <w:t>rac</w:t>
        <w:softHyphen/>
        <w:t>le over her own swe</w:t>
        <w:softHyphen/>
        <w:t>et, in</w:t>
        <w:softHyphen/>
        <w:t>no</w:t>
        <w:softHyphen/>
        <w:t>cent baby?</w:t>
      </w:r>
    </w:p>
    <w:p>
      <w:pPr>
        <w:pStyle w:val="Normal"/>
        <w:rPr/>
      </w:pPr>
      <w:r>
        <w:rPr/>
        <w:t>    </w:t>
      </w:r>
      <w:r>
        <w:rPr/>
        <w:t>Did anyt</w:t>
        <w:softHyphen/>
        <w:t>hing at all ma</w:t>
        <w:softHyphen/>
        <w:t>ke sen</w:t>
        <w:softHyphen/>
        <w:t>se? Or was the who</w:t>
        <w:softHyphen/>
        <w:t>le world so</w:t>
        <w:softHyphen/>
        <w:t>me sort of monst</w:t>
        <w:softHyphen/>
        <w:t>ro</w:t>
        <w:softHyphen/>
        <w:t>us prac</w:t>
        <w:softHyphen/>
        <w:t>ti</w:t>
        <w:softHyphen/>
        <w:t>cal joke on hu</w:t>
        <w:softHyphen/>
        <w:t>man</w:t>
        <w:softHyphen/>
        <w:t>kind?</w:t>
      </w:r>
    </w:p>
    <w:p>
      <w:pPr>
        <w:pStyle w:val="Normal"/>
        <w:rPr/>
      </w:pPr>
      <w:r>
        <w:rPr/>
        <w:t>    </w:t>
      </w:r>
      <w:r>
        <w:rPr/>
        <w:t>Against the buzz of tho</w:t>
        <w:softHyphen/>
        <w:t>ughts li</w:t>
        <w:softHyphen/>
        <w:t>ke the</w:t>
        <w:softHyphen/>
        <w:t>se, who or</w:t>
        <w:softHyphen/>
        <w:t>de</w:t>
        <w:softHyphen/>
        <w:t>red dres</w:t>
        <w:softHyphen/>
        <w:t>sing on the</w:t>
        <w:softHyphen/>
        <w:t>ir sa</w:t>
        <w:softHyphen/>
        <w:t>lad and who wan</w:t>
        <w:softHyphen/>
        <w:t>ted it on the si</w:t>
        <w:softHyphen/>
        <w:t>de co</w:t>
        <w:softHyphen/>
        <w:t>uld not com</w:t>
        <w:softHyphen/>
        <w:t>pe</w:t>
        <w:softHyphen/>
        <w:t>te. On top of that the di</w:t>
        <w:softHyphen/>
        <w:t>ner was un</w:t>
        <w:softHyphen/>
        <w:t>com</w:t>
        <w:softHyphen/>
        <w:t>monly busy, and John Duffy was the hot to</w:t>
        <w:softHyphen/>
        <w:t>pic at every tab</w:t>
        <w:softHyphen/>
        <w:t>le. Peg fo</w:t>
        <w:softHyphen/>
        <w:t>und her</w:t>
        <w:softHyphen/>
        <w:t>self at ti</w:t>
        <w:softHyphen/>
        <w:t>mes wis</w:t>
        <w:softHyphen/>
        <w:t>hing the man had sta</w:t>
        <w:softHyphen/>
        <w:t>yed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People tend to gat</w:t>
        <w:softHyphen/>
        <w:t>her to</w:t>
        <w:softHyphen/>
        <w:t>get</w:t>
        <w:softHyphen/>
        <w:t>her in a cri</w:t>
        <w:softHyphen/>
        <w:t>sis and the fact that they we</w:t>
        <w:softHyphen/>
        <w:t>re gat</w:t>
        <w:softHyphen/>
        <w:t>he</w:t>
        <w:softHyphen/>
        <w:t>ring now ma</w:t>
        <w:softHyphen/>
        <w:t>de Duffy's ri</w:t>
        <w:softHyphen/>
        <w:t>se that much mo</w:t>
        <w:softHyphen/>
        <w:t>re omi</w:t>
        <w:softHyphen/>
        <w:t>no</w:t>
        <w:softHyphen/>
        <w:t>us. Peg had to ma</w:t>
        <w:softHyphen/>
        <w:t>ke mo</w:t>
        <w:softHyphen/>
        <w:t>re apo</w:t>
        <w:softHyphen/>
        <w:t>lo</w:t>
        <w:softHyphen/>
        <w:t>gi</w:t>
        <w:softHyphen/>
        <w:t>es to cus</w:t>
        <w:softHyphen/>
        <w:t>to</w:t>
        <w:softHyphen/>
        <w:t>mers that af</w:t>
        <w:softHyphen/>
        <w:t>ter</w:t>
        <w:softHyphen/>
        <w:t>no</w:t>
        <w:softHyphen/>
        <w:t>on than she'd ma</w:t>
        <w:softHyphen/>
        <w:t>de all ye</w:t>
        <w:softHyphen/>
        <w:t>ar to da</w:t>
        <w:softHyphen/>
        <w:t>te, which Ma was qu</w:t>
        <w:softHyphen/>
        <w:t>ick to po</w:t>
        <w:softHyphen/>
        <w:t>int out to her. She lo</w:t>
        <w:softHyphen/>
        <w:t>oked so mi</w:t>
        <w:softHyphen/>
        <w:t>se</w:t>
        <w:softHyphen/>
        <w:t>rab</w:t>
        <w:softHyphen/>
        <w:t>le, tho</w:t>
        <w:softHyphen/>
        <w:t>ugh, that he of</w:t>
        <w:softHyphen/>
        <w:t>fe</w:t>
        <w:softHyphen/>
        <w:t>red to call in Cindy Ro</w:t>
        <w:softHyphen/>
        <w:t>bert</w:t>
        <w:softHyphen/>
        <w:t>son and let Peg off early. She to</w:t>
        <w:softHyphen/>
        <w:t>ok Ma up on his of</w:t>
        <w:softHyphen/>
        <w:t>fer and left as so</w:t>
        <w:softHyphen/>
        <w:t>on as Cindy ar</w:t>
        <w:softHyphen/>
        <w:t>ri</w:t>
        <w:softHyphen/>
        <w:t>ved. She dro</w:t>
        <w:softHyphen/>
        <w:t>ve stra</w:t>
        <w:softHyphen/>
        <w:t>ight to the hos</w:t>
        <w:softHyphen/>
        <w:t>pi</w:t>
        <w:softHyphen/>
        <w:t>tal to check on An</w:t>
        <w:softHyphen/>
        <w:t>nie.</w:t>
      </w:r>
    </w:p>
    <w:p>
      <w:pPr>
        <w:pStyle w:val="Normal"/>
        <w:rPr/>
      </w:pPr>
      <w:r>
        <w:rPr/>
        <w:t>    </w:t>
      </w:r>
      <w:r>
        <w:rPr/>
        <w:t>She no</w:t>
        <w:softHyphen/>
        <w:t>ti</w:t>
        <w:softHyphen/>
        <w:t>ced Brant's car in the lot and le</w:t>
        <w:softHyphen/>
        <w:t>ar</w:t>
        <w:softHyphen/>
        <w:t>ned that he was in Doc's of</w:t>
        <w:softHyphen/>
        <w:t>fi</w:t>
        <w:softHyphen/>
        <w:t>ce. The ad</w:t>
        <w:softHyphen/>
        <w:t>mis</w:t>
        <w:softHyphen/>
        <w:t>si</w:t>
        <w:softHyphen/>
        <w:t>ons nur</w:t>
        <w:softHyphen/>
        <w:t>se told her that Brant and Doc had just re</w:t>
        <w:softHyphen/>
        <w:t>tur</w:t>
        <w:softHyphen/>
        <w:t>ned from a con</w:t>
        <w:softHyphen/>
        <w:t>fab with Re</w:t>
        <w:softHyphen/>
        <w:t>ve</w:t>
        <w:softHyphen/>
        <w:t>rend Small and Peg co</w:t>
        <w:softHyphen/>
        <w:t>uld gu</w:t>
        <w:softHyphen/>
        <w:t>ess the su</w:t>
        <w:softHyphen/>
        <w:t>bj</w:t>
        <w:softHyphen/>
        <w:t>ect of the con</w:t>
        <w:softHyphen/>
        <w:t>ver</w:t>
        <w:softHyphen/>
        <w:t>sa</w:t>
        <w:softHyphen/>
        <w:t>ti</w:t>
        <w:softHyphen/>
        <w:t>on. She knew Brant well eno</w:t>
        <w:softHyphen/>
        <w:t>ugh to ta</w:t>
        <w:softHyphen/>
        <w:t>ke his vi</w:t>
        <w:softHyphen/>
        <w:t>sit to a church as anot</w:t>
        <w:softHyphen/>
        <w:t>her bad omen.</w:t>
      </w:r>
    </w:p>
    <w:p>
      <w:pPr>
        <w:pStyle w:val="Normal"/>
        <w:rPr/>
      </w:pPr>
      <w:r>
        <w:rPr/>
        <w:t>    </w:t>
      </w:r>
      <w:r>
        <w:rPr/>
        <w:t>Her out</w:t>
        <w:softHyphen/>
        <w:t>lo</w:t>
        <w:softHyphen/>
        <w:t>ok, then, was ble</w:t>
        <w:softHyphen/>
        <w:t>ak when she step</w:t>
        <w:softHyphen/>
        <w:t>ped in</w:t>
        <w:softHyphen/>
        <w:t>to An</w:t>
        <w:softHyphen/>
        <w:t>nie's ro</w:t>
        <w:softHyphen/>
        <w:t>om and saw the stran</w:t>
        <w:softHyphen/>
        <w:t>ger ben</w:t>
        <w:softHyphen/>
        <w:t>ding low over the bed, ob</w:t>
        <w:softHyphen/>
        <w:t>vi</w:t>
        <w:softHyphen/>
        <w:t>o</w:t>
        <w:softHyphen/>
        <w:t>usly not a nur</w:t>
        <w:softHyphen/>
        <w:t>se or even an or</w:t>
        <w:softHyphen/>
        <w:t>derly. She co</w:t>
        <w:softHyphen/>
        <w:t>uldn't see his fa</w:t>
        <w:softHyphen/>
        <w:t>ce or what he was do</w:t>
        <w:softHyphen/>
        <w:t>ing, but he was dres</w:t>
        <w:softHyphen/>
        <w:t>sed in worn-out blue je</w:t>
        <w:softHyphen/>
        <w:t>ans and a shirt that badly ne</w:t>
        <w:softHyphen/>
        <w:t>eded la</w:t>
        <w:softHyphen/>
        <w:t>un</w:t>
        <w:softHyphen/>
        <w:t>de</w:t>
        <w:softHyphen/>
        <w:t>ring and Peg's pro</w:t>
        <w:softHyphen/>
        <w:t>tec</w:t>
        <w:softHyphen/>
        <w:t>ti</w:t>
        <w:softHyphen/>
        <w:t>ve ins</w:t>
        <w:softHyphen/>
        <w:t>tincts kic</w:t>
        <w:softHyphen/>
        <w:t>ked in</w:t>
        <w:softHyphen/>
        <w:t>to over</w:t>
        <w:softHyphen/>
        <w:t>lo</w:t>
        <w:softHyphen/>
        <w:t>ad. She yel</w:t>
        <w:softHyphen/>
        <w:t>led out, "Hey!" and marc</w:t>
        <w:softHyphen/>
        <w:t>hed in re</w:t>
        <w:softHyphen/>
        <w:t>ady to le</w:t>
        <w:softHyphen/>
        <w:t>ap on his back.</w:t>
      </w:r>
    </w:p>
    <w:p>
      <w:pPr>
        <w:pStyle w:val="Normal"/>
        <w:rPr/>
      </w:pPr>
      <w:r>
        <w:rPr/>
        <w:t>    </w:t>
      </w:r>
      <w:r>
        <w:rPr/>
        <w:t>The stran</w:t>
        <w:softHyphen/>
        <w:t>ger whip</w:t>
        <w:softHyphen/>
        <w:t>ped aro</w:t>
        <w:softHyphen/>
        <w:t>und li</w:t>
        <w:softHyphen/>
        <w:t>ke a mon</w:t>
        <w:softHyphen/>
        <w:t>go</w:t>
        <w:softHyphen/>
        <w:t>ose at the hiss of a cob</w:t>
        <w:softHyphen/>
        <w:t>ra. "Mom!" Tom sa</w:t>
        <w:softHyphen/>
        <w:t>id, "Jesus, you sca</w:t>
        <w:softHyphen/>
        <w:t>red the shit out of me!"</w:t>
      </w:r>
    </w:p>
    <w:p>
      <w:pPr>
        <w:pStyle w:val="Normal"/>
        <w:rPr/>
      </w:pPr>
      <w:r>
        <w:rPr/>
        <w:t>    </w:t>
      </w:r>
      <w:r>
        <w:rPr/>
        <w:t>Peg was sud</w:t>
        <w:softHyphen/>
        <w:t>denly light</w:t>
        <w:softHyphen/>
        <w:t>he</w:t>
        <w:softHyphen/>
        <w:t>aded. I didn't even re</w:t>
        <w:softHyphen/>
        <w:t>cog</w:t>
        <w:softHyphen/>
        <w:t>ni</w:t>
        <w:softHyphen/>
        <w:t>ze my own son, she tho</w:t>
        <w:softHyphen/>
        <w:t>ught. The</w:t>
        <w:softHyphen/>
        <w:t>re had be</w:t>
        <w:softHyphen/>
        <w:t>en a ti</w:t>
        <w:softHyphen/>
        <w:t>me when she co</w:t>
        <w:softHyphen/>
        <w:t>uld ha</w:t>
        <w:softHyphen/>
        <w:t>ve pic</w:t>
        <w:softHyphen/>
        <w:t>ked him out on a playg</w:t>
        <w:softHyphen/>
        <w:t>ro</w:t>
        <w:softHyphen/>
        <w:t>und among thirty ot</w:t>
        <w:softHyphen/>
        <w:t>her kids at fi</w:t>
        <w:softHyphen/>
        <w:t>ve hund</w:t>
        <w:softHyphen/>
        <w:t>red fe</w:t>
        <w:softHyphen/>
        <w:t>et. She'd ha</w:t>
        <w:softHyphen/>
        <w:t>ve known the way he ran, the way he sto</w:t>
        <w:softHyphen/>
        <w:t>od and fid</w:t>
        <w:softHyphen/>
        <w:t>ge</w:t>
        <w:softHyphen/>
        <w:t>ted with his fin</w:t>
        <w:softHyphen/>
        <w:t>gers, his la</w:t>
        <w:softHyphen/>
        <w:t>ugh even when ming</w:t>
        <w:softHyphen/>
        <w:t>led with a do</w:t>
        <w:softHyphen/>
        <w:t>zen ot</w:t>
        <w:softHyphen/>
        <w:t>hers. She'd known his every pa</w:t>
        <w:softHyphen/>
        <w:t>ir of pants and every shirt and how long he'd worn them wit</w:t>
        <w:softHyphen/>
        <w:t>ho</w:t>
        <w:softHyphen/>
        <w:t>ut chan</w:t>
        <w:softHyphen/>
        <w:t>ging. She co</w:t>
        <w:softHyphen/>
        <w:t>uld ha</w:t>
        <w:softHyphen/>
        <w:t>ve pic</w:t>
        <w:softHyphen/>
        <w:t>ked out his sil</w:t>
        <w:softHyphen/>
        <w:t>ho</w:t>
        <w:softHyphen/>
        <w:t>u</w:t>
        <w:softHyphen/>
        <w:t>et</w:t>
        <w:softHyphen/>
        <w:t>te at twi</w:t>
        <w:softHyphen/>
        <w:t>light, run</w:t>
        <w:softHyphen/>
        <w:t>ning to</w:t>
        <w:softHyphen/>
        <w:t>ward her along the si</w:t>
        <w:softHyphen/>
        <w:t>de</w:t>
        <w:softHyphen/>
        <w:t>walk or dang</w:t>
        <w:softHyphen/>
        <w:t>ling from a tree limb or just sit</w:t>
        <w:softHyphen/>
        <w:t>ting on the ri</w:t>
        <w:softHyphen/>
        <w:t>ver</w:t>
        <w:softHyphen/>
        <w:t>bank lost in his own tho</w:t>
        <w:softHyphen/>
        <w:t>ughts. That was ye</w:t>
        <w:softHyphen/>
        <w:t>ars ago, and every ye</w:t>
        <w:softHyphen/>
        <w:t>ar sin</w:t>
        <w:softHyphen/>
        <w:t>ce had se</w:t>
        <w:softHyphen/>
        <w:t>en that in</w:t>
        <w:softHyphen/>
        <w:t>ti</w:t>
        <w:softHyphen/>
        <w:t>macy ero</w:t>
        <w:softHyphen/>
        <w:t>de, had bro</w:t>
        <w:softHyphen/>
        <w:t>ught her clo</w:t>
        <w:softHyphen/>
        <w:t>ser to this sing</w:t>
        <w:softHyphen/>
        <w:t>le, pul</w:t>
        <w:softHyphen/>
        <w:t>se-flut</w:t>
        <w:softHyphen/>
        <w:t>te</w:t>
        <w:softHyphen/>
        <w:t>ring, up</w:t>
        <w:softHyphen/>
        <w:t>si</w:t>
        <w:softHyphen/>
        <w:t>de-down mo</w:t>
        <w:softHyphen/>
        <w:t>ment when she lo</w:t>
        <w:softHyphen/>
        <w:t>oked upon her son and be</w:t>
        <w:softHyphen/>
        <w:t>held a str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My God, she tho</w:t>
        <w:softHyphen/>
        <w:t>ught, I've lost him.</w:t>
      </w:r>
    </w:p>
    <w:p>
      <w:pPr>
        <w:pStyle w:val="Normal"/>
        <w:rPr/>
      </w:pPr>
      <w:r>
        <w:rPr/>
        <w:t>    </w:t>
      </w:r>
      <w:r>
        <w:rPr/>
        <w:t>"She isn't bre</w:t>
        <w:softHyphen/>
        <w:t>at</w:t>
        <w:softHyphen/>
        <w:t>hing right," Tom sa</w:t>
        <w:softHyphen/>
        <w:t>id. "Lis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Peg put her ear to An</w:t>
        <w:softHyphen/>
        <w:t>nie's chest and lis</w:t>
        <w:softHyphen/>
        <w:t>te</w:t>
        <w:softHyphen/>
        <w:t>ned to the rasp of her bre</w:t>
        <w:softHyphen/>
        <w:t>ath. "Get Doc," Peg sa</w:t>
        <w:softHyphen/>
        <w:t>id, and Tom das</w:t>
        <w:softHyphen/>
        <w:t>hed out of the ro</w:t>
        <w:softHyphen/>
        <w:t>om. He re</w:t>
        <w:softHyphen/>
        <w:t>tur</w:t>
        <w:softHyphen/>
        <w:t>ned with the doc</w:t>
        <w:softHyphen/>
        <w:t>tor and Peg spi</w:t>
        <w:softHyphen/>
        <w:t>ed Brant ho</w:t>
        <w:softHyphen/>
        <w:t>ve</w:t>
        <w:softHyphen/>
        <w:t>ring aro</w:t>
        <w:softHyphen/>
        <w:t>und the do</w:t>
        <w:softHyphen/>
        <w:t>or</w:t>
        <w:softHyphen/>
        <w:t>way, wa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Doc put a stet</w:t>
        <w:softHyphen/>
        <w:t>hos</w:t>
        <w:softHyphen/>
        <w:t>co</w:t>
        <w:softHyphen/>
        <w:t>pe to An</w:t>
        <w:softHyphen/>
        <w:t>nie's chest and ga</w:t>
        <w:softHyphen/>
        <w:t>ve a lis</w:t>
        <w:softHyphen/>
        <w:t>ten. "We de</w:t>
        <w:softHyphen/>
        <w:t>tec</w:t>
        <w:softHyphen/>
        <w:t>ted this ear</w:t>
        <w:softHyphen/>
        <w:t>li</w:t>
        <w:softHyphen/>
        <w:t>er," he sa</w:t>
        <w:softHyphen/>
        <w:t>id. "I think it's just a lit</w:t>
        <w:softHyphen/>
        <w:t>tle wa</w:t>
        <w:softHyphen/>
        <w:t>ter that's col</w:t>
        <w:softHyphen/>
        <w:t>lec</w:t>
        <w:softHyphen/>
        <w:t>ted in the lungs. We x-ra</w:t>
        <w:softHyphen/>
        <w:t>yed her to check for pne</w:t>
        <w:softHyphen/>
        <w:t>umo</w:t>
        <w:softHyphen/>
        <w:t>nia, but the x-rays we</w:t>
        <w:softHyphen/>
        <w:t>re cle</w:t>
        <w:softHyphen/>
        <w:t>ar. We're gi</w:t>
        <w:softHyphen/>
        <w:t>ving her a di</w:t>
        <w:softHyphen/>
        <w:t>ure</w:t>
        <w:softHyphen/>
        <w:t>tic now. If the drug do</w:t>
        <w:softHyphen/>
        <w:t>esn't ta</w:t>
        <w:softHyphen/>
        <w:t>ke ca</w:t>
        <w:softHyphen/>
        <w:t>re of the prob</w:t>
        <w:softHyphen/>
        <w:t>lem, we'll go in with a tu</w:t>
        <w:softHyphen/>
        <w:t>be, but I'd li</w:t>
        <w:softHyphen/>
        <w:t>ke to avo</w:t>
        <w:softHyphen/>
        <w:t>id that if pos</w:t>
        <w:softHyphen/>
        <w:t>s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After a few mo</w:t>
        <w:softHyphen/>
        <w:t>re re</w:t>
        <w:softHyphen/>
        <w:t>as</w:t>
        <w:softHyphen/>
        <w:t>su</w:t>
        <w:softHyphen/>
        <w:t>ran</w:t>
        <w:softHyphen/>
        <w:t>ces Doc left and Brant en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 don't want to int</w:t>
        <w:softHyphen/>
        <w:t>ru</w:t>
        <w:softHyphen/>
        <w:t>de," he sa</w:t>
        <w:softHyphen/>
        <w:t>id. Peg told him not to be silly and to pull up a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I un</w:t>
        <w:softHyphen/>
        <w:t>ders</w:t>
        <w:softHyphen/>
        <w:t>tand you've be</w:t>
        <w:softHyphen/>
        <w:t>co</w:t>
        <w:softHyphen/>
        <w:t>me a church-go</w:t>
        <w:softHyphen/>
        <w:t>er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la</w:t>
        <w:softHyphen/>
        <w:t>ug</w:t>
        <w:softHyphen/>
        <w:t>hed and told her abo</w:t>
        <w:softHyphen/>
        <w:t>ut his vi</w:t>
        <w:softHyphen/>
        <w:t>sit to the Duffys and his and Doc's con</w:t>
        <w:softHyphen/>
        <w:t>ver</w:t>
        <w:softHyphen/>
        <w:t>sa</w:t>
        <w:softHyphen/>
        <w:t>ti</w:t>
        <w:softHyphen/>
        <w:t>on with Re</w:t>
        <w:softHyphen/>
        <w:t>ve</w:t>
        <w:softHyphen/>
        <w:t>rend Small, and Peg fil</w:t>
        <w:softHyphen/>
        <w:t>led Brant in on the ge</w:t>
        <w:softHyphen/>
        <w:t>ne</w:t>
        <w:softHyphen/>
        <w:t>ral buzz at the di</w:t>
        <w:softHyphen/>
        <w:t>ner. Tom lis</w:t>
        <w:softHyphen/>
        <w:t>te</w:t>
        <w:softHyphen/>
        <w:t>ned with what Peg to</w:t>
        <w:softHyphen/>
        <w:t>ok as po</w:t>
        <w:softHyphen/>
        <w:t>li</w:t>
        <w:softHyphen/>
        <w:t>te in</w:t>
        <w:softHyphen/>
        <w:t>te</w:t>
        <w:softHyphen/>
        <w:t>rest. She ex</w:t>
        <w:softHyphen/>
        <w:t>pec</w:t>
        <w:softHyphen/>
        <w:t>ted him to ex</w:t>
        <w:softHyphen/>
        <w:t>cu</w:t>
        <w:softHyphen/>
        <w:t>se him</w:t>
        <w:softHyphen/>
        <w:t>self at any mo</w:t>
        <w:softHyphen/>
        <w:t>ment, but may</w:t>
        <w:softHyphen/>
        <w:t>be the gat</w:t>
        <w:softHyphen/>
        <w:t>he</w:t>
        <w:softHyphen/>
        <w:t>ring ins</w:t>
        <w:softHyphen/>
        <w:t>tinct was wor</w:t>
        <w:softHyphen/>
        <w:t>king on him, too. So</w:t>
        <w:softHyphen/>
        <w:t>met</w:t>
        <w:softHyphen/>
        <w:t>hing had bro</w:t>
        <w:softHyphen/>
        <w:t>ught him to the hos</w:t>
        <w:softHyphen/>
        <w:t>pi</w:t>
        <w:softHyphen/>
        <w:t>tal, and so</w:t>
        <w:softHyphen/>
        <w:t>met</w:t>
        <w:softHyphen/>
        <w:t>hing held him he</w:t>
        <w:softHyphen/>
        <w:t>re now. For so</w:t>
        <w:softHyphen/>
        <w:t>me re</w:t>
        <w:softHyphen/>
        <w:t>ason the ima</w:t>
        <w:softHyphen/>
        <w:t>ge of crows gro</w:t>
        <w:softHyphen/>
        <w:t>uping on a wi</w:t>
        <w:softHyphen/>
        <w:t>re be</w:t>
        <w:softHyphen/>
        <w:t>fo</w:t>
        <w:softHyphen/>
        <w:t>re a storm ca</w:t>
        <w:softHyphen/>
        <w:t>me in</w:t>
        <w:softHyphen/>
        <w:t>to Peg's mind.</w:t>
      </w:r>
    </w:p>
    <w:p>
      <w:pPr>
        <w:pStyle w:val="Normal"/>
        <w:rPr/>
      </w:pPr>
      <w:r>
        <w:rPr/>
        <w:t>    </w:t>
      </w:r>
      <w:r>
        <w:rPr/>
        <w:t>"The big qu</w:t>
        <w:softHyphen/>
        <w:t>es</w:t>
        <w:softHyphen/>
        <w:t>ti</w:t>
        <w:softHyphen/>
        <w:t>on in town," Peg sa</w:t>
        <w:softHyphen/>
        <w:t>id, "se</w:t>
        <w:softHyphen/>
        <w:t>ems to be, 'why Duffy?' What ma</w:t>
        <w:softHyphen/>
        <w:t>kes him so spe</w:t>
        <w:softHyphen/>
        <w:t>ci</w:t>
        <w:softHyphen/>
        <w:t>al?"</w:t>
      </w:r>
    </w:p>
    <w:p>
      <w:pPr>
        <w:pStyle w:val="Normal"/>
        <w:rPr/>
      </w:pPr>
      <w:r>
        <w:rPr/>
        <w:t>    </w:t>
      </w:r>
      <w:r>
        <w:rPr/>
        <w:t>"It cer</w:t>
        <w:softHyphen/>
        <w:t>ta</w:t>
        <w:softHyphen/>
        <w:t>inly wasn't his kar</w:t>
        <w:softHyphen/>
        <w:t>ma," Brant ag</w:t>
        <w:softHyphen/>
        <w:t>r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om stu</w:t>
        <w:softHyphen/>
        <w:t>di</w:t>
        <w:softHyphen/>
        <w:t>ed the pat</w:t>
        <w:softHyphen/>
        <w:t>tern of the ti</w:t>
        <w:softHyphen/>
        <w:t>les on the flo</w:t>
        <w:softHyphen/>
        <w:t>or. As usu</w:t>
        <w:softHyphen/>
        <w:t>al, the po</w:t>
        <w:softHyphen/>
        <w:t>pu</w:t>
        <w:softHyphen/>
        <w:t>la</w:t>
        <w:softHyphen/>
        <w:t>ce of An</w:t>
        <w:softHyphen/>
        <w:t>der</w:t>
        <w:softHyphen/>
        <w:t>son was off on a tan</w:t>
        <w:softHyphen/>
        <w:t>gent. Duffy wasn't the only one cho</w:t>
        <w:softHyphen/>
        <w:t>sen, but how was an</w:t>
        <w:softHyphen/>
        <w:t>yo</w:t>
        <w:softHyphen/>
        <w:t>ne ex</w:t>
        <w:softHyphen/>
        <w:t>cept Tom and the ot</w:t>
        <w:softHyphen/>
        <w:t>her boys to know that? Not that De</w:t>
        <w:softHyphen/>
        <w:t>puty Hawg was any mo</w:t>
        <w:softHyphen/>
        <w:t>re de</w:t>
        <w:softHyphen/>
        <w:t>ser</w:t>
        <w:softHyphen/>
        <w:t>ving of di</w:t>
        <w:softHyphen/>
        <w:t>vi</w:t>
        <w:softHyphen/>
        <w:t>ne in</w:t>
        <w:softHyphen/>
        <w:t>ter</w:t>
        <w:softHyphen/>
        <w:t>ven</w:t>
        <w:softHyphen/>
        <w:t>ti</w:t>
        <w:softHyphen/>
        <w:t>on than John Duffy was, but if any</w:t>
        <w:softHyphen/>
        <w:t>body was li</w:t>
        <w:softHyphen/>
        <w:t>kely to fi</w:t>
        <w:softHyphen/>
        <w:t>gu</w:t>
        <w:softHyphen/>
        <w:t>re this thing out, it might be Brant, and he was as far off ba</w:t>
        <w:softHyphen/>
        <w:t>se as ever</w:t>
        <w:softHyphen/>
        <w:t>yo</w:t>
        <w:softHyphen/>
        <w:t>n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s usu</w:t>
        <w:softHyphen/>
        <w:t>al, Tom felt him</w:t>
        <w:softHyphen/>
        <w:t>self stuck bet</w:t>
        <w:softHyphen/>
        <w:t>we</w:t>
        <w:softHyphen/>
        <w:t>en a rock and a hard pla</w:t>
        <w:softHyphen/>
        <w:t>ce. Brant ne</w:t>
        <w:softHyphen/>
        <w:t>eded facts that only Tom was ab</w:t>
        <w:softHyphen/>
        <w:t>le to pro</w:t>
        <w:softHyphen/>
        <w:t>vi</w:t>
        <w:softHyphen/>
        <w:t>de…well, that only Tom was li</w:t>
        <w:softHyphen/>
        <w:t>kely to pro</w:t>
        <w:softHyphen/>
        <w:t>vi</w:t>
        <w:softHyphen/>
        <w:t>de. He might do it, too, if Peg we</w:t>
        <w:softHyphen/>
        <w:t>ren't the</w:t>
        <w:softHyphen/>
        <w:t>re. She'd run to the She</w:t>
        <w:softHyphen/>
        <w:t>riff for su</w:t>
        <w:softHyphen/>
        <w:t>re, Ga</w:t>
        <w:softHyphen/>
        <w:t>len be</w:t>
        <w:softHyphen/>
        <w:t>ing in</w:t>
        <w:softHyphen/>
        <w:t>vol</w:t>
        <w:softHyphen/>
        <w:t>ved and all. For that mat</w:t>
        <w:softHyphen/>
        <w:t>ter, so might Brant. Then aga</w:t>
        <w:softHyphen/>
        <w:t>in, Brant wo</w:t>
        <w:softHyphen/>
        <w:t>uld grasp the con</w:t>
        <w:softHyphen/>
        <w:t>cept of con</w:t>
        <w:softHyphen/>
        <w:t>fi</w:t>
        <w:softHyphen/>
        <w:t>den</w:t>
        <w:softHyphen/>
        <w:t>ti</w:t>
        <w:softHyphen/>
        <w:t>al so</w:t>
        <w:softHyphen/>
        <w:t>ur</w:t>
        <w:softHyphen/>
        <w:t>ces, or sho</w:t>
        <w:softHyphen/>
        <w:t>uld, any</w:t>
        <w:softHyphen/>
        <w:t>way. The</w:t>
        <w:softHyphen/>
        <w:t>re was a ti</w:t>
        <w:softHyphen/>
        <w:t>me when Tom wo</w:t>
        <w:softHyphen/>
        <w:t>uld've ta</w:t>
        <w:softHyphen/>
        <w:t>ken Brant in</w:t>
        <w:softHyphen/>
        <w:t>to his con</w:t>
        <w:softHyphen/>
        <w:t>fi</w:t>
        <w:softHyphen/>
        <w:t>den</w:t>
        <w:softHyphen/>
        <w:t>ce im</w:t>
        <w:softHyphen/>
        <w:t>me</w:t>
        <w:softHyphen/>
        <w:t>di</w:t>
        <w:softHyphen/>
        <w:t>ately, but that was be</w:t>
        <w:softHyphen/>
        <w:t>fo</w:t>
        <w:softHyphen/>
        <w:t>re the "My Town" bu</w:t>
        <w:softHyphen/>
        <w:t>si</w:t>
        <w:softHyphen/>
        <w:t>ness. Brant might not ha</w:t>
        <w:softHyphen/>
        <w:t>ve the guts to do what was ne</w:t>
        <w:softHyphen/>
        <w:t>eded now, but who knew what was ne</w:t>
        <w:softHyphen/>
        <w:t>eded? Damn, this shit was con</w:t>
        <w:softHyphen/>
        <w:t>fu</w:t>
        <w:softHyphen/>
        <w:t>sing. Tom felt him</w:t>
        <w:softHyphen/>
        <w:t>self sli</w:t>
        <w:softHyphen/>
        <w:t>ding in</w:t>
        <w:softHyphen/>
        <w:t>to the Black</w:t>
        <w:softHyphen/>
        <w:t>lands, but he fo</w:t>
        <w:softHyphen/>
        <w:t>ught it. This wasn't the ti</w:t>
        <w:softHyphen/>
        <w:t>me or pla</w:t>
        <w:softHyphen/>
        <w:t>ce…</w:t>
      </w:r>
    </w:p>
    <w:p>
      <w:pPr>
        <w:pStyle w:val="Normal"/>
        <w:rPr/>
      </w:pPr>
      <w:r>
        <w:rPr/>
        <w:t>    </w:t>
      </w:r>
      <w:r>
        <w:rPr/>
        <w:t>"Tom?"</w:t>
      </w:r>
    </w:p>
    <w:p>
      <w:pPr>
        <w:pStyle w:val="Normal"/>
        <w:rPr/>
      </w:pPr>
      <w:r>
        <w:rPr/>
        <w:t>    </w:t>
      </w:r>
      <w:r>
        <w:rPr/>
        <w:t>Tom star</w:t>
        <w:softHyphen/>
        <w:t>ted. He hadn't no</w:t>
        <w:softHyphen/>
        <w:t>ti</w:t>
        <w:softHyphen/>
        <w:t>ced that Brant was spe</w:t>
        <w:softHyphen/>
        <w:t>aking to him.</w:t>
      </w:r>
    </w:p>
    <w:p>
      <w:pPr>
        <w:pStyle w:val="Normal"/>
        <w:rPr/>
      </w:pPr>
      <w:r>
        <w:rPr/>
        <w:t>    </w:t>
      </w:r>
      <w:r>
        <w:rPr/>
        <w:t>"Sorry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ost in tho</w:t>
        <w:softHyphen/>
        <w:t>ught?" Peg as</w:t>
        <w:softHyphen/>
        <w:t>ked. "I know how it is. I was the sa</w:t>
        <w:softHyphen/>
        <w:t>me way all day."</w:t>
      </w:r>
    </w:p>
    <w:p>
      <w:pPr>
        <w:pStyle w:val="Normal"/>
        <w:rPr/>
      </w:pPr>
      <w:r>
        <w:rPr/>
        <w:t>    </w:t>
      </w:r>
      <w:r>
        <w:rPr/>
        <w:t>"I was just go</w:t>
        <w:softHyphen/>
        <w:t>ing to get us so</w:t>
        <w:softHyphen/>
        <w:t>me cof</w:t>
        <w:softHyphen/>
        <w:t>fee," Brant sa</w:t>
        <w:softHyphen/>
        <w:t>id. "Want a cup? It's even wor</w:t>
        <w:softHyphen/>
        <w:t>se than Ma's."</w:t>
      </w:r>
    </w:p>
    <w:p>
      <w:pPr>
        <w:pStyle w:val="Normal"/>
        <w:rPr/>
      </w:pPr>
      <w:r>
        <w:rPr/>
        <w:t>    </w:t>
      </w:r>
      <w:r>
        <w:rPr/>
        <w:t>"I'll go with you," Tom sa</w:t>
        <w:softHyphen/>
        <w:t>id. He got out of his cha</w:t>
        <w:softHyphen/>
        <w:t>ir and then for so</w:t>
        <w:softHyphen/>
        <w:t>me re</w:t>
        <w:softHyphen/>
        <w:t>ason he bent down and kis</w:t>
        <w:softHyphen/>
        <w:t>sed Peg on the fo</w:t>
        <w:softHyphen/>
        <w:t>re</w:t>
        <w:softHyphen/>
        <w:t>he</w:t>
        <w:softHyphen/>
        <w:t>ad. It to</w:t>
        <w:softHyphen/>
        <w:t>ok her by surp</w:t>
        <w:softHyphen/>
        <w:t>ri</w:t>
        <w:softHyphen/>
        <w:t>se. He hadn't do</w:t>
        <w:softHyphen/>
        <w:t>ne that sin</w:t>
        <w:softHyphen/>
        <w:t>ce…ever. "Back in a mi</w:t>
        <w:softHyphen/>
        <w:t>nu</w:t>
        <w:softHyphen/>
        <w:t>t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ll be he</w:t>
        <w:softHyphen/>
        <w:t>re," Peg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and Tom left and Peg was gra</w:t>
        <w:softHyphen/>
        <w:t>te</w:t>
        <w:softHyphen/>
        <w:t>ful for a few mi</w:t>
        <w:softHyphen/>
        <w:t>nu</w:t>
        <w:softHyphen/>
        <w:t>tes alo</w:t>
        <w:softHyphen/>
        <w:t>ne. For one thing, she felt li</w:t>
        <w:softHyphen/>
        <w:t>ke she was go</w:t>
        <w:softHyphen/>
        <w:t>ing to cry, and she wan</w:t>
        <w:softHyphen/>
        <w:t>ted to gi</w:t>
        <w:softHyphen/>
        <w:t>ve in to it this ti</w:t>
        <w:softHyphen/>
        <w:t>me, and she wan</w:t>
        <w:softHyphen/>
        <w:t>ted to ha</w:t>
        <w:softHyphen/>
        <w:t>ve it over with be</w:t>
        <w:softHyphen/>
        <w:t>fo</w:t>
        <w:softHyphen/>
        <w:t>re they got bac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's on yo</w:t>
        <w:softHyphen/>
        <w:t>ur mind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and Tom sto</w:t>
        <w:softHyphen/>
        <w:t>od in front of the cof</w:t>
        <w:softHyphen/>
        <w:t>fee mac</w:t>
        <w:softHyphen/>
        <w:t>hi</w:t>
        <w:softHyphen/>
        <w:t>ne in the wa</w:t>
        <w:softHyphen/>
        <w:t>iting ro</w:t>
        <w:softHyphen/>
        <w:t>om. Brant held one cup of fo</w:t>
        <w:softHyphen/>
        <w:t>ul black li</w:t>
        <w:softHyphen/>
        <w:t>qu</w:t>
        <w:softHyphen/>
        <w:t>id in his hand and anot</w:t>
        <w:softHyphen/>
        <w:t>her was fil</w:t>
        <w:softHyphen/>
        <w:t>ling as they watc</w:t>
        <w:softHyphen/>
        <w:t>hed. Cle</w:t>
        <w:softHyphen/>
        <w:t>arly the</w:t>
        <w:softHyphen/>
        <w:t>re was so</w:t>
        <w:softHyphen/>
        <w:t>met</w:t>
        <w:softHyphen/>
        <w:t>hing Tom wan</w:t>
        <w:softHyphen/>
        <w:t>ted to tell him that he co</w:t>
        <w:softHyphen/>
        <w:t>uldn't bring up in front of his mot</w:t>
        <w:softHyphen/>
        <w:t>her. Whi</w:t>
        <w:softHyphen/>
        <w:t>le eager to re</w:t>
        <w:softHyphen/>
        <w:t>bu</w:t>
        <w:softHyphen/>
        <w:t>ild the brid</w:t>
        <w:softHyphen/>
        <w:t>ge bet</w:t>
        <w:softHyphen/>
        <w:t>we</w:t>
        <w:softHyphen/>
        <w:t>en him</w:t>
        <w:softHyphen/>
        <w:t>self and Tom, Brant still ho</w:t>
        <w:softHyphen/>
        <w:t>ped that Tom's next sen</w:t>
        <w:softHyphen/>
        <w:t>ten</w:t>
        <w:softHyphen/>
        <w:t>ce wo</w:t>
        <w:softHyphen/>
        <w:t>uldn't con</w:t>
        <w:softHyphen/>
        <w:t>ta</w:t>
        <w:softHyphen/>
        <w:t>in the phra</w:t>
        <w:softHyphen/>
        <w:t>ses "a few bucks," "the</w:t>
        <w:softHyphen/>
        <w:t>re's this girl," or "a sing</w:t>
        <w:softHyphen/>
        <w:t>le ho</w:t>
        <w:softHyphen/>
        <w:t>mo</w:t>
        <w:softHyphen/>
        <w:t>se</w:t>
        <w:softHyphen/>
        <w:t>xu</w:t>
        <w:softHyphen/>
        <w:t>al ex</w:t>
        <w:softHyphen/>
        <w:t>pe</w:t>
        <w:softHyphen/>
        <w:t>ri</w:t>
        <w:softHyphen/>
        <w:t>en</w:t>
        <w:softHyphen/>
        <w:t>ce." What Tom did say was not much of a re</w:t>
        <w:softHyphen/>
        <w:t>li</w:t>
        <w:softHyphen/>
        <w:t>ef, th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Can you ke</w:t>
        <w:softHyphen/>
        <w:t>ep a sec</w:t>
        <w:softHyphen/>
        <w:t>ret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elluva thing to ask a re</w:t>
        <w:softHyphen/>
        <w:t>por</w:t>
        <w:softHyphen/>
        <w:t>ter," Brant sa</w:t>
        <w:softHyphen/>
        <w:t>id. "But if it's so</w:t>
        <w:softHyphen/>
        <w:t>met</w:t>
        <w:softHyphen/>
        <w:t>hing per</w:t>
        <w:softHyphen/>
        <w:t>so</w:t>
        <w:softHyphen/>
        <w:t>nal…" He pri</w:t>
        <w:softHyphen/>
        <w:t>ed the se</w:t>
        <w:softHyphen/>
        <w:t>cond cup of cof</w:t>
        <w:softHyphen/>
        <w:t>fee out of the mac</w:t>
        <w:softHyphen/>
        <w:t>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It's abo</w:t>
        <w:softHyphen/>
        <w:t>ut Duffy. I me</w:t>
        <w:softHyphen/>
        <w:t>an, sort of. I think it's abo</w:t>
        <w:softHyphen/>
        <w:t>ut Duffy." Tom was well awa</w:t>
        <w:softHyphen/>
        <w:t>re that he so</w:t>
        <w:softHyphen/>
        <w:t>un</w:t>
        <w:softHyphen/>
        <w:t>ded li</w:t>
        <w:softHyphen/>
        <w:t>ke a typi</w:t>
        <w:softHyphen/>
        <w:t>cal ton</w:t>
        <w:softHyphen/>
        <w:t>gue-ti</w:t>
        <w:softHyphen/>
        <w:t>ed te</w:t>
        <w:softHyphen/>
        <w:t>ena</w:t>
        <w:softHyphen/>
        <w:t>ger and he strug</w:t>
        <w:softHyphen/>
        <w:t>gled to trans</w:t>
        <w:softHyphen/>
        <w:t>cend the ste</w:t>
        <w:softHyphen/>
        <w:t>re</w:t>
        <w:softHyphen/>
        <w:t>oty</w:t>
        <w:softHyphen/>
        <w:t>pe. "It's se</w:t>
        <w:softHyphen/>
        <w:t>ri</w:t>
        <w:softHyphen/>
        <w:t>o</w:t>
        <w:softHyphen/>
        <w:t>us," he con</w:t>
        <w:softHyphen/>
        <w:t>ti</w:t>
        <w:softHyphen/>
        <w:t>nu</w:t>
        <w:softHyphen/>
        <w:t>ed, "and I ne</w:t>
        <w:softHyphen/>
        <w:t>ed ad</w:t>
        <w:softHyphen/>
        <w:t>vi</w:t>
        <w:softHyphen/>
        <w:t>ce, and it might help you…fi</w:t>
        <w:softHyphen/>
        <w:t>gu</w:t>
        <w:softHyphen/>
        <w:t>re things out. But I ne</w:t>
        <w:softHyphen/>
        <w:t>ed yo</w:t>
        <w:softHyphen/>
        <w:t>ur word."</w:t>
      </w:r>
    </w:p>
    <w:p>
      <w:pPr>
        <w:pStyle w:val="Normal"/>
        <w:rPr/>
      </w:pPr>
      <w:r>
        <w:rPr/>
        <w:t>    </w:t>
      </w:r>
      <w:r>
        <w:rPr/>
        <w:t>"To ke</w:t>
        <w:softHyphen/>
        <w:t>ep it to myself?"</w:t>
      </w:r>
    </w:p>
    <w:p>
      <w:pPr>
        <w:pStyle w:val="Normal"/>
        <w:rPr/>
      </w:pPr>
      <w:r>
        <w:rPr/>
        <w:t>    </w:t>
      </w:r>
      <w:r>
        <w:rPr/>
        <w:t>"Right."</w:t>
      </w:r>
    </w:p>
    <w:p>
      <w:pPr>
        <w:pStyle w:val="Normal"/>
        <w:rPr/>
      </w:pPr>
      <w:r>
        <w:rPr/>
        <w:t>    </w:t>
      </w:r>
      <w:r>
        <w:rPr/>
        <w:t>"I don't know, Tom. I want to help, and if you know anyt</w:t>
        <w:softHyphen/>
        <w:t>hing that'd ma</w:t>
        <w:softHyphen/>
        <w:t>ke sen</w:t>
        <w:softHyphen/>
        <w:t>se of this Duffy bu</w:t>
        <w:softHyphen/>
        <w:t>si</w:t>
        <w:softHyphen/>
        <w:t>ness…"</w:t>
      </w:r>
    </w:p>
    <w:p>
      <w:pPr>
        <w:pStyle w:val="Normal"/>
        <w:rPr/>
      </w:pPr>
      <w:r>
        <w:rPr/>
        <w:t>    </w:t>
      </w:r>
      <w:r>
        <w:rPr/>
        <w:t>Tom told him</w:t>
        <w:softHyphen/>
        <w:t>self that he was an idi</w:t>
        <w:softHyphen/>
        <w:t>ot. Brant was no dif</w:t>
        <w:softHyphen/>
        <w:t>fe</w:t>
        <w:softHyphen/>
        <w:t>rent from any ot</w:t>
        <w:softHyphen/>
        <w:t>her adult in An</w:t>
        <w:softHyphen/>
        <w:t>der</w:t>
        <w:softHyphen/>
        <w:t>son. "For</w:t>
        <w:softHyphen/>
        <w:t>get it," he snap</w:t>
        <w:softHyphen/>
        <w:t>ped. He spun on his he</w:t>
        <w:softHyphen/>
        <w:t>els and was he</w:t>
        <w:softHyphen/>
        <w:t>aded for the do</w:t>
        <w:softHyphen/>
        <w:t>or when Brant cal</w:t>
        <w:softHyphen/>
        <w:t>led af</w:t>
        <w:softHyphen/>
        <w:t>ter him.</w:t>
      </w:r>
    </w:p>
    <w:p>
      <w:pPr>
        <w:pStyle w:val="Normal"/>
        <w:rPr/>
      </w:pPr>
      <w:r>
        <w:rPr/>
        <w:t>    </w:t>
      </w:r>
      <w:r>
        <w:rPr/>
        <w:t>"Wait!"</w:t>
      </w:r>
    </w:p>
    <w:p>
      <w:pPr>
        <w:pStyle w:val="Normal"/>
        <w:rPr/>
      </w:pPr>
      <w:r>
        <w:rPr/>
        <w:t>    </w:t>
      </w:r>
      <w:r>
        <w:rPr/>
        <w:t>Tom tur</w:t>
        <w:softHyphen/>
        <w:t>ned and gla</w:t>
        <w:softHyphen/>
        <w:t>red at Brant as the re</w:t>
        <w:softHyphen/>
        <w:t>por</w:t>
        <w:softHyphen/>
        <w:t>ter hur</w:t>
        <w:softHyphen/>
        <w:t>ri</w:t>
        <w:softHyphen/>
        <w:t>ed to catch up with him, scal</w:t>
        <w:softHyphen/>
        <w:t>ding hot cof</w:t>
        <w:softHyphen/>
        <w:t>fee spil</w:t>
        <w:softHyphen/>
        <w:t>ling ac</w:t>
        <w:softHyphen/>
        <w:t>ross the backs of his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"This sec</w:t>
        <w:softHyphen/>
        <w:t>ret," Brant sa</w:t>
        <w:softHyphen/>
        <w:t>id, "we</w:t>
        <w:softHyphen/>
        <w:t>re any laws bro</w:t>
        <w:softHyphen/>
        <w:t>ken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Was any</w:t>
        <w:softHyphen/>
        <w:t>body hurt?"</w:t>
      </w:r>
    </w:p>
    <w:p>
      <w:pPr>
        <w:pStyle w:val="Normal"/>
        <w:rPr/>
      </w:pPr>
      <w:r>
        <w:rPr/>
        <w:t>    </w:t>
      </w:r>
      <w:r>
        <w:rPr/>
        <w:t>That was a to</w:t>
        <w:softHyphen/>
        <w:t>ugh one. "Not per</w:t>
        <w:softHyphen/>
        <w:t>ma</w:t>
        <w:softHyphen/>
        <w:t>nently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tho</w:t>
        <w:softHyphen/>
        <w:t>ught it over for a se</w:t>
        <w:softHyphen/>
        <w:t>cond. "Okay," he sa</w:t>
        <w:softHyphen/>
        <w:t>id, and then he told Tom to me</w:t>
        <w:softHyphen/>
        <w:t>et him in front of his of</w:t>
        <w:softHyphen/>
        <w:t>fi</w:t>
        <w:softHyphen/>
        <w:t>ce in an ho</w:t>
        <w:softHyphen/>
        <w:t>ur. Tom nod</w:t>
        <w:softHyphen/>
        <w:t>ded his ag</w:t>
        <w:softHyphen/>
        <w:t>re</w:t>
        <w:softHyphen/>
        <w:t>ement and he</w:t>
        <w:softHyphen/>
        <w:t>aded in</w:t>
        <w:softHyphen/>
        <w:t>to the de</w:t>
        <w:softHyphen/>
        <w:t>epe</w:t>
        <w:softHyphen/>
        <w:t>ning twi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So he had an ho</w:t>
        <w:softHyphen/>
        <w:t>ur to think abo</w:t>
        <w:softHyphen/>
        <w:t>ut what he was go</w:t>
        <w:softHyphen/>
        <w:t>ing to say, if he de</w:t>
        <w:softHyphen/>
        <w:t>ci</w:t>
        <w:softHyphen/>
        <w:t>ded to show up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was re</w:t>
        <w:softHyphen/>
        <w:t>ading to An</w:t>
        <w:softHyphen/>
        <w:t>nie when Brant got back to the ro</w:t>
        <w:softHyphen/>
        <w:t>om. He en</w:t>
        <w:softHyphen/>
        <w:t>te</w:t>
        <w:softHyphen/>
        <w:t>red qu</w:t>
        <w:softHyphen/>
        <w:t>i</w:t>
        <w:softHyphen/>
        <w:t>etly, set the cof</w:t>
        <w:softHyphen/>
        <w:t>fe</w:t>
        <w:softHyphen/>
        <w:t>es on the bed</w:t>
        <w:softHyphen/>
        <w:t>si</w:t>
        <w:softHyphen/>
        <w:t>de tab</w:t>
        <w:softHyphen/>
        <w:t>le, and pe</w:t>
        <w:softHyphen/>
        <w:t>ered over Peg'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'So Bo</w:t>
        <w:softHyphen/>
        <w:t>oboo Bunny,'" Peg re</w:t>
        <w:softHyphen/>
        <w:t>ad, "'altho</w:t>
        <w:softHyphen/>
        <w:t>ugh she was very af</w:t>
        <w:softHyphen/>
        <w:t>ra</w:t>
        <w:softHyphen/>
        <w:t>id, po</w:t>
        <w:softHyphen/>
        <w:t>ked her tiny pink no</w:t>
        <w:softHyphen/>
        <w:t>se out of her den and sa</w:t>
        <w:softHyphen/>
        <w:t>id, "What do you want, Mr. Be</w:t>
        <w:softHyphen/>
        <w:t>ar?" Mr. Be</w:t>
        <w:softHyphen/>
        <w:t>ar smi</w:t>
        <w:softHyphen/>
        <w:t>led his best smi</w:t>
        <w:softHyphen/>
        <w:t>le and sa</w:t>
        <w:softHyphen/>
        <w:t>id to Bo</w:t>
        <w:softHyphen/>
        <w:t>oboo Bunny-'"</w:t>
      </w:r>
    </w:p>
    <w:p>
      <w:pPr>
        <w:pStyle w:val="Normal"/>
        <w:rPr/>
      </w:pPr>
      <w:r>
        <w:rPr/>
        <w:t>    </w:t>
      </w:r>
      <w:r>
        <w:rPr/>
        <w:t>Brant put his hand on Peg's sho</w:t>
        <w:softHyphen/>
        <w:t>ul</w:t>
        <w:softHyphen/>
        <w:t>der and re</w:t>
        <w:softHyphen/>
        <w:t>ad, in a vo</w:t>
        <w:softHyphen/>
        <w:t>ice that he ho</w:t>
        <w:softHyphen/>
        <w:t>ped was su</w:t>
        <w:softHyphen/>
        <w:t>itably be</w:t>
        <w:softHyphen/>
        <w:t>ar-li</w:t>
        <w:softHyphen/>
        <w:t>ke, "'Co</w:t>
        <w:softHyphen/>
        <w:t>me out, co</w:t>
        <w:softHyphen/>
        <w:t>me out, Bo</w:t>
        <w:softHyphen/>
        <w:t>oboo Bunny! I want to see yo</w:t>
        <w:softHyphen/>
        <w:t>ur long, be</w:t>
        <w:softHyphen/>
        <w:t>a</w:t>
        <w:softHyphen/>
        <w:t>uti</w:t>
        <w:softHyphen/>
        <w:t>ful ears!'"</w:t>
      </w:r>
    </w:p>
    <w:p>
      <w:pPr>
        <w:pStyle w:val="Normal"/>
        <w:rPr/>
      </w:pPr>
      <w:r>
        <w:rPr/>
        <w:t>    </w:t>
      </w:r>
      <w:r>
        <w:rPr/>
        <w:t>Peg smi</w:t>
        <w:softHyphen/>
        <w:t>led up at him. He ga</w:t>
        <w:softHyphen/>
        <w:t>ve her a lo</w:t>
        <w:softHyphen/>
        <w:t>ok of mock rep</w:t>
        <w:softHyphen/>
        <w:t>ro</w:t>
        <w:softHyphen/>
        <w:t>ach and she qu</w:t>
        <w:softHyphen/>
        <w:t>ickly jum</w:t>
        <w:softHyphen/>
        <w:t>ped in</w:t>
        <w:softHyphen/>
        <w:t>to the ro</w:t>
        <w:softHyphen/>
        <w:t>le of Bo</w:t>
        <w:softHyphen/>
        <w:t>oboo Bunny.</w:t>
      </w:r>
    </w:p>
    <w:p>
      <w:pPr>
        <w:pStyle w:val="Normal"/>
        <w:rPr/>
      </w:pPr>
      <w:r>
        <w:rPr/>
        <w:t>    </w:t>
      </w:r>
      <w:r>
        <w:rPr/>
        <w:t>"'"Do you re</w:t>
        <w:softHyphen/>
        <w:t>al</w:t>
        <w:softHyphen/>
        <w:t>ly think I ha</w:t>
        <w:softHyphen/>
        <w:t>ve be</w:t>
        <w:softHyphen/>
        <w:t>a</w:t>
        <w:softHyphen/>
        <w:t>uti</w:t>
        <w:softHyphen/>
        <w:t>ful ears?" as</w:t>
        <w:softHyphen/>
        <w:t>ked Bo</w:t>
        <w:softHyphen/>
        <w:t>oboo Bunny. And she po</w:t>
        <w:softHyphen/>
        <w:t>ked her he</w:t>
        <w:softHyphen/>
        <w:t>ad out of her den just far eno</w:t>
        <w:softHyphen/>
        <w:t>ugh to show Mr. Be</w:t>
        <w:softHyphen/>
        <w:t>ar her tall, fluffy ears.'"</w:t>
      </w:r>
    </w:p>
    <w:p>
      <w:pPr>
        <w:pStyle w:val="Normal"/>
        <w:rPr/>
      </w:pPr>
      <w:r>
        <w:rPr/>
        <w:t>    </w:t>
      </w:r>
      <w:r>
        <w:rPr/>
        <w:t>"'"Oh, you ha</w:t>
        <w:softHyphen/>
        <w:t>ve very soft, fi</w:t>
        <w:softHyphen/>
        <w:t>ne ears!" sa</w:t>
        <w:softHyphen/>
        <w:t>id Mr. Be</w:t>
        <w:softHyphen/>
        <w:t>ar, "but I'm su</w:t>
        <w:softHyphen/>
        <w:t>re the fur on yo</w:t>
        <w:softHyphen/>
        <w:t>ur lo</w:t>
        <w:softHyphen/>
        <w:t>vely neck is even sof</w:t>
        <w:softHyphen/>
        <w:t>ter and pret</w:t>
        <w:softHyphen/>
        <w:t>ti</w:t>
        <w:softHyphen/>
        <w:t>er!"'"</w:t>
      </w:r>
    </w:p>
    <w:p>
      <w:pPr>
        <w:pStyle w:val="Normal"/>
        <w:rPr/>
      </w:pPr>
      <w:r>
        <w:rPr/>
        <w:t>    </w:t>
      </w:r>
      <w:r>
        <w:rPr/>
        <w:t>Peg felt the ha</w:t>
        <w:softHyphen/>
        <w:t>ir on her neck stand at at</w:t>
        <w:softHyphen/>
        <w:t>ten</w:t>
        <w:softHyphen/>
        <w:t>ti</w:t>
        <w:softHyphen/>
        <w:t>on as a chill ran up her spi</w:t>
        <w:softHyphen/>
        <w:t>ne. "'"Re</w:t>
        <w:softHyphen/>
        <w:t>al</w:t>
        <w:softHyphen/>
        <w:t>ly?" sa</w:t>
        <w:softHyphen/>
        <w:t>id Bo</w:t>
        <w:softHyphen/>
        <w:t>oboo Bunny. She to</w:t>
        <w:softHyphen/>
        <w:t>ok the lit</w:t>
        <w:softHyphen/>
        <w:t>tle-bit</w:t>
        <w:softHyphen/>
        <w:t>ti</w:t>
        <w:softHyphen/>
        <w:t>est bunny hop and eased her neck out of her sa</w:t>
        <w:softHyphen/>
        <w:t>fe, warm den…'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Duffy nur</w:t>
        <w:softHyphen/>
        <w:t>sed her bru</w:t>
        <w:softHyphen/>
        <w:t>ised jaw with the ice pack. John sat ac</w:t>
        <w:softHyphen/>
        <w:t>ross the kitc</w:t>
        <w:softHyphen/>
        <w:t>hen tab</w:t>
        <w:softHyphen/>
        <w:t>le from her, lo</w:t>
        <w:softHyphen/>
        <w:t>oking sor</w:t>
        <w:softHyphen/>
        <w:t>row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I was sorry. I just lost cont</w:t>
        <w:softHyphen/>
        <w:t>rol for a mi</w:t>
        <w:softHyphen/>
        <w:t>nu</w:t>
        <w:softHyphen/>
        <w:t>te, that's al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o this was the way it was go</w:t>
        <w:softHyphen/>
        <w:t>ing to be. Abu</w:t>
        <w:softHyphen/>
        <w:t>se and cont</w:t>
        <w:softHyphen/>
        <w:t>rol, the sa</w:t>
        <w:softHyphen/>
        <w:t>me as al</w:t>
        <w:softHyphen/>
        <w:t>ways, fol</w:t>
        <w:softHyphen/>
        <w:t>lo</w:t>
        <w:softHyphen/>
        <w:t>wed by re</w:t>
        <w:softHyphen/>
        <w:t>mor</w:t>
        <w:softHyphen/>
        <w:t>se that ap</w:t>
        <w:softHyphen/>
        <w:t>pe</w:t>
        <w:softHyphen/>
        <w:t>ared ge</w:t>
        <w:softHyphen/>
        <w:t>nu</w:t>
        <w:softHyphen/>
        <w:t>ine yet fa</w:t>
        <w:softHyphen/>
        <w:t>iled to mo</w:t>
        <w:softHyphen/>
        <w:t>ve Mad</w:t>
        <w:softHyphen/>
        <w:t>ge emo</w:t>
        <w:softHyphen/>
        <w:t>ti</w:t>
        <w:softHyphen/>
        <w:t>onal</w:t>
        <w:softHyphen/>
        <w:t>ly-except to ins</w:t>
        <w:softHyphen/>
        <w:t>till in her a pro</w:t>
        <w:softHyphen/>
        <w:t>fo</w:t>
        <w:softHyphen/>
        <w:t>und sor</w:t>
        <w:softHyphen/>
        <w:t>row for her ne</w:t>
        <w:softHyphen/>
        <w:t>ver-chan</w:t>
        <w:softHyphen/>
        <w:t>ging st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won</w:t>
        <w:softHyphen/>
        <w:t>de</w:t>
        <w:softHyphen/>
        <w:t>red: What kind of half-ba</w:t>
        <w:softHyphen/>
        <w:t>ked mi</w:t>
        <w:softHyphen/>
        <w:t>rac</w:t>
        <w:softHyphen/>
        <w:t>le was it that ta</w:t>
        <w:softHyphen/>
        <w:t>ught a man re</w:t>
        <w:softHyphen/>
        <w:t>mor</w:t>
        <w:softHyphen/>
        <w:t>se but left the evil wit</w:t>
        <w:softHyphen/>
        <w:t>hin him in</w:t>
        <w:softHyphen/>
        <w:t>tact?</w:t>
      </w:r>
    </w:p>
    <w:p>
      <w:pPr>
        <w:pStyle w:val="Normal"/>
        <w:rPr/>
      </w:pPr>
      <w:r>
        <w:rPr/>
        <w:t>    </w:t>
      </w:r>
      <w:r>
        <w:rPr/>
        <w:t>She didn't know if she co</w:t>
        <w:softHyphen/>
        <w:t>uld en</w:t>
        <w:softHyphen/>
        <w:t>du</w:t>
        <w:softHyphen/>
        <w:t>re mo</w:t>
        <w:softHyphen/>
        <w:t>re ye</w:t>
        <w:softHyphen/>
        <w:t>ars of this li</w:t>
        <w:softHyphen/>
        <w:t>fe. Was this li</w:t>
        <w:softHyphen/>
        <w:t>ving, to be re</w:t>
        <w:softHyphen/>
        <w:t>du</w:t>
        <w:softHyphen/>
        <w:t>ced to a mac</w:t>
        <w:softHyphen/>
        <w:t>hi</w:t>
        <w:softHyphen/>
        <w:t>ne that fol</w:t>
        <w:softHyphen/>
        <w:t>lo</w:t>
        <w:softHyphen/>
        <w:t>wed or</w:t>
        <w:softHyphen/>
        <w:t>ders li</w:t>
        <w:softHyphen/>
        <w:t>ke a ro</w:t>
        <w:softHyphen/>
        <w:t>bot, to be a punc</w:t>
        <w:softHyphen/>
        <w:t>hing bag for a sick man's an</w:t>
        <w:softHyphen/>
        <w:t>ger? Was this the Mad</w:t>
        <w:softHyphen/>
        <w:t>ge she wan</w:t>
        <w:softHyphen/>
        <w:t>ted to be, wo</w:t>
        <w:softHyphen/>
        <w:t>uld con</w:t>
        <w:softHyphen/>
        <w:t>sent to be, wo</w:t>
        <w:softHyphen/>
        <w:t>uld set</w:t>
        <w:softHyphen/>
        <w:t>tle for be</w:t>
        <w:softHyphen/>
        <w:t>ing for the rest of her days?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over at her hus</w:t>
        <w:softHyphen/>
        <w:t>band, who</w:t>
        <w:softHyphen/>
        <w:t>se he</w:t>
        <w:softHyphen/>
        <w:t>ad was bo</w:t>
        <w:softHyphen/>
        <w:t>wed in sha</w:t>
        <w:softHyphen/>
        <w:t>me. He'd apo</w:t>
        <w:softHyphen/>
        <w:t>lo</w:t>
        <w:softHyphen/>
        <w:t>gi</w:t>
        <w:softHyphen/>
        <w:t>zed for hit</w:t>
        <w:softHyphen/>
        <w:t>ting her and she hadn't sa</w:t>
        <w:softHyphen/>
        <w:t>id a word. She'd just calmly wal</w:t>
        <w:softHyphen/>
        <w:t>ked in</w:t>
        <w:softHyphen/>
        <w:t>to the kitc</w:t>
        <w:softHyphen/>
        <w:t>hen and ta</w:t>
        <w:softHyphen/>
        <w:t>ken the fa</w:t>
        <w:softHyphen/>
        <w:t>mi</w:t>
        <w:softHyphen/>
        <w:t>li</w:t>
        <w:softHyphen/>
        <w:t>ar ice pack out of the dra</w:t>
        <w:softHyphen/>
        <w:t>wer and fil</w:t>
        <w:softHyphen/>
        <w:t>led it with cu</w:t>
        <w:softHyphen/>
        <w:t>bes from the fre</w:t>
        <w:softHyphen/>
        <w:t>ezer and sat down to think things over. He'd co</w:t>
        <w:softHyphen/>
        <w:t>me in and sat ac</w:t>
        <w:softHyphen/>
        <w:t>ross from her and for half an ho</w:t>
        <w:softHyphen/>
        <w:t>ur ne</w:t>
        <w:softHyphen/>
        <w:t>it</w:t>
        <w:softHyphen/>
        <w:t>her had ut</w:t>
        <w:softHyphen/>
        <w:t>te</w:t>
        <w:softHyphen/>
        <w:t>red a syll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Odd sta</w:t>
        <w:softHyphen/>
        <w:t>te of af</w:t>
        <w:softHyphen/>
        <w:t>fa</w:t>
        <w:softHyphen/>
        <w:t>irs, sit</w:t>
        <w:softHyphen/>
        <w:t>ting at the tab</w:t>
        <w:softHyphen/>
        <w:t>le with a man who, abo</w:t>
        <w:softHyphen/>
        <w:t>ut this ti</w:t>
        <w:softHyphen/>
        <w:t>me the day be</w:t>
        <w:softHyphen/>
        <w:t>fo</w:t>
        <w:softHyphen/>
        <w:t>re, she'd kil</w:t>
        <w:softHyphen/>
        <w:t>led with a kitc</w:t>
        <w:softHyphen/>
        <w:t>hen kni</w:t>
        <w:softHyphen/>
        <w:t>fe. Yes, kil</w:t>
        <w:softHyphen/>
        <w:t>led. Who wo</w:t>
        <w:softHyphen/>
        <w:t>uld ha</w:t>
        <w:softHyphen/>
        <w:t>ve tho</w:t>
        <w:softHyphen/>
        <w:t>ught she'd be ca</w:t>
        <w:softHyphen/>
        <w:t>pab</w:t>
        <w:softHyphen/>
        <w:t>le of such an act? Yet she had do</w:t>
        <w:softHyphen/>
        <w:t>ne it, and she wo</w:t>
        <w:softHyphen/>
        <w:t>uld do it aga</w:t>
        <w:softHyphen/>
        <w:t>in, do it in a New York mi</w:t>
        <w:softHyphen/>
        <w:t>nu</w:t>
        <w:softHyphen/>
        <w:t>te, if she tho</w:t>
        <w:softHyphen/>
        <w:t>ught the</w:t>
        <w:softHyphen/>
        <w:t>re was any po</w:t>
        <w:softHyphen/>
        <w:t>int. But who's to say he wo</w:t>
        <w:softHyphen/>
        <w:t>uldn't co</w:t>
        <w:softHyphen/>
        <w:t>me back as of</w:t>
        <w:softHyphen/>
        <w:t>ten as she co</w:t>
        <w:softHyphen/>
        <w:t>uld mur</w:t>
        <w:softHyphen/>
        <w:t>der him? He was li</w:t>
        <w:softHyphen/>
        <w:t>ke a sta</w:t>
        <w:softHyphen/>
        <w:t>in that wo</w:t>
        <w:softHyphen/>
        <w:t>uldn't co</w:t>
        <w:softHyphen/>
        <w:t>me out, or that crack over the man</w:t>
        <w:softHyphen/>
        <w:t>tel that, no so</w:t>
        <w:softHyphen/>
        <w:t>oner wo</w:t>
        <w:softHyphen/>
        <w:t>uld she get a co</w:t>
        <w:softHyphen/>
        <w:t>at of spack</w:t>
        <w:softHyphen/>
        <w:t>le and pa</w:t>
        <w:softHyphen/>
        <w:t>int over it than the ho</w:t>
        <w:softHyphen/>
        <w:t>use wo</w:t>
        <w:softHyphen/>
        <w:t>uld set</w:t>
        <w:softHyphen/>
        <w:t>tle anot</w:t>
        <w:softHyphen/>
        <w:t>her six</w:t>
        <w:softHyphen/>
        <w:t>te</w:t>
        <w:softHyphen/>
        <w:t>enth of an inch and the</w:t>
        <w:softHyphen/>
        <w:t>re it wo</w:t>
        <w:softHyphen/>
        <w:t>uld b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t was just ho</w:t>
        <w:softHyphen/>
        <w:t>pe</w:t>
        <w:softHyphen/>
        <w:t>less, her si</w:t>
        <w:softHyphen/>
        <w:t>tu</w:t>
        <w:softHyphen/>
        <w:t>ati</w:t>
        <w:softHyphen/>
        <w:t>on. Ho</w:t>
        <w:softHyphen/>
        <w:t>pe</w:t>
        <w:softHyphen/>
        <w:t>less. She tho</w:t>
        <w:softHyphen/>
        <w:t>ught abo</w:t>
        <w:softHyphen/>
        <w:t>ut the pis</w:t>
        <w:softHyphen/>
        <w:t>tol that John kept in the dra</w:t>
        <w:softHyphen/>
        <w:t>wer in the night tab</w:t>
        <w:softHyphen/>
        <w:t>le be</w:t>
        <w:softHyphen/>
        <w:t>si</w:t>
        <w:softHyphen/>
        <w:t>de the bed.</w:t>
      </w:r>
    </w:p>
    <w:p>
      <w:pPr>
        <w:pStyle w:val="Normal"/>
        <w:rPr/>
      </w:pPr>
      <w:r>
        <w:rPr/>
        <w:t>    </w:t>
      </w:r>
      <w:r>
        <w:rPr/>
        <w:t>She won</w:t>
        <w:softHyphen/>
        <w:t>de</w:t>
        <w:softHyphen/>
        <w:t>red if this was how her mot</w:t>
        <w:softHyphen/>
        <w:t>her had felt. Had she sat in her own kitc</w:t>
        <w:softHyphen/>
        <w:t>hen with an ice pack on her jaw whi</w:t>
        <w:softHyphen/>
        <w:t>le the po</w:t>
        <w:softHyphen/>
        <w:t>ison un</w:t>
        <w:softHyphen/>
        <w:t>der the sink whis</w:t>
        <w:softHyphen/>
        <w:t>pe</w:t>
        <w:softHyphen/>
        <w:t>red to her?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go lie down for aw</w:t>
        <w:softHyphen/>
        <w:t>hi</w:t>
        <w:softHyphen/>
        <w:t>le," she sa</w:t>
        <w:softHyphen/>
        <w:t>id flatly.</w:t>
      </w:r>
    </w:p>
    <w:p>
      <w:pPr>
        <w:pStyle w:val="Normal"/>
        <w:rPr/>
      </w:pPr>
      <w:r>
        <w:rPr/>
        <w:t>    </w:t>
      </w:r>
      <w:r>
        <w:rPr/>
        <w:t>John watc</w:t>
        <w:softHyphen/>
        <w:t>hed her le</w:t>
        <w:softHyphen/>
        <w:t>ave. Mo</w:t>
        <w:softHyphen/>
        <w:t>ments la</w:t>
        <w:softHyphen/>
        <w:t>ter he he</w:t>
        <w:softHyphen/>
        <w:t>ard the bed</w:t>
        <w:softHyphen/>
        <w:t>ro</w:t>
        <w:softHyphen/>
        <w:t>om do</w:t>
        <w:softHyphen/>
        <w:t>or shu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so</w:t>
        <w:softHyphen/>
        <w:t>me ways, this was the part Seth lo</w:t>
        <w:softHyphen/>
        <w:t>ved most-early on, when the</w:t>
        <w:softHyphen/>
        <w:t>re was ti</w:t>
        <w:softHyphen/>
        <w:t>me to play.</w:t>
      </w:r>
    </w:p>
    <w:p>
      <w:pPr>
        <w:pStyle w:val="Normal"/>
        <w:rPr/>
      </w:pPr>
      <w:r>
        <w:rPr/>
        <w:t>    </w:t>
      </w:r>
      <w:r>
        <w:rPr/>
        <w:t>Soon eno</w:t>
        <w:softHyphen/>
        <w:t>ugh events wo</w:t>
        <w:softHyphen/>
        <w:t>uld whirl and spin un</w:t>
        <w:softHyphen/>
        <w:t>der the</w:t>
        <w:softHyphen/>
        <w:t>ir own mo</w:t>
        <w:softHyphen/>
        <w:t>men</w:t>
        <w:softHyphen/>
        <w:t>tum. So</w:t>
        <w:softHyphen/>
        <w:t>on eno</w:t>
        <w:softHyphen/>
        <w:t>ugh they wo</w:t>
        <w:softHyphen/>
        <w:t>uld te</w:t>
        <w:softHyphen/>
        <w:t>ar thro</w:t>
        <w:softHyphen/>
        <w:t>ugh the mid</w:t>
        <w:softHyphen/>
        <w:t>dle of town, cras</w:t>
        <w:softHyphen/>
        <w:t>hing and ro</w:t>
        <w:softHyphen/>
        <w:t>aring and rip</w:t>
        <w:softHyphen/>
        <w:t>ping up li</w:t>
        <w:softHyphen/>
        <w:t>ves by the ro</w:t>
        <w:softHyphen/>
        <w:t>ots, tos</w:t>
        <w:softHyphen/>
        <w:t>sing them this way and that, exu</w:t>
        <w:softHyphen/>
        <w:t>be</w:t>
        <w:softHyphen/>
        <w:t>rant and dest</w:t>
        <w:softHyphen/>
        <w:t>ruc</w:t>
        <w:softHyphen/>
        <w:t>ti</w:t>
        <w:softHyphen/>
        <w:t>ve as a storm. De</w:t>
        <w:softHyphen/>
        <w:t>ath wo</w:t>
        <w:softHyphen/>
        <w:t>uld crack</w:t>
        <w:softHyphen/>
        <w:t>le li</w:t>
        <w:softHyphen/>
        <w:t>ke light</w:t>
        <w:softHyphen/>
        <w:t>ning, vic</w:t>
        <w:softHyphen/>
        <w:t>tims wo</w:t>
        <w:softHyphen/>
        <w:t>uld howl li</w:t>
        <w:softHyphen/>
        <w:t>ke the wind. It wo</w:t>
        <w:softHyphen/>
        <w:t>uld be a fi</w:t>
        <w:softHyphen/>
        <w:t>ne spec</w:t>
        <w:softHyphen/>
        <w:t>tac</w:t>
        <w:softHyphen/>
        <w:t>le and he an</w:t>
        <w:softHyphen/>
        <w:t>ti</w:t>
        <w:softHyphen/>
        <w:t>ci</w:t>
        <w:softHyphen/>
        <w:t>pa</w:t>
        <w:softHyphen/>
        <w:t>ted it eagerly.</w:t>
      </w:r>
    </w:p>
    <w:p>
      <w:pPr>
        <w:pStyle w:val="Normal"/>
        <w:rPr/>
      </w:pPr>
      <w:r>
        <w:rPr/>
        <w:t>    </w:t>
      </w:r>
      <w:r>
        <w:rPr/>
        <w:t>But now, he pla</w:t>
        <w:softHyphen/>
        <w:t>yed a gent</w:t>
        <w:softHyphen/>
        <w:t>le</w:t>
        <w:softHyphen/>
        <w:t>man's ga</w:t>
        <w:softHyphen/>
        <w:t>me of ca</w:t>
        <w:softHyphen/>
        <w:t>re</w:t>
        <w:softHyphen/>
        <w:t>ful</w:t>
        <w:softHyphen/>
        <w:t>ly ma</w:t>
        <w:softHyphen/>
        <w:t>ne</w:t>
        <w:softHyphen/>
        <w:t>uve</w:t>
        <w:softHyphen/>
        <w:t>red pawns and cun</w:t>
        <w:softHyphen/>
        <w:t>ning traps. Now was the ti</w:t>
        <w:softHyphen/>
        <w:t>me to ma</w:t>
        <w:softHyphen/>
        <w:t>ni</w:t>
        <w:softHyphen/>
        <w:t>pu</w:t>
        <w:softHyphen/>
        <w:t>la</w:t>
        <w:softHyphen/>
        <w:t>te, to roll the first peb</w:t>
        <w:softHyphen/>
        <w:t>bles gently down the hill and de</w:t>
        <w:softHyphen/>
        <w:t>light in the mat</w:t>
        <w:softHyphen/>
        <w:t>he</w:t>
        <w:softHyphen/>
        <w:t>ma</w:t>
        <w:softHyphen/>
        <w:t>ti</w:t>
        <w:softHyphen/>
        <w:t>cal be</w:t>
        <w:softHyphen/>
        <w:t>a</w:t>
        <w:softHyphen/>
        <w:t>uty of the</w:t>
        <w:softHyphen/>
        <w:t>ir ine</w:t>
        <w:softHyphen/>
        <w:t>vi</w:t>
        <w:softHyphen/>
        <w:t>tab</w:t>
        <w:softHyphen/>
        <w:t>le col</w:t>
        <w:softHyphen/>
        <w:t>li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John Duffy was such a sto</w:t>
        <w:softHyphen/>
        <w:t>ne. No do</w:t>
        <w:softHyphen/>
        <w:t>ubt, a mi</w:t>
        <w:softHyphen/>
        <w:t>se</w:t>
        <w:softHyphen/>
        <w:t>rab</w:t>
        <w:softHyphen/>
        <w:t>le sto</w:t>
        <w:softHyphen/>
        <w:t>ne at this po</w:t>
        <w:softHyphen/>
        <w:t>int, stu</w:t>
        <w:softHyphen/>
        <w:t>pef</w:t>
        <w:softHyphen/>
        <w:t>yingly pre</w:t>
        <w:softHyphen/>
        <w:t>dic</w:t>
        <w:softHyphen/>
        <w:t>tab</w:t>
        <w:softHyphen/>
        <w:t>le and dull. But Mad</w:t>
        <w:softHyphen/>
        <w:t>ge was a de</w:t>
        <w:softHyphen/>
        <w:t>light. A go</w:t>
        <w:softHyphen/>
        <w:t>od wo</w:t>
        <w:softHyphen/>
        <w:t>man by any me</w:t>
        <w:softHyphen/>
        <w:t>asu</w:t>
        <w:softHyphen/>
        <w:t>re, she'd surp</w:t>
        <w:softHyphen/>
        <w:t>ri</w:t>
        <w:softHyphen/>
        <w:t>sed him with the de</w:t>
        <w:softHyphen/>
        <w:t>li</w:t>
        <w:softHyphen/>
        <w:t>ci</w:t>
        <w:softHyphen/>
        <w:t>o</w:t>
        <w:softHyphen/>
        <w:t>us mur</w:t>
        <w:softHyphen/>
        <w:t>der of her hus</w:t>
        <w:softHyphen/>
        <w:t>band. And now…well, that re</w:t>
        <w:softHyphen/>
        <w:t>ma</w:t>
        <w:softHyphen/>
        <w:t>ined to be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the Gan</w:t>
        <w:softHyphen/>
        <w:t>ger boy. If any so</w:t>
        <w:softHyphen/>
        <w:t>ul in An</w:t>
        <w:softHyphen/>
        <w:t>der</w:t>
        <w:softHyphen/>
        <w:t>son was ri</w:t>
        <w:softHyphen/>
        <w:t>pe for se</w:t>
        <w:softHyphen/>
        <w:t>duc</w:t>
        <w:softHyphen/>
        <w:t>ti</w:t>
        <w:softHyphen/>
        <w:t>on, it was the Gan</w:t>
        <w:softHyphen/>
        <w:t>ger boy.</w:t>
      </w:r>
    </w:p>
    <w:p>
      <w:pPr>
        <w:pStyle w:val="Normal"/>
        <w:rPr/>
      </w:pPr>
      <w:r>
        <w:rPr/>
        <w:t>    </w:t>
      </w:r>
      <w:r>
        <w:rPr/>
        <w:t>Twilight, and the air was get</w:t>
        <w:softHyphen/>
        <w:t>ting chilly. Seth star</w:t>
        <w:softHyphen/>
        <w:t>ted a fi</w:t>
        <w:softHyphen/>
        <w:t>re in the fi</w:t>
        <w:softHyphen/>
        <w:t>rep</w:t>
        <w:softHyphen/>
        <w:t>la</w:t>
        <w:softHyphen/>
        <w:t>ce and po</w:t>
        <w:softHyphen/>
        <w:t>ured him</w:t>
        <w:softHyphen/>
        <w:t>self a glass of a surp</w:t>
        <w:softHyphen/>
        <w:t>ri</w:t>
        <w:softHyphen/>
        <w:t>singly pi</w:t>
        <w:softHyphen/>
        <w:t>qu</w:t>
        <w:softHyphen/>
        <w:t>ant pi</w:t>
        <w:softHyphen/>
        <w:t>not no</w:t>
        <w:softHyphen/>
        <w:t>ir from Ca</w:t>
        <w:softHyphen/>
        <w:t>li</w:t>
        <w:softHyphen/>
        <w:t>for</w:t>
        <w:softHyphen/>
        <w:t>nia.</w:t>
      </w:r>
    </w:p>
    <w:p>
      <w:pPr>
        <w:pStyle w:val="Normal"/>
        <w:rPr/>
      </w:pPr>
      <w:r>
        <w:rPr/>
        <w:t>    </w:t>
      </w:r>
      <w:r>
        <w:rPr/>
        <w:t>And Peg Cul</w:t>
        <w:softHyphen/>
        <w:t>ler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Yes. That wo</w:t>
        <w:softHyphen/>
        <w:t>uld be the test, wo</w:t>
        <w:softHyphen/>
        <w:t>uldn't i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Brant sat at his desk in the </w:t>
      </w:r>
      <w:r>
        <w:rPr>
          <w:i/>
          <w:iCs/>
        </w:rPr>
        <w:t>Ti</w:t>
        <w:softHyphen/>
        <w:t>mes</w:t>
      </w:r>
      <w:r>
        <w:rPr/>
        <w:t xml:space="preserve"> of</w:t>
        <w:softHyphen/>
        <w:t>fi</w:t>
        <w:softHyphen/>
        <w:t>ce and tri</w:t>
        <w:softHyphen/>
        <w:t>ed to pre</w:t>
        <w:softHyphen/>
        <w:t>tend that he wasn't pa</w:t>
        <w:softHyphen/>
        <w:t>ying any at</w:t>
        <w:softHyphen/>
        <w:t>ten</w:t>
        <w:softHyphen/>
        <w:t>ti</w:t>
        <w:softHyphen/>
        <w:t>on to the te</w:t>
        <w:softHyphen/>
        <w:t>ena</w:t>
        <w:softHyphen/>
        <w:t>ger hud</w:t>
        <w:softHyphen/>
        <w:t>dled in the sha</w:t>
        <w:softHyphen/>
        <w:t>dows, kne</w:t>
        <w:softHyphen/>
        <w:t>es drawn up to his chest, who</w:t>
        <w:softHyphen/>
        <w:t>se low vo</w:t>
        <w:softHyphen/>
        <w:t>ice qu</w:t>
        <w:softHyphen/>
        <w:t>i</w:t>
        <w:softHyphen/>
        <w:t>etly and mat</w:t>
        <w:softHyphen/>
        <w:t>ter-of-factly de</w:t>
        <w:softHyphen/>
        <w:t>ta</w:t>
        <w:softHyphen/>
        <w:t>iled one of the most de</w:t>
        <w:softHyphen/>
        <w:t>li</w:t>
        <w:softHyphen/>
        <w:t>ci</w:t>
        <w:softHyphen/>
        <w:t>o</w:t>
        <w:softHyphen/>
        <w:t>usly lu</w:t>
        <w:softHyphen/>
        <w:t>rid sto</w:t>
        <w:softHyphen/>
        <w:t>ri</w:t>
        <w:softHyphen/>
        <w:t>es Brant had ever be</w:t>
        <w:softHyphen/>
        <w:t>en pri</w:t>
        <w:softHyphen/>
        <w:t>vi</w:t>
        <w:softHyphen/>
        <w:t>le</w:t>
        <w:softHyphen/>
        <w:t>ged to he</w:t>
        <w:softHyphen/>
        <w:t>ar. Brant's fin</w:t>
        <w:softHyphen/>
        <w:t>gers flew over the Mac's key</w:t>
        <w:softHyphen/>
        <w:t>bo</w:t>
        <w:softHyphen/>
        <w:t>ard, trying to get it all down and get it right. It se</w:t>
        <w:softHyphen/>
        <w:t>emed typi</w:t>
        <w:softHyphen/>
        <w:t>cal of Brant's ca</w:t>
        <w:softHyphen/>
        <w:t>re</w:t>
        <w:softHyphen/>
        <w:t>er-and of the whim</w:t>
        <w:softHyphen/>
        <w:t>si</w:t>
        <w:softHyphen/>
        <w:t>cal hu</w:t>
        <w:softHyphen/>
        <w:t>mor of the jo</w:t>
        <w:softHyphen/>
        <w:t>ur</w:t>
        <w:softHyphen/>
        <w:t>na</w:t>
        <w:softHyphen/>
        <w:t>lism gods-that Brant was ab</w:t>
        <w:softHyphen/>
        <w:t>le to ob</w:t>
        <w:softHyphen/>
        <w:t>ta</w:t>
        <w:softHyphen/>
        <w:t>in this story only by swe</w:t>
        <w:softHyphen/>
        <w:t>aring on his de</w:t>
        <w:softHyphen/>
        <w:t>ar mot</w:t>
        <w:softHyphen/>
        <w:t>her's gra</w:t>
        <w:softHyphen/>
        <w:t>ve not to pub</w:t>
        <w:softHyphen/>
        <w:t>lish it.</w:t>
      </w:r>
    </w:p>
    <w:p>
      <w:pPr>
        <w:pStyle w:val="Normal"/>
        <w:rPr/>
      </w:pPr>
      <w:r>
        <w:rPr/>
        <w:t>    </w:t>
      </w:r>
      <w:r>
        <w:rPr/>
        <w:t>Tom had obj</w:t>
        <w:softHyphen/>
        <w:t>ec</w:t>
        <w:softHyphen/>
        <w:t>ted at first to Brant's no</w:t>
        <w:softHyphen/>
        <w:t>te ta</w:t>
        <w:softHyphen/>
        <w:t>king, but he ac</w:t>
        <w:softHyphen/>
        <w:t>cep</w:t>
        <w:softHyphen/>
        <w:t>ted it when Brant po</w:t>
        <w:softHyphen/>
        <w:t>in</w:t>
        <w:softHyphen/>
        <w:t>ted out that any ot</w:t>
        <w:softHyphen/>
        <w:t>her ac</w:t>
        <w:softHyphen/>
        <w:t>ti</w:t>
        <w:softHyphen/>
        <w:t>vity wo</w:t>
        <w:softHyphen/>
        <w:t>uld aro</w:t>
        <w:softHyphen/>
        <w:t>use sus</w:t>
        <w:softHyphen/>
        <w:t>pi</w:t>
        <w:softHyphen/>
        <w:t>ci</w:t>
        <w:softHyphen/>
        <w:t>on on the part of pas</w:t>
        <w:softHyphen/>
        <w:t>sersby. Be</w:t>
        <w:softHyphen/>
        <w:t>si</w:t>
        <w:softHyphen/>
        <w:t>des, if Brant was sup</w:t>
        <w:softHyphen/>
        <w:t>po</w:t>
        <w:softHyphen/>
        <w:t>sed to help Tom puz</w:t>
        <w:softHyphen/>
        <w:t>zle so</w:t>
        <w:softHyphen/>
        <w:t>met</w:t>
        <w:softHyphen/>
        <w:t>hing out, ha</w:t>
        <w:softHyphen/>
        <w:t>ving a few writ</w:t>
        <w:softHyphen/>
        <w:t>ten no</w:t>
        <w:softHyphen/>
        <w:t>tes wo</w:t>
        <w:softHyphen/>
        <w:t>uld sa</w:t>
        <w:softHyphen/>
        <w:t>ve Tom a lot of re</w:t>
        <w:softHyphen/>
        <w:t>pe</w:t>
        <w:softHyphen/>
        <w:t>t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was Tom's idea to le</w:t>
        <w:softHyphen/>
        <w:t>ave the over</w:t>
        <w:softHyphen/>
        <w:t>he</w:t>
        <w:softHyphen/>
        <w:t>ad lights tur</w:t>
        <w:softHyphen/>
        <w:t>ned off and to lo</w:t>
        <w:softHyphen/>
        <w:t>ca</w:t>
        <w:softHyphen/>
        <w:t>te him</w:t>
        <w:softHyphen/>
        <w:t>self whe</w:t>
        <w:softHyphen/>
        <w:t>re he was in</w:t>
        <w:softHyphen/>
        <w:t>vi</w:t>
        <w:softHyphen/>
        <w:t>sib</w:t>
        <w:softHyphen/>
        <w:t>le from the stre</w:t>
        <w:softHyphen/>
        <w:t>et. De</w:t>
        <w:softHyphen/>
        <w:t>puty Haws dro</w:t>
        <w:softHyphen/>
        <w:t>ve down Ma</w:t>
        <w:softHyphen/>
        <w:t>in Stre</w:t>
        <w:softHyphen/>
        <w:t>et se</w:t>
        <w:softHyphen/>
        <w:t>ve</w:t>
        <w:softHyphen/>
        <w:t>ral ti</w:t>
        <w:softHyphen/>
        <w:t>mes every night and Tom in</w:t>
        <w:softHyphen/>
        <w:t>sis</w:t>
        <w:softHyphen/>
        <w:t>ted that it wo</w:t>
        <w:softHyphen/>
        <w:t>uld do no go</w:t>
        <w:softHyphen/>
        <w:t>od for them to be se</w:t>
        <w:softHyphen/>
        <w:t>en tal</w:t>
        <w:softHyphen/>
        <w:t>king to</w:t>
        <w:softHyphen/>
        <w:t>get</w:t>
        <w:softHyphen/>
        <w:t>her. Tom had go</w:t>
        <w:softHyphen/>
        <w:t>ne so far as to park his Hon</w:t>
        <w:softHyphen/>
        <w:t>da in front of the Ri</w:t>
        <w:softHyphen/>
        <w:t>al</w:t>
        <w:softHyphen/>
        <w:t>to a co</w:t>
        <w:softHyphen/>
        <w:t>up</w:t>
        <w:softHyphen/>
        <w:t>le of sto</w:t>
        <w:softHyphen/>
        <w:t>ref</w:t>
        <w:softHyphen/>
        <w:t>ronts away, buy a tic</w:t>
        <w:softHyphen/>
        <w:t xml:space="preserve">ket to see </w:t>
      </w:r>
      <w:r>
        <w:rPr>
          <w:i/>
          <w:iCs/>
        </w:rPr>
        <w:t>A Lit</w:t>
        <w:softHyphen/>
        <w:t>tle Prin</w:t>
        <w:softHyphen/>
        <w:t>cess</w:t>
      </w:r>
      <w:r>
        <w:rPr/>
        <w:t>, and then sne</w:t>
        <w:softHyphen/>
        <w:t>ak out the exit and over to Brant's of</w:t>
        <w:softHyphen/>
        <w:t>fi</w:t>
        <w:softHyphen/>
        <w:t>ce, won</w:t>
        <w:softHyphen/>
        <w:t>de</w:t>
        <w:softHyphen/>
        <w:t>ring as he did so if he was the first per</w:t>
        <w:softHyphen/>
        <w:t>son to ever sne</w:t>
        <w:softHyphen/>
        <w:t xml:space="preserve">ak </w:t>
      </w:r>
      <w:r>
        <w:rPr>
          <w:i/>
          <w:iCs/>
        </w:rPr>
        <w:t>out</w:t>
      </w:r>
      <w:r>
        <w:rPr/>
        <w:t xml:space="preserve"> of a mo</w:t>
        <w:softHyphen/>
        <w:t>vie the</w:t>
        <w:softHyphen/>
        <w:t>ater. They both re</w:t>
        <w:softHyphen/>
        <w:t>ali</w:t>
        <w:softHyphen/>
        <w:t>zed la</w:t>
        <w:softHyphen/>
        <w:t>ter that they co</w:t>
        <w:softHyphen/>
        <w:t>uld ha</w:t>
        <w:softHyphen/>
        <w:t>ve met at Brant's ho</w:t>
        <w:softHyphen/>
        <w:t>me, but the</w:t>
        <w:softHyphen/>
        <w:t>re we</w:t>
        <w:softHyphen/>
        <w:t>re risks as</w:t>
        <w:softHyphen/>
        <w:t>so</w:t>
        <w:softHyphen/>
        <w:t>ci</w:t>
        <w:softHyphen/>
        <w:t>ated with that, too-whe</w:t>
        <w:softHyphen/>
        <w:t>re to hi</w:t>
        <w:softHyphen/>
        <w:t>de the Hon</w:t>
        <w:softHyphen/>
        <w:t>da, for ins</w:t>
        <w:softHyphen/>
        <w:t>tan</w:t>
        <w:softHyphen/>
        <w:t>ce-and de</w:t>
        <w:softHyphen/>
        <w:t>ci</w:t>
        <w:softHyphen/>
        <w:t>ded to stay put af</w:t>
        <w:softHyphen/>
        <w:t>ter they got the ba</w:t>
        <w:softHyphen/>
        <w:t>sic se</w:t>
        <w:softHyphen/>
        <w:t>ating ar</w:t>
        <w:softHyphen/>
        <w:t>ran</w:t>
        <w:softHyphen/>
        <w:t>ge</w:t>
        <w:softHyphen/>
        <w:t>ment wor</w:t>
        <w:softHyphen/>
        <w:t>ked out.</w:t>
      </w:r>
    </w:p>
    <w:p>
      <w:pPr>
        <w:pStyle w:val="Normal"/>
        <w:rPr/>
      </w:pPr>
      <w:r>
        <w:rPr/>
        <w:t>    </w:t>
      </w:r>
      <w:r>
        <w:rPr/>
        <w:t>Tom star</w:t>
        <w:softHyphen/>
        <w:t>ted slowly, but on</w:t>
        <w:softHyphen/>
        <w:t>ce he'd de</w:t>
        <w:softHyphen/>
        <w:t>ci</w:t>
        <w:softHyphen/>
        <w:t>ded to tell all and let the chips fall whe</w:t>
        <w:softHyphen/>
        <w:t>re they may, he se</w:t>
        <w:softHyphen/>
        <w:t>emed unab</w:t>
        <w:softHyphen/>
        <w:t>le to hold the words in. When he re</w:t>
        <w:softHyphen/>
        <w:t>ac</w:t>
        <w:softHyphen/>
        <w:t>hed the part abo</w:t>
        <w:softHyphen/>
        <w:t>ut Ga</w:t>
        <w:softHyphen/>
        <w:t>len kic</w:t>
        <w:softHyphen/>
        <w:t>king De</w:t>
        <w:softHyphen/>
        <w:t>puty Haws and the gun go</w:t>
        <w:softHyphen/>
        <w:t>ing off and the de</w:t>
        <w:softHyphen/>
        <w:t>puty fal</w:t>
        <w:softHyphen/>
        <w:t>ling de</w:t>
        <w:softHyphen/>
        <w:t>ad on</w:t>
        <w:softHyphen/>
        <w:t>to the pa</w:t>
        <w:softHyphen/>
        <w:t>ve</w:t>
        <w:softHyphen/>
        <w:t>ment, Brant cal</w:t>
        <w:softHyphen/>
        <w:t>led a ti</w:t>
        <w:softHyphen/>
        <w:t>me out. Sin</w:t>
        <w:softHyphen/>
        <w:t>ce Brant had se</w:t>
        <w:softHyphen/>
        <w:t>en Haws him</w:t>
        <w:softHyphen/>
        <w:t>self ear</w:t>
        <w:softHyphen/>
        <w:t>li</w:t>
        <w:softHyphen/>
        <w:t>er that day, ali</w:t>
        <w:softHyphen/>
        <w:t>ve and ap</w:t>
        <w:softHyphen/>
        <w:t>pa</w:t>
        <w:softHyphen/>
        <w:t>rently he</w:t>
        <w:softHyphen/>
        <w:t>althy, he co</w:t>
        <w:softHyphen/>
        <w:t>uld di</w:t>
        <w:softHyphen/>
        <w:t>vi</w:t>
        <w:softHyphen/>
        <w:t>ne whe</w:t>
        <w:softHyphen/>
        <w:t>re Tom's story was he</w:t>
        <w:softHyphen/>
        <w:t>aded. So many qu</w:t>
        <w:softHyphen/>
        <w:t>es</w:t>
        <w:softHyphen/>
        <w:t>ti</w:t>
        <w:softHyphen/>
        <w:t>ons rus</w:t>
        <w:softHyphen/>
        <w:t>hed in</w:t>
        <w:softHyphen/>
        <w:t>to his he</w:t>
        <w:softHyphen/>
        <w:t>ad, pus</w:t>
        <w:softHyphen/>
        <w:t>hing and crow</w:t>
        <w:softHyphen/>
        <w:t>ding li</w:t>
        <w:softHyphen/>
        <w:t>ke lem</w:t>
        <w:softHyphen/>
        <w:t>mings rus</w:t>
        <w:softHyphen/>
        <w:t>hing to the sea, that Brant de</w:t>
        <w:softHyphen/>
        <w:t>ci</w:t>
        <w:softHyphen/>
        <w:t>ded to he</w:t>
        <w:softHyphen/>
        <w:t>ar the who</w:t>
        <w:softHyphen/>
        <w:t>le story first and try to fill in the whys and whe</w:t>
        <w:softHyphen/>
        <w:t>re</w:t>
        <w:softHyphen/>
        <w:t>fo</w:t>
        <w:softHyphen/>
        <w:t>res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om told abo</w:t>
        <w:softHyphen/>
        <w:t>ut bur</w:t>
        <w:softHyphen/>
        <w:t>ying Haws' body in the wo</w:t>
        <w:softHyphen/>
        <w:t>ods and then abo</w:t>
        <w:softHyphen/>
        <w:t>ut his and Ga</w:t>
        <w:softHyphen/>
        <w:t>len's shock at Haws' sud</w:t>
        <w:softHyphen/>
        <w:t>den ap</w:t>
        <w:softHyphen/>
        <w:t>pe</w:t>
        <w:softHyphen/>
        <w:t>aran</w:t>
        <w:softHyphen/>
        <w:t>ce at Ma's. Ga</w:t>
        <w:softHyphen/>
        <w:t>len's fa</w:t>
        <w:softHyphen/>
        <w:t>in</w:t>
        <w:softHyphen/>
        <w:t>ting spell ma</w:t>
        <w:softHyphen/>
        <w:t>de a lot mo</w:t>
        <w:softHyphen/>
        <w:t>re sen</w:t>
        <w:softHyphen/>
        <w:t>se to Brant now, as did Tom's re</w:t>
        <w:softHyphen/>
        <w:t>gur</w:t>
        <w:softHyphen/>
        <w:t>gi</w:t>
        <w:softHyphen/>
        <w:t>ta</w:t>
        <w:softHyphen/>
        <w:t>ti</w:t>
        <w:softHyphen/>
        <w:t>on. Tom went on to desc</w:t>
        <w:softHyphen/>
        <w:t>ri</w:t>
        <w:softHyphen/>
        <w:t>be la</w:t>
        <w:softHyphen/>
        <w:t>ter events as re</w:t>
        <w:softHyphen/>
        <w:t>la</w:t>
        <w:softHyphen/>
        <w:t>ted to him by Ga</w:t>
        <w:softHyphen/>
        <w:t>len.</w:t>
      </w:r>
    </w:p>
    <w:p>
      <w:pPr>
        <w:pStyle w:val="Normal"/>
        <w:rPr/>
      </w:pPr>
      <w:r>
        <w:rPr/>
        <w:t>    </w:t>
      </w:r>
      <w:r>
        <w:rPr/>
        <w:t>"So now it's wa</w:t>
        <w:softHyphen/>
        <w:t>it and see, is that it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Haws didn't say when he'd be stop</w:t>
        <w:softHyphen/>
        <w:t>ping by Ga</w:t>
        <w:softHyphen/>
        <w:t>len's?"</w:t>
      </w:r>
    </w:p>
    <w:p>
      <w:pPr>
        <w:pStyle w:val="Normal"/>
        <w:rPr/>
      </w:pPr>
      <w:r>
        <w:rPr/>
        <w:t>    </w:t>
      </w:r>
      <w:r>
        <w:rPr/>
        <w:t>"Just that he sho</w:t>
        <w:softHyphen/>
        <w:t>uld stay ho</w:t>
        <w:softHyphen/>
        <w:t>me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And Haws ne</w:t>
        <w:softHyphen/>
        <w:t>ver sa</w:t>
        <w:softHyphen/>
        <w:t>id what he wan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"I don't think it's to gi</w:t>
        <w:softHyphen/>
        <w:t>ve him a me</w:t>
        <w:softHyphen/>
        <w:t>rit bad</w:t>
        <w:softHyphen/>
        <w:t>ge for gra</w:t>
        <w:softHyphen/>
        <w:t>ve dig</w:t>
        <w:softHyphen/>
        <w:t>ging."</w:t>
      </w:r>
    </w:p>
    <w:p>
      <w:pPr>
        <w:pStyle w:val="Normal"/>
        <w:rPr/>
      </w:pPr>
      <w:r>
        <w:rPr/>
        <w:t>    </w:t>
      </w:r>
      <w:r>
        <w:rPr/>
        <w:t>They sat in the qu</w:t>
        <w:softHyphen/>
        <w:t>i</w:t>
        <w:softHyphen/>
        <w:t>et of</w:t>
        <w:softHyphen/>
        <w:t>fi</w:t>
        <w:softHyphen/>
        <w:t>ce for so</w:t>
        <w:softHyphen/>
        <w:t>me ti</w:t>
        <w:softHyphen/>
        <w:t>me wit</w:t>
        <w:softHyphen/>
        <w:t>ho</w:t>
        <w:softHyphen/>
        <w:t>ut spe</w:t>
        <w:softHyphen/>
        <w:t>aking, Brant in an is</w:t>
        <w:softHyphen/>
        <w:t>land of light from his desk lamp and the glow of the com</w:t>
        <w:softHyphen/>
        <w:t>pu</w:t>
        <w:softHyphen/>
        <w:t>ter scre</w:t>
        <w:softHyphen/>
        <w:t>en, Tom hun</w:t>
        <w:softHyphen/>
        <w:t>ke</w:t>
        <w:softHyphen/>
        <w:t>red in the sha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Brant did not qu</w:t>
        <w:softHyphen/>
        <w:t>es</w:t>
        <w:softHyphen/>
        <w:t>ti</w:t>
        <w:softHyphen/>
        <w:t>on Tom's story for a mi</w:t>
        <w:softHyphen/>
        <w:t>nu</w:t>
        <w:softHyphen/>
        <w:t>te. Inc</w:t>
        <w:softHyphen/>
        <w:t>re</w:t>
        <w:softHyphen/>
        <w:t>dib</w:t>
        <w:softHyphen/>
        <w:t>le as the story was, he to</w:t>
        <w:softHyphen/>
        <w:t>ok it comp</w:t>
        <w:softHyphen/>
        <w:t>le</w:t>
        <w:softHyphen/>
        <w:t>tely at fa</w:t>
        <w:softHyphen/>
        <w:t>ce va</w:t>
        <w:softHyphen/>
        <w:t>lue. Duffy's ri</w:t>
        <w:softHyphen/>
        <w:t>se had be</w:t>
        <w:softHyphen/>
        <w:t>co</w:t>
        <w:softHyphen/>
        <w:t>me re</w:t>
        <w:softHyphen/>
        <w:t>al eno</w:t>
        <w:softHyphen/>
        <w:t>ugh, and what can hap</w:t>
        <w:softHyphen/>
        <w:t>pen on</w:t>
        <w:softHyphen/>
        <w:t>ce can hap</w:t>
        <w:softHyphen/>
        <w:t>pen twi</w:t>
        <w:softHyphen/>
        <w:t>ce, but ma</w:t>
        <w:softHyphen/>
        <w:t>inly it was Tom's de</w:t>
        <w:softHyphen/>
        <w:t>me</w:t>
        <w:softHyphen/>
        <w:t>anor that con</w:t>
        <w:softHyphen/>
        <w:t>vin</w:t>
        <w:softHyphen/>
        <w:t>ced him that the boy was tel</w:t>
        <w:softHyphen/>
        <w:t>ling the truth. Su</w:t>
        <w:softHyphen/>
        <w:t>re, the boys might ha</w:t>
        <w:softHyphen/>
        <w:t>ve be</w:t>
        <w:softHyphen/>
        <w:t>en mis</w:t>
        <w:softHyphen/>
        <w:t>ta</w:t>
        <w:softHyphen/>
        <w:t>ken abo</w:t>
        <w:softHyphen/>
        <w:t>ut Haws be</w:t>
        <w:softHyphen/>
        <w:t>ing de</w:t>
        <w:softHyphen/>
        <w:t>ad. They we</w:t>
        <w:softHyphen/>
        <w:t>ren't doc</w:t>
        <w:softHyphen/>
        <w:t>tors or co</w:t>
        <w:softHyphen/>
        <w:t>ro</w:t>
        <w:softHyphen/>
        <w:t>ners or un</w:t>
        <w:softHyphen/>
        <w:t>der</w:t>
        <w:softHyphen/>
        <w:t>ta</w:t>
        <w:softHyphen/>
        <w:t>kers, af</w:t>
        <w:softHyphen/>
        <w:t>ter all. But the co</w:t>
        <w:softHyphen/>
        <w:t>in</w:t>
        <w:softHyphen/>
        <w:t>ci</w:t>
        <w:softHyphen/>
        <w:t>den</w:t>
        <w:softHyphen/>
        <w:t>ce was too strong-two pe</w:t>
        <w:softHyphen/>
        <w:t>op</w:t>
        <w:softHyphen/>
        <w:t>le ap</w:t>
        <w:softHyphen/>
        <w:t>pa</w:t>
        <w:softHyphen/>
        <w:t>rently ri</w:t>
        <w:softHyphen/>
        <w:t>sing from the de</w:t>
        <w:softHyphen/>
        <w:t>ad on the sa</w:t>
        <w:softHyphen/>
        <w:t>me night…it co</w:t>
        <w:softHyphen/>
        <w:t>uld be so</w:t>
        <w:softHyphen/>
        <w:t>me kind of con</w:t>
        <w:softHyphen/>
        <w:t>ta</w:t>
        <w:softHyphen/>
        <w:t>gi</w:t>
        <w:softHyphen/>
        <w:t>o</w:t>
        <w:softHyphen/>
        <w:t>us hyste</w:t>
        <w:softHyphen/>
        <w:t>ria, he sup</w:t>
        <w:softHyphen/>
        <w:t>po</w:t>
        <w:softHyphen/>
        <w:t>sed. But that wasn't what his gut was tel</w:t>
        <w:softHyphen/>
        <w:t>ling him.</w:t>
      </w:r>
    </w:p>
    <w:p>
      <w:pPr>
        <w:pStyle w:val="Normal"/>
        <w:rPr/>
      </w:pPr>
      <w:r>
        <w:rPr/>
        <w:t>    </w:t>
      </w:r>
      <w:r>
        <w:rPr/>
        <w:t>As for Tom, he fo</w:t>
        <w:softHyphen/>
        <w:t>und com</w:t>
        <w:softHyphen/>
        <w:t>fort in the sha</w:t>
        <w:softHyphen/>
        <w:t>dows. His he</w:t>
        <w:softHyphen/>
        <w:t>art was ligh</w:t>
        <w:softHyphen/>
        <w:t>ter now, and Brant wasn't cal</w:t>
        <w:softHyphen/>
        <w:t>ling him a fo</w:t>
        <w:softHyphen/>
        <w:t>ol or ac</w:t>
        <w:softHyphen/>
        <w:t>cu</w:t>
        <w:softHyphen/>
        <w:t>sing him of be</w:t>
        <w:softHyphen/>
        <w:t>ing on drugs or be</w:t>
        <w:softHyphen/>
        <w:t>lit</w:t>
        <w:softHyphen/>
        <w:t>tling him in any of the myri</w:t>
        <w:softHyphen/>
        <w:t>ad ways adults ha</w:t>
        <w:softHyphen/>
        <w:t>ve of re</w:t>
        <w:softHyphen/>
        <w:t>du</w:t>
        <w:softHyphen/>
        <w:t>cing a yo</w:t>
        <w:softHyphen/>
        <w:t>ung per</w:t>
        <w:softHyphen/>
        <w:t>son's self-este</w:t>
        <w:softHyphen/>
        <w:t>em to ze</w:t>
        <w:softHyphen/>
        <w:t>ro. He was glad he'd told Brant abo</w:t>
        <w:softHyphen/>
        <w:t>ut the in</w:t>
        <w:softHyphen/>
        <w:t>ci</w:t>
        <w:softHyphen/>
        <w:t>dent. It was too lar</w:t>
        <w:softHyphen/>
        <w:t>ge a bur</w:t>
        <w:softHyphen/>
        <w:t>den to carry by him</w:t>
        <w:softHyphen/>
        <w:t>self, and lord knows Kent and Buzzy and Dar</w:t>
        <w:softHyphen/>
        <w:t>ren we</w:t>
        <w:softHyphen/>
        <w:t>re mo</w:t>
        <w:softHyphen/>
        <w:t>re prob</w:t>
        <w:softHyphen/>
        <w:t>lem than so</w:t>
        <w:softHyphen/>
        <w:t>lu</w:t>
        <w:softHyphen/>
        <w:t>ti</w:t>
        <w:softHyphen/>
        <w:t>on. And Ga</w:t>
        <w:softHyphen/>
        <w:t>len, of co</w:t>
        <w:softHyphen/>
        <w:t>ur</w:t>
        <w:softHyphen/>
        <w:t>se, was the em</w:t>
        <w:softHyphen/>
        <w:t>bo</w:t>
        <w:softHyphen/>
        <w:t>di</w:t>
        <w:softHyphen/>
        <w:t>ment of the term "lo</w:t>
        <w:softHyphen/>
        <w:t>ose can</w:t>
        <w:softHyphen/>
        <w:t>non." As he sat the</w:t>
        <w:softHyphen/>
        <w:t>re in the dark, Tom felt that per</w:t>
        <w:softHyphen/>
        <w:t>haps the worst was over. He'd fo</w:t>
        <w:softHyphen/>
        <w:t>und a kind of pe</w:t>
        <w:softHyphen/>
        <w:t>ace.</w:t>
      </w:r>
    </w:p>
    <w:p>
      <w:pPr>
        <w:pStyle w:val="Normal"/>
        <w:rPr/>
      </w:pPr>
      <w:r>
        <w:rPr/>
        <w:t>    </w:t>
      </w:r>
      <w:r>
        <w:rPr/>
        <w:t>Then Haws' po</w:t>
        <w:softHyphen/>
        <w:t>li</w:t>
        <w:softHyphen/>
        <w:t>ce car slid in front of the of</w:t>
        <w:softHyphen/>
        <w:t>fi</w:t>
        <w:softHyphen/>
        <w:t>ce si</w:t>
        <w:softHyphen/>
        <w:t>lent as a shark and co</w:t>
        <w:softHyphen/>
        <w:t>as</w:t>
        <w:softHyphen/>
        <w:t>ted to a halt, and Tom tho</w:t>
        <w:softHyphen/>
        <w:t>ught that he was abo</w:t>
        <w:softHyphen/>
        <w:t>ut to rep</w:t>
        <w:softHyphen/>
        <w:t>lay his di</w:t>
        <w:softHyphen/>
        <w:t>ner per</w:t>
        <w:softHyphen/>
        <w:t>for</w:t>
        <w:softHyphen/>
        <w:t>man</w:t>
        <w:softHyphen/>
        <w:t>ce all over Brant's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om his</w:t>
        <w:softHyphen/>
        <w:t>sed to Brant and po</w:t>
        <w:softHyphen/>
        <w:t>in</w:t>
        <w:softHyphen/>
        <w:t>ted to the win</w:t>
        <w:softHyphen/>
        <w:t>dow and Brant saw Haws and jum</w:t>
        <w:softHyphen/>
        <w:t>ped in his se</w:t>
        <w:softHyphen/>
        <w:t>at the way the mo</w:t>
        <w:softHyphen/>
        <w:t>vie audi</w:t>
        <w:softHyphen/>
        <w:t>en</w:t>
        <w:softHyphen/>
        <w:t xml:space="preserve">ce did in </w:t>
      </w:r>
      <w:r>
        <w:rPr>
          <w:i/>
          <w:iCs/>
        </w:rPr>
        <w:t>The Tin</w:t>
        <w:softHyphen/>
        <w:t>g</w:t>
        <w:softHyphen/>
        <w:t>ler</w:t>
      </w:r>
      <w:r>
        <w:rPr/>
        <w:t xml:space="preserve"> in 1959 be</w:t>
        <w:softHyphen/>
        <w:t>ca</w:t>
        <w:softHyphen/>
        <w:t>use the pro</w:t>
        <w:softHyphen/>
        <w:t>du</w:t>
        <w:softHyphen/>
        <w:t>cer had wi</w:t>
        <w:softHyphen/>
        <w:t>red shoc</w:t>
        <w:softHyphen/>
        <w:t>kers in</w:t>
        <w:softHyphen/>
        <w:t>to the the</w:t>
        <w:softHyphen/>
        <w:t>ater se</w:t>
        <w:softHyphen/>
        <w:t>ats. The car do</w:t>
        <w:softHyphen/>
        <w:t>or ope</w:t>
        <w:softHyphen/>
        <w:t>ned and Haws step</w:t>
        <w:softHyphen/>
        <w:t>ped out, and Brant hur</w:t>
        <w:softHyphen/>
        <w:t>ri</w:t>
        <w:softHyphen/>
        <w:t>ed to get his no</w:t>
        <w:softHyphen/>
        <w:t>tes off the com</w:t>
        <w:softHyphen/>
        <w:t>pu</w:t>
        <w:softHyphen/>
        <w:t>ter scre</w:t>
        <w:softHyphen/>
        <w:t>en whi</w:t>
        <w:softHyphen/>
        <w:t>le Tom scur</w:t>
        <w:softHyphen/>
        <w:t>ri</w:t>
        <w:softHyphen/>
        <w:t>ed for co</w:t>
        <w:softHyphen/>
        <w:t>ver. He punc</w:t>
        <w:softHyphen/>
        <w:t>hed "com</w:t>
        <w:softHyphen/>
        <w:t>mand-w" to clo</w:t>
        <w:softHyphen/>
        <w:t>se the fi</w:t>
        <w:softHyphen/>
        <w:t>le but the no</w:t>
        <w:softHyphen/>
        <w:t>tes sta</w:t>
        <w:softHyphen/>
        <w:t>yed right the</w:t>
        <w:softHyphen/>
        <w:t>re whi</w:t>
        <w:softHyphen/>
        <w:t>le the help</w:t>
        <w:softHyphen/>
        <w:t>ful Mac re</w:t>
        <w:softHyphen/>
        <w:t>min</w:t>
        <w:softHyphen/>
        <w:t>ded him that he hadn't sa</w:t>
        <w:softHyphen/>
        <w:t>ved his do</w:t>
        <w:softHyphen/>
        <w:t>cu</w:t>
        <w:softHyphen/>
        <w:t>ment. Haws was lum</w:t>
        <w:softHyphen/>
        <w:t>be</w:t>
        <w:softHyphen/>
        <w:t>ring to</w:t>
        <w:softHyphen/>
        <w:t>ward the of</w:t>
        <w:softHyphen/>
        <w:t>fi</w:t>
        <w:softHyphen/>
        <w:t>ce do</w:t>
        <w:softHyphen/>
        <w:t>or as Brant punc</w:t>
        <w:softHyphen/>
        <w:t>hed the "re</w:t>
        <w:softHyphen/>
        <w:t>turn" key to sa</w:t>
        <w:softHyphen/>
        <w:t>ve the fi</w:t>
        <w:softHyphen/>
        <w:t>le, but the stub</w:t>
        <w:softHyphen/>
        <w:t>born no</w:t>
        <w:softHyphen/>
        <w:t>tes re</w:t>
        <w:softHyphen/>
        <w:t>fu</w:t>
        <w:softHyphen/>
        <w:t>sed to bud</w:t>
        <w:softHyphen/>
        <w:t>ge un</w:t>
        <w:softHyphen/>
        <w:t>til Brant ga</w:t>
        <w:softHyphen/>
        <w:t>ve the fi</w:t>
        <w:softHyphen/>
        <w:t>le a na</w:t>
        <w:softHyphen/>
        <w:t>me. The do</w:t>
        <w:softHyphen/>
        <w:t>or ope</w:t>
        <w:softHyphen/>
        <w:t>ned and Haws sa</w:t>
        <w:softHyphen/>
        <w:t>id, "Eve</w:t>
        <w:softHyphen/>
        <w:t>ning, Mr. Ket</w:t>
        <w:softHyphen/>
        <w:t>te</w:t>
        <w:softHyphen/>
        <w:t>ring," and Brant's mind se</w:t>
        <w:softHyphen/>
        <w:t>ized up li</w:t>
        <w:softHyphen/>
        <w:t>ke an over</w:t>
        <w:softHyphen/>
        <w:t>he</w:t>
        <w:softHyphen/>
        <w:t>ated en</w:t>
        <w:softHyphen/>
        <w:t>gi</w:t>
        <w:softHyphen/>
        <w:t>ne. Brant al</w:t>
        <w:softHyphen/>
        <w:t>ways tho</w:t>
        <w:softHyphen/>
        <w:t>ught that he wor</w:t>
        <w:softHyphen/>
        <w:t>ked well un</w:t>
        <w:softHyphen/>
        <w:t>der pres</w:t>
        <w:softHyphen/>
        <w:t>su</w:t>
        <w:softHyphen/>
        <w:t>re but sud</w:t>
        <w:softHyphen/>
        <w:t>denly he was as in</w:t>
        <w:softHyphen/>
        <w:t>ca</w:t>
        <w:softHyphen/>
        <w:t>pab</w:t>
        <w:softHyphen/>
        <w:t>le of thin</w:t>
        <w:softHyphen/>
        <w:t>king up a co</w:t>
        <w:softHyphen/>
        <w:t>he</w:t>
        <w:softHyphen/>
        <w:t>rent fi</w:t>
        <w:softHyphen/>
        <w:t>le na</w:t>
        <w:softHyphen/>
        <w:t>me as his Unc</w:t>
        <w:softHyphen/>
        <w:t>le Ir</w:t>
        <w:softHyphen/>
        <w:t>vin who'd be</w:t>
        <w:softHyphen/>
        <w:t>en de</w:t>
        <w:softHyphen/>
        <w:t>ad for twel</w:t>
        <w:softHyphen/>
        <w:t>ve ye</w:t>
        <w:softHyphen/>
        <w:t>ars wo</w:t>
        <w:softHyphen/>
        <w:t>uld've be</w:t>
        <w:softHyphen/>
        <w:t>en-in fact, the way things had be</w:t>
        <w:softHyphen/>
        <w:t>en go</w:t>
        <w:softHyphen/>
        <w:t>ing la</w:t>
        <w:softHyphen/>
        <w:t>tely, Unc</w:t>
        <w:softHyphen/>
        <w:t>le Ir</w:t>
        <w:softHyphen/>
        <w:t>vin might've sto</w:t>
        <w:softHyphen/>
        <w:t>od a bet</w:t>
        <w:softHyphen/>
        <w:t>ter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orking la</w:t>
        <w:softHyphen/>
        <w:t>te," Haws ob</w:t>
        <w:softHyphen/>
        <w:t>ser</w:t>
        <w:softHyphen/>
        <w:t>ved, he</w:t>
        <w:softHyphen/>
        <w:t>ading his way, his fo</w:t>
        <w:softHyphen/>
        <w:t>ots</w:t>
        <w:softHyphen/>
        <w:t>teps crack</w:t>
        <w:softHyphen/>
        <w:t>ling on the an</w:t>
        <w:softHyphen/>
        <w:t>ci</w:t>
        <w:softHyphen/>
        <w:t>ent li</w:t>
        <w:softHyphen/>
        <w:t>no</w:t>
        <w:softHyphen/>
        <w:t>le</w:t>
        <w:softHyphen/>
        <w:t>um. Brant sa</w:t>
        <w:softHyphen/>
        <w:t>id "Yep" whi</w:t>
        <w:softHyphen/>
        <w:t>le he tril</w:t>
        <w:softHyphen/>
        <w:t>led his fin</w:t>
        <w:softHyphen/>
        <w:t>gers along the keys, na</w:t>
        <w:softHyphen/>
        <w:t>med the fi</w:t>
        <w:softHyphen/>
        <w:t>le ";lkj" and punc</w:t>
        <w:softHyphen/>
        <w:t>hed "re</w:t>
        <w:softHyphen/>
        <w:t>turn" and the no</w:t>
        <w:softHyphen/>
        <w:t>tes di</w:t>
        <w:softHyphen/>
        <w:t>sap</w:t>
        <w:softHyphen/>
        <w:t>pe</w:t>
        <w:softHyphen/>
        <w:t>ared just as Haws le</w:t>
        <w:softHyphen/>
        <w:t>aned over his sho</w:t>
        <w:softHyphen/>
        <w:t>ul</w:t>
        <w:softHyphen/>
        <w:t>der to pe</w:t>
        <w:softHyphen/>
        <w:t>er at the now-blank scre</w:t>
        <w:softHyphen/>
        <w:t>en. "Just fi</w:t>
        <w:softHyphen/>
        <w:t>nis</w:t>
        <w:softHyphen/>
        <w:t>hed up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aws grun</w:t>
        <w:softHyphen/>
        <w:t>ted and sto</w:t>
        <w:softHyphen/>
        <w:t>od back. He cast a lo</w:t>
        <w:softHyphen/>
        <w:t>ok aro</w:t>
        <w:softHyphen/>
        <w:t>und the dar</w:t>
        <w:softHyphen/>
        <w:t>ke</w:t>
        <w:softHyphen/>
        <w:t>ned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Dark in he</w:t>
        <w:softHyphen/>
        <w:t>r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sta</w:t>
        <w:softHyphen/>
        <w:t>red at Haws' sto</w:t>
        <w:softHyphen/>
        <w:t>mach. The</w:t>
        <w:softHyphen/>
        <w:t>re was a ho</w:t>
        <w:softHyphen/>
        <w:t>le in Haws' shirt, ne</w:t>
        <w:softHyphen/>
        <w:t>atly patc</w:t>
        <w:softHyphen/>
        <w:t>hed, li</w:t>
        <w:softHyphen/>
        <w:t>ke a lit</w:t>
        <w:softHyphen/>
        <w:t>tle port</w:t>
        <w:softHyphen/>
        <w:t>ho</w:t>
        <w:softHyphen/>
        <w:t>le over his na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"What?" sa</w:t>
        <w:softHyphen/>
        <w:t>id Brant.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it's dark in he</w:t>
        <w:softHyphen/>
        <w:t>re. Sa</w:t>
        <w:softHyphen/>
        <w:t>ving on the ju</w:t>
        <w:softHyphen/>
        <w:t>ice?"</w:t>
      </w:r>
    </w:p>
    <w:p>
      <w:pPr>
        <w:pStyle w:val="Normal"/>
        <w:rPr/>
      </w:pPr>
      <w:r>
        <w:rPr/>
        <w:t>    </w:t>
      </w:r>
      <w:r>
        <w:rPr/>
        <w:t>"Yeah. Sa</w:t>
        <w:softHyphen/>
        <w:t>ving ju</w:t>
        <w:softHyphen/>
        <w:t>ice." Brant had ne</w:t>
        <w:softHyphen/>
        <w:t>ver be</w:t>
        <w:softHyphen/>
        <w:t>en a go</w:t>
        <w:softHyphen/>
        <w:t>od li</w:t>
        <w:softHyphen/>
        <w:t>ar. He felt li</w:t>
        <w:softHyphen/>
        <w:t>ke he was di</w:t>
        <w:softHyphen/>
        <w:t>ving off the high bo</w:t>
        <w:softHyphen/>
        <w:t>ard and ma</w:t>
        <w:softHyphen/>
        <w:t>king a bel</w:t>
        <w:softHyphen/>
        <w:t>ly-flop lan</w:t>
        <w:softHyphen/>
        <w:t>ding in a dry p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"Um-hmm," Haws sa</w:t>
        <w:softHyphen/>
        <w:t>id skep</w:t>
        <w:softHyphen/>
        <w:t>ti</w:t>
        <w:softHyphen/>
        <w:t>cal</w:t>
        <w:softHyphen/>
        <w:t>ly. He to</w:t>
        <w:softHyphen/>
        <w:t>ok a few steps to</w:t>
        <w:softHyphen/>
        <w:t>ward the dark cor</w:t>
        <w:softHyphen/>
        <w:t>ner whe</w:t>
        <w:softHyphen/>
        <w:t>re Tom had in</w:t>
        <w:softHyphen/>
        <w:t>si</w:t>
        <w:softHyphen/>
        <w:t>nu</w:t>
        <w:softHyphen/>
        <w:t>ated him</w:t>
        <w:softHyphen/>
        <w:t>self and now sto</w:t>
        <w:softHyphen/>
        <w:t>od, his back pres</w:t>
        <w:softHyphen/>
        <w:t>sed aga</w:t>
        <w:softHyphen/>
        <w:t>inst the wall, hol</w:t>
        <w:softHyphen/>
        <w:t>ding his bre</w:t>
        <w:softHyphen/>
        <w:t>ath and ho</w:t>
        <w:softHyphen/>
        <w:t>ping he wasn't swe</w:t>
        <w:softHyphen/>
        <w:t>ating too lo</w:t>
        <w:softHyphen/>
        <w:t>udly.</w:t>
      </w:r>
    </w:p>
    <w:p>
      <w:pPr>
        <w:pStyle w:val="Normal"/>
        <w:rPr/>
      </w:pPr>
      <w:r>
        <w:rPr/>
        <w:t>    </w:t>
      </w:r>
      <w:r>
        <w:rPr/>
        <w:t>"I don't me</w:t>
        <w:softHyphen/>
        <w:t>an to be ru</w:t>
        <w:softHyphen/>
        <w:t>de, De</w:t>
        <w:softHyphen/>
        <w:t>puty," Brant sa</w:t>
        <w:softHyphen/>
        <w:t>id, "but I ha</w:t>
        <w:softHyphen/>
        <w:t>ve work to do. If the</w:t>
        <w:softHyphen/>
        <w:t>re was so</w:t>
        <w:softHyphen/>
        <w:t>met</w:t>
        <w:softHyphen/>
        <w:t>hing you wan</w:t>
        <w:softHyphen/>
        <w:t>ted…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sa</w:t>
        <w:softHyphen/>
        <w:t>id you we</w:t>
        <w:softHyphen/>
        <w:t>re fi</w:t>
        <w:softHyphen/>
        <w:t>nis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"I was. With that. Now I ha</w:t>
        <w:softHyphen/>
        <w:t>ve to do…so</w:t>
        <w:softHyphen/>
        <w:t>met</w:t>
        <w:softHyphen/>
        <w:t>hing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What?" Brant ec</w:t>
        <w:softHyphen/>
        <w:t>ho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What do you ha</w:t>
        <w:softHyphen/>
        <w:t>ve to do?"</w:t>
      </w:r>
    </w:p>
    <w:p>
      <w:pPr>
        <w:pStyle w:val="Normal"/>
        <w:rPr/>
      </w:pPr>
      <w:r>
        <w:rPr/>
        <w:t>    </w:t>
      </w:r>
      <w:r>
        <w:rPr/>
        <w:t>Brant fe</w:t>
        <w:softHyphen/>
        <w:t>ig</w:t>
        <w:softHyphen/>
        <w:t>ned a la</w:t>
        <w:softHyphen/>
        <w:t>ugh. "May</w:t>
        <w:softHyphen/>
        <w:t>be I sho</w:t>
        <w:softHyphen/>
        <w:t>uld ha</w:t>
        <w:softHyphen/>
        <w:t>ve my at</w:t>
        <w:softHyphen/>
        <w:t>tor</w:t>
        <w:softHyphen/>
        <w:t>ney pre</w:t>
        <w:softHyphen/>
        <w:t>sent," he sa</w:t>
        <w:softHyphen/>
        <w:t>id. "This is be</w:t>
        <w:softHyphen/>
        <w:t>gin</w:t>
        <w:softHyphen/>
        <w:t>ning to so</w:t>
        <w:softHyphen/>
        <w:t>und li</w:t>
        <w:softHyphen/>
        <w:t>ke an in</w:t>
        <w:softHyphen/>
        <w:t>ter</w:t>
        <w:softHyphen/>
        <w:t>ro</w:t>
        <w:softHyphen/>
        <w:t>g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Deputy Haws sho</w:t>
        <w:softHyphen/>
        <w:t>wed his te</w:t>
        <w:softHyphen/>
        <w:t>eth. An anth</w:t>
        <w:softHyphen/>
        <w:t>ro</w:t>
        <w:softHyphen/>
        <w:t>po</w:t>
        <w:softHyphen/>
        <w:t>lo</w:t>
        <w:softHyphen/>
        <w:t>gist from Mars might ha</w:t>
        <w:softHyphen/>
        <w:t>ve cal</w:t>
        <w:softHyphen/>
        <w:t>led it a smi</w:t>
        <w:softHyphen/>
        <w:t>le. "Just ma</w:t>
        <w:softHyphen/>
        <w:t>king con</w:t>
        <w:softHyphen/>
        <w:t>ver</w:t>
        <w:softHyphen/>
        <w:t>sa</w:t>
        <w:softHyphen/>
        <w:t>ti</w:t>
        <w:softHyphen/>
        <w:t>on," he sa</w:t>
        <w:softHyphen/>
        <w:t>id. "It's the uni</w:t>
        <w:softHyphen/>
        <w:t>form. It ma</w:t>
        <w:softHyphen/>
        <w:t>kes pe</w:t>
        <w:softHyphen/>
        <w:t>op</w:t>
        <w:softHyphen/>
        <w:t>le ner</w:t>
        <w:softHyphen/>
        <w:t>v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That it do</w:t>
        <w:softHyphen/>
        <w:t>es," Brant sa</w:t>
        <w:softHyphen/>
        <w:t>id, thin</w:t>
        <w:softHyphen/>
        <w:t>king of the ho</w:t>
        <w:softHyphen/>
        <w:t>le in Haws' shirt.</w:t>
      </w:r>
    </w:p>
    <w:p>
      <w:pPr>
        <w:pStyle w:val="Normal"/>
        <w:rPr/>
      </w:pPr>
      <w:r>
        <w:rPr/>
        <w:t>    </w:t>
      </w:r>
      <w:r>
        <w:rPr/>
        <w:t>Haws to</w:t>
        <w:softHyphen/>
        <w:t>ok anot</w:t>
        <w:softHyphen/>
        <w:t>her co</w:t>
        <w:softHyphen/>
        <w:t>up</w:t>
        <w:softHyphen/>
        <w:t>le of steps to</w:t>
        <w:softHyphen/>
        <w:t>ward Tom's cor</w:t>
        <w:softHyphen/>
        <w:t>ner, squ</w:t>
        <w:softHyphen/>
        <w:t>in</w:t>
        <w:softHyphen/>
        <w:t>ting in</w:t>
        <w:softHyphen/>
        <w:t>to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Lose so</w:t>
        <w:softHyphen/>
        <w:t>met</w:t>
        <w:softHyphen/>
        <w:t>hing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Cul</w:t>
        <w:softHyphen/>
        <w:t>ler boy," Haws sa</w:t>
        <w:softHyphen/>
        <w:t>id. "He co</w:t>
        <w:softHyphen/>
        <w:t>uldn't've snuck in he</w:t>
        <w:softHyphen/>
        <w:t>re, co</w:t>
        <w:softHyphen/>
        <w:t>uld he, whi</w:t>
        <w:softHyphen/>
        <w:t>le you we</w:t>
        <w:softHyphen/>
        <w:t>re wor</w:t>
        <w:softHyphen/>
        <w:t>king?"</w:t>
      </w:r>
    </w:p>
    <w:p>
      <w:pPr>
        <w:pStyle w:val="Normal"/>
        <w:rPr/>
      </w:pPr>
      <w:r>
        <w:rPr/>
        <w:t>    </w:t>
      </w:r>
      <w:r>
        <w:rPr/>
        <w:t>"No. Why? Is he mis</w:t>
        <w:softHyphen/>
        <w:t>sing?"</w:t>
      </w:r>
    </w:p>
    <w:p>
      <w:pPr>
        <w:pStyle w:val="Normal"/>
        <w:rPr/>
      </w:pPr>
      <w:r>
        <w:rPr/>
        <w:t>    </w:t>
      </w:r>
      <w:r>
        <w:rPr/>
        <w:t>"Tippert re</w:t>
        <w:softHyphen/>
        <w:t>mem</w:t>
        <w:softHyphen/>
        <w:t>bers him bu</w:t>
        <w:softHyphen/>
        <w:t>ying a tic</w:t>
        <w:softHyphen/>
        <w:t>ket, but he didn't see him le</w:t>
        <w:softHyphen/>
        <w:t>ave af</w:t>
        <w:softHyphen/>
        <w:t>ter the show. All this com</w:t>
        <w:softHyphen/>
        <w:t>pu</w:t>
        <w:softHyphen/>
        <w:t>ter ge</w:t>
        <w:softHyphen/>
        <w:t>ar of yo</w:t>
        <w:softHyphen/>
        <w:t>urs ma</w:t>
        <w:softHyphen/>
        <w:t>kes a pretty temp</w:t>
        <w:softHyphen/>
        <w:t>ting tar</w:t>
        <w:softHyphen/>
        <w:t>get."</w:t>
      </w:r>
    </w:p>
    <w:p>
      <w:pPr>
        <w:pStyle w:val="Normal"/>
        <w:rPr/>
      </w:pPr>
      <w:r>
        <w:rPr/>
        <w:t>    </w:t>
      </w:r>
      <w:r>
        <w:rPr/>
        <w:t>"He might've left early."</w:t>
      </w:r>
    </w:p>
    <w:p>
      <w:pPr>
        <w:pStyle w:val="Normal"/>
        <w:rPr/>
      </w:pPr>
      <w:r>
        <w:rPr/>
        <w:t>    </w:t>
      </w:r>
      <w:r>
        <w:rPr/>
        <w:t>"Motorcycle's still par</w:t>
        <w:softHyphen/>
        <w:t>ked out front."</w:t>
      </w:r>
    </w:p>
    <w:p>
      <w:pPr>
        <w:pStyle w:val="Normal"/>
        <w:rPr/>
      </w:pPr>
      <w:r>
        <w:rPr/>
        <w:t>    </w:t>
      </w:r>
      <w:r>
        <w:rPr/>
        <w:t>"Maybe he's hi</w:t>
        <w:softHyphen/>
        <w:t>ding in the the</w:t>
        <w:softHyphen/>
        <w:t>ater," Brant sug</w:t>
        <w:softHyphen/>
        <w:t>ges</w:t>
        <w:softHyphen/>
        <w:t>ted. "May</w:t>
        <w:softHyphen/>
        <w:t>be he was go</w:t>
        <w:softHyphen/>
        <w:t>ing to van</w:t>
        <w:softHyphen/>
        <w:t>da</w:t>
        <w:softHyphen/>
        <w:t>li</w:t>
        <w:softHyphen/>
        <w:t>ze the pla</w:t>
        <w:softHyphen/>
        <w:t>ce af</w:t>
        <w:softHyphen/>
        <w:t>ter Tip</w:t>
        <w:softHyphen/>
        <w:t>pert loc</w:t>
        <w:softHyphen/>
        <w:t>ked up for the night."</w:t>
      </w:r>
    </w:p>
    <w:p>
      <w:pPr>
        <w:pStyle w:val="Normal"/>
        <w:rPr/>
      </w:pPr>
      <w:r>
        <w:rPr/>
        <w:t>    </w:t>
      </w:r>
      <w:r>
        <w:rPr/>
        <w:t>Haws hal</w:t>
        <w:softHyphen/>
        <w:t>ted in his tracks and whir</w:t>
        <w:softHyphen/>
        <w:t>led to lo</w:t>
        <w:softHyphen/>
        <w:t>ok at Brant. He aimed a me</w:t>
        <w:softHyphen/>
        <w:t>aty fin</w:t>
        <w:softHyphen/>
        <w:t>ger at him.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be right abo</w:t>
        <w:softHyphen/>
        <w:t>ut that," Haw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ah," Brant draw</w:t>
        <w:softHyphen/>
        <w:t>led, "if I we</w:t>
        <w:softHyphen/>
        <w:t>re you, I'd check that the</w:t>
        <w:softHyphen/>
        <w:t>ater from stem to stern. You know, I think I might re</w:t>
        <w:softHyphen/>
        <w:t>mem</w:t>
        <w:softHyphen/>
        <w:t>ber se</w:t>
        <w:softHyphen/>
        <w:t>e</w:t>
        <w:softHyphen/>
        <w:t>ing him at the hard</w:t>
        <w:softHyphen/>
        <w:t>wa</w:t>
        <w:softHyphen/>
        <w:t>re sto</w:t>
        <w:softHyphen/>
        <w:t>re ear</w:t>
        <w:softHyphen/>
        <w:t>li</w:t>
        <w:softHyphen/>
        <w:t>er. Bu</w:t>
        <w:softHyphen/>
        <w:t>ying spray pa</w:t>
        <w:softHyphen/>
        <w:t>int."</w:t>
      </w:r>
    </w:p>
    <w:p>
      <w:pPr>
        <w:pStyle w:val="Normal"/>
        <w:rPr/>
      </w:pPr>
      <w:r>
        <w:rPr/>
        <w:t>    </w:t>
      </w:r>
      <w:r>
        <w:rPr/>
        <w:t>Haws' brow fur</w:t>
        <w:softHyphen/>
        <w:t>ro</w:t>
        <w:softHyphen/>
        <w:t>wed. He shot Brant a qu</w:t>
        <w:softHyphen/>
        <w:t>ick "thanks" and stro</w:t>
        <w:softHyphen/>
        <w:t>de out of the of</w:t>
        <w:softHyphen/>
        <w:t>fi</w:t>
        <w:softHyphen/>
        <w:t>ce. He got back in his pat</w:t>
        <w:softHyphen/>
        <w:t>rol ve</w:t>
        <w:softHyphen/>
        <w:t>hic</w:t>
        <w:softHyphen/>
        <w:t>le and dro</w:t>
        <w:softHyphen/>
        <w:t>ve the hund</w:t>
        <w:softHyphen/>
        <w:t>red fe</w:t>
        <w:softHyphen/>
        <w:t>et to the Ri</w:t>
        <w:softHyphen/>
        <w:t>al</w:t>
        <w:softHyphen/>
        <w:t>to. Brant watc</w:t>
        <w:softHyphen/>
        <w:t>hed him from the front win</w:t>
        <w:softHyphen/>
        <w:t>dow as he tri</w:t>
        <w:softHyphen/>
        <w:t>ed the the</w:t>
        <w:softHyphen/>
        <w:t>ater do</w:t>
        <w:softHyphen/>
        <w:t>ors, fo</w:t>
        <w:softHyphen/>
        <w:t>und them loc</w:t>
        <w:softHyphen/>
        <w:t>ked, then re</w:t>
        <w:softHyphen/>
        <w:t>tur</w:t>
        <w:softHyphen/>
        <w:t>ned to his car and dro</w:t>
        <w:softHyphen/>
        <w:t>ve off to bot</w:t>
        <w:softHyphen/>
        <w:t>her Mer</w:t>
        <w:softHyphen/>
        <w:t>le Tip</w:t>
        <w:softHyphen/>
        <w:t>pert for the key.</w:t>
      </w:r>
    </w:p>
    <w:p>
      <w:pPr>
        <w:pStyle w:val="Normal"/>
        <w:rPr/>
      </w:pPr>
      <w:r>
        <w:rPr/>
        <w:t>    </w:t>
      </w:r>
      <w:r>
        <w:rPr/>
        <w:t>"Coast is cle</w:t>
        <w:softHyphen/>
        <w:t>ar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ve got</w:t>
        <w:softHyphen/>
        <w:t>ta go," Tom sa</w:t>
        <w:softHyphen/>
        <w:t>id, emer</w:t>
        <w:softHyphen/>
        <w:t>ging from the sha</w:t>
        <w:softHyphen/>
        <w:t>dows. "Lis</w:t>
        <w:softHyphen/>
        <w:t>ten…what abo</w:t>
        <w:softHyphen/>
        <w:t>ut to</w:t>
        <w:softHyphen/>
        <w:t>night…you know, abo</w:t>
        <w:softHyphen/>
        <w:t>ut Haws and Ga</w:t>
        <w:softHyphen/>
        <w:t>len?"</w:t>
      </w:r>
    </w:p>
    <w:p>
      <w:pPr>
        <w:pStyle w:val="Normal"/>
        <w:rPr/>
      </w:pPr>
      <w:r>
        <w:rPr/>
        <w:t>    </w:t>
      </w:r>
      <w:r>
        <w:rPr/>
        <w:t>Brant pres</w:t>
        <w:softHyphen/>
        <w:t>sed his lips to</w:t>
        <w:softHyphen/>
        <w:t>get</w:t>
        <w:softHyphen/>
        <w:t>her, thin</w:t>
        <w:softHyphen/>
        <w:t>king. "I don't think the</w:t>
        <w:softHyphen/>
        <w:t>re's anyt</w:t>
        <w:softHyphen/>
        <w:t>hing to worry abo</w:t>
        <w:softHyphen/>
        <w:t>ut," he sa</w:t>
        <w:softHyphen/>
        <w:t>id af</w:t>
        <w:softHyphen/>
        <w:t>ter a few mo</w:t>
        <w:softHyphen/>
        <w:t>ments. "Haws se</w:t>
        <w:softHyphen/>
        <w:t>ems as thick</w:t>
        <w:softHyphen/>
        <w:t>he</w:t>
        <w:softHyphen/>
        <w:t>aded as ever. He was pro</w:t>
        <w:softHyphen/>
        <w:t>bably just trying to throw a sca</w:t>
        <w:softHyphen/>
        <w:t>re in</w:t>
        <w:softHyphen/>
        <w:t>to the Gan</w:t>
        <w:softHyphen/>
        <w:t>ger kid."</w:t>
      </w:r>
    </w:p>
    <w:p>
      <w:pPr>
        <w:pStyle w:val="Normal"/>
        <w:rPr/>
      </w:pPr>
      <w:r>
        <w:rPr/>
        <w:t>    </w:t>
      </w:r>
      <w:r>
        <w:rPr/>
        <w:t>The Gan</w:t>
        <w:softHyphen/>
        <w:t>ger kid, Tom tho</w:t>
        <w:softHyphen/>
        <w:t xml:space="preserve">ught. </w:t>
      </w:r>
      <w:r>
        <w:rPr>
          <w:i/>
          <w:iCs/>
        </w:rPr>
        <w:t>Et tu</w:t>
      </w:r>
      <w:r>
        <w:rPr/>
        <w:t>, Brant?</w:t>
      </w:r>
    </w:p>
    <w:p>
      <w:pPr>
        <w:pStyle w:val="Normal"/>
        <w:rPr/>
      </w:pPr>
      <w:r>
        <w:rPr/>
        <w:t>    </w:t>
      </w:r>
      <w:r>
        <w:rPr/>
        <w:t>Tom was surp</w:t>
        <w:softHyphen/>
        <w:t>ri</w:t>
        <w:softHyphen/>
        <w:t>sed when Brant held out his hand. "Thanks for tel</w:t>
        <w:softHyphen/>
        <w:t>ling me abo</w:t>
        <w:softHyphen/>
        <w:t>ut Haws. I saw the bul</w:t>
        <w:softHyphen/>
        <w:t>let ho</w:t>
        <w:softHyphen/>
        <w:t>le, by the way."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Brant's hand.</w:t>
      </w:r>
    </w:p>
    <w:p>
      <w:pPr>
        <w:pStyle w:val="Normal"/>
        <w:rPr/>
      </w:pPr>
      <w:r>
        <w:rPr/>
        <w:t>    </w:t>
      </w:r>
      <w:r>
        <w:rPr/>
        <w:t>"So what do we do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Let me think on it. Peg as</w:t>
        <w:softHyphen/>
        <w:t>ked me over for Sun</w:t>
        <w:softHyphen/>
        <w:t>day din</w:t>
        <w:softHyphen/>
        <w:t>ner. I tho</w:t>
        <w:softHyphen/>
        <w:t>ught I'd ta</w:t>
        <w:softHyphen/>
        <w:t>ke her up on it. We can talk then, okay?"</w:t>
      </w:r>
    </w:p>
    <w:p>
      <w:pPr>
        <w:pStyle w:val="Normal"/>
        <w:rPr/>
      </w:pPr>
      <w:r>
        <w:rPr/>
        <w:t>    </w:t>
      </w:r>
      <w:r>
        <w:rPr/>
        <w:t>"Yeah. We'll talk then."</w:t>
      </w:r>
    </w:p>
    <w:p>
      <w:pPr>
        <w:pStyle w:val="Normal"/>
        <w:rPr/>
      </w:pPr>
      <w:r>
        <w:rPr/>
        <w:t>    </w:t>
      </w:r>
      <w:r>
        <w:rPr/>
        <w:t>Tom sne</w:t>
        <w:softHyphen/>
        <w:t xml:space="preserve">aked out of the </w:t>
      </w:r>
      <w:r>
        <w:rPr>
          <w:i/>
          <w:iCs/>
        </w:rPr>
        <w:t>Ti</w:t>
        <w:softHyphen/>
        <w:t>mes</w:t>
      </w:r>
      <w:r>
        <w:rPr/>
        <w:t xml:space="preserve"> of</w:t>
        <w:softHyphen/>
        <w:t>fi</w:t>
        <w:softHyphen/>
        <w:t>ce and das</w:t>
        <w:softHyphen/>
        <w:t>hed over to his Hon</w:t>
        <w:softHyphen/>
        <w:t>da. He dro</w:t>
        <w:softHyphen/>
        <w:t>ve off, his tho</w:t>
        <w:softHyphen/>
        <w:t>ughts bub</w:t>
        <w:softHyphen/>
        <w:t>bling li</w:t>
        <w:softHyphen/>
        <w:t>ke a stew. His mom and Brant Ket</w:t>
        <w:softHyphen/>
        <w:t>te</w:t>
        <w:softHyphen/>
        <w:t>ring. When they'd had one da</w:t>
        <w:softHyphen/>
        <w:t>te and then ne</w:t>
        <w:softHyphen/>
        <w:t>ver a se</w:t>
        <w:softHyphen/>
        <w:t>cond one, he'd fi</w:t>
        <w:softHyphen/>
        <w:t>gu</w:t>
        <w:softHyphen/>
        <w:t>red they hadn't hit it off. Now she was in</w:t>
        <w:softHyphen/>
        <w:t>vi</w:t>
        <w:softHyphen/>
        <w:t>ting him over for Sun</w:t>
        <w:softHyphen/>
        <w:t>day din</w:t>
        <w:softHyphen/>
        <w:t>ner, the most se</w:t>
        <w:softHyphen/>
        <w:t>ri</w:t>
        <w:softHyphen/>
        <w:t>o</w:t>
        <w:softHyphen/>
        <w:t>us din</w:t>
        <w:softHyphen/>
        <w:t>ner of the we</w:t>
        <w:softHyphen/>
        <w:t>ek. Had so</w:t>
        <w:softHyphen/>
        <w:t>met</w:t>
        <w:softHyphen/>
        <w:t>hing be</w:t>
        <w:softHyphen/>
        <w:t>en go</w:t>
        <w:softHyphen/>
        <w:t>ing on that he'd mis</w:t>
        <w:softHyphen/>
        <w:t>sed?</w:t>
      </w:r>
    </w:p>
    <w:p>
      <w:pPr>
        <w:pStyle w:val="Normal"/>
        <w:rPr/>
      </w:pPr>
      <w:r>
        <w:rPr/>
        <w:t>    </w:t>
      </w:r>
      <w:r>
        <w:rPr/>
        <w:t>Man, li</w:t>
        <w:softHyphen/>
        <w:t>fe was get</w:t>
        <w:softHyphen/>
        <w:t>ting mo</w:t>
        <w:softHyphen/>
        <w:t>re comp</w:t>
        <w:softHyphen/>
        <w:t>li</w:t>
        <w:softHyphen/>
        <w:t>ca</w:t>
        <w:softHyphen/>
        <w:t>ted by the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had ne</w:t>
        <w:softHyphen/>
        <w:t>ver shot a pis</w:t>
        <w:softHyphen/>
        <w:t>tol be</w:t>
        <w:softHyphen/>
        <w:t>fo</w:t>
        <w:softHyphen/>
        <w:t>re but the</w:t>
        <w:softHyphen/>
        <w:t>re didn't se</w:t>
        <w:softHyphen/>
        <w:t>em to be any trick to it. She co</w:t>
        <w:softHyphen/>
        <w:t>uld see that it had bul</w:t>
        <w:softHyphen/>
        <w:t>lets in it, and she'd se</w:t>
        <w:softHyphen/>
        <w:t>en the men on te</w:t>
        <w:softHyphen/>
        <w:t>le</w:t>
        <w:softHyphen/>
        <w:t>vi</w:t>
        <w:softHyphen/>
        <w:t>si</w:t>
        <w:softHyphen/>
        <w:t>on pull the thumb-thing back un</w:t>
        <w:softHyphen/>
        <w:t>til it clic</w:t>
        <w:softHyphen/>
        <w:t>ked. She did that and the thumb-thing stop</w:t>
        <w:softHyphen/>
        <w:t>ped and she no</w:t>
        <w:softHyphen/>
        <w:t>ti</w:t>
        <w:softHyphen/>
        <w:t>ced that the trig</w:t>
        <w:softHyphen/>
        <w:t>ger had mo</w:t>
        <w:softHyphen/>
        <w:t>ved back qu</w:t>
        <w:softHyphen/>
        <w:t>ite a bit.</w:t>
      </w:r>
    </w:p>
    <w:p>
      <w:pPr>
        <w:pStyle w:val="Normal"/>
        <w:rPr/>
      </w:pPr>
      <w:r>
        <w:rPr/>
        <w:t>    </w:t>
      </w:r>
      <w:r>
        <w:rPr/>
        <w:t>"Ready to rock and roll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'd ne</w:t>
        <w:softHyphen/>
        <w:t>ver li</w:t>
        <w:softHyphen/>
        <w:t>ked rock and roll, of co</w:t>
        <w:softHyphen/>
        <w:t>ur</w:t>
        <w:softHyphen/>
        <w:t>se. She al</w:t>
        <w:softHyphen/>
        <w:t>ways used to say, "Gi</w:t>
        <w:softHyphen/>
        <w:t>ve me Patsy Cli</w:t>
        <w:softHyphen/>
        <w:t>ne over the who</w:t>
        <w:softHyphen/>
        <w:t>le lot of tho</w:t>
        <w:softHyphen/>
        <w:t>se skinny boys and the</w:t>
        <w:softHyphen/>
        <w:t>ir no</w:t>
        <w:softHyphen/>
        <w:t>isy gu</w:t>
        <w:softHyphen/>
        <w:t>itars. Why, they don't even so</w:t>
        <w:softHyphen/>
        <w:t>und li</w:t>
        <w:softHyphen/>
        <w:t>ke gu</w:t>
        <w:softHyphen/>
        <w:t>itars, they so</w:t>
        <w:softHyphen/>
        <w:t>und li</w:t>
        <w:softHyphen/>
        <w:t>ke so</w:t>
        <w:softHyphen/>
        <w:t>met</w:t>
        <w:softHyphen/>
        <w:t>hing's wrong with the spe</w:t>
        <w:softHyphen/>
        <w:t>akers. I don't see how pe</w:t>
        <w:softHyphen/>
        <w:t>op</w:t>
        <w:softHyphen/>
        <w:t>le can stand to lis</w:t>
        <w:softHyphen/>
        <w:t>ten to that stuff." She ima</w:t>
        <w:softHyphen/>
        <w:t>gi</w:t>
        <w:softHyphen/>
        <w:t>ned it was rock and roll that Bobby Spe</w:t>
        <w:softHyphen/>
        <w:t>ers pla</w:t>
        <w:softHyphen/>
        <w:t>yed over the ra</w:t>
        <w:softHyphen/>
        <w:t>dio in his red Mus</w:t>
        <w:softHyphen/>
        <w:t>tang con</w:t>
        <w:softHyphen/>
        <w:t>ver</w:t>
        <w:softHyphen/>
        <w:t>tib</w:t>
        <w:softHyphen/>
        <w:t>le that had se</w:t>
        <w:softHyphen/>
        <w:t>du</w:t>
        <w:softHyphen/>
        <w:t>ced Ela</w:t>
        <w:softHyphen/>
        <w:t>ine Mat</w:t>
        <w:softHyphen/>
        <w:t>hew</w:t>
        <w:softHyphen/>
        <w:t>son. Las Ve</w:t>
        <w:softHyphen/>
        <w:t>gas was pro</w:t>
        <w:softHyphen/>
        <w:t>bably full of pe</w:t>
        <w:softHyphen/>
        <w:t>op</w:t>
        <w:softHyphen/>
        <w:t>le in red con</w:t>
        <w:softHyphen/>
        <w:t>ver</w:t>
        <w:softHyphen/>
        <w:t>tib</w:t>
        <w:softHyphen/>
        <w:t>les pla</w:t>
        <w:softHyphen/>
        <w:t>ying rock and roll.</w:t>
      </w:r>
    </w:p>
    <w:p>
      <w:pPr>
        <w:pStyle w:val="Normal"/>
        <w:rPr/>
      </w:pPr>
      <w:r>
        <w:rPr/>
        <w:t>    </w:t>
      </w:r>
      <w:r>
        <w:rPr/>
        <w:t>But he</w:t>
        <w:softHyphen/>
        <w:t>re she sat on the ed</w:t>
        <w:softHyphen/>
        <w:t>ge of her bed with a lo</w:t>
        <w:softHyphen/>
        <w:t>aded pis</w:t>
        <w:softHyphen/>
        <w:t>tol, re</w:t>
        <w:softHyphen/>
        <w:t>ady to rock and roll for the first and last ti</w:t>
        <w:softHyphen/>
        <w:t>me in he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in</w:t>
        <w:softHyphen/>
        <w:t>ted the pis</w:t>
        <w:softHyphen/>
        <w:t>tol at her temp</w:t>
        <w:softHyphen/>
        <w:t>le and held it the</w:t>
        <w:softHyphen/>
        <w:t>re for may</w:t>
        <w:softHyphen/>
        <w:t>be half a mi</w:t>
        <w:softHyphen/>
        <w:t>nu</w:t>
        <w:softHyphen/>
        <w:t>te. Then she re</w:t>
        <w:softHyphen/>
        <w:t>mem</w:t>
        <w:softHyphen/>
        <w:t>be</w:t>
        <w:softHyphen/>
        <w:t>red re</w:t>
        <w:softHyphen/>
        <w:t>ading abo</w:t>
        <w:softHyphen/>
        <w:t>ut how so</w:t>
        <w:softHyphen/>
        <w:t>me</w:t>
        <w:softHyphen/>
        <w:t>ti</w:t>
        <w:softHyphen/>
        <w:t>mes pe</w:t>
        <w:softHyphen/>
        <w:t>op</w:t>
        <w:softHyphen/>
        <w:t>le did that but the bul</w:t>
        <w:softHyphen/>
        <w:t>let just bo</w:t>
        <w:softHyphen/>
        <w:t>un</w:t>
        <w:softHyphen/>
        <w:t>ced off the</w:t>
        <w:softHyphen/>
        <w:t>ir skull and they wo</w:t>
        <w:softHyphen/>
        <w:t>ke up in the hos</w:t>
        <w:softHyphen/>
        <w:t>pi</w:t>
        <w:softHyphen/>
        <w:t>tal still ali</w:t>
        <w:softHyphen/>
        <w:t>ve and em</w:t>
        <w:softHyphen/>
        <w:t>bar</w:t>
        <w:softHyphen/>
        <w:t>ras</w:t>
        <w:softHyphen/>
        <w:t>sed that they'd ca</w:t>
        <w:softHyphen/>
        <w:t>used every</w:t>
        <w:softHyphen/>
        <w:t>body so much tro</w:t>
        <w:softHyphen/>
        <w:t>ub</w:t>
        <w:softHyphen/>
        <w:t>le. Mad</w:t>
        <w:softHyphen/>
        <w:t>ge didn't li</w:t>
        <w:softHyphen/>
        <w:t>ke the idea of bot</w:t>
        <w:softHyphen/>
        <w:t>he</w:t>
        <w:softHyphen/>
        <w:t>ring all tho</w:t>
        <w:softHyphen/>
        <w:t>se pe</w:t>
        <w:softHyphen/>
        <w:t>op</w:t>
        <w:softHyphen/>
        <w:t>le for no re</w:t>
        <w:softHyphen/>
        <w:t>ason, so she lo</w:t>
        <w:softHyphen/>
        <w:t>we</w:t>
        <w:softHyphen/>
        <w:t>red the gun and tri</w:t>
        <w:softHyphen/>
        <w:t>ed to re</w:t>
        <w:softHyphen/>
        <w:t>mem</w:t>
        <w:softHyphen/>
        <w:t>ber the ot</w:t>
        <w:softHyphen/>
        <w:t>her way pe</w:t>
        <w:softHyphen/>
        <w:t>op</w:t>
        <w:softHyphen/>
        <w:t>le shot them</w:t>
        <w:softHyphen/>
        <w:t>sel</w:t>
        <w:softHyphen/>
        <w:t>ves, the bet</w:t>
        <w:softHyphen/>
        <w:t>ter way. Af</w:t>
        <w:softHyphen/>
        <w:t>ter so</w:t>
        <w:softHyphen/>
        <w:t>me con</w:t>
        <w:softHyphen/>
        <w:t>si</w:t>
        <w:softHyphen/>
        <w:t>de</w:t>
        <w:softHyphen/>
        <w:t>ra</w:t>
        <w:softHyphen/>
        <w:t>ti</w:t>
        <w:softHyphen/>
        <w:t>on she re</w:t>
        <w:softHyphen/>
        <w:t>mem</w:t>
        <w:softHyphen/>
        <w:t>be</w:t>
        <w:softHyphen/>
        <w:t>red that they put the gun in the</w:t>
        <w:softHyphen/>
        <w:t>ir mo</w:t>
        <w:softHyphen/>
        <w:t>uths.</w:t>
      </w:r>
    </w:p>
    <w:p>
      <w:pPr>
        <w:pStyle w:val="Normal"/>
        <w:rPr/>
      </w:pPr>
      <w:r>
        <w:rPr/>
        <w:t>    </w:t>
      </w:r>
      <w:r>
        <w:rPr/>
        <w:t>Madge got up and ope</w:t>
        <w:softHyphen/>
        <w:t>ned the bed</w:t>
        <w:softHyphen/>
        <w:t>ro</w:t>
        <w:softHyphen/>
        <w:t>om do</w:t>
        <w:softHyphen/>
        <w:t>or a crack, just eno</w:t>
        <w:softHyphen/>
        <w:t>ugh to see if John was out the</w:t>
        <w:softHyphen/>
        <w:t>re. She didn't see him and so she tip</w:t>
        <w:softHyphen/>
        <w:t>to</w:t>
        <w:softHyphen/>
        <w:t>ed to the bath</w:t>
        <w:softHyphen/>
        <w:t>ro</w:t>
        <w:softHyphen/>
        <w:t>om. May</w:t>
        <w:softHyphen/>
        <w:t>be he'd fal</w:t>
        <w:softHyphen/>
        <w:t>len as</w:t>
        <w:softHyphen/>
        <w:t>le</w:t>
        <w:softHyphen/>
        <w:t>ep on the so</w:t>
        <w:softHyphen/>
        <w:t>fa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the bath</w:t>
        <w:softHyphen/>
        <w:t>ro</w:t>
        <w:softHyphen/>
        <w:t>om and clo</w:t>
        <w:softHyphen/>
        <w:t>sed the do</w:t>
        <w:softHyphen/>
        <w:t>or be</w:t>
        <w:softHyphen/>
        <w:t>hind her be</w:t>
        <w:softHyphen/>
        <w:t>fo</w:t>
        <w:softHyphen/>
        <w:t>re tur</w:t>
        <w:softHyphen/>
        <w:t>ning on the light. It was a ha</w:t>
        <w:softHyphen/>
        <w:t>bit she'd got</w:t>
        <w:softHyphen/>
        <w:t>ten in</w:t>
        <w:softHyphen/>
        <w:t>to be</w:t>
        <w:softHyphen/>
        <w:t>ca</w:t>
        <w:softHyphen/>
        <w:t>use John sa</w:t>
        <w:softHyphen/>
        <w:t>id that the light from the bath</w:t>
        <w:softHyphen/>
        <w:t>ro</w:t>
        <w:softHyphen/>
        <w:t>om in the mid</w:t>
        <w:softHyphen/>
        <w:t>dle of the night was li</w:t>
        <w:softHyphen/>
        <w:t>ke a se</w:t>
        <w:softHyphen/>
        <w:t>arch</w:t>
        <w:softHyphen/>
        <w:t>light i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set the pis</w:t>
        <w:softHyphen/>
        <w:t>tol on top of the to</w:t>
        <w:softHyphen/>
        <w:t>ilet tank and ran wa</w:t>
        <w:softHyphen/>
        <w:t>ter in the sink un</w:t>
        <w:softHyphen/>
        <w:t>til it was warm. She dam</w:t>
        <w:softHyphen/>
        <w:t>pe</w:t>
        <w:softHyphen/>
        <w:t>ned a wash rag and so</w:t>
        <w:softHyphen/>
        <w:t>aped it up, then was</w:t>
        <w:softHyphen/>
        <w:t>hed the out</w:t>
        <w:softHyphen/>
        <w:t>si</w:t>
        <w:softHyphen/>
        <w:t>de of the gun bar</w:t>
        <w:softHyphen/>
        <w:t>rel tho</w:t>
        <w:softHyphen/>
        <w:t>ro</w:t>
        <w:softHyphen/>
        <w:t>ughly. The</w:t>
        <w:softHyphen/>
        <w:t>re was no way she was put</w:t>
        <w:softHyphen/>
        <w:t>ting that filthy thing in her mo</w:t>
        <w:softHyphen/>
        <w:t>uth wit</w:t>
        <w:softHyphen/>
        <w:t>ho</w:t>
        <w:softHyphen/>
        <w:t>ut scrub</w:t>
        <w:softHyphen/>
        <w:t>bing it first.</w:t>
      </w:r>
    </w:p>
    <w:p>
      <w:pPr>
        <w:pStyle w:val="Normal"/>
        <w:rPr/>
      </w:pPr>
      <w:r>
        <w:rPr/>
        <w:t>    </w:t>
      </w:r>
      <w:r>
        <w:rPr/>
        <w:t>When the gun bar</w:t>
        <w:softHyphen/>
        <w:t>rel was was</w:t>
        <w:softHyphen/>
        <w:t>hed and dri</w:t>
        <w:softHyphen/>
        <w:t>ed she tip</w:t>
        <w:softHyphen/>
        <w:t>to</w:t>
        <w:softHyphen/>
        <w:t>ed back to the bed</w:t>
        <w:softHyphen/>
        <w:t>ro</w:t>
        <w:softHyphen/>
        <w:t>om and fluf</w:t>
        <w:softHyphen/>
        <w:t>fed so</w:t>
        <w:softHyphen/>
        <w:t>me pil</w:t>
        <w:softHyphen/>
        <w:t>lows up aga</w:t>
        <w:softHyphen/>
        <w:t>inst the he</w:t>
        <w:softHyphen/>
        <w:t>ad</w:t>
        <w:softHyphen/>
        <w:t>bo</w:t>
        <w:softHyphen/>
        <w:t>ard and sat back with the pis</w:t>
        <w:softHyphen/>
        <w:t>tol in her lap. She lo</w:t>
        <w:softHyphen/>
        <w:t>oked at the glo</w:t>
        <w:softHyphen/>
        <w:t>wing num</w:t>
        <w:softHyphen/>
        <w:t>bers on the alarm clock and saw that it was af</w:t>
        <w:softHyphen/>
        <w:t>ter ele</w:t>
        <w:softHyphen/>
        <w:t>ven o'clock. She ho</w:t>
        <w:softHyphen/>
        <w:t>ped the so</w:t>
        <w:softHyphen/>
        <w:t>und of the gun didn't wa</w:t>
        <w:softHyphen/>
        <w:t>ke the ne</w:t>
        <w:softHyphen/>
        <w:t>igh</w:t>
        <w:softHyphen/>
        <w:t>bors.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id the bar</w:t>
        <w:softHyphen/>
        <w:t>rel of the gun on her ton</w:t>
        <w:softHyphen/>
        <w:t>gue, clo</w:t>
        <w:softHyphen/>
        <w:t>sed her eyes, and squ</w:t>
        <w:softHyphen/>
        <w:t>e</w:t>
        <w:softHyphen/>
        <w:t>ezed the trig</w:t>
        <w:softHyphen/>
        <w:t>ger. Be</w:t>
        <w:softHyphen/>
        <w:t>fo</w:t>
        <w:softHyphen/>
        <w:t>re she tho</w:t>
        <w:softHyphen/>
        <w:t>ught it wo</w:t>
        <w:softHyphen/>
        <w:t>uld hap</w:t>
        <w:softHyphen/>
        <w:t>pen the thumb-thing snap</w:t>
        <w:softHyphen/>
        <w:t>ped for</w:t>
        <w:softHyphen/>
        <w:t>ward and that was tha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la</w:t>
        <w:softHyphen/>
        <w:t>te and Doc Mil</w:t>
        <w:softHyphen/>
        <w:t>ford was drunk and he knew it and he didn't c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rep</w:t>
        <w:softHyphen/>
        <w:t>la</w:t>
        <w:softHyphen/>
        <w:t>ce in his study ro</w:t>
        <w:softHyphen/>
        <w:t>ared, war</w:t>
        <w:softHyphen/>
        <w:t>ming Doc's fe</w:t>
        <w:softHyphen/>
        <w:t>et thro</w:t>
        <w:softHyphen/>
        <w:t>ugh his socks. He swal</w:t>
        <w:softHyphen/>
        <w:t>lo</w:t>
        <w:softHyphen/>
        <w:t>wed the last of his Glen</w:t>
        <w:softHyphen/>
        <w:t>li</w:t>
        <w:softHyphen/>
        <w:t>vet and set the glass on the end tab</w:t>
        <w:softHyphen/>
        <w:t>le be</w:t>
        <w:softHyphen/>
        <w:t>si</w:t>
        <w:softHyphen/>
        <w:t>de the mam</w:t>
        <w:softHyphen/>
        <w:t>moth, pro</w:t>
        <w:softHyphen/>
        <w:t>bably hi</w:t>
        <w:softHyphen/>
        <w:t>de</w:t>
        <w:softHyphen/>
        <w:t>o</w:t>
        <w:softHyphen/>
        <w:t>us, old overs</w:t>
        <w:softHyphen/>
        <w:t>tuf</w:t>
        <w:softHyphen/>
        <w:t>fed cha</w:t>
        <w:softHyphen/>
        <w:t>ir that had be</w:t>
        <w:softHyphen/>
        <w:t>en his for thirty-so</w:t>
        <w:softHyphen/>
        <w:t>me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 ro</w:t>
        <w:softHyphen/>
        <w:t>ugh day.</w:t>
      </w:r>
    </w:p>
    <w:p>
      <w:pPr>
        <w:pStyle w:val="Normal"/>
        <w:rPr/>
      </w:pPr>
      <w:r>
        <w:rPr/>
        <w:t>    </w:t>
      </w:r>
      <w:r>
        <w:rPr/>
        <w:t>Merle Tip</w:t>
        <w:softHyphen/>
        <w:t>pert had co</w:t>
        <w:softHyphen/>
        <w:t>me in that af</w:t>
        <w:softHyphen/>
        <w:t>ter</w:t>
        <w:softHyphen/>
        <w:t>no</w:t>
        <w:softHyphen/>
        <w:t>on comp</w:t>
        <w:softHyphen/>
        <w:t>la</w:t>
        <w:softHyphen/>
        <w:t>ining of chest pa</w:t>
        <w:softHyphen/>
        <w:t>ins. It tur</w:t>
        <w:softHyphen/>
        <w:t>ned out to be he</w:t>
        <w:softHyphen/>
        <w:t>art</w:t>
        <w:softHyphen/>
        <w:t>burn-he'd had sa</w:t>
        <w:softHyphen/>
        <w:t>usa</w:t>
        <w:softHyphen/>
        <w:t>ge with his waf</w:t>
        <w:softHyphen/>
        <w:t>fles this mor</w:t>
        <w:softHyphen/>
        <w:t>ning, Doc gu</w:t>
        <w:softHyphen/>
        <w:t>es</w:t>
        <w:softHyphen/>
        <w:t>sed-but Tip</w:t>
        <w:softHyphen/>
        <w:t>pert had to get in his dig.</w:t>
      </w:r>
    </w:p>
    <w:p>
      <w:pPr>
        <w:pStyle w:val="Normal"/>
        <w:rPr/>
      </w:pPr>
      <w:r>
        <w:rPr/>
        <w:t>    </w:t>
      </w:r>
      <w:r>
        <w:rPr/>
        <w:t>"You go</w:t>
        <w:softHyphen/>
        <w:t>ing to dec</w:t>
        <w:softHyphen/>
        <w:t>la</w:t>
        <w:softHyphen/>
        <w:t>re me de</w:t>
        <w:softHyphen/>
        <w:t>ad?" he as</w:t>
        <w:softHyphen/>
        <w:t>ked. "I'd su</w:t>
        <w:softHyphen/>
        <w:t>re li</w:t>
        <w:softHyphen/>
        <w:t>ke to know when I walk out of he</w:t>
        <w:softHyphen/>
        <w:t>re whet</w:t>
        <w:softHyphen/>
        <w:t>her I'm de</w:t>
        <w:softHyphen/>
        <w:t>ad or not."</w:t>
      </w:r>
    </w:p>
    <w:p>
      <w:pPr>
        <w:pStyle w:val="Normal"/>
        <w:rPr/>
      </w:pPr>
      <w:r>
        <w:rPr/>
        <w:t>    </w:t>
      </w:r>
      <w:r>
        <w:rPr/>
        <w:t>Doc ha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Vance Step</w:t>
        <w:softHyphen/>
        <w:t>hens had be</w:t>
        <w:softHyphen/>
        <w:t>en rus</w:t>
        <w:softHyphen/>
        <w:t>hed in with the end of his fin</w:t>
        <w:softHyphen/>
        <w:t>ger half off from cut</w:t>
        <w:softHyphen/>
        <w:t>ting a ba</w:t>
        <w:softHyphen/>
        <w:t>gel. He sa</w:t>
        <w:softHyphen/>
        <w:t>id he was glad Doc co</w:t>
        <w:softHyphen/>
        <w:t>uld see him right away be</w:t>
        <w:softHyphen/>
        <w:t>ca</w:t>
        <w:softHyphen/>
        <w:t>use he al</w:t>
        <w:softHyphen/>
        <w:t>ways fell sle</w:t>
        <w:softHyphen/>
        <w:t>ep in the wa</w:t>
        <w:softHyphen/>
        <w:t>iting ro</w:t>
        <w:softHyphen/>
        <w:t>om and he was af</w:t>
        <w:softHyphen/>
        <w:t>ra</w:t>
        <w:softHyphen/>
        <w:t>id he'd wa</w:t>
        <w:softHyphen/>
        <w:t>ke up in a pi</w:t>
        <w:softHyphen/>
        <w:t>ne box.</w:t>
      </w:r>
    </w:p>
    <w:p>
      <w:pPr>
        <w:pStyle w:val="Normal"/>
        <w:rPr/>
      </w:pPr>
      <w:r>
        <w:rPr/>
        <w:t>    </w:t>
      </w:r>
      <w:r>
        <w:rPr/>
        <w:t>Doc ha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Even lit</w:t>
        <w:softHyphen/>
        <w:t>tle Josh Lun</w:t>
        <w:softHyphen/>
        <w:t>ger who'd spra</w:t>
        <w:softHyphen/>
        <w:t>ined his wrist when he fell off the ga</w:t>
        <w:softHyphen/>
        <w:t>ra</w:t>
        <w:softHyphen/>
        <w:t>ge ro</w:t>
        <w:softHyphen/>
        <w:t>of had told him abo</w:t>
        <w:softHyphen/>
        <w:t>ut all the co</w:t>
        <w:softHyphen/>
        <w:t>mic bo</w:t>
        <w:softHyphen/>
        <w:t>ok cha</w:t>
        <w:softHyphen/>
        <w:t>rac</w:t>
        <w:softHyphen/>
        <w:t>ters who'd di</w:t>
        <w:softHyphen/>
        <w:t>ed but co</w:t>
        <w:softHyphen/>
        <w:t>me back in the next is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And Doc ha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So it had go</w:t>
        <w:softHyphen/>
        <w:t>ne all day long. Every</w:t>
        <w:softHyphen/>
        <w:t>body had a qu</w:t>
        <w:softHyphen/>
        <w:t>ip and Doc had a smi</w:t>
        <w:softHyphen/>
        <w:t>le for every one of them. He got thro</w:t>
        <w:softHyphen/>
        <w:t>ugh the day by tel</w:t>
        <w:softHyphen/>
        <w:t>ling him</w:t>
        <w:softHyphen/>
        <w:t>self that this, too, wo</w:t>
        <w:softHyphen/>
        <w:t>uld pass, but he won</w:t>
        <w:softHyphen/>
        <w:t>de</w:t>
        <w:softHyphen/>
        <w:t>red if he was lying. Small towns had long me</w:t>
        <w:softHyphen/>
        <w:t>m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is was no way to end a long and, by lo</w:t>
        <w:softHyphen/>
        <w:t>cal stan</w:t>
        <w:softHyphen/>
        <w:t>dards, dis</w:t>
        <w:softHyphen/>
        <w:t>tin</w:t>
        <w:softHyphen/>
        <w:t>gu</w:t>
        <w:softHyphen/>
        <w:t>is</w:t>
        <w:softHyphen/>
        <w:t>hed ca</w:t>
        <w:softHyphen/>
        <w:t>r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Doc be</w:t>
        <w:softHyphen/>
        <w:t>ca</w:t>
        <w:softHyphen/>
        <w:t>me awa</w:t>
        <w:softHyphen/>
        <w:t>re of a draft in the ro</w:t>
        <w:softHyphen/>
        <w:t>om and as</w:t>
        <w:softHyphen/>
        <w:t>su</w:t>
        <w:softHyphen/>
        <w:t>med that one of the French do</w:t>
        <w:softHyphen/>
        <w:t>ors had blown open aga</w:t>
        <w:softHyphen/>
        <w:t>in. He he</w:t>
        <w:softHyphen/>
        <w:t>aved him</w:t>
        <w:softHyphen/>
        <w:t>self out of his cha</w:t>
        <w:softHyphen/>
        <w:t>ir and sto</w:t>
        <w:softHyphen/>
        <w:t>od for a mo</w:t>
        <w:softHyphen/>
        <w:t>ment to let his he</w:t>
        <w:softHyphen/>
        <w:t>ad stop spin</w:t>
        <w:softHyphen/>
        <w:t>ning, then wal</w:t>
        <w:softHyphen/>
        <w:t>ked ca</w:t>
        <w:softHyphen/>
        <w:t>re</w:t>
        <w:softHyphen/>
        <w:t>ful</w:t>
        <w:softHyphen/>
        <w:t>ly over to the French do</w:t>
        <w:softHyphen/>
        <w:t>ors that his la</w:t>
        <w:softHyphen/>
        <w:t>te wi</w:t>
        <w:softHyphen/>
        <w:t>fe had in</w:t>
        <w:softHyphen/>
        <w:t>sis</w:t>
        <w:softHyphen/>
        <w:t>ted on ins</w:t>
        <w:softHyphen/>
        <w:t>tal</w:t>
        <w:softHyphen/>
        <w:t>ling aga</w:t>
        <w:softHyphen/>
        <w:t>inst Doc's bet</w:t>
        <w:softHyphen/>
        <w:t>ter judg</w:t>
        <w:softHyphen/>
        <w:t>ment. He tho</w:t>
        <w:softHyphen/>
        <w:t>ught they we</w:t>
        <w:softHyphen/>
        <w:t>re too easy to get in</w:t>
        <w:softHyphen/>
        <w:t>to from out</w:t>
        <w:softHyphen/>
        <w:t>si</w:t>
        <w:softHyphen/>
        <w:t>de, a se</w:t>
        <w:softHyphen/>
        <w:t>cu</w:t>
        <w:softHyphen/>
        <w:t>rity risk, but she li</w:t>
        <w:softHyphen/>
        <w:t>ked the way they ope</w:t>
        <w:softHyphen/>
        <w:t>ned on</w:t>
        <w:softHyphen/>
        <w:t>to the gar</w:t>
        <w:softHyphen/>
        <w:t>den. He tho</w:t>
        <w:softHyphen/>
        <w:t>ught of her whe</w:t>
        <w:softHyphen/>
        <w:t>ne</w:t>
        <w:softHyphen/>
        <w:t>ver he lo</w:t>
        <w:softHyphen/>
        <w:t>oked thro</w:t>
        <w:softHyphen/>
        <w:t>ugh tho</w:t>
        <w:softHyphen/>
        <w:t>se do</w:t>
        <w:softHyphen/>
        <w:t>ors. So</w:t>
        <w:softHyphen/>
        <w:t>me of the har</w:t>
        <w:softHyphen/>
        <w:t>di</w:t>
        <w:softHyphen/>
        <w:t>er pe</w:t>
        <w:softHyphen/>
        <w:t>ren</w:t>
        <w:softHyphen/>
        <w:t>ni</w:t>
        <w:softHyphen/>
        <w:t>als still ca</w:t>
        <w:softHyphen/>
        <w:t>me up, but most of the flo</w:t>
        <w:softHyphen/>
        <w:t>wer beds had be</w:t>
        <w:softHyphen/>
        <w:t>en ta</w:t>
        <w:softHyphen/>
        <w:t>ken over by so</w:t>
        <w:softHyphen/>
        <w:t>me kind of lit</w:t>
        <w:softHyphen/>
        <w:t>tle whi</w:t>
        <w:softHyphen/>
        <w:t>te-blo</w:t>
        <w:softHyphen/>
        <w:t>omed we</w:t>
        <w:softHyphen/>
        <w:t>ed that she used to comp</w:t>
        <w:softHyphen/>
        <w:t>la</w:t>
        <w:softHyphen/>
        <w:t>in abo</w:t>
        <w:softHyphen/>
        <w:t>ut. Ar</w:t>
        <w:softHyphen/>
        <w:t>tu</w:t>
        <w:softHyphen/>
        <w:t>ro, who he hi</w:t>
        <w:softHyphen/>
        <w:t>red to mow the lawn and trim the bus</w:t>
        <w:softHyphen/>
        <w:t>hes, kept the jung</w:t>
        <w:softHyphen/>
        <w:t>le at bay, but he lac</w:t>
        <w:softHyphen/>
        <w:t>ked the ar</w:t>
        <w:softHyphen/>
        <w:t>tis</w:t>
        <w:softHyphen/>
        <w:t>tic to</w:t>
        <w:softHyphen/>
        <w:t>uch. The gar</w:t>
        <w:softHyphen/>
        <w:t>den was ne</w:t>
        <w:softHyphen/>
        <w:t>at but unins</w:t>
        <w:softHyphen/>
        <w:t>pi</w:t>
        <w:softHyphen/>
        <w:t>red now and it ma</w:t>
        <w:softHyphen/>
        <w:t>de Doc miss his wi</w:t>
        <w:softHyphen/>
        <w:t>fe very much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s we</w:t>
        <w:softHyphen/>
        <w:t>re latc</w:t>
        <w:softHyphen/>
        <w:t>hed but un</w:t>
        <w:softHyphen/>
        <w:t>loc</w:t>
        <w:softHyphen/>
        <w:t>ked, so he loc</w:t>
        <w:softHyphen/>
        <w:t>ked them and mo</w:t>
        <w:softHyphen/>
        <w:t>ved him</w:t>
        <w:softHyphen/>
        <w:t>self to</w:t>
        <w:softHyphen/>
        <w:t>ward the bed</w:t>
        <w:softHyphen/>
        <w:t>ro</w:t>
        <w:softHyphen/>
        <w:t>om. He no</w:t>
        <w:softHyphen/>
        <w:t>ti</w:t>
        <w:softHyphen/>
        <w:t>ced as he glan</w:t>
        <w:softHyphen/>
        <w:t>ced up that one of the du</w:t>
        <w:softHyphen/>
        <w:t>eling swords that he kept on the wall, cros</w:t>
        <w:softHyphen/>
        <w:t>sed of co</w:t>
        <w:softHyphen/>
        <w:t>ur</w:t>
        <w:softHyphen/>
        <w:t>se, had fal</w:t>
        <w:softHyphen/>
        <w:t>len down. Stran</w:t>
        <w:softHyphen/>
        <w:t>gely, he didn't see it on the flo</w:t>
        <w:softHyphen/>
        <w:t>or. Well, he was drunk and it was la</w:t>
        <w:softHyphen/>
        <w:t>te and dark, and swords don't walk off by them</w:t>
        <w:softHyphen/>
        <w:t>sel</w:t>
        <w:softHyphen/>
        <w:t>ves. Not li</w:t>
        <w:softHyphen/>
        <w:t>ke corp</w:t>
        <w:softHyphen/>
        <w:t>ses, he tho</w:t>
        <w:softHyphen/>
        <w:t>ught ru</w:t>
        <w:softHyphen/>
        <w:t>eful</w:t>
        <w:softHyphen/>
        <w:t>ly. The sword wo</w:t>
        <w:softHyphen/>
        <w:t>uld show up.</w:t>
      </w:r>
    </w:p>
    <w:p>
      <w:pPr>
        <w:pStyle w:val="Normal"/>
        <w:rPr/>
      </w:pPr>
      <w:r>
        <w:rPr/>
        <w:t>    </w:t>
      </w:r>
      <w:r>
        <w:rPr/>
        <w:t>As Doc ma</w:t>
        <w:softHyphen/>
        <w:t>de his way down the hall he be</w:t>
        <w:softHyphen/>
        <w:t>ca</w:t>
        <w:softHyphen/>
        <w:t>me awa</w:t>
        <w:softHyphen/>
        <w:t>re of a pre</w:t>
        <w:softHyphen/>
        <w:t>sen</w:t>
        <w:softHyphen/>
        <w:t>ce wa</w:t>
        <w:softHyphen/>
        <w:t>iting for him at its end. He wo</w:t>
        <w:softHyphen/>
        <w:t>uld ha</w:t>
        <w:softHyphen/>
        <w:t>ve be</w:t>
        <w:softHyphen/>
        <w:t>en mo</w:t>
        <w:softHyphen/>
        <w:t>re alar</w:t>
        <w:softHyphen/>
        <w:t>med if he we</w:t>
        <w:softHyphen/>
        <w:t>ren't in the ha</w:t>
        <w:softHyphen/>
        <w:t>bit of se</w:t>
        <w:softHyphen/>
        <w:t>e</w:t>
        <w:softHyphen/>
        <w:t>ing his wi</w:t>
        <w:softHyphen/>
        <w:t>fe's ghost at ti</w:t>
        <w:softHyphen/>
        <w:t>mes li</w:t>
        <w:softHyphen/>
        <w:t>ke this, when he'd be</w:t>
        <w:softHyphen/>
        <w:t>en hit</w:t>
        <w:softHyphen/>
        <w:t>ting the scotch.</w:t>
      </w:r>
    </w:p>
    <w:p>
      <w:pPr>
        <w:pStyle w:val="Normal"/>
        <w:rPr/>
      </w:pPr>
      <w:r>
        <w:rPr/>
        <w:t>    </w:t>
      </w:r>
      <w:r>
        <w:rPr/>
        <w:t>"Hello, El</w:t>
        <w:softHyphen/>
        <w:t>len," he sa</w:t>
        <w:softHyphen/>
        <w:t>id warmly, and he was abo</w:t>
        <w:softHyphen/>
        <w:t>ut to apo</w:t>
        <w:softHyphen/>
        <w:t>lo</w:t>
        <w:softHyphen/>
        <w:t>gi</w:t>
        <w:softHyphen/>
        <w:t>ze aga</w:t>
        <w:softHyphen/>
        <w:t>in for neg</w:t>
        <w:softHyphen/>
        <w:t>lec</w:t>
        <w:softHyphen/>
        <w:t>ting the ro</w:t>
        <w:softHyphen/>
        <w:t>ses when the fi</w:t>
        <w:softHyphen/>
        <w:t>gu</w:t>
        <w:softHyphen/>
        <w:t>re step</w:t>
        <w:softHyphen/>
        <w:t>ped from the sha</w:t>
        <w:softHyphen/>
        <w:t>dows and Doc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Reverend!" he exc</w:t>
        <w:softHyphen/>
        <w:t>la</w:t>
        <w:softHyphen/>
        <w:t>imed.</w:t>
      </w:r>
    </w:p>
    <w:p>
      <w:pPr>
        <w:pStyle w:val="Normal"/>
        <w:rPr/>
      </w:pPr>
      <w:r>
        <w:rPr/>
        <w:t>    </w:t>
      </w:r>
      <w:r>
        <w:rPr/>
        <w:t>Reverend Small sa</w:t>
        <w:softHyphen/>
        <w:t>id "hel</w:t>
        <w:softHyphen/>
        <w:t>lo" and drew clo</w:t>
        <w:softHyphen/>
        <w:t>ser. When Small was less than a stri</w:t>
        <w:softHyphen/>
        <w:t>de away he pro</w:t>
        <w:softHyphen/>
        <w:t>du</w:t>
        <w:softHyphen/>
        <w:t>ced the mis</w:t>
        <w:softHyphen/>
        <w:t>sing sword and ran it smo</w:t>
        <w:softHyphen/>
        <w:t>othly thro</w:t>
        <w:softHyphen/>
        <w:t>ugh Doc's ab</w:t>
        <w:softHyphen/>
        <w:t>do</w:t>
        <w:softHyphen/>
        <w:t>men and then jer</w:t>
        <w:softHyphen/>
        <w:t>ked it up hard un</w:t>
        <w:softHyphen/>
        <w:t>til it ca</w:t>
        <w:softHyphen/>
        <w:t>me to a halt at his ster</w:t>
        <w:softHyphen/>
        <w:t>num.</w:t>
      </w:r>
    </w:p>
    <w:p>
      <w:pPr>
        <w:pStyle w:val="Normal"/>
        <w:rPr/>
      </w:pPr>
      <w:r>
        <w:rPr/>
        <w:t>    </w:t>
      </w:r>
      <w:r>
        <w:rPr/>
        <w:t>Doc's jaw drop</w:t>
        <w:softHyphen/>
        <w:t>ped open in be</w:t>
        <w:softHyphen/>
        <w:t>wil</w:t>
        <w:softHyphen/>
        <w:t>der</w:t>
        <w:softHyphen/>
        <w:t>ment, then he fell to the flo</w:t>
        <w:softHyphen/>
        <w:t>or. Re</w:t>
        <w:softHyphen/>
        <w:t>ve</w:t>
        <w:softHyphen/>
        <w:t>rend Small withd</w:t>
        <w:softHyphen/>
        <w:t>rew the sword as Doc fell, watc</w:t>
        <w:softHyphen/>
        <w:t>hing Doc's de</w:t>
        <w:softHyphen/>
        <w:t>mi</w:t>
        <w:softHyphen/>
        <w:t>se with so</w:t>
        <w:softHyphen/>
        <w:t>met</w:t>
        <w:softHyphen/>
        <w:t>hing clo</w:t>
        <w:softHyphen/>
        <w:t>se to dist</w:t>
        <w:softHyphen/>
        <w:t>rac</w:t>
        <w:softHyphen/>
        <w:t>ti</w:t>
        <w:softHyphen/>
        <w:t>on. He knelt be</w:t>
        <w:softHyphen/>
        <w:t>si</w:t>
        <w:softHyphen/>
        <w:t>de the body and lay the sword ac</w:t>
        <w:softHyphen/>
        <w:t>ross Doc's blo</w:t>
        <w:softHyphen/>
        <w:t>ody chest.</w:t>
      </w:r>
    </w:p>
    <w:p>
      <w:pPr>
        <w:pStyle w:val="Normal"/>
        <w:rPr/>
      </w:pPr>
      <w:r>
        <w:rPr/>
        <w:t>    </w:t>
      </w:r>
      <w:r>
        <w:rPr/>
        <w:t>He chec</w:t>
        <w:softHyphen/>
        <w:t>ked his watch. Ele</w:t>
        <w:softHyphen/>
        <w:t>ven-thirty.</w:t>
      </w:r>
    </w:p>
    <w:p>
      <w:pPr>
        <w:pStyle w:val="Normal"/>
        <w:rPr/>
      </w:pPr>
      <w:r>
        <w:rPr/>
        <w:t>    </w:t>
      </w:r>
      <w:r>
        <w:rPr/>
        <w:t>Haws sho</w:t>
        <w:softHyphen/>
        <w:t>uld be pic</w:t>
        <w:softHyphen/>
        <w:t>king up the Gan</w:t>
        <w:softHyphen/>
        <w:t>ger boy abo</w:t>
        <w:softHyphen/>
        <w:t>ut now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alen Gan</w:t>
        <w:softHyphen/>
        <w:t>ger to</w:t>
        <w:softHyphen/>
        <w:t>ok anot</w:t>
        <w:softHyphen/>
        <w:t>her de</w:t>
        <w:softHyphen/>
        <w:t>ep drag on the j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had go</w:t>
        <w:softHyphen/>
        <w:t>ne to bed two ho</w:t>
        <w:softHyphen/>
        <w:t>urs be</w:t>
        <w:softHyphen/>
        <w:t>fo</w:t>
        <w:softHyphen/>
        <w:t>re. She li</w:t>
        <w:softHyphen/>
        <w:t>ked to be well res</w:t>
        <w:softHyphen/>
        <w:t>ted for church. It wo</w:t>
        <w:softHyphen/>
        <w:t>uldn't do for her fri</w:t>
        <w:softHyphen/>
        <w:t>ends to see her with bags un</w:t>
        <w:softHyphen/>
        <w:t>der her eyes. She lay ups</w:t>
        <w:softHyphen/>
        <w:t>ta</w:t>
        <w:softHyphen/>
        <w:t>irs we</w:t>
        <w:softHyphen/>
        <w:t>aring the gel-fil</w:t>
        <w:softHyphen/>
        <w:t>led mask that she co</w:t>
        <w:softHyphen/>
        <w:t>oled in the ref</w:t>
        <w:softHyphen/>
        <w:t>ri</w:t>
        <w:softHyphen/>
        <w:t>ge</w:t>
        <w:softHyphen/>
        <w:t>ra</w:t>
        <w:softHyphen/>
        <w:t>tor du</w:t>
        <w:softHyphen/>
        <w:t>ring the day, un</w:t>
        <w:softHyphen/>
        <w:t>der the spell of the sle</w:t>
        <w:softHyphen/>
        <w:t>eping pills she bo</w:t>
        <w:softHyphen/>
        <w:t>ught over the co</w:t>
        <w:softHyphen/>
        <w:t>un</w:t>
        <w:softHyphen/>
        <w:t>ter, the so</w:t>
        <w:softHyphen/>
        <w:t>und of an ar</w:t>
        <w:softHyphen/>
        <w:t>ti</w:t>
        <w:softHyphen/>
        <w:t>fi</w:t>
        <w:softHyphen/>
        <w:t>ci</w:t>
        <w:softHyphen/>
        <w:t>al sea bro</w:t>
        <w:softHyphen/>
        <w:t>ad</w:t>
        <w:softHyphen/>
        <w:t>cast to her ears from the plas</w:t>
        <w:softHyphen/>
        <w:t>tic synthe</w:t>
        <w:softHyphen/>
        <w:t>si</w:t>
        <w:softHyphen/>
        <w:t>zer box be</w:t>
        <w:softHyphen/>
        <w:t>si</w:t>
        <w:softHyphen/>
        <w:t>de the bed. Her bath</w:t>
        <w:softHyphen/>
        <w:t>ro</w:t>
        <w:softHyphen/>
        <w:t>om was an ar</w:t>
        <w:softHyphen/>
        <w:t>se</w:t>
        <w:softHyphen/>
        <w:t>nal of cre</w:t>
        <w:softHyphen/>
        <w:t>ams and lo</w:t>
        <w:softHyphen/>
        <w:t>ti</w:t>
        <w:softHyphen/>
        <w:t>ons and pas</w:t>
        <w:softHyphen/>
        <w:t>tes and jel</w:t>
        <w:softHyphen/>
        <w:t>li</w:t>
        <w:softHyphen/>
        <w:t>es de</w:t>
        <w:softHyphen/>
        <w:t>sig</w:t>
        <w:softHyphen/>
        <w:t>ned to ke</w:t>
        <w:softHyphen/>
        <w:t>ep ti</w:t>
        <w:softHyphen/>
        <w:t>me at bay.</w:t>
      </w:r>
    </w:p>
    <w:p>
      <w:pPr>
        <w:pStyle w:val="Normal"/>
        <w:rPr/>
      </w:pPr>
      <w:r>
        <w:rPr/>
        <w:t>    </w:t>
      </w:r>
      <w:r>
        <w:rPr/>
        <w:t>Time was the ra</w:t>
        <w:softHyphen/>
        <w:t>va</w:t>
        <w:softHyphen/>
        <w:t>ger that Ga</w:t>
        <w:softHyphen/>
        <w:t>len's birth had lo</w:t>
        <w:softHyphen/>
        <w:t>osed upon his mot</w:t>
        <w:softHyphen/>
        <w:t>her's body, to he</w:t>
        <w:softHyphen/>
        <w:t>ar her tell it. His fa</w:t>
        <w:softHyphen/>
        <w:t>ult we</w:t>
        <w:softHyphen/>
        <w:t>re her spla</w:t>
        <w:softHyphen/>
        <w:t>yed hips, the stretch marks on her tits, the cel</w:t>
        <w:softHyphen/>
        <w:t>lu</w:t>
        <w:softHyphen/>
        <w:t>li</w:t>
        <w:softHyphen/>
        <w:t>te in her butt, the bul</w:t>
        <w:softHyphen/>
        <w:t>ge of her ab</w:t>
        <w:softHyphen/>
        <w:t>do</w:t>
        <w:softHyphen/>
        <w:t>men. She had be</w:t>
        <w:softHyphen/>
        <w:t>en yo</w:t>
        <w:softHyphen/>
        <w:t>ung when he was con</w:t>
        <w:softHyphen/>
        <w:t>ce</w:t>
        <w:softHyphen/>
        <w:t>ived and wo</w:t>
        <w:softHyphen/>
        <w:t>uld ha</w:t>
        <w:softHyphen/>
        <w:t>ve re</w:t>
        <w:softHyphen/>
        <w:t>ma</w:t>
        <w:softHyphen/>
        <w:t>ined yo</w:t>
        <w:softHyphen/>
        <w:t>ung eter</w:t>
        <w:softHyphen/>
        <w:t>nal</w:t>
        <w:softHyphen/>
        <w:t>ly if not for his de</w:t>
        <w:softHyphen/>
        <w:t>par</w:t>
        <w:softHyphen/>
        <w:t>ted ("not de</w:t>
        <w:softHyphen/>
        <w:t>ad, just de</w:t>
        <w:softHyphen/>
        <w:t>par</w:t>
        <w:softHyphen/>
        <w:t>ted," she li</w:t>
        <w:softHyphen/>
        <w:t>ked to say) fat</w:t>
        <w:softHyphen/>
        <w:t>her's vi</w:t>
        <w:softHyphen/>
        <w:t>ci</w:t>
        <w:softHyphen/>
        <w:t>o</w:t>
        <w:softHyphen/>
        <w:t>us se</w:t>
        <w:softHyphen/>
        <w:t>ed that bat</w:t>
        <w:softHyphen/>
        <w:t>tled its way thro</w:t>
        <w:softHyphen/>
        <w:t>ugh a de</w:t>
        <w:softHyphen/>
        <w:t>fec</w:t>
        <w:softHyphen/>
        <w:t>ti</w:t>
        <w:softHyphen/>
        <w:t>ve di</w:t>
        <w:softHyphen/>
        <w:t>aph</w:t>
        <w:softHyphen/>
        <w:t>ragm and up her ute</w:t>
        <w:softHyphen/>
        <w:t>rus to fer</w:t>
        <w:softHyphen/>
        <w:t>ti</w:t>
        <w:softHyphen/>
        <w:t>li</w:t>
        <w:softHyphen/>
        <w:t>ze the in</w:t>
        <w:softHyphen/>
        <w:t>no</w:t>
        <w:softHyphen/>
        <w:t>cent egg that wa</w:t>
        <w:softHyphen/>
        <w:t>ited the</w:t>
        <w:softHyphen/>
        <w:t>re, cre</w:t>
        <w:softHyphen/>
        <w:t>ating the me</w:t>
        <w:softHyphen/>
        <w:t>ta</w:t>
        <w:softHyphen/>
        <w:t>bo</w:t>
        <w:softHyphen/>
        <w:t>lism-shif</w:t>
        <w:softHyphen/>
        <w:t>ting, flesh-ren</w:t>
        <w:softHyphen/>
        <w:t>ding, fat-pro</w:t>
        <w:softHyphen/>
        <w:t>du</w:t>
        <w:softHyphen/>
        <w:t>cing cre</w:t>
        <w:softHyphen/>
        <w:t>atu</w:t>
        <w:softHyphen/>
        <w:t>re that was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She didn't know that her son was wa</w:t>
        <w:softHyphen/>
        <w:t>iting for a de</w:t>
        <w:softHyphen/>
        <w:t>ad man to knock at the do</w:t>
        <w:softHyphen/>
        <w:t>or. She and Ga</w:t>
        <w:softHyphen/>
        <w:t>len had lit</w:t>
        <w:softHyphen/>
        <w:t>tle to say to one anot</w:t>
        <w:softHyphen/>
        <w:t>her. She'd snip at him abo</w:t>
        <w:softHyphen/>
        <w:t>ut drin</w:t>
        <w:softHyphen/>
        <w:t>king the last of the milk and he'd snarl back so</w:t>
        <w:softHyphen/>
        <w:t>met</w:t>
        <w:softHyphen/>
        <w:t>hing obs</w:t>
        <w:softHyphen/>
        <w:t>ce</w:t>
        <w:softHyphen/>
        <w:t>ne, and every now and aga</w:t>
        <w:softHyphen/>
        <w:t>in they'd ra</w:t>
        <w:softHyphen/>
        <w:t>ge at one anot</w:t>
        <w:softHyphen/>
        <w:t>her li</w:t>
        <w:softHyphen/>
        <w:t>ke mad dogs, and that was the mot</w:t>
        <w:softHyphen/>
        <w:t>her-son re</w:t>
        <w:softHyphen/>
        <w:t>la</w:t>
        <w:softHyphen/>
        <w:t>ti</w:t>
        <w:softHyphen/>
        <w:t>ons</w:t>
        <w:softHyphen/>
        <w:t>hip as prac</w:t>
        <w:softHyphen/>
        <w:t>ti</w:t>
        <w:softHyphen/>
        <w:t>ced in the Gan</w:t>
        <w:softHyphen/>
        <w:t>ger ho</w:t>
        <w:softHyphen/>
        <w:t>use</w:t>
        <w:softHyphen/>
        <w:t>hold. She pre</w:t>
        <w:softHyphen/>
        <w:t>dic</w:t>
        <w:softHyphen/>
        <w:t>ted that Ga</w:t>
        <w:softHyphen/>
        <w:t>len wo</w:t>
        <w:softHyphen/>
        <w:t>uld me</w:t>
        <w:softHyphen/>
        <w:t>et an evil end. It was the only thing they ag</w:t>
        <w:softHyphen/>
        <w:t>re</w:t>
        <w:softHyphen/>
        <w:t>ed on.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ans to that evil end was even now pul</w:t>
        <w:softHyphen/>
        <w:t>ling up in front of the ho</w:t>
        <w:softHyphen/>
        <w:t>use. De</w:t>
        <w:softHyphen/>
        <w:t>puty Haws had wrang</w:t>
        <w:softHyphen/>
        <w:t>led a key to the Ri</w:t>
        <w:softHyphen/>
        <w:t>al</w:t>
        <w:softHyphen/>
        <w:t>to out of Mer</w:t>
        <w:softHyphen/>
        <w:t>le Tip</w:t>
        <w:softHyphen/>
        <w:t>pert, in</w:t>
        <w:softHyphen/>
        <w:t>ter</w:t>
        <w:softHyphen/>
        <w:t>rup</w:t>
        <w:softHyphen/>
        <w:t>ting the eve</w:t>
        <w:softHyphen/>
        <w:t>ning news to do so, and re</w:t>
        <w:softHyphen/>
        <w:t>tur</w:t>
        <w:softHyphen/>
        <w:t>ned to find the Cul</w:t>
        <w:softHyphen/>
        <w:t>ler boy's mo</w:t>
        <w:softHyphen/>
        <w:t>torcyc</w:t>
        <w:softHyphen/>
        <w:t>le go</w:t>
        <w:softHyphen/>
        <w:t>ne. Haws pla</w:t>
        <w:softHyphen/>
        <w:t>yed his flash</w:t>
        <w:softHyphen/>
        <w:t>light aro</w:t>
        <w:softHyphen/>
        <w:t>und the out</w:t>
        <w:softHyphen/>
        <w:t>si</w:t>
        <w:softHyphen/>
        <w:t>de of the the</w:t>
        <w:softHyphen/>
        <w:t>ater but fo</w:t>
        <w:softHyphen/>
        <w:t>und no graf</w:t>
        <w:softHyphen/>
        <w:t>fi</w:t>
        <w:softHyphen/>
        <w:t>ti, and he chec</w:t>
        <w:softHyphen/>
        <w:t>ked the in</w:t>
        <w:softHyphen/>
        <w:t>si</w:t>
        <w:softHyphen/>
        <w:t>de and everyt</w:t>
        <w:softHyphen/>
        <w:t>hing se</w:t>
        <w:softHyphen/>
        <w:t>emed to be in or</w:t>
        <w:softHyphen/>
        <w:t>der. He didn't was</w:t>
        <w:softHyphen/>
        <w:t>te any mo</w:t>
        <w:softHyphen/>
        <w:t>re ti</w:t>
        <w:softHyphen/>
        <w:t>me on Tom Cul</w:t>
        <w:softHyphen/>
        <w:t>ler. He had big</w:t>
        <w:softHyphen/>
        <w:t>ger fish to fry.</w:t>
      </w:r>
    </w:p>
    <w:p>
      <w:pPr>
        <w:pStyle w:val="Normal"/>
        <w:rPr/>
      </w:pPr>
      <w:r>
        <w:rPr/>
        <w:t>    </w:t>
      </w:r>
      <w:r>
        <w:rPr/>
        <w:t>Galen he</w:t>
        <w:softHyphen/>
        <w:t>ard the car do</w:t>
        <w:softHyphen/>
        <w:t>or slam. He snuf</w:t>
        <w:softHyphen/>
        <w:t>fed out the jo</w:t>
        <w:softHyphen/>
        <w:t>int and tos</w:t>
        <w:softHyphen/>
        <w:t>sed it and the asht</w:t>
        <w:softHyphen/>
        <w:t>ray in the Tup</w:t>
        <w:softHyphen/>
        <w:t>per</w:t>
        <w:softHyphen/>
        <w:t>wa</w:t>
        <w:softHyphen/>
        <w:t>re con</w:t>
        <w:softHyphen/>
        <w:t>ta</w:t>
        <w:softHyphen/>
        <w:t>iner he used for a stash box and slid the con</w:t>
        <w:softHyphen/>
        <w:t>ta</w:t>
        <w:softHyphen/>
        <w:t>iner un</w:t>
        <w:softHyphen/>
        <w:t>der the so</w:t>
        <w:softHyphen/>
        <w:t>fa. He wi</w:t>
        <w:softHyphen/>
        <w:t>ped his swe</w:t>
        <w:softHyphen/>
        <w:t>aty palms on his je</w:t>
        <w:softHyphen/>
        <w:t>ans and wa</w:t>
        <w:softHyphen/>
        <w:t>ited for the ine</w:t>
        <w:softHyphen/>
        <w:t>vi</w:t>
        <w:softHyphen/>
        <w:t>tab</w:t>
        <w:softHyphen/>
        <w:t>le knock. It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Galen ope</w:t>
        <w:softHyphen/>
        <w:t>ned the do</w:t>
        <w:softHyphen/>
        <w:t>or and Haws sa</w:t>
        <w:softHyphen/>
        <w:t>id, "Let's go," and that's what they did. As he wal</w:t>
        <w:softHyphen/>
        <w:t>ked down the si</w:t>
        <w:softHyphen/>
        <w:t>de</w:t>
        <w:softHyphen/>
        <w:t>walk to the stre</w:t>
        <w:softHyphen/>
        <w:t>et, Ga</w:t>
        <w:softHyphen/>
        <w:t>len felt as if he we</w:t>
        <w:softHyphen/>
        <w:t>re a con</w:t>
        <w:softHyphen/>
        <w:t>dem</w:t>
        <w:softHyphen/>
        <w:t>ned man marc</w:t>
        <w:softHyphen/>
        <w:t>hing to the gas cham</w:t>
        <w:softHyphen/>
        <w:t>ber. The so</w:t>
        <w:softHyphen/>
        <w:t>lemn way in which Haws held open the do</w:t>
        <w:softHyphen/>
        <w:t>or to his pat</w:t>
        <w:softHyphen/>
        <w:t>rol car re</w:t>
        <w:softHyphen/>
        <w:t>in</w:t>
        <w:softHyphen/>
        <w:t>for</w:t>
        <w:softHyphen/>
        <w:t>ced that fe</w:t>
        <w:softHyphen/>
        <w:t>eling. In</w:t>
        <w:softHyphen/>
        <w:t>si</w:t>
        <w:softHyphen/>
        <w:t>de, the car smel</w:t>
        <w:softHyphen/>
        <w:t>led li</w:t>
        <w:softHyphen/>
        <w:t>ke fast fo</w:t>
        <w:softHyphen/>
        <w:t>od and old farts, which shat</w:t>
        <w:softHyphen/>
        <w:t>te</w:t>
        <w:softHyphen/>
        <w:t>red the gas cham</w:t>
        <w:softHyphen/>
        <w:t>ber il</w:t>
        <w:softHyphen/>
        <w:t>lu</w:t>
        <w:softHyphen/>
        <w:t>si</w:t>
        <w:softHyphen/>
        <w:t>on wit</w:t>
        <w:softHyphen/>
        <w:t>ho</w:t>
        <w:softHyphen/>
        <w:t>ut imp</w:t>
        <w:softHyphen/>
        <w:t>ro</w:t>
        <w:softHyphen/>
        <w:t>ving on it.</w:t>
      </w:r>
    </w:p>
    <w:p>
      <w:pPr>
        <w:pStyle w:val="Normal"/>
        <w:rPr/>
      </w:pPr>
      <w:r>
        <w:rPr/>
        <w:t>    </w:t>
      </w:r>
      <w:r>
        <w:rPr/>
        <w:t>Haws dro</w:t>
        <w:softHyphen/>
        <w:t>ve slowly down the dark stre</w:t>
        <w:softHyphen/>
        <w:t>ets of An</w:t>
        <w:softHyphen/>
        <w:t>der</w:t>
        <w:softHyphen/>
        <w:t>son. They we</w:t>
        <w:softHyphen/>
        <w:t>re de</w:t>
        <w:softHyphen/>
        <w:t>ser</w:t>
        <w:softHyphen/>
        <w:t>ted, na</w:t>
        <w:softHyphen/>
        <w:t>tu</w:t>
        <w:softHyphen/>
        <w:t>ral</w:t>
        <w:softHyphen/>
        <w:t>ly. Cars we</w:t>
        <w:softHyphen/>
        <w:t>re sa</w:t>
        <w:softHyphen/>
        <w:t>fely par</w:t>
        <w:softHyphen/>
        <w:t>ked in dri</w:t>
        <w:softHyphen/>
        <w:t>ve</w:t>
        <w:softHyphen/>
        <w:t>ways or ga</w:t>
        <w:softHyphen/>
        <w:t>ra</w:t>
        <w:softHyphen/>
        <w:t>ges. Lights glo</w:t>
        <w:softHyphen/>
        <w:t>wed from a few ho</w:t>
        <w:softHyphen/>
        <w:t>uses but most we</w:t>
        <w:softHyphen/>
        <w:t>re dark. Ma</w:t>
        <w:softHyphen/>
        <w:t>in Stre</w:t>
        <w:softHyphen/>
        <w:t>et and the town squ</w:t>
        <w:softHyphen/>
        <w:t>are lo</w:t>
        <w:softHyphen/>
        <w:t>oked li</w:t>
        <w:softHyphen/>
        <w:t>ke a mi</w:t>
        <w:softHyphen/>
        <w:t>ni</w:t>
        <w:softHyphen/>
        <w:t>atu</w:t>
        <w:softHyphen/>
        <w:t>re set wa</w:t>
        <w:softHyphen/>
        <w:t>iting for a gi</w:t>
        <w:softHyphen/>
        <w:t>ant hand to re</w:t>
        <w:softHyphen/>
        <w:t>ach in and re</w:t>
        <w:softHyphen/>
        <w:t>po</w:t>
        <w:softHyphen/>
        <w:t>si</w:t>
        <w:softHyphen/>
        <w:t>ti</w:t>
        <w:softHyphen/>
        <w:t>on a tree or mo</w:t>
        <w:softHyphen/>
        <w:t>ve the Op</w:t>
        <w:softHyphen/>
        <w:t>ti</w:t>
        <w:softHyphen/>
        <w:t>mists' can</w:t>
        <w:softHyphen/>
        <w:t>non to the ot</w:t>
        <w:softHyphen/>
        <w:t>her si</w:t>
        <w:softHyphen/>
        <w:t>de of the park. The Ri</w:t>
        <w:softHyphen/>
        <w:t>al</w:t>
        <w:softHyphen/>
        <w:t>to's mar</w:t>
        <w:softHyphen/>
        <w:t>qu</w:t>
        <w:softHyphen/>
        <w:t>ee was dark. The so</w:t>
        <w:softHyphen/>
        <w:t>le ligh</w:t>
        <w:softHyphen/>
        <w:t>ted sto</w:t>
        <w:softHyphen/>
        <w:t>ref</w:t>
        <w:softHyphen/>
        <w:t>ront was Cap</w:t>
        <w:softHyphen/>
        <w:t>ta</w:t>
        <w:softHyphen/>
        <w:t>in Humph</w:t>
        <w:softHyphen/>
        <w:t>rey's Ta</w:t>
        <w:softHyphen/>
        <w:t>vern, An</w:t>
        <w:softHyphen/>
        <w:t>der</w:t>
        <w:softHyphen/>
        <w:t>son's only bar.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, as he li</w:t>
        <w:softHyphen/>
        <w:t>ked to be cal</w:t>
        <w:softHyphen/>
        <w:t>led tho</w:t>
        <w:softHyphen/>
        <w:t>ugh he'd ne</w:t>
        <w:softHyphen/>
        <w:t>ver sa</w:t>
        <w:softHyphen/>
        <w:t>iled any ship lar</w:t>
        <w:softHyphen/>
        <w:t>ger than a bass bo</w:t>
        <w:softHyphen/>
        <w:t>at, had grown adept at tur</w:t>
        <w:softHyphen/>
        <w:t>ning Clyde Dun</w:t>
        <w:softHyphen/>
        <w:t>wid</w:t>
        <w:softHyphen/>
        <w:t>dey out be</w:t>
        <w:softHyphen/>
        <w:t>fo</w:t>
        <w:softHyphen/>
        <w:t>re he re</w:t>
        <w:softHyphen/>
        <w:t>ac</w:t>
        <w:softHyphen/>
        <w:t>hed the vo</w:t>
        <w:softHyphen/>
        <w:t>mi</w:t>
        <w:softHyphen/>
        <w:t>to</w:t>
        <w:softHyphen/>
        <w:t>us sta</w:t>
        <w:softHyphen/>
        <w:t>ge. Clyde was stag</w:t>
        <w:softHyphen/>
        <w:t>ge</w:t>
        <w:softHyphen/>
        <w:t>ring down the stre</w:t>
        <w:softHyphen/>
        <w:t>et in a style he'd le</w:t>
        <w:softHyphen/>
        <w:t>ar</w:t>
        <w:softHyphen/>
        <w:t>ned from Hal Smith, bet</w:t>
        <w:softHyphen/>
        <w:t xml:space="preserve">ter known as "Otis" on the old </w:t>
      </w:r>
      <w:r>
        <w:rPr>
          <w:i/>
          <w:iCs/>
        </w:rPr>
        <w:t>Andy Grif</w:t>
        <w:softHyphen/>
        <w:t>fith Show</w:t>
      </w:r>
      <w:r>
        <w:rPr/>
        <w:t>, when Haws ca</w:t>
        <w:softHyphen/>
        <w:t>ught up with him. Haws tur</w:t>
        <w:softHyphen/>
        <w:t>ned on the flas</w:t>
        <w:softHyphen/>
        <w:t>hing lights to catch Clyde's at</w:t>
        <w:softHyphen/>
        <w:t>ten</w:t>
        <w:softHyphen/>
        <w:t>ti</w:t>
        <w:softHyphen/>
        <w:t>on and pul</w:t>
        <w:softHyphen/>
        <w:t>led up on the wrong si</w:t>
        <w:softHyphen/>
        <w:t>de of the stre</w:t>
        <w:softHyphen/>
        <w:t>et. Clyde ang</w:t>
        <w:softHyphen/>
        <w:t>led the</w:t>
        <w:softHyphen/>
        <w:t>ir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Clyde col</w:t>
        <w:softHyphen/>
        <w:t>li</w:t>
        <w:softHyphen/>
        <w:t>ded with the dri</w:t>
        <w:softHyphen/>
        <w:t>ver's si</w:t>
        <w:softHyphen/>
        <w:t>de of the car and le</w:t>
        <w:softHyphen/>
        <w:t>aned in to ex</w:t>
        <w:softHyphen/>
        <w:t>ha</w:t>
        <w:softHyphen/>
        <w:t>le fu</w:t>
        <w:softHyphen/>
        <w:t>mes at the de</w:t>
        <w:softHyphen/>
        <w:t>puty. Ga</w:t>
        <w:softHyphen/>
        <w:t>len co</w:t>
        <w:softHyphen/>
        <w:t>uld smell Clyde's bre</w:t>
        <w:softHyphen/>
        <w:t>ath even in the back se</w:t>
        <w:softHyphen/>
        <w:t>at. It did not smell li</w:t>
        <w:softHyphen/>
        <w:t>ke ro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"Where to, Clyde?" Haw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eaded for the ho</w:t>
        <w:softHyphen/>
        <w:t>ose</w:t>
        <w:softHyphen/>
        <w:t>gow," Clyde's ton</w:t>
        <w:softHyphen/>
        <w:t>gue rep</w:t>
        <w:softHyphen/>
        <w:t>li</w:t>
        <w:softHyphen/>
        <w:t>ed by ha</w:t>
        <w:softHyphen/>
        <w:t>bit.</w:t>
      </w:r>
    </w:p>
    <w:p>
      <w:pPr>
        <w:pStyle w:val="Normal"/>
        <w:rPr/>
      </w:pPr>
      <w:r>
        <w:rPr/>
        <w:t>    </w:t>
      </w:r>
      <w:r>
        <w:rPr/>
        <w:t>"I'll ta</w:t>
        <w:softHyphen/>
        <w:t>ke you," sa</w:t>
        <w:softHyphen/>
        <w:t>id Haws. He un</w:t>
        <w:softHyphen/>
        <w:t>loc</w:t>
        <w:softHyphen/>
        <w:t>ked the back do</w:t>
        <w:softHyphen/>
        <w:t>or with the po</w:t>
        <w:softHyphen/>
        <w:t>wer switch and Clyde yan</w:t>
        <w:softHyphen/>
        <w:t>ked it open and fell in. Ga</w:t>
        <w:softHyphen/>
        <w:t>len ga</w:t>
        <w:softHyphen/>
        <w:t>ve him as much ro</w:t>
        <w:softHyphen/>
        <w:t>om as pos</w:t>
        <w:softHyphen/>
        <w:t>sib</w:t>
        <w:softHyphen/>
        <w:t>le, won</w:t>
        <w:softHyphen/>
        <w:t>de</w:t>
        <w:softHyphen/>
        <w:t>ring if this was part of wha</w:t>
        <w:softHyphen/>
        <w:t>te</w:t>
        <w:softHyphen/>
        <w:t>ver tor</w:t>
        <w:softHyphen/>
        <w:t>tu</w:t>
        <w:softHyphen/>
        <w:t>re Haws had in sto</w:t>
        <w:softHyphen/>
        <w:t>re for him, ma</w:t>
        <w:softHyphen/>
        <w:t>king him ri</w:t>
        <w:softHyphen/>
        <w:t>de with a stin</w:t>
        <w:softHyphen/>
        <w:t>king drunk who'd li</w:t>
        <w:softHyphen/>
        <w:t>kely urp in his lap.</w:t>
      </w:r>
    </w:p>
    <w:p>
      <w:pPr>
        <w:pStyle w:val="Normal"/>
        <w:rPr/>
      </w:pPr>
      <w:r>
        <w:rPr/>
        <w:t>    </w:t>
      </w:r>
      <w:r>
        <w:rPr/>
        <w:t>Haws dro</w:t>
        <w:softHyphen/>
        <w:t>ve aro</w:t>
        <w:softHyphen/>
        <w:t>und the town squ</w:t>
        <w:softHyphen/>
        <w:t>are and he</w:t>
        <w:softHyphen/>
        <w:t>aded along Ma</w:t>
        <w:softHyphen/>
        <w:t>in Stre</w:t>
        <w:softHyphen/>
        <w:t>et. He pas</w:t>
        <w:softHyphen/>
        <w:t>sed the She</w:t>
        <w:softHyphen/>
        <w:t>riff's Of</w:t>
        <w:softHyphen/>
        <w:t>fi</w:t>
        <w:softHyphen/>
        <w:t>ce wit</w:t>
        <w:softHyphen/>
        <w:t>ho</w:t>
        <w:softHyphen/>
        <w:t>ut stop</w:t>
        <w:softHyphen/>
        <w:t>ping. Ga</w:t>
        <w:softHyphen/>
        <w:t>len no</w:t>
        <w:softHyphen/>
        <w:t>ti</w:t>
        <w:softHyphen/>
        <w:t>ced im</w:t>
        <w:softHyphen/>
        <w:t>me</w:t>
        <w:softHyphen/>
        <w:t>di</w:t>
        <w:softHyphen/>
        <w:t>ately but fuck if he was go</w:t>
        <w:softHyphen/>
        <w:t>ing to say anyt</w:t>
        <w:softHyphen/>
        <w:t>hing abo</w:t>
        <w:softHyphen/>
        <w:t>ut it. Haws was cal</w:t>
        <w:softHyphen/>
        <w:t>ling the shots and Ga</w:t>
        <w:softHyphen/>
        <w:t>len knew it. The de</w:t>
        <w:softHyphen/>
        <w:t>cep</w:t>
        <w:softHyphen/>
        <w:t>ti</w:t>
        <w:softHyphen/>
        <w:t>on didn't sit well with him, tho</w:t>
        <w:softHyphen/>
        <w:t>ugh. Clyde didn't know the dif</w:t>
        <w:softHyphen/>
        <w:t>fe</w:t>
        <w:softHyphen/>
        <w:t>ren</w:t>
        <w:softHyphen/>
        <w:t>ce but at that po</w:t>
        <w:softHyphen/>
        <w:t>int in the eve</w:t>
        <w:softHyphen/>
        <w:t>ning Clyde pro</w:t>
        <w:softHyphen/>
        <w:t>bably didn't know his own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aws to</w:t>
        <w:softHyphen/>
        <w:t>ok the ac</w:t>
        <w:softHyphen/>
        <w:t>cess ro</w:t>
        <w:softHyphen/>
        <w:t>ad to the high</w:t>
        <w:softHyphen/>
        <w:t>way and Ga</w:t>
        <w:softHyphen/>
        <w:t>len gu</w:t>
        <w:softHyphen/>
        <w:t>es</w:t>
        <w:softHyphen/>
        <w:t>sed that he was re</w:t>
        <w:softHyphen/>
        <w:t>tur</w:t>
        <w:softHyphen/>
        <w:t>ning him to the sce</w:t>
        <w:softHyphen/>
        <w:t>ne of the cri</w:t>
        <w:softHyphen/>
        <w:t>me. Ins</w:t>
        <w:softHyphen/>
        <w:t>te</w:t>
        <w:softHyphen/>
        <w:t>ad, Haws dro</w:t>
        <w:softHyphen/>
        <w:t>ve a few mi</w:t>
        <w:softHyphen/>
        <w:t>les and then cut the whe</w:t>
        <w:softHyphen/>
        <w:t>el hard and tur</w:t>
        <w:softHyphen/>
        <w:t>ned on</w:t>
        <w:softHyphen/>
        <w:t>to a dirt ro</w:t>
        <w:softHyphen/>
        <w:t>ad that ran along a windb</w:t>
        <w:softHyphen/>
        <w:t>re</w:t>
        <w:softHyphen/>
        <w:t>ak of tre</w:t>
        <w:softHyphen/>
        <w:t>es bet</w:t>
        <w:softHyphen/>
        <w:t>we</w:t>
        <w:softHyphen/>
        <w:t>en a pa</w:t>
        <w:softHyphen/>
        <w:t>ir of fi</w:t>
        <w:softHyphen/>
        <w:t>elds. He dro</w:t>
        <w:softHyphen/>
        <w:t>ve anot</w:t>
        <w:softHyphen/>
        <w:t>her half mi</w:t>
        <w:softHyphen/>
        <w:t>le or so and put on the bra</w:t>
        <w:softHyphen/>
        <w:t>kes.</w:t>
      </w:r>
    </w:p>
    <w:p>
      <w:pPr>
        <w:pStyle w:val="Normal"/>
        <w:rPr/>
      </w:pPr>
      <w:r>
        <w:rPr/>
        <w:t>    </w:t>
      </w:r>
      <w:r>
        <w:rPr/>
        <w:t>Galen saw that Clyde had fal</w:t>
        <w:softHyphen/>
        <w:t>len as</w:t>
        <w:softHyphen/>
        <w:t>le</w:t>
        <w:softHyphen/>
        <w:t>ep. He lay with his he</w:t>
        <w:softHyphen/>
        <w:t>ad on the re</w:t>
        <w:softHyphen/>
        <w:t>ar win</w:t>
        <w:softHyphen/>
        <w:t>dow shelf, mo</w:t>
        <w:softHyphen/>
        <w:t>uth open, sno</w:t>
        <w:softHyphen/>
        <w:t>ring. Haws tur</w:t>
        <w:softHyphen/>
        <w:t>ned aro</w:t>
        <w:softHyphen/>
        <w:t>und and smi</w:t>
        <w:softHyphen/>
        <w:t>led at Ga</w:t>
        <w:softHyphen/>
        <w:t>len and as</w:t>
        <w:softHyphen/>
        <w:t>ked how he was do</w:t>
        <w:softHyphen/>
        <w:t>ing and Ga</w:t>
        <w:softHyphen/>
        <w:t>len sa</w:t>
        <w:softHyphen/>
        <w:t>id he was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Good," Haws sa</w:t>
        <w:softHyphen/>
        <w:t>id, and then he pro</w:t>
        <w:softHyphen/>
        <w:t>du</w:t>
        <w:softHyphen/>
        <w:t>ced his po</w:t>
        <w:softHyphen/>
        <w:t>li</w:t>
        <w:softHyphen/>
        <w:t>ce re</w:t>
        <w:softHyphen/>
        <w:t>vol</w:t>
        <w:softHyphen/>
        <w:t>ver and aimed it at Ga</w:t>
        <w:softHyphen/>
        <w:t>len's fa</w:t>
        <w:softHyphen/>
        <w:t>ce. Ga</w:t>
        <w:softHyphen/>
        <w:t>len's he</w:t>
        <w:softHyphen/>
        <w:t>art stop</w:t>
        <w:softHyphen/>
        <w:t>ped in his chest.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n't sho</w:t>
        <w:softHyphen/>
        <w:t>ot me," Ga</w:t>
        <w:softHyphen/>
        <w:t>len sa</w:t>
        <w:softHyphen/>
        <w:t>id, not be</w:t>
        <w:softHyphen/>
        <w:t>li</w:t>
        <w:softHyphen/>
        <w:t>eving a sing</w:t>
        <w:softHyphen/>
        <w:t>le word.</w:t>
      </w:r>
    </w:p>
    <w:p>
      <w:pPr>
        <w:pStyle w:val="Normal"/>
        <w:rPr/>
      </w:pPr>
      <w:r>
        <w:rPr/>
        <w:t>    </w:t>
      </w:r>
      <w:r>
        <w:rPr/>
        <w:t>"Wouldn't I?" Haws as</w:t>
        <w:softHyphen/>
        <w:t>ked. "You did a pretty lo</w:t>
        <w:softHyphen/>
        <w:t>usy thing to me, kid." Haws re</w:t>
        <w:softHyphen/>
        <w:t>ar</w:t>
        <w:softHyphen/>
        <w:t>ran</w:t>
        <w:softHyphen/>
        <w:t>ged him</w:t>
        <w:softHyphen/>
        <w:t>self on the front se</w:t>
        <w:softHyphen/>
        <w:t>at, res</w:t>
        <w:softHyphen/>
        <w:t>ted his gun hand ca</w:t>
        <w:softHyphen/>
        <w:t>su</w:t>
        <w:softHyphen/>
        <w:t>al</w:t>
        <w:softHyphen/>
        <w:t>ly on his fo</w:t>
        <w:softHyphen/>
        <w:t>re</w:t>
        <w:softHyphen/>
        <w:t>arm as he spo</w:t>
        <w:softHyphen/>
        <w:t>ke his pi</w:t>
        <w:softHyphen/>
        <w:t>ece to Ga</w:t>
        <w:softHyphen/>
        <w:t>len.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me</w:t>
        <w:softHyphen/>
        <w:t>ant to kill you," Ga</w:t>
        <w:softHyphen/>
        <w:t>len be</w:t>
        <w:softHyphen/>
        <w:t>gan, but Haws cut him off with a curt "Shut up."</w:t>
      </w:r>
    </w:p>
    <w:p>
      <w:pPr>
        <w:pStyle w:val="Normal"/>
        <w:rPr/>
      </w:pPr>
      <w:r>
        <w:rPr/>
        <w:t>    </w:t>
      </w:r>
      <w:r>
        <w:rPr/>
        <w:t>Haws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Let's get one thing stra</w:t>
        <w:softHyphen/>
        <w:t>ight," he sa</w:t>
        <w:softHyphen/>
        <w:t>id. "You're dog shit. I'd scra</w:t>
        <w:softHyphen/>
        <w:t>pe you off my shoe right now if it was up to me. This wo</w:t>
        <w:softHyphen/>
        <w:t>uld be a pretty fa</w:t>
        <w:softHyphen/>
        <w:t>ir lit</w:t>
        <w:softHyphen/>
        <w:t>tle town wit</w:t>
        <w:softHyphen/>
        <w:t>ho</w:t>
        <w:softHyphen/>
        <w:t>ut the li</w:t>
        <w:softHyphen/>
        <w:t>kes of you and yo</w:t>
        <w:softHyphen/>
        <w:t>ur gangs</w:t>
        <w:softHyphen/>
        <w:t>ter bud</w:t>
        <w:softHyphen/>
        <w:t>di</w:t>
        <w:softHyphen/>
        <w:t>es. I'd pull this trig</w:t>
        <w:softHyphen/>
        <w:t>ger right now. Don't mo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Galen was dizzy with fe</w:t>
        <w:softHyphen/>
        <w:t>ar as Haws step</w:t>
        <w:softHyphen/>
        <w:t>ped out of the car and pul</w:t>
        <w:softHyphen/>
        <w:t>led open the back do</w:t>
        <w:softHyphen/>
        <w:t>or next to the drun</w:t>
        <w:softHyphen/>
        <w:t>ken Clyde. He held the gun on Ga</w:t>
        <w:softHyphen/>
        <w:t>len as he grab</w:t>
        <w:softHyphen/>
        <w:t>bed Clyde's arm and drag</w:t>
        <w:softHyphen/>
        <w:t>ged him out of the car. Clyde fell on the gro</w:t>
        <w:softHyphen/>
        <w:t>und and wo</w:t>
        <w:softHyphen/>
        <w:t>ke up and mut</w:t>
        <w:softHyphen/>
        <w:t>te</w:t>
        <w:softHyphen/>
        <w:t>red so</w:t>
        <w:softHyphen/>
        <w:t>me jumb</w:t>
        <w:softHyphen/>
        <w:t>led syllab</w:t>
        <w:softHyphen/>
        <w:t>les of pro</w:t>
        <w:softHyphen/>
        <w:t>test. Haws put his fo</w:t>
        <w:softHyphen/>
        <w:t>ot on Clyde's chest and held him down. It didn't ta</w:t>
        <w:softHyphen/>
        <w:t>ke much ef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"Get out," Haws sa</w:t>
        <w:softHyphen/>
        <w:t>id to Ga</w:t>
        <w:softHyphen/>
        <w:t>len. Ga</w:t>
        <w:softHyphen/>
        <w:t>len clim</w:t>
        <w:softHyphen/>
        <w:t>bed over Clyde and Haws bac</w:t>
        <w:softHyphen/>
        <w:t>ked off a few fe</w:t>
        <w:softHyphen/>
        <w:t>et. The</w:t>
        <w:softHyphen/>
        <w:t>re was no way Ga</w:t>
        <w:softHyphen/>
        <w:t>len co</w:t>
        <w:softHyphen/>
        <w:t>uld get the jump on him, not with the pis</w:t>
        <w:softHyphen/>
        <w:t>tol po</w:t>
        <w:softHyphen/>
        <w:t>in</w:t>
        <w:softHyphen/>
        <w:t>ted stra</w:t>
        <w:softHyphen/>
        <w:t>ight at his chest.</w:t>
      </w:r>
    </w:p>
    <w:p>
      <w:pPr>
        <w:pStyle w:val="Normal"/>
        <w:rPr/>
      </w:pPr>
      <w:r>
        <w:rPr/>
        <w:t>    </w:t>
      </w:r>
      <w:r>
        <w:rPr/>
        <w:t>"Can you ima</w:t>
        <w:softHyphen/>
        <w:t>gi</w:t>
        <w:softHyphen/>
        <w:t>ne what it's li</w:t>
        <w:softHyphen/>
        <w:t>ke wa</w:t>
        <w:softHyphen/>
        <w:t>king up in a gra</w:t>
        <w:softHyphen/>
        <w:t>ve?" Haws as</w:t>
        <w:softHyphen/>
        <w:t>ked. "Can you ima</w:t>
        <w:softHyphen/>
        <w:t>gi</w:t>
        <w:softHyphen/>
        <w:t>ne la</w:t>
        <w:softHyphen/>
        <w:t>ying the</w:t>
        <w:softHyphen/>
        <w:t>re, co</w:t>
        <w:softHyphen/>
        <w:t>ve</w:t>
        <w:softHyphen/>
        <w:t>red with dirt? Can't mo</w:t>
        <w:softHyphen/>
        <w:t>ve. Can't see. Can't bre</w:t>
        <w:softHyphen/>
        <w:t>at</w:t>
        <w:softHyphen/>
        <w:t>he. The</w:t>
        <w:softHyphen/>
        <w:t>re's no way for you to know what that's li</w:t>
        <w:softHyphen/>
        <w:t>ke, no way at all, un</w:t>
        <w:softHyphen/>
        <w:t>less you was to ex</w:t>
        <w:softHyphen/>
        <w:t>pe</w:t>
        <w:softHyphen/>
        <w:t>ri</w:t>
        <w:softHyphen/>
        <w:t>en</w:t>
        <w:softHyphen/>
        <w:t>ce it for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He's go</w:t>
        <w:softHyphen/>
        <w:t>ing to ma</w:t>
        <w:softHyphen/>
        <w:t>ke me dig my own gra</w:t>
        <w:softHyphen/>
        <w:t>ve, and then he's go</w:t>
        <w:softHyphen/>
        <w:t>ing to bury me ali</w:t>
        <w:softHyphen/>
        <w:t>ve, Ga</w:t>
        <w:softHyphen/>
        <w:t>len tho</w:t>
        <w:softHyphen/>
        <w:t>ught. Well, fuck him! I'd rat</w:t>
        <w:softHyphen/>
        <w:t>her be shot!</w:t>
      </w:r>
    </w:p>
    <w:p>
      <w:pPr>
        <w:pStyle w:val="Normal"/>
        <w:rPr/>
      </w:pPr>
      <w:r>
        <w:rPr/>
        <w:t>    </w:t>
      </w:r>
      <w:r>
        <w:rPr/>
        <w:t>Haws chec</w:t>
        <w:softHyphen/>
        <w:t>ked his watch.</w:t>
      </w:r>
    </w:p>
    <w:p>
      <w:pPr>
        <w:pStyle w:val="Normal"/>
        <w:rPr/>
      </w:pPr>
      <w:r>
        <w:rPr/>
        <w:t>    </w:t>
      </w:r>
      <w:r>
        <w:rPr/>
        <w:t>"It's ti</w:t>
        <w:softHyphen/>
        <w:t>me," he sa</w:t>
        <w:softHyphen/>
        <w:t>id, and he ang</w:t>
        <w:softHyphen/>
        <w:t>led the bar</w:t>
        <w:softHyphen/>
        <w:t>rel of the gun down to po</w:t>
        <w:softHyphen/>
        <w:t>int at Clyde Dun</w:t>
        <w:softHyphen/>
        <w:t>wid</w:t>
        <w:softHyphen/>
        <w:t>dey's he</w:t>
        <w:softHyphen/>
        <w:t>ad. He pul</w:t>
        <w:softHyphen/>
        <w:t>led the trig</w:t>
        <w:softHyphen/>
        <w:t>ger. The gun bar</w:t>
        <w:softHyphen/>
        <w:t>ked and Ga</w:t>
        <w:softHyphen/>
        <w:t>len cri</w:t>
        <w:softHyphen/>
        <w:t>ed out and bits of skull and ha</w:t>
        <w:softHyphen/>
        <w:t>ir and flesh flew as a hot slug of le</w:t>
        <w:softHyphen/>
        <w:t>ad dril</w:t>
        <w:softHyphen/>
        <w:t>led its way stra</w:t>
        <w:softHyphen/>
        <w:t>ight thro</w:t>
        <w:softHyphen/>
        <w:t>ugh Clyde's be</w:t>
        <w:softHyphen/>
        <w:t>sot</w:t>
        <w:softHyphen/>
        <w:t>ted bra</w:t>
        <w:softHyphen/>
        <w:t>in and plan</w:t>
        <w:softHyphen/>
        <w:t>ted it</w:t>
        <w:softHyphen/>
        <w:t>self in the gro</w:t>
        <w:softHyphen/>
        <w:t>und. Clyde's body jer</w:t>
        <w:softHyphen/>
        <w:t>ked on</w:t>
        <w:softHyphen/>
        <w:t>ce and his jaw went slack and air his</w:t>
        <w:softHyphen/>
        <w:t>sed out as his lungs col</w:t>
        <w:softHyphen/>
        <w:t>lap</w:t>
        <w:softHyphen/>
        <w:t>sed, and then he lay still.</w:t>
      </w:r>
    </w:p>
    <w:p>
      <w:pPr>
        <w:pStyle w:val="Normal"/>
        <w:rPr/>
      </w:pPr>
      <w:r>
        <w:rPr/>
        <w:t>    </w:t>
      </w:r>
      <w:r>
        <w:rPr/>
        <w:t>Galen bac</w:t>
        <w:softHyphen/>
        <w:t>ked away as Haws ra</w:t>
        <w:softHyphen/>
        <w:t>ised the pis</w:t>
        <w:softHyphen/>
        <w:t>tol. He lif</w:t>
        <w:softHyphen/>
        <w:t>ted his hands. "Don't," he ple</w:t>
        <w:softHyphen/>
        <w:t>aded, and aga</w:t>
        <w:softHyphen/>
        <w:t>in Haws told him to shut up.</w:t>
      </w:r>
    </w:p>
    <w:p>
      <w:pPr>
        <w:pStyle w:val="Normal"/>
        <w:rPr/>
      </w:pPr>
      <w:r>
        <w:rPr/>
        <w:t>    </w:t>
      </w:r>
      <w:r>
        <w:rPr/>
        <w:t>"Is he de</w:t>
        <w:softHyphen/>
        <w:t>ad?" Haw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Fuck yes he's de</w:t>
        <w:softHyphen/>
        <w:t>ad!" Ga</w:t>
        <w:softHyphen/>
        <w:t>len rep</w:t>
        <w:softHyphen/>
        <w:t>li</w:t>
        <w:softHyphen/>
        <w:t>ed, his vo</w:t>
        <w:softHyphen/>
        <w:t>ice cre</w:t>
        <w:softHyphen/>
        <w:t>eping up an oc</w:t>
        <w:softHyphen/>
        <w:t>t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Like I was," sa</w:t>
        <w:softHyphen/>
        <w:t>id Haws. He chec</w:t>
        <w:softHyphen/>
        <w:t>ked his watch aga</w:t>
        <w:softHyphen/>
        <w:t>in and Ga</w:t>
        <w:softHyphen/>
        <w:t>len tho</w:t>
        <w:softHyphen/>
        <w:t>ught for a mo</w:t>
        <w:softHyphen/>
        <w:t>ment abo</w:t>
        <w:softHyphen/>
        <w:t>ut run</w:t>
        <w:softHyphen/>
        <w:t>ning, but he knew that Haws wo</w:t>
        <w:softHyphen/>
        <w:t>uld just sho</w:t>
        <w:softHyphen/>
        <w:t>ot him in the back. For so</w:t>
        <w:softHyphen/>
        <w:t>me re</w:t>
        <w:softHyphen/>
        <w:t>ason Haws was ke</w:t>
        <w:softHyphen/>
        <w:t>eping him ali</w:t>
        <w:softHyphen/>
        <w:t>ve and it'd be stu</w:t>
        <w:softHyphen/>
        <w:t>pid to try anyt</w:t>
        <w:softHyphen/>
        <w:t>hing now. He no</w:t>
        <w:softHyphen/>
        <w:t>ti</w:t>
        <w:softHyphen/>
        <w:t>ced that Haws was un</w:t>
        <w:softHyphen/>
        <w:t>but</w:t>
        <w:softHyphen/>
        <w:t>to</w:t>
        <w:softHyphen/>
        <w:t>ning his shirt and Ga</w:t>
        <w:softHyphen/>
        <w:t>len tho</w:t>
        <w:softHyphen/>
        <w:t>ught, Oh, Jesus, he's go</w:t>
        <w:softHyphen/>
        <w:t>ing to fuck me!</w:t>
      </w:r>
    </w:p>
    <w:p>
      <w:pPr>
        <w:pStyle w:val="Normal"/>
        <w:rPr/>
      </w:pPr>
      <w:r>
        <w:rPr/>
        <w:t>    </w:t>
      </w:r>
      <w:r>
        <w:rPr/>
        <w:t>"Look at that," Haws sa</w:t>
        <w:softHyphen/>
        <w:t>id, ex</w:t>
        <w:softHyphen/>
        <w:t>po</w:t>
        <w:softHyphen/>
        <w:t>sing his belly. "Not a scratch. Can you be</w:t>
        <w:softHyphen/>
        <w:t>li</w:t>
        <w:softHyphen/>
        <w:t>eve it?"</w:t>
      </w:r>
    </w:p>
    <w:p>
      <w:pPr>
        <w:pStyle w:val="Normal"/>
        <w:rPr/>
      </w:pPr>
      <w:r>
        <w:rPr/>
        <w:t>    </w:t>
      </w:r>
      <w:r>
        <w:rPr/>
        <w:t>From town, the bell of the First Met</w:t>
        <w:softHyphen/>
        <w:t>ho</w:t>
        <w:softHyphen/>
        <w:t>dist Church be</w:t>
        <w:softHyphen/>
        <w:t>gan to toll. "Mid</w:t>
        <w:softHyphen/>
        <w:t>night," Haws an</w:t>
        <w:softHyphen/>
        <w:t>no</w:t>
        <w:softHyphen/>
        <w:t>un</w:t>
        <w:softHyphen/>
        <w:t>ced, and he po</w:t>
        <w:softHyphen/>
        <w:t>in</w:t>
        <w:softHyphen/>
        <w:t>ted to Clyde with the pis</w:t>
        <w:softHyphen/>
        <w:t>tol. "Watch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alen lo</w:t>
        <w:softHyphen/>
        <w:t>oked down at the body at his fe</w:t>
        <w:softHyphen/>
        <w:t>et. It twitc</w:t>
        <w:softHyphen/>
        <w:t>hed a ti</w:t>
        <w:softHyphen/>
        <w:t>me or two and then star</w:t>
        <w:softHyphen/>
        <w:t>ted con</w:t>
        <w:softHyphen/>
        <w:t>vul</w:t>
        <w:softHyphen/>
        <w:t>sing li</w:t>
        <w:softHyphen/>
        <w:t>ke an epi</w:t>
        <w:softHyphen/>
        <w:t>lep</w:t>
        <w:softHyphen/>
        <w:t>tic in the thro</w:t>
        <w:softHyphen/>
        <w:t>es of a grand mal se</w:t>
        <w:softHyphen/>
        <w:t>izu</w:t>
        <w:softHyphen/>
        <w:t>re. Ga</w:t>
        <w:softHyphen/>
        <w:t>len le</w:t>
        <w:softHyphen/>
        <w:t>aped back and yel</w:t>
        <w:softHyphen/>
        <w:t>led out "Holy shit!" as Clyde's corp</w:t>
        <w:softHyphen/>
        <w:t>se flop</w:t>
        <w:softHyphen/>
        <w:t>ped aro</w:t>
        <w:softHyphen/>
        <w:t>und spas</w:t>
        <w:softHyphen/>
        <w:t>ti</w:t>
        <w:softHyphen/>
        <w:t>cal</w:t>
        <w:softHyphen/>
        <w:t>ly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Then Clyde's body stop</w:t>
        <w:softHyphen/>
        <w:t>ped its dan</w:t>
        <w:softHyphen/>
        <w:t>ce and so</w:t>
        <w:softHyphen/>
        <w:t>met</w:t>
        <w:softHyphen/>
        <w:t>hing even mo</w:t>
        <w:softHyphen/>
        <w:t>re as</w:t>
        <w:softHyphen/>
        <w:t>to</w:t>
        <w:softHyphen/>
        <w:t>un</w:t>
        <w:softHyphen/>
        <w:t>ding ma</w:t>
        <w:softHyphen/>
        <w:t>de Ga</w:t>
        <w:softHyphen/>
        <w:t>len's sphinc</w:t>
        <w:softHyphen/>
        <w:t>ter tigh</w:t>
        <w:softHyphen/>
        <w:t>ten. The bul</w:t>
        <w:softHyphen/>
        <w:t>let ho</w:t>
        <w:softHyphen/>
        <w:t>le in Clyde's shat</w:t>
        <w:softHyphen/>
        <w:t>te</w:t>
        <w:softHyphen/>
        <w:t>red skull was clo</w:t>
        <w:softHyphen/>
        <w:t>sing. Even as Ga</w:t>
        <w:softHyphen/>
        <w:t>len watc</w:t>
        <w:softHyphen/>
        <w:t>hed, shat</w:t>
        <w:softHyphen/>
        <w:t>te</w:t>
        <w:softHyphen/>
        <w:t>red bo</w:t>
        <w:softHyphen/>
        <w:t>nes knit them</w:t>
        <w:softHyphen/>
        <w:t>sel</w:t>
        <w:softHyphen/>
        <w:t>ves to</w:t>
        <w:softHyphen/>
        <w:t>get</w:t>
        <w:softHyphen/>
        <w:t>her and flesh grew over the men</w:t>
        <w:softHyphen/>
        <w:t>ded skull and ha</w:t>
        <w:softHyphen/>
        <w:t>ir pus</w:t>
        <w:softHyphen/>
        <w:t>hed it</w:t>
        <w:softHyphen/>
        <w:t>self up thro</w:t>
        <w:softHyphen/>
        <w:t>ugh the new skin and in a mat</w:t>
        <w:softHyphen/>
        <w:t>ter of mo</w:t>
        <w:softHyphen/>
        <w:t>ments-be</w:t>
        <w:softHyphen/>
        <w:t>fo</w:t>
        <w:softHyphen/>
        <w:t>re the church bell had fi</w:t>
        <w:softHyphen/>
        <w:t>nis</w:t>
        <w:softHyphen/>
        <w:t>hed tol</w:t>
        <w:softHyphen/>
        <w:t>ling-Clyde Dun</w:t>
        <w:softHyphen/>
        <w:t>wid</w:t>
        <w:softHyphen/>
        <w:t>dey was a who</w:t>
        <w:softHyphen/>
        <w:t>le man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Clyde ope</w:t>
        <w:softHyphen/>
        <w:t>ned his eyes and lo</w:t>
        <w:softHyphen/>
        <w:t>oked aro</w:t>
        <w:softHyphen/>
        <w:t>und, sta</w:t>
        <w:softHyphen/>
        <w:t>red up at the tre</w:t>
        <w:softHyphen/>
        <w:t>es and the sky, tur</w:t>
        <w:softHyphen/>
        <w:t>ned his he</w:t>
        <w:softHyphen/>
        <w:t>ad to lo</w:t>
        <w:softHyphen/>
        <w:t>ok out over the dark ex</w:t>
        <w:softHyphen/>
        <w:t>pan</w:t>
        <w:softHyphen/>
        <w:t>se of fi</w:t>
        <w:softHyphen/>
        <w:t>eld. He felt the cold gro</w:t>
        <w:softHyphen/>
        <w:t>und un</w:t>
        <w:softHyphen/>
        <w:t>der his palms and re</w:t>
        <w:softHyphen/>
        <w:t>gis</w:t>
        <w:softHyphen/>
        <w:t>te</w:t>
        <w:softHyphen/>
        <w:t>red the grin</w:t>
        <w:softHyphen/>
        <w:t>ning de</w:t>
        <w:softHyphen/>
        <w:t>puty and the sca</w:t>
        <w:softHyphen/>
        <w:t>red-shit</w:t>
        <w:softHyphen/>
        <w:t>less te</w:t>
        <w:softHyphen/>
        <w:t>ena</w:t>
        <w:softHyphen/>
        <w:t>ger gaw</w:t>
        <w:softHyphen/>
        <w:t>king down at him.</w:t>
      </w:r>
    </w:p>
    <w:p>
      <w:pPr>
        <w:pStyle w:val="Normal"/>
        <w:rPr/>
      </w:pPr>
      <w:r>
        <w:rPr/>
        <w:t>    </w:t>
      </w:r>
      <w:r>
        <w:rPr/>
        <w:t>"What's go</w:t>
        <w:softHyphen/>
        <w:t>ing on he</w:t>
        <w:softHyphen/>
        <w:t>re?" he sa</w:t>
        <w:softHyphen/>
        <w:t>id, be</w:t>
        <w:softHyphen/>
        <w:t>fud</w:t>
        <w:softHyphen/>
        <w:t>dled but with no hint of drun</w:t>
        <w:softHyphen/>
        <w:t>ken</w:t>
        <w:softHyphen/>
        <w:t>ness in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Welcome back, Clyde," Haws sa</w:t>
        <w:softHyphen/>
        <w:t>id. He clap</w:t>
        <w:softHyphen/>
        <w:t>ped Ga</w:t>
        <w:softHyphen/>
        <w:t>len on the back. "Let's ha</w:t>
        <w:softHyphen/>
        <w:t>ve a talk," he sa</w:t>
        <w:softHyphen/>
        <w:t>id, and all Ga</w:t>
        <w:softHyphen/>
        <w:t>len co</w:t>
        <w:softHyphen/>
        <w:t>uld do was nod his he</w:t>
        <w:softHyphen/>
        <w:t>ad dumbly and walk with Haws back to the pat</w:t>
        <w:softHyphen/>
        <w:t>rol car, Clyde Dun</w:t>
        <w:softHyphen/>
        <w:t>wid</w:t>
        <w:softHyphen/>
        <w:t>dey fol</w:t>
        <w:softHyphen/>
        <w:t>lo</w:t>
        <w:softHyphen/>
        <w:t>wing li</w:t>
        <w:softHyphen/>
        <w:t>ke so</w:t>
        <w:softHyphen/>
        <w:t>me dumb ani</w:t>
        <w:softHyphen/>
        <w:t>ma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1950"/>
        </w:rPr>
        <w:t>Day Three, Sunda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Elev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Do you know Seth?" De</w:t>
        <w:softHyphen/>
        <w:t>puty Haws as</w:t>
        <w:softHyphen/>
        <w:t>ked Clyde Dun</w:t>
        <w:softHyphen/>
        <w:t>wid</w:t>
        <w:softHyphen/>
        <w:t>dey.</w:t>
      </w:r>
    </w:p>
    <w:p>
      <w:pPr>
        <w:pStyle w:val="Normal"/>
        <w:rPr/>
      </w:pPr>
      <w:r>
        <w:rPr/>
        <w:t>    </w:t>
      </w:r>
      <w:r>
        <w:rPr/>
        <w:t>Clyde's mind was mud</w:t>
        <w:softHyphen/>
        <w:t>dled. Not from al</w:t>
        <w:softHyphen/>
        <w:t>co</w:t>
        <w:softHyphen/>
        <w:t>hol, for on</w:t>
        <w:softHyphen/>
        <w:t>ce, but from ha</w:t>
        <w:softHyphen/>
        <w:t>ving ma</w:t>
        <w:softHyphen/>
        <w:t>de the jo</w:t>
        <w:softHyphen/>
        <w:t>ur</w:t>
        <w:softHyphen/>
        <w:t>ney thro</w:t>
        <w:softHyphen/>
        <w:t>ugh de</w:t>
        <w:softHyphen/>
        <w:t>ath. Wa</w:t>
        <w:softHyphen/>
        <w:t>king up in the fi</w:t>
        <w:softHyphen/>
        <w:t>eld with no re</w:t>
        <w:softHyphen/>
        <w:t>col</w:t>
        <w:softHyphen/>
        <w:t>lec</w:t>
        <w:softHyphen/>
        <w:t>ti</w:t>
        <w:softHyphen/>
        <w:t>on of get</w:t>
        <w:softHyphen/>
        <w:t>ting the</w:t>
        <w:softHyphen/>
        <w:t>re had be</w:t>
        <w:softHyphen/>
        <w:t>en a shock. He was used to wa</w:t>
        <w:softHyphen/>
        <w:t>king in a ja</w:t>
        <w:softHyphen/>
        <w:t>il cell wit</w:t>
        <w:softHyphen/>
        <w:t>ho</w:t>
        <w:softHyphen/>
        <w:t>ut re</w:t>
        <w:softHyphen/>
        <w:t>mem</w:t>
        <w:softHyphen/>
        <w:t>be</w:t>
        <w:softHyphen/>
        <w:t>ring the trek from Cap</w:t>
        <w:softHyphen/>
        <w:t>ta</w:t>
        <w:softHyphen/>
        <w:t>in Humph</w:t>
        <w:softHyphen/>
        <w:t>rey's Ta</w:t>
        <w:softHyphen/>
        <w:t>vern to the She</w:t>
        <w:softHyphen/>
        <w:t>riff's Of</w:t>
        <w:softHyphen/>
        <w:t>fi</w:t>
        <w:softHyphen/>
        <w:t>ce, but the fi</w:t>
        <w:softHyphen/>
        <w:t>eld was so</w:t>
        <w:softHyphen/>
        <w:t>met</w:t>
        <w:softHyphen/>
        <w:t>hing new.</w:t>
      </w:r>
    </w:p>
    <w:p>
      <w:pPr>
        <w:pStyle w:val="Normal"/>
        <w:rPr/>
      </w:pPr>
      <w:r>
        <w:rPr/>
        <w:t>    </w:t>
      </w:r>
      <w:r>
        <w:rPr/>
        <w:t>He was be</w:t>
        <w:softHyphen/>
        <w:t>co</w:t>
        <w:softHyphen/>
        <w:t>ming awa</w:t>
        <w:softHyphen/>
        <w:t>re of me</w:t>
        <w:softHyphen/>
        <w:t>mo</w:t>
        <w:softHyphen/>
        <w:t>ri</w:t>
        <w:softHyphen/>
        <w:t>es that he didn't know he had. Sor</w:t>
        <w:softHyphen/>
        <w:t>ting thro</w:t>
        <w:softHyphen/>
        <w:t>ugh them was li</w:t>
        <w:softHyphen/>
        <w:t>ke lo</w:t>
        <w:softHyphen/>
        <w:t>oking at pho</w:t>
        <w:softHyphen/>
        <w:t>tos of a fa</w:t>
        <w:softHyphen/>
        <w:t>mily va</w:t>
        <w:softHyphen/>
        <w:t>ca</w:t>
        <w:softHyphen/>
        <w:t>ti</w:t>
        <w:softHyphen/>
        <w:t>on you to</w:t>
        <w:softHyphen/>
        <w:t>ok when you we</w:t>
        <w:softHyphen/>
        <w:t>re a child. That's you fe</w:t>
        <w:softHyphen/>
        <w:t>eding the oka</w:t>
        <w:softHyphen/>
        <w:t>pi at the zoo or hol</w:t>
        <w:softHyphen/>
        <w:t>ding up one end of the ba</w:t>
        <w:softHyphen/>
        <w:t>lan</w:t>
        <w:softHyphen/>
        <w:t>cing rock or sit</w:t>
        <w:softHyphen/>
        <w:t>ting on top of the stuf</w:t>
        <w:softHyphen/>
        <w:t>fed bron</w:t>
        <w:softHyphen/>
        <w:t>co, but you don't re</w:t>
        <w:softHyphen/>
        <w:t>al</w:t>
        <w:softHyphen/>
        <w:t>ly re</w:t>
        <w:softHyphen/>
        <w:t>mem</w:t>
        <w:softHyphen/>
        <w:t>ber do</w:t>
        <w:softHyphen/>
        <w:t>ing any of tho</w:t>
        <w:softHyphen/>
        <w:t>se things.</w:t>
      </w:r>
    </w:p>
    <w:p>
      <w:pPr>
        <w:pStyle w:val="Normal"/>
        <w:rPr/>
      </w:pPr>
      <w:r>
        <w:rPr/>
        <w:t>    </w:t>
      </w:r>
      <w:r>
        <w:rPr/>
        <w:t>Clyde didn't re</w:t>
        <w:softHyphen/>
        <w:t>mem</w:t>
        <w:softHyphen/>
        <w:t>ber dying and he didn't ha</w:t>
        <w:softHyphen/>
        <w:t>ve any spe</w:t>
        <w:softHyphen/>
        <w:t>ci</w:t>
        <w:softHyphen/>
        <w:t>fic me</w:t>
        <w:softHyphen/>
        <w:t>mo</w:t>
        <w:softHyphen/>
        <w:t>ri</w:t>
        <w:softHyphen/>
        <w:t>es of what it was li</w:t>
        <w:softHyphen/>
        <w:t>ke on the ot</w:t>
        <w:softHyphen/>
        <w:t>her si</w:t>
        <w:softHyphen/>
        <w:t>de. But he did re</w:t>
        <w:softHyphen/>
        <w:t>mem</w:t>
        <w:softHyphen/>
        <w:t>ber me</w:t>
        <w:softHyphen/>
        <w:t>eting Seth and he re</w:t>
        <w:softHyphen/>
        <w:t>mem</w:t>
        <w:softHyphen/>
        <w:t>be</w:t>
        <w:softHyphen/>
        <w:t>red an imp</w:t>
        <w:softHyphen/>
        <w:t>res</w:t>
        <w:softHyphen/>
        <w:t>si</w:t>
        <w:softHyphen/>
        <w:t>on of trans</w:t>
        <w:softHyphen/>
        <w:t>cen</w:t>
        <w:softHyphen/>
        <w:t>dent wis</w:t>
        <w:softHyphen/>
        <w:t>dom, of li</w:t>
        <w:softHyphen/>
        <w:t>fe's truths re</w:t>
        <w:softHyphen/>
        <w:t>ve</w:t>
        <w:softHyphen/>
        <w:t>aled, of his own ina</w:t>
        <w:softHyphen/>
        <w:t>de</w:t>
        <w:softHyphen/>
        <w:t>qu</w:t>
        <w:softHyphen/>
        <w:t>aci</w:t>
        <w:softHyphen/>
        <w:t>es la</w:t>
        <w:softHyphen/>
        <w:t>id out be</w:t>
        <w:softHyphen/>
        <w:t>fo</w:t>
        <w:softHyphen/>
        <w:t>re him li</w:t>
        <w:softHyphen/>
        <w:t>ke a Sun</w:t>
        <w:softHyphen/>
        <w:t>day brunch. He re</w:t>
        <w:softHyphen/>
        <w:t>mem</w:t>
        <w:softHyphen/>
        <w:t>be</w:t>
        <w:softHyphen/>
        <w:t>red an of</w:t>
        <w:softHyphen/>
        <w:t>fer of re</w:t>
        <w:softHyphen/>
        <w:t>demp</w:t>
        <w:softHyphen/>
        <w:t>ti</w:t>
        <w:softHyphen/>
        <w:t>on and gu</w:t>
        <w:softHyphen/>
        <w:t>idan</w:t>
        <w:softHyphen/>
        <w:t>ce. Of co</w:t>
        <w:softHyphen/>
        <w:t>ur</w:t>
        <w:softHyphen/>
        <w:t>se he had ac</w:t>
        <w:softHyphen/>
        <w:t>cep</w:t>
        <w:softHyphen/>
        <w:t>ted. An</w:t>
        <w:softHyphen/>
        <w:t>yo</w:t>
        <w:softHyphen/>
        <w:t>ne wo</w:t>
        <w:softHyphen/>
        <w:t>uld've.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 with an unc</w:t>
        <w:softHyphen/>
        <w:t>ha</w:t>
        <w:softHyphen/>
        <w:t>rac</w:t>
        <w:softHyphen/>
        <w:t>te</w:t>
        <w:softHyphen/>
        <w:t>ris</w:t>
        <w:softHyphen/>
        <w:t>tic cla</w:t>
        <w:softHyphen/>
        <w:t>rity that Ga</w:t>
        <w:softHyphen/>
        <w:t>len fo</w:t>
        <w:softHyphen/>
        <w:t>und dis</w:t>
        <w:softHyphen/>
        <w:t>tur</w:t>
        <w:softHyphen/>
        <w:t>bing, "I do. I do know Seth."</w:t>
      </w:r>
    </w:p>
    <w:p>
      <w:pPr>
        <w:pStyle w:val="Normal"/>
        <w:rPr/>
      </w:pPr>
      <w:r>
        <w:rPr/>
        <w:t>    </w:t>
      </w:r>
      <w:r>
        <w:rPr/>
        <w:t>Haws nod</w:t>
        <w:softHyphen/>
        <w:t>ded his ap</w:t>
        <w:softHyphen/>
        <w:t>pro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"Who's Seth?" Ga</w:t>
        <w:softHyphen/>
        <w:t>le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eth is the ans</w:t>
        <w:softHyphen/>
        <w:t>wer," Haws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The ans</w:t>
        <w:softHyphen/>
        <w:t>wer to what?"</w:t>
      </w:r>
    </w:p>
    <w:p>
      <w:pPr>
        <w:pStyle w:val="Normal"/>
        <w:rPr/>
      </w:pPr>
      <w:r>
        <w:rPr/>
        <w:t>    </w:t>
      </w:r>
      <w:r>
        <w:rPr/>
        <w:t>"The ans</w:t>
        <w:softHyphen/>
        <w:t>wer, that's all. You'll see, on</w:t>
        <w:softHyphen/>
        <w:t>ce you've met Seth."</w:t>
      </w:r>
    </w:p>
    <w:p>
      <w:pPr>
        <w:pStyle w:val="Normal"/>
        <w:rPr/>
      </w:pPr>
      <w:r>
        <w:rPr/>
        <w:t>    </w:t>
      </w:r>
      <w:r>
        <w:rPr/>
        <w:t>Galen lo</w:t>
        <w:softHyphen/>
        <w:t>oked at Haws and at Clyde, two men he'd se</w:t>
        <w:softHyphen/>
        <w:t>en die and ri</w:t>
        <w:softHyphen/>
        <w:t>se from the de</w:t>
        <w:softHyphen/>
        <w:t>ad. He stu</w:t>
        <w:softHyphen/>
        <w:t>di</w:t>
        <w:softHyphen/>
        <w:t>ed the flo</w:t>
        <w:softHyphen/>
        <w:t>or of the pat</w:t>
        <w:softHyphen/>
        <w:t>rol car.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that me</w:t>
        <w:softHyphen/>
        <w:t>ans I ha</w:t>
        <w:softHyphen/>
        <w:t>ve to die," Ga</w:t>
        <w:softHyphen/>
        <w:t>l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oth men ans</w:t>
        <w:softHyphen/>
        <w:t>we</w:t>
        <w:softHyphen/>
        <w:t>red si</w:t>
        <w:softHyphen/>
        <w:t>mul</w:t>
        <w:softHyphen/>
        <w:t>ta</w:t>
        <w:softHyphen/>
        <w:t>ne</w:t>
        <w:softHyphen/>
        <w:t>o</w:t>
        <w:softHyphen/>
        <w:t>usly. "Yes," th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t each ot</w:t>
        <w:softHyphen/>
        <w:t>her and smi</w:t>
        <w:softHyphen/>
        <w:t>led. Ga</w:t>
        <w:softHyphen/>
        <w:t>len re</w:t>
        <w:softHyphen/>
        <w:t>cal</w:t>
        <w:softHyphen/>
        <w:t>led so</w:t>
        <w:softHyphen/>
        <w:t>met</w:t>
        <w:softHyphen/>
        <w:t>hing Haws had sa</w:t>
        <w:softHyphen/>
        <w:t>id ear</w:t>
        <w:softHyphen/>
        <w:t>li</w:t>
        <w:softHyphen/>
        <w:t>er, abo</w:t>
        <w:softHyphen/>
        <w:t>ut be</w:t>
        <w:softHyphen/>
        <w:t>ing bu</w:t>
        <w:softHyphen/>
        <w:t>ri</w:t>
        <w:softHyphen/>
        <w:t>ed ali</w:t>
        <w:softHyphen/>
        <w:t>ve. He'd sa</w:t>
        <w:softHyphen/>
        <w:t>id that Ga</w:t>
        <w:softHyphen/>
        <w:t>len wo</w:t>
        <w:softHyphen/>
        <w:t>uld ne</w:t>
        <w:softHyphen/>
        <w:t>ver un</w:t>
        <w:softHyphen/>
        <w:t>ders</w:t>
        <w:softHyphen/>
        <w:t>tand the hor</w:t>
        <w:softHyphen/>
        <w:t>ror of it un</w:t>
        <w:softHyphen/>
        <w:t>less he ex</w:t>
        <w:softHyphen/>
        <w:t>pe</w:t>
        <w:softHyphen/>
        <w:t>ri</w:t>
        <w:softHyphen/>
        <w:t>en</w:t>
        <w:softHyphen/>
        <w:t>ced it him</w:t>
        <w:softHyphen/>
        <w:t>self. He'd fe</w:t>
        <w:softHyphen/>
        <w:t>ared, as Haws marc</w:t>
        <w:softHyphen/>
        <w:t>hed him out be</w:t>
        <w:softHyphen/>
        <w:t>hind the windb</w:t>
        <w:softHyphen/>
        <w:t>re</w:t>
        <w:softHyphen/>
        <w:t>ak, that he was go</w:t>
        <w:softHyphen/>
        <w:t>ing to be for</w:t>
        <w:softHyphen/>
        <w:t>ced to dig his own gra</w:t>
        <w:softHyphen/>
        <w:t>ve. He wasn't free of that dre</w:t>
        <w:softHyphen/>
        <w:t>ad even now.</w:t>
      </w:r>
    </w:p>
    <w:p>
      <w:pPr>
        <w:pStyle w:val="Normal"/>
        <w:rPr/>
      </w:pPr>
      <w:r>
        <w:rPr/>
        <w:t>    </w:t>
      </w:r>
      <w:r>
        <w:rPr/>
        <w:t>"How?" Ga</w:t>
        <w:softHyphen/>
        <w:t>le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aws ans</w:t>
        <w:softHyphen/>
        <w:t>we</w:t>
        <w:softHyphen/>
        <w:t>red, "Seth hasn't sa</w:t>
        <w:softHyphen/>
        <w:t>id. May</w:t>
        <w:softHyphen/>
        <w:t>be he hasn't de</w:t>
        <w:softHyphen/>
        <w:t>ci</w:t>
        <w:softHyphen/>
        <w:t>ded."</w:t>
      </w:r>
    </w:p>
    <w:p>
      <w:pPr>
        <w:pStyle w:val="Normal"/>
        <w:rPr/>
      </w:pPr>
      <w:r>
        <w:rPr/>
        <w:t>    </w:t>
      </w:r>
      <w:r>
        <w:rPr/>
        <w:t>Galen men</w:t>
        <w:softHyphen/>
        <w:t>tal</w:t>
        <w:softHyphen/>
        <w:t>ly bre</w:t>
        <w:softHyphen/>
        <w:t>at</w:t>
        <w:softHyphen/>
        <w:t>hed a sigh of re</w:t>
        <w:softHyphen/>
        <w:t>li</w:t>
        <w:softHyphen/>
        <w:t>ef but kept his eyes glu</w:t>
        <w:softHyphen/>
        <w:t>ed to the flo</w:t>
        <w:softHyphen/>
        <w:t>or. He was af</w:t>
        <w:softHyphen/>
        <w:t>ra</w:t>
        <w:softHyphen/>
        <w:t>id, yes, but he was ex</w:t>
        <w:softHyphen/>
        <w:t>hi</w:t>
        <w:softHyphen/>
        <w:t>la</w:t>
        <w:softHyphen/>
        <w:t>ra</w:t>
        <w:softHyphen/>
        <w:t>ted as well. So</w:t>
        <w:softHyphen/>
        <w:t>met</w:t>
        <w:softHyphen/>
        <w:t>hing big had co</w:t>
        <w:softHyphen/>
        <w:t>me to An</w:t>
        <w:softHyphen/>
        <w:t>der</w:t>
        <w:softHyphen/>
        <w:t>son, and he was in the mid</w:t>
        <w:softHyphen/>
        <w:t>dle of it, and the</w:t>
        <w:softHyphen/>
        <w:t>re was a chan</w:t>
        <w:softHyphen/>
        <w:t>ce that it was not in</w:t>
        <w:softHyphen/>
        <w:t>tent on dest</w:t>
        <w:softHyphen/>
        <w:t>ro</w:t>
        <w:softHyphen/>
        <w:t>ying him.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 fe</w:t>
        <w:softHyphen/>
        <w:t>el pri</w:t>
        <w:softHyphen/>
        <w:t>vi</w:t>
        <w:softHyphen/>
        <w:t>le</w:t>
        <w:softHyphen/>
        <w:t>ged," Haws sa</w:t>
        <w:softHyphen/>
        <w:t>id. "Seth has re</w:t>
        <w:softHyphen/>
        <w:t>ve</w:t>
        <w:softHyphen/>
        <w:t>aled his work to you. I co</w:t>
        <w:softHyphen/>
        <w:t>uld've just shot you li</w:t>
        <w:softHyphen/>
        <w:t>ke I did Clyde, but it wasn't Seth's will. I don't know why, but Seth's cho</w:t>
        <w:softHyphen/>
        <w:t>sen you."</w:t>
      </w:r>
    </w:p>
    <w:p>
      <w:pPr>
        <w:pStyle w:val="Normal"/>
        <w:rPr/>
      </w:pPr>
      <w:r>
        <w:rPr/>
        <w:t>    </w:t>
      </w:r>
      <w:r>
        <w:rPr/>
        <w:t>"For what?"</w:t>
      </w:r>
    </w:p>
    <w:p>
      <w:pPr>
        <w:pStyle w:val="Normal"/>
        <w:rPr/>
      </w:pPr>
      <w:r>
        <w:rPr/>
        <w:t>    </w:t>
      </w:r>
      <w:r>
        <w:rPr/>
        <w:t>Haws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You'll find out," he sa</w:t>
        <w:softHyphen/>
        <w:t>id, "when it's ti</w:t>
        <w:softHyphen/>
        <w:t>m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dge Duffy did not ex</w:t>
        <w:softHyphen/>
        <w:t>pect to ha</w:t>
        <w:softHyphen/>
        <w:t>ve to cle</w:t>
        <w:softHyphen/>
        <w:t>an up af</w:t>
        <w:softHyphen/>
        <w:t>ter her own su</w:t>
        <w:softHyphen/>
        <w:t>ici</w:t>
        <w:softHyphen/>
        <w:t>de. If she had, she'd ha</w:t>
        <w:softHyphen/>
        <w:t>ve do</w:t>
        <w:softHyphen/>
        <w:t>ne it in the bath</w:t>
        <w:softHyphen/>
        <w:t>ro</w:t>
        <w:softHyphen/>
        <w:t>om, in the tub, whe</w:t>
        <w:softHyphen/>
        <w:t>re she'd just ha</w:t>
        <w:softHyphen/>
        <w:t>ve to wi</w:t>
        <w:softHyphen/>
        <w:t>pe down the ti</w:t>
        <w:softHyphen/>
        <w:t>le walls with a wet spon</w:t>
        <w:softHyphen/>
        <w:t>ge and so</w:t>
        <w:softHyphen/>
        <w:t>me Fan</w:t>
        <w:softHyphen/>
        <w:t>tas</w:t>
        <w:softHyphen/>
        <w:t>tik. She might even ha</w:t>
        <w:softHyphen/>
        <w:t>ve cho</w:t>
        <w:softHyphen/>
        <w:t>sen a dif</w:t>
        <w:softHyphen/>
        <w:t>fe</w:t>
        <w:softHyphen/>
        <w:t>rent met</w:t>
        <w:softHyphen/>
        <w:t>hod. She might ha</w:t>
        <w:softHyphen/>
        <w:t>ve cut her wrists or stuck her he</w:t>
        <w:softHyphen/>
        <w:t>ad in</w:t>
        <w:softHyphen/>
        <w:t>si</w:t>
        <w:softHyphen/>
        <w:t>de a dry cle</w:t>
        <w:softHyphen/>
        <w:t>aning bag. Now that she tho</w:t>
        <w:softHyphen/>
        <w:t>ught of it, just abo</w:t>
        <w:softHyphen/>
        <w:t>ut anyt</w:t>
        <w:softHyphen/>
        <w:t>hing wo</w:t>
        <w:softHyphen/>
        <w:t>uld've be</w:t>
        <w:softHyphen/>
        <w:t>en bet</w:t>
        <w:softHyphen/>
        <w:t>ter than blo</w:t>
        <w:softHyphen/>
        <w:t>wing her bra</w:t>
        <w:softHyphen/>
        <w:t>ins out all over her ex</w:t>
        <w:softHyphen/>
        <w:t>pen</w:t>
        <w:softHyphen/>
        <w:t>si</w:t>
        <w:softHyphen/>
        <w:t>ve pil</w:t>
        <w:softHyphen/>
        <w:t>low-the one with the well in the mid</w:t>
        <w:softHyphen/>
        <w:t>dle so she didn't get a stiff neck-and her mot</w:t>
        <w:softHyphen/>
        <w:t>her's hand</w:t>
        <w:softHyphen/>
        <w:t>ma</w:t>
        <w:softHyphen/>
        <w:t>de qu</w:t>
        <w:softHyphen/>
        <w:t>ilt and the she</w:t>
        <w:softHyphen/>
        <w:t>ets and that's not to men</w:t>
        <w:softHyphen/>
        <w:t>ti</w:t>
        <w:softHyphen/>
        <w:t>on the bed</w:t>
        <w:softHyphen/>
        <w:t>ro</w:t>
        <w:softHyphen/>
        <w:t>om wal</w:t>
        <w:softHyphen/>
        <w:t>lpa</w:t>
        <w:softHyphen/>
        <w:t>per (tho</w:t>
        <w:softHyphen/>
        <w:t>ugh she'd wan</w:t>
        <w:softHyphen/>
        <w:t>ted to rep</w:t>
        <w:softHyphen/>
        <w:t>la</w:t>
        <w:softHyphen/>
        <w:t>ce that ugly stuff ever sin</w:t>
        <w:softHyphen/>
        <w:t>ce they'd mo</w:t>
        <w:softHyphen/>
        <w:t>ved in). She'd cho</w:t>
        <w:softHyphen/>
        <w:t>sen the gun be</w:t>
        <w:softHyphen/>
        <w:t>ca</w:t>
        <w:softHyphen/>
        <w:t>use she ex</w:t>
        <w:softHyphen/>
        <w:t>pec</w:t>
        <w:softHyphen/>
        <w:t>ted it to be sud</w:t>
        <w:softHyphen/>
        <w:t>den and pa</w:t>
        <w:softHyphen/>
        <w:t>in</w:t>
        <w:softHyphen/>
        <w:t>less, and it was, and it gra</w:t>
        <w:softHyphen/>
        <w:t>ti</w:t>
        <w:softHyphen/>
        <w:t>fi</w:t>
        <w:softHyphen/>
        <w:t>ed her that she'd be</w:t>
        <w:softHyphen/>
        <w:t>en right abo</w:t>
        <w:softHyphen/>
        <w:t>ut so</w:t>
        <w:softHyphen/>
        <w:t>met</w:t>
        <w:softHyphen/>
        <w:t>hing she'd ne</w:t>
        <w:softHyphen/>
        <w:t>ver do</w:t>
        <w:softHyphen/>
        <w:t>ne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cle</w:t>
        <w:softHyphen/>
        <w:t>aning up ga</w:t>
        <w:softHyphen/>
        <w:t>ve her so</w:t>
        <w:softHyphen/>
        <w:t>met</w:t>
        <w:softHyphen/>
        <w:t>hing to do whi</w:t>
        <w:softHyphen/>
        <w:t>le she sor</w:t>
        <w:softHyphen/>
        <w:t>ted thro</w:t>
        <w:softHyphen/>
        <w:t>ugh the who</w:t>
        <w:softHyphen/>
        <w:t>le li</w:t>
        <w:softHyphen/>
        <w:t>fe-after-de</w:t>
        <w:softHyphen/>
        <w:t>ath ex</w:t>
        <w:softHyphen/>
        <w:t>pe</w:t>
        <w:softHyphen/>
        <w:t>ri</w:t>
        <w:softHyphen/>
        <w:t>en</w:t>
        <w:softHyphen/>
        <w:t>ce. John had of</w:t>
        <w:softHyphen/>
        <w:t>fe</w:t>
        <w:softHyphen/>
        <w:t>red to help but she'd sa</w:t>
        <w:softHyphen/>
        <w:t>id, "No, it's my mess. I gu</w:t>
        <w:softHyphen/>
        <w:t>ess you'll ha</w:t>
        <w:softHyphen/>
        <w:t>ve to sle</w:t>
        <w:softHyphen/>
        <w:t>ep on the so</w:t>
        <w:softHyphen/>
        <w:t>fa to</w:t>
        <w:softHyphen/>
        <w:t>night." He'd bid her go</w:t>
        <w:softHyphen/>
        <w:t>od-night and left her alo</w:t>
        <w:softHyphen/>
        <w:t>ne with her tho</w:t>
        <w:softHyphen/>
        <w:t>ughts, con</w:t>
        <w:softHyphen/>
        <w:t>fi</w:t>
        <w:softHyphen/>
        <w:t>dent that everyt</w:t>
        <w:softHyphen/>
        <w:t>hing wo</w:t>
        <w:softHyphen/>
        <w:t>uld sift out to his be</w:t>
        <w:softHyphen/>
        <w:t>ne</w:t>
        <w:softHyphen/>
        <w:t>fit.</w:t>
      </w:r>
    </w:p>
    <w:p>
      <w:pPr>
        <w:pStyle w:val="Normal"/>
        <w:rPr/>
      </w:pPr>
      <w:r>
        <w:rPr/>
        <w:t>    </w:t>
      </w:r>
      <w:r>
        <w:rPr/>
        <w:t>And it was do</w:t>
        <w:softHyphen/>
        <w:t>ing exactly that. Now that she knew Seth she re</w:t>
        <w:softHyphen/>
        <w:t>ali</w:t>
        <w:softHyphen/>
        <w:t>zed how un</w:t>
        <w:softHyphen/>
        <w:t>gu</w:t>
        <w:softHyphen/>
        <w:t>ided and ran</w:t>
        <w:softHyphen/>
        <w:t>dom her first li</w:t>
        <w:softHyphen/>
        <w:t>fe had be</w:t>
        <w:softHyphen/>
        <w:t>en. She'd just re</w:t>
        <w:softHyphen/>
        <w:t>ac</w:t>
        <w:softHyphen/>
        <w:t>ted to one thing and anot</w:t>
        <w:softHyphen/>
        <w:t>her, li</w:t>
        <w:softHyphen/>
        <w:t>ke one of tho</w:t>
        <w:softHyphen/>
        <w:t>se toys that turns aro</w:t>
        <w:softHyphen/>
        <w:t>und every ti</w:t>
        <w:softHyphen/>
        <w:t>me it bangs in</w:t>
        <w:softHyphen/>
        <w:t>to so</w:t>
        <w:softHyphen/>
        <w:t>me</w:t>
        <w:softHyphen/>
        <w:t>body's fo</w:t>
        <w:softHyphen/>
        <w:t>ot and even</w:t>
        <w:softHyphen/>
        <w:t>tu</w:t>
        <w:softHyphen/>
        <w:t>al</w:t>
        <w:softHyphen/>
        <w:t>ly ends up in so</w:t>
        <w:softHyphen/>
        <w:t>me cor</w:t>
        <w:softHyphen/>
        <w:t>ner ban</w:t>
        <w:softHyphen/>
        <w:t>ging ban</w:t>
        <w:softHyphen/>
        <w:t>ging ban</w:t>
        <w:softHyphen/>
        <w:t>ging and go</w:t>
        <w:softHyphen/>
        <w:t>ing now</w:t>
        <w:softHyphen/>
        <w:t>he</w:t>
        <w:softHyphen/>
        <w:t>re. Kno</w:t>
        <w:softHyphen/>
        <w:t>wing Seth me</w:t>
        <w:softHyphen/>
        <w:t>ant that she'd fo</w:t>
        <w:softHyphen/>
        <w:t>und di</w:t>
        <w:softHyphen/>
        <w:t>rec</w:t>
        <w:softHyphen/>
        <w:t>ti</w:t>
        <w:softHyphen/>
        <w:t>on. Seth wo</w:t>
        <w:softHyphen/>
        <w:t>uld gu</w:t>
        <w:softHyphen/>
        <w:t>ide her. All she had to do was let Seth ta</w:t>
        <w:softHyphen/>
        <w:t>ke her by the hand and le</w:t>
        <w:softHyphen/>
        <w:t>ad her aro</w:t>
        <w:softHyphen/>
        <w:t>und li</w:t>
        <w:softHyphen/>
        <w:t>fe's num</w:t>
        <w:softHyphen/>
        <w:t>ber</w:t>
        <w:softHyphen/>
        <w:t>less obs</w:t>
        <w:softHyphen/>
        <w:t>tac</w:t>
        <w:softHyphen/>
        <w:t>les, and she'd be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 very stran</w:t>
        <w:softHyphen/>
        <w:t>ge, pic</w:t>
        <w:softHyphen/>
        <w:t>king up bits of bo</w:t>
        <w:softHyphen/>
        <w:t>ne and flesh and ha</w:t>
        <w:softHyphen/>
        <w:t>ir and, she sup</w:t>
        <w:softHyphen/>
        <w:t>po</w:t>
        <w:softHyphen/>
        <w:t>sed, bra</w:t>
        <w:softHyphen/>
        <w:t>in, and kno</w:t>
        <w:softHyphen/>
        <w:t>wing they we</w:t>
        <w:softHyphen/>
        <w:t>re hers. She didn't se</w:t>
        <w:softHyphen/>
        <w:t>em to miss them. Her skull had re</w:t>
        <w:softHyphen/>
        <w:t>pa</w:t>
        <w:softHyphen/>
        <w:t>ired it</w:t>
        <w:softHyphen/>
        <w:t>self and her body wor</w:t>
        <w:softHyphen/>
        <w:t>ked-not li</w:t>
        <w:softHyphen/>
        <w:t>ke old Mrs. Crens</w:t>
        <w:softHyphen/>
        <w:t>hak who</w:t>
        <w:softHyphen/>
        <w:t>se bra</w:t>
        <w:softHyphen/>
        <w:t>in stro</w:t>
        <w:softHyphen/>
        <w:t>ke had left her par</w:t>
        <w:softHyphen/>
        <w:t>ti</w:t>
        <w:softHyphen/>
        <w:t>al</w:t>
        <w:softHyphen/>
        <w:t>ly pa</w:t>
        <w:softHyphen/>
        <w:t>raly</w:t>
        <w:softHyphen/>
        <w:t>zed-and she co</w:t>
        <w:softHyphen/>
        <w:t>uldn't even tell, lo</w:t>
        <w:softHyphen/>
        <w:t>oking in the mir</w:t>
        <w:softHyphen/>
        <w:t>ror, whe</w:t>
        <w:softHyphen/>
        <w:t>re the old skin met the new. She'd se</w:t>
        <w:softHyphen/>
        <w:t>en pic</w:t>
        <w:softHyphen/>
        <w:t>tu</w:t>
        <w:softHyphen/>
        <w:t>res of the boy who'd shot off his fa</w:t>
        <w:softHyphen/>
        <w:t>ce with a shot</w:t>
        <w:softHyphen/>
        <w:t>gun and even af</w:t>
        <w:softHyphen/>
        <w:t>ter plas</w:t>
        <w:softHyphen/>
        <w:t>tic sur</w:t>
        <w:softHyphen/>
        <w:t>gery he lo</w:t>
        <w:softHyphen/>
        <w:t>oked, well, kind of li</w:t>
        <w:softHyphen/>
        <w:t>ke Po</w:t>
        <w:softHyphen/>
        <w:t>pe</w:t>
        <w:softHyphen/>
        <w:t>ye, his fe</w:t>
        <w:softHyphen/>
        <w:t>atu</w:t>
        <w:softHyphen/>
        <w:t>res all sun</w:t>
        <w:softHyphen/>
        <w:t>ken in. She'd ha</w:t>
        <w:softHyphen/>
        <w:t>ve ex</w:t>
        <w:softHyphen/>
        <w:t>pec</w:t>
        <w:softHyphen/>
        <w:t>ted the back of her he</w:t>
        <w:softHyphen/>
        <w:t>ad to lo</w:t>
        <w:softHyphen/>
        <w:t>ok li</w:t>
        <w:softHyphen/>
        <w:t>ke that, but it was as ro</w:t>
        <w:softHyphen/>
        <w:t>und and full as ever. This was truly a mi</w:t>
        <w:softHyphen/>
        <w:t>r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he'd tho</w:t>
        <w:softHyphen/>
        <w:t>ught that John had bled a lot when she slit his thro</w:t>
        <w:softHyphen/>
        <w:t>at, but his mess was not</w:t>
        <w:softHyphen/>
        <w:t>hing com</w:t>
        <w:softHyphen/>
        <w:t>pa</w:t>
        <w:softHyphen/>
        <w:t>red to hers. His blo</w:t>
        <w:softHyphen/>
        <w:t>od had flo</w:t>
        <w:softHyphen/>
        <w:t>wed down on</w:t>
        <w:softHyphen/>
        <w:t>to the so</w:t>
        <w:softHyphen/>
        <w:t>fa and so</w:t>
        <w:softHyphen/>
        <w:t>aked the car</w:t>
        <w:softHyphen/>
        <w:t>pet, but hers had blown all over the pla</w:t>
        <w:softHyphen/>
        <w:t>ce. The bed</w:t>
        <w:softHyphen/>
        <w:t>ro</w:t>
        <w:softHyphen/>
        <w:t>om lo</w:t>
        <w:softHyphen/>
        <w:t>oked li</w:t>
        <w:softHyphen/>
        <w:t>ke an exp</w:t>
        <w:softHyphen/>
        <w:t>lo</w:t>
        <w:softHyphen/>
        <w:t>si</w:t>
        <w:softHyphen/>
        <w:t>on in an Ita</w:t>
        <w:softHyphen/>
        <w:t>li</w:t>
        <w:softHyphen/>
        <w:t>an kitc</w:t>
        <w:softHyphen/>
        <w:t>hen. Her mot</w:t>
        <w:softHyphen/>
        <w:t>her's qu</w:t>
        <w:softHyphen/>
        <w:t>ilt was ru</w:t>
        <w:softHyphen/>
        <w:t>ined and pro</w:t>
        <w:softHyphen/>
        <w:t>bably the blan</w:t>
        <w:softHyphen/>
        <w:t>ket and she</w:t>
        <w:softHyphen/>
        <w:t>ets and everyt</w:t>
        <w:softHyphen/>
        <w:t>hing, cle</w:t>
        <w:softHyphen/>
        <w:t>ar down to the mat</w:t>
        <w:softHyphen/>
        <w:t>tress. It wo</w:t>
        <w:softHyphen/>
        <w:t>uld all ha</w:t>
        <w:softHyphen/>
        <w:t>ve to be rep</w:t>
        <w:softHyphen/>
        <w:t>la</w:t>
        <w:softHyphen/>
        <w:t>ced, and con</w:t>
        <w:softHyphen/>
        <w:t>si</w:t>
        <w:softHyphen/>
        <w:t>de</w:t>
        <w:softHyphen/>
        <w:t>ring the cost of a new mat</w:t>
        <w:softHyphen/>
        <w:t>tress and the sen</w:t>
        <w:softHyphen/>
        <w:t>ti</w:t>
        <w:softHyphen/>
        <w:t>men</w:t>
        <w:softHyphen/>
        <w:t>tal va</w:t>
        <w:softHyphen/>
        <w:t>lue of the qu</w:t>
        <w:softHyphen/>
        <w:t>ilt, that was a dar</w:t>
        <w:softHyphen/>
        <w:t>ned sha</w:t>
        <w:softHyphen/>
        <w:t>me. May</w:t>
        <w:softHyphen/>
        <w:t>be the qu</w:t>
        <w:softHyphen/>
        <w:t>ilt co</w:t>
        <w:softHyphen/>
        <w:t>uld be sa</w:t>
        <w:softHyphen/>
        <w:t>ved, but she didn't know if the hand stitc</w:t>
        <w:softHyphen/>
        <w:t>hing wo</w:t>
        <w:softHyphen/>
        <w:t>uld stand up to a vi</w:t>
        <w:softHyphen/>
        <w:t>go</w:t>
        <w:softHyphen/>
        <w:t>ro</w:t>
        <w:softHyphen/>
        <w:t>us cle</w:t>
        <w:softHyphen/>
        <w:t>aning. May</w:t>
        <w:softHyphen/>
        <w:t>be Seth knew a go</w:t>
        <w:softHyphen/>
        <w:t>od way to re</w:t>
        <w:softHyphen/>
        <w:t>mo</w:t>
        <w:softHyphen/>
        <w:t>ve blo</w:t>
        <w:softHyphen/>
        <w:t>ods</w:t>
        <w:softHyphen/>
        <w:t>ta</w:t>
        <w:softHyphen/>
        <w:t>ins, sin</w:t>
        <w:softHyphen/>
        <w:t>ce he se</w:t>
        <w:softHyphen/>
        <w:t>emed to know every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t did not bot</w:t>
        <w:softHyphen/>
        <w:t>her her any</w:t>
        <w:softHyphen/>
        <w:t>mo</w:t>
        <w:softHyphen/>
        <w:t>re that she was trap</w:t>
        <w:softHyphen/>
        <w:t>ped in her li</w:t>
        <w:softHyphen/>
        <w:t>fe with John. Get</w:t>
        <w:softHyphen/>
        <w:t>ting be</w:t>
        <w:softHyphen/>
        <w:t>aten up now and aga</w:t>
        <w:softHyphen/>
        <w:t>in didn't hold as much ter</w:t>
        <w:softHyphen/>
        <w:t>ror for her as it used to, tho</w:t>
        <w:softHyphen/>
        <w:t>ugh she didn't qu</w:t>
        <w:softHyphen/>
        <w:t>ite un</w:t>
        <w:softHyphen/>
        <w:t>ders</w:t>
        <w:softHyphen/>
        <w:t>tand why. She gu</w:t>
        <w:softHyphen/>
        <w:t>es</w:t>
        <w:softHyphen/>
        <w:t>sed that dying and co</w:t>
        <w:softHyphen/>
        <w:t>ming back had bro</w:t>
        <w:softHyphen/>
        <w:t>ade</w:t>
        <w:softHyphen/>
        <w:t>ned her pers</w:t>
        <w:softHyphen/>
        <w:t>pec</w:t>
        <w:softHyphen/>
        <w:t>ti</w:t>
        <w:softHyphen/>
        <w:t>ve, let</w:t>
        <w:softHyphen/>
        <w:t>ting her see that Mad</w:t>
        <w:softHyphen/>
        <w:t>ge Duffy was just a tiny cog in a vast mac</w:t>
        <w:softHyphen/>
        <w:t>hi</w:t>
        <w:softHyphen/>
        <w:t>ne that exis</w:t>
        <w:softHyphen/>
        <w:t>ted to ser</w:t>
        <w:softHyphen/>
        <w:t>ve Seth's will. If she bro</w:t>
        <w:softHyphen/>
        <w:t>ke, Seth wo</w:t>
        <w:softHyphen/>
        <w:t>uld ma</w:t>
        <w:softHyphen/>
        <w:t>ke her who</w:t>
        <w:softHyphen/>
        <w:t>le. And John was not the po</w:t>
        <w:softHyphen/>
        <w:t>wer</w:t>
        <w:softHyphen/>
        <w:t>ful mac</w:t>
        <w:softHyphen/>
        <w:t>hi</w:t>
        <w:softHyphen/>
        <w:t>ne that she'd al</w:t>
        <w:softHyphen/>
        <w:t>ways ima</w:t>
        <w:softHyphen/>
        <w:t>gi</w:t>
        <w:softHyphen/>
        <w:t>ned him to be, but anot</w:t>
        <w:softHyphen/>
        <w:t>her cog li</w:t>
        <w:softHyphen/>
        <w:t>ke her</w:t>
        <w:softHyphen/>
        <w:t>self. They wo</w:t>
        <w:softHyphen/>
        <w:t>uld work to</w:t>
        <w:softHyphen/>
        <w:t>get</w:t>
        <w:softHyphen/>
        <w:t>her from now on to do Seth's bid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She un</w:t>
        <w:softHyphen/>
        <w:t>ders</w:t>
        <w:softHyphen/>
        <w:t>to</w:t>
        <w:softHyphen/>
        <w:t>od John's per</w:t>
        <w:softHyphen/>
        <w:t>so</w:t>
        <w:softHyphen/>
        <w:t>nal strug</w:t>
        <w:softHyphen/>
        <w:t>gle bet</w:t>
        <w:softHyphen/>
        <w:t>ter, too. Li</w:t>
        <w:softHyphen/>
        <w:t>ke her, John was okay as long as things went smo</w:t>
        <w:softHyphen/>
        <w:t>othly, but as so</w:t>
        <w:softHyphen/>
        <w:t>on as li</w:t>
        <w:softHyphen/>
        <w:t>fe to</w:t>
        <w:softHyphen/>
        <w:t>ok one of its ine</w:t>
        <w:softHyphen/>
        <w:t>vi</w:t>
        <w:softHyphen/>
        <w:t>tab</w:t>
        <w:softHyphen/>
        <w:t>le turns for the wor</w:t>
        <w:softHyphen/>
        <w:t>se, he lac</w:t>
        <w:softHyphen/>
        <w:t>ked the in</w:t>
        <w:softHyphen/>
        <w:t>ter</w:t>
        <w:softHyphen/>
        <w:t>nal com</w:t>
        <w:softHyphen/>
        <w:t>pass that wo</w:t>
        <w:softHyphen/>
        <w:t>uld gu</w:t>
        <w:softHyphen/>
        <w:t>ide him back to the go</w:t>
        <w:softHyphen/>
        <w:t>od ti</w:t>
        <w:softHyphen/>
        <w:t>mes. He wo</w:t>
        <w:softHyphen/>
        <w:t>uld get angry and lash out and lo</w:t>
        <w:softHyphen/>
        <w:t>ok for so</w:t>
        <w:softHyphen/>
        <w:t>me</w:t>
        <w:softHyphen/>
        <w:t>one to bla</w:t>
        <w:softHyphen/>
        <w:t>me. Mad</w:t>
        <w:softHyphen/>
        <w:t>ge, on the ot</w:t>
        <w:softHyphen/>
        <w:t>her hand, wo</w:t>
        <w:softHyphen/>
        <w:t>uld curl up li</w:t>
        <w:softHyphen/>
        <w:t>ke an ar</w:t>
        <w:softHyphen/>
        <w:t>ma</w:t>
        <w:softHyphen/>
        <w:t>dil</w:t>
        <w:softHyphen/>
        <w:t>lo and trust tro</w:t>
        <w:softHyphen/>
        <w:t>ub</w:t>
        <w:softHyphen/>
        <w:t>le to we</w:t>
        <w:softHyphen/>
        <w:t>ar it</w:t>
        <w:softHyphen/>
        <w:t>self out be</w:t>
        <w:softHyphen/>
        <w:t>ating aga</w:t>
        <w:softHyphen/>
        <w:t>inst her shell. You co</w:t>
        <w:softHyphen/>
        <w:t>uld say that she and John we</w:t>
        <w:softHyphen/>
        <w:t>re ma</w:t>
        <w:softHyphen/>
        <w:t>de for each ot</w:t>
        <w:softHyphen/>
        <w:t>her. He was the so</w:t>
        <w:softHyphen/>
        <w:t>me-kind-of for</w:t>
        <w:softHyphen/>
        <w:t>ce and she was the so</w:t>
        <w:softHyphen/>
        <w:t>met</w:t>
        <w:softHyphen/>
        <w:t>hing-or-other o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But now they had Seth as the</w:t>
        <w:softHyphen/>
        <w:t>ir com</w:t>
        <w:softHyphen/>
        <w:t>pass. Wha</w:t>
        <w:softHyphen/>
        <w:t>te</w:t>
        <w:softHyphen/>
        <w:t>ver tro</w:t>
        <w:softHyphen/>
        <w:t>ub</w:t>
        <w:softHyphen/>
        <w:t>le they fa</w:t>
        <w:softHyphen/>
        <w:t>ced in the fu</w:t>
        <w:softHyphen/>
        <w:t>tu</w:t>
        <w:softHyphen/>
        <w:t>re, Mad</w:t>
        <w:softHyphen/>
        <w:t>ge knew they co</w:t>
        <w:softHyphen/>
        <w:t>uld turn to Seth and he'd le</w:t>
        <w:softHyphen/>
        <w:t>ad them out of it. She didn't know why she felt that way but she did. She sup</w:t>
        <w:softHyphen/>
        <w:t>po</w:t>
        <w:softHyphen/>
        <w:t>sed it was a mat</w:t>
        <w:softHyphen/>
        <w:t>ter of fa</w:t>
        <w:softHyphen/>
        <w:t>ith.</w:t>
      </w:r>
    </w:p>
    <w:p>
      <w:pPr>
        <w:pStyle w:val="Normal"/>
        <w:rPr/>
      </w:pPr>
      <w:r>
        <w:rPr/>
        <w:t>    </w:t>
      </w:r>
      <w:r>
        <w:rPr/>
        <w:t>Well, she and John wo</w:t>
        <w:softHyphen/>
        <w:t>uld work it out. She smi</w:t>
        <w:softHyphen/>
        <w:t>led as she wrung out the blo</w:t>
        <w:softHyphen/>
        <w:t>ody spon</w:t>
        <w:softHyphen/>
        <w:t>ge in</w:t>
        <w:softHyphen/>
        <w:t>to a pa</w:t>
        <w:softHyphen/>
        <w:t>il of wa</w:t>
        <w:softHyphen/>
        <w:t>ter. Af</w:t>
        <w:softHyphen/>
        <w:t>ter all the</w:t>
        <w:softHyphen/>
        <w:t>se ye</w:t>
        <w:softHyphen/>
        <w:t>ars, she and her hus</w:t>
        <w:softHyphen/>
        <w:t>band fi</w:t>
        <w:softHyphen/>
        <w:t>nal</w:t>
        <w:softHyphen/>
        <w:t>ly had so</w:t>
        <w:softHyphen/>
        <w:t>met</w:t>
        <w:softHyphen/>
        <w:t>hing to talk abo</w:t>
        <w:softHyphen/>
        <w:t>ut over bre</w:t>
        <w:softHyphen/>
        <w:t>ak</w:t>
        <w:softHyphen/>
        <w:t>fas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knew in</w:t>
        <w:softHyphen/>
        <w:t>tel</w:t>
        <w:softHyphen/>
        <w:t>lec</w:t>
        <w:softHyphen/>
        <w:t>tu</w:t>
        <w:softHyphen/>
        <w:t>al</w:t>
        <w:softHyphen/>
        <w:t>ly that it co</w:t>
        <w:softHyphen/>
        <w:t>uld ha</w:t>
        <w:softHyphen/>
        <w:t>ve be</w:t>
        <w:softHyphen/>
        <w:t>en the sur</w:t>
        <w:softHyphen/>
        <w:t>ge of che</w:t>
        <w:softHyphen/>
        <w:t>mi</w:t>
        <w:softHyphen/>
        <w:t>cals in</w:t>
        <w:softHyphen/>
        <w:t>to his bra</w:t>
        <w:softHyphen/>
        <w:t>in that ca</w:t>
        <w:softHyphen/>
        <w:t>used him to see a bril</w:t>
        <w:softHyphen/>
        <w:t>li</w:t>
        <w:softHyphen/>
        <w:t>ant whi</w:t>
        <w:softHyphen/>
        <w:t>te light and to fe</w:t>
        <w:softHyphen/>
        <w:t>el as if he we</w:t>
        <w:softHyphen/>
        <w:t>re flying at im</w:t>
        <w:softHyphen/>
        <w:t>me</w:t>
        <w:softHyphen/>
        <w:t>asu</w:t>
        <w:softHyphen/>
        <w:t>rab</w:t>
        <w:softHyphen/>
        <w:t>le spe</w:t>
        <w:softHyphen/>
        <w:t>ed over a vast dis</w:t>
        <w:softHyphen/>
        <w:t>tan</w:t>
        <w:softHyphen/>
        <w:t>ce to</w:t>
        <w:softHyphen/>
        <w:t>ward an ine</w:t>
        <w:softHyphen/>
        <w:t>vi</w:t>
        <w:softHyphen/>
        <w:t>tab</w:t>
        <w:softHyphen/>
        <w:t>le des</w:t>
        <w:softHyphen/>
        <w:t>tiny. He'd felt very much this way at the den</w:t>
        <w:softHyphen/>
        <w:t>tist, on</w:t>
        <w:softHyphen/>
        <w:t>ce, when the nit</w:t>
        <w:softHyphen/>
        <w:t>ro</w:t>
        <w:softHyphen/>
        <w:t>us oxi</w:t>
        <w:softHyphen/>
        <w:t>de was tur</w:t>
        <w:softHyphen/>
        <w:t>ned up too high. But this ti</w:t>
        <w:softHyphen/>
        <w:t>me it was much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felt at pe</w:t>
        <w:softHyphen/>
        <w:t>ace, per</w:t>
        <w:softHyphen/>
        <w:t>va</w:t>
        <w:softHyphen/>
        <w:t>ded by a sen</w:t>
        <w:softHyphen/>
        <w:t>se of well-be</w:t>
        <w:softHyphen/>
        <w:t>ing that was unp</w:t>
        <w:softHyphen/>
        <w:t>re</w:t>
        <w:softHyphen/>
        <w:t>ce</w:t>
        <w:softHyphen/>
        <w:t>den</w:t>
        <w:softHyphen/>
        <w:t>ted in his ex</w:t>
        <w:softHyphen/>
        <w:t>pe</w:t>
        <w:softHyphen/>
        <w:t>ri</w:t>
        <w:softHyphen/>
        <w:t>en</w:t>
        <w:softHyphen/>
        <w:t>ce, as if he'd fi</w:t>
        <w:softHyphen/>
        <w:t>nal</w:t>
        <w:softHyphen/>
        <w:t>ly sha</w:t>
        <w:softHyphen/>
        <w:t>ken off so</w:t>
        <w:softHyphen/>
        <w:t>me kind of flu that had po</w:t>
        <w:softHyphen/>
        <w:t>iso</w:t>
        <w:softHyphen/>
        <w:t>ned his cells for sixty-odd ye</w:t>
        <w:softHyphen/>
        <w:t>ars. He had no body, but he had no ne</w:t>
        <w:softHyphen/>
        <w:t>ed of one. He felt li</w:t>
        <w:softHyphen/>
        <w:t>ke a child aga</w:t>
        <w:softHyphen/>
        <w:t>in, li</w:t>
        <w:softHyphen/>
        <w:t>ke a small boy hurt</w:t>
        <w:softHyphen/>
        <w:t>ling down</w:t>
        <w:softHyphen/>
        <w:t>hill on rol</w:t>
        <w:softHyphen/>
        <w:t>ler ska</w:t>
        <w:softHyphen/>
        <w:t>tes and then glan</w:t>
        <w:softHyphen/>
        <w:t>cing down to see that his ska</w:t>
        <w:softHyphen/>
        <w:t>tes had va</w:t>
        <w:softHyphen/>
        <w:t>nis</w:t>
        <w:softHyphen/>
        <w:t>hed and he was flying over the si</w:t>
        <w:softHyphen/>
        <w:t>de</w:t>
        <w:softHyphen/>
        <w:t>walk on a cus</w:t>
        <w:softHyphen/>
        <w:t>hi</w:t>
        <w:softHyphen/>
        <w:t>on of air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his de</w:t>
        <w:softHyphen/>
        <w:t>ce</w:t>
        <w:softHyphen/>
        <w:t>ased wi</w:t>
        <w:softHyphen/>
        <w:t>fe El</w:t>
        <w:softHyphen/>
        <w:t>len cal</w:t>
        <w:softHyphen/>
        <w:t>ling his na</w:t>
        <w:softHyphen/>
        <w:t>me and he sen</w:t>
        <w:softHyphen/>
        <w:t>sed her pre</w:t>
        <w:softHyphen/>
        <w:t>sen</w:t>
        <w:softHyphen/>
        <w:t>ce. She was bec</w:t>
        <w:softHyphen/>
        <w:t>ko</w:t>
        <w:softHyphen/>
        <w:t>ning to him, wel</w:t>
        <w:softHyphen/>
        <w:t>co</w:t>
        <w:softHyphen/>
        <w:t>ming him and tel</w:t>
        <w:softHyphen/>
        <w:t>ling him not to worry, as if worry we</w:t>
        <w:softHyphen/>
        <w:t>re even a re</w:t>
        <w:softHyphen/>
        <w:t>mo</w:t>
        <w:softHyphen/>
        <w:t>te pos</w:t>
        <w:softHyphen/>
        <w:t>si</w:t>
        <w:softHyphen/>
        <w:t>bi</w:t>
        <w:softHyphen/>
        <w:t>lity in this swo</w:t>
        <w:softHyphen/>
        <w:t>oping, gli</w:t>
        <w:softHyphen/>
        <w:t>ding, trans</w:t>
        <w:softHyphen/>
        <w:t>cen</w:t>
        <w:softHyphen/>
        <w:t>den</w:t>
        <w:softHyphen/>
        <w:t>tal mo</w:t>
        <w:softHyphen/>
        <w:t>ment. Ti</w:t>
        <w:softHyphen/>
        <w:t>me had no me</w:t>
        <w:softHyphen/>
        <w:t>aning he</w:t>
        <w:softHyphen/>
        <w:t>re so he co</w:t>
        <w:softHyphen/>
        <w:t>uldn't say how long his jo</w:t>
        <w:softHyphen/>
        <w:t>ur</w:t>
        <w:softHyphen/>
        <w:t>ney to</w:t>
        <w:softHyphen/>
        <w:t>ok him or whe</w:t>
        <w:softHyphen/>
        <w:t>re, but sud</w:t>
        <w:softHyphen/>
        <w:t>denly he was the</w:t>
        <w:softHyphen/>
        <w:t>re and El</w:t>
        <w:softHyphen/>
        <w:t>len was with him and his joy was li</w:t>
        <w:softHyphen/>
        <w:t>te</w:t>
        <w:softHyphen/>
        <w:t>ral</w:t>
        <w:softHyphen/>
        <w:t>ly bo</w:t>
        <w:softHyphen/>
        <w:t>und</w:t>
        <w:softHyphen/>
        <w:t>less. He felt them mo</w:t>
        <w:softHyphen/>
        <w:t>ving to</w:t>
        <w:softHyphen/>
        <w:t>get</w:t>
        <w:softHyphen/>
        <w:t>her to</w:t>
        <w:softHyphen/>
        <w:t>ward an even gre</w:t>
        <w:softHyphen/>
        <w:t>ater ful</w:t>
        <w:softHyphen/>
        <w:t>fil</w:t>
        <w:softHyphen/>
        <w:t>lment, not</w:t>
        <w:softHyphen/>
        <w:t>hing he wo</w:t>
        <w:softHyphen/>
        <w:t>uld per</w:t>
        <w:softHyphen/>
        <w:t>so</w:t>
        <w:softHyphen/>
        <w:t>nify as God, but an energy of such overw</w:t>
        <w:softHyphen/>
        <w:t>hel</w:t>
        <w:softHyphen/>
        <w:t>ming right</w:t>
        <w:softHyphen/>
        <w:t>ness that it held no ter</w:t>
        <w:softHyphen/>
        <w:t>ror for him. On</w:t>
        <w:softHyphen/>
        <w:t>ce mo</w:t>
        <w:softHyphen/>
        <w:t>re he had to re</w:t>
        <w:softHyphen/>
        <w:t>ach to his child</w:t>
        <w:softHyphen/>
        <w:t>ho</w:t>
        <w:softHyphen/>
        <w:t>od to re</w:t>
        <w:softHyphen/>
        <w:t>mem</w:t>
        <w:softHyphen/>
        <w:t>ber any mo</w:t>
        <w:softHyphen/>
        <w:t>ment one-mil</w:t>
        <w:softHyphen/>
        <w:t>li</w:t>
        <w:softHyphen/>
        <w:t>onth as lo</w:t>
        <w:softHyphen/>
        <w:t>vely…ima</w:t>
        <w:softHyphen/>
        <w:t>ges of a birth</w:t>
        <w:softHyphen/>
        <w:t>day ca</w:t>
        <w:softHyphen/>
        <w:t>ke and sin</w:t>
        <w:softHyphen/>
        <w:t>ging and pre</w:t>
        <w:softHyphen/>
        <w:t>sents and a lo</w:t>
        <w:softHyphen/>
        <w:t>ving fa</w:t>
        <w:softHyphen/>
        <w:t>mily and the fe</w:t>
        <w:softHyphen/>
        <w:t>eling that he was the cen</w:t>
        <w:softHyphen/>
        <w:t>ter of the most be</w:t>
        <w:softHyphen/>
        <w:t>nign uni</w:t>
        <w:softHyphen/>
        <w:t>ver</w:t>
        <w:softHyphen/>
        <w:t>se ima</w:t>
        <w:softHyphen/>
        <w:t>gi</w:t>
        <w:softHyphen/>
        <w:t>nab</w:t>
        <w:softHyphen/>
        <w:t>le. All of that he was fe</w:t>
        <w:softHyphen/>
        <w:t>eling now, and so much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it all went hor</w:t>
        <w:softHyphen/>
        <w:t>ribly wrong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</w:t>
        <w:softHyphen/>
        <w:t>long rush en</w:t>
        <w:softHyphen/>
        <w:t>ded as if he'd cras</w:t>
        <w:softHyphen/>
        <w:t>hed in</w:t>
        <w:softHyphen/>
        <w:t>to a wall. El</w:t>
        <w:softHyphen/>
        <w:t>len flew away from his be</w:t>
        <w:softHyphen/>
        <w:t>ing, her so</w:t>
        <w:softHyphen/>
        <w:t>ul rip</w:t>
        <w:softHyphen/>
        <w:t>ped from his, and spi</w:t>
        <w:softHyphen/>
        <w:t>ra</w:t>
        <w:softHyphen/>
        <w:t>led in</w:t>
        <w:softHyphen/>
        <w:t>to in</w:t>
        <w:softHyphen/>
        <w:t>fi</w:t>
        <w:softHyphen/>
        <w:t>nity wa</w:t>
        <w:softHyphen/>
        <w:t>iling in de</w:t>
        <w:softHyphen/>
        <w:t>so</w:t>
        <w:softHyphen/>
        <w:t>la</w:t>
        <w:softHyphen/>
        <w:t>ti</w:t>
        <w:softHyphen/>
        <w:t>on at his loss. The glo</w:t>
        <w:softHyphen/>
        <w:t>ri</w:t>
        <w:softHyphen/>
        <w:t>o</w:t>
        <w:softHyphen/>
        <w:t>us light flas</w:t>
        <w:softHyphen/>
        <w:t>hed and win</w:t>
        <w:softHyphen/>
        <w:t>ked out and he was no lon</w:t>
        <w:softHyphen/>
        <w:t>ger flying but plum</w:t>
        <w:softHyphen/>
        <w:t>me</w:t>
        <w:softHyphen/>
        <w:t>ting, fal</w:t>
        <w:softHyphen/>
        <w:t>ling help</w:t>
        <w:softHyphen/>
        <w:t>les</w:t>
        <w:softHyphen/>
        <w:t>sly thro</w:t>
        <w:softHyphen/>
        <w:t>ugh a dark well who</w:t>
        <w:softHyphen/>
        <w:t>se si</w:t>
        <w:softHyphen/>
        <w:t>des he co</w:t>
        <w:softHyphen/>
        <w:t>uld not see, but he co</w:t>
        <w:softHyphen/>
        <w:t>uld fe</w:t>
        <w:softHyphen/>
        <w:t>el them clo</w:t>
        <w:softHyphen/>
        <w:t>sing on him, thre</w:t>
        <w:softHyphen/>
        <w:t>ate</w:t>
        <w:softHyphen/>
        <w:t>ning to crush him li</w:t>
        <w:softHyphen/>
        <w:t>ke palms aro</w:t>
        <w:softHyphen/>
        <w:t>und an in</w:t>
        <w:softHyphen/>
        <w:t>sect. He he</w:t>
        <w:softHyphen/>
        <w:t>ard the mo</w:t>
        <w:softHyphen/>
        <w:t>ans of the lost and the shri</w:t>
        <w:softHyphen/>
        <w:t>eks of the tor</w:t>
        <w:softHyphen/>
        <w:t>tu</w:t>
        <w:softHyphen/>
        <w:t>red. But worst of all, he co</w:t>
        <w:softHyphen/>
        <w:t>uld fe</w:t>
        <w:softHyphen/>
        <w:t>el him</w:t>
        <w:softHyphen/>
        <w:t>self for</w:t>
        <w:softHyphen/>
        <w:t>get</w:t>
        <w:softHyphen/>
        <w:t>ting…</w:t>
      </w:r>
    </w:p>
    <w:p>
      <w:pPr>
        <w:pStyle w:val="Normal"/>
        <w:rPr/>
      </w:pPr>
      <w:r>
        <w:rPr/>
        <w:t>    </w:t>
      </w:r>
      <w:r>
        <w:rPr/>
        <w:t>Forgetting the light…</w:t>
      </w:r>
    </w:p>
    <w:p>
      <w:pPr>
        <w:pStyle w:val="Normal"/>
        <w:rPr/>
      </w:pPr>
      <w:r>
        <w:rPr/>
        <w:t>    </w:t>
      </w:r>
      <w:r>
        <w:rPr/>
        <w:t>Forgetting the joy…</w:t>
      </w:r>
    </w:p>
    <w:p>
      <w:pPr>
        <w:pStyle w:val="Normal"/>
        <w:rPr/>
      </w:pPr>
      <w:r>
        <w:rPr/>
        <w:t>    </w:t>
      </w:r>
      <w:r>
        <w:rPr/>
        <w:t>Forgetting it all as if it had ne</w:t>
        <w:softHyphen/>
        <w:t>ver ex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nd when it was for</w:t>
        <w:softHyphen/>
        <w:t>got</w:t>
        <w:softHyphen/>
        <w:t>ten and he stop</w:t>
        <w:softHyphen/>
        <w:t>ped fal</w:t>
        <w:softHyphen/>
        <w:t>ling and he sto</w:t>
        <w:softHyphen/>
        <w:t>od for</w:t>
        <w:softHyphen/>
        <w:t>sa</w:t>
        <w:softHyphen/>
        <w:t>ken and be</w:t>
        <w:softHyphen/>
        <w:t>wil</w:t>
        <w:softHyphen/>
        <w:t>de</w:t>
        <w:softHyphen/>
        <w:t>red in the dark vo</w:t>
        <w:softHyphen/>
        <w:t>id of not</w:t>
        <w:softHyphen/>
        <w:t>hing</w:t>
        <w:softHyphen/>
        <w:t>ness, won</w:t>
        <w:softHyphen/>
        <w:t>de</w:t>
        <w:softHyphen/>
        <w:t>ring if this truly was de</w:t>
        <w:softHyphen/>
        <w:t>ath and this truly was his fa</w:t>
        <w:softHyphen/>
        <w:t>te for all eter</w:t>
        <w:softHyphen/>
        <w:t>nity, to wan</w:t>
        <w:softHyphen/>
        <w:t>der blind over a dark, fe</w:t>
        <w:softHyphen/>
        <w:t>atu</w:t>
        <w:softHyphen/>
        <w:t>re</w:t>
        <w:softHyphen/>
        <w:t>less pla</w:t>
        <w:softHyphen/>
        <w:t>in with the cri</w:t>
        <w:softHyphen/>
        <w:t>es of the dam</w:t>
        <w:softHyphen/>
        <w:t>ned in his ears, he be</w:t>
        <w:softHyphen/>
        <w:t>ca</w:t>
        <w:softHyphen/>
        <w:t>me awa</w:t>
        <w:softHyphen/>
        <w:t>re of Seth.</w:t>
      </w:r>
    </w:p>
    <w:p>
      <w:pPr>
        <w:pStyle w:val="Normal"/>
        <w:rPr/>
      </w:pPr>
      <w:r>
        <w:rPr/>
        <w:t>    </w:t>
      </w:r>
      <w:r>
        <w:rPr/>
        <w:t>Seth wo</w:t>
        <w:softHyphen/>
        <w:t>uld le</w:t>
        <w:softHyphen/>
        <w:t>ad him out of the vo</w:t>
        <w:softHyphen/>
        <w:t>id. Seth wo</w:t>
        <w:softHyphen/>
        <w:t>uld be his gu</w:t>
        <w:softHyphen/>
        <w:t>ide. All he had to do was fol</w:t>
        <w:softHyphen/>
        <w:t>low Seth and everyt</w:t>
        <w:softHyphen/>
        <w:t>hing wo</w:t>
        <w:softHyphen/>
        <w:t>uld be all right…</w:t>
      </w:r>
    </w:p>
    <w:p>
      <w:pPr>
        <w:pStyle w:val="Normal"/>
        <w:rPr/>
      </w:pPr>
      <w:r>
        <w:rPr/>
        <w:t>    </w:t>
      </w:r>
      <w:r>
        <w:rPr/>
        <w:t>Doc scrub</w:t>
        <w:softHyphen/>
        <w:t>bed at the blo</w:t>
        <w:softHyphen/>
        <w:t>od on the hard</w:t>
        <w:softHyphen/>
        <w:t>wo</w:t>
        <w:softHyphen/>
        <w:t>od flo</w:t>
        <w:softHyphen/>
        <w:t>or. His blo</w:t>
        <w:softHyphen/>
        <w:t>od. He sho</w:t>
        <w:softHyphen/>
        <w:t>uld ha</w:t>
        <w:softHyphen/>
        <w:t>ve felt we</w:t>
        <w:softHyphen/>
        <w:t>ak and dizzy from lo</w:t>
        <w:softHyphen/>
        <w:t>sing so much blo</w:t>
        <w:softHyphen/>
        <w:t>od, but he didn't. In fact, he didn't re</w:t>
        <w:softHyphen/>
        <w:t>mem</w:t>
        <w:softHyphen/>
        <w:t>ber ever fe</w:t>
        <w:softHyphen/>
        <w:t>eling bet</w:t>
        <w:softHyphen/>
        <w:t>ter in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didn't re</w:t>
        <w:softHyphen/>
        <w:t>mem</w:t>
        <w:softHyphen/>
        <w:t>be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out kno</w:t>
        <w:softHyphen/>
        <w:t>wing Seth, they obe</w:t>
        <w:softHyphen/>
        <w:t>yed him.</w:t>
      </w:r>
    </w:p>
    <w:p>
      <w:pPr>
        <w:pStyle w:val="Normal"/>
        <w:rPr/>
      </w:pPr>
      <w:r>
        <w:rPr/>
        <w:t>    </w:t>
      </w:r>
      <w:r>
        <w:rPr/>
        <w:t>It was an ins</w:t>
        <w:softHyphen/>
        <w:t>tinct they had, li</w:t>
        <w:softHyphen/>
        <w:t>ke the ins</w:t>
        <w:softHyphen/>
        <w:t>tinct to ma</w:t>
        <w:softHyphen/>
        <w:t>te or to se</w:t>
        <w:softHyphen/>
        <w:t>ek fo</w:t>
        <w:softHyphen/>
        <w:t>od and wa</w:t>
        <w:softHyphen/>
        <w:t>ter or to flee the light or to run along the flo</w:t>
        <w:softHyphen/>
        <w:t>or with the press of the wall on the</w:t>
        <w:softHyphen/>
        <w:t>ir backs, the ins</w:t>
        <w:softHyphen/>
        <w:t>tinct to se</w:t>
        <w:softHyphen/>
        <w:t>ek the cre</w:t>
        <w:softHyphen/>
        <w:t>vi</w:t>
        <w:softHyphen/>
        <w:t>ces and sec</w:t>
        <w:softHyphen/>
        <w:t>ret pla</w:t>
        <w:softHyphen/>
        <w:t>ces of the earth, to nest in the ho</w:t>
        <w:softHyphen/>
        <w:t>uses of the sloppy gi</w:t>
        <w:softHyphen/>
        <w:t>ants who fed and shel</w:t>
        <w:softHyphen/>
        <w:t>te</w:t>
        <w:softHyphen/>
        <w:t>red and re</w:t>
        <w:softHyphen/>
        <w:t>vi</w:t>
        <w:softHyphen/>
        <w:t>led them.</w:t>
      </w:r>
    </w:p>
    <w:p>
      <w:pPr>
        <w:pStyle w:val="Normal"/>
        <w:rPr/>
      </w:pPr>
      <w:r>
        <w:rPr/>
        <w:t>    </w:t>
      </w:r>
      <w:r>
        <w:rPr/>
        <w:t>They wan</w:t>
        <w:softHyphen/>
        <w:t>ted to ro</w:t>
        <w:softHyphen/>
        <w:t>am now, but Seth told them to re</w:t>
        <w:softHyphen/>
        <w:t>ma</w:t>
        <w:softHyphen/>
        <w:t>in still. They wan</w:t>
        <w:softHyphen/>
        <w:t>ted to exp</w:t>
        <w:softHyphen/>
        <w:t>lo</w:t>
        <w:softHyphen/>
        <w:t>re, but Seth told them to hi</w:t>
        <w:softHyphen/>
        <w:t>de. They wan</w:t>
        <w:softHyphen/>
        <w:t>ted to swarm, but Seth told them to con</w:t>
        <w:softHyphen/>
        <w:t>ce</w:t>
        <w:softHyphen/>
        <w:t>al the</w:t>
        <w:softHyphen/>
        <w:t>ir num</w:t>
        <w:softHyphen/>
        <w:t>ber. Seth spo</w:t>
        <w:softHyphen/>
        <w:t>ke with a vo</w:t>
        <w:softHyphen/>
        <w:t>ice lo</w:t>
        <w:softHyphen/>
        <w:t>uder than the</w:t>
        <w:softHyphen/>
        <w:t>ir own in</w:t>
        <w:softHyphen/>
        <w:t>ner vo</w:t>
        <w:softHyphen/>
        <w:t>ices. He spo</w:t>
        <w:softHyphen/>
        <w:t>ke to calm them and ma</w:t>
        <w:softHyphen/>
        <w:t>ke them wa</w:t>
        <w:softHyphen/>
        <w:t>it. The</w:t>
        <w:softHyphen/>
        <w:t>ir ho</w:t>
        <w:softHyphen/>
        <w:t>ur wo</w:t>
        <w:softHyphen/>
        <w:t>uld co</w:t>
        <w:softHyphen/>
        <w:t>me, he pro</w:t>
        <w:softHyphen/>
        <w:t>mi</w:t>
        <w:softHyphen/>
        <w:t>sed, but it was not yet.</w:t>
      </w:r>
    </w:p>
    <w:p>
      <w:pPr>
        <w:pStyle w:val="Normal"/>
        <w:rPr/>
      </w:pPr>
      <w:r>
        <w:rPr/>
        <w:t>    </w:t>
      </w:r>
      <w:r>
        <w:rPr/>
        <w:t>Until then, the re</w:t>
        <w:softHyphen/>
        <w:t>sur</w:t>
        <w:softHyphen/>
        <w:t>rec</w:t>
        <w:softHyphen/>
        <w:t>ted ro</w:t>
        <w:softHyphen/>
        <w:t>ac</w:t>
        <w:softHyphen/>
        <w:t>hes be</w:t>
        <w:softHyphen/>
        <w:t>ne</w:t>
        <w:softHyphen/>
        <w:t>ath Carl Tomp</w:t>
        <w:softHyphen/>
        <w:t>kins' flo</w:t>
        <w:softHyphen/>
        <w:t>ors wo</w:t>
        <w:softHyphen/>
        <w:t>uld cling to the jo</w:t>
        <w:softHyphen/>
        <w:t>ists and wa</w:t>
        <w:softHyphen/>
        <w:t>ter pi</w:t>
        <w:softHyphen/>
        <w:t>pes and elect</w:t>
        <w:softHyphen/>
        <w:t>ri</w:t>
        <w:softHyphen/>
        <w:t>cal wi</w:t>
        <w:softHyphen/>
        <w:t>res. They wo</w:t>
        <w:softHyphen/>
        <w:t>uld hud</w:t>
        <w:softHyphen/>
        <w:t>dle in mas</w:t>
        <w:softHyphen/>
        <w:t>ses in the dirt of the crawl spa</w:t>
        <w:softHyphen/>
        <w:t>ce. They wo</w:t>
        <w:softHyphen/>
        <w:t>uld wa</w:t>
        <w:softHyphen/>
        <w:t>it in the walls, si</w:t>
        <w:softHyphen/>
        <w:t>lent as the dark</w:t>
        <w:softHyphen/>
        <w:t>ness. They wo</w:t>
        <w:softHyphen/>
        <w:t>uld wa</w:t>
        <w:softHyphen/>
        <w:t>it, unt</w:t>
        <w:softHyphen/>
        <w:t>hin</w:t>
        <w:softHyphen/>
        <w:t>king and un</w:t>
        <w:softHyphen/>
        <w:t>ca</w:t>
        <w:softHyphen/>
        <w:t>ring and vo</w:t>
        <w:softHyphen/>
        <w:t>ra</w:t>
        <w:softHyphen/>
        <w:t>ci</w:t>
        <w:softHyphen/>
        <w:t>o</w:t>
        <w:softHyphen/>
        <w:t>us, for Seth to tell them it was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yde Dun</w:t>
        <w:softHyphen/>
        <w:t>wid</w:t>
        <w:softHyphen/>
        <w:t>dey, Town Drunk.</w:t>
      </w:r>
    </w:p>
    <w:p>
      <w:pPr>
        <w:pStyle w:val="Normal"/>
        <w:rPr/>
      </w:pPr>
      <w:r>
        <w:rPr/>
        <w:t>    </w:t>
      </w:r>
      <w:r>
        <w:rPr/>
        <w:t>He'd li</w:t>
        <w:softHyphen/>
        <w:t>ved with the tit</w:t>
        <w:softHyphen/>
        <w:t>le for so long, he'd tho</w:t>
        <w:softHyphen/>
        <w:t>ught abo</w:t>
        <w:softHyphen/>
        <w:t>ut ha</w:t>
        <w:softHyphen/>
        <w:t>ving bu</w:t>
        <w:softHyphen/>
        <w:t>si</w:t>
        <w:softHyphen/>
        <w:t>ness cards prin</w:t>
        <w:softHyphen/>
        <w:t>ted that way. Then he fi</w:t>
        <w:softHyphen/>
        <w:t>gu</w:t>
        <w:softHyphen/>
        <w:t>red out that the cards wo</w:t>
        <w:softHyphen/>
        <w:t>uld cost as much as an eve</w:t>
        <w:softHyphen/>
        <w:t>ning at Cap</w:t>
        <w:softHyphen/>
        <w:t>ta</w:t>
        <w:softHyphen/>
        <w:t>in Humph</w:t>
        <w:softHyphen/>
        <w:t>rey's and com</w:t>
        <w:softHyphen/>
        <w:t>mon sen</w:t>
        <w:softHyphen/>
        <w:t>se won out over whimsy.</w:t>
      </w:r>
    </w:p>
    <w:p>
      <w:pPr>
        <w:pStyle w:val="Normal"/>
        <w:rPr/>
      </w:pPr>
      <w:r>
        <w:rPr/>
        <w:t>    </w:t>
      </w:r>
      <w:r>
        <w:rPr/>
        <w:t>When Clyde was so</w:t>
        <w:softHyphen/>
        <w:t>ber, which was from abo</w:t>
        <w:softHyphen/>
        <w:t>ut ten in the mor</w:t>
        <w:softHyphen/>
        <w:t>ning to fo</w:t>
        <w:softHyphen/>
        <w:t>ur in the af</w:t>
        <w:softHyphen/>
        <w:t>ter</w:t>
        <w:softHyphen/>
        <w:t>no</w:t>
        <w:softHyphen/>
        <w:t>on, the ti</w:t>
        <w:softHyphen/>
        <w:t>me when he was on what he cal</w:t>
        <w:softHyphen/>
        <w:t>led a "ma</w:t>
        <w:softHyphen/>
        <w:t>in</w:t>
        <w:softHyphen/>
        <w:t>te</w:t>
        <w:softHyphen/>
        <w:t>nan</w:t>
        <w:softHyphen/>
        <w:t>ce do</w:t>
        <w:softHyphen/>
        <w:t>se" of spi</w:t>
        <w:softHyphen/>
        <w:t>rits, pe</w:t>
        <w:softHyphen/>
        <w:t>op</w:t>
        <w:softHyphen/>
        <w:t>le so</w:t>
        <w:softHyphen/>
        <w:t>me</w:t>
        <w:softHyphen/>
        <w:t>ti</w:t>
        <w:softHyphen/>
        <w:t>mes as</w:t>
        <w:softHyphen/>
        <w:t>ked him why he drank. He sup</w:t>
        <w:softHyphen/>
        <w:t>po</w:t>
        <w:softHyphen/>
        <w:t>sed they we</w:t>
        <w:softHyphen/>
        <w:t>re lo</w:t>
        <w:softHyphen/>
        <w:t>oking for so</w:t>
        <w:softHyphen/>
        <w:t>me tra</w:t>
        <w:softHyphen/>
        <w:t>gedy in his li</w:t>
        <w:softHyphen/>
        <w:t>fe, and Clyde wis</w:t>
        <w:softHyphen/>
        <w:t>hed he had one to of</w:t>
        <w:softHyphen/>
        <w:t>fer. But he didn't, un</w:t>
        <w:softHyphen/>
        <w:t>less it was a tra</w:t>
        <w:softHyphen/>
        <w:t>gedy to be born with a gift that set you apart from ot</w:t>
        <w:softHyphen/>
        <w:t>hers when all you ever wan</w:t>
        <w:softHyphen/>
        <w:t>ted was to be one of the gang.</w:t>
      </w:r>
    </w:p>
    <w:p>
      <w:pPr>
        <w:pStyle w:val="Normal"/>
        <w:rPr/>
      </w:pPr>
      <w:r>
        <w:rPr/>
        <w:t>    </w:t>
      </w:r>
      <w:r>
        <w:rPr/>
        <w:t>Clyde was cur</w:t>
        <w:softHyphen/>
        <w:t>sed with in</w:t>
        <w:softHyphen/>
        <w:t>tel</w:t>
        <w:softHyphen/>
        <w:t>li</w:t>
        <w:softHyphen/>
        <w:t>gen</w:t>
        <w:softHyphen/>
        <w:t>ce and a pro</w:t>
        <w:softHyphen/>
        <w:t>di</w:t>
        <w:softHyphen/>
        <w:t>gi</w:t>
        <w:softHyphen/>
        <w:t>o</w:t>
        <w:softHyphen/>
        <w:t>us skill at mat</w:t>
        <w:softHyphen/>
        <w:t>he</w:t>
        <w:softHyphen/>
        <w:t>ma</w:t>
        <w:softHyphen/>
        <w:t>tics. Ne</w:t>
        <w:softHyphen/>
        <w:t>it</w:t>
        <w:softHyphen/>
        <w:t>her of the</w:t>
        <w:softHyphen/>
        <w:t>se at</w:t>
        <w:softHyphen/>
        <w:t>tri</w:t>
        <w:softHyphen/>
        <w:t>bu</w:t>
        <w:softHyphen/>
        <w:t>tes ear</w:t>
        <w:softHyphen/>
        <w:t>ned him any fri</w:t>
        <w:softHyphen/>
        <w:t>ends in An</w:t>
        <w:softHyphen/>
        <w:t>der</w:t>
        <w:softHyphen/>
        <w:t>son. The yo</w:t>
        <w:softHyphen/>
        <w:t>ung pe</w:t>
        <w:softHyphen/>
        <w:t>op</w:t>
        <w:softHyphen/>
        <w:t>le in town we</w:t>
        <w:softHyphen/>
        <w:t>re mo</w:t>
        <w:softHyphen/>
        <w:t>re imp</w:t>
        <w:softHyphen/>
        <w:t>res</w:t>
        <w:softHyphen/>
        <w:t>sed by the si</w:t>
        <w:softHyphen/>
        <w:t>ze of a per</w:t>
        <w:softHyphen/>
        <w:t>son's ba</w:t>
        <w:softHyphen/>
        <w:t>se</w:t>
        <w:softHyphen/>
        <w:t>ball card col</w:t>
        <w:softHyphen/>
        <w:t>lec</w:t>
        <w:softHyphen/>
        <w:t>ti</w:t>
        <w:softHyphen/>
        <w:t>on than the si</w:t>
        <w:softHyphen/>
        <w:t>ze of his in</w:t>
        <w:softHyphen/>
        <w:t>tel</w:t>
        <w:softHyphen/>
        <w:t>lect, and Clyde was smart eno</w:t>
        <w:softHyphen/>
        <w:t>ugh to re</w:t>
        <w:softHyphen/>
        <w:t>ali</w:t>
        <w:softHyphen/>
        <w:t>ze this fact early.</w:t>
      </w:r>
    </w:p>
    <w:p>
      <w:pPr>
        <w:pStyle w:val="Normal"/>
        <w:rPr/>
      </w:pPr>
      <w:r>
        <w:rPr/>
        <w:t>    </w:t>
      </w:r>
      <w:r>
        <w:rPr/>
        <w:t>In scho</w:t>
        <w:softHyphen/>
        <w:t>ol, his gra</w:t>
        <w:softHyphen/>
        <w:t>des, ex</w:t>
        <w:softHyphen/>
        <w:t>cept in math, we</w:t>
        <w:softHyphen/>
        <w:t>re ne</w:t>
        <w:softHyphen/>
        <w:t>ver mo</w:t>
        <w:softHyphen/>
        <w:t>re than ade</w:t>
        <w:softHyphen/>
        <w:t>qu</w:t>
        <w:softHyphen/>
        <w:t>ate be</w:t>
        <w:softHyphen/>
        <w:t>ca</w:t>
        <w:softHyphen/>
        <w:t>use he stu</w:t>
        <w:softHyphen/>
        <w:t>di</w:t>
        <w:softHyphen/>
        <w:t>o</w:t>
        <w:softHyphen/>
        <w:t>usly avo</w:t>
        <w:softHyphen/>
        <w:t>iding stud</w:t>
        <w:softHyphen/>
        <w:t>ying. His pa</w:t>
        <w:softHyphen/>
        <w:t>rents ac</w:t>
        <w:softHyphen/>
        <w:t>cu</w:t>
        <w:softHyphen/>
        <w:t>sed him of goldb</w:t>
        <w:softHyphen/>
        <w:t>ric</w:t>
        <w:softHyphen/>
        <w:t>king and his te</w:t>
        <w:softHyphen/>
        <w:t>ac</w:t>
        <w:softHyphen/>
        <w:t>hers ac</w:t>
        <w:softHyphen/>
        <w:t>cu</w:t>
        <w:softHyphen/>
        <w:t>sed him of un</w:t>
        <w:softHyphen/>
        <w:t>der-achi</w:t>
        <w:softHyphen/>
        <w:t>eving. In truth, Clyde was ac</w:t>
        <w:softHyphen/>
        <w:t>hi</w:t>
        <w:softHyphen/>
        <w:t>eving his own go</w:t>
        <w:softHyphen/>
        <w:t>als qu</w:t>
        <w:softHyphen/>
        <w:t>ite ni</w:t>
        <w:softHyphen/>
        <w:t>cely. He tur</w:t>
        <w:softHyphen/>
        <w:t>ned his in</w:t>
        <w:softHyphen/>
        <w:t>tel</w:t>
        <w:softHyphen/>
        <w:t>li</w:t>
        <w:softHyphen/>
        <w:t>gen</w:t>
        <w:softHyphen/>
        <w:t>ce to me</w:t>
        <w:softHyphen/>
        <w:t>mo</w:t>
        <w:softHyphen/>
        <w:t>ri</w:t>
        <w:softHyphen/>
        <w:t>zing and ma</w:t>
        <w:softHyphen/>
        <w:t>king up jokes, a skill that di</w:t>
        <w:softHyphen/>
        <w:t>ver</w:t>
        <w:softHyphen/>
        <w:t>ted mo</w:t>
        <w:softHyphen/>
        <w:t>re be</w:t>
        <w:softHyphen/>
        <w:t>atings and won him many mo</w:t>
        <w:softHyphen/>
        <w:t>re fri</w:t>
        <w:softHyphen/>
        <w:t>ends than kno</w:t>
        <w:softHyphen/>
        <w:t>wing how to di</w:t>
        <w:softHyphen/>
        <w:t>ag</w:t>
        <w:softHyphen/>
        <w:t>ram a sen</w:t>
        <w:softHyphen/>
        <w:t>ten</w:t>
        <w:softHyphen/>
        <w:t>ce. When it co</w:t>
        <w:softHyphen/>
        <w:t>mes to sur</w:t>
        <w:softHyphen/>
        <w:t>vi</w:t>
        <w:softHyphen/>
        <w:t>ving any pla</w:t>
        <w:softHyphen/>
        <w:t>ce as hos</w:t>
        <w:softHyphen/>
        <w:t>ti</w:t>
        <w:softHyphen/>
        <w:t>le as a scho</w:t>
        <w:softHyphen/>
        <w:t>ol gro</w:t>
        <w:softHyphen/>
        <w:t>und, shor</w:t>
        <w:softHyphen/>
        <w:t>tish, fat</w:t>
        <w:softHyphen/>
        <w:t>tish, too-smart boys li</w:t>
        <w:softHyphen/>
        <w:t>ke Clyde Dun</w:t>
        <w:softHyphen/>
        <w:t>wid</w:t>
        <w:softHyphen/>
        <w:t>dey wo</w:t>
        <w:softHyphen/>
        <w:t>uld do well to fol</w:t>
        <w:softHyphen/>
        <w:t>low his exa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hen he was a few ye</w:t>
        <w:softHyphen/>
        <w:t>ars shy of do</w:t>
        <w:softHyphen/>
        <w:t>ing it le</w:t>
        <w:softHyphen/>
        <w:t>gal</w:t>
        <w:softHyphen/>
        <w:t>ly, he star</w:t>
        <w:softHyphen/>
        <w:t>ted drin</w:t>
        <w:softHyphen/>
        <w:t>king. Al</w:t>
        <w:softHyphen/>
        <w:t>co</w:t>
        <w:softHyphen/>
        <w:t>hol was the gre</w:t>
        <w:softHyphen/>
        <w:t>at equ</w:t>
        <w:softHyphen/>
        <w:t>ali</w:t>
        <w:softHyphen/>
        <w:t>zer, ma</w:t>
        <w:softHyphen/>
        <w:t>king idi</w:t>
        <w:softHyphen/>
        <w:t>ots of smart and dumb ali</w:t>
        <w:softHyphen/>
        <w:t>ke. He oc</w:t>
        <w:softHyphen/>
        <w:t>ca</w:t>
        <w:softHyphen/>
        <w:t>si</w:t>
        <w:softHyphen/>
        <w:t>onal</w:t>
        <w:softHyphen/>
        <w:t>ly ma</w:t>
        <w:softHyphen/>
        <w:t>de use of his mat</w:t>
        <w:softHyphen/>
        <w:t>he</w:t>
        <w:softHyphen/>
        <w:t>ma</w:t>
        <w:softHyphen/>
        <w:t>ti</w:t>
        <w:softHyphen/>
        <w:t>cal pro</w:t>
        <w:softHyphen/>
        <w:t>wess to win free drinks by ad</w:t>
        <w:softHyphen/>
        <w:t>ding long co</w:t>
        <w:softHyphen/>
        <w:t>lumns of num</w:t>
        <w:softHyphen/>
        <w:t>bers in his he</w:t>
        <w:softHyphen/>
        <w:t>ad, but he was ca</w:t>
        <w:softHyphen/>
        <w:t>re</w:t>
        <w:softHyphen/>
        <w:t>ful to dis</w:t>
        <w:softHyphen/>
        <w:t>miss the abi</w:t>
        <w:softHyphen/>
        <w:t>lity as a bar trick.</w:t>
      </w:r>
    </w:p>
    <w:p>
      <w:pPr>
        <w:pStyle w:val="Normal"/>
        <w:rPr/>
      </w:pPr>
      <w:r>
        <w:rPr/>
        <w:t>    </w:t>
      </w:r>
      <w:r>
        <w:rPr/>
        <w:t>Clyde felt go</w:t>
        <w:softHyphen/>
        <w:t>od when he drank and not so go</w:t>
        <w:softHyphen/>
        <w:t>od when he didn't. He enj</w:t>
        <w:softHyphen/>
        <w:t>oyed the ca</w:t>
        <w:softHyphen/>
        <w:t>ma</w:t>
        <w:softHyphen/>
        <w:t>ra</w:t>
        <w:softHyphen/>
        <w:t>de</w:t>
        <w:softHyphen/>
        <w:t>rie of drun</w:t>
        <w:softHyphen/>
        <w:t>ken</w:t>
        <w:softHyphen/>
        <w:t>ness. He fed on it as a plant fe</w:t>
        <w:softHyphen/>
        <w:t>eds on suns</w:t>
        <w:softHyphen/>
        <w:t>hi</w:t>
        <w:softHyphen/>
        <w:t>ne. The dark ba</w:t>
        <w:softHyphen/>
        <w:t>se</w:t>
        <w:softHyphen/>
        <w:t>ments whe</w:t>
        <w:softHyphen/>
        <w:t>re yo</w:t>
        <w:softHyphen/>
        <w:t>ung men gat</w:t>
        <w:softHyphen/>
        <w:t>he</w:t>
        <w:softHyphen/>
        <w:t>red to drink we</w:t>
        <w:softHyphen/>
        <w:t>re li</w:t>
        <w:softHyphen/>
        <w:t>ke wi</w:t>
        <w:softHyphen/>
        <w:t>de, grassy me</w:t>
        <w:softHyphen/>
        <w:t>adows bat</w:t>
        <w:softHyphen/>
        <w:t>hed in sun</w:t>
        <w:softHyphen/>
        <w:t>light to Clyde. They we</w:t>
        <w:softHyphen/>
        <w:t>re his ele</w:t>
        <w:softHyphen/>
        <w:t>ment. As the ye</w:t>
        <w:softHyphen/>
        <w:t>ars wo</w:t>
        <w:softHyphen/>
        <w:t>re on and Clyde watc</w:t>
        <w:softHyphen/>
        <w:t>hed his high scho</w:t>
        <w:softHyphen/>
        <w:t>ol chums get mar</w:t>
        <w:softHyphen/>
        <w:t>ri</w:t>
        <w:softHyphen/>
        <w:t>ed and set</w:t>
        <w:softHyphen/>
        <w:t>tle down with a pas</w:t>
        <w:softHyphen/>
        <w:t>sel of kids and a ton of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, he of</w:t>
        <w:softHyphen/>
        <w:t>ten fo</w:t>
        <w:softHyphen/>
        <w:t>und him</w:t>
        <w:softHyphen/>
        <w:t>self drin</w:t>
        <w:softHyphen/>
        <w:t>king in the com</w:t>
        <w:softHyphen/>
        <w:t>pany of stran</w:t>
        <w:softHyphen/>
        <w:t>gers. Al</w:t>
        <w:softHyphen/>
        <w:t>co</w:t>
        <w:softHyphen/>
        <w:t>hol had be</w:t>
        <w:softHyphen/>
        <w:t>en the mor</w:t>
        <w:softHyphen/>
        <w:t>tar that bo</w:t>
        <w:softHyphen/>
        <w:t>und him with ot</w:t>
        <w:softHyphen/>
        <w:t>hers, and Clyde le</w:t>
        <w:softHyphen/>
        <w:t>ar</w:t>
        <w:softHyphen/>
        <w:t>ned in his twen</w:t>
        <w:softHyphen/>
        <w:t>ti</w:t>
        <w:softHyphen/>
        <w:t>es what every scho</w:t>
        <w:softHyphen/>
        <w:t>olc</w:t>
        <w:softHyphen/>
        <w:t>hild knows, that al</w:t>
        <w:softHyphen/>
        <w:t>co</w:t>
        <w:softHyphen/>
        <w:t>hol eva</w:t>
        <w:softHyphen/>
        <w:t>po</w:t>
        <w:softHyphen/>
        <w:t>r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As he en</w:t>
        <w:softHyphen/>
        <w:t>te</w:t>
        <w:softHyphen/>
        <w:t>red his thir</w:t>
        <w:softHyphen/>
        <w:t>ti</w:t>
        <w:softHyphen/>
        <w:t>es, Clyde tho</w:t>
        <w:softHyphen/>
        <w:t>ught it might be ni</w:t>
        <w:softHyphen/>
        <w:t>ce to be mar</w:t>
        <w:softHyphen/>
        <w:t>ri</w:t>
        <w:softHyphen/>
        <w:t>ed, but he knew that no wo</w:t>
        <w:softHyphen/>
        <w:t>man he'd set</w:t>
        <w:softHyphen/>
        <w:t>tle for wo</w:t>
        <w:softHyphen/>
        <w:t>uld put up with a drunk. He might've be</w:t>
        <w:softHyphen/>
        <w:t>en ab</w:t>
        <w:softHyphen/>
        <w:t>le to jo</w:t>
        <w:softHyphen/>
        <w:t>in a prog</w:t>
        <w:softHyphen/>
        <w:t>ram and stop drin</w:t>
        <w:softHyphen/>
        <w:t>king, but when he tho</w:t>
        <w:softHyphen/>
        <w:t>ught abo</w:t>
        <w:softHyphen/>
        <w:t>ut it a lit</w:t>
        <w:softHyphen/>
        <w:t>tle lon</w:t>
        <w:softHyphen/>
        <w:t>ger he al</w:t>
        <w:softHyphen/>
        <w:t>ways ca</w:t>
        <w:softHyphen/>
        <w:t>me to the conc</w:t>
        <w:softHyphen/>
        <w:t>lu</w:t>
        <w:softHyphen/>
        <w:t>si</w:t>
        <w:softHyphen/>
        <w:t>on that drin</w:t>
        <w:softHyphen/>
        <w:t>king was ne</w:t>
        <w:softHyphen/>
        <w:t>arly the only ple</w:t>
        <w:softHyphen/>
        <w:t>asu</w:t>
        <w:softHyphen/>
        <w:t>re he got out of li</w:t>
        <w:softHyphen/>
        <w:t>fe-the</w:t>
        <w:softHyphen/>
        <w:t>re su</w:t>
        <w:softHyphen/>
        <w:t>rely wasn't anyt</w:t>
        <w:softHyphen/>
        <w:t>hing he enj</w:t>
        <w:softHyphen/>
        <w:t>oyed mo</w:t>
        <w:softHyphen/>
        <w:t>re-and why sac</w:t>
        <w:softHyphen/>
        <w:t>ri</w:t>
        <w:softHyphen/>
        <w:t>fi</w:t>
        <w:softHyphen/>
        <w:t>ce his gre</w:t>
        <w:softHyphen/>
        <w:t>atest joy for the un</w:t>
        <w:softHyphen/>
        <w:t>cer</w:t>
        <w:softHyphen/>
        <w:t>ta</w:t>
        <w:softHyphen/>
        <w:t>in and very mi</w:t>
        <w:softHyphen/>
        <w:t>xed ple</w:t>
        <w:softHyphen/>
        <w:t>asu</w:t>
        <w:softHyphen/>
        <w:t>res of mar</w:t>
        <w:softHyphen/>
        <w:t>ri</w:t>
        <w:softHyphen/>
        <w:t>age?</w:t>
      </w:r>
    </w:p>
    <w:p>
      <w:pPr>
        <w:pStyle w:val="Normal"/>
        <w:rPr/>
      </w:pPr>
      <w:r>
        <w:rPr/>
        <w:t>    </w:t>
      </w:r>
      <w:r>
        <w:rPr/>
        <w:t>Clyde li</w:t>
        <w:softHyphen/>
        <w:t>ved with his mot</w:t>
        <w:softHyphen/>
        <w:t>her un</w:t>
        <w:softHyphen/>
        <w:t>til he was old eno</w:t>
        <w:softHyphen/>
        <w:t>ugh to start thin</w:t>
        <w:softHyphen/>
        <w:t>king abo</w:t>
        <w:softHyphen/>
        <w:t>ut it the ot</w:t>
        <w:softHyphen/>
        <w:t>her way aro</w:t>
        <w:softHyphen/>
        <w:t>und, that she li</w:t>
        <w:softHyphen/>
        <w:t>ved with him. She to</w:t>
        <w:softHyphen/>
        <w:t>le</w:t>
        <w:softHyphen/>
        <w:t>ra</w:t>
        <w:softHyphen/>
        <w:t>ted his drin</w:t>
        <w:softHyphen/>
        <w:t>king. She'd to</w:t>
        <w:softHyphen/>
        <w:t>le</w:t>
        <w:softHyphen/>
        <w:t>ra</w:t>
        <w:softHyphen/>
        <w:t>ted her hus</w:t>
        <w:softHyphen/>
        <w:t>band's drin</w:t>
        <w:softHyphen/>
        <w:t>king, too, un</w:t>
        <w:softHyphen/>
        <w:t>til the night he'd wan</w:t>
        <w:softHyphen/>
        <w:t>de</w:t>
        <w:softHyphen/>
        <w:t>red over the cen</w:t>
        <w:softHyphen/>
        <w:t>ter li</w:t>
        <w:softHyphen/>
        <w:t>ne and in</w:t>
        <w:softHyphen/>
        <w:t>to the path of an Ex</w:t>
        <w:softHyphen/>
        <w:t>xon tan</w:t>
        <w:softHyphen/>
        <w:t>ker truck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's in</w:t>
        <w:softHyphen/>
        <w:t>cen</w:t>
        <w:softHyphen/>
        <w:t>di</w:t>
        <w:softHyphen/>
        <w:t>ary de</w:t>
        <w:softHyphen/>
        <w:t>ath and that of an in</w:t>
        <w:softHyphen/>
        <w:t>no</w:t>
        <w:softHyphen/>
        <w:t>cent truck dri</w:t>
        <w:softHyphen/>
        <w:t>ver sho</w:t>
        <w:softHyphen/>
        <w:t>ok Clyde to the bo</w:t>
        <w:softHyphen/>
        <w:t>ne. He ne</w:t>
        <w:softHyphen/>
        <w:t>ver dro</w:t>
        <w:softHyphen/>
        <w:t>ve af</w:t>
        <w:softHyphen/>
        <w:t>ter that, not even when he was re</w:t>
        <w:softHyphen/>
        <w:t>la</w:t>
        <w:softHyphen/>
        <w:t>ti</w:t>
        <w:softHyphen/>
        <w:t>vely so</w:t>
        <w:softHyphen/>
        <w:t>ber, not trus</w:t>
        <w:softHyphen/>
        <w:t>ting him</w:t>
        <w:softHyphen/>
        <w:t>self to ma</w:t>
        <w:softHyphen/>
        <w:t>ke the judg</w:t>
        <w:softHyphen/>
        <w:t>ment call. He'd tri</w:t>
        <w:softHyphen/>
        <w:t>ed wal</w:t>
        <w:softHyphen/>
        <w:t>king ho</w:t>
        <w:softHyphen/>
        <w:t>me af</w:t>
        <w:softHyphen/>
        <w:t>ter Cap</w:t>
        <w:softHyphen/>
        <w:t>ta</w:t>
        <w:softHyphen/>
        <w:t>in Humph</w:t>
        <w:softHyphen/>
        <w:t>rey kic</w:t>
        <w:softHyphen/>
        <w:t>ked him out of the Ta</w:t>
        <w:softHyphen/>
        <w:t>vern each night, but na</w:t>
        <w:softHyphen/>
        <w:t>vi</w:t>
        <w:softHyphen/>
        <w:t>ga</w:t>
        <w:softHyphen/>
        <w:t>ting the dark re</w:t>
        <w:softHyphen/>
        <w:t>si</w:t>
        <w:softHyphen/>
        <w:t>den</w:t>
        <w:softHyphen/>
        <w:t>ti</w:t>
        <w:softHyphen/>
        <w:t>al stre</w:t>
        <w:softHyphen/>
        <w:t>ets of An</w:t>
        <w:softHyphen/>
        <w:t>der</w:t>
        <w:softHyphen/>
        <w:t>son was mo</w:t>
        <w:softHyphen/>
        <w:t>re of a chal</w:t>
        <w:softHyphen/>
        <w:t>len</w:t>
        <w:softHyphen/>
        <w:t>ge than he li</w:t>
        <w:softHyphen/>
        <w:t>ked to fa</w:t>
        <w:softHyphen/>
        <w:t>ce in that con</w:t>
        <w:softHyphen/>
        <w:t>di</w:t>
        <w:softHyphen/>
        <w:t>ti</w:t>
        <w:softHyphen/>
        <w:t>on. On</w:t>
        <w:softHyphen/>
        <w:t>ce or twi</w:t>
        <w:softHyphen/>
        <w:t>ce he'd ma</w:t>
        <w:softHyphen/>
        <w:t>de him</w:t>
        <w:softHyphen/>
        <w:t>self un</w:t>
        <w:softHyphen/>
        <w:t>po</w:t>
        <w:softHyphen/>
        <w:t>pu</w:t>
        <w:softHyphen/>
        <w:t>lar by po</w:t>
        <w:softHyphen/>
        <w:t>un</w:t>
        <w:softHyphen/>
        <w:t>ding lo</w:t>
        <w:softHyphen/>
        <w:t>udly on the wrong do</w:t>
        <w:softHyphen/>
        <w:t>or, baf</w:t>
        <w:softHyphen/>
        <w:t>fled why his mot</w:t>
        <w:softHyphen/>
        <w:t>her wo</w:t>
        <w:softHyphen/>
        <w:t>uldn't let him in.</w:t>
      </w:r>
    </w:p>
    <w:p>
      <w:pPr>
        <w:pStyle w:val="Normal"/>
        <w:rPr/>
      </w:pPr>
      <w:r>
        <w:rPr/>
        <w:t>    </w:t>
      </w:r>
      <w:r>
        <w:rPr/>
        <w:t>When She</w:t>
        <w:softHyphen/>
        <w:t>riff Clark of</w:t>
        <w:softHyphen/>
        <w:t>fe</w:t>
        <w:softHyphen/>
        <w:t>red him nightly lod</w:t>
        <w:softHyphen/>
        <w:t>ging in cell B, Clyde to</w:t>
        <w:softHyphen/>
        <w:t>ok him up on it. The She</w:t>
        <w:softHyphen/>
        <w:t>riff even drew a li</w:t>
        <w:softHyphen/>
        <w:t>ne from the ta</w:t>
        <w:softHyphen/>
        <w:t>vern to the ja</w:t>
        <w:softHyphen/>
        <w:t>il to ma</w:t>
        <w:softHyphen/>
        <w:t>ke it easi</w:t>
        <w:softHyphen/>
        <w:t>er for Clyde to find his way. He got Stig Evans, the lo</w:t>
        <w:softHyphen/>
        <w:t>cal handy</w:t>
        <w:softHyphen/>
        <w:t>man, to rub a length of ma</w:t>
        <w:softHyphen/>
        <w:t>son's string with blue chalk and snap it on the conc</w:t>
        <w:softHyphen/>
        <w:t>re</w:t>
        <w:softHyphen/>
        <w:t>te so the li</w:t>
        <w:softHyphen/>
        <w:t>ne wo</w:t>
        <w:softHyphen/>
        <w:t>uld be ni</w:t>
        <w:softHyphen/>
        <w:t>ce and stra</w:t>
        <w:softHyphen/>
        <w:t>ight, then he dar</w:t>
        <w:softHyphen/>
        <w:t>ke</w:t>
        <w:softHyphen/>
        <w:t>ned the li</w:t>
        <w:softHyphen/>
        <w:t>ne by hand. By the ti</w:t>
        <w:softHyphen/>
        <w:t>me the chalk li</w:t>
        <w:softHyphen/>
        <w:t>ne wo</w:t>
        <w:softHyphen/>
        <w:t>re away, Clyde's cle</w:t>
        <w:softHyphen/>
        <w:t>ver bra</w:t>
        <w:softHyphen/>
        <w:t>in had me</w:t>
        <w:softHyphen/>
        <w:t>mo</w:t>
        <w:softHyphen/>
        <w:t>ri</w:t>
        <w:softHyphen/>
        <w:t>zed the ro</w:t>
        <w:softHyphen/>
        <w:t>ute and co</w:t>
        <w:softHyphen/>
        <w:t>uld call it up un</w:t>
        <w:softHyphen/>
        <w:t>der any le</w:t>
        <w:softHyphen/>
        <w:t>vel of ineb</w:t>
        <w:softHyphen/>
        <w:t>ri</w:t>
        <w:softHyphen/>
        <w:t>ati</w:t>
        <w:softHyphen/>
        <w:t>on that didn't knock him cle</w:t>
        <w:softHyphen/>
        <w:t>an off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Clyde ma</w:t>
        <w:softHyphen/>
        <w:t>de his drin</w:t>
        <w:softHyphen/>
        <w:t>king mo</w:t>
        <w:softHyphen/>
        <w:t>ney as a fre</w:t>
        <w:softHyphen/>
        <w:t>elan</w:t>
        <w:softHyphen/>
        <w:t>ce mat</w:t>
        <w:softHyphen/>
        <w:t>he</w:t>
        <w:softHyphen/>
        <w:t>ma</w:t>
        <w:softHyphen/>
        <w:t>ti</w:t>
        <w:softHyphen/>
        <w:t>ci</w:t>
        <w:softHyphen/>
        <w:t>an. Most of the work ar</w:t>
        <w:softHyphen/>
        <w:t>ri</w:t>
        <w:softHyphen/>
        <w:t>ved in the ma</w:t>
        <w:softHyphen/>
        <w:t>il. So</w:t>
        <w:softHyphen/>
        <w:t>me</w:t>
        <w:softHyphen/>
        <w:t>ti</w:t>
        <w:softHyphen/>
        <w:t>mes it was de</w:t>
        <w:softHyphen/>
        <w:t>li</w:t>
        <w:softHyphen/>
        <w:t>ve</w:t>
        <w:softHyphen/>
        <w:t>red per</w:t>
        <w:softHyphen/>
        <w:t>so</w:t>
        <w:softHyphen/>
        <w:t>nal</w:t>
        <w:softHyphen/>
        <w:t>ly by men in dark su</w:t>
        <w:softHyphen/>
        <w:t>its and dark se</w:t>
        <w:softHyphen/>
        <w:t>dans. Exactly what the work might be was a to</w:t>
        <w:softHyphen/>
        <w:t>pic of spe</w:t>
        <w:softHyphen/>
        <w:t>cu</w:t>
        <w:softHyphen/>
        <w:t>la</w:t>
        <w:softHyphen/>
        <w:t>ti</w:t>
        <w:softHyphen/>
        <w:t>on in An</w:t>
        <w:softHyphen/>
        <w:t>der</w:t>
        <w:softHyphen/>
        <w:t>son, but most of it ca</w:t>
        <w:softHyphen/>
        <w:t>me from the Na</w:t>
        <w:softHyphen/>
        <w:t>ti</w:t>
        <w:softHyphen/>
        <w:t>onal Aero</w:t>
        <w:softHyphen/>
        <w:t>na</w:t>
        <w:softHyphen/>
        <w:t>utics and Spa</w:t>
        <w:softHyphen/>
        <w:t>ce Ad</w:t>
        <w:softHyphen/>
        <w:t>mi</w:t>
        <w:softHyphen/>
        <w:t>nist</w:t>
        <w:softHyphen/>
        <w:t>ra</w:t>
        <w:softHyphen/>
        <w:t>ti</w:t>
        <w:softHyphen/>
        <w:t>on so that se</w:t>
        <w:softHyphen/>
        <w:t>emed all right. Still, pe</w:t>
        <w:softHyphen/>
        <w:t>op</w:t>
        <w:softHyphen/>
        <w:t>le co</w:t>
        <w:softHyphen/>
        <w:t>uld not ima</w:t>
        <w:softHyphen/>
        <w:t>gi</w:t>
        <w:softHyphen/>
        <w:t>ne what sort of prob</w:t>
        <w:softHyphen/>
        <w:t>lems Clyde Dun</w:t>
        <w:softHyphen/>
        <w:t>wid</w:t>
        <w:softHyphen/>
        <w:t>dey was ab</w:t>
        <w:softHyphen/>
        <w:t>le to sol</w:t>
        <w:softHyphen/>
        <w:t>ve that NA</w:t>
        <w:softHyphen/>
        <w:t>SA with all its com</w:t>
        <w:softHyphen/>
        <w:t>pu</w:t>
        <w:softHyphen/>
        <w:t>ters co</w:t>
        <w:softHyphen/>
        <w:t>uldn't, and Clyde re</w:t>
        <w:softHyphen/>
        <w:t>fu</w:t>
        <w:softHyphen/>
        <w:t>sed to gi</w:t>
        <w:softHyphen/>
        <w:t>ve them a clue even when tho</w:t>
        <w:softHyphen/>
        <w:t>ro</w:t>
        <w:softHyphen/>
        <w:t>ughly drunk. Even the go</w:t>
        <w:softHyphen/>
        <w:t>vern</w:t>
        <w:softHyphen/>
        <w:t>ment agents who pe</w:t>
        <w:softHyphen/>
        <w:t>ri</w:t>
        <w:softHyphen/>
        <w:t>odi</w:t>
        <w:softHyphen/>
        <w:t>cal</w:t>
        <w:softHyphen/>
        <w:t>ly in</w:t>
        <w:softHyphen/>
        <w:t>filt</w:t>
        <w:softHyphen/>
        <w:t>ra</w:t>
        <w:softHyphen/>
        <w:t>ted Cap</w:t>
        <w:softHyphen/>
        <w:t>ta</w:t>
        <w:softHyphen/>
        <w:t>in Humph</w:t>
        <w:softHyphen/>
        <w:t>rey's Ta</w:t>
        <w:softHyphen/>
        <w:t>vern to eva</w:t>
        <w:softHyphen/>
        <w:t>lu</w:t>
        <w:softHyphen/>
        <w:t>ate Clyde's se</w:t>
        <w:softHyphen/>
        <w:t>cu</w:t>
        <w:softHyphen/>
        <w:t>rity cle</w:t>
        <w:softHyphen/>
        <w:t>aran</w:t>
        <w:softHyphen/>
        <w:t>ce co</w:t>
        <w:softHyphen/>
        <w:t>uldn't fi</w:t>
        <w:softHyphen/>
        <w:t>nag</w:t>
        <w:softHyphen/>
        <w:t>le so much as a stray al</w:t>
        <w:softHyphen/>
        <w:t>go</w:t>
        <w:softHyphen/>
        <w:t>rithm out of him. Clyde ma</w:t>
        <w:softHyphen/>
        <w:t>in</w:t>
        <w:softHyphen/>
        <w:t>ta</w:t>
        <w:softHyphen/>
        <w:t>ined a cle</w:t>
        <w:softHyphen/>
        <w:t>ar se</w:t>
        <w:softHyphen/>
        <w:t>pa</w:t>
        <w:softHyphen/>
        <w:t>ra</w:t>
        <w:softHyphen/>
        <w:t>ti</w:t>
        <w:softHyphen/>
        <w:t>on bet</w:t>
        <w:softHyphen/>
        <w:t>we</w:t>
        <w:softHyphen/>
        <w:t>en his thin</w:t>
        <w:softHyphen/>
        <w:t>king li</w:t>
        <w:softHyphen/>
        <w:t>fe and his drin</w:t>
        <w:softHyphen/>
        <w:t>king li</w:t>
        <w:softHyphen/>
        <w:t>fe, to</w:t>
        <w:softHyphen/>
        <w:t>e</w:t>
        <w:softHyphen/>
        <w:t>ing that li</w:t>
        <w:softHyphen/>
        <w:t>ne as ca</w:t>
        <w:softHyphen/>
        <w:t>re</w:t>
        <w:softHyphen/>
        <w:t>ful</w:t>
        <w:softHyphen/>
        <w:t>ly as he'd on</w:t>
        <w:softHyphen/>
        <w:t>ce to</w:t>
        <w:softHyphen/>
        <w:t>wed the chalk mark bet</w:t>
        <w:softHyphen/>
        <w:t>we</w:t>
        <w:softHyphen/>
        <w:t>en ta</w:t>
        <w:softHyphen/>
        <w:t>vern and j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Now Clyde was in his for</w:t>
        <w:softHyphen/>
        <w:t>ti</w:t>
        <w:softHyphen/>
        <w:t>es, ap</w:t>
        <w:softHyphen/>
        <w:t>pro</w:t>
        <w:softHyphen/>
        <w:t>ac</w:t>
        <w:softHyphen/>
        <w:t>hing his fif</w:t>
        <w:softHyphen/>
        <w:t>ti</w:t>
        <w:softHyphen/>
        <w:t>es. The al</w:t>
        <w:softHyphen/>
        <w:t>co</w:t>
        <w:softHyphen/>
        <w:t>hol had ma</w:t>
        <w:softHyphen/>
        <w:t>de a ro</w:t>
        <w:softHyphen/>
        <w:t>ad map of his no</w:t>
        <w:softHyphen/>
        <w:t>se and his co</w:t>
        <w:softHyphen/>
        <w:t>lor was that of a man dying of slow po</w:t>
        <w:softHyphen/>
        <w:t>ison. Doc Mil</w:t>
        <w:softHyphen/>
        <w:t>ford sa</w:t>
        <w:softHyphen/>
        <w:t>id his li</w:t>
        <w:softHyphen/>
        <w:t>ver must lo</w:t>
        <w:softHyphen/>
        <w:t>ok li</w:t>
        <w:softHyphen/>
        <w:t>ke a la</w:t>
        <w:softHyphen/>
        <w:t>ce do</w:t>
        <w:softHyphen/>
        <w:t>ily, that most li</w:t>
        <w:softHyphen/>
        <w:t>kely Clyde's mot</w:t>
        <w:softHyphen/>
        <w:t>her wo</w:t>
        <w:softHyphen/>
        <w:t>uld see Clyde bu</w:t>
        <w:softHyphen/>
        <w:t>ri</w:t>
        <w:softHyphen/>
        <w:t>ed. De</w:t>
        <w:softHyphen/>
        <w:t>puty Haws' bul</w:t>
        <w:softHyphen/>
        <w:t>let had cut Clyde's li</w:t>
        <w:softHyphen/>
        <w:t>fe short, but it hadn't cut it by much.</w:t>
      </w:r>
    </w:p>
    <w:p>
      <w:pPr>
        <w:pStyle w:val="Normal"/>
        <w:rPr/>
      </w:pPr>
      <w:r>
        <w:rPr/>
        <w:t>    </w:t>
      </w:r>
      <w:r>
        <w:rPr/>
        <w:t>This mor</w:t>
        <w:softHyphen/>
        <w:t>ning, lo</w:t>
        <w:softHyphen/>
        <w:t>oking at his fa</w:t>
        <w:softHyphen/>
        <w:t>ce in the mir</w:t>
        <w:softHyphen/>
        <w:t>ror af</w:t>
        <w:softHyphen/>
        <w:t>ter a night of so</w:t>
        <w:softHyphen/>
        <w:t>ber re</w:t>
        <w:softHyphen/>
        <w:t>po</w:t>
        <w:softHyphen/>
        <w:t>se, Clyde as</w:t>
        <w:softHyphen/>
        <w:t>ked him</w:t>
        <w:softHyphen/>
        <w:t>self, Who is that yo</w:t>
        <w:softHyphen/>
        <w:t>ung man? The fa</w:t>
        <w:softHyphen/>
        <w:t>ce that sta</w:t>
        <w:softHyphen/>
        <w:t>red back at him spor</w:t>
        <w:softHyphen/>
        <w:t>ted a he</w:t>
        <w:softHyphen/>
        <w:t>althy, rosy comp</w:t>
        <w:softHyphen/>
        <w:t>le</w:t>
        <w:softHyphen/>
        <w:t>xi</w:t>
        <w:softHyphen/>
        <w:t>on that he hadn't se</w:t>
        <w:softHyphen/>
        <w:t>en in ages. His eyes we</w:t>
        <w:softHyphen/>
        <w:t>re cle</w:t>
        <w:softHyphen/>
        <w:t>ar, his no</w:t>
        <w:softHyphen/>
        <w:t>se se</w:t>
        <w:softHyphen/>
        <w:t>emed ac</w:t>
        <w:softHyphen/>
        <w:t>tu</w:t>
        <w:softHyphen/>
        <w:t>al</w:t>
        <w:softHyphen/>
        <w:t>ly to ha</w:t>
        <w:softHyphen/>
        <w:t>ve shrunk. The ve</w:t>
        <w:softHyphen/>
        <w:t>ins that had wor</w:t>
        <w:softHyphen/>
        <w:t>med the</w:t>
        <w:softHyphen/>
        <w:t>ir way to the sur</w:t>
        <w:softHyphen/>
        <w:t>fa</w:t>
        <w:softHyphen/>
        <w:t>ce had sub</w:t>
        <w:softHyphen/>
        <w:t>mer</w:t>
        <w:softHyphen/>
        <w:t>ged. He felt vib</w:t>
        <w:softHyphen/>
        <w:t>rant and strong.</w:t>
      </w:r>
    </w:p>
    <w:p>
      <w:pPr>
        <w:pStyle w:val="Normal"/>
        <w:rPr/>
      </w:pPr>
      <w:r>
        <w:rPr/>
        <w:t>    </w:t>
      </w:r>
      <w:r>
        <w:rPr/>
        <w:t>Clyde was he</w:t>
        <w:softHyphen/>
        <w:t>alth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had be</w:t>
        <w:softHyphen/>
        <w:t>en gran</w:t>
        <w:softHyphen/>
        <w:t>ted a chan</w:t>
        <w:softHyphen/>
        <w:t>ce to start over. He co</w:t>
        <w:softHyphen/>
        <w:t>uld be</w:t>
        <w:softHyphen/>
        <w:t>gin anew with a ro</w:t>
        <w:softHyphen/>
        <w:t>bust li</w:t>
        <w:softHyphen/>
        <w:t>ver and a fresh out</w:t>
        <w:softHyphen/>
        <w:t>lo</w:t>
        <w:softHyphen/>
        <w:t>ok and all past physi</w:t>
        <w:softHyphen/>
        <w:t>olo</w:t>
        <w:softHyphen/>
        <w:t>gi</w:t>
        <w:softHyphen/>
        <w:t>cal sins wi</w:t>
        <w:softHyphen/>
        <w:t>ped out. So</w:t>
        <w:softHyphen/>
        <w:t>me be</w:t>
        <w:softHyphen/>
        <w:t>ne</w:t>
        <w:softHyphen/>
        <w:t>fi</w:t>
        <w:softHyphen/>
        <w:t>cent, Clyde-lo</w:t>
        <w:softHyphen/>
        <w:t>ving for</w:t>
        <w:softHyphen/>
        <w:t>ce had gra</w:t>
        <w:softHyphen/>
        <w:t>ced him with not</w:t>
        <w:softHyphen/>
        <w:t>hing less than a mi</w:t>
        <w:softHyphen/>
        <w:t>rac</w:t>
        <w:softHyphen/>
        <w:t>le and Clyde ap</w:t>
        <w:softHyphen/>
        <w:t>pre</w:t>
        <w:softHyphen/>
        <w:t>ci</w:t>
        <w:softHyphen/>
        <w:t>ated that fact and vo</w:t>
        <w:softHyphen/>
        <w:t>wed that it wo</w:t>
        <w:softHyphen/>
        <w:t>uld not go un</w:t>
        <w:softHyphen/>
        <w:t>re</w:t>
        <w:softHyphen/>
        <w:t>cog</w:t>
        <w:softHyphen/>
        <w:t>n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This cal</w:t>
        <w:softHyphen/>
        <w:t>led for a ben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But first it was his duty to ack</w:t>
        <w:softHyphen/>
        <w:t>now</w:t>
        <w:softHyphen/>
        <w:t>led</w:t>
        <w:softHyphen/>
        <w:t>ge the mi</w:t>
        <w:softHyphen/>
        <w:t>rac</w:t>
        <w:softHyphen/>
        <w:t>le, as Seth inst</w:t>
        <w:softHyphen/>
        <w:t>ruc</w:t>
        <w:softHyphen/>
        <w:t>ted. Seth had gi</w:t>
        <w:softHyphen/>
        <w:t>ven and Seth co</w:t>
        <w:softHyphen/>
        <w:t>uld ta</w:t>
        <w:softHyphen/>
        <w:t>keth away. It wo</w:t>
        <w:softHyphen/>
        <w:t>uld not do to se</w:t>
        <w:softHyphen/>
        <w:t>em ung</w:t>
        <w:softHyphen/>
        <w:t>ra</w:t>
        <w:softHyphen/>
        <w:t>te</w:t>
        <w:softHyphen/>
        <w:t>ful to his be</w:t>
        <w:softHyphen/>
        <w:t>ne</w:t>
        <w:softHyphen/>
        <w:t>fa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So Clyde ad</w:t>
        <w:softHyphen/>
        <w:t>mi</w:t>
        <w:softHyphen/>
        <w:t>red his fa</w:t>
        <w:softHyphen/>
        <w:t>ce in the mir</w:t>
        <w:softHyphen/>
        <w:t>ror as sha</w:t>
        <w:softHyphen/>
        <w:t>ved, as he com</w:t>
        <w:softHyphen/>
        <w:t>bed his ha</w:t>
        <w:softHyphen/>
        <w:t>ir, as he fumb</w:t>
        <w:softHyphen/>
        <w:t>led with the neck</w:t>
        <w:softHyphen/>
        <w:t>tie he'd dug out of the bot</w:t>
        <w:softHyphen/>
        <w:t>tom of his bot</w:t>
        <w:softHyphen/>
        <w:t>tom dra</w:t>
        <w:softHyphen/>
        <w:t>wer. He splas</w:t>
        <w:softHyphen/>
        <w:t>hed on a sprink</w:t>
        <w:softHyphen/>
        <w:t>le of Old Spi</w:t>
        <w:softHyphen/>
        <w:t>ce, buf</w:t>
        <w:softHyphen/>
        <w:t>fed his sho</w:t>
        <w:softHyphen/>
        <w:t>es with an old rag, and he</w:t>
        <w:softHyphen/>
        <w:t>aded off to churc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o</w:t>
        <w:softHyphen/>
        <w:t>le must ha</w:t>
        <w:softHyphen/>
        <w:t>ve ope</w:t>
        <w:softHyphen/>
        <w:t>ned in</w:t>
        <w:softHyphen/>
        <w:t>to anot</w:t>
        <w:softHyphen/>
        <w:t>her uni</w:t>
        <w:softHyphen/>
        <w:t>ver</w:t>
        <w:softHyphen/>
        <w:t>se whi</w:t>
        <w:softHyphen/>
        <w:t>le Peg slept. She'd rol</w:t>
        <w:softHyphen/>
        <w:t>led over and fal</w:t>
        <w:softHyphen/>
        <w:t>len thro</w:t>
        <w:softHyphen/>
        <w:t>ugh it in her sle</w:t>
        <w:softHyphen/>
        <w:t>ep, and that's why she was now li</w:t>
        <w:softHyphen/>
        <w:t>ving in an al</w:t>
        <w:softHyphen/>
        <w:t>ter</w:t>
        <w:softHyphen/>
        <w:t>na</w:t>
        <w:softHyphen/>
        <w:t>te re</w:t>
        <w:softHyphen/>
        <w:t>ality. The</w:t>
        <w:softHyphen/>
        <w:t>re was no ot</w:t>
        <w:softHyphen/>
        <w:t>her exp</w:t>
        <w:softHyphen/>
        <w:t>la</w:t>
        <w:softHyphen/>
        <w:t>na</w:t>
        <w:softHyphen/>
        <w:t>ti</w:t>
        <w:softHyphen/>
        <w:t>on for the words that had just spil</w:t>
        <w:softHyphen/>
        <w:t>led out of Tom'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What?" she sa</w:t>
        <w:softHyphen/>
        <w:t>id, dumb</w:t>
        <w:softHyphen/>
        <w:t>fo</w:t>
        <w:softHyphen/>
        <w:t>u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I want to go with you to church this mor</w:t>
        <w:softHyphen/>
        <w:t>ning," he re</w:t>
        <w:softHyphen/>
        <w:t>pe</w:t>
        <w:softHyphen/>
        <w:t>ated. Tom lo</w:t>
        <w:softHyphen/>
        <w:t>oked un</w:t>
        <w:softHyphen/>
        <w:t>com</w:t>
        <w:softHyphen/>
        <w:t>for</w:t>
        <w:softHyphen/>
        <w:t>tab</w:t>
        <w:softHyphen/>
        <w:t>le in the su</w:t>
        <w:softHyphen/>
        <w:t>it they'd bo</w:t>
        <w:softHyphen/>
        <w:t>ught him for his fat</w:t>
        <w:softHyphen/>
        <w:t>her's fu</w:t>
        <w:softHyphen/>
        <w:t>ne</w:t>
        <w:softHyphen/>
        <w:t>ral, a tie fi</w:t>
        <w:softHyphen/>
        <w:t>xed with a cro</w:t>
        <w:softHyphen/>
        <w:t>oked knot, his le</w:t>
        <w:softHyphen/>
        <w:t>at</w:t>
        <w:softHyphen/>
        <w:t>her sho</w:t>
        <w:softHyphen/>
        <w:t>es, and he'd sha</w:t>
        <w:softHyphen/>
        <w:t>ved the patchy stub</w:t>
        <w:softHyphen/>
        <w:t>ble that pas</w:t>
        <w:softHyphen/>
        <w:t>sed as his be</w:t>
        <w:softHyphen/>
        <w:t>ard. He ad</w:t>
        <w:softHyphen/>
        <w:t>ded, "And ple</w:t>
        <w:softHyphen/>
        <w:t>ase don't gi</w:t>
        <w:softHyphen/>
        <w:t>ve me any shit abo</w:t>
        <w:softHyphen/>
        <w:t>ut it, okay?"</w:t>
      </w:r>
    </w:p>
    <w:p>
      <w:pPr>
        <w:pStyle w:val="Normal"/>
        <w:rPr/>
      </w:pPr>
      <w:r>
        <w:rPr/>
        <w:t>    </w:t>
      </w:r>
      <w:r>
        <w:rPr/>
        <w:t>"Okay," Peg rep</w:t>
        <w:softHyphen/>
        <w:t>li</w:t>
        <w:softHyphen/>
        <w:t>ed, and whi</w:t>
        <w:softHyphen/>
        <w:t>le she won</w:t>
        <w:softHyphen/>
        <w:t>de</w:t>
        <w:softHyphen/>
        <w:t>red if John Len</w:t>
        <w:softHyphen/>
        <w:t>non was still ali</w:t>
        <w:softHyphen/>
        <w:t>ve, if pudgy wo</w:t>
        <w:softHyphen/>
        <w:t>men we</w:t>
        <w:softHyphen/>
        <w:t>re now con</w:t>
        <w:softHyphen/>
        <w:t>si</w:t>
        <w:softHyphen/>
        <w:t>de</w:t>
        <w:softHyphen/>
        <w:t>red se</w:t>
        <w:softHyphen/>
        <w:t>xi</w:t>
        <w:softHyphen/>
        <w:t>er than skinny ones, if the</w:t>
        <w:softHyphen/>
        <w:t>re was still such a thing as rap mu</w:t>
        <w:softHyphen/>
        <w:t>sic and if Ma was ser</w:t>
        <w:softHyphen/>
        <w:t>ving ha</w:t>
        <w:softHyphen/>
        <w:t>ute cu</w:t>
        <w:softHyphen/>
        <w:t>isi</w:t>
        <w:softHyphen/>
        <w:t>ne down at the di</w:t>
        <w:softHyphen/>
        <w:t>ner, she hel</w:t>
        <w:softHyphen/>
        <w:t>ped her son adj</w:t>
        <w:softHyphen/>
        <w:t>ust his ti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anz Klemp</w:t>
        <w:softHyphen/>
        <w:t>ner brus</w:t>
        <w:softHyphen/>
        <w:t>hed his crazy wi</w:t>
        <w:softHyphen/>
        <w:t>fe Ir</w:t>
        <w:softHyphen/>
        <w:t>ma's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not</w:t>
        <w:softHyphen/>
        <w:t>her bad night. He'd he</w:t>
        <w:softHyphen/>
        <w:t>ard the mid</w:t>
        <w:softHyphen/>
        <w:t>night bell aga</w:t>
        <w:softHyphen/>
        <w:t>in, and aga</w:t>
        <w:softHyphen/>
        <w:t>in Ir</w:t>
        <w:softHyphen/>
        <w:t>ma had rus</w:t>
        <w:softHyphen/>
        <w:t>hed from the ro</w:t>
        <w:softHyphen/>
        <w:t>om in a ter</w:t>
        <w:softHyphen/>
        <w:t>ri</w:t>
        <w:softHyphen/>
        <w:t>fi</w:t>
        <w:softHyphen/>
        <w:t>ed frenzy. She'd ma</w:t>
        <w:softHyphen/>
        <w:t>de it as far as the li</w:t>
        <w:softHyphen/>
        <w:t>ving ro</w:t>
        <w:softHyphen/>
        <w:t>om be</w:t>
        <w:softHyphen/>
        <w:t>fo</w:t>
        <w:softHyphen/>
        <w:t>re Franz ca</w:t>
        <w:softHyphen/>
        <w:t>ught up with her and held her and re</w:t>
        <w:softHyphen/>
        <w:t>as</w:t>
        <w:softHyphen/>
        <w:t>su</w:t>
        <w:softHyphen/>
        <w:t>red her as he had do</w:t>
        <w:softHyphen/>
        <w:t>ne so many ti</w:t>
        <w:softHyphen/>
        <w:t>mes be</w:t>
        <w:softHyphen/>
        <w:t>fo</w:t>
        <w:softHyphen/>
        <w:t>re. Even</w:t>
        <w:softHyphen/>
        <w:t>tu</w:t>
        <w:softHyphen/>
        <w:t>al</w:t>
        <w:softHyphen/>
        <w:t>ly she'd let him le</w:t>
        <w:softHyphen/>
        <w:t>ad her back to bed whe</w:t>
        <w:softHyphen/>
        <w:t>re she fell in</w:t>
        <w:softHyphen/>
        <w:t>to a de</w:t>
        <w:softHyphen/>
        <w:t>ep, shel</w:t>
        <w:softHyphen/>
        <w:t>te</w:t>
        <w:softHyphen/>
        <w:t>ring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Franz de</w:t>
        <w:softHyphen/>
        <w:t>ba</w:t>
        <w:softHyphen/>
        <w:t>ted ta</w:t>
        <w:softHyphen/>
        <w:t>king her to church to</w:t>
        <w:softHyphen/>
        <w:t>day. The</w:t>
        <w:softHyphen/>
        <w:t>se spells we</w:t>
        <w:softHyphen/>
        <w:t>re not</w:t>
        <w:softHyphen/>
        <w:t>hing new but they'd be</w:t>
        <w:softHyphen/>
        <w:t>co</w:t>
        <w:softHyphen/>
        <w:t>me too fre</w:t>
        <w:softHyphen/>
        <w:t>qu</w:t>
        <w:softHyphen/>
        <w:t>ent and too se</w:t>
        <w:softHyphen/>
        <w:t>ve</w:t>
        <w:softHyphen/>
        <w:t>re. He didn't want her ma</w:t>
        <w:softHyphen/>
        <w:t>king a sce</w:t>
        <w:softHyphen/>
        <w:t>ne be</w:t>
        <w:softHyphen/>
        <w:t>fo</w:t>
        <w:softHyphen/>
        <w:t>re half the town, not be</w:t>
        <w:softHyphen/>
        <w:t>ca</w:t>
        <w:softHyphen/>
        <w:t>use he wo</w:t>
        <w:softHyphen/>
        <w:t>uld be per</w:t>
        <w:softHyphen/>
        <w:t>so</w:t>
        <w:softHyphen/>
        <w:t>nal</w:t>
        <w:softHyphen/>
        <w:t>ly em</w:t>
        <w:softHyphen/>
        <w:t>bar</w:t>
        <w:softHyphen/>
        <w:t>ras</w:t>
        <w:softHyphen/>
        <w:t>sed but be</w:t>
        <w:softHyphen/>
        <w:t>ca</w:t>
        <w:softHyphen/>
        <w:t>use he'd be em</w:t>
        <w:softHyphen/>
        <w:t>bar</w:t>
        <w:softHyphen/>
        <w:t>ras</w:t>
        <w:softHyphen/>
        <w:t>sed for her. He tho</w:t>
        <w:softHyphen/>
        <w:t>ught abo</w:t>
        <w:softHyphen/>
        <w:t>ut not tel</w:t>
        <w:softHyphen/>
        <w:t>ling her it was Sun</w:t>
        <w:softHyphen/>
        <w:t>day, but she had set out her church dress first thing upon ri</w:t>
        <w:softHyphen/>
        <w:t>sing that mor</w:t>
        <w:softHyphen/>
        <w:t>ning so she knew what day of the we</w:t>
        <w:softHyphen/>
        <w:t>ek it was.</w:t>
      </w:r>
    </w:p>
    <w:p>
      <w:pPr>
        <w:pStyle w:val="Normal"/>
        <w:rPr/>
      </w:pPr>
      <w:r>
        <w:rPr/>
        <w:t>    </w:t>
      </w:r>
      <w:r>
        <w:rPr/>
        <w:t>Resigned, Franz iro</w:t>
        <w:softHyphen/>
        <w:t>ned the dress and brus</w:t>
        <w:softHyphen/>
        <w:t>hed Ir</w:t>
        <w:softHyphen/>
        <w:t>ma's ha</w:t>
        <w:softHyphen/>
        <w:t>ir and they se</w:t>
        <w:softHyphen/>
        <w:t>ated them</w:t>
        <w:softHyphen/>
        <w:t>sel</w:t>
        <w:softHyphen/>
        <w:t>ves in Franz' Chevy sta</w:t>
        <w:softHyphen/>
        <w:t>ti</w:t>
        <w:softHyphen/>
        <w:t>on wa</w:t>
        <w:softHyphen/>
        <w:t>gon and ma</w:t>
        <w:softHyphen/>
        <w:t>de the dri</w:t>
        <w:softHyphen/>
        <w:t>ve in</w:t>
        <w:softHyphen/>
        <w:t>to town. Ru</w:t>
        <w:softHyphen/>
        <w:t>mor had it that the new pre</w:t>
        <w:softHyphen/>
        <w:t>ac</w:t>
        <w:softHyphen/>
        <w:t>her was go</w:t>
        <w:softHyphen/>
        <w:t>ing to ad</w:t>
        <w:softHyphen/>
        <w:t>dress this fo</w:t>
        <w:softHyphen/>
        <w:t>ol no</w:t>
        <w:softHyphen/>
        <w:t>ti</w:t>
        <w:softHyphen/>
        <w:t>on that John Duffy had co</w:t>
        <w:softHyphen/>
        <w:t>me back from the d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ell of the First Met</w:t>
        <w:softHyphen/>
        <w:t>ho</w:t>
        <w:softHyphen/>
        <w:t>dist Church was rin</w:t>
        <w:softHyphen/>
        <w:t>ging in the fa</w:t>
        <w:softHyphen/>
        <w:t>ith</w:t>
        <w:softHyphen/>
        <w:t>ful as Brant Ket</w:t>
        <w:softHyphen/>
        <w:t>te</w:t>
        <w:softHyphen/>
        <w:t>ring pul</w:t>
        <w:softHyphen/>
        <w:t>led in</w:t>
        <w:softHyphen/>
        <w:t>to the par</w:t>
        <w:softHyphen/>
        <w:t>king lot. He wor</w:t>
        <w:softHyphen/>
        <w:t>ri</w:t>
        <w:softHyphen/>
        <w:t>ed that re</w:t>
        <w:softHyphen/>
        <w:t>gu</w:t>
        <w:softHyphen/>
        <w:t>lar mem</w:t>
        <w:softHyphen/>
        <w:t>bers of the cong</w:t>
        <w:softHyphen/>
        <w:t>re</w:t>
        <w:softHyphen/>
        <w:t>ga</w:t>
        <w:softHyphen/>
        <w:t>ti</w:t>
        <w:softHyphen/>
        <w:t>on might ha</w:t>
        <w:softHyphen/>
        <w:t>ve the</w:t>
        <w:softHyphen/>
        <w:t>ir own par</w:t>
        <w:softHyphen/>
        <w:t>king spots, un</w:t>
        <w:softHyphen/>
        <w:t>mar</w:t>
        <w:softHyphen/>
        <w:t>ked but ho</w:t>
        <w:softHyphen/>
        <w:t>no</w:t>
        <w:softHyphen/>
        <w:t>red by ever</w:t>
        <w:softHyphen/>
        <w:t>yo</w:t>
        <w:softHyphen/>
        <w:t>ne el</w:t>
        <w:softHyphen/>
        <w:t>se as a mat</w:t>
        <w:softHyphen/>
        <w:t>ter of co</w:t>
        <w:softHyphen/>
        <w:t>ur</w:t>
        <w:softHyphen/>
        <w:t>tesy. If he to</w:t>
        <w:softHyphen/>
        <w:t>ok the wrong spa</w:t>
        <w:softHyphen/>
        <w:t>ce, it might for</w:t>
        <w:softHyphen/>
        <w:t>ce so</w:t>
        <w:softHyphen/>
        <w:t>me</w:t>
        <w:softHyphen/>
        <w:t>one el</w:t>
        <w:softHyphen/>
        <w:t>se to ta</w:t>
        <w:softHyphen/>
        <w:t>ke so</w:t>
        <w:softHyphen/>
        <w:t>me</w:t>
        <w:softHyphen/>
        <w:t>one el</w:t>
        <w:softHyphen/>
        <w:t>se's spot, set</w:t>
        <w:softHyphen/>
        <w:t>ting off a do</w:t>
        <w:softHyphen/>
        <w:t>mi</w:t>
        <w:softHyphen/>
        <w:t>no ef</w:t>
        <w:softHyphen/>
        <w:t>fect that wo</w:t>
        <w:softHyphen/>
        <w:t>uld re</w:t>
        <w:softHyphen/>
        <w:t>so</w:t>
        <w:softHyphen/>
        <w:t>na</w:t>
        <w:softHyphen/>
        <w:t>te thro</w:t>
        <w:softHyphen/>
        <w:t>ugh An</w:t>
        <w:softHyphen/>
        <w:t>der</w:t>
        <w:softHyphen/>
        <w:t>son's en</w:t>
        <w:softHyphen/>
        <w:t>ti</w:t>
        <w:softHyphen/>
        <w:t>re church-go</w:t>
        <w:softHyphen/>
        <w:t>ing com</w:t>
        <w:softHyphen/>
        <w:t>mu</w:t>
        <w:softHyphen/>
        <w:t>nity. To play it sa</w:t>
        <w:softHyphen/>
        <w:t>fe he to</w:t>
        <w:softHyphen/>
        <w:t>ok the furt</w:t>
        <w:softHyphen/>
        <w:t>hest spot from the church that he co</w:t>
        <w:softHyphen/>
        <w:t>uld find, one in the cor</w:t>
        <w:softHyphen/>
        <w:t>ner whe</w:t>
        <w:softHyphen/>
        <w:t>re the asp</w:t>
        <w:softHyphen/>
        <w:t>halt was buck</w:t>
        <w:softHyphen/>
        <w:t>ling and crac</w:t>
        <w:softHyphen/>
        <w:t>king, and then wor</w:t>
        <w:softHyphen/>
        <w:t>ri</w:t>
        <w:softHyphen/>
        <w:t>ed as he ma</w:t>
        <w:softHyphen/>
        <w:t>de the long trek church</w:t>
        <w:softHyphen/>
        <w:t>ward that he was, per</w:t>
        <w:softHyphen/>
        <w:t>haps, be</w:t>
        <w:softHyphen/>
        <w:t>ing too os</w:t>
        <w:softHyphen/>
        <w:t>ten</w:t>
        <w:softHyphen/>
        <w:t>ta</w:t>
        <w:softHyphen/>
        <w:t>ti</w:t>
        <w:softHyphen/>
        <w:t>o</w:t>
        <w:softHyphen/>
        <w:t>usly hum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no</w:t>
        <w:softHyphen/>
        <w:t>ti</w:t>
        <w:softHyphen/>
        <w:t>ced ra</w:t>
        <w:softHyphen/>
        <w:t>ised eyeb</w:t>
        <w:softHyphen/>
        <w:t>rows and he</w:t>
        <w:softHyphen/>
        <w:t>ads til</w:t>
        <w:softHyphen/>
        <w:t>ting to</w:t>
        <w:softHyphen/>
        <w:t>get</w:t>
        <w:softHyphen/>
        <w:t>her as he wal</w:t>
        <w:softHyphen/>
        <w:t>ked along, as if he'd for</w:t>
        <w:softHyphen/>
        <w:t>got</w:t>
        <w:softHyphen/>
        <w:t>ten to put on pants. His wor</w:t>
        <w:softHyphen/>
        <w:t>ri</w:t>
        <w:softHyphen/>
        <w:t>es abo</w:t>
        <w:softHyphen/>
        <w:t>ut be</w:t>
        <w:softHyphen/>
        <w:t>ing chuc</w:t>
        <w:softHyphen/>
        <w:t>ked out on his re</w:t>
        <w:softHyphen/>
        <w:t>ar dis</w:t>
        <w:softHyphen/>
        <w:t>si</w:t>
        <w:softHyphen/>
        <w:t>pa</w:t>
        <w:softHyphen/>
        <w:t>ted as he was des</w:t>
        <w:softHyphen/>
        <w:t>cen</w:t>
        <w:softHyphen/>
        <w:t>ded upon li</w:t>
        <w:softHyphen/>
        <w:t>ke the pro</w:t>
        <w:softHyphen/>
        <w:t>di</w:t>
        <w:softHyphen/>
        <w:t>gal son by ent</w:t>
        <w:softHyphen/>
        <w:t>hu</w:t>
        <w:softHyphen/>
        <w:t>si</w:t>
        <w:softHyphen/>
        <w:t>as</w:t>
        <w:softHyphen/>
        <w:t>tic well-wis</w:t>
        <w:softHyphen/>
        <w:t>hers. He exc</w:t>
        <w:softHyphen/>
        <w:t>han</w:t>
        <w:softHyphen/>
        <w:t>ged gre</w:t>
        <w:softHyphen/>
        <w:t>etings and ac</w:t>
        <w:softHyphen/>
        <w:t>cep</w:t>
        <w:softHyphen/>
        <w:t>ted wel</w:t>
        <w:softHyphen/>
        <w:t>co</w:t>
        <w:softHyphen/>
        <w:t>mes, pro</w:t>
        <w:softHyphen/>
        <w:t>mi</w:t>
        <w:softHyphen/>
        <w:t>sed one or two wags that his ap</w:t>
        <w:softHyphen/>
        <w:t>pe</w:t>
        <w:softHyphen/>
        <w:t>aran</w:t>
        <w:softHyphen/>
        <w:t>ce wasn't just to drum up subsc</w:t>
        <w:softHyphen/>
        <w:t>ri</w:t>
        <w:softHyphen/>
        <w:t xml:space="preserve">bers for the </w:t>
      </w:r>
      <w:r>
        <w:rPr>
          <w:i/>
          <w:iCs/>
        </w:rPr>
        <w:t>Ti</w:t>
        <w:softHyphen/>
        <w:t>mes</w:t>
      </w:r>
      <w:r>
        <w:rPr/>
        <w:t>, and then es</w:t>
        <w:softHyphen/>
        <w:t>ca</w:t>
        <w:softHyphen/>
        <w:t>ped thanks to the mi</w:t>
        <w:softHyphen/>
        <w:t>ra</w:t>
        <w:softHyphen/>
        <w:t>cu</w:t>
        <w:softHyphen/>
        <w:t>lo</w:t>
        <w:softHyphen/>
        <w:t>us ap</w:t>
        <w:softHyphen/>
        <w:t>pe</w:t>
        <w:softHyphen/>
        <w:t>aran</w:t>
        <w:softHyphen/>
        <w:t>ce of Clyde Dun</w:t>
        <w:softHyphen/>
        <w:t>wid</w:t>
        <w:softHyphen/>
        <w:t>dey, a son even mo</w:t>
        <w:softHyphen/>
        <w:t>re pro</w:t>
        <w:softHyphen/>
        <w:t>di</w:t>
        <w:softHyphen/>
        <w:t>gal than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Brant slid as qu</w:t>
        <w:softHyphen/>
        <w:t>i</w:t>
        <w:softHyphen/>
        <w:t>etly as pos</w:t>
        <w:softHyphen/>
        <w:t>sib</w:t>
        <w:softHyphen/>
        <w:t>le in</w:t>
        <w:softHyphen/>
        <w:t>to a pew in the back of the sanc</w:t>
        <w:softHyphen/>
        <w:t>tu</w:t>
        <w:softHyphen/>
        <w:t>ary.</w:t>
      </w:r>
    </w:p>
    <w:p>
      <w:pPr>
        <w:pStyle w:val="Normal"/>
        <w:rPr/>
      </w:pPr>
      <w:r>
        <w:rPr/>
        <w:t>    </w:t>
      </w:r>
      <w:r>
        <w:rPr/>
        <w:t>He saw Tom Cul</w:t>
        <w:softHyphen/>
        <w:t>ler walk in with Peg and knew that Tom was the</w:t>
        <w:softHyphen/>
        <w:t>re for the sa</w:t>
        <w:softHyphen/>
        <w:t>me re</w:t>
        <w:softHyphen/>
        <w:t>ason as ever</w:t>
        <w:softHyphen/>
        <w:t>yo</w:t>
        <w:softHyphen/>
        <w:t>ne el</w:t>
        <w:softHyphen/>
        <w:t>se, to he</w:t>
        <w:softHyphen/>
        <w:t>ar Re</w:t>
        <w:softHyphen/>
        <w:t>ve</w:t>
        <w:softHyphen/>
        <w:t>rend Small's analy</w:t>
        <w:softHyphen/>
        <w:t>sis of Duffy's trip to the Ot</w:t>
        <w:softHyphen/>
        <w:t>her Si</w:t>
        <w:softHyphen/>
        <w:t>de. Brant ca</w:t>
        <w:softHyphen/>
        <w:t>ught a glimp</w:t>
        <w:softHyphen/>
        <w:t>se of Small and co</w:t>
        <w:softHyphen/>
        <w:t>uld tell from his be</w:t>
        <w:softHyphen/>
        <w:t>aming fa</w:t>
        <w:softHyphen/>
        <w:t>ce that this was a ca</w:t>
        <w:softHyphen/>
        <w:t>pa</w:t>
        <w:softHyphen/>
        <w:t>city crowd, su</w:t>
        <w:softHyphen/>
        <w:t>rely the big</w:t>
        <w:softHyphen/>
        <w:t>gest sin</w:t>
        <w:softHyphen/>
        <w:t>ce Small had ta</w:t>
        <w:softHyphen/>
        <w:t>ken over from Re</w:t>
        <w:softHyphen/>
        <w:t>ve</w:t>
        <w:softHyphen/>
        <w:t>rend Pa</w:t>
        <w:softHyphen/>
        <w:t>ul</w:t>
        <w:softHyphen/>
        <w:t>sen three we</w:t>
        <w:softHyphen/>
        <w:t>eks ago.</w:t>
      </w:r>
    </w:p>
    <w:p>
      <w:pPr>
        <w:pStyle w:val="Normal"/>
        <w:rPr/>
      </w:pPr>
      <w:r>
        <w:rPr/>
        <w:t>    </w:t>
      </w:r>
      <w:r>
        <w:rPr/>
        <w:t>Tom and Brant had anot</w:t>
        <w:softHyphen/>
        <w:t>her agen</w:t>
        <w:softHyphen/>
        <w:t>da, tho</w:t>
        <w:softHyphen/>
        <w:t>ugh. Only they, among all tho</w:t>
        <w:softHyphen/>
        <w:t>se gat</w:t>
        <w:softHyphen/>
        <w:t>he</w:t>
        <w:softHyphen/>
        <w:t>red, knew that Duffy wasn't the only "Ri</w:t>
        <w:softHyphen/>
        <w:t>sen" per</w:t>
        <w:softHyphen/>
        <w:t>son in town. They won</w:t>
        <w:softHyphen/>
        <w:t>de</w:t>
        <w:softHyphen/>
        <w:t>red if Small's com</w:t>
        <w:softHyphen/>
        <w:t>ments wo</w:t>
        <w:softHyphen/>
        <w:t>uld re</w:t>
        <w:softHyphen/>
        <w:t>ve</w:t>
        <w:softHyphen/>
        <w:t>al any know</w:t>
        <w:softHyphen/>
        <w:t>led</w:t>
        <w:softHyphen/>
        <w:t>ge on his part abo</w:t>
        <w:softHyphen/>
        <w:t>ut De</w:t>
        <w:softHyphen/>
        <w:t>puty Haws.</w:t>
      </w:r>
    </w:p>
    <w:p>
      <w:pPr>
        <w:pStyle w:val="Normal"/>
        <w:rPr/>
      </w:pPr>
      <w:r>
        <w:rPr/>
        <w:t>    </w:t>
      </w:r>
      <w:r>
        <w:rPr/>
        <w:t>Brant scan</w:t>
        <w:softHyphen/>
        <w:t>ned the crowd for fa</w:t>
        <w:softHyphen/>
        <w:t>mi</w:t>
        <w:softHyphen/>
        <w:t>li</w:t>
        <w:softHyphen/>
        <w:t>ar fa</w:t>
        <w:softHyphen/>
        <w:t>ces. The</w:t>
        <w:softHyphen/>
        <w:t>re was Haws, in uni</w:t>
        <w:softHyphen/>
        <w:t>form but for his hat, sit</w:t>
        <w:softHyphen/>
        <w:t>ting on the out</w:t>
        <w:softHyphen/>
        <w:t>si</w:t>
        <w:softHyphen/>
        <w:t>de ais</w:t>
        <w:softHyphen/>
        <w:t>le. Brant didn't know if Haws was a church re</w:t>
        <w:softHyphen/>
        <w:t>gu</w:t>
        <w:softHyphen/>
        <w:t>lar or not. Whi</w:t>
        <w:softHyphen/>
        <w:t>le he was thin</w:t>
        <w:softHyphen/>
        <w:t>king abo</w:t>
        <w:softHyphen/>
        <w:t>ut it, a hand clam</w:t>
        <w:softHyphen/>
        <w:t>ped on</w:t>
        <w:softHyphen/>
        <w:t>to his sho</w:t>
        <w:softHyphen/>
        <w:t>ul</w:t>
        <w:softHyphen/>
        <w:t>der and Brant jum</w:t>
        <w:softHyphen/>
        <w:t>ped six in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Got you, too, I see," sa</w:t>
        <w:softHyphen/>
        <w:t>id Doc Mil</w:t>
        <w:softHyphen/>
        <w:t>ford.</w:t>
      </w:r>
    </w:p>
    <w:p>
      <w:pPr>
        <w:pStyle w:val="Normal"/>
        <w:rPr/>
      </w:pPr>
      <w:r>
        <w:rPr/>
        <w:t>    </w:t>
      </w:r>
      <w:r>
        <w:rPr/>
        <w:t>Brant put his hand to his chest and sa</w:t>
        <w:softHyphen/>
        <w:t>id, "Christ, Doc, you ne</w:t>
        <w:softHyphen/>
        <w:t>arly ga</w:t>
        <w:softHyphen/>
        <w:t>ve me a he</w:t>
        <w:softHyphen/>
        <w:t>art at</w:t>
        <w:softHyphen/>
        <w:t>tack. I tho</w:t>
        <w:softHyphen/>
        <w:t>ught I was bus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Some crowd," Doc sa</w:t>
        <w:softHyphen/>
        <w:t>id, "big</w:t>
        <w:softHyphen/>
        <w:t>ger than Eas</w:t>
        <w:softHyphen/>
        <w:t>ter. That's usu</w:t>
        <w:softHyphen/>
        <w:t>al</w:t>
        <w:softHyphen/>
        <w:t>ly when all the bor</w:t>
        <w:softHyphen/>
        <w:t>der</w:t>
        <w:softHyphen/>
        <w:t>li</w:t>
        <w:softHyphen/>
        <w:t>ne ca</w:t>
        <w:softHyphen/>
        <w:t>ses turn out. I sup</w:t>
        <w:softHyphen/>
        <w:t>po</w:t>
        <w:softHyphen/>
        <w:t>se you're he</w:t>
        <w:softHyphen/>
        <w:t>re for the sa</w:t>
        <w:softHyphen/>
        <w:t>me re</w:t>
        <w:softHyphen/>
        <w:t>ason I am, to he</w:t>
        <w:softHyphen/>
        <w:t>ar the Re</w:t>
        <w:softHyphen/>
        <w:t>ve</w:t>
        <w:softHyphen/>
        <w:t>rend's of</w:t>
        <w:softHyphen/>
        <w:t>fi</w:t>
        <w:softHyphen/>
        <w:t>ci</w:t>
        <w:softHyphen/>
        <w:t>al stan</w:t>
        <w:softHyphen/>
        <w:t>ce on the Duffy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You've got it. Lo</w:t>
        <w:softHyphen/>
        <w:t>ok-the</w:t>
        <w:softHyphen/>
        <w:t>re's the town de</w:t>
        <w:softHyphen/>
        <w:t>puty. He's ne</w:t>
        <w:softHyphen/>
        <w:t>ver struck me as the re</w:t>
        <w:softHyphen/>
        <w:t>li</w:t>
        <w:softHyphen/>
        <w:t>gi</w:t>
        <w:softHyphen/>
        <w:t>o</w:t>
        <w:softHyphen/>
        <w:t>us sort."</w:t>
      </w:r>
    </w:p>
    <w:p>
      <w:pPr>
        <w:pStyle w:val="Normal"/>
        <w:rPr/>
      </w:pPr>
      <w:r>
        <w:rPr/>
        <w:t>    </w:t>
      </w:r>
      <w:r>
        <w:rPr/>
        <w:t>"You can't al</w:t>
        <w:softHyphen/>
        <w:t>ways tell. May</w:t>
        <w:softHyphen/>
        <w:t>be I'll go ha</w:t>
        <w:softHyphen/>
        <w:t>ve a few words with him. Enj</w:t>
        <w:softHyphen/>
        <w:t>oy the ser</w:t>
        <w:softHyphen/>
        <w:t>mon."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 will."</w:t>
      </w:r>
    </w:p>
    <w:p>
      <w:pPr>
        <w:pStyle w:val="Normal"/>
        <w:rPr/>
      </w:pPr>
      <w:r>
        <w:rPr/>
        <w:t>    </w:t>
      </w:r>
      <w:r>
        <w:rPr/>
        <w:t>Doc wal</w:t>
        <w:softHyphen/>
        <w:t>ked over to De</w:t>
        <w:softHyphen/>
        <w:t>puty Haws and they put the</w:t>
        <w:softHyphen/>
        <w:t>ir he</w:t>
        <w:softHyphen/>
        <w:t>ads to</w:t>
        <w:softHyphen/>
        <w:t>get</w:t>
        <w:softHyphen/>
        <w:t>her for a mi</w:t>
        <w:softHyphen/>
        <w:t>nu</w:t>
        <w:softHyphen/>
        <w:t>te or so, then Doc to</w:t>
        <w:softHyphen/>
        <w:t>ok a se</w:t>
        <w:softHyphen/>
        <w:t>at el</w:t>
        <w:softHyphen/>
        <w:t>sew</w:t>
        <w:softHyphen/>
        <w:t>he</w:t>
        <w:softHyphen/>
        <w:t>re. Brant con</w:t>
        <w:softHyphen/>
        <w:t>ti</w:t>
        <w:softHyphen/>
        <w:t>nu</w:t>
        <w:softHyphen/>
        <w:t>ed scan</w:t>
        <w:softHyphen/>
        <w:t>ning the crowd. Whi</w:t>
        <w:softHyphen/>
        <w:t>le he was pic</w:t>
        <w:softHyphen/>
        <w:t>king out fa</w:t>
        <w:softHyphen/>
        <w:t>mi</w:t>
        <w:softHyphen/>
        <w:t>li</w:t>
        <w:softHyphen/>
        <w:t>ar fa</w:t>
        <w:softHyphen/>
        <w:t>ces a si</w:t>
        <w:softHyphen/>
        <w:t>len</w:t>
        <w:softHyphen/>
        <w:t>ce fell over the ro</w:t>
        <w:softHyphen/>
        <w:t>om, was</w:t>
        <w:softHyphen/>
        <w:t>hing over the cong</w:t>
        <w:softHyphen/>
        <w:t>re</w:t>
        <w:softHyphen/>
        <w:t>ga</w:t>
        <w:softHyphen/>
        <w:t>ti</w:t>
        <w:softHyphen/>
        <w:t>on li</w:t>
        <w:softHyphen/>
        <w:t>ke a wa</w:t>
        <w:softHyphen/>
        <w:t>ve. Row by row the he</w:t>
        <w:softHyphen/>
        <w:t>ads tur</w:t>
        <w:softHyphen/>
        <w:t>ned to see who had just now wal</w:t>
        <w:softHyphen/>
        <w:t>ked i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t was John and Mad</w:t>
        <w:softHyphen/>
        <w:t>ge Duffy.</w:t>
      </w:r>
    </w:p>
    <w:p>
      <w:pPr>
        <w:pStyle w:val="Normal"/>
        <w:rPr/>
      </w:pPr>
      <w:r>
        <w:rPr/>
        <w:t>    </w:t>
      </w:r>
      <w:r>
        <w:rPr/>
        <w:t>John wo</w:t>
        <w:softHyphen/>
        <w:t>re the su</w:t>
        <w:softHyphen/>
        <w:t>it he'd pul</w:t>
        <w:softHyphen/>
        <w:t>led out of the moth</w:t>
        <w:softHyphen/>
        <w:t>bal</w:t>
        <w:softHyphen/>
        <w:t>ls the day be</w:t>
        <w:softHyphen/>
        <w:t>fo</w:t>
        <w:softHyphen/>
        <w:t>re. Mad</w:t>
        <w:softHyphen/>
        <w:t>ge had men</w:t>
        <w:softHyphen/>
        <w:t>ded the jac</w:t>
        <w:softHyphen/>
        <w:t>ket with a but</w:t>
        <w:softHyphen/>
        <w:t>ton off the vest that she as</w:t>
        <w:softHyphen/>
        <w:t>su</w:t>
        <w:softHyphen/>
        <w:t>red him he didn't ne</w:t>
        <w:softHyphen/>
        <w:t>ed to we</w:t>
        <w:softHyphen/>
        <w:t>ar, and she'd let out the pants a lit</w:t>
        <w:softHyphen/>
        <w:t>tle. John was ill at ease, un</w:t>
        <w:softHyphen/>
        <w:t>com</w:t>
        <w:softHyphen/>
        <w:t>for</w:t>
        <w:softHyphen/>
        <w:t>tab</w:t>
        <w:softHyphen/>
        <w:t>le as the cen</w:t>
        <w:softHyphen/>
        <w:t>ter of at</w:t>
        <w:softHyphen/>
        <w:t>ten</w:t>
        <w:softHyphen/>
        <w:t>ti</w:t>
        <w:softHyphen/>
        <w:t>on, but Mad</w:t>
        <w:softHyphen/>
        <w:t>ge marc</w:t>
        <w:softHyphen/>
        <w:t>hed with her he</w:t>
        <w:softHyphen/>
        <w:t>ad high as if she ow</w:t>
        <w:softHyphen/>
        <w:t>ned the mort</w:t>
        <w:softHyphen/>
        <w:t>ga</w:t>
        <w:softHyphen/>
        <w:t>ge on the church and everyt</w:t>
        <w:softHyphen/>
        <w:t>hing in it. She didn't ca</w:t>
        <w:softHyphen/>
        <w:t>re what pe</w:t>
        <w:softHyphen/>
        <w:t>op</w:t>
        <w:softHyphen/>
        <w:t>le tho</w:t>
        <w:softHyphen/>
        <w:t>ught. She wal</w:t>
        <w:softHyphen/>
        <w:t>ked with Seth's spi</w:t>
        <w:softHyphen/>
        <w:t>rit, as ever</w:t>
        <w:softHyphen/>
        <w:t>yo</w:t>
        <w:softHyphen/>
        <w:t>ne in this ro</w:t>
        <w:softHyphen/>
        <w:t>om wo</w:t>
        <w:softHyphen/>
        <w:t>uld do, one day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y to</w:t>
        <w:softHyphen/>
        <w:t>ok se</w:t>
        <w:softHyphen/>
        <w:t>ats in the mid</w:t>
        <w:softHyphen/>
        <w:t>dle of the sanc</w:t>
        <w:softHyphen/>
        <w:t>tu</w:t>
        <w:softHyphen/>
        <w:t>ary. For all the buz</w:t>
        <w:softHyphen/>
        <w:t>zing that had be</w:t>
        <w:softHyphen/>
        <w:t>en go</w:t>
        <w:softHyphen/>
        <w:t>ing on abo</w:t>
        <w:softHyphen/>
        <w:t>ut John, no one se</w:t>
        <w:softHyphen/>
        <w:t>emed par</w:t>
        <w:softHyphen/>
        <w:t>ti</w:t>
        <w:softHyphen/>
        <w:t>cu</w:t>
        <w:softHyphen/>
        <w:t>larly eager to talk to him. Cindy Ro</w:t>
        <w:softHyphen/>
        <w:t>bert</w:t>
        <w:softHyphen/>
        <w:t>son was the</w:t>
        <w:softHyphen/>
        <w:t>re with her mot</w:t>
        <w:softHyphen/>
        <w:t>her and sis</w:t>
        <w:softHyphen/>
        <w:t>ter, and she en</w:t>
        <w:softHyphen/>
        <w:t>ded up sit</w:t>
        <w:softHyphen/>
        <w:t>ting next to John. He ca</w:t>
        <w:softHyphen/>
        <w:t>ught her sta</w:t>
        <w:softHyphen/>
        <w:t>ring at him and nod</w:t>
        <w:softHyphen/>
        <w:t>ded a po</w:t>
        <w:softHyphen/>
        <w:t>li</w:t>
        <w:softHyphen/>
        <w:t>te gre</w:t>
        <w:softHyphen/>
        <w:t>eting, and she smi</w:t>
        <w:softHyphen/>
        <w:t>led back at him ner</w:t>
        <w:softHyphen/>
        <w:t>vo</w:t>
        <w:softHyphen/>
        <w:t>usly and sa</w:t>
        <w:softHyphen/>
        <w:t>id, "How are you?" "To</w:t>
        <w:softHyphen/>
        <w:t>le</w:t>
        <w:softHyphen/>
        <w:t>rab</w:t>
        <w:softHyphen/>
        <w:t>le," he sa</w:t>
        <w:softHyphen/>
        <w:t>id, then he sat down and sta</w:t>
        <w:softHyphen/>
        <w:t>red stra</w:t>
        <w:softHyphen/>
        <w:t>ight ahe</w:t>
        <w:softHyphen/>
        <w:t>ad and so did Cindy.</w:t>
      </w:r>
    </w:p>
    <w:p>
      <w:pPr>
        <w:pStyle w:val="Normal"/>
        <w:rPr/>
      </w:pPr>
      <w:r>
        <w:rPr/>
        <w:t>    </w:t>
      </w:r>
      <w:r>
        <w:rPr/>
        <w:t>Ruth Smart to</w:t>
        <w:softHyphen/>
        <w:t>ok her se</w:t>
        <w:softHyphen/>
        <w:t>at at the or</w:t>
        <w:softHyphen/>
        <w:t>gan and pla</w:t>
        <w:softHyphen/>
        <w:t>yed "Le</w:t>
        <w:softHyphen/>
        <w:t>ad, Kindly Light" and "Co</w:t>
        <w:softHyphen/>
        <w:t>me, Thou Al</w:t>
        <w:softHyphen/>
        <w:t>mighty King" and "The Way of the Cross Le</w:t>
        <w:softHyphen/>
        <w:t>ads Ho</w:t>
        <w:softHyphen/>
        <w:t>me," and then Re</w:t>
        <w:softHyphen/>
        <w:t>ve</w:t>
        <w:softHyphen/>
        <w:t>rend Small ma</w:t>
        <w:softHyphen/>
        <w:t>de his ap</w:t>
        <w:softHyphen/>
        <w:t>pe</w:t>
        <w:softHyphen/>
        <w:t>aran</w:t>
        <w:softHyphen/>
        <w:t>ce and led the cong</w:t>
        <w:softHyphen/>
        <w:t>re</w:t>
        <w:softHyphen/>
        <w:t>ga</w:t>
        <w:softHyphen/>
        <w:t>ti</w:t>
        <w:softHyphen/>
        <w:t>on in the ope</w:t>
        <w:softHyphen/>
        <w:t>ning pra</w:t>
        <w:softHyphen/>
        <w:t>yer. Cho</w:t>
        <w:softHyphen/>
        <w:t>ir mas</w:t>
        <w:softHyphen/>
        <w:t>ter Jim</w:t>
        <w:softHyphen/>
        <w:t>my Tro</w:t>
        <w:softHyphen/>
        <w:t>ost step</w:t>
        <w:softHyphen/>
        <w:t>ped up and di</w:t>
        <w:softHyphen/>
        <w:t>rec</w:t>
        <w:softHyphen/>
        <w:t>ted the cho</w:t>
        <w:softHyphen/>
        <w:t>ir in "Are You Was</w:t>
        <w:softHyphen/>
        <w:t>hed in the Blo</w:t>
        <w:softHyphen/>
        <w:t>od," and af</w:t>
        <w:softHyphen/>
        <w:t>ter that ever</w:t>
        <w:softHyphen/>
        <w:t>yo</w:t>
        <w:softHyphen/>
        <w:t>ne ro</w:t>
        <w:softHyphen/>
        <w:t>se and ga</w:t>
        <w:softHyphen/>
        <w:t>ve vo</w:t>
        <w:softHyphen/>
        <w:t>ice to "Abi</w:t>
        <w:softHyphen/>
        <w:t>de With Me" and "O God, Our Help In Ages Past." A kid Brant re</w:t>
        <w:softHyphen/>
        <w:t>cog</w:t>
        <w:softHyphen/>
        <w:t>ni</w:t>
        <w:softHyphen/>
        <w:t>zed from the gra</w:t>
        <w:softHyphen/>
        <w:t>de scho</w:t>
        <w:softHyphen/>
        <w:t>ol, Josh Lun</w:t>
        <w:softHyphen/>
        <w:t>ger, ga</w:t>
        <w:softHyphen/>
        <w:t>ve a pra</w:t>
        <w:softHyphen/>
        <w:t>yer. Then Jim</w:t>
        <w:softHyphen/>
        <w:t>my Tro</w:t>
        <w:softHyphen/>
        <w:t>ost to</w:t>
        <w:softHyphen/>
        <w:t>ok cen</w:t>
        <w:softHyphen/>
        <w:t>ter sta</w:t>
        <w:softHyphen/>
        <w:t>ge aga</w:t>
        <w:softHyphen/>
        <w:t>in to le</w:t>
        <w:softHyphen/>
        <w:t>ad the cho</w:t>
        <w:softHyphen/>
        <w:t>ir in "The Blo</w:t>
        <w:softHyphen/>
        <w:t>od Will Ne</w:t>
        <w:softHyphen/>
        <w:t>ver Lo</w:t>
        <w:softHyphen/>
        <w:t>se Its Po</w:t>
        <w:softHyphen/>
        <w:t>wer." Eit</w:t>
        <w:softHyphen/>
        <w:t>her Jim</w:t>
        <w:softHyphen/>
        <w:t>my had a thing abo</w:t>
        <w:softHyphen/>
        <w:t>ut blo</w:t>
        <w:softHyphen/>
        <w:t>od or he was wor</w:t>
        <w:softHyphen/>
        <w:t>king a the</w:t>
        <w:softHyphen/>
        <w:t>me, Brant de</w:t>
        <w:softHyphen/>
        <w:t>ci</w:t>
        <w:softHyphen/>
        <w:t>ded. Fi</w:t>
        <w:softHyphen/>
        <w:t>nal</w:t>
        <w:softHyphen/>
        <w:t>ly it lo</w:t>
        <w:softHyphen/>
        <w:t>oked to Brant as if they we</w:t>
        <w:softHyphen/>
        <w:t>re clo</w:t>
        <w:softHyphen/>
        <w:t>sing in on the ser</w:t>
        <w:softHyphen/>
        <w:t>mon.</w:t>
      </w:r>
    </w:p>
    <w:p>
      <w:pPr>
        <w:pStyle w:val="Normal"/>
        <w:rPr/>
      </w:pPr>
      <w:r>
        <w:rPr/>
        <w:t>    </w:t>
      </w:r>
      <w:r>
        <w:rPr/>
        <w:t>To Brant's re</w:t>
        <w:softHyphen/>
        <w:t>li</w:t>
        <w:softHyphen/>
        <w:t>ef, Re</w:t>
        <w:softHyphen/>
        <w:t>ve</w:t>
        <w:softHyphen/>
        <w:t>rend Small was not one of tho</w:t>
        <w:softHyphen/>
        <w:t>se pul</w:t>
        <w:softHyphen/>
        <w:t>pit-po</w:t>
        <w:softHyphen/>
        <w:t>un</w:t>
        <w:softHyphen/>
        <w:t>ding ora</w:t>
        <w:softHyphen/>
        <w:t>tors who mo</w:t>
        <w:softHyphen/>
        <w:t>ut</w:t>
        <w:softHyphen/>
        <w:t>hed every word as if God had His hand up the pre</w:t>
        <w:softHyphen/>
        <w:t>ac</w:t>
        <w:softHyphen/>
        <w:t>her's back</w:t>
        <w:softHyphen/>
        <w:t>si</w:t>
        <w:softHyphen/>
        <w:t>de li</w:t>
        <w:softHyphen/>
        <w:t>ke so</w:t>
        <w:softHyphen/>
        <w:t>me kind of cos</w:t>
        <w:softHyphen/>
        <w:t>mic vent</w:t>
        <w:softHyphen/>
        <w:t>ri</w:t>
        <w:softHyphen/>
        <w:t>lo</w:t>
        <w:softHyphen/>
        <w:t>qu</w:t>
        <w:softHyphen/>
        <w:t>ist act. Small spo</w:t>
        <w:softHyphen/>
        <w:t>ke warmly but in</w:t>
        <w:softHyphen/>
        <w:t>ti</w:t>
        <w:softHyphen/>
        <w:t>ma</w:t>
        <w:softHyphen/>
        <w:t>tely, as if in con</w:t>
        <w:softHyphen/>
        <w:t>si</w:t>
        <w:softHyphen/>
        <w:t>de</w:t>
        <w:softHyphen/>
        <w:t>ra</w:t>
        <w:softHyphen/>
        <w:t>ti</w:t>
        <w:softHyphen/>
        <w:t>on for tho</w:t>
        <w:softHyphen/>
        <w:t>se who might be sle</w:t>
        <w:softHyphen/>
        <w:t>eping in the pews. He wel</w:t>
        <w:softHyphen/>
        <w:t>co</w:t>
        <w:softHyphen/>
        <w:t>med the crowd and ma</w:t>
        <w:softHyphen/>
        <w:t>de a co</w:t>
        <w:softHyphen/>
        <w:t>up</w:t>
        <w:softHyphen/>
        <w:t>le of an</w:t>
        <w:softHyphen/>
        <w:t>no</w:t>
        <w:softHyphen/>
        <w:t>un</w:t>
        <w:softHyphen/>
        <w:t>ce</w:t>
        <w:softHyphen/>
        <w:t>ments con</w:t>
        <w:softHyphen/>
        <w:t>cer</w:t>
        <w:softHyphen/>
        <w:t>ning the Yo</w:t>
        <w:softHyphen/>
        <w:t>uth Gro</w:t>
        <w:softHyphen/>
        <w:t>up. Then he got down to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There li</w:t>
        <w:softHyphen/>
        <w:t>ves among us-and I'm de</w:t>
        <w:softHyphen/>
        <w:t>ligh</w:t>
        <w:softHyphen/>
        <w:t>ted to see him in our cong</w:t>
        <w:softHyphen/>
        <w:t>re</w:t>
        <w:softHyphen/>
        <w:t>ga</w:t>
        <w:softHyphen/>
        <w:t>ti</w:t>
        <w:softHyphen/>
        <w:t>on this mor</w:t>
        <w:softHyphen/>
        <w:t>ning-one who has ma</w:t>
        <w:softHyphen/>
        <w:t>de the ul</w:t>
        <w:softHyphen/>
        <w:t>ti</w:t>
        <w:softHyphen/>
        <w:t>ma</w:t>
        <w:softHyphen/>
        <w:t>te jo</w:t>
        <w:softHyphen/>
        <w:t>ur</w:t>
        <w:softHyphen/>
        <w:t>ney. No trip to Yel</w:t>
        <w:softHyphen/>
        <w:t>lows</w:t>
        <w:softHyphen/>
        <w:t>to</w:t>
        <w:softHyphen/>
        <w:t>ne Park or Gre</w:t>
        <w:softHyphen/>
        <w:t>ece or even to the mo</w:t>
        <w:softHyphen/>
        <w:t>on can com</w:t>
        <w:softHyphen/>
        <w:t>pa</w:t>
        <w:softHyphen/>
        <w:t>re with the inc</w:t>
        <w:softHyphen/>
        <w:t>re</w:t>
        <w:softHyphen/>
        <w:t>dib</w:t>
        <w:softHyphen/>
        <w:t>le odys</w:t>
        <w:softHyphen/>
        <w:t>sey of John Duffy. For he has be</w:t>
        <w:softHyphen/>
        <w:t>en to in</w:t>
        <w:softHyphen/>
        <w:t>fi</w:t>
        <w:softHyphen/>
        <w:t>nity. To de</w:t>
        <w:softHyphen/>
        <w:t>ath. And he has co</w:t>
        <w:softHyphen/>
        <w:t>me back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What are we to ma</w:t>
        <w:softHyphen/>
        <w:t>ke of this jo</w:t>
        <w:softHyphen/>
        <w:t>ur</w:t>
        <w:softHyphen/>
        <w:t>ney, this mi</w:t>
        <w:softHyphen/>
        <w:t>rac</w:t>
        <w:softHyphen/>
        <w:t>le? So</w:t>
        <w:softHyphen/>
        <w:t>me ha</w:t>
        <w:softHyphen/>
        <w:t>ve sug</w:t>
        <w:softHyphen/>
        <w:t>ges</w:t>
        <w:softHyphen/>
        <w:t>ted that it's the work of a new pre</w:t>
        <w:softHyphen/>
        <w:t>ac</w:t>
        <w:softHyphen/>
        <w:t>her trying to imp</w:t>
        <w:softHyphen/>
        <w:t>ress his cong</w:t>
        <w:softHyphen/>
        <w:t>re</w:t>
        <w:softHyphen/>
        <w:t>g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 scat</w:t>
        <w:softHyphen/>
        <w:t>te</w:t>
        <w:softHyphen/>
        <w:t>red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Well," he con</w:t>
        <w:softHyphen/>
        <w:t>ti</w:t>
        <w:softHyphen/>
        <w:t>nu</w:t>
        <w:softHyphen/>
        <w:t>ed, "as much as it wo</w:t>
        <w:softHyphen/>
        <w:t>uld ple</w:t>
        <w:softHyphen/>
        <w:t>ase me to ta</w:t>
        <w:softHyphen/>
        <w:t>ke cre</w:t>
        <w:softHyphen/>
        <w:t>dit for John Duffy's re</w:t>
        <w:softHyphen/>
        <w:t>sur</w:t>
        <w:softHyphen/>
        <w:t>rec</w:t>
        <w:softHyphen/>
        <w:t>ti</w:t>
        <w:softHyphen/>
        <w:t>on, I can not. Such po</w:t>
        <w:softHyphen/>
        <w:t>wers are not gran</w:t>
        <w:softHyphen/>
        <w:t>ted to or</w:t>
        <w:softHyphen/>
        <w:t>di</w:t>
        <w:softHyphen/>
        <w:t>nary men li</w:t>
        <w:softHyphen/>
        <w:t>ke myself. And be</w:t>
        <w:softHyphen/>
        <w:t>si</w:t>
        <w:softHyphen/>
        <w:t>des, I wo</w:t>
        <w:softHyphen/>
        <w:t>uldn't want Jed Grimm ac</w:t>
        <w:softHyphen/>
        <w:t>cu</w:t>
        <w:softHyphen/>
        <w:t>sing me of ste</w:t>
        <w:softHyphen/>
        <w:t>aling his bu</w:t>
        <w:softHyphen/>
        <w:t>si</w:t>
        <w:softHyphen/>
        <w:t>ness!"</w:t>
      </w:r>
    </w:p>
    <w:p>
      <w:pPr>
        <w:pStyle w:val="Normal"/>
        <w:rPr/>
      </w:pPr>
      <w:r>
        <w:rPr/>
        <w:t>    </w:t>
      </w:r>
      <w:r>
        <w:rPr/>
        <w:t>Jed Grimm cal</w:t>
        <w:softHyphen/>
        <w:t>led out, "Just don't ma</w:t>
        <w:softHyphen/>
        <w:t>ke a ha</w:t>
        <w:softHyphen/>
        <w:t>bit of it, Re</w:t>
        <w:softHyphen/>
        <w:t>ve</w:t>
        <w:softHyphen/>
        <w:t>rend!" and the cong</w:t>
        <w:softHyphen/>
        <w:t>re</w:t>
        <w:softHyphen/>
        <w:t>ga</w:t>
        <w:softHyphen/>
        <w:t>ti</w:t>
        <w:softHyphen/>
        <w:t>on la</w:t>
        <w:softHyphen/>
        <w:t>ug</w:t>
        <w:softHyphen/>
        <w:t>h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rant hadn't no</w:t>
        <w:softHyphen/>
        <w:t>ti</w:t>
        <w:softHyphen/>
        <w:t>ced Grimm in the crowd be</w:t>
        <w:softHyphen/>
        <w:t>fo</w:t>
        <w:softHyphen/>
        <w:t>re. It ma</w:t>
        <w:softHyphen/>
        <w:t>de sen</w:t>
        <w:softHyphen/>
        <w:t>se that he'd be a church-go</w:t>
        <w:softHyphen/>
        <w:t>er, tho</w:t>
        <w:softHyphen/>
        <w:t>ugh. The work of a pre</w:t>
        <w:softHyphen/>
        <w:t>ac</w:t>
        <w:softHyphen/>
        <w:t>her and that of a mor</w:t>
        <w:softHyphen/>
        <w:t>ti</w:t>
        <w:softHyphen/>
        <w:t>ci</w:t>
        <w:softHyphen/>
        <w:t>an are in</w:t>
        <w:softHyphen/>
        <w:t>ti</w:t>
        <w:softHyphen/>
        <w:t>ma</w:t>
        <w:softHyphen/>
        <w:t>tely b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We think of mi</w:t>
        <w:softHyphen/>
        <w:t>rac</w:t>
        <w:softHyphen/>
        <w:t>les as so</w:t>
        <w:softHyphen/>
        <w:t>met</w:t>
        <w:softHyphen/>
        <w:t>hing that hap</w:t>
        <w:softHyphen/>
        <w:t>pe</w:t>
        <w:softHyphen/>
        <w:t>ned long ago and far away," Small sa</w:t>
        <w:softHyphen/>
        <w:t>id. "We don't re</w:t>
        <w:softHyphen/>
        <w:t>al</w:t>
        <w:softHyphen/>
        <w:t>ly be</w:t>
        <w:softHyphen/>
        <w:t>li</w:t>
        <w:softHyphen/>
        <w:t>eve that they hap</w:t>
        <w:softHyphen/>
        <w:t>pen any</w:t>
        <w:softHyphen/>
        <w:t>mo</w:t>
        <w:softHyphen/>
        <w:t>re, and that's sad. For the work of the Lord is all aro</w:t>
        <w:softHyphen/>
        <w:t>und us. We wit</w:t>
        <w:softHyphen/>
        <w:t>ness the mi</w:t>
        <w:softHyphen/>
        <w:t>rac</w:t>
        <w:softHyphen/>
        <w:t>le of each new spring, of each baby born, the mi</w:t>
        <w:softHyphen/>
        <w:t>rac</w:t>
        <w:softHyphen/>
        <w:t>le of the bre</w:t>
        <w:softHyphen/>
        <w:t>eze in our ha</w:t>
        <w:softHyphen/>
        <w:t>ir and the suns</w:t>
        <w:softHyphen/>
        <w:t>hi</w:t>
        <w:softHyphen/>
        <w:t>ne on our backs. We ta</w:t>
        <w:softHyphen/>
        <w:t>ke the</w:t>
        <w:softHyphen/>
        <w:t>se mi</w:t>
        <w:softHyphen/>
        <w:t>rac</w:t>
        <w:softHyphen/>
        <w:t>les for gr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But when it co</w:t>
        <w:softHyphen/>
        <w:t>mes to mi</w:t>
        <w:softHyphen/>
        <w:t>rac</w:t>
        <w:softHyphen/>
        <w:t>les of a less-com</w:t>
        <w:softHyphen/>
        <w:t>mon va</w:t>
        <w:softHyphen/>
        <w:t>ri</w:t>
        <w:softHyphen/>
        <w:t>ety-the mul</w:t>
        <w:softHyphen/>
        <w:t>tipl</w:t>
        <w:softHyphen/>
        <w:t>ying of the lo</w:t>
        <w:softHyphen/>
        <w:t>aves or re</w:t>
        <w:softHyphen/>
        <w:t>sur</w:t>
        <w:softHyphen/>
        <w:t>rec</w:t>
        <w:softHyphen/>
        <w:t>ti</w:t>
        <w:softHyphen/>
        <w:t>on of the de</w:t>
        <w:softHyphen/>
        <w:t>ad-we as</w:t>
        <w:softHyphen/>
        <w:t>su</w:t>
        <w:softHyphen/>
        <w:t>me that tho</w:t>
        <w:softHyphen/>
        <w:t>se mi</w:t>
        <w:softHyphen/>
        <w:t>rac</w:t>
        <w:softHyphen/>
        <w:t>les be</w:t>
        <w:softHyphen/>
        <w:t>long to the dis</w:t>
        <w:softHyphen/>
        <w:t>tant past. If they we</w:t>
        <w:softHyphen/>
        <w:t>re to hap</w:t>
        <w:softHyphen/>
        <w:t>pen to</w:t>
        <w:softHyphen/>
        <w:t>day, they wo</w:t>
        <w:softHyphen/>
        <w:t>uldn't hap</w:t>
        <w:softHyphen/>
        <w:t>pen he</w:t>
        <w:softHyphen/>
        <w:t>re, they wo</w:t>
        <w:softHyphen/>
        <w:t>uldn't hap</w:t>
        <w:softHyphen/>
        <w:t>pen to us.</w:t>
      </w:r>
    </w:p>
    <w:p>
      <w:pPr>
        <w:pStyle w:val="Normal"/>
        <w:rPr/>
      </w:pPr>
      <w:r>
        <w:rPr/>
        <w:t>    </w:t>
      </w:r>
      <w:r>
        <w:rPr/>
        <w:t>"Now why wo</w:t>
        <w:softHyphen/>
        <w:t>uld we think such things? Do we truly be</w:t>
        <w:softHyphen/>
        <w:t>li</w:t>
        <w:softHyphen/>
        <w:t>eve that the Go</w:t>
        <w:softHyphen/>
        <w:t>od Lord watc</w:t>
        <w:softHyphen/>
        <w:t>hes over us and pro</w:t>
        <w:softHyphen/>
        <w:t>tects us and ke</w:t>
        <w:softHyphen/>
        <w:t>eps us in His Lo</w:t>
        <w:softHyphen/>
        <w:t>ve, or do we not? Is it pes</w:t>
        <w:softHyphen/>
        <w:t>si</w:t>
        <w:softHyphen/>
        <w:t>mism that ma</w:t>
        <w:softHyphen/>
        <w:t>kes us think such tho</w:t>
        <w:softHyphen/>
        <w:t>ughts? Or is it fe</w:t>
        <w:softHyphen/>
        <w:t>ar? Fe</w:t>
        <w:softHyphen/>
        <w:t>ar that may</w:t>
        <w:softHyphen/>
        <w:t>be God is de</w:t>
        <w:softHyphen/>
        <w:t>ad af</w:t>
        <w:softHyphen/>
        <w:t>ter all, and we are on our own.</w:t>
      </w:r>
    </w:p>
    <w:p>
      <w:pPr>
        <w:pStyle w:val="Normal"/>
        <w:rPr/>
      </w:pPr>
      <w:r>
        <w:rPr/>
        <w:t>    </w:t>
      </w:r>
      <w:r>
        <w:rPr/>
        <w:t>"I still be</w:t>
        <w:softHyphen/>
        <w:t>li</w:t>
        <w:softHyphen/>
        <w:t>eve in the Lord, and I still be</w:t>
        <w:softHyphen/>
        <w:t>li</w:t>
        <w:softHyphen/>
        <w:t>eve in mi</w:t>
        <w:softHyphen/>
        <w:t>rac</w:t>
        <w:softHyphen/>
        <w:t>les. And to any of you who don't, I say, Lo</w:t>
        <w:softHyphen/>
        <w:t>ok over the</w:t>
        <w:softHyphen/>
        <w:t>re. Lo</w:t>
        <w:softHyphen/>
        <w:t>ok at John Duffy. Li</w:t>
        <w:softHyphen/>
        <w:t>ving, bre</w:t>
        <w:softHyphen/>
        <w:t>at</w:t>
        <w:softHyphen/>
        <w:t>hing, ha</w:t>
        <w:softHyphen/>
        <w:t>le and he</w:t>
        <w:softHyphen/>
        <w:t>arty af</w:t>
        <w:softHyphen/>
        <w:t>ter a fi</w:t>
        <w:softHyphen/>
        <w:t>ne doc</w:t>
        <w:softHyphen/>
        <w:t>tor and every sci</w:t>
        <w:softHyphen/>
        <w:t>en</w:t>
        <w:softHyphen/>
        <w:t>ti</w:t>
        <w:softHyphen/>
        <w:t>fic prin</w:t>
        <w:softHyphen/>
        <w:t>cip</w:t>
        <w:softHyphen/>
        <w:t>le in the world had dec</w:t>
        <w:softHyphen/>
        <w:t>la</w:t>
        <w:softHyphen/>
        <w:t>red him de</w:t>
        <w:softHyphen/>
        <w:t>ad. Lo</w:t>
        <w:softHyphen/>
        <w:t>ok at him. Lo</w:t>
        <w:softHyphen/>
        <w:t>ok at him and tell me that mi</w:t>
        <w:softHyphen/>
        <w:t>rac</w:t>
        <w:softHyphen/>
        <w:t>les don't hap</w:t>
        <w:softHyphen/>
        <w:t>pen any</w:t>
        <w:softHyphen/>
        <w:t>mo</w:t>
        <w:softHyphen/>
        <w:t>re, that they don't hap</w:t>
        <w:softHyphen/>
        <w:t>pen he</w:t>
        <w:softHyphen/>
        <w:t>re, that the Go</w:t>
        <w:softHyphen/>
        <w:t>od Lord isn't watc</w:t>
        <w:softHyphen/>
        <w:t>hing over every one of us.</w:t>
      </w:r>
    </w:p>
    <w:p>
      <w:pPr>
        <w:pStyle w:val="Normal"/>
        <w:rPr/>
      </w:pPr>
      <w:r>
        <w:rPr/>
        <w:t>    </w:t>
      </w:r>
      <w:r>
        <w:rPr/>
        <w:t>"Look at John Duffy and tell me that God is de</w:t>
        <w:softHyphen/>
        <w:t>ad. If you can do that, then I'll say to you that no</w:t>
        <w:softHyphen/>
        <w:t>ne are so blind as tho</w:t>
        <w:softHyphen/>
        <w:t>se who will not see. Be</w:t>
        <w:softHyphen/>
        <w:t>ca</w:t>
        <w:softHyphen/>
        <w:t>use mi</w:t>
        <w:softHyphen/>
        <w:t>rac</w:t>
        <w:softHyphen/>
        <w:t>les are the</w:t>
        <w:softHyphen/>
        <w:t>re for the se</w:t>
        <w:softHyphen/>
        <w:t>e</w:t>
        <w:softHyphen/>
        <w:t>ing, if we but open our eyes."</w:t>
      </w:r>
    </w:p>
    <w:p>
      <w:pPr>
        <w:pStyle w:val="Normal"/>
        <w:rPr/>
      </w:pPr>
      <w:r>
        <w:rPr/>
        <w:t>    </w:t>
      </w:r>
      <w:r>
        <w:rPr/>
        <w:t>Brant had to ad</w:t>
        <w:softHyphen/>
        <w:t>mit that Small was get</w:t>
        <w:softHyphen/>
        <w:t>ting to him. Even as a boy, Brant had won</w:t>
        <w:softHyphen/>
        <w:t>de</w:t>
        <w:softHyphen/>
        <w:t>red why all the ma</w:t>
        <w:softHyphen/>
        <w:t>gic hap</w:t>
        <w:softHyphen/>
        <w:t>pe</w:t>
        <w:softHyphen/>
        <w:t>ned two tho</w:t>
        <w:softHyphen/>
        <w:t>usand ye</w:t>
        <w:softHyphen/>
        <w:t>ars ago. Why, if the</w:t>
        <w:softHyphen/>
        <w:t>re was a Lord and He ga</w:t>
        <w:softHyphen/>
        <w:t>ve a fig abo</w:t>
        <w:softHyphen/>
        <w:t>ut man</w:t>
        <w:softHyphen/>
        <w:t>kind, did He ap</w:t>
        <w:softHyphen/>
        <w:t>pe</w:t>
        <w:softHyphen/>
        <w:t>ar for one bri</w:t>
        <w:softHyphen/>
        <w:t>ef show, li</w:t>
        <w:softHyphen/>
        <w:t>ke a Las Ve</w:t>
        <w:softHyphen/>
        <w:t>gas act, then hust</w:t>
        <w:softHyphen/>
        <w:t>le ever</w:t>
        <w:softHyphen/>
        <w:t>yo</w:t>
        <w:softHyphen/>
        <w:t>ne off to the ca</w:t>
        <w:softHyphen/>
        <w:t>si</w:t>
        <w:softHyphen/>
        <w:t>no le</w:t>
        <w:softHyphen/>
        <w:t>aving la</w:t>
        <w:softHyphen/>
        <w:t>ter ge</w:t>
        <w:softHyphen/>
        <w:t>ne</w:t>
        <w:softHyphen/>
        <w:t>ra</w:t>
        <w:softHyphen/>
        <w:t>ti</w:t>
        <w:softHyphen/>
        <w:t>ons not</w:t>
        <w:softHyphen/>
        <w:t>hing but a tat</w:t>
        <w:softHyphen/>
        <w:t>te</w:t>
        <w:softHyphen/>
        <w:t>red prog</w:t>
        <w:softHyphen/>
        <w:t>ram to desc</w:t>
        <w:softHyphen/>
        <w:t>ri</w:t>
        <w:softHyphen/>
        <w:t>be the won</w:t>
        <w:softHyphen/>
        <w:t>ders the</w:t>
        <w:softHyphen/>
        <w:t>ir an</w:t>
        <w:softHyphen/>
        <w:t>ces</w:t>
        <w:softHyphen/>
        <w:t>tors had be</w:t>
        <w:softHyphen/>
        <w:t>held? Sho</w:t>
        <w:softHyphen/>
        <w:t>uldn't He be ma</w:t>
        <w:softHyphen/>
        <w:t>king oc</w:t>
        <w:softHyphen/>
        <w:t>ca</w:t>
        <w:softHyphen/>
        <w:t>si</w:t>
        <w:softHyphen/>
        <w:t>onal re</w:t>
        <w:softHyphen/>
        <w:t>ap</w:t>
        <w:softHyphen/>
        <w:t>pe</w:t>
        <w:softHyphen/>
        <w:t>aran</w:t>
        <w:softHyphen/>
        <w:t>ces to ke</w:t>
        <w:softHyphen/>
        <w:t>ep the ma</w:t>
        <w:softHyphen/>
        <w:t>te</w:t>
        <w:softHyphen/>
        <w:t>ri</w:t>
        <w:softHyphen/>
        <w:t>al fresh in pe</w:t>
        <w:softHyphen/>
        <w:t>op</w:t>
        <w:softHyphen/>
        <w:t>le's minds?</w:t>
      </w:r>
    </w:p>
    <w:p>
      <w:pPr>
        <w:pStyle w:val="Normal"/>
        <w:rPr/>
      </w:pPr>
      <w:r>
        <w:rPr/>
        <w:t>    </w:t>
      </w:r>
      <w:r>
        <w:rPr/>
        <w:t>Maybe Duffy was the mo</w:t>
        <w:softHyphen/>
        <w:t>dern mi</w:t>
        <w:softHyphen/>
        <w:t>rac</w:t>
        <w:softHyphen/>
        <w:t>le that Brant had ne</w:t>
        <w:softHyphen/>
        <w:t>eded for so long, if he'd just cho</w:t>
        <w:softHyphen/>
        <w:t>ose to be</w:t>
        <w:softHyphen/>
        <w:t>li</w:t>
        <w:softHyphen/>
        <w:t>eve it.</w:t>
      </w:r>
    </w:p>
    <w:p>
      <w:pPr>
        <w:pStyle w:val="Normal"/>
        <w:rPr/>
      </w:pPr>
      <w:r>
        <w:rPr/>
        <w:t>    </w:t>
      </w:r>
      <w:r>
        <w:rPr/>
        <w:t>He might ha</w:t>
        <w:softHyphen/>
        <w:t>ve had so</w:t>
        <w:softHyphen/>
        <w:t>met</w:t>
        <w:softHyphen/>
        <w:t>hing li</w:t>
        <w:softHyphen/>
        <w:t>ke a re</w:t>
        <w:softHyphen/>
        <w:t>ve</w:t>
        <w:softHyphen/>
        <w:t>la</w:t>
        <w:softHyphen/>
        <w:t>ti</w:t>
        <w:softHyphen/>
        <w:t>on if Ir</w:t>
        <w:softHyphen/>
        <w:t>ma Klemp</w:t>
        <w:softHyphen/>
        <w:t>ner hadn't sud</w:t>
        <w:softHyphen/>
        <w:t>denly le</w:t>
        <w:softHyphen/>
        <w:t>aped out of her se</w:t>
        <w:softHyphen/>
        <w:t>at and aimed a craggy fin</w:t>
        <w:softHyphen/>
        <w:t>ger at Re</w:t>
        <w:softHyphen/>
        <w:t>ve</w:t>
        <w:softHyphen/>
        <w:t>rend Small as if to smi</w:t>
        <w:softHyphen/>
        <w:t>te him with a thun</w:t>
        <w:softHyphen/>
        <w:t>der</w:t>
        <w:softHyphen/>
        <w:t>bolt and yel</w:t>
        <w:softHyphen/>
        <w:t>led out, "De</w:t>
        <w:softHyphen/>
        <w:t>vil! Sa</w:t>
        <w:softHyphen/>
        <w:t>tan!" The cong</w:t>
        <w:softHyphen/>
        <w:t>re</w:t>
        <w:softHyphen/>
        <w:t>ga</w:t>
        <w:softHyphen/>
        <w:t>ti</w:t>
        <w:softHyphen/>
        <w:t>on gas</w:t>
        <w:softHyphen/>
        <w:t>ped. He</w:t>
        <w:softHyphen/>
        <w:t>ads tur</w:t>
        <w:softHyphen/>
        <w:t>ned and bo</w:t>
        <w:softHyphen/>
        <w:t>di</w:t>
        <w:softHyphen/>
        <w:t>es swi</w:t>
        <w:softHyphen/>
        <w:t>ve</w:t>
        <w:softHyphen/>
        <w:t>led to get a go</w:t>
        <w:softHyphen/>
        <w:t>od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Franz tug</w:t>
        <w:softHyphen/>
        <w:t>ged at Ir</w:t>
        <w:softHyphen/>
        <w:t>ma's dress and his</w:t>
        <w:softHyphen/>
        <w:t>sed, "Irma! Sit down!" but he might as well ha</w:t>
        <w:softHyphen/>
        <w:t>ve be</w:t>
        <w:softHyphen/>
        <w:t>en a mo</w:t>
        <w:softHyphen/>
        <w:t>use pul</w:t>
        <w:softHyphen/>
        <w:t>ling at the ta</w:t>
        <w:softHyphen/>
        <w:t>il of a ti</w:t>
        <w:softHyphen/>
        <w:t>ger. Ir</w:t>
        <w:softHyphen/>
        <w:t>ma was in</w:t>
        <w:softHyphen/>
        <w:t>cen</w:t>
        <w:softHyphen/>
        <w:t>sed, every synap</w:t>
        <w:softHyphen/>
        <w:t>se in her po</w:t>
        <w:softHyphen/>
        <w:t>or, mad bra</w:t>
        <w:softHyphen/>
        <w:t>in fi</w:t>
        <w:softHyphen/>
        <w:t>ring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ou think no</w:t>
        <w:softHyphen/>
        <w:t>body re</w:t>
        <w:softHyphen/>
        <w:t>mem</w:t>
        <w:softHyphen/>
        <w:t>bers, but I do!" she scre</w:t>
        <w:softHyphen/>
        <w:t>amed. Her body sho</w:t>
        <w:softHyphen/>
        <w:t>ok with emo</w:t>
        <w:softHyphen/>
        <w:t>ti</w:t>
        <w:softHyphen/>
        <w:t>on, the fin</w:t>
        <w:softHyphen/>
        <w:t>ger wa</w:t>
        <w:softHyphen/>
        <w:t>ved. "I re</w:t>
        <w:softHyphen/>
        <w:t>mem</w:t>
        <w:softHyphen/>
        <w:t>ber Elo</w:t>
        <w:softHyphen/>
        <w:t>ise! You think every</w:t>
        <w:softHyphen/>
        <w:t>body's for</w:t>
        <w:softHyphen/>
        <w:t>got, but I re</w:t>
        <w:softHyphen/>
        <w:t>mem</w:t>
        <w:softHyphen/>
        <w:t>ber! I re</w:t>
        <w:softHyphen/>
        <w:t>mem</w:t>
        <w:softHyphen/>
        <w:t>ber!"</w:t>
      </w:r>
    </w:p>
    <w:p>
      <w:pPr>
        <w:pStyle w:val="Normal"/>
        <w:rPr/>
      </w:pPr>
      <w:r>
        <w:rPr/>
        <w:t>    </w:t>
      </w:r>
      <w:r>
        <w:rPr/>
        <w:t>Franz was on his fe</w:t>
        <w:softHyphen/>
        <w:t>et now and trying to es</w:t>
        <w:softHyphen/>
        <w:t>cort Ir</w:t>
        <w:softHyphen/>
        <w:t>ma out. His lo</w:t>
        <w:softHyphen/>
        <w:t>ok of chag</w:t>
        <w:softHyphen/>
        <w:t>rin was apo</w:t>
        <w:softHyphen/>
        <w:t>logy eno</w:t>
        <w:softHyphen/>
        <w:t>ugh to the Re</w:t>
        <w:softHyphen/>
        <w:t>ve</w:t>
        <w:softHyphen/>
        <w:t>rend, he didn't try to say a word. Ir</w:t>
        <w:softHyphen/>
        <w:t>ma was do</w:t>
        <w:softHyphen/>
        <w:t>ing plenty of tal</w:t>
        <w:softHyphen/>
        <w:t>king for the both of them.</w:t>
      </w:r>
    </w:p>
    <w:p>
      <w:pPr>
        <w:pStyle w:val="Normal"/>
        <w:rPr/>
      </w:pPr>
      <w:r>
        <w:rPr/>
        <w:t>    </w:t>
      </w:r>
      <w:r>
        <w:rPr/>
        <w:t>"Devil!" Ir</w:t>
        <w:softHyphen/>
        <w:t>ma sho</w:t>
        <w:softHyphen/>
        <w:t>uted as her hus</w:t>
        <w:softHyphen/>
        <w:t>band us</w:t>
        <w:softHyphen/>
        <w:t>he</w:t>
        <w:softHyphen/>
        <w:t>red her to the back of the sanc</w:t>
        <w:softHyphen/>
        <w:t>tu</w:t>
        <w:softHyphen/>
        <w:t>ary, down the ais</w:t>
        <w:softHyphen/>
        <w:t>le un</w:t>
        <w:softHyphen/>
        <w:t>der the sta</w:t>
        <w:softHyphen/>
        <w:t>res of two hund</w:t>
        <w:softHyphen/>
        <w:t>red pa</w:t>
        <w:softHyphen/>
        <w:t>ir of eyes. "Sa</w:t>
        <w:softHyphen/>
        <w:t>tan!" she cri</w:t>
        <w:softHyphen/>
        <w:t>ed. "I re</w:t>
        <w:softHyphen/>
        <w:t>mem</w:t>
        <w:softHyphen/>
        <w:t>ber! Elo</w:t>
        <w:softHyphen/>
        <w:t>ise! Elo</w:t>
        <w:softHyphen/>
        <w:t>ise!"</w:t>
      </w:r>
    </w:p>
    <w:p>
      <w:pPr>
        <w:pStyle w:val="Normal"/>
        <w:rPr/>
      </w:pPr>
      <w:r>
        <w:rPr/>
        <w:t>    </w:t>
      </w:r>
      <w:r>
        <w:rPr/>
        <w:t>All eyes we</w:t>
        <w:softHyphen/>
        <w:t>re on Ir</w:t>
        <w:softHyphen/>
        <w:t>ma Klemp</w:t>
        <w:softHyphen/>
        <w:t>ner as Franz to</w:t>
        <w:softHyphen/>
        <w:t>ok her by the sho</w:t>
        <w:softHyphen/>
        <w:t>ul</w:t>
        <w:softHyphen/>
        <w:t>ders and, shus</w:t>
        <w:softHyphen/>
        <w:t>hing so</w:t>
        <w:softHyphen/>
        <w:t>ot</w:t>
        <w:softHyphen/>
        <w:t>hingly in her ear, wal</w:t>
        <w:softHyphen/>
        <w:t>ked her out of the church. All eyes but two.</w:t>
      </w:r>
    </w:p>
    <w:p>
      <w:pPr>
        <w:pStyle w:val="Normal"/>
        <w:rPr/>
      </w:pPr>
      <w:r>
        <w:rPr/>
        <w:t>    </w:t>
      </w:r>
      <w:r>
        <w:rPr/>
        <w:t>Brant scan</w:t>
        <w:softHyphen/>
        <w:t>ned the mur</w:t>
        <w:softHyphen/>
        <w:t>mu</w:t>
        <w:softHyphen/>
        <w:t>ring crowd with the scru</w:t>
        <w:softHyphen/>
        <w:t>ti</w:t>
        <w:softHyphen/>
        <w:t>ni</w:t>
        <w:softHyphen/>
        <w:t>zing ga</w:t>
        <w:softHyphen/>
        <w:t>ze of a re</w:t>
        <w:softHyphen/>
        <w:t>por</w:t>
        <w:softHyphen/>
        <w:t>ter. He saw the ha</w:t>
        <w:softHyphen/>
        <w:t>te</w:t>
        <w:softHyphen/>
        <w:t>ful sta</w:t>
        <w:softHyphen/>
        <w:t>re cre</w:t>
        <w:softHyphen/>
        <w:t>ep un</w:t>
        <w:softHyphen/>
        <w:t>bid</w:t>
        <w:softHyphen/>
        <w:t>den on</w:t>
        <w:softHyphen/>
        <w:t>to Small's fa</w:t>
        <w:softHyphen/>
        <w:t>ce and then va</w:t>
        <w:softHyphen/>
        <w:t>nish, sub</w:t>
        <w:softHyphen/>
        <w:t>du</w:t>
        <w:softHyphen/>
        <w:t>ed by a mas</w:t>
        <w:softHyphen/>
        <w:t>ter ac</w:t>
        <w:softHyphen/>
        <w:t>tor, sup</w:t>
        <w:softHyphen/>
        <w:t>pres</w:t>
        <w:softHyphen/>
        <w:t>sed for the sa</w:t>
        <w:softHyphen/>
        <w:t>ke of ap</w:t>
        <w:softHyphen/>
        <w:t>pe</w:t>
        <w:softHyphen/>
        <w:t>ara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"If God can re</w:t>
        <w:softHyphen/>
        <w:t>sur</w:t>
        <w:softHyphen/>
        <w:t>rect, then God can su</w:t>
        <w:softHyphen/>
        <w:t>rely he</w:t>
        <w:softHyphen/>
        <w:t>al," Small sa</w:t>
        <w:softHyphen/>
        <w:t>id. "Let us pray for tho</w:t>
        <w:softHyphen/>
        <w:t>se who ne</w:t>
        <w:softHyphen/>
        <w:t>ed His he</w:t>
        <w:softHyphen/>
        <w:t>aling to</w:t>
        <w:softHyphen/>
        <w:t>uch." As two hund</w:t>
        <w:softHyphen/>
        <w:t>red he</w:t>
        <w:softHyphen/>
        <w:t>ads bo</w:t>
        <w:softHyphen/>
        <w:t>wed in pra</w:t>
        <w:softHyphen/>
        <w:t>yer, Brant saw De</w:t>
        <w:softHyphen/>
        <w:t>puty Haws ste</w:t>
        <w:softHyphen/>
        <w:t>al to</w:t>
        <w:softHyphen/>
        <w:t>ward the exit. Af</w:t>
        <w:softHyphen/>
        <w:t>ter a few mo</w:t>
        <w:softHyphen/>
        <w:t>ments, Brant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on the steps of the church and lo</w:t>
        <w:softHyphen/>
        <w:t>oked aro</w:t>
        <w:softHyphen/>
        <w:t>und. Haws se</w:t>
        <w:softHyphen/>
        <w:t>emed to ha</w:t>
        <w:softHyphen/>
        <w:t>ve mel</w:t>
        <w:softHyphen/>
        <w:t>ted in</w:t>
        <w:softHyphen/>
        <w:t>to the earth.</w:t>
      </w:r>
    </w:p>
    <w:p>
      <w:pPr>
        <w:pStyle w:val="Normal"/>
        <w:rPr/>
      </w:pPr>
      <w:r>
        <w:rPr/>
        <w:t>    </w:t>
      </w:r>
      <w:r>
        <w:rPr/>
        <w:t>Brant went aro</w:t>
        <w:softHyphen/>
        <w:t>und to the par</w:t>
        <w:softHyphen/>
        <w:t>king lot and watc</w:t>
        <w:softHyphen/>
        <w:t>hed the Klemp</w:t>
        <w:softHyphen/>
        <w:t>ners ma</w:t>
        <w:softHyphen/>
        <w:t>ke the con</w:t>
        <w:softHyphen/>
        <w:t>ten</w:t>
        <w:softHyphen/>
        <w:t>ti</w:t>
        <w:softHyphen/>
        <w:t>o</w:t>
        <w:softHyphen/>
        <w:t>us jo</w:t>
        <w:softHyphen/>
        <w:t>ur</w:t>
        <w:softHyphen/>
        <w:t>ney to the</w:t>
        <w:softHyphen/>
        <w:t>ir car. Ir</w:t>
        <w:softHyphen/>
        <w:t>ma was qu</w:t>
        <w:softHyphen/>
        <w:t>i</w:t>
        <w:softHyphen/>
        <w:t>et now, but sul</w:t>
        <w:softHyphen/>
        <w:t>len. She'd ta</w:t>
        <w:softHyphen/>
        <w:t>ke a few steps and then stop and gla</w:t>
        <w:softHyphen/>
        <w:t>re ba</w:t>
        <w:softHyphen/>
        <w:t>le</w:t>
        <w:softHyphen/>
        <w:t>ful</w:t>
        <w:softHyphen/>
        <w:t>ly at Franz. He'd pre</w:t>
        <w:softHyphen/>
        <w:t>tend to ig</w:t>
        <w:softHyphen/>
        <w:t>no</w:t>
        <w:softHyphen/>
        <w:t>re her, then he'd walk back and grab her hand and pull her along for a few steps. She'd sha</w:t>
        <w:softHyphen/>
        <w:t>ke her hand lo</w:t>
        <w:softHyphen/>
        <w:t>ose and se</w:t>
        <w:softHyphen/>
        <w:t>em to fol</w:t>
        <w:softHyphen/>
        <w:t>low and then stand stock still aga</w:t>
        <w:softHyphen/>
        <w:t>in and wa</w:t>
        <w:softHyphen/>
        <w:t>it for him to co</w:t>
        <w:softHyphen/>
        <w:t>me back for her. If he hadn't, she'd ha</w:t>
        <w:softHyphen/>
        <w:t>ve sto</w:t>
        <w:softHyphen/>
        <w:t>od the</w:t>
        <w:softHyphen/>
        <w:t>re for days, it se</w:t>
        <w:softHyphen/>
        <w:t>emed to Brant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them se</w:t>
        <w:softHyphen/>
        <w:t>ve</w:t>
        <w:softHyphen/>
        <w:t>ral mi</w:t>
        <w:softHyphen/>
        <w:t>nu</w:t>
        <w:softHyphen/>
        <w:t>tes to re</w:t>
        <w:softHyphen/>
        <w:t>ach the car, long eno</w:t>
        <w:softHyphen/>
        <w:t>ugh for the cong</w:t>
        <w:softHyphen/>
        <w:t>re</w:t>
        <w:softHyphen/>
        <w:t>ga</w:t>
        <w:softHyphen/>
        <w:t>ti</w:t>
        <w:softHyphen/>
        <w:t>on to sing two mo</w:t>
        <w:softHyphen/>
        <w:t>urn</w:t>
        <w:softHyphen/>
        <w:t>ful cho</w:t>
        <w:softHyphen/>
        <w:t>ru</w:t>
        <w:softHyphen/>
        <w:t>ses of "The Lit</w:t>
        <w:softHyphen/>
        <w:t>tle Brown Church in the Va</w:t>
        <w:softHyphen/>
        <w:t>le." Franz ope</w:t>
        <w:softHyphen/>
        <w:t>ned the do</w:t>
        <w:softHyphen/>
        <w:t>or for Ir</w:t>
        <w:softHyphen/>
        <w:t>ma and she slid in and sat the</w:t>
        <w:softHyphen/>
        <w:t>re sta</w:t>
        <w:softHyphen/>
        <w:t>ring stra</w:t>
        <w:softHyphen/>
        <w:t>ight ahe</w:t>
        <w:softHyphen/>
        <w:t>ad. The frost from her icy de</w:t>
        <w:softHyphen/>
        <w:t>me</w:t>
        <w:softHyphen/>
        <w:t>anor thre</w:t>
        <w:softHyphen/>
        <w:t>ate</w:t>
        <w:softHyphen/>
        <w:t>ned to crack the winds</w:t>
        <w:softHyphen/>
        <w:t>hi</w:t>
        <w:softHyphen/>
        <w:t>eld. Franz wal</w:t>
        <w:softHyphen/>
        <w:t>ked aro</w:t>
        <w:softHyphen/>
        <w:t>und to the dri</w:t>
        <w:softHyphen/>
        <w:t>ver's si</w:t>
        <w:softHyphen/>
        <w:t>de and got in, and then he le</w:t>
        <w:softHyphen/>
        <w:t>aned over and fid</w:t>
        <w:softHyphen/>
        <w:t>dled with so</w:t>
        <w:softHyphen/>
        <w:t>met</w:t>
        <w:softHyphen/>
        <w:t>hing on Ir</w:t>
        <w:softHyphen/>
        <w:t>ma's si</w:t>
        <w:softHyphen/>
        <w:t>de of the car. She slap</w:t>
        <w:softHyphen/>
        <w:t>ped his hands away. He se</w:t>
        <w:softHyphen/>
        <w:t>emed to ar</w:t>
        <w:softHyphen/>
        <w:t>gue with her for a bit and then ga</w:t>
        <w:softHyphen/>
        <w:t>ve up. Brant gu</w:t>
        <w:softHyphen/>
        <w:t>es</w:t>
        <w:softHyphen/>
        <w:t>sed that he was trying to buck</w:t>
        <w:softHyphen/>
        <w:t>le her se</w:t>
        <w:softHyphen/>
        <w:t>at belt but that Ir</w:t>
        <w:softHyphen/>
        <w:t>ma was ha</w:t>
        <w:softHyphen/>
        <w:t>ving no</w:t>
        <w:softHyphen/>
        <w:t>ne of it out of pu</w:t>
        <w:softHyphen/>
        <w:t>re cus</w:t>
        <w:softHyphen/>
        <w:t>se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Franz bac</w:t>
        <w:softHyphen/>
        <w:t>ked out of the par</w:t>
        <w:softHyphen/>
        <w:t>king spa</w:t>
        <w:softHyphen/>
        <w:t>ce and dro</w:t>
        <w:softHyphen/>
        <w:t>ve thro</w:t>
        <w:softHyphen/>
        <w:t>ugh the lot and in</w:t>
        <w:softHyphen/>
        <w:t>to the stre</w:t>
        <w:softHyphen/>
        <w:t>et. The right re</w:t>
        <w:softHyphen/>
        <w:t>ar ti</w:t>
        <w:softHyphen/>
        <w:t>re of the Chevy bo</w:t>
        <w:softHyphen/>
        <w:t>un</w:t>
        <w:softHyphen/>
        <w:t>ced over the curb as Franz cut the cor</w:t>
        <w:softHyphen/>
        <w:t>ner a lit</w:t>
        <w:softHyphen/>
        <w:t>tle tight. Brant watc</w:t>
        <w:softHyphen/>
        <w:t>hed un</w:t>
        <w:softHyphen/>
        <w:t>til the Klemp</w:t>
        <w:softHyphen/>
        <w:t>ners' car was out of sight.</w:t>
      </w:r>
    </w:p>
    <w:p>
      <w:pPr>
        <w:pStyle w:val="Normal"/>
        <w:rPr/>
      </w:pPr>
      <w:r>
        <w:rPr/>
        <w:t>    </w:t>
      </w:r>
      <w:r>
        <w:rPr/>
        <w:t>"Shouldn't let the old fo</w:t>
        <w:softHyphen/>
        <w:t>ol on the ro</w:t>
        <w:softHyphen/>
        <w:t>ad," De</w:t>
        <w:softHyphen/>
        <w:t>puty Haws sa</w:t>
        <w:softHyphen/>
        <w:t>id a few inc</w:t>
        <w:softHyphen/>
        <w:t>hes be</w:t>
        <w:softHyphen/>
        <w:t>hind Brant's ear. Brant jum</w:t>
        <w:softHyphen/>
        <w:t>ped. Haws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Didn't me</w:t>
        <w:softHyphen/>
        <w:t>an to sca</w:t>
        <w:softHyphen/>
        <w:t>re you," Haws sa</w:t>
        <w:softHyphen/>
        <w:t>id, ha</w:t>
        <w:softHyphen/>
        <w:t>uling his bulk along</w:t>
        <w:softHyphen/>
        <w:t>si</w:t>
        <w:softHyphen/>
        <w:t>de Brant.</w:t>
      </w:r>
    </w:p>
    <w:p>
      <w:pPr>
        <w:pStyle w:val="Normal"/>
        <w:rPr/>
      </w:pPr>
      <w:r>
        <w:rPr/>
        <w:t>    </w:t>
      </w:r>
      <w:r>
        <w:rPr/>
        <w:t>"You to</w:t>
        <w:softHyphen/>
        <w:t>ok me by surp</w:t>
        <w:softHyphen/>
        <w:t>ri</w:t>
        <w:softHyphen/>
        <w:t>se," Brant sa</w:t>
        <w:softHyphen/>
        <w:t>id. "I tho</w:t>
        <w:softHyphen/>
        <w:t>ught you'd left."</w:t>
      </w:r>
    </w:p>
    <w:p>
      <w:pPr>
        <w:pStyle w:val="Normal"/>
        <w:rPr/>
      </w:pPr>
      <w:r>
        <w:rPr/>
        <w:t>    </w:t>
      </w:r>
      <w:r>
        <w:rPr/>
        <w:t>"Had to ma</w:t>
        <w:softHyphen/>
        <w:t>ke a pho</w:t>
        <w:softHyphen/>
        <w:t>ne call. You pro</w:t>
        <w:softHyphen/>
        <w:t>bably wal</w:t>
        <w:softHyphen/>
        <w:t>ked right by me." Haws nod</w:t>
        <w:softHyphen/>
        <w:t>ded in the di</w:t>
        <w:softHyphen/>
        <w:t>rec</w:t>
        <w:softHyphen/>
        <w:t>ti</w:t>
        <w:softHyphen/>
        <w:t>on Franz Klemp</w:t>
        <w:softHyphen/>
        <w:t>ner had ta</w:t>
        <w:softHyphen/>
        <w:t>ken. "Ought to yank his li</w:t>
        <w:softHyphen/>
        <w:t>cen</w:t>
        <w:softHyphen/>
        <w:t>se, I sup</w:t>
        <w:softHyphen/>
        <w:t>po</w:t>
        <w:softHyphen/>
        <w:t>se, but every</w:t>
        <w:softHyphen/>
        <w:t>body aro</w:t>
        <w:softHyphen/>
        <w:t>und he</w:t>
        <w:softHyphen/>
        <w:t>re knows to gi</w:t>
        <w:softHyphen/>
        <w:t>ve Franz a wi</w:t>
        <w:softHyphen/>
        <w:t>de berth."</w:t>
      </w:r>
    </w:p>
    <w:p>
      <w:pPr>
        <w:pStyle w:val="Normal"/>
        <w:rPr/>
      </w:pPr>
      <w:r>
        <w:rPr/>
        <w:t>    </w:t>
      </w:r>
      <w:r>
        <w:rPr/>
        <w:t>"There's al</w:t>
        <w:softHyphen/>
        <w:t>ways ro</w:t>
        <w:softHyphen/>
        <w:t>om in law en</w:t>
        <w:softHyphen/>
        <w:t>for</w:t>
        <w:softHyphen/>
        <w:t>ce</w:t>
        <w:softHyphen/>
        <w:t>ment for com</w:t>
        <w:softHyphen/>
        <w:t>pas</w:t>
        <w:softHyphen/>
        <w:t>si</w:t>
        <w:softHyphen/>
        <w:t>on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got to know when to be to</w:t>
        <w:softHyphen/>
        <w:t>ugh, too," Haws rep</w:t>
        <w:softHyphen/>
        <w:t>li</w:t>
        <w:softHyphen/>
        <w:t>ed as Ga</w:t>
        <w:softHyphen/>
        <w:t>len Gan</w:t>
        <w:softHyphen/>
        <w:t>ger's Char</w:t>
        <w:softHyphen/>
        <w:t>ger pul</w:t>
        <w:softHyphen/>
        <w:t>led in</w:t>
        <w:softHyphen/>
        <w:t>to vi</w:t>
        <w:softHyphen/>
        <w:t>ew and par</w:t>
        <w:softHyphen/>
        <w:t>ked ac</w:t>
        <w:softHyphen/>
        <w:t>ross the stre</w:t>
        <w:softHyphen/>
        <w:t>et. "That boy knows bet</w:t>
        <w:softHyphen/>
        <w:t>ter than to park in front of a hydrant."</w:t>
      </w:r>
    </w:p>
    <w:p>
      <w:pPr>
        <w:pStyle w:val="Normal"/>
        <w:rPr/>
      </w:pPr>
      <w:r>
        <w:rPr/>
        <w:t>    </w:t>
      </w:r>
      <w:r>
        <w:rPr/>
        <w:t>Apparently the Gan</w:t>
        <w:softHyphen/>
        <w:t>ger boy didn't know he was par</w:t>
        <w:softHyphen/>
        <w:t>ked il</w:t>
        <w:softHyphen/>
        <w:t>le</w:t>
        <w:softHyphen/>
        <w:t>gal</w:t>
        <w:softHyphen/>
        <w:t>ly be</w:t>
        <w:softHyphen/>
        <w:t>ca</w:t>
        <w:softHyphen/>
        <w:t>use he sat right the</w:t>
        <w:softHyphen/>
        <w:t>re as Haws sa</w:t>
        <w:softHyphen/>
        <w:t>un</w:t>
        <w:softHyphen/>
        <w:t>te</w:t>
        <w:softHyphen/>
        <w:t>red up. May</w:t>
        <w:softHyphen/>
        <w:t>be Gan</w:t>
        <w:softHyphen/>
        <w:t>ger was pic</w:t>
        <w:softHyphen/>
        <w:t>king his mot</w:t>
        <w:softHyphen/>
        <w:t>her up from church-Brant had ca</w:t>
        <w:softHyphen/>
        <w:t>ught her he</w:t>
        <w:softHyphen/>
        <w:t>avily pa</w:t>
        <w:softHyphen/>
        <w:t>in</w:t>
        <w:softHyphen/>
        <w:t>ted fa</w:t>
        <w:softHyphen/>
        <w:t>ce when she'd turn to watch Ir</w:t>
        <w:softHyphen/>
        <w:t>ma Klemp</w:t>
        <w:softHyphen/>
        <w:t>ner's exit-but if that was the ca</w:t>
        <w:softHyphen/>
        <w:t>se, why didn't he pull in</w:t>
        <w:softHyphen/>
        <w:t>to the lot? May</w:t>
        <w:softHyphen/>
        <w:t>be be</w:t>
        <w:softHyphen/>
        <w:t>ca</w:t>
        <w:softHyphen/>
        <w:t>use Brant was the</w:t>
        <w:softHyphen/>
        <w:t>re, but what dif</w:t>
        <w:softHyphen/>
        <w:t>fe</w:t>
        <w:softHyphen/>
        <w:t>ren</w:t>
        <w:softHyphen/>
        <w:t>ce co</w:t>
        <w:softHyphen/>
        <w:t>uld that ma</w:t>
        <w:softHyphen/>
        <w:t>ke?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Brant that Haws may ha</w:t>
        <w:softHyphen/>
        <w:t>ve pho</w:t>
        <w:softHyphen/>
        <w:t>ned Gan</w:t>
        <w:softHyphen/>
        <w:t>ger from the church and com</w:t>
        <w:softHyphen/>
        <w:t>man</w:t>
        <w:softHyphen/>
        <w:t>ded his im</w:t>
        <w:softHyphen/>
        <w:t>me</w:t>
        <w:softHyphen/>
        <w:t>di</w:t>
        <w:softHyphen/>
        <w:t>ate ap</w:t>
        <w:softHyphen/>
        <w:t>pe</w:t>
        <w:softHyphen/>
        <w:t>aran</w:t>
        <w:softHyphen/>
        <w:t>ce. The Gan</w:t>
        <w:softHyphen/>
        <w:t>gers didn't li</w:t>
        <w:softHyphen/>
        <w:t>ve far away-now</w:t>
        <w:softHyphen/>
        <w:t>he</w:t>
        <w:softHyphen/>
        <w:t>re in An</w:t>
        <w:softHyphen/>
        <w:t>der</w:t>
        <w:softHyphen/>
        <w:t>son was far from anyw</w:t>
        <w:softHyphen/>
        <w:t>he</w:t>
        <w:softHyphen/>
        <w:t>re el</w:t>
        <w:softHyphen/>
        <w:t>se in An</w:t>
        <w:softHyphen/>
        <w:t>der</w:t>
        <w:softHyphen/>
        <w:t>son-but even so Gan</w:t>
        <w:softHyphen/>
        <w:t>ger must've ha</w:t>
        <w:softHyphen/>
        <w:t>uled so</w:t>
        <w:softHyphen/>
        <w:t>me hasty butt to get the</w:t>
        <w:softHyphen/>
        <w:t>re so so</w:t>
        <w:softHyphen/>
        <w:t>on. Was Haws black</w:t>
        <w:softHyphen/>
        <w:t>ma</w:t>
        <w:softHyphen/>
        <w:t>iling him? That se</w:t>
        <w:softHyphen/>
        <w:t>emed lo</w:t>
        <w:softHyphen/>
        <w:t>gi</w:t>
        <w:softHyphen/>
        <w:t>cal, gi</w:t>
        <w:softHyphen/>
        <w:t>ven the cir</w:t>
        <w:softHyphen/>
        <w:t>cums</w:t>
        <w:softHyphen/>
        <w:t>tan</w:t>
        <w:softHyphen/>
        <w:t>ces. But what co</w:t>
        <w:softHyphen/>
        <w:t>uld the Gan</w:t>
        <w:softHyphen/>
        <w:t>ger boy ha</w:t>
        <w:softHyphen/>
        <w:t>ve that Haws wan</w:t>
        <w:softHyphen/>
        <w:t>ted?</w:t>
      </w:r>
    </w:p>
    <w:p>
      <w:pPr>
        <w:pStyle w:val="Normal"/>
        <w:rPr/>
      </w:pPr>
      <w:r>
        <w:rPr/>
        <w:t>    </w:t>
      </w:r>
      <w:r>
        <w:rPr/>
        <w:t>Theirs was a short con</w:t>
        <w:softHyphen/>
        <w:t>ver</w:t>
        <w:softHyphen/>
        <w:t>sa</w:t>
        <w:softHyphen/>
        <w:t>ti</w:t>
        <w:softHyphen/>
        <w:t>on. Wit</w:t>
        <w:softHyphen/>
        <w:t>ho</w:t>
        <w:softHyphen/>
        <w:t>ut wri</w:t>
        <w:softHyphen/>
        <w:t>ting a tic</w:t>
        <w:softHyphen/>
        <w:t>ket, Haws step</w:t>
        <w:softHyphen/>
        <w:t>ped away from the Char</w:t>
        <w:softHyphen/>
        <w:t>ger as Ga</w:t>
        <w:softHyphen/>
        <w:t>len Gan</w:t>
        <w:softHyphen/>
        <w:t>ger star</w:t>
        <w:softHyphen/>
        <w:t>ted the en</w:t>
        <w:softHyphen/>
        <w:t>gi</w:t>
        <w:softHyphen/>
        <w:t>ne. He ma</w:t>
        <w:softHyphen/>
        <w:t>de a fast three-po</w:t>
        <w:softHyphen/>
        <w:t>int turn and to</w:t>
        <w:softHyphen/>
        <w:t>re off in the wa</w:t>
        <w:softHyphen/>
        <w:t>ke of Franz Klemp</w:t>
        <w:softHyphen/>
        <w:t>n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lv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alen flo</w:t>
        <w:softHyphen/>
        <w:t>ored the ac</w:t>
        <w:softHyphen/>
        <w:t>ce</w:t>
        <w:softHyphen/>
        <w:t>le</w:t>
        <w:softHyphen/>
        <w:t>ra</w:t>
        <w:softHyphen/>
        <w:t>tor and he</w:t>
        <w:softHyphen/>
        <w:t>ard his Char</w:t>
        <w:softHyphen/>
        <w:t>ger ro</w:t>
        <w:softHyphen/>
        <w:t>ar and felt the sa</w:t>
        <w:softHyphen/>
        <w:t>tisf</w:t>
        <w:softHyphen/>
        <w:t>ying press of his body aga</w:t>
        <w:softHyphen/>
        <w:t>inst the se</w:t>
        <w:softHyphen/>
        <w:t>at. He felt li</w:t>
        <w:softHyphen/>
        <w:t>ke an ast</w:t>
        <w:softHyphen/>
        <w:t>ro</w:t>
        <w:softHyphen/>
        <w:t>na</w:t>
        <w:softHyphen/>
        <w:t>ut lif</w:t>
        <w:softHyphen/>
        <w:t>ting in</w:t>
        <w:softHyphen/>
        <w:t>to the cos</w:t>
        <w:softHyphen/>
        <w:t>mos. In</w:t>
        <w:softHyphen/>
        <w:t>de</w:t>
        <w:softHyphen/>
        <w:t>ed, this was the be</w:t>
        <w:softHyphen/>
        <w:t>gin</w:t>
        <w:softHyphen/>
        <w:t>ning of his own jo</w:t>
        <w:softHyphen/>
        <w:t>ur</w:t>
        <w:softHyphen/>
        <w:t>ney in</w:t>
        <w:softHyphen/>
        <w:t>to the Gre</w:t>
        <w:softHyphen/>
        <w:t>at Unk</w:t>
        <w:softHyphen/>
        <w:t>nown.</w:t>
      </w:r>
    </w:p>
    <w:p>
      <w:pPr>
        <w:pStyle w:val="Normal"/>
        <w:rPr/>
      </w:pPr>
      <w:r>
        <w:rPr/>
        <w:t>    </w:t>
      </w:r>
      <w:r>
        <w:rPr/>
        <w:t>It was a kick, ro</w:t>
        <w:softHyphen/>
        <w:t>aring thro</w:t>
        <w:softHyphen/>
        <w:t>ugh town on an ot</w:t>
        <w:softHyphen/>
        <w:t>her</w:t>
        <w:softHyphen/>
        <w:t>wi</w:t>
        <w:softHyphen/>
        <w:t>se sle</w:t>
        <w:softHyphen/>
        <w:t>epy Sun</w:t>
        <w:softHyphen/>
        <w:t>day mor</w:t>
        <w:softHyphen/>
        <w:t>ning wit</w:t>
        <w:softHyphen/>
        <w:t>ho</w:t>
        <w:softHyphen/>
        <w:t>ut wor</w:t>
        <w:softHyphen/>
        <w:t>rying abo</w:t>
        <w:softHyphen/>
        <w:t>ut De</w:t>
        <w:softHyphen/>
        <w:t>puty Hawg lur</w:t>
        <w:softHyphen/>
        <w:t>king be</w:t>
        <w:softHyphen/>
        <w:t>hind every bush. But even mo</w:t>
        <w:softHyphen/>
        <w:t>re, Ga</w:t>
        <w:softHyphen/>
        <w:t>len felt li</w:t>
        <w:softHyphen/>
        <w:t>ke a re</w:t>
        <w:softHyphen/>
        <w:t>vo</w:t>
        <w:softHyphen/>
        <w:t>lu</w:t>
        <w:softHyphen/>
        <w:t>ti</w:t>
        <w:softHyphen/>
        <w:t>onary.</w:t>
      </w:r>
    </w:p>
    <w:p>
      <w:pPr>
        <w:pStyle w:val="Normal"/>
        <w:rPr/>
      </w:pPr>
      <w:r>
        <w:rPr/>
        <w:t>    </w:t>
      </w:r>
      <w:r>
        <w:rPr/>
        <w:t>His re</w:t>
        <w:softHyphen/>
        <w:t>bel</w:t>
        <w:softHyphen/>
        <w:t>li</w:t>
        <w:softHyphen/>
        <w:t>on up to now had be</w:t>
        <w:softHyphen/>
        <w:t>en ran</w:t>
        <w:softHyphen/>
        <w:t>dom and un</w:t>
        <w:softHyphen/>
        <w:t>fo</w:t>
        <w:softHyphen/>
        <w:t>cu</w:t>
        <w:softHyphen/>
        <w:t>sed, a stub</w:t>
        <w:softHyphen/>
        <w:t>born dig</w:t>
        <w:softHyphen/>
        <w:t>ging in of his he</w:t>
        <w:softHyphen/>
        <w:t>els and thum</w:t>
        <w:softHyphen/>
        <w:t>bing of his no</w:t>
        <w:softHyphen/>
        <w:t>se at a bunch of nar</w:t>
        <w:softHyphen/>
        <w:t>row-min</w:t>
        <w:softHyphen/>
        <w:t>ded old farts who'd got</w:t>
        <w:softHyphen/>
        <w:t>ten sta</w:t>
        <w:softHyphen/>
        <w:t>le and set in the</w:t>
        <w:softHyphen/>
        <w:t>ir ways long be</w:t>
        <w:softHyphen/>
        <w:t>fo</w:t>
        <w:softHyphen/>
        <w:t>re the</w:t>
        <w:softHyphen/>
        <w:t>ir ti</w:t>
        <w:softHyphen/>
        <w:t>me. Even the so-cal</w:t>
        <w:softHyphen/>
        <w:t>led yo</w:t>
        <w:softHyphen/>
        <w:t>ung pe</w:t>
        <w:softHyphen/>
        <w:t>op</w:t>
        <w:softHyphen/>
        <w:t>le in An</w:t>
        <w:softHyphen/>
        <w:t>der</w:t>
        <w:softHyphen/>
        <w:t>son we</w:t>
        <w:softHyphen/>
        <w:t>re old, old be</w:t>
        <w:softHyphen/>
        <w:t>ca</w:t>
        <w:softHyphen/>
        <w:t>use they we</w:t>
        <w:softHyphen/>
        <w:t>re af</w:t>
        <w:softHyphen/>
        <w:t>ra</w:t>
        <w:softHyphen/>
        <w:t>id to be yo</w:t>
        <w:softHyphen/>
        <w:t>ung. They we</w:t>
        <w:softHyphen/>
        <w:t>re af</w:t>
        <w:softHyphen/>
        <w:t>ra</w:t>
        <w:softHyphen/>
        <w:t>id to step out</w:t>
        <w:softHyphen/>
        <w:t>si</w:t>
        <w:softHyphen/>
        <w:t>de the li</w:t>
        <w:softHyphen/>
        <w:t>mits and do the</w:t>
        <w:softHyphen/>
        <w:t>ir own thing, to run right up to the ed</w:t>
        <w:softHyphen/>
        <w:t>ge and le</w:t>
        <w:softHyphen/>
        <w:t>ap off, scre</w:t>
        <w:softHyphen/>
        <w:t>aming and kic</w:t>
        <w:softHyphen/>
        <w:t>king, in</w:t>
        <w:softHyphen/>
        <w:t>to the abyss.</w:t>
      </w:r>
    </w:p>
    <w:p>
      <w:pPr>
        <w:pStyle w:val="Normal"/>
        <w:rPr/>
      </w:pPr>
      <w:r>
        <w:rPr/>
        <w:t>    </w:t>
      </w:r>
      <w:r>
        <w:rPr/>
        <w:t>Not Ga</w:t>
        <w:softHyphen/>
        <w:t>len. He emb</w:t>
        <w:softHyphen/>
        <w:t>ra</w:t>
        <w:softHyphen/>
        <w:t>ced the unk</w:t>
        <w:softHyphen/>
        <w:t>nown, and he re</w:t>
        <w:softHyphen/>
        <w:t>bel</w:t>
        <w:softHyphen/>
        <w:t>led aga</w:t>
        <w:softHyphen/>
        <w:t>inst everyt</w:t>
        <w:softHyphen/>
        <w:t>hing com</w:t>
        <w:softHyphen/>
        <w:t>for</w:t>
        <w:softHyphen/>
        <w:t>tab</w:t>
        <w:softHyphen/>
        <w:t>le and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oday he re</w:t>
        <w:softHyphen/>
        <w:t>bel</w:t>
        <w:softHyphen/>
        <w:t>led for a lar</w:t>
        <w:softHyphen/>
        <w:t>ger ca</w:t>
        <w:softHyphen/>
        <w:t>use. The exact na</w:t>
        <w:softHyphen/>
        <w:t>tu</w:t>
        <w:softHyphen/>
        <w:t>re of that ca</w:t>
        <w:softHyphen/>
        <w:t>use and the mo</w:t>
        <w:softHyphen/>
        <w:t>ti</w:t>
        <w:softHyphen/>
        <w:t>ves of its myste</w:t>
        <w:softHyphen/>
        <w:t>ri</w:t>
        <w:softHyphen/>
        <w:t>o</w:t>
        <w:softHyphen/>
        <w:t>us le</w:t>
        <w:softHyphen/>
        <w:t>ader, Seth, we</w:t>
        <w:softHyphen/>
        <w:t>ren't cle</w:t>
        <w:softHyphen/>
        <w:t>ar to him, but Ga</w:t>
        <w:softHyphen/>
        <w:t>len co</w:t>
        <w:softHyphen/>
        <w:t>uld fe</w:t>
        <w:softHyphen/>
        <w:t>el the for</w:t>
        <w:softHyphen/>
        <w:t>ce of it, li</w:t>
        <w:softHyphen/>
        <w:t>ke a thun</w:t>
        <w:softHyphen/>
        <w:t>ders</w:t>
        <w:softHyphen/>
        <w:t>torm gat</w:t>
        <w:softHyphen/>
        <w:t>he</w:t>
        <w:softHyphen/>
        <w:t>ring on the ho</w:t>
        <w:softHyphen/>
        <w:t>ri</w:t>
        <w:softHyphen/>
        <w:t>zon, and he wan</w:t>
        <w:softHyphen/>
        <w:t>ted to be part of it, wan</w:t>
        <w:softHyphen/>
        <w:t>ted it to be part of him.</w:t>
      </w:r>
    </w:p>
    <w:p>
      <w:pPr>
        <w:pStyle w:val="Normal"/>
        <w:rPr/>
      </w:pPr>
      <w:r>
        <w:rPr/>
        <w:t>    </w:t>
      </w:r>
      <w:r>
        <w:rPr/>
        <w:t>He su</w:t>
        <w:softHyphen/>
        <w:t>re as hell didn't want the re</w:t>
        <w:softHyphen/>
        <w:t>vo</w:t>
        <w:softHyphen/>
        <w:t>lu</w:t>
        <w:softHyphen/>
        <w:t>ti</w:t>
        <w:softHyphen/>
        <w:t>on to hap</w:t>
        <w:softHyphen/>
        <w:t>pen wit</w:t>
        <w:softHyphen/>
        <w:t>ho</w:t>
        <w:softHyphen/>
        <w:t>ut him.</w:t>
      </w:r>
    </w:p>
    <w:p>
      <w:pPr>
        <w:pStyle w:val="Normal"/>
        <w:rPr/>
      </w:pPr>
      <w:r>
        <w:rPr/>
        <w:t>    </w:t>
      </w:r>
      <w:r>
        <w:rPr/>
        <w:t>He hit the ac</w:t>
        <w:softHyphen/>
        <w:t>cess ro</w:t>
        <w:softHyphen/>
        <w:t>ad to the high</w:t>
        <w:softHyphen/>
        <w:t>way and squ</w:t>
        <w:softHyphen/>
        <w:t>e</w:t>
        <w:softHyphen/>
        <w:t>aled aro</w:t>
        <w:softHyphen/>
        <w:t>und the cor</w:t>
        <w:softHyphen/>
        <w:t>ner, run</w:t>
        <w:softHyphen/>
        <w:t>ning the stop sign. He knew the di</w:t>
        <w:softHyphen/>
        <w:t>rec</w:t>
        <w:softHyphen/>
        <w:t>ti</w:t>
        <w:softHyphen/>
        <w:t>on the Klemp</w:t>
        <w:softHyphen/>
        <w:t>ners wo</w:t>
        <w:softHyphen/>
        <w:t>uld be ta</w:t>
        <w:softHyphen/>
        <w:t>king and fol</w:t>
        <w:softHyphen/>
        <w:t>lo</w:t>
        <w:softHyphen/>
        <w:t>wed in the</w:t>
        <w:softHyphen/>
        <w:t>ir path. So</w:t>
        <w:softHyphen/>
        <w:t>on he ca</w:t>
        <w:softHyphen/>
        <w:t>ught up with the old man, a po</w:t>
        <w:softHyphen/>
        <w:t>si</w:t>
        <w:softHyphen/>
        <w:t>ti</w:t>
        <w:softHyphen/>
        <w:t>ve ha</w:t>
        <w:softHyphen/>
        <w:t>zard on the two-la</w:t>
        <w:softHyphen/>
        <w:t>ne black</w:t>
        <w:softHyphen/>
        <w:t>top as he po</w:t>
        <w:softHyphen/>
        <w:t>ked along at forty mi</w:t>
        <w:softHyphen/>
        <w:t>les an ho</w:t>
        <w:softHyphen/>
        <w:t>ur, ba</w:t>
        <w:softHyphen/>
        <w:t>rely sta</w:t>
        <w:softHyphen/>
        <w:t>ying wit</w:t>
        <w:softHyphen/>
        <w:t>hin his own la</w:t>
        <w:softHyphen/>
        <w:t>ne as he wo</w:t>
        <w:softHyphen/>
        <w:t>ve back and forth bet</w:t>
        <w:softHyphen/>
        <w:t>we</w:t>
        <w:softHyphen/>
        <w:t>en the li</w:t>
        <w:softHyphen/>
        <w:t>nes, his bald he</w:t>
        <w:softHyphen/>
        <w:t>ad vi</w:t>
        <w:softHyphen/>
        <w:t>sib</w:t>
        <w:softHyphen/>
        <w:t>le over the he</w:t>
        <w:softHyphen/>
        <w:t>ad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Galen kept up his spe</w:t>
        <w:softHyphen/>
        <w:t>ed as he clo</w:t>
        <w:softHyphen/>
        <w:t>sed on the sta</w:t>
        <w:softHyphen/>
        <w:t>ti</w:t>
        <w:softHyphen/>
        <w:t>on wa</w:t>
        <w:softHyphen/>
        <w:t>gon. He flas</w:t>
        <w:softHyphen/>
        <w:t>hed his lights and hon</w:t>
        <w:softHyphen/>
        <w:t>ked his horn as the dis</w:t>
        <w:softHyphen/>
        <w:t>tan</w:t>
        <w:softHyphen/>
        <w:t>ce bet</w:t>
        <w:softHyphen/>
        <w:t>we</w:t>
        <w:softHyphen/>
        <w:t>en the cars nar</w:t>
        <w:softHyphen/>
        <w:t>ro</w:t>
        <w:softHyphen/>
        <w:t>wed. It was al</w:t>
        <w:softHyphen/>
        <w:t>most as if the wa</w:t>
        <w:softHyphen/>
        <w:t>gon was sit</w:t>
        <w:softHyphen/>
        <w:t>ting still as Ga</w:t>
        <w:softHyphen/>
        <w:t>len's Char</w:t>
        <w:softHyphen/>
        <w:t>ger clo</w:t>
        <w:softHyphen/>
        <w:t>sed the gap. He jer</w:t>
        <w:softHyphen/>
        <w:t>ked the whe</w:t>
        <w:softHyphen/>
        <w:t>el at the last mi</w:t>
        <w:softHyphen/>
        <w:t>nu</w:t>
        <w:softHyphen/>
        <w:t>te, just se</w:t>
        <w:softHyphen/>
        <w:t>conds be</w:t>
        <w:softHyphen/>
        <w:t>fo</w:t>
        <w:softHyphen/>
        <w:t>re the Char</w:t>
        <w:softHyphen/>
        <w:t>ger clim</w:t>
        <w:softHyphen/>
        <w:t>bed up the wa</w:t>
        <w:softHyphen/>
        <w:t>gon's re</w:t>
        <w:softHyphen/>
        <w:t>ar bum</w:t>
        <w:softHyphen/>
        <w:t>per, and pul</w:t>
        <w:softHyphen/>
        <w:t>led in</w:t>
        <w:softHyphen/>
        <w:t>to the on-co</w:t>
        <w:softHyphen/>
        <w:t>ming la</w:t>
        <w:softHyphen/>
        <w:t>ne. He hon</w:t>
        <w:softHyphen/>
        <w:t>ked the horn and ga</w:t>
        <w:softHyphen/>
        <w:t>ve Franz the fin</w:t>
        <w:softHyphen/>
        <w:t>ger as he ro</w:t>
        <w:softHyphen/>
        <w:t>ared past. The old man just sta</w:t>
        <w:softHyphen/>
        <w:t>red stra</w:t>
        <w:softHyphen/>
        <w:t>ight ahe</w:t>
        <w:softHyphen/>
        <w:t>ad, co</w:t>
        <w:softHyphen/>
        <w:t>lor</w:t>
        <w:softHyphen/>
        <w:t>less lips pres</w:t>
        <w:softHyphen/>
        <w:t>sed to</w:t>
        <w:softHyphen/>
        <w:t>get</w:t>
        <w:softHyphen/>
        <w:t>her tight, clo</w:t>
        <w:softHyphen/>
        <w:t>udy eyes glu</w:t>
        <w:softHyphen/>
        <w:t>ed to the ro</w:t>
        <w:softHyphen/>
        <w:t>ad. Ga</w:t>
        <w:softHyphen/>
        <w:t>len won</w:t>
        <w:softHyphen/>
        <w:t>de</w:t>
        <w:softHyphen/>
        <w:t>red if the old co</w:t>
        <w:softHyphen/>
        <w:t>ot had no</w:t>
        <w:softHyphen/>
        <w:t>ti</w:t>
        <w:softHyphen/>
        <w:t>ced anyt</w:t>
        <w:softHyphen/>
        <w:t>hing, if he ever lo</w:t>
        <w:softHyphen/>
        <w:t>oked in the re</w:t>
        <w:softHyphen/>
        <w:t>ar vi</w:t>
        <w:softHyphen/>
        <w:t>ew mir</w:t>
        <w:softHyphen/>
        <w:t>ror to see the Char</w:t>
        <w:softHyphen/>
        <w:t>ger be</w:t>
        <w:softHyphen/>
        <w:t>aring down from be</w:t>
        <w:softHyphen/>
        <w:t>hind, if he co</w:t>
        <w:softHyphen/>
        <w:t>uld he</w:t>
        <w:softHyphen/>
        <w:t>ar the horn hon</w:t>
        <w:softHyphen/>
        <w:t>king or see the flas</w:t>
        <w:softHyphen/>
        <w:t>hing lights, if he even knew that Ga</w:t>
        <w:softHyphen/>
        <w:t>len's up</w:t>
        <w:softHyphen/>
        <w:t>ra</w:t>
        <w:softHyphen/>
        <w:t>ised mid</w:t>
        <w:softHyphen/>
        <w:t>dle fin</w:t>
        <w:softHyphen/>
        <w:t>ger me</w:t>
        <w:softHyphen/>
        <w:t>ant "stick it up yo</w:t>
        <w:softHyphen/>
        <w:t>ur ass!"</w:t>
      </w:r>
    </w:p>
    <w:p>
      <w:pPr>
        <w:pStyle w:val="Normal"/>
        <w:rPr/>
      </w:pPr>
      <w:r>
        <w:rPr/>
        <w:t>    </w:t>
      </w:r>
      <w:r>
        <w:rPr/>
        <w:t>Galen yan</w:t>
        <w:softHyphen/>
        <w:t>ked the whe</w:t>
        <w:softHyphen/>
        <w:t>el hard as he cut in front of the Klemp</w:t>
        <w:softHyphen/>
        <w:t>ners' wa</w:t>
        <w:softHyphen/>
        <w:t>gon and then ro</w:t>
        <w:softHyphen/>
        <w:t>ared off ahe</w:t>
        <w:softHyphen/>
        <w:t>ad of them. In ca</w:t>
        <w:softHyphen/>
        <w:t>se the old man hadn't se</w:t>
        <w:softHyphen/>
        <w:t>en it be</w:t>
        <w:softHyphen/>
        <w:t>fo</w:t>
        <w:softHyphen/>
        <w:t>re, Ga</w:t>
        <w:softHyphen/>
        <w:t>len stuck his hand with the up</w:t>
        <w:softHyphen/>
        <w:t>ra</w:t>
        <w:softHyphen/>
        <w:t>ised di</w:t>
        <w:softHyphen/>
        <w:t>git out the win</w:t>
        <w:softHyphen/>
        <w:t>dow and pum</w:t>
        <w:softHyphen/>
        <w:t>ped it up and down.</w:t>
      </w:r>
    </w:p>
    <w:p>
      <w:pPr>
        <w:pStyle w:val="Normal"/>
        <w:rPr/>
      </w:pPr>
      <w:r>
        <w:rPr/>
        <w:t>    </w:t>
      </w:r>
      <w:r>
        <w:rPr/>
        <w:t>The Char</w:t>
        <w:softHyphen/>
        <w:t>ger left the Chevy wa</w:t>
        <w:softHyphen/>
        <w:t>gon in the dust. In just a co</w:t>
        <w:softHyphen/>
        <w:t>up</w:t>
        <w:softHyphen/>
        <w:t>le of mi</w:t>
        <w:softHyphen/>
        <w:t>nu</w:t>
        <w:softHyphen/>
        <w:t>tes, the Klemp</w:t>
        <w:softHyphen/>
        <w:t>ners had di</w:t>
        <w:softHyphen/>
        <w:t>sap</w:t>
        <w:softHyphen/>
        <w:t>pe</w:t>
        <w:softHyphen/>
        <w:t>ared from Ga</w:t>
        <w:softHyphen/>
        <w:t>len's re</w:t>
        <w:softHyphen/>
        <w:t>ar vi</w:t>
        <w:softHyphen/>
        <w:t>ew mir</w:t>
        <w:softHyphen/>
        <w:t>ror, as if they'd ne</w:t>
        <w:softHyphen/>
        <w:t>ver exis</w:t>
        <w:softHyphen/>
        <w:t>t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anz Klemp</w:t>
        <w:softHyphen/>
        <w:t>ner was old but he'd had sta</w:t>
        <w:softHyphen/>
        <w:t>tu</w:t>
        <w:softHyphen/>
        <w:t>re in his ti</w:t>
        <w:softHyphen/>
        <w:t>me-he'd ne</w:t>
        <w:softHyphen/>
        <w:t>ver be one of tho</w:t>
        <w:softHyphen/>
        <w:t>se shri</w:t>
        <w:softHyphen/>
        <w:t>ve</w:t>
        <w:softHyphen/>
        <w:t>led husks who had to pe</w:t>
        <w:softHyphen/>
        <w:t>er thro</w:t>
        <w:softHyphen/>
        <w:t>ugh the ste</w:t>
        <w:softHyphen/>
        <w:t>ering whe</w:t>
        <w:softHyphen/>
        <w:t>el to see the ro</w:t>
        <w:softHyphen/>
        <w:t>ad. His vi</w:t>
        <w:softHyphen/>
        <w:t>si</w:t>
        <w:softHyphen/>
        <w:t>on was clo</w:t>
        <w:softHyphen/>
        <w:t>uded a lit</w:t>
        <w:softHyphen/>
        <w:t>tle by ca</w:t>
        <w:softHyphen/>
        <w:t>ta</w:t>
        <w:softHyphen/>
        <w:t>racts and the Chevy sta</w:t>
        <w:softHyphen/>
        <w:t>ti</w:t>
        <w:softHyphen/>
        <w:t>on wa</w:t>
        <w:softHyphen/>
        <w:t>gon's ste</w:t>
        <w:softHyphen/>
        <w:t>ering hadn't got</w:t>
        <w:softHyphen/>
        <w:t>ten any tigh</w:t>
        <w:softHyphen/>
        <w:t>ter over ti</w:t>
        <w:softHyphen/>
        <w:t>me, but Franz felt that he was a go</w:t>
        <w:softHyphen/>
        <w:t>od eno</w:t>
        <w:softHyphen/>
        <w:t>ugh dri</w:t>
        <w:softHyphen/>
        <w:t>ver, even if his ref</w:t>
        <w:softHyphen/>
        <w:t>le</w:t>
        <w:softHyphen/>
        <w:t>xes we</w:t>
        <w:softHyphen/>
        <w:t>ren't as sharp as they used to be, if he just kept his spe</w:t>
        <w:softHyphen/>
        <w:t>ed down. He had com</w:t>
        <w:softHyphen/>
        <w:t>mon sen</w:t>
        <w:softHyphen/>
        <w:t>se and wasn't out to pro</w:t>
        <w:softHyphen/>
        <w:t>ve anyt</w:t>
        <w:softHyphen/>
        <w:t>hing with his dri</w:t>
        <w:softHyphen/>
        <w:t>ving, didn't ha</w:t>
        <w:softHyphen/>
        <w:t>ve all that mac</w:t>
        <w:softHyphen/>
        <w:t>ho bul</w:t>
        <w:softHyphen/>
        <w:t>lcrap ste</w:t>
        <w:softHyphen/>
        <w:t>wing in his he</w:t>
        <w:softHyphen/>
        <w:t>ad li</w:t>
        <w:softHyphen/>
        <w:t>ke the te</w:t>
        <w:softHyphen/>
        <w:t>ena</w:t>
        <w:softHyphen/>
        <w:t>ge boys who we</w:t>
        <w:softHyphen/>
        <w:t>re the re</w:t>
        <w:softHyphen/>
        <w:t>al me</w:t>
        <w:softHyphen/>
        <w:t>na</w:t>
        <w:softHyphen/>
        <w:t>ces on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ver at Ir</w:t>
        <w:softHyphen/>
        <w:t>ma sit</w:t>
        <w:softHyphen/>
        <w:t>ting the</w:t>
        <w:softHyphen/>
        <w:t>re li</w:t>
        <w:softHyphen/>
        <w:t>ke a sta</w:t>
        <w:softHyphen/>
        <w:t>tue.</w:t>
      </w:r>
    </w:p>
    <w:p>
      <w:pPr>
        <w:pStyle w:val="Normal"/>
        <w:rPr/>
      </w:pPr>
      <w:r>
        <w:rPr/>
        <w:t>    </w:t>
      </w:r>
      <w:r>
        <w:rPr/>
        <w:t>"You only hurt yo</w:t>
        <w:softHyphen/>
        <w:t>ur</w:t>
        <w:softHyphen/>
        <w:t>self with that crazy talk, you know," he sa</w:t>
        <w:softHyphen/>
        <w:t>id. His vo</w:t>
        <w:softHyphen/>
        <w:t>ice had an ed</w:t>
        <w:softHyphen/>
        <w:t>ge to it, but darn it, he had a right to be mad. He'd dres</w:t>
        <w:softHyphen/>
        <w:t>sed her and pret</w:t>
        <w:softHyphen/>
        <w:t>ti</w:t>
        <w:softHyphen/>
        <w:t>ed her up and dri</w:t>
        <w:softHyphen/>
        <w:t>ven her all the way to town to go to church, and then she'd ma</w:t>
        <w:softHyphen/>
        <w:t>de a dam</w:t>
        <w:softHyphen/>
        <w:t>ned fo</w:t>
        <w:softHyphen/>
        <w:t>ol of her</w:t>
        <w:softHyphen/>
        <w:t>self in front of the who</w:t>
        <w:softHyphen/>
        <w:t>le cong</w:t>
        <w:softHyphen/>
        <w:t>re</w:t>
        <w:softHyphen/>
        <w:t>g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How can I ta</w:t>
        <w:softHyphen/>
        <w:t>ke you to church if you're go</w:t>
        <w:softHyphen/>
        <w:t>ing to ma</w:t>
        <w:softHyphen/>
        <w:t>ke a spec</w:t>
        <w:softHyphen/>
        <w:t>tac</w:t>
        <w:softHyphen/>
        <w:t>l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rma was de</w:t>
        <w:softHyphen/>
        <w:t>athly si</w:t>
        <w:softHyphen/>
        <w:t>lent. She sat the</w:t>
        <w:softHyphen/>
        <w:t>re co</w:t>
        <w:softHyphen/>
        <w:t>co</w:t>
        <w:softHyphen/>
        <w:t>oned in her own dark tho</w:t>
        <w:softHyphen/>
        <w:t>ughts.</w:t>
      </w:r>
    </w:p>
    <w:p>
      <w:pPr>
        <w:pStyle w:val="Normal"/>
        <w:rPr/>
      </w:pPr>
      <w:r>
        <w:rPr/>
        <w:t>    </w:t>
      </w:r>
      <w:r>
        <w:rPr/>
        <w:t>"Who the hell is Elo</w:t>
        <w:softHyphen/>
        <w:t>ise, any</w:t>
        <w:softHyphen/>
        <w:t>way?" Franz sa</w:t>
        <w:softHyphen/>
        <w:t>id. "You don't know any Elo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Irma tur</w:t>
        <w:softHyphen/>
        <w:t>ned her he</w:t>
        <w:softHyphen/>
        <w:t>ad to lo</w:t>
        <w:softHyphen/>
        <w:t>ok at him and Franz glan</w:t>
        <w:softHyphen/>
        <w:t>ced over at her, re</w:t>
        <w:softHyphen/>
        <w:t>luc</w:t>
        <w:softHyphen/>
        <w:t>tant to ta</w:t>
        <w:softHyphen/>
        <w:t>ke his eyes off the ro</w:t>
        <w:softHyphen/>
        <w:t>ad, things chan</w:t>
        <w:softHyphen/>
        <w:t>ged so fast. But he sto</w:t>
        <w:softHyphen/>
        <w:t>le a glan</w:t>
        <w:softHyphen/>
        <w:t>ce at her and what he saw in her eyes ma</w:t>
        <w:softHyphen/>
        <w:t>de the blo</w:t>
        <w:softHyphen/>
        <w:t>od rush to his he</w:t>
        <w:softHyphen/>
        <w:t>ad. What he saw in tho</w:t>
        <w:softHyphen/>
        <w:t>se eyes was fe</w:t>
        <w:softHyphen/>
        <w:t>ar. No…mo</w:t>
        <w:softHyphen/>
        <w:t>re than that. It was ter</w:t>
        <w:softHyphen/>
        <w:t>ror, not</w:t>
        <w:softHyphen/>
        <w:t>hing less.</w:t>
      </w:r>
    </w:p>
    <w:p>
      <w:pPr>
        <w:pStyle w:val="Normal"/>
        <w:rPr/>
      </w:pPr>
      <w:r>
        <w:rPr/>
        <w:t>    </w:t>
      </w:r>
      <w:r>
        <w:rPr/>
        <w:t>His eyes bur</w:t>
        <w:softHyphen/>
        <w:t>ned, se</w:t>
        <w:softHyphen/>
        <w:t>e</w:t>
        <w:softHyphen/>
        <w:t>ing the aw</w:t>
        <w:softHyphen/>
        <w:t>ful fright that re</w:t>
        <w:softHyphen/>
        <w:t>si</w:t>
        <w:softHyphen/>
        <w:t>ded in his wi</w:t>
        <w:softHyphen/>
        <w:t>fe's so</w:t>
        <w:softHyphen/>
        <w:t>ul. It ma</w:t>
        <w:softHyphen/>
        <w:t>de him want to cry. He ma</w:t>
        <w:softHyphen/>
        <w:t>de su</w:t>
        <w:softHyphen/>
        <w:t>re the ro</w:t>
        <w:softHyphen/>
        <w:t>ad ahe</w:t>
        <w:softHyphen/>
        <w:t>ad was stra</w:t>
        <w:softHyphen/>
        <w:t>ight and then he to</w:t>
        <w:softHyphen/>
        <w:t>ok one hand off the ste</w:t>
        <w:softHyphen/>
        <w:t>ering whe</w:t>
        <w:softHyphen/>
        <w:t>el, so</w:t>
        <w:softHyphen/>
        <w:t>met</w:t>
        <w:softHyphen/>
        <w:t>hing he ne</w:t>
        <w:softHyphen/>
        <w:t>ver did, and re</w:t>
        <w:softHyphen/>
        <w:t>ac</w:t>
        <w:softHyphen/>
        <w:t>hed over and pat</w:t>
        <w:softHyphen/>
        <w:t>ted her arm.</w:t>
      </w:r>
    </w:p>
    <w:p>
      <w:pPr>
        <w:pStyle w:val="Normal"/>
        <w:rPr/>
      </w:pPr>
      <w:r>
        <w:rPr/>
        <w:t>    </w:t>
      </w:r>
      <w:r>
        <w:rPr/>
        <w:t>"We'll be ho</w:t>
        <w:softHyphen/>
        <w:t>me so</w:t>
        <w:softHyphen/>
        <w:t>on," he sa</w:t>
        <w:softHyphen/>
        <w:t>id. "Everyt</w:t>
        <w:softHyphen/>
        <w:t>hing will be all right then."</w:t>
      </w:r>
    </w:p>
    <w:p>
      <w:pPr>
        <w:pStyle w:val="Normal"/>
        <w:rPr/>
      </w:pPr>
      <w:r>
        <w:rPr/>
        <w:t>    </w:t>
      </w:r>
      <w:r>
        <w:rPr/>
        <w:t>Something at</w:t>
        <w:softHyphen/>
        <w:t>trac</w:t>
        <w:softHyphen/>
        <w:t>ted his at</w:t>
        <w:softHyphen/>
        <w:t>ten</w:t>
        <w:softHyphen/>
        <w:t>ti</w:t>
        <w:softHyphen/>
        <w:t>on in the re</w:t>
        <w:softHyphen/>
        <w:t>ar vi</w:t>
        <w:softHyphen/>
        <w:t>ew mir</w:t>
        <w:softHyphen/>
        <w:t>ror. It was a car flas</w:t>
        <w:softHyphen/>
        <w:t>hing its lights.</w:t>
      </w:r>
    </w:p>
    <w:p>
      <w:pPr>
        <w:pStyle w:val="Normal"/>
        <w:rPr/>
      </w:pPr>
      <w:r>
        <w:rPr/>
        <w:t>    </w:t>
      </w:r>
      <w:r>
        <w:rPr/>
        <w:t>Franz was used to cars flas</w:t>
        <w:softHyphen/>
        <w:t>hing the</w:t>
        <w:softHyphen/>
        <w:t>ir lights at him, unab</w:t>
        <w:softHyphen/>
        <w:t>le to pass on the two-la</w:t>
        <w:softHyphen/>
        <w:t>ne ro</w:t>
        <w:softHyphen/>
        <w:t>ad, in a hurry to get so</w:t>
        <w:softHyphen/>
        <w:t>mew</w:t>
        <w:softHyphen/>
        <w:t>he</w:t>
        <w:softHyphen/>
        <w:t>re and wan</w:t>
        <w:softHyphen/>
        <w:t>ting him to pull over and let them by. He did it, too, most of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ut this dri</w:t>
        <w:softHyphen/>
        <w:t>ver had plenty of ro</w:t>
        <w:softHyphen/>
        <w:t>om and the</w:t>
        <w:softHyphen/>
        <w:t>re wasn't any traf</w:t>
        <w:softHyphen/>
        <w:t>fic at all. Why was he flas</w:t>
        <w:softHyphen/>
        <w:t>hing his lights that way? And hon</w:t>
        <w:softHyphen/>
        <w:t>king, too, li</w:t>
        <w:softHyphen/>
        <w:t>ke a dang fo</w:t>
        <w:softHyphen/>
        <w:t>ol. Was so</w:t>
        <w:softHyphen/>
        <w:t>met</w:t>
        <w:softHyphen/>
        <w:t>hing wrong? Was he trying to po</w:t>
        <w:softHyphen/>
        <w:t>int out a lo</w:t>
        <w:softHyphen/>
        <w:t>ose whe</w:t>
        <w:softHyphen/>
        <w:t>el or so</w:t>
        <w:softHyphen/>
        <w:t>met</w:t>
        <w:softHyphen/>
        <w:t>hing Franz co</w:t>
        <w:softHyphen/>
        <w:t>uldn't see? May</w:t>
        <w:softHyphen/>
        <w:t>be he sho</w:t>
        <w:softHyphen/>
        <w:t>uld pull over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Then he saw the Gan</w:t>
        <w:softHyphen/>
        <w:t>ger boy's fa</w:t>
        <w:softHyphen/>
        <w:t>ce be</w:t>
        <w:softHyphen/>
        <w:t>hind the whe</w:t>
        <w:softHyphen/>
        <w:t>el, lips cur</w:t>
        <w:softHyphen/>
        <w:t>led in a snarl the way they al</w:t>
        <w:softHyphen/>
        <w:t>ways we</w:t>
        <w:softHyphen/>
        <w:t>re. He saw the con</w:t>
        <w:softHyphen/>
        <w:t>temp</w:t>
        <w:softHyphen/>
        <w:t>tu</w:t>
        <w:softHyphen/>
        <w:t>o</w:t>
        <w:softHyphen/>
        <w:t>us grin and he co</w:t>
        <w:softHyphen/>
        <w:t>uld gu</w:t>
        <w:softHyphen/>
        <w:t>ess at the black tho</w:t>
        <w:softHyphen/>
        <w:t>ughts circ</w:t>
        <w:softHyphen/>
        <w:t>ling in the boy's bra</w:t>
        <w:softHyphen/>
        <w:t>in. He knew what kids li</w:t>
        <w:softHyphen/>
        <w:t>ke that tho</w:t>
        <w:softHyphen/>
        <w:t>ught of old pe</w:t>
        <w:softHyphen/>
        <w:t>op</w:t>
        <w:softHyphen/>
        <w:t>le, as if bru</w:t>
        <w:softHyphen/>
        <w:t>te strength and vi</w:t>
        <w:softHyphen/>
        <w:t>gor we</w:t>
        <w:softHyphen/>
        <w:t>re the me</w:t>
        <w:softHyphen/>
        <w:t>asu</w:t>
        <w:softHyphen/>
        <w:t>res of a man, as if they them</w:t>
        <w:softHyphen/>
        <w:t>sel</w:t>
        <w:softHyphen/>
        <w:t>ves wo</w:t>
        <w:softHyphen/>
        <w:t>uld ne</w:t>
        <w:softHyphen/>
        <w:t>ver be old. He tho</w:t>
        <w:softHyphen/>
        <w:t>ught of that mo</w:t>
        <w:softHyphen/>
        <w:t>ro</w:t>
        <w:softHyphen/>
        <w:t>nic phra</w:t>
        <w:softHyphen/>
        <w:t>se they ban</w:t>
        <w:softHyphen/>
        <w:t>di</w:t>
        <w:softHyphen/>
        <w:t>ed abo</w:t>
        <w:softHyphen/>
        <w:t>ut the</w:t>
        <w:softHyphen/>
        <w:t>se days, the one abo</w:t>
        <w:softHyphen/>
        <w:t>ut dying yo</w:t>
        <w:softHyphen/>
        <w:t>ung and le</w:t>
        <w:softHyphen/>
        <w:t>aving a go</w:t>
        <w:softHyphen/>
        <w:t>od-lo</w:t>
        <w:softHyphen/>
        <w:t>oking corp</w:t>
        <w:softHyphen/>
        <w:t>se, as if get</w:t>
        <w:softHyphen/>
        <w:t>ting old was a fa</w:t>
        <w:softHyphen/>
        <w:t>te wor</w:t>
        <w:softHyphen/>
        <w:t>se than de</w:t>
        <w:softHyphen/>
        <w:t>ath, as if li</w:t>
        <w:softHyphen/>
        <w:t>fe had no va</w:t>
        <w:softHyphen/>
        <w:t>lue if you we</w:t>
        <w:softHyphen/>
        <w:t>ren't a yo</w:t>
        <w:softHyphen/>
        <w:t>ung buck ra</w:t>
        <w:softHyphen/>
        <w:t>ging with hor</w:t>
        <w:softHyphen/>
        <w:t>m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Franz no</w:t>
        <w:softHyphen/>
        <w:t>ti</w:t>
        <w:softHyphen/>
        <w:t>ced and tho</w:t>
        <w:softHyphen/>
        <w:t>ught all the</w:t>
        <w:softHyphen/>
        <w:t>se things in an ins</w:t>
        <w:softHyphen/>
        <w:t>tant. His eyes didn't see sharp but they saw de</w:t>
        <w:softHyphen/>
        <w:t>ep, and the</w:t>
        <w:softHyphen/>
        <w:t>re was not</w:t>
        <w:softHyphen/>
        <w:t>hing wrong with his mind. He knew whe</w:t>
        <w:softHyphen/>
        <w:t>re he sto</w:t>
        <w:softHyphen/>
        <w:t>od with kids li</w:t>
        <w:softHyphen/>
        <w:t>ke the Gan</w:t>
        <w:softHyphen/>
        <w:t>ger boy. The best thing to do was to ig</w:t>
        <w:softHyphen/>
        <w:t>no</w:t>
        <w:softHyphen/>
        <w:t>re them, just pre</w:t>
        <w:softHyphen/>
        <w:t>tend that you didn't see, didn't he</w:t>
        <w:softHyphen/>
        <w:t>ar, didn't know.</w:t>
      </w:r>
    </w:p>
    <w:p>
      <w:pPr>
        <w:pStyle w:val="Normal"/>
        <w:rPr/>
      </w:pPr>
      <w:r>
        <w:rPr/>
        <w:t>    </w:t>
      </w:r>
      <w:r>
        <w:rPr/>
        <w:t>He loc</w:t>
        <w:softHyphen/>
        <w:t>ked his eyes on the ro</w:t>
        <w:softHyphen/>
        <w:t>ad ahe</w:t>
        <w:softHyphen/>
        <w:t>ad. Gan</w:t>
        <w:softHyphen/>
        <w:t>ger's car ro</w:t>
        <w:softHyphen/>
        <w:t>ared to wit</w:t>
        <w:softHyphen/>
        <w:t>hin a few fe</w:t>
        <w:softHyphen/>
        <w:t>et of the sta</w:t>
        <w:softHyphen/>
        <w:t>ti</w:t>
        <w:softHyphen/>
        <w:t>on wa</w:t>
        <w:softHyphen/>
        <w:t>gon and then pul</w:t>
        <w:softHyphen/>
        <w:t>led sud</w:t>
        <w:softHyphen/>
        <w:t>denly away and in an ins</w:t>
        <w:softHyphen/>
        <w:t>tant Franz and the Gan</w:t>
        <w:softHyphen/>
        <w:t>ger boy we</w:t>
        <w:softHyphen/>
        <w:t>re dri</w:t>
        <w:softHyphen/>
        <w:t>ving si</w:t>
        <w:softHyphen/>
        <w:t>de by si</w:t>
        <w:softHyphen/>
        <w:t>de. Gan</w:t>
        <w:softHyphen/>
        <w:t>ger ma</w:t>
        <w:softHyphen/>
        <w:t>de an obs</w:t>
        <w:softHyphen/>
        <w:t>ce</w:t>
        <w:softHyphen/>
        <w:t>ne ges</w:t>
        <w:softHyphen/>
        <w:t>tu</w:t>
        <w:softHyphen/>
        <w:t>re but Franz kept sta</w:t>
        <w:softHyphen/>
        <w:t>ring stra</w:t>
        <w:softHyphen/>
        <w:t>ight ahe</w:t>
        <w:softHyphen/>
        <w:t>ad, eyes fas</w:t>
        <w:softHyphen/>
        <w:t>te</w:t>
        <w:softHyphen/>
        <w:t>ned on the black</w:t>
        <w:softHyphen/>
        <w:t>top. Ir</w:t>
        <w:softHyphen/>
        <w:t>ma se</w:t>
        <w:softHyphen/>
        <w:t>emed ge</w:t>
        <w:softHyphen/>
        <w:t>nu</w:t>
        <w:softHyphen/>
        <w:t>inely ob</w:t>
        <w:softHyphen/>
        <w:t>li</w:t>
        <w:softHyphen/>
        <w:t>vi</w:t>
        <w:softHyphen/>
        <w:t>o</w:t>
        <w:softHyphen/>
        <w:t>us to the dra</w:t>
        <w:softHyphen/>
        <w:t>ma un</w:t>
        <w:softHyphen/>
        <w:t>fol</w:t>
        <w:softHyphen/>
        <w:t>ding just over the whi</w:t>
        <w:softHyphen/>
        <w:t>t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Gan</w:t>
        <w:softHyphen/>
        <w:t>ger boy pul</w:t>
        <w:softHyphen/>
        <w:t>led ahe</w:t>
        <w:softHyphen/>
        <w:t>ad of Franz and swer</w:t>
        <w:softHyphen/>
        <w:t>ved his car in front of the sta</w:t>
        <w:softHyphen/>
        <w:t>ti</w:t>
        <w:softHyphen/>
        <w:t>on wa</w:t>
        <w:softHyphen/>
        <w:t>gon and zo</w:t>
        <w:softHyphen/>
        <w:t>omed off down the ro</w:t>
        <w:softHyphen/>
        <w:t>ad. Gan</w:t>
        <w:softHyphen/>
        <w:t>ger stuck his hand out the win</w:t>
        <w:softHyphen/>
        <w:t>dow and re</w:t>
        <w:softHyphen/>
        <w:t>pe</w:t>
        <w:softHyphen/>
        <w:t>ated the pi</w:t>
        <w:softHyphen/>
        <w:t>ti</w:t>
        <w:softHyphen/>
        <w:t>ful ges</w:t>
        <w:softHyphen/>
        <w:t>tu</w:t>
        <w:softHyphen/>
        <w:t>re that pas</w:t>
        <w:softHyphen/>
        <w:t>sed, on the ro</w:t>
        <w:softHyphen/>
        <w:t>ad, for elo</w:t>
        <w:softHyphen/>
        <w:t>qu</w:t>
        <w:softHyphen/>
        <w:t>en</w:t>
        <w:softHyphen/>
        <w:t>ce. So</w:t>
        <w:softHyphen/>
        <w:t>on the boy's car was well ahe</w:t>
        <w:softHyphen/>
        <w:t>ad of him, and in anot</w:t>
        <w:softHyphen/>
        <w:t>her co</w:t>
        <w:softHyphen/>
        <w:t>up</w:t>
        <w:softHyphen/>
        <w:t>le of mi</w:t>
        <w:softHyphen/>
        <w:t>nu</w:t>
        <w:softHyphen/>
        <w:t>tes it had di</w:t>
        <w:softHyphen/>
        <w:t>sap</w:t>
        <w:softHyphen/>
        <w:t>pe</w:t>
        <w:softHyphen/>
        <w:t>ared from sight comp</w:t>
        <w:softHyphen/>
        <w:t>le</w:t>
        <w:softHyphen/>
        <w:t>tely. It was over.</w:t>
      </w:r>
    </w:p>
    <w:p>
      <w:pPr>
        <w:pStyle w:val="Normal"/>
        <w:rPr/>
      </w:pPr>
      <w:r>
        <w:rPr/>
        <w:t>    </w:t>
      </w:r>
      <w:r>
        <w:rPr/>
        <w:t>Franz lo</w:t>
        <w:softHyphen/>
        <w:t>oked over at Ir</w:t>
        <w:softHyphen/>
        <w:t>ma. Her exp</w:t>
        <w:softHyphen/>
        <w:t>res</w:t>
        <w:softHyphen/>
        <w:t>si</w:t>
        <w:softHyphen/>
        <w:t>on hadn't chan</w:t>
        <w:softHyphen/>
        <w:t>ged for bet</w:t>
        <w:softHyphen/>
        <w:t>ter or wor</w:t>
        <w:softHyphen/>
        <w:t>se. So</w:t>
        <w:softHyphen/>
        <w:t>on they'd be ho</w:t>
        <w:softHyphen/>
        <w:t>me and El</w:t>
        <w:softHyphen/>
        <w:t>mer wo</w:t>
        <w:softHyphen/>
        <w:t>uld bark his gre</w:t>
        <w:softHyphen/>
        <w:t>etings to them and Franz wo</w:t>
        <w:softHyphen/>
        <w:t>uld ma</w:t>
        <w:softHyphen/>
        <w:t>ke them so</w:t>
        <w:softHyphen/>
        <w:t>me tea and she'd calm down. May</w:t>
        <w:softHyphen/>
        <w:t>be they'd go for a walk thro</w:t>
        <w:softHyphen/>
        <w:t>ugh the fi</w:t>
        <w:softHyphen/>
        <w:t>eld, it was such a warm, ple</w:t>
        <w:softHyphen/>
        <w:t>asant day, al</w:t>
        <w:softHyphen/>
        <w:t>most hot which was stran</w:t>
        <w:softHyphen/>
        <w:t>ge for this ti</w:t>
        <w:softHyphen/>
        <w:t>me of ye</w:t>
        <w:softHyphen/>
        <w:t>ar. Yes, that was what Ir</w:t>
        <w:softHyphen/>
        <w:t>ma ne</w:t>
        <w:softHyphen/>
        <w:t>eded. So</w:t>
        <w:softHyphen/>
        <w:t>me tea, and then a ni</w:t>
        <w:softHyphen/>
        <w:t>ce lit</w:t>
        <w:softHyphen/>
        <w:t>tle stroll in the warm suns</w:t>
        <w:softHyphen/>
        <w:t>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Franz squ</w:t>
        <w:softHyphen/>
        <w:t>in</w:t>
        <w:softHyphen/>
        <w:t>ted and pe</w:t>
        <w:softHyphen/>
        <w:t>ered in</w:t>
        <w:softHyphen/>
        <w:t>to the dis</w:t>
        <w:softHyphen/>
        <w:t>tan</w:t>
        <w:softHyphen/>
        <w:t>ce. A car was ap</w:t>
        <w:softHyphen/>
        <w:t>pro</w:t>
        <w:softHyphen/>
        <w:t>ac</w:t>
        <w:softHyphen/>
        <w:t>hing. It was that boy's car aga</w:t>
        <w:softHyphen/>
        <w:t>in, and the damn fo</w:t>
        <w:softHyphen/>
        <w:t>ol was dri</w:t>
        <w:softHyphen/>
        <w:t>ving on the wrong si</w:t>
        <w:softHyphen/>
        <w:t>de of the ro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he was su</w:t>
        <w:softHyphen/>
        <w:t>re he was out of the ge</w:t>
        <w:softHyphen/>
        <w:t>ezer's sight Ga</w:t>
        <w:softHyphen/>
        <w:t>len hit the bra</w:t>
        <w:softHyphen/>
        <w:t>ke and spun the whe</w:t>
        <w:softHyphen/>
        <w:t>el and the Char</w:t>
        <w:softHyphen/>
        <w:t>ger's ti</w:t>
        <w:softHyphen/>
        <w:t>res squ</w:t>
        <w:softHyphen/>
        <w:t>e</w:t>
        <w:softHyphen/>
        <w:t>aled as it skid</w:t>
        <w:softHyphen/>
        <w:t>ded in a sharp turn that left it po</w:t>
        <w:softHyphen/>
        <w:t>in</w:t>
        <w:softHyphen/>
        <w:t>ted in the op</w:t>
        <w:softHyphen/>
        <w:t>po</w:t>
        <w:softHyphen/>
        <w:t>si</w:t>
        <w:softHyphen/>
        <w:t>te di</w:t>
        <w:softHyphen/>
        <w:t>rec</w:t>
        <w:softHyphen/>
        <w:t>ti</w:t>
        <w:softHyphen/>
        <w:t>on. Ga</w:t>
        <w:softHyphen/>
        <w:t>len slam</w:t>
        <w:softHyphen/>
        <w:t>med it in</w:t>
        <w:softHyphen/>
        <w:t>to ge</w:t>
        <w:softHyphen/>
        <w:t>ar and la</w:t>
        <w:softHyphen/>
        <w:t>id rub</w:t>
        <w:softHyphen/>
        <w:t>ber as he he</w:t>
        <w:softHyphen/>
        <w:t>aded back to</w:t>
        <w:softHyphen/>
        <w:t>ward Franz Klemp</w:t>
        <w:softHyphen/>
        <w:t>ner and his bug</w:t>
        <w:softHyphen/>
        <w:t>fuck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ome tiny vo</w:t>
        <w:softHyphen/>
        <w:t>ice in the back of his mind told him this was crazy. It was a vo</w:t>
        <w:softHyphen/>
        <w:t>ice that ra</w:t>
        <w:softHyphen/>
        <w:t>rely spo</w:t>
        <w:softHyphen/>
        <w:t>ke to him any</w:t>
        <w:softHyphen/>
        <w:t>mo</w:t>
        <w:softHyphen/>
        <w:t>re. Af</w:t>
        <w:softHyphen/>
        <w:t>ter ye</w:t>
        <w:softHyphen/>
        <w:t>ars of be</w:t>
        <w:softHyphen/>
        <w:t>ing ig</w:t>
        <w:softHyphen/>
        <w:t>no</w:t>
        <w:softHyphen/>
        <w:t>red it had at last go</w:t>
        <w:softHyphen/>
        <w:t>ne mu</w:t>
        <w:softHyphen/>
        <w:t>te, but what he was do</w:t>
        <w:softHyphen/>
        <w:t>ing now wo</w:t>
        <w:softHyphen/>
        <w:t>uld su</w:t>
        <w:softHyphen/>
        <w:t>rely and truly and ir</w:t>
        <w:softHyphen/>
        <w:t>re</w:t>
        <w:softHyphen/>
        <w:t>vo</w:t>
        <w:softHyphen/>
        <w:t>cably put an end to the be</w:t>
        <w:softHyphen/>
        <w:t>ing that was Ga</w:t>
        <w:softHyphen/>
        <w:t>len Gan</w:t>
        <w:softHyphen/>
        <w:t>ger. He wasn't just flir</w:t>
        <w:softHyphen/>
        <w:t>ting with de</w:t>
        <w:softHyphen/>
        <w:t>ath this ti</w:t>
        <w:softHyphen/>
        <w:t>me but emb</w:t>
        <w:softHyphen/>
        <w:t>ra</w:t>
        <w:softHyphen/>
        <w:t>cing it, plun</w:t>
        <w:softHyphen/>
        <w:t>ging in</w:t>
        <w:softHyphen/>
        <w:t>to it li</w:t>
        <w:softHyphen/>
        <w:t>ke a cir</w:t>
        <w:softHyphen/>
        <w:t>cus per</w:t>
        <w:softHyphen/>
        <w:t>for</w:t>
        <w:softHyphen/>
        <w:t>mer in</w:t>
        <w:softHyphen/>
        <w:t>to a bar</w:t>
        <w:softHyphen/>
        <w:t>rel of fla</w:t>
        <w:softHyphen/>
        <w:t>ming wa</w:t>
        <w:softHyphen/>
        <w:t>ter. Blo</w:t>
        <w:softHyphen/>
        <w:t>od rus</w:t>
        <w:softHyphen/>
        <w:t>hed from Ga</w:t>
        <w:softHyphen/>
        <w:t>len's po</w:t>
        <w:softHyphen/>
        <w:t>un</w:t>
        <w:softHyphen/>
        <w:t>ding he</w:t>
        <w:softHyphen/>
        <w:t>art and pul</w:t>
        <w:softHyphen/>
        <w:t>sed in his ears and ma</w:t>
        <w:softHyphen/>
        <w:t>de him de</w:t>
        <w:softHyphen/>
        <w:t>af to the vo</w:t>
        <w:softHyphen/>
        <w:t>ice of re</w:t>
        <w:softHyphen/>
        <w:t>ason. This was li</w:t>
        <w:softHyphen/>
        <w:t>te</w:t>
        <w:softHyphen/>
        <w:t>ral</w:t>
        <w:softHyphen/>
        <w:t>ly the thrill to end all thrills.</w:t>
      </w:r>
    </w:p>
    <w:p>
      <w:pPr>
        <w:pStyle w:val="Normal"/>
        <w:rPr/>
      </w:pPr>
      <w:r>
        <w:rPr/>
        <w:t>    </w:t>
      </w:r>
      <w:r>
        <w:rPr/>
        <w:t>Until Seth bro</w:t>
        <w:softHyphen/>
        <w:t>ught him back.</w:t>
      </w:r>
    </w:p>
    <w:p>
      <w:pPr>
        <w:pStyle w:val="Normal"/>
        <w:rPr/>
      </w:pPr>
      <w:r>
        <w:rPr/>
        <w:t>    </w:t>
      </w:r>
      <w:r>
        <w:rPr/>
        <w:t>Galen tho</w:t>
        <w:softHyphen/>
        <w:t>ught abo</w:t>
        <w:softHyphen/>
        <w:t>ut Clyde Dun</w:t>
        <w:softHyphen/>
        <w:t>wid</w:t>
        <w:softHyphen/>
        <w:t>dey. He saw his skull exp</w:t>
        <w:softHyphen/>
        <w:t>lo</w:t>
        <w:softHyphen/>
        <w:t>de from the bul</w:t>
        <w:softHyphen/>
        <w:t>let hit and his body slump in de</w:t>
        <w:softHyphen/>
        <w:t>ath, and he saw the wo</w:t>
        <w:softHyphen/>
        <w:t>und he</w:t>
        <w:softHyphen/>
        <w:t>al and Clyde ri</w:t>
        <w:softHyphen/>
        <w:t>se at the stro</w:t>
        <w:softHyphen/>
        <w:t>ke of mid</w:t>
        <w:softHyphen/>
        <w:t>night. Ga</w:t>
        <w:softHyphen/>
        <w:t>len had se</w:t>
        <w:softHyphen/>
        <w:t>en the po</w:t>
        <w:softHyphen/>
        <w:t>wer of Seth. He'd se</w:t>
        <w:softHyphen/>
        <w:t>en it in De</w:t>
        <w:softHyphen/>
        <w:t>puty Hawg and aga</w:t>
        <w:softHyphen/>
        <w:t>in in Clyde, and it had ma</w:t>
        <w:softHyphen/>
        <w:t>de him a be</w:t>
        <w:softHyphen/>
        <w:t>li</w:t>
        <w:softHyphen/>
        <w:t>ever.</w:t>
      </w:r>
    </w:p>
    <w:p>
      <w:pPr>
        <w:pStyle w:val="Normal"/>
        <w:rPr/>
      </w:pPr>
      <w:r>
        <w:rPr/>
        <w:t>    </w:t>
      </w:r>
      <w:r>
        <w:rPr/>
        <w:t>He glimp</w:t>
        <w:softHyphen/>
        <w:t>sed the Klemp</w:t>
        <w:softHyphen/>
        <w:t>ners' Chevy in the dis</w:t>
        <w:softHyphen/>
        <w:t>tan</w:t>
        <w:softHyphen/>
        <w:t>ce as he top</w:t>
        <w:softHyphen/>
        <w:t>ped a small ri</w:t>
        <w:softHyphen/>
        <w:t>se. His mo</w:t>
        <w:softHyphen/>
        <w:t>uth spre</w:t>
        <w:softHyphen/>
        <w:t>ad in</w:t>
        <w:softHyphen/>
        <w:t>to a grin. He flo</w:t>
        <w:softHyphen/>
        <w:t>ored the ac</w:t>
        <w:softHyphen/>
        <w:t>ce</w:t>
        <w:softHyphen/>
        <w:t>le</w:t>
        <w:softHyphen/>
        <w:t>ra</w:t>
        <w:softHyphen/>
        <w:t>tor and watc</w:t>
        <w:softHyphen/>
        <w:t>hed the ne</w:t>
        <w:softHyphen/>
        <w:t>ed</w:t>
        <w:softHyphen/>
        <w:t>le climb past the eighty mark and ease to</w:t>
        <w:softHyphen/>
        <w:t>ward the ni</w:t>
        <w:softHyphen/>
        <w:t>nety. The Char</w:t>
        <w:softHyphen/>
        <w:t>ger vib</w:t>
        <w:softHyphen/>
        <w:t>ra</w:t>
        <w:softHyphen/>
        <w:t>ted from the ef</w:t>
        <w:softHyphen/>
        <w:t>fort and Ga</w:t>
        <w:softHyphen/>
        <w:t>len knew that, in its un</w:t>
        <w:softHyphen/>
        <w:t>tu</w:t>
        <w:softHyphen/>
        <w:t>ned sta</w:t>
        <w:softHyphen/>
        <w:t>te, it wo</w:t>
        <w:softHyphen/>
        <w:t>uld ne</w:t>
        <w:softHyphen/>
        <w:t>ver hit its top spe</w:t>
        <w:softHyphen/>
        <w:t>ed, but this was go</w:t>
        <w:softHyphen/>
        <w:t>od eno</w:t>
        <w:softHyphen/>
        <w:t>ugh. Plenty go</w:t>
        <w:softHyphen/>
        <w:t>od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him then that he was ma</w:t>
        <w:softHyphen/>
        <w:t>king the sup</w:t>
        <w:softHyphen/>
        <w:t>re</w:t>
        <w:softHyphen/>
        <w:t>me sac</w:t>
        <w:softHyphen/>
        <w:t>ri</w:t>
        <w:softHyphen/>
        <w:t>fi</w:t>
        <w:softHyphen/>
        <w:t>ce. Not his li</w:t>
        <w:softHyphen/>
        <w:t>fe, which he wo</w:t>
        <w:softHyphen/>
        <w:t>uld get back, but his car. Un</w:t>
        <w:softHyphen/>
        <w:t>less Seth had the po</w:t>
        <w:softHyphen/>
        <w:t>wer to bring back to</w:t>
        <w:softHyphen/>
        <w:t>ta</w:t>
        <w:softHyphen/>
        <w:t>led cars, this was the last ri</w:t>
        <w:softHyphen/>
        <w:t>de Ga</w:t>
        <w:softHyphen/>
        <w:t>len wo</w:t>
        <w:softHyphen/>
        <w:t>uld ever ta</w:t>
        <w:softHyphen/>
        <w:t>ke in his be</w:t>
        <w:softHyphen/>
        <w:t>lo</w:t>
        <w:softHyphen/>
        <w:t>ved Char</w:t>
        <w:softHyphen/>
        <w:t>ger. The grin fell from his fa</w:t>
        <w:softHyphen/>
        <w:t>ce. So the ul</w:t>
        <w:softHyphen/>
        <w:t>ti</w:t>
        <w:softHyphen/>
        <w:t>ma</w:t>
        <w:softHyphen/>
        <w:t>te thrill had its pr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Very well, then, he tho</w:t>
        <w:softHyphen/>
        <w:t>ught, if that's the pri</w:t>
        <w:softHyphen/>
        <w:t>ce of the tic</w:t>
        <w:softHyphen/>
        <w:t>ket, that's what I pay. He re</w:t>
        <w:softHyphen/>
        <w:t>ac</w:t>
        <w:softHyphen/>
        <w:t>hed down and pat</w:t>
        <w:softHyphen/>
        <w:t>ted the se</w:t>
        <w:softHyphen/>
        <w:t>at be</w:t>
        <w:softHyphen/>
        <w:t>si</w:t>
        <w:softHyphen/>
        <w:t>de him. You we</w:t>
        <w:softHyphen/>
        <w:t>re a go</w:t>
        <w:softHyphen/>
        <w:t>od old girl, he tho</w:t>
        <w:softHyphen/>
        <w:t>ught, and this is an ho</w:t>
        <w:softHyphen/>
        <w:t>no</w:t>
        <w:softHyphen/>
        <w:t>rab</w:t>
        <w:softHyphen/>
        <w:t>le end.</w:t>
      </w:r>
    </w:p>
    <w:p>
      <w:pPr>
        <w:pStyle w:val="Normal"/>
        <w:rPr/>
      </w:pPr>
      <w:r>
        <w:rPr/>
        <w:t>    </w:t>
      </w:r>
      <w:r>
        <w:rPr/>
        <w:t>The Char</w:t>
        <w:softHyphen/>
        <w:t>ger and the sta</w:t>
        <w:softHyphen/>
        <w:t>ti</w:t>
        <w:softHyphen/>
        <w:t>on wa</w:t>
        <w:softHyphen/>
        <w:t>gon ap</w:t>
        <w:softHyphen/>
        <w:t>pro</w:t>
        <w:softHyphen/>
        <w:t>ac</w:t>
        <w:softHyphen/>
        <w:t>hed each ot</w:t>
        <w:softHyphen/>
        <w:t>her on a ne</w:t>
        <w:softHyphen/>
        <w:t>arly le</w:t>
        <w:softHyphen/>
        <w:t>vel stretch of black</w:t>
        <w:softHyphen/>
        <w:t>top. The old man co</w:t>
        <w:softHyphen/>
        <w:t>uld su</w:t>
        <w:softHyphen/>
        <w:t>rely see him now, and even an old buz</w:t>
        <w:softHyphen/>
        <w:t>zard li</w:t>
        <w:softHyphen/>
        <w:t>ke that wo</w:t>
        <w:softHyphen/>
        <w:t>uld re</w:t>
        <w:softHyphen/>
        <w:t>ali</w:t>
        <w:softHyphen/>
        <w:t>ze so</w:t>
        <w:softHyphen/>
        <w:t>on eno</w:t>
        <w:softHyphen/>
        <w:t>ugh that they we</w:t>
        <w:softHyphen/>
        <w:t>re he</w:t>
        <w:softHyphen/>
        <w:t>aded for a crack-up. For go</w:t>
        <w:softHyphen/>
        <w:t>od me</w:t>
        <w:softHyphen/>
        <w:t>asu</w:t>
        <w:softHyphen/>
        <w:t>re, Ga</w:t>
        <w:softHyphen/>
        <w:t>len flas</w:t>
        <w:softHyphen/>
        <w:t>hed his lights a co</w:t>
        <w:softHyphen/>
        <w:t>up</w:t>
        <w:softHyphen/>
        <w:t>le of ti</w:t>
        <w:softHyphen/>
        <w:t>mes and then left them on, brights inc</w:t>
        <w:softHyphen/>
        <w:t>lu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frac</w:t>
        <w:softHyphen/>
        <w:t>ti</w:t>
        <w:softHyphen/>
        <w:t>on of a se</w:t>
        <w:softHyphen/>
        <w:t>cond to check the gas ga</w:t>
        <w:softHyphen/>
        <w:t>uge. Mo</w:t>
        <w:softHyphen/>
        <w:t>re than half full. Go</w:t>
        <w:softHyphen/>
        <w:t>od. Tho</w:t>
        <w:softHyphen/>
        <w:t>ugh he wo</w:t>
        <w:softHyphen/>
        <w:t>uldn't see it him</w:t>
        <w:softHyphen/>
        <w:t>self, he ho</w:t>
        <w:softHyphen/>
        <w:t>ped for a ni</w:t>
        <w:softHyphen/>
        <w:t>ce fi</w:t>
        <w:softHyphen/>
        <w:t>ery fi</w:t>
        <w:softHyphen/>
        <w:t>nish.</w:t>
      </w:r>
    </w:p>
    <w:p>
      <w:pPr>
        <w:pStyle w:val="Normal"/>
        <w:rPr/>
      </w:pPr>
      <w:r>
        <w:rPr/>
        <w:t>    </w:t>
      </w:r>
      <w:r>
        <w:rPr/>
        <w:t>Why wasn't the ge</w:t>
        <w:softHyphen/>
        <w:t>ezer hon</w:t>
        <w:softHyphen/>
        <w:t>king? Ga</w:t>
        <w:softHyphen/>
        <w:t>len had pla</w:t>
        <w:softHyphen/>
        <w:t>yed chic</w:t>
        <w:softHyphen/>
        <w:t>ken with un</w:t>
        <w:softHyphen/>
        <w:t>sus</w:t>
        <w:softHyphen/>
        <w:t>pec</w:t>
        <w:softHyphen/>
        <w:t>ting tra</w:t>
        <w:softHyphen/>
        <w:t>ve</w:t>
        <w:softHyphen/>
        <w:t>lers be</w:t>
        <w:softHyphen/>
        <w:t>fo</w:t>
        <w:softHyphen/>
        <w:t>re and they al</w:t>
        <w:softHyphen/>
        <w:t>ways la</w:t>
        <w:softHyphen/>
        <w:t>id on the horn. No</w:t>
        <w:softHyphen/>
        <w:t>body was go</w:t>
        <w:softHyphen/>
        <w:t>ing to back off be</w:t>
        <w:softHyphen/>
        <w:t>ca</w:t>
        <w:softHyphen/>
        <w:t>use he got hon</w:t>
        <w:softHyphen/>
        <w:t>ked at, but it was part of the ri</w:t>
        <w:softHyphen/>
        <w:t>tu</w:t>
        <w:softHyphen/>
        <w:t>al. May</w:t>
        <w:softHyphen/>
        <w:t>be Klemp</w:t>
        <w:softHyphen/>
        <w:t>ner was blin</w:t>
        <w:softHyphen/>
        <w:t>der than Ga</w:t>
        <w:softHyphen/>
        <w:t>len tho</w:t>
        <w:softHyphen/>
        <w:t>ught. May</w:t>
        <w:softHyphen/>
        <w:t>be ta</w:t>
        <w:softHyphen/>
        <w:t>king the old man out was the big</w:t>
        <w:softHyphen/>
        <w:t>gest fa</w:t>
        <w:softHyphen/>
        <w:t>vor Ga</w:t>
        <w:softHyphen/>
        <w:t>len co</w:t>
        <w:softHyphen/>
        <w:t>uld do for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 is crazy, Franz tho</w:t>
        <w:softHyphen/>
        <w:t>ught as the Char</w:t>
        <w:softHyphen/>
        <w:t>ger ro</w:t>
        <w:softHyphen/>
        <w:t>ared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He'd had yo</w:t>
        <w:softHyphen/>
        <w:t>ung Turks play this ga</w:t>
        <w:softHyphen/>
        <w:t>me with him be</w:t>
        <w:softHyphen/>
        <w:t>fo</w:t>
        <w:softHyphen/>
        <w:t>re. They'd flash the</w:t>
        <w:softHyphen/>
        <w:t>ir lights and honk and thre</w:t>
        <w:softHyphen/>
        <w:t>aten to run him off the ro</w:t>
        <w:softHyphen/>
        <w:t>ad, but they didn't know Franz. They didn't think abo</w:t>
        <w:softHyphen/>
        <w:t>ut what it must ha</w:t>
        <w:softHyphen/>
        <w:t>ve be</w:t>
        <w:softHyphen/>
        <w:t>en li</w:t>
        <w:softHyphen/>
        <w:t>ke gro</w:t>
        <w:softHyphen/>
        <w:t>wing up in the mid-40s when all the world was at war with Ger</w:t>
        <w:softHyphen/>
        <w:t>many, gro</w:t>
        <w:softHyphen/>
        <w:t>wing up in the Uni</w:t>
        <w:softHyphen/>
        <w:t>ted Sta</w:t>
        <w:softHyphen/>
        <w:t>tes with the first na</w:t>
        <w:softHyphen/>
        <w:t>me "Franz." He'd got</w:t>
        <w:softHyphen/>
        <w:t>ten in</w:t>
        <w:softHyphen/>
        <w:t>to plenty of scraps, you'd bet</w:t>
        <w:softHyphen/>
        <w:t>ter be</w:t>
        <w:softHyphen/>
        <w:t>li</w:t>
        <w:softHyphen/>
        <w:t>eve it, and he'd le</w:t>
        <w:softHyphen/>
        <w:t>ar</w:t>
        <w:softHyphen/>
        <w:t>ned qu</w:t>
        <w:softHyphen/>
        <w:t>ick not to ever back down or they'd be</w:t>
        <w:softHyphen/>
        <w:t>at you that much mo</w:t>
        <w:softHyphen/>
        <w:t>re. He'd le</w:t>
        <w:softHyphen/>
        <w:t>ar</w:t>
        <w:softHyphen/>
        <w:t>ned to ball his hands in</w:t>
        <w:softHyphen/>
        <w:t>to fists or grab a stick or a length of pi</w:t>
        <w:softHyphen/>
        <w:t>pe and lay in</w:t>
        <w:softHyphen/>
        <w:t>to them, ho</w:t>
        <w:softHyphen/>
        <w:t>we</w:t>
        <w:softHyphen/>
        <w:t>ver many they we</w:t>
        <w:softHyphen/>
        <w:t>re, with everyt</w:t>
        <w:softHyphen/>
        <w:t>hing he had, not to think he was get</w:t>
        <w:softHyphen/>
        <w:t>ting out of it but to con</w:t>
        <w:softHyphen/>
        <w:t>cent</w:t>
        <w:softHyphen/>
        <w:t>ra</w:t>
        <w:softHyphen/>
        <w:t>te on get</w:t>
        <w:softHyphen/>
        <w:t>ting thro</w:t>
        <w:softHyphen/>
        <w:t>ugh it. The bul</w:t>
        <w:softHyphen/>
        <w:t>li</w:t>
        <w:softHyphen/>
        <w:t>es le</w:t>
        <w:softHyphen/>
        <w:t>ar</w:t>
        <w:softHyphen/>
        <w:t>ned so</w:t>
        <w:softHyphen/>
        <w:t>met</w:t>
        <w:softHyphen/>
        <w:t>hing, too. They le</w:t>
        <w:softHyphen/>
        <w:t>ar</w:t>
        <w:softHyphen/>
        <w:t>ned not to pick on Franz un</w:t>
        <w:softHyphen/>
        <w:t>less they we</w:t>
        <w:softHyphen/>
        <w:t>re re</w:t>
        <w:softHyphen/>
        <w:t>ady to go ho</w:t>
        <w:softHyphen/>
        <w:t>me with a blo</w:t>
        <w:softHyphen/>
        <w:t>ody no</w:t>
        <w:softHyphen/>
        <w:t>se or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ut this Gan</w:t>
        <w:softHyphen/>
        <w:t>ger boy, he didn't see the ban</w:t>
        <w:softHyphen/>
        <w:t>tam ro</w:t>
        <w:softHyphen/>
        <w:t>os</w:t>
        <w:softHyphen/>
        <w:t>ter that still li</w:t>
        <w:softHyphen/>
        <w:t>ved in</w:t>
        <w:softHyphen/>
        <w:t>si</w:t>
        <w:softHyphen/>
        <w:t>de Franz Klemp</w:t>
        <w:softHyphen/>
        <w:t>ner. He saw an easy tar</w:t>
        <w:softHyphen/>
        <w:t>get, so</w:t>
        <w:softHyphen/>
        <w:t>me</w:t>
        <w:softHyphen/>
        <w:t>body to push aro</w:t>
        <w:softHyphen/>
        <w:t>und. Well by God, he was go</w:t>
        <w:softHyphen/>
        <w:t>ing to le</w:t>
        <w:softHyphen/>
        <w:t>arn dif</w:t>
        <w:softHyphen/>
        <w:t>fe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Franz didn't honk, he didn't flash his lights, he didn't ac</w:t>
        <w:softHyphen/>
        <w:t>ce</w:t>
        <w:softHyphen/>
        <w:t>le</w:t>
        <w:softHyphen/>
        <w:t>ra</w:t>
        <w:softHyphen/>
        <w:t>te. But he kept go</w:t>
        <w:softHyphen/>
        <w:t>ing. He squ</w:t>
        <w:softHyphen/>
        <w:t>in</w:t>
        <w:softHyphen/>
        <w:t>ted his eyes and lo</w:t>
        <w:softHyphen/>
        <w:t>oked stra</w:t>
        <w:softHyphen/>
        <w:t>ight in</w:t>
        <w:softHyphen/>
        <w:t>to the on-co</w:t>
        <w:softHyphen/>
        <w:t>ming he</w:t>
        <w:softHyphen/>
        <w:t>ad</w:t>
        <w:softHyphen/>
        <w:t>lights and he grip</w:t>
        <w:softHyphen/>
        <w:t>ped the ste</w:t>
        <w:softHyphen/>
        <w:t>ering whe</w:t>
        <w:softHyphen/>
        <w:t>el tight and he just kept go</w:t>
        <w:softHyphen/>
        <w:t>ing, kno</w:t>
        <w:softHyphen/>
        <w:t>wing that the boy wo</w:t>
        <w:softHyphen/>
        <w:t>uld turn away at the last se</w:t>
        <w:softHyphen/>
        <w:t>cond. The boy wan</w:t>
        <w:softHyphen/>
        <w:t>ted to li</w:t>
        <w:softHyphen/>
        <w:t>ve, and on</w:t>
        <w:softHyphen/>
        <w:t>ce he saw that Franz wasn't bud</w:t>
        <w:softHyphen/>
        <w:t>ging, he'd yank the ste</w:t>
        <w:softHyphen/>
        <w:t>ering whe</w:t>
        <w:softHyphen/>
        <w:t>el and his car wo</w:t>
        <w:softHyphen/>
        <w:t>uld le</w:t>
        <w:softHyphen/>
        <w:t>ap in</w:t>
        <w:softHyphen/>
        <w:t>to the ot</w:t>
        <w:softHyphen/>
        <w:t>her la</w:t>
        <w:softHyphen/>
        <w:t>ne and the con</w:t>
        <w:softHyphen/>
        <w:t>test wo</w:t>
        <w:softHyphen/>
        <w:t>uld be over. Franz just had to get thro</w:t>
        <w:softHyphen/>
        <w:t>ugh it, that was all.</w:t>
      </w:r>
    </w:p>
    <w:p>
      <w:pPr>
        <w:pStyle w:val="Normal"/>
        <w:rPr/>
      </w:pPr>
      <w:r>
        <w:rPr/>
        <w:t>    </w:t>
      </w:r>
      <w:r>
        <w:rPr/>
        <w:t>So he kept go</w:t>
        <w:softHyphen/>
        <w:t>ing and the Char</w:t>
        <w:softHyphen/>
        <w:t>ger kept char</w:t>
        <w:softHyphen/>
        <w:t>ging and so</w:t>
        <w:softHyphen/>
        <w:t>on the</w:t>
        <w:softHyphen/>
        <w:t>re was no mo</w:t>
        <w:softHyphen/>
        <w:t>re than a hund</w:t>
        <w:softHyphen/>
        <w:t>red fe</w:t>
        <w:softHyphen/>
        <w:t>et bet</w:t>
        <w:softHyphen/>
        <w:t>we</w:t>
        <w:softHyphen/>
        <w:t>en them. The boy had to turn away so</w:t>
        <w:softHyphen/>
        <w:t>on or it wo</w:t>
        <w:softHyphen/>
        <w:t>uld be too la</w:t>
        <w:softHyphen/>
        <w:t>te. He was cut</w:t>
        <w:softHyphen/>
        <w:t>ting it too clo</w:t>
        <w:softHyphen/>
        <w:t>se. Too clo</w:t>
        <w:softHyphen/>
        <w:t>se!</w:t>
      </w:r>
    </w:p>
    <w:p>
      <w:pPr>
        <w:pStyle w:val="Normal"/>
        <w:rPr/>
      </w:pPr>
      <w:r>
        <w:rPr/>
        <w:t>    </w:t>
      </w:r>
      <w:r>
        <w:rPr/>
        <w:t>Crazy! Franz tho</w:t>
        <w:softHyphen/>
        <w:t>ught as the Gan</w:t>
        <w:softHyphen/>
        <w:t>ger boy's grin</w:t>
        <w:softHyphen/>
        <w:t>ning fa</w:t>
        <w:softHyphen/>
        <w:t>ce ra</w:t>
        <w:softHyphen/>
        <w:t>ced at him, and he knew in that split se</w:t>
        <w:softHyphen/>
        <w:t>cond that this was not a ga</w:t>
        <w:softHyphen/>
        <w:t>me, that it had ne</w:t>
        <w:softHyphen/>
        <w:t>ver be</w:t>
        <w:softHyphen/>
        <w:t>en the boy's in</w:t>
        <w:softHyphen/>
        <w:t>ten</w:t>
        <w:softHyphen/>
        <w:t>ti</w:t>
        <w:softHyphen/>
        <w:t>on to turn away. This was su</w:t>
        <w:softHyphen/>
        <w:t>ici</w:t>
        <w:softHyphen/>
        <w:t>de, and the boy wo</w:t>
        <w:softHyphen/>
        <w:t>uld ta</w:t>
        <w:softHyphen/>
        <w:t>ke Franz and Ir</w:t>
        <w:softHyphen/>
        <w:t>ma with him.</w:t>
      </w:r>
    </w:p>
    <w:p>
      <w:pPr>
        <w:pStyle w:val="Normal"/>
        <w:rPr/>
      </w:pPr>
      <w:r>
        <w:rPr/>
        <w:t>    </w:t>
      </w:r>
      <w:r>
        <w:rPr/>
        <w:t>Franz mas</w:t>
        <w:softHyphen/>
        <w:t>hed the bra</w:t>
        <w:softHyphen/>
        <w:t>ke pe</w:t>
        <w:softHyphen/>
        <w:t>dal hard and the Chevy's ti</w:t>
        <w:softHyphen/>
        <w:t>res cri</w:t>
        <w:softHyphen/>
        <w:t>ed out as they slid on the black</w:t>
        <w:softHyphen/>
        <w:t>top. He cran</w:t>
        <w:softHyphen/>
        <w:t>ked the ste</w:t>
        <w:softHyphen/>
        <w:t>ering whe</w:t>
        <w:softHyphen/>
        <w:t>el and the wa</w:t>
        <w:softHyphen/>
        <w:t>gon spun but the Char</w:t>
        <w:softHyphen/>
        <w:t>ger was on top of it in a he</w:t>
        <w:softHyphen/>
        <w:t>art</w:t>
        <w:softHyphen/>
        <w:t>be</w:t>
        <w:softHyphen/>
        <w:t>at. Franz he</w:t>
        <w:softHyphen/>
        <w:t>ard the tor</w:t>
        <w:softHyphen/>
        <w:t>tu</w:t>
        <w:softHyphen/>
        <w:t>red me</w:t>
        <w:softHyphen/>
        <w:t>tal scre</w:t>
        <w:softHyphen/>
        <w:t>am as the cars hit, the</w:t>
        <w:softHyphen/>
        <w:t>ir mas</w:t>
        <w:softHyphen/>
        <w:t>si</w:t>
        <w:softHyphen/>
        <w:t>ve, ste</w:t>
        <w:softHyphen/>
        <w:t>el fra</w:t>
        <w:softHyphen/>
        <w:t>mes crunc</w:t>
        <w:softHyphen/>
        <w:t>hing. The ste</w:t>
        <w:softHyphen/>
        <w:t>ering whe</w:t>
        <w:softHyphen/>
        <w:t>el col</w:t>
        <w:softHyphen/>
        <w:t>lap</w:t>
        <w:softHyphen/>
        <w:t>sed un</w:t>
        <w:softHyphen/>
        <w:t>der Franz' mo</w:t>
        <w:softHyphen/>
        <w:t>men</w:t>
        <w:softHyphen/>
        <w:t>tum and his rib ca</w:t>
        <w:softHyphen/>
        <w:t>ge crac</w:t>
        <w:softHyphen/>
        <w:t>ked and out the cor</w:t>
        <w:softHyphen/>
        <w:t>ner of one eye he saw Ir</w:t>
        <w:softHyphen/>
        <w:t>ma's body fly for</w:t>
        <w:softHyphen/>
        <w:t>ward and hit the glass and he he</w:t>
        <w:softHyphen/>
        <w:t>ard the glass sh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hen he ope</w:t>
        <w:softHyphen/>
        <w:t>ned his eyes he saw that his car and the boy's had be</w:t>
        <w:softHyphen/>
        <w:t>co</w:t>
        <w:softHyphen/>
        <w:t>me one twis</w:t>
        <w:softHyphen/>
        <w:t>ted mass of me</w:t>
        <w:softHyphen/>
        <w:t>tal. Only a mi</w:t>
        <w:softHyphen/>
        <w:t>rac</w:t>
        <w:softHyphen/>
        <w:t>le had left him mo</w:t>
        <w:softHyphen/>
        <w:t>re or less in</w:t>
        <w:softHyphen/>
        <w:t>tact. Ir</w:t>
        <w:softHyphen/>
        <w:t>ma's body lay ac</w:t>
        <w:softHyphen/>
        <w:t>ross the ho</w:t>
        <w:softHyphen/>
        <w:t>od on a bed of bro</w:t>
        <w:softHyphen/>
        <w:t>ken glass. Fla</w:t>
        <w:softHyphen/>
        <w:t>mes lic</w:t>
        <w:softHyphen/>
        <w:t>ked out from the bur</w:t>
        <w:softHyphen/>
        <w:t>ning en</w:t>
        <w:softHyphen/>
        <w:t>gi</w:t>
        <w:softHyphen/>
        <w:t>nes of both cars. Blo</w:t>
        <w:softHyphen/>
        <w:t>od was everyw</w:t>
        <w:softHyphen/>
        <w:t>he</w:t>
        <w:softHyphen/>
        <w:t>re, everyw</w:t>
        <w:softHyphen/>
        <w:t>he</w:t>
        <w:softHyphen/>
        <w:t>re. He co</w:t>
        <w:softHyphen/>
        <w:t>uldn't see stra</w:t>
        <w:softHyphen/>
        <w:t>ight, co</w:t>
        <w:softHyphen/>
        <w:t>uldn't fo</w:t>
        <w:softHyphen/>
        <w:t>cus his eyes, and may</w:t>
        <w:softHyphen/>
        <w:t>be that was a bles</w:t>
        <w:softHyphen/>
        <w:t>sing. Blindly he fumb</w:t>
        <w:softHyphen/>
        <w:t>led for the se</w:t>
        <w:softHyphen/>
        <w:t>at belt and fre</w:t>
        <w:softHyphen/>
        <w:t>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was jam</w:t>
        <w:softHyphen/>
        <w:t>med shut but the win</w:t>
        <w:softHyphen/>
        <w:t>dow glass was go</w:t>
        <w:softHyphen/>
        <w:t>ne. Franz craw</w:t>
        <w:softHyphen/>
        <w:t>led out of the wrec</w:t>
        <w:softHyphen/>
        <w:t>ka</w:t>
        <w:softHyphen/>
        <w:t>ge, kno</w:t>
        <w:softHyphen/>
        <w:t>wing that his chest hurt and unab</w:t>
        <w:softHyphen/>
        <w:t>le to fe</w:t>
        <w:softHyphen/>
        <w:t>el anyt</w:t>
        <w:softHyphen/>
        <w:t>hing at all in his legs. He ha</w:t>
        <w:softHyphen/>
        <w:t>uled him</w:t>
        <w:softHyphen/>
        <w:t>self out and tumb</w:t>
        <w:softHyphen/>
        <w:t>led thro</w:t>
        <w:softHyphen/>
        <w:t>ugh the win</w:t>
        <w:softHyphen/>
        <w:t>dow and on</w:t>
        <w:softHyphen/>
        <w:t>to the asp</w:t>
        <w:softHyphen/>
        <w:t>halt. He tri</w:t>
        <w:softHyphen/>
        <w:t>ed to stand but his legs went out from un</w:t>
        <w:softHyphen/>
        <w:t>der him and he fell to the gro</w:t>
        <w:softHyphen/>
        <w:t>und. He must ha</w:t>
        <w:softHyphen/>
        <w:t>ve pas</w:t>
        <w:softHyphen/>
        <w:t>sed out be</w:t>
        <w:softHyphen/>
        <w:t>ca</w:t>
        <w:softHyphen/>
        <w:t>use, when next he ope</w:t>
        <w:softHyphen/>
        <w:t>ned his eyes, he was lying on the high</w:t>
        <w:softHyphen/>
        <w:t>way and the car was bur</w:t>
        <w:softHyphen/>
        <w:t>ning and so</w:t>
        <w:softHyphen/>
        <w:t>me</w:t>
        <w:softHyphen/>
        <w:t>body was yel</w:t>
        <w:softHyphen/>
        <w:t>ling, "Get him away from the car! Get him out of the</w:t>
        <w:softHyphen/>
        <w:t>re!" He felt hands grab him un</w:t>
        <w:softHyphen/>
        <w:t>der the arms and pa</w:t>
        <w:softHyphen/>
        <w:t>in shot thro</w:t>
        <w:softHyphen/>
        <w:t>ugh his body li</w:t>
        <w:softHyphen/>
        <w:t>ke fi</w:t>
        <w:softHyphen/>
        <w:t>re. Then he he</w:t>
        <w:softHyphen/>
        <w:t>ard a lo</w:t>
        <w:softHyphen/>
        <w:t>ud ka-whumpf! and the wrec</w:t>
        <w:softHyphen/>
        <w:t>ka</w:t>
        <w:softHyphen/>
        <w:t>ge that had be</w:t>
        <w:softHyphen/>
        <w:t>en the cars and his wi</w:t>
        <w:softHyphen/>
        <w:t>fe and the Gan</w:t>
        <w:softHyphen/>
        <w:t>ger boy be</w:t>
        <w:softHyphen/>
        <w:t>ca</w:t>
        <w:softHyphen/>
        <w:t>me a fla</w:t>
        <w:softHyphen/>
        <w:t>ming torch.</w:t>
      </w:r>
    </w:p>
    <w:p>
      <w:pPr>
        <w:pStyle w:val="Normal"/>
        <w:rPr/>
      </w:pPr>
      <w:r>
        <w:rPr/>
        <w:t>    </w:t>
      </w:r>
      <w:r>
        <w:rPr/>
        <w:t>Bright light, whi</w:t>
        <w:softHyphen/>
        <w:t>te hot, was</w:t>
        <w:softHyphen/>
        <w:t>hed over him and a jumb</w:t>
        <w:softHyphen/>
        <w:t>le of vo</w:t>
        <w:softHyphen/>
        <w:t>ices fil</w:t>
        <w:softHyphen/>
        <w:t>led his ears. Then everyt</w:t>
        <w:softHyphen/>
        <w:t>hing tur</w:t>
        <w:softHyphen/>
        <w:t>ned in</w:t>
        <w:softHyphen/>
        <w:t>to a lo</w:t>
        <w:softHyphen/>
        <w:t>ud, cha</w:t>
        <w:softHyphen/>
        <w:t>otic ro</w:t>
        <w:softHyphen/>
        <w:t>ar and he let go, he didn't ca</w:t>
        <w:softHyphen/>
        <w:t>re, he just let go and the black wa</w:t>
        <w:softHyphen/>
        <w:t>ve was</w:t>
        <w:softHyphen/>
        <w:t>hed over him and, for a mo</w:t>
        <w:softHyphen/>
        <w:t>ment, not</w:t>
        <w:softHyphen/>
        <w:t>hing hurt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was the way li</w:t>
        <w:softHyphen/>
        <w:t>fe was sup</w:t>
        <w:softHyphen/>
        <w:t>po</w:t>
        <w:softHyphen/>
        <w:t>sed to be.</w:t>
      </w:r>
    </w:p>
    <w:p>
      <w:pPr>
        <w:pStyle w:val="Normal"/>
        <w:rPr/>
      </w:pPr>
      <w:r>
        <w:rPr/>
        <w:t>    </w:t>
      </w:r>
      <w:r>
        <w:rPr/>
        <w:t>The sun shi</w:t>
        <w:softHyphen/>
        <w:t>ning and wa</w:t>
        <w:softHyphen/>
        <w:t>ter gently lap</w:t>
        <w:softHyphen/>
        <w:t>ping at the dock and a warm bre</w:t>
        <w:softHyphen/>
        <w:t>eze sig</w:t>
        <w:softHyphen/>
        <w:t>hing over yo</w:t>
        <w:softHyphen/>
        <w:t>ur na</w:t>
        <w:softHyphen/>
        <w:t>ked body. It didn't se</w:t>
        <w:softHyphen/>
        <w:t>em to Mer</w:t>
        <w:softHyphen/>
        <w:t>le that it was so much to ask, just to be left alo</w:t>
        <w:softHyphen/>
        <w:t>ne when you ne</w:t>
        <w:softHyphen/>
        <w:t>eded it, to get rid of the press of the city and strip ba</w:t>
        <w:softHyphen/>
        <w:t>re and bask in the sun for a few ho</w:t>
        <w:softHyphen/>
        <w:t>urs li</w:t>
        <w:softHyphen/>
        <w:t>ke a li</w:t>
        <w:softHyphen/>
        <w:t>zard or a but</w:t>
        <w:softHyphen/>
        <w:t>terfly or a lazy old dog. Har</w:t>
        <w:softHyphen/>
        <w:t>ming no one, not me</w:t>
        <w:softHyphen/>
        <w:t>aning to of</w:t>
        <w:softHyphen/>
        <w:t>fend.</w:t>
      </w:r>
    </w:p>
    <w:p>
      <w:pPr>
        <w:pStyle w:val="Normal"/>
        <w:rPr/>
      </w:pPr>
      <w:r>
        <w:rPr/>
        <w:t>    </w:t>
      </w:r>
      <w:r>
        <w:rPr/>
        <w:t>So why we</w:t>
        <w:softHyphen/>
        <w:t>re Mer</w:t>
        <w:softHyphen/>
        <w:t>le and his fel</w:t>
        <w:softHyphen/>
        <w:t>low nu</w:t>
        <w:softHyphen/>
        <w:t>dists so per</w:t>
        <w:softHyphen/>
        <w:t>se</w:t>
        <w:softHyphen/>
        <w:t>cu</w:t>
        <w:softHyphen/>
        <w:t>ted?</w:t>
      </w:r>
    </w:p>
    <w:p>
      <w:pPr>
        <w:pStyle w:val="Normal"/>
        <w:rPr/>
      </w:pPr>
      <w:r>
        <w:rPr/>
        <w:t>    </w:t>
      </w:r>
      <w:r>
        <w:rPr/>
        <w:t>They'd be</w:t>
        <w:softHyphen/>
        <w:t>en gran</w:t>
        <w:softHyphen/>
        <w:t>ted the dock, but it was a fra</w:t>
        <w:softHyphen/>
        <w:t>gi</w:t>
        <w:softHyphen/>
        <w:t>le tre</w:t>
        <w:softHyphen/>
        <w:t>aty, writ</w:t>
        <w:softHyphen/>
        <w:t>ten on the wind. Every ti</w:t>
        <w:softHyphen/>
        <w:t>me so</w:t>
        <w:softHyphen/>
        <w:t>me Mrs. Grundy fi</w:t>
        <w:softHyphen/>
        <w:t>led a comp</w:t>
        <w:softHyphen/>
        <w:t>la</w:t>
        <w:softHyphen/>
        <w:t>int with the co</w:t>
        <w:softHyphen/>
        <w:t>unty they had to go thro</w:t>
        <w:softHyphen/>
        <w:t>ugh the sa</w:t>
        <w:softHyphen/>
        <w:t>me song and dan</w:t>
        <w:softHyphen/>
        <w:t>ce to ke</w:t>
        <w:softHyphen/>
        <w:t>ep the</w:t>
        <w:softHyphen/>
        <w:t>ir hund</w:t>
        <w:softHyphen/>
        <w:t>red squ</w:t>
        <w:softHyphen/>
        <w:t>are fe</w:t>
        <w:softHyphen/>
        <w:t>et of spa</w:t>
        <w:softHyphen/>
        <w:t>ce, even tho</w:t>
        <w:softHyphen/>
        <w:t>ugh it was set back in the fart</w:t>
        <w:softHyphen/>
        <w:t>hest co</w:t>
        <w:softHyphen/>
        <w:t>ve whe</w:t>
        <w:softHyphen/>
        <w:t>re only the most di</w:t>
        <w:softHyphen/>
        <w:t>li</w:t>
        <w:softHyphen/>
        <w:t>gent se</w:t>
        <w:softHyphen/>
        <w:t>ekers co</w:t>
        <w:softHyphen/>
        <w:t>uld find them. As if it was go</w:t>
        <w:softHyphen/>
        <w:t>ing to kill any</w:t>
        <w:softHyphen/>
        <w:t>body to glimp</w:t>
        <w:softHyphen/>
        <w:t>se a bit of ba</w:t>
        <w:softHyphen/>
        <w:t>re skin now and aga</w:t>
        <w:softHyphen/>
        <w:t>in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It was one mo</w:t>
        <w:softHyphen/>
        <w:t>re sign that ci</w:t>
        <w:softHyphen/>
        <w:t>vi</w:t>
        <w:softHyphen/>
        <w:t>li</w:t>
        <w:softHyphen/>
        <w:t>za</w:t>
        <w:softHyphen/>
        <w:t>ti</w:t>
        <w:softHyphen/>
        <w:t>on was go</w:t>
        <w:softHyphen/>
        <w:t>ing to hell in a hand bas</w:t>
        <w:softHyphen/>
        <w:t>ket, ac</w:t>
        <w:softHyphen/>
        <w:t>cor</w:t>
        <w:softHyphen/>
        <w:t>ding to Mer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erle Tip</w:t>
        <w:softHyphen/>
        <w:t>pert, the town gro</w:t>
        <w:softHyphen/>
        <w:t>uch, wasn't what most pe</w:t>
        <w:softHyphen/>
        <w:t>op</w:t>
        <w:softHyphen/>
        <w:t>le tho</w:t>
        <w:softHyphen/>
        <w:t>ught of when they tho</w:t>
        <w:softHyphen/>
        <w:t>ught of nu</w:t>
        <w:softHyphen/>
        <w:t>dists.</w:t>
      </w:r>
    </w:p>
    <w:p>
      <w:pPr>
        <w:pStyle w:val="Normal"/>
        <w:rPr/>
      </w:pPr>
      <w:r>
        <w:rPr/>
        <w:t>    </w:t>
      </w:r>
      <w:r>
        <w:rPr/>
        <w:t>They might think of well-pro</w:t>
        <w:softHyphen/>
        <w:t>por</w:t>
        <w:softHyphen/>
        <w:t>ti</w:t>
        <w:softHyphen/>
        <w:t>oned yo</w:t>
        <w:softHyphen/>
        <w:t>ung wo</w:t>
        <w:softHyphen/>
        <w:t>men pla</w:t>
        <w:softHyphen/>
        <w:t>ying vol</w:t>
        <w:softHyphen/>
        <w:t>ley</w:t>
        <w:softHyphen/>
        <w:t>ball or ri</w:t>
        <w:softHyphen/>
        <w:t>ding hor</w:t>
        <w:softHyphen/>
        <w:t>se</w:t>
        <w:softHyphen/>
        <w:t>back or sun</w:t>
        <w:softHyphen/>
        <w:t>ning them</w:t>
        <w:softHyphen/>
        <w:t>sel</w:t>
        <w:softHyphen/>
        <w:t>ves in the com</w:t>
        <w:softHyphen/>
        <w:t>pany of ot</w:t>
        <w:softHyphen/>
        <w:t>her well-pro</w:t>
        <w:softHyphen/>
        <w:t>por</w:t>
        <w:softHyphen/>
        <w:t>ti</w:t>
        <w:softHyphen/>
        <w:t>oned yo</w:t>
        <w:softHyphen/>
        <w:t>ung wo</w:t>
        <w:softHyphen/>
        <w:t>men. Cer</w:t>
        <w:softHyphen/>
        <w:t>ta</w:t>
        <w:softHyphen/>
        <w:t>inly that was the ima</w:t>
        <w:softHyphen/>
        <w:t>ge pro</w:t>
        <w:softHyphen/>
        <w:t>mo</w:t>
        <w:softHyphen/>
        <w:t>ted by the "so</w:t>
        <w:softHyphen/>
        <w:t>ci</w:t>
        <w:softHyphen/>
        <w:t>al do</w:t>
        <w:softHyphen/>
        <w:t>cu</w:t>
        <w:softHyphen/>
        <w:t>men</w:t>
        <w:softHyphen/>
        <w:t>ta</w:t>
        <w:softHyphen/>
        <w:t>ri</w:t>
        <w:softHyphen/>
        <w:t>ans" who pub</w:t>
        <w:softHyphen/>
        <w:t>lis</w:t>
        <w:softHyphen/>
        <w:t>hed nu</w:t>
        <w:softHyphen/>
        <w:t>dist ma</w:t>
        <w:softHyphen/>
        <w:t>ga</w:t>
        <w:softHyphen/>
        <w:t>zi</w:t>
        <w:softHyphen/>
        <w:t>nes in the 1950s, be</w:t>
        <w:softHyphen/>
        <w:t>fo</w:t>
        <w:softHyphen/>
        <w:t>re Hugh Hef</w:t>
        <w:softHyphen/>
        <w:t>ner de</w:t>
        <w:softHyphen/>
        <w:t>monst</w:t>
        <w:softHyphen/>
        <w:t>ra</w:t>
        <w:softHyphen/>
        <w:t>ted that you didn't ne</w:t>
        <w:softHyphen/>
        <w:t>ed an anth</w:t>
        <w:softHyphen/>
        <w:t>ro</w:t>
        <w:softHyphen/>
        <w:t>po</w:t>
        <w:softHyphen/>
        <w:t>lo</w:t>
        <w:softHyphen/>
        <w:t>gi</w:t>
        <w:softHyphen/>
        <w:t>cal re</w:t>
        <w:softHyphen/>
        <w:t>ason to print pic</w:t>
        <w:softHyphen/>
        <w:t>tu</w:t>
        <w:softHyphen/>
        <w:t>res of na</w:t>
        <w:softHyphen/>
        <w:t>ked yo</w:t>
        <w:softHyphen/>
        <w:t>ung la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y might think, right or wrong, of ba</w:t>
        <w:softHyphen/>
        <w:t>re bo</w:t>
        <w:softHyphen/>
        <w:t>di</w:t>
        <w:softHyphen/>
        <w:t>es en</w:t>
        <w:softHyphen/>
        <w:t>ga</w:t>
        <w:softHyphen/>
        <w:t>ged in fru</w:t>
        <w:softHyphen/>
        <w:t>ity New Age ri</w:t>
        <w:softHyphen/>
        <w:t>tu</w:t>
        <w:softHyphen/>
        <w:t>als in</w:t>
        <w:softHyphen/>
        <w:t>vol</w:t>
        <w:softHyphen/>
        <w:t>ving body pa</w:t>
        <w:softHyphen/>
        <w:t>int, Ga</w:t>
        <w:softHyphen/>
        <w:t>ia the Earth Mot</w:t>
        <w:softHyphen/>
        <w:t>her, and fl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But they cer</w:t>
        <w:softHyphen/>
        <w:t>ta</w:t>
        <w:softHyphen/>
        <w:t>inly did not think of an an</w:t>
        <w:softHyphen/>
        <w:t>ci</w:t>
        <w:softHyphen/>
        <w:t>ent gro</w:t>
        <w:softHyphen/>
        <w:t>user sit</w:t>
        <w:softHyphen/>
        <w:t>ting na</w:t>
        <w:softHyphen/>
        <w:t>ked on a dock at the Co</w:t>
        <w:softHyphen/>
        <w:t>oves Co</w:t>
        <w:softHyphen/>
        <w:t>unty Re</w:t>
        <w:softHyphen/>
        <w:t>ser</w:t>
        <w:softHyphen/>
        <w:t>vo</w:t>
        <w:softHyphen/>
        <w:t>ir. Mer</w:t>
        <w:softHyphen/>
        <w:t>le with his fa</w:t>
        <w:softHyphen/>
        <w:t>mily-ra</w:t>
        <w:softHyphen/>
        <w:t>ted mo</w:t>
        <w:softHyphen/>
        <w:t>vie ho</w:t>
        <w:softHyphen/>
        <w:t>use wo</w:t>
        <w:softHyphen/>
        <w:t>uld se</w:t>
        <w:softHyphen/>
        <w:t>em li</w:t>
        <w:softHyphen/>
        <w:t>ke a par</w:t>
        <w:softHyphen/>
        <w:t>ti</w:t>
        <w:softHyphen/>
        <w:t>cu</w:t>
        <w:softHyphen/>
        <w:t>larly un</w:t>
        <w:softHyphen/>
        <w:t>li</w:t>
        <w:softHyphen/>
        <w:t>kely can</w:t>
        <w:softHyphen/>
        <w:t>di</w:t>
        <w:softHyphen/>
        <w:t>da</w:t>
        <w:softHyphen/>
        <w:t>te for pa</w:t>
        <w:softHyphen/>
        <w:t>ra</w:t>
        <w:softHyphen/>
        <w:t>ding aro</w:t>
        <w:softHyphen/>
        <w:t>und nek</w:t>
        <w:softHyphen/>
        <w:t>kid, as un</w:t>
        <w:softHyphen/>
        <w:t>com</w:t>
        <w:softHyphen/>
        <w:t>for</w:t>
        <w:softHyphen/>
        <w:t>tab</w:t>
        <w:softHyphen/>
        <w:t>le as he was with se</w:t>
        <w:softHyphen/>
        <w:t>xu</w:t>
        <w:softHyphen/>
        <w:t>al mat</w:t>
        <w:softHyphen/>
        <w:t>ters. But as any true nu</w:t>
        <w:softHyphen/>
        <w:t>dist (or "na</w:t>
        <w:softHyphen/>
        <w:t>tu</w:t>
        <w:softHyphen/>
        <w:t>rist" as the gro</w:t>
        <w:softHyphen/>
        <w:t>up pre</w:t>
        <w:softHyphen/>
        <w:t>fer</w:t>
        <w:softHyphen/>
        <w:t>red to be cal</w:t>
        <w:softHyphen/>
        <w:t>led) co</w:t>
        <w:softHyphen/>
        <w:t>uld tell you, the su</w:t>
        <w:softHyphen/>
        <w:t>rest way to short-cir</w:t>
        <w:softHyphen/>
        <w:t>cu</w:t>
        <w:softHyphen/>
        <w:t>it se</w:t>
        <w:softHyphen/>
        <w:t>xu</w:t>
        <w:softHyphen/>
        <w:t>al im</w:t>
        <w:softHyphen/>
        <w:t>pul</w:t>
        <w:softHyphen/>
        <w:t>ses was to eli</w:t>
        <w:softHyphen/>
        <w:t>mi</w:t>
        <w:softHyphen/>
        <w:t>na</w:t>
        <w:softHyphen/>
        <w:t>te the te</w:t>
        <w:softHyphen/>
        <w:t>ase fac</w:t>
        <w:softHyphen/>
        <w:t>tor, for what is sex wit</w:t>
        <w:softHyphen/>
        <w:t>ho</w:t>
        <w:softHyphen/>
        <w:t>ut mystery?</w:t>
      </w:r>
    </w:p>
    <w:p>
      <w:pPr>
        <w:pStyle w:val="Normal"/>
        <w:rPr/>
      </w:pPr>
      <w:r>
        <w:rPr/>
        <w:t>    </w:t>
      </w:r>
      <w:r>
        <w:rPr/>
        <w:t>That most pe</w:t>
        <w:softHyphen/>
        <w:t>op</w:t>
        <w:softHyphen/>
        <w:t>le co</w:t>
        <w:softHyphen/>
        <w:t>uld not think of nu</w:t>
        <w:softHyphen/>
        <w:t>dity wit</w:t>
        <w:softHyphen/>
        <w:t>ho</w:t>
        <w:softHyphen/>
        <w:t>ut con</w:t>
        <w:softHyphen/>
        <w:t>nec</w:t>
        <w:softHyphen/>
        <w:t>ting it to sex was mo</w:t>
        <w:softHyphen/>
        <w:t>re evi</w:t>
        <w:softHyphen/>
        <w:t>den</w:t>
        <w:softHyphen/>
        <w:t>ce to Mer</w:t>
        <w:softHyphen/>
        <w:t>le that most pe</w:t>
        <w:softHyphen/>
        <w:t>op</w:t>
        <w:softHyphen/>
        <w:t>le had shit for br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Merle was not alo</w:t>
        <w:softHyphen/>
        <w:t>ne on the dock this Sun</w:t>
        <w:softHyphen/>
        <w:t>day af</w:t>
        <w:softHyphen/>
        <w:t>ter</w:t>
        <w:softHyphen/>
        <w:t>no</w:t>
        <w:softHyphen/>
        <w:t>on. Al</w:t>
        <w:softHyphen/>
        <w:t>so enj</w:t>
        <w:softHyphen/>
        <w:t>oying the un</w:t>
        <w:softHyphen/>
        <w:t>se</w:t>
        <w:softHyphen/>
        <w:t>aso</w:t>
        <w:softHyphen/>
        <w:t>nably warm we</w:t>
        <w:softHyphen/>
        <w:t>at</w:t>
        <w:softHyphen/>
        <w:t>her we</w:t>
        <w:softHyphen/>
        <w:t>re Jack and Do</w:t>
        <w:softHyphen/>
        <w:t>lo</w:t>
        <w:softHyphen/>
        <w:t>res Fre</w:t>
        <w:softHyphen/>
        <w:t>lich-he was an en</w:t>
        <w:softHyphen/>
        <w:t>gi</w:t>
        <w:softHyphen/>
        <w:t>ne</w:t>
        <w:softHyphen/>
        <w:t>er on the nu</w:t>
        <w:softHyphen/>
        <w:t>ke plant const</w:t>
        <w:softHyphen/>
        <w:t>ruc</w:t>
        <w:softHyphen/>
        <w:t>ti</w:t>
        <w:softHyphen/>
        <w:t>on pro</w:t>
        <w:softHyphen/>
        <w:t>j</w:t>
        <w:softHyphen/>
        <w:t>ect, she was a bo</w:t>
        <w:softHyphen/>
        <w:t>ok</w:t>
        <w:softHyphen/>
        <w:t>ke</w:t>
        <w:softHyphen/>
        <w:t>eper the</w:t>
        <w:softHyphen/>
        <w:t>re-and Hi</w:t>
        <w:softHyphen/>
        <w:t>ram We</w:t>
        <w:softHyphen/>
        <w:t>ems, an in</w:t>
        <w:softHyphen/>
        <w:t>su</w:t>
        <w:softHyphen/>
        <w:t>ran</w:t>
        <w:softHyphen/>
        <w:t>ce agent for the tri-co</w:t>
        <w:softHyphen/>
        <w:t>unty area who ma</w:t>
        <w:softHyphen/>
        <w:t>de a po</w:t>
        <w:softHyphen/>
        <w:t>int of stop</w:t>
        <w:softHyphen/>
        <w:t>ping by when he was in the vi</w:t>
        <w:softHyphen/>
        <w:t>ci</w:t>
        <w:softHyphen/>
        <w:t>nity, we</w:t>
        <w:softHyphen/>
        <w:t>at</w:t>
        <w:softHyphen/>
        <w:t>her per</w:t>
        <w:softHyphen/>
        <w:t>mit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Merle sat on the ed</w:t>
        <w:softHyphen/>
        <w:t>ge of the dock on a rag</w:t>
        <w:softHyphen/>
        <w:t>ged to</w:t>
        <w:softHyphen/>
        <w:t>wel he kept for this pur</w:t>
        <w:softHyphen/>
        <w:t>po</w:t>
        <w:softHyphen/>
        <w:t>se and dang</w:t>
        <w:softHyphen/>
        <w:t>led his fe</w:t>
        <w:softHyphen/>
        <w:t>et in the wa</w:t>
        <w:softHyphen/>
        <w:t>ter. So</w:t>
        <w:softHyphen/>
        <w:t>me</w:t>
        <w:softHyphen/>
        <w:t>ti</w:t>
        <w:softHyphen/>
        <w:t>mes fish wo</w:t>
        <w:softHyphen/>
        <w:t>uld nib</w:t>
        <w:softHyphen/>
        <w:t>ble at his to</w:t>
        <w:softHyphen/>
        <w:t>es, but he didn't mind. He wis</w:t>
        <w:softHyphen/>
        <w:t>hed that he and his In</w:t>
        <w:softHyphen/>
        <w:t>di</w:t>
        <w:softHyphen/>
        <w:t>an ma</w:t>
        <w:softHyphen/>
        <w:t>iden, Prin</w:t>
        <w:softHyphen/>
        <w:t>cess Tall Pi</w:t>
        <w:softHyphen/>
        <w:t>ne, had had a la</w:t>
        <w:softHyphen/>
        <w:t>ke such as this to swim in back in 1932. Back then, when the</w:t>
        <w:softHyphen/>
        <w:t>re was still a de</w:t>
        <w:softHyphen/>
        <w:t>cent patch of co</w:t>
        <w:softHyphen/>
        <w:t>untry bet</w:t>
        <w:softHyphen/>
        <w:t>we</w:t>
        <w:softHyphen/>
        <w:t>en towns, this land had be</w:t>
        <w:softHyphen/>
        <w:t>lon</w:t>
        <w:softHyphen/>
        <w:t>ged to far</w:t>
        <w:softHyphen/>
        <w:t>mers li</w:t>
        <w:softHyphen/>
        <w:t>ke his fat</w:t>
        <w:softHyphen/>
        <w:t>her and mot</w:t>
        <w:softHyphen/>
        <w:t>her, and kids li</w:t>
        <w:softHyphen/>
        <w:t>ke Mer</w:t>
        <w:softHyphen/>
        <w:t>le grew up half wild. Tre</w:t>
        <w:softHyphen/>
        <w:t>es grew along the ri</w:t>
        <w:softHyphen/>
        <w:t>ver and he and Prin</w:t>
        <w:softHyphen/>
        <w:t>cess Tall Pi</w:t>
        <w:softHyphen/>
        <w:t>ne spent many ho</w:t>
        <w:softHyphen/>
        <w:t>urs among them, run</w:t>
        <w:softHyphen/>
        <w:t>ning from the ca</w:t>
        <w:softHyphen/>
        <w:t>valry and bu</w:t>
        <w:softHyphen/>
        <w:t>il</w:t>
        <w:softHyphen/>
        <w:t>ding le</w:t>
        <w:softHyphen/>
        <w:t>an-to ho</w:t>
        <w:softHyphen/>
        <w:t>uses and co</w:t>
        <w:softHyphen/>
        <w:t>oking me</w:t>
        <w:softHyphen/>
        <w:t>als sto</w:t>
        <w:softHyphen/>
        <w:t>len from the</w:t>
        <w:softHyphen/>
        <w:t>ir fa</w:t>
        <w:softHyphen/>
        <w:t>mi</w:t>
        <w:softHyphen/>
        <w:t>li</w:t>
        <w:softHyphen/>
        <w:t>es' kitc</w:t>
        <w:softHyphen/>
        <w:t>hens. They ran aro</w:t>
        <w:softHyphen/>
        <w:t>und na</w:t>
        <w:softHyphen/>
        <w:t>ked much of the ti</w:t>
        <w:softHyphen/>
        <w:t>me, so</w:t>
        <w:softHyphen/>
        <w:t>me</w:t>
        <w:softHyphen/>
        <w:t>ti</w:t>
        <w:softHyphen/>
        <w:t>mes fas</w:t>
        <w:softHyphen/>
        <w:t>hi</w:t>
        <w:softHyphen/>
        <w:t>oning lo</w:t>
        <w:softHyphen/>
        <w:t>in cloths out of rags, but the</w:t>
        <w:softHyphen/>
        <w:t>re was not</w:t>
        <w:softHyphen/>
        <w:t>hing dirty abo</w:t>
        <w:softHyphen/>
        <w:t>ut it. They ne</w:t>
        <w:softHyphen/>
        <w:t>ver even pla</w:t>
        <w:softHyphen/>
        <w:t>yed at any of the sex ga</w:t>
        <w:softHyphen/>
        <w:t>mes kids play. The</w:t>
        <w:softHyphen/>
        <w:t>irs was a pu</w:t>
        <w:softHyphen/>
        <w:t>re lo</w:t>
        <w:softHyphen/>
        <w:t>ve, in</w:t>
        <w:softHyphen/>
        <w:t>no</w:t>
        <w:softHyphen/>
        <w:t>cent and ti</w:t>
        <w:softHyphen/>
        <w:t>me</w:t>
        <w:softHyphen/>
        <w:t>less. Na</w:t>
        <w:softHyphen/>
        <w:t>ked was the way to be when you we</w:t>
        <w:softHyphen/>
        <w:t>re se</w:t>
        <w:softHyphen/>
        <w:t>ven ye</w:t>
        <w:softHyphen/>
        <w:t>ars old and li</w:t>
        <w:softHyphen/>
        <w:t>ved in the wo</w:t>
        <w:softHyphen/>
        <w:t>ods and you we</w:t>
        <w:softHyphen/>
        <w:t>re In</w:t>
        <w:softHyphen/>
        <w:t>di</w:t>
        <w:softHyphen/>
        <w:t>ans and it was 1932.</w:t>
      </w:r>
    </w:p>
    <w:p>
      <w:pPr>
        <w:pStyle w:val="Normal"/>
        <w:rPr/>
      </w:pPr>
      <w:r>
        <w:rPr/>
        <w:t>    </w:t>
      </w:r>
      <w:r>
        <w:rPr/>
        <w:t>Princess Tall Pi</w:t>
        <w:softHyphen/>
        <w:t>ne's Chris</w:t>
        <w:softHyphen/>
        <w:t>ti</w:t>
        <w:softHyphen/>
        <w:t>an na</w:t>
        <w:softHyphen/>
        <w:t>me was El</w:t>
        <w:softHyphen/>
        <w:t>lie Dris</w:t>
        <w:softHyphen/>
        <w:t>coll and she was one of se</w:t>
        <w:softHyphen/>
        <w:t>ven Dris</w:t>
        <w:softHyphen/>
        <w:t>coll kids who</w:t>
        <w:softHyphen/>
        <w:t>se pa</w:t>
        <w:softHyphen/>
        <w:t>rents far</w:t>
        <w:softHyphen/>
        <w:t>med a po</w:t>
        <w:softHyphen/>
        <w:t>or pi</w:t>
        <w:softHyphen/>
        <w:t>ece of dirt not far from the Tip</w:t>
        <w:softHyphen/>
        <w:t>perts' pla</w:t>
        <w:softHyphen/>
        <w:t>ce. Her ha</w:t>
        <w:softHyphen/>
        <w:t>ir was dish</w:t>
        <w:softHyphen/>
        <w:t>wa</w:t>
        <w:softHyphen/>
        <w:t>ter blon</w:t>
        <w:softHyphen/>
        <w:t>de but Mer</w:t>
        <w:softHyphen/>
        <w:t>le al</w:t>
        <w:softHyphen/>
        <w:t>ways tho</w:t>
        <w:softHyphen/>
        <w:t>ught of it as jet black as be</w:t>
        <w:softHyphen/>
        <w:t>fit</w:t>
        <w:softHyphen/>
        <w:t>ted an In</w:t>
        <w:softHyphen/>
        <w:t>di</w:t>
        <w:softHyphen/>
        <w:t>an prin</w:t>
        <w:softHyphen/>
        <w:t>cess. Mer</w:t>
        <w:softHyphen/>
        <w:t>le's In</w:t>
        <w:softHyphen/>
        <w:t>di</w:t>
        <w:softHyphen/>
        <w:t>an na</w:t>
        <w:softHyphen/>
        <w:t>me chan</w:t>
        <w:softHyphen/>
        <w:t>ged from day to day. Of</w:t>
        <w:softHyphen/>
        <w:t>ten he was the po</w:t>
        <w:softHyphen/>
        <w:t>wer</w:t>
        <w:softHyphen/>
        <w:t>ful Gre</w:t>
        <w:softHyphen/>
        <w:t>at Be</w:t>
        <w:softHyphen/>
        <w:t>ar, so</w:t>
        <w:softHyphen/>
        <w:t>me</w:t>
        <w:softHyphen/>
        <w:t>ti</w:t>
        <w:softHyphen/>
        <w:t>mes he was Se</w:t>
        <w:softHyphen/>
        <w:t>es Li</w:t>
        <w:softHyphen/>
        <w:t>ke A Hawk, so</w:t>
        <w:softHyphen/>
        <w:t>me</w:t>
        <w:softHyphen/>
        <w:t>ti</w:t>
        <w:softHyphen/>
        <w:t>mes Chi</w:t>
        <w:softHyphen/>
        <w:t>ef Many Scalps. El</w:t>
        <w:softHyphen/>
        <w:t>lie was al</w:t>
        <w:softHyphen/>
        <w:t>ways Prin</w:t>
        <w:softHyphen/>
        <w:t>cess Tall P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One day El</w:t>
        <w:softHyphen/>
        <w:t>lie's yo</w:t>
        <w:softHyphen/>
        <w:t>un</w:t>
        <w:softHyphen/>
        <w:t>ger brot</w:t>
        <w:softHyphen/>
        <w:t>her got ton</w:t>
        <w:softHyphen/>
        <w:t>sil</w:t>
        <w:softHyphen/>
        <w:t>li</w:t>
        <w:softHyphen/>
        <w:t>tis and the doc</w:t>
        <w:softHyphen/>
        <w:t>tor ca</w:t>
        <w:softHyphen/>
        <w:t>me to the Dris</w:t>
        <w:softHyphen/>
        <w:t>coll ho</w:t>
        <w:softHyphen/>
        <w:t>use to snip out the boy's ton</w:t>
        <w:softHyphen/>
        <w:t>sils. They had him bre</w:t>
        <w:softHyphen/>
        <w:t>at</w:t>
        <w:softHyphen/>
        <w:t>he chlo</w:t>
        <w:softHyphen/>
        <w:t>ro</w:t>
        <w:softHyphen/>
        <w:t>form un</w:t>
        <w:softHyphen/>
        <w:t>til he was wo</w:t>
        <w:softHyphen/>
        <w:t>ozy and la</w:t>
        <w:softHyphen/>
        <w:t>id him on the kitc</w:t>
        <w:softHyphen/>
        <w:t>hen tab</w:t>
        <w:softHyphen/>
        <w:t>le and the doc</w:t>
        <w:softHyphen/>
        <w:t>tor per</w:t>
        <w:softHyphen/>
        <w:t>for</w:t>
        <w:softHyphen/>
        <w:t>med the sur</w:t>
        <w:softHyphen/>
        <w:t>gery. Even tho</w:t>
        <w:softHyphen/>
        <w:t>ugh El</w:t>
        <w:softHyphen/>
        <w:t>lie wasn't sick, she was the only ot</w:t>
        <w:softHyphen/>
        <w:t>her Dris</w:t>
        <w:softHyphen/>
        <w:t>coll kid who hadn't had her ton</w:t>
        <w:softHyphen/>
        <w:t>sils out and so the doc</w:t>
        <w:softHyphen/>
        <w:t>tor snip</w:t>
        <w:softHyphen/>
        <w:t>ped her, too, whi</w:t>
        <w:softHyphen/>
        <w:t>le he wa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llie's brot</w:t>
        <w:softHyphen/>
        <w:t>her re</w:t>
        <w:softHyphen/>
        <w:t>co</w:t>
        <w:softHyphen/>
        <w:t>ve</w:t>
        <w:softHyphen/>
        <w:t>red but El</w:t>
        <w:softHyphen/>
        <w:t>lie ca</w:t>
        <w:softHyphen/>
        <w:t>ught so</w:t>
        <w:softHyphen/>
        <w:t>me kind of in</w:t>
        <w:softHyphen/>
        <w:t>fec</w:t>
        <w:softHyphen/>
        <w:t>ti</w:t>
        <w:softHyphen/>
        <w:t>on and they to</w:t>
        <w:softHyphen/>
        <w:t>ok her to the hos</w:t>
        <w:softHyphen/>
        <w:t>pi</w:t>
        <w:softHyphen/>
        <w:t>tal to die. They didn't let Mer</w:t>
        <w:softHyphen/>
        <w:t>le see her but they sa</w:t>
        <w:softHyphen/>
        <w:t>id he co</w:t>
        <w:softHyphen/>
        <w:t>uld go to the fu</w:t>
        <w:softHyphen/>
        <w:t>ne</w:t>
        <w:softHyphen/>
        <w:t>ral. He saw the doc</w:t>
        <w:softHyphen/>
        <w:t>tor the</w:t>
        <w:softHyphen/>
        <w:t>re and gla</w:t>
        <w:softHyphen/>
        <w:t>red at him all thro</w:t>
        <w:softHyphen/>
        <w:t>ugh the ser</w:t>
        <w:softHyphen/>
        <w:t>vi</w:t>
        <w:softHyphen/>
        <w:t>ce. Out</w:t>
        <w:softHyphen/>
        <w:t>si</w:t>
        <w:softHyphen/>
        <w:t>de the ce</w:t>
        <w:softHyphen/>
        <w:t>me</w:t>
        <w:softHyphen/>
        <w:t>tery, as they we</w:t>
        <w:softHyphen/>
        <w:t>re le</w:t>
        <w:softHyphen/>
        <w:t>aving, Mer</w:t>
        <w:softHyphen/>
        <w:t>le chuc</w:t>
        <w:softHyphen/>
        <w:t>ked rocks at the doc</w:t>
        <w:softHyphen/>
        <w:t>tor's car un</w:t>
        <w:softHyphen/>
        <w:t>til his fat</w:t>
        <w:softHyphen/>
        <w:t>her bo</w:t>
        <w:softHyphen/>
        <w:t>xed him on the ears, sa</w:t>
        <w:softHyphen/>
        <w:t>ying, "What's the mat</w:t>
        <w:softHyphen/>
        <w:t>ter with you?" and com</w:t>
        <w:softHyphen/>
        <w:t>man</w:t>
        <w:softHyphen/>
        <w:t>ded him to show so</w:t>
        <w:softHyphen/>
        <w:t>me res</w:t>
        <w:softHyphen/>
        <w:t>pect for th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erle, now in his early se</w:t>
        <w:softHyphen/>
        <w:t>ven</w:t>
        <w:softHyphen/>
        <w:t>ti</w:t>
        <w:softHyphen/>
        <w:t>es and ne</w:t>
        <w:softHyphen/>
        <w:t>ver mar</w:t>
        <w:softHyphen/>
        <w:t>ri</w:t>
        <w:softHyphen/>
        <w:t>ed, mut</w:t>
        <w:softHyphen/>
        <w:t>te</w:t>
        <w:softHyphen/>
        <w:t>red the word "doc</w:t>
        <w:softHyphen/>
        <w:t>tors" and le</w:t>
        <w:softHyphen/>
        <w:t>aned over and spat in</w:t>
        <w:softHyphen/>
        <w:t>to the re</w:t>
        <w:softHyphen/>
        <w:t>ser</w:t>
        <w:softHyphen/>
        <w:t>vo</w:t>
        <w:softHyphen/>
        <w:t>ir. His old tan</w:t>
        <w:softHyphen/>
        <w:t>ned hi</w:t>
        <w:softHyphen/>
        <w:t>de was lo</w:t>
        <w:softHyphen/>
        <w:t>ose and baggy and fol</w:t>
        <w:softHyphen/>
        <w:t>ded many ti</w:t>
        <w:softHyphen/>
        <w:t>mes over his pot belly and a lot of folks wo</w:t>
        <w:softHyphen/>
        <w:t>uld ha</w:t>
        <w:softHyphen/>
        <w:t>ve fo</w:t>
        <w:softHyphen/>
        <w:t>und it a dis</w:t>
        <w:softHyphen/>
        <w:t>gus</w:t>
        <w:softHyphen/>
        <w:t>ting sight, but Mer</w:t>
        <w:softHyphen/>
        <w:t>le tho</w:t>
        <w:softHyphen/>
        <w:t>ught, So what? He ca</w:t>
        <w:softHyphen/>
        <w:t>me in</w:t>
        <w:softHyphen/>
        <w:t>to the world na</w:t>
        <w:softHyphen/>
        <w:t>ked and, God wil</w:t>
        <w:softHyphen/>
        <w:t>ling, he'd go out the sa</w:t>
        <w:softHyphen/>
        <w:t>me way. Who ca</w:t>
        <w:softHyphen/>
        <w:t>red what any</w:t>
        <w:softHyphen/>
        <w:t>body tho</w:t>
        <w:softHyphen/>
        <w:t>ught in this ass-end-up world any</w:t>
        <w:softHyphen/>
        <w:t>way? In his mind he was still yo</w:t>
        <w:softHyphen/>
        <w:t>ung and he still spor</w:t>
        <w:softHyphen/>
        <w:t>ted with Prin</w:t>
        <w:softHyphen/>
        <w:t>cess Tall Pi</w:t>
        <w:softHyphen/>
        <w:t>ne in a world that exis</w:t>
        <w:softHyphen/>
        <w:t>ted only in the me</w:t>
        <w:softHyphen/>
        <w:t>mo</w:t>
        <w:softHyphen/>
        <w:t>ri</w:t>
        <w:softHyphen/>
        <w:t>es and dre</w:t>
        <w:softHyphen/>
        <w:t>ams of old co</w:t>
        <w:softHyphen/>
        <w:t>ots li</w:t>
        <w:softHyphen/>
        <w:t>ke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 jum</w:t>
        <w:softHyphen/>
        <w:t>ped at the exp</w:t>
        <w:softHyphen/>
        <w:t>lo</w:t>
        <w:softHyphen/>
        <w:t>si</w:t>
        <w:softHyphen/>
        <w:t>on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"What in the hell-?" he sa</w:t>
        <w:softHyphen/>
        <w:t>id and he tur</w:t>
        <w:softHyphen/>
        <w:t>ned aro</w:t>
        <w:softHyphen/>
        <w:t>und to see De</w:t>
        <w:softHyphen/>
        <w:t>puty Haws stan</w:t>
        <w:softHyphen/>
        <w:t>ding over the body of Hi</w:t>
        <w:softHyphen/>
        <w:t>ram We</w:t>
        <w:softHyphen/>
        <w:t>ems, the tra</w:t>
        <w:softHyphen/>
        <w:t>ve</w:t>
        <w:softHyphen/>
        <w:t>ling sa</w:t>
        <w:softHyphen/>
        <w:t>les</w:t>
        <w:softHyphen/>
        <w:t>man, hol</w:t>
        <w:softHyphen/>
        <w:t>ding a smo</w:t>
        <w:softHyphen/>
        <w:t>king pis</w:t>
        <w:softHyphen/>
        <w:t>tol. Jack and Do</w:t>
        <w:softHyphen/>
        <w:t>lo</w:t>
        <w:softHyphen/>
        <w:t>res Fre</w:t>
        <w:softHyphen/>
        <w:t>lich sta</w:t>
        <w:softHyphen/>
        <w:t>red at the de</w:t>
        <w:softHyphen/>
        <w:t>puty in stun</w:t>
        <w:softHyphen/>
        <w:t>ned dis</w:t>
        <w:softHyphen/>
        <w:t>be</w:t>
        <w:softHyphen/>
        <w:t>li</w:t>
        <w:softHyphen/>
        <w:t>ef. Haws mo</w:t>
        <w:softHyphen/>
        <w:t>ved his gun over to po</w:t>
        <w:softHyphen/>
        <w:t>int at Jack and shot him thro</w:t>
        <w:softHyphen/>
        <w:t>ugh the fo</w:t>
        <w:softHyphen/>
        <w:t>re</w:t>
        <w:softHyphen/>
        <w:t>he</w:t>
        <w:softHyphen/>
        <w:t>ad. Do</w:t>
        <w:softHyphen/>
        <w:t>lo</w:t>
        <w:softHyphen/>
        <w:t>res scre</w:t>
        <w:softHyphen/>
        <w:t>amed and tri</w:t>
        <w:softHyphen/>
        <w:t>ed to get up and run but she was too slow. Haws fi</w:t>
        <w:softHyphen/>
        <w:t>red aga</w:t>
        <w:softHyphen/>
        <w:t>in, shot her right thro</w:t>
        <w:softHyphen/>
        <w:t>ugh the chest, and she fell to the dock with a de</w:t>
        <w:softHyphen/>
        <w:t>ad thud.</w:t>
      </w:r>
    </w:p>
    <w:p>
      <w:pPr>
        <w:pStyle w:val="Normal"/>
        <w:rPr/>
      </w:pPr>
      <w:r>
        <w:rPr/>
        <w:t>    </w:t>
      </w:r>
      <w:r>
        <w:rPr/>
        <w:t>Merle to</w:t>
        <w:softHyphen/>
        <w:t>ok all this in and co</w:t>
        <w:softHyphen/>
        <w:t>uldn't be</w:t>
        <w:softHyphen/>
        <w:t>li</w:t>
        <w:softHyphen/>
        <w:t>eve it. He co</w:t>
        <w:softHyphen/>
        <w:t>uldn't get his mind aro</w:t>
        <w:softHyphen/>
        <w:t>und it so</w:t>
        <w:softHyphen/>
        <w:t>me</w:t>
        <w:softHyphen/>
        <w:t>how, it ma</w:t>
        <w:softHyphen/>
        <w:t>de no sen</w:t>
        <w:softHyphen/>
        <w:t>se. He didn't ha</w:t>
        <w:softHyphen/>
        <w:t>ve ti</w:t>
        <w:softHyphen/>
        <w:t>me to sum</w:t>
        <w:softHyphen/>
        <w:t>mon up re</w:t>
        <w:softHyphen/>
        <w:t>mor</w:t>
        <w:softHyphen/>
        <w:t>se at the loss of three li</w:t>
        <w:softHyphen/>
        <w:t>ves or even to be pro</w:t>
        <w:softHyphen/>
        <w:t>perly frigh</w:t>
        <w:softHyphen/>
        <w:t>te</w:t>
        <w:softHyphen/>
        <w:t>ned for him</w:t>
        <w:softHyphen/>
        <w:t>self. Then the gun bar</w:t>
        <w:softHyphen/>
        <w:t>rel was po</w:t>
        <w:softHyphen/>
        <w:t>in</w:t>
        <w:softHyphen/>
        <w:t>ted in his di</w:t>
        <w:softHyphen/>
        <w:t>rec</w:t>
        <w:softHyphen/>
        <w:t>ti</w:t>
        <w:softHyphen/>
        <w:t>on and Haws was lo</w:t>
        <w:softHyphen/>
        <w:t>oking at him coldly and the</w:t>
        <w:softHyphen/>
        <w:t>re was anot</w:t>
        <w:softHyphen/>
        <w:t>her exp</w:t>
        <w:softHyphen/>
        <w:t>lo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erle knew he was dying as the im</w:t>
        <w:softHyphen/>
        <w:t>pact ca</w:t>
        <w:softHyphen/>
        <w:t>ught him in the ster</w:t>
        <w:softHyphen/>
        <w:t>num and blew him off the dock. He fell in</w:t>
        <w:softHyphen/>
        <w:t>to the cold wa</w:t>
        <w:softHyphen/>
        <w:t>ter and blo</w:t>
        <w:softHyphen/>
        <w:t>od stre</w:t>
        <w:softHyphen/>
        <w:t>amed from his chest. He sur</w:t>
        <w:softHyphen/>
        <w:t>fa</w:t>
        <w:softHyphen/>
        <w:t>ced, gas</w:t>
        <w:softHyphen/>
        <w:t>ping for air, and De</w:t>
        <w:softHyphen/>
        <w:t>puty Haws step</w:t>
        <w:softHyphen/>
        <w:t>ped over and got down on his hands and kne</w:t>
        <w:softHyphen/>
        <w:t>es and re</w:t>
        <w:softHyphen/>
        <w:t>ac</w:t>
        <w:softHyphen/>
        <w:t>hed down, la</w:t>
        <w:softHyphen/>
        <w:t>id a he</w:t>
        <w:softHyphen/>
        <w:t>avy hand on the top of Mer</w:t>
        <w:softHyphen/>
        <w:t>le's he</w:t>
        <w:softHyphen/>
        <w:t>ad, and pus</w:t>
        <w:softHyphen/>
        <w:t>hed him back un</w:t>
        <w:softHyphen/>
        <w:t>der. Mer</w:t>
        <w:softHyphen/>
        <w:t>le strug</w:t>
        <w:softHyphen/>
        <w:t>gled but co</w:t>
        <w:softHyphen/>
        <w:t>uldn't bre</w:t>
        <w:softHyphen/>
        <w:t>ak the de</w:t>
        <w:softHyphen/>
        <w:t>puty's grip. Af</w:t>
        <w:softHyphen/>
        <w:t>ter a few mo</w:t>
        <w:softHyphen/>
        <w:t>ments he ga</w:t>
        <w:softHyphen/>
        <w:t>ve up. He flo</w:t>
        <w:softHyphen/>
        <w:t>ated the</w:t>
        <w:softHyphen/>
        <w:t>re un</w:t>
        <w:softHyphen/>
        <w:t>der the sur</w:t>
        <w:softHyphen/>
        <w:t>fa</w:t>
        <w:softHyphen/>
        <w:t>ce, his chest on fi</w:t>
        <w:softHyphen/>
        <w:t>re, and watc</w:t>
        <w:softHyphen/>
        <w:t>hed his blo</w:t>
        <w:softHyphen/>
        <w:t>od gush in</w:t>
        <w:softHyphen/>
        <w:t>to the wa</w:t>
        <w:softHyphen/>
        <w:t>ter and swirl be</w:t>
        <w:softHyphen/>
        <w:t>fo</w:t>
        <w:softHyphen/>
        <w:t>re his eyes. He watc</w:t>
        <w:softHyphen/>
        <w:t>hed it and he felt the cold</w:t>
        <w:softHyphen/>
        <w:t>ness cre</w:t>
        <w:softHyphen/>
        <w:t>ep in</w:t>
        <w:softHyphen/>
        <w:t>to his limbs and he tho</w:t>
        <w:softHyphen/>
        <w:t>ught, He</w:t>
        <w:softHyphen/>
        <w:t>re I co</w:t>
        <w:softHyphen/>
        <w:t>me, my prin</w:t>
        <w:softHyphen/>
        <w:t>cess, he</w:t>
        <w:softHyphen/>
        <w:t>re I co</w:t>
        <w:softHyphen/>
        <w:t>me…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of</w:t>
        <w:softHyphen/>
        <w:t>fi</w:t>
        <w:softHyphen/>
        <w:t xml:space="preserve">ce of the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 xml:space="preserve"> whe</w:t>
        <w:softHyphen/>
        <w:t>re Brant had go</w:t>
        <w:softHyphen/>
        <w:t>ne to wri</w:t>
        <w:softHyphen/>
        <w:t>te up his imp</w:t>
        <w:softHyphen/>
        <w:t>res</w:t>
        <w:softHyphen/>
        <w:t>si</w:t>
        <w:softHyphen/>
        <w:t>ons of the mor</w:t>
        <w:softHyphen/>
        <w:t>ning's ser</w:t>
        <w:softHyphen/>
        <w:t>vi</w:t>
        <w:softHyphen/>
        <w:t>ce whi</w:t>
        <w:softHyphen/>
        <w:t>le they we</w:t>
        <w:softHyphen/>
        <w:t>re still fresh in his mind, the pho</w:t>
        <w:softHyphen/>
        <w:t>ne was rin</w:t>
        <w:softHyphen/>
        <w:t>ging. Brant didn't ans</w:t>
        <w:softHyphen/>
        <w:t>wer. He'd al</w:t>
        <w:softHyphen/>
        <w:t>re</w:t>
        <w:softHyphen/>
        <w:t>ady he</w:t>
        <w:softHyphen/>
        <w:t>ard abo</w:t>
        <w:softHyphen/>
        <w:t>ut the ac</w:t>
        <w:softHyphen/>
        <w:t>ci</w:t>
        <w:softHyphen/>
        <w:t>dent that cla</w:t>
        <w:softHyphen/>
        <w:t>imed the li</w:t>
        <w:softHyphen/>
        <w:t>ves of Ir</w:t>
        <w:softHyphen/>
        <w:t>ma Klemp</w:t>
        <w:softHyphen/>
        <w:t>ner and the Gan</w:t>
        <w:softHyphen/>
        <w:t>ger boy and put Franz Klemp</w:t>
        <w:softHyphen/>
        <w:t>ner in the hos</w:t>
        <w:softHyphen/>
        <w:t>pi</w:t>
        <w:softHyphen/>
        <w:t>tal, and he was busy in the bath</w:t>
        <w:softHyphen/>
        <w:t>ro</w:t>
        <w:softHyphen/>
        <w:t>om with his bo</w:t>
        <w:softHyphen/>
        <w:t>wels do</w:t>
        <w:softHyphen/>
        <w:t>ing a damn fi</w:t>
        <w:softHyphen/>
        <w:t>ne imp</w:t>
        <w:softHyphen/>
        <w:t>res</w:t>
        <w:softHyphen/>
        <w:t>si</w:t>
        <w:softHyphen/>
        <w:t>on of Mt. Ve</w:t>
        <w:softHyphen/>
        <w:t>su</w:t>
        <w:softHyphen/>
        <w:t>vi</w:t>
        <w:softHyphen/>
        <w:t>us. They al</w:t>
        <w:softHyphen/>
        <w:t>ways tur</w:t>
        <w:softHyphen/>
        <w:t>ned vol</w:t>
        <w:softHyphen/>
        <w:t>ca</w:t>
        <w:softHyphen/>
        <w:t>nic when events we</w:t>
        <w:softHyphen/>
        <w:t>ren't ad</w:t>
        <w:softHyphen/>
        <w:t>ding up the way Brant w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e sat on the to</w:t>
        <w:softHyphen/>
        <w:t>ilet and tho</w:t>
        <w:softHyphen/>
        <w:t>ught abo</w:t>
        <w:softHyphen/>
        <w:t>ut all the things that we</w:t>
        <w:softHyphen/>
        <w:t>re ve</w:t>
        <w:softHyphen/>
        <w:t>xing him:</w:t>
      </w:r>
    </w:p>
    <w:p>
      <w:pPr>
        <w:pStyle w:val="Normal"/>
        <w:rPr/>
      </w:pPr>
      <w:r>
        <w:rPr/>
        <w:t>    </w:t>
      </w:r>
      <w:r>
        <w:rPr/>
        <w:t>-That pe</w:t>
        <w:softHyphen/>
        <w:t>op</w:t>
        <w:softHyphen/>
        <w:t>le we</w:t>
        <w:softHyphen/>
        <w:t>re co</w:t>
        <w:softHyphen/>
        <w:t>ming back from th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-That De</w:t>
        <w:softHyphen/>
        <w:t>puty Haws co</w:t>
        <w:softHyphen/>
        <w:t>uld be mur</w:t>
        <w:softHyphen/>
        <w:t>de</w:t>
        <w:softHyphen/>
        <w:t>red and ri</w:t>
        <w:softHyphen/>
        <w:t>sen and not tell any</w:t>
        <w:softHyphen/>
        <w:t>body abo</w:t>
        <w:softHyphen/>
        <w:t>ut it, not even his boss and su</w:t>
        <w:softHyphen/>
        <w:t>per</w:t>
        <w:softHyphen/>
        <w:t>vi</w:t>
        <w:softHyphen/>
        <w:t>sor, She</w:t>
        <w:softHyphen/>
        <w:t>riff Clark.</w:t>
      </w:r>
    </w:p>
    <w:p>
      <w:pPr>
        <w:pStyle w:val="Normal"/>
        <w:rPr/>
      </w:pPr>
      <w:r>
        <w:rPr/>
        <w:t>    </w:t>
      </w:r>
      <w:r>
        <w:rPr/>
        <w:t>-That Haws had met with his al</w:t>
        <w:softHyphen/>
        <w:t>le</w:t>
        <w:softHyphen/>
        <w:t>ged mur</w:t>
        <w:softHyphen/>
        <w:t>de</w:t>
        <w:softHyphen/>
        <w:t>rer, the Gan</w:t>
        <w:softHyphen/>
        <w:t>ger boy, out</w:t>
        <w:softHyphen/>
        <w:t>si</w:t>
        <w:softHyphen/>
        <w:t>de the church just a few mi</w:t>
        <w:softHyphen/>
        <w:t>nu</w:t>
        <w:softHyphen/>
        <w:t>tes be</w:t>
        <w:softHyphen/>
        <w:t>fo</w:t>
        <w:softHyphen/>
        <w:t>re Gan</w:t>
        <w:softHyphen/>
        <w:t>ger's so-cal</w:t>
        <w:softHyphen/>
        <w:t>led "acci</w:t>
        <w:softHyphen/>
        <w:t>dent."</w:t>
      </w:r>
    </w:p>
    <w:p>
      <w:pPr>
        <w:pStyle w:val="Normal"/>
        <w:rPr/>
      </w:pPr>
      <w:r>
        <w:rPr/>
        <w:t>    </w:t>
      </w:r>
      <w:r>
        <w:rPr/>
        <w:t>-That Ir</w:t>
        <w:softHyphen/>
        <w:t>ma Klemp</w:t>
        <w:softHyphen/>
        <w:t>ner pe</w:t>
        <w:softHyphen/>
        <w:t>ris</w:t>
        <w:softHyphen/>
        <w:t>hed in a car crash be</w:t>
        <w:softHyphen/>
        <w:t>fo</w:t>
        <w:softHyphen/>
        <w:t>re Brant or an</w:t>
        <w:softHyphen/>
        <w:t>yo</w:t>
        <w:softHyphen/>
        <w:t>ne el</w:t>
        <w:softHyphen/>
        <w:t>se co</w:t>
        <w:softHyphen/>
        <w:t>uld ask her abo</w:t>
        <w:softHyphen/>
        <w:t>ut the enig</w:t>
        <w:softHyphen/>
        <w:t>ma</w:t>
        <w:softHyphen/>
        <w:t>tic "Elo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-That Haws knew that Brant had se</w:t>
        <w:softHyphen/>
        <w:t>en him with the Gan</w:t>
        <w:softHyphen/>
        <w:t>ger boy and might do so</w:t>
        <w:softHyphen/>
        <w:t>met</w:t>
        <w:softHyphen/>
        <w:t>hing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It was all very stran</w:t>
        <w:softHyphen/>
        <w:t>ge and un</w:t>
        <w:softHyphen/>
        <w:t>set</w:t>
        <w:softHyphen/>
        <w:t>tling and ter</w:t>
        <w:softHyphen/>
        <w:t>rif</w:t>
        <w:softHyphen/>
        <w:t>ying. No won</w:t>
        <w:softHyphen/>
        <w:t>der Brant's guts we</w:t>
        <w:softHyphen/>
        <w:t>re in an up</w:t>
        <w:softHyphen/>
        <w:t>ro</w:t>
        <w:softHyphen/>
        <w:t>ar. They didn't want to be</w:t>
        <w:softHyphen/>
        <w:t>li</w:t>
        <w:softHyphen/>
        <w:t>eve what se</w:t>
        <w:softHyphen/>
        <w:t>emed to be go</w:t>
        <w:softHyphen/>
        <w:t>ing on any mo</w:t>
        <w:softHyphen/>
        <w:t>re than his bra</w:t>
        <w:softHyphen/>
        <w:t>in did.</w:t>
      </w:r>
    </w:p>
    <w:p>
      <w:pPr>
        <w:pStyle w:val="Normal"/>
        <w:rPr/>
      </w:pPr>
      <w:r>
        <w:rPr/>
        <w:t>    </w:t>
      </w:r>
      <w:r>
        <w:rPr/>
        <w:t>Brant sat with his spin</w:t>
        <w:softHyphen/>
        <w:t>ning he</w:t>
        <w:softHyphen/>
        <w:t>ad in his hands, his pants wrap</w:t>
        <w:softHyphen/>
        <w:t>ped aro</w:t>
        <w:softHyphen/>
        <w:t>und his ank</w:t>
        <w:softHyphen/>
        <w:t>les and a te</w:t>
        <w:softHyphen/>
        <w:t>lep</w:t>
        <w:softHyphen/>
        <w:t>ho</w:t>
        <w:softHyphen/>
        <w:t>ne rin</w:t>
        <w:softHyphen/>
        <w:t>ging off the ho</w:t>
        <w:softHyphen/>
        <w:t>ok on the ot</w:t>
        <w:softHyphen/>
        <w:t>her si</w:t>
        <w:softHyphen/>
        <w:t>de of the wall and his bo</w:t>
        <w:softHyphen/>
        <w:t>wels thre</w:t>
        <w:softHyphen/>
        <w:t>ate</w:t>
        <w:softHyphen/>
        <w:t>ning to blast him half</w:t>
        <w:softHyphen/>
        <w:t>way to Tim</w:t>
        <w:softHyphen/>
        <w:t>buk</w:t>
        <w:softHyphen/>
        <w:t>tu. He rub</w:t>
        <w:softHyphen/>
        <w:t>bed the palms of his hands to</w:t>
        <w:softHyphen/>
        <w:t>get</w:t>
        <w:softHyphen/>
        <w:t>her. They we</w:t>
        <w:softHyphen/>
        <w:t>re swe</w:t>
        <w:softHyphen/>
        <w:t>aty and cold.</w:t>
      </w:r>
    </w:p>
    <w:p>
      <w:pPr>
        <w:pStyle w:val="Normal"/>
        <w:rPr/>
      </w:pPr>
      <w:r>
        <w:rPr/>
        <w:t>    </w:t>
      </w:r>
      <w:r>
        <w:rPr/>
        <w:t>He felt li</w:t>
        <w:softHyphen/>
        <w:t>ke a con</w:t>
        <w:softHyphen/>
        <w:t>dem</w:t>
        <w:softHyphen/>
        <w:t>ned man. He sen</w:t>
        <w:softHyphen/>
        <w:t>sed unk</w:t>
        <w:softHyphen/>
        <w:t>nown for</w:t>
        <w:softHyphen/>
        <w:t>ces des</w:t>
        <w:softHyphen/>
        <w:t>cen</w:t>
        <w:softHyphen/>
        <w:t>ding on him as Ga</w:t>
        <w:softHyphen/>
        <w:t>len Gan</w:t>
        <w:softHyphen/>
        <w:t>ger must ha</w:t>
        <w:softHyphen/>
        <w:t>ve des</w:t>
        <w:softHyphen/>
        <w:t>cen</w:t>
        <w:softHyphen/>
        <w:t>ded on the Klemp</w:t>
        <w:softHyphen/>
        <w:t>ners, swo</w:t>
        <w:softHyphen/>
        <w:t>oping in li</w:t>
        <w:softHyphen/>
        <w:t>ke a hawk on a fi</w:t>
        <w:softHyphen/>
        <w:t>eld m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He had to do so</w:t>
        <w:softHyphen/>
        <w:t>met</w:t>
        <w:softHyphen/>
        <w:t>hing, and so</w:t>
        <w:softHyphen/>
        <w:t>on. But what, damn it?</w:t>
      </w:r>
    </w:p>
    <w:p>
      <w:pPr>
        <w:pStyle w:val="Normal"/>
        <w:rPr/>
      </w:pPr>
      <w:r>
        <w:rPr/>
        <w:t>    </w:t>
      </w:r>
      <w:r>
        <w:rPr/>
        <w:t>Wha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hir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tho</w:t>
        <w:softHyphen/>
        <w:t>ught that Brant was pa</w:t>
        <w:softHyphen/>
        <w:t>le as he wal</w:t>
        <w:softHyphen/>
        <w:t>ked in</w:t>
        <w:softHyphen/>
        <w:t>to Ma's Di</w:t>
        <w:softHyphen/>
        <w:t>ner and or</w:t>
        <w:softHyphen/>
        <w:t>de</w:t>
        <w:softHyphen/>
        <w:t>red a cup of cof</w:t>
        <w:softHyphen/>
        <w:t>fee. She smi</w:t>
        <w:softHyphen/>
        <w:t>led at him and he sort of smi</w:t>
        <w:softHyphen/>
        <w:t>led back but his he</w:t>
        <w:softHyphen/>
        <w:t>art wasn't in it. She pre</w:t>
        <w:softHyphen/>
        <w:t>pa</w:t>
        <w:softHyphen/>
        <w:t>red her</w:t>
        <w:softHyphen/>
        <w:t>self for a let-down.</w:t>
      </w:r>
    </w:p>
    <w:p>
      <w:pPr>
        <w:pStyle w:val="Normal"/>
        <w:rPr/>
      </w:pPr>
      <w:r>
        <w:rPr/>
        <w:t>    </w:t>
      </w:r>
      <w:r>
        <w:rPr/>
        <w:t>All af</w:t>
        <w:softHyphen/>
        <w:t>ter</w:t>
        <w:softHyphen/>
        <w:t>no</w:t>
        <w:softHyphen/>
        <w:t>on, all she co</w:t>
        <w:softHyphen/>
        <w:t>uld think abo</w:t>
        <w:softHyphen/>
        <w:t>ut was to</w:t>
        <w:softHyphen/>
        <w:t>night's din</w:t>
        <w:softHyphen/>
        <w:t>ner with Brant. She still didn't know what to ma</w:t>
        <w:softHyphen/>
        <w:t>ke of John Duffy's re</w:t>
        <w:softHyphen/>
        <w:t>sur</w:t>
        <w:softHyphen/>
        <w:t>rec</w:t>
        <w:softHyphen/>
        <w:t>ti</w:t>
        <w:softHyphen/>
        <w:t>on but her bra</w:t>
        <w:softHyphen/>
        <w:t>in had qu</w:t>
        <w:softHyphen/>
        <w:t>it thin</w:t>
        <w:softHyphen/>
        <w:t>king abo</w:t>
        <w:softHyphen/>
        <w:t>ut it, bom</w:t>
        <w:softHyphen/>
        <w:t>bar</w:t>
        <w:softHyphen/>
        <w:t>ding her ins</w:t>
        <w:softHyphen/>
        <w:t>te</w:t>
        <w:softHyphen/>
        <w:t>ad with qu</w:t>
        <w:softHyphen/>
        <w:t>es</w:t>
        <w:softHyphen/>
        <w:t>ti</w:t>
        <w:softHyphen/>
        <w:t>ons li</w:t>
        <w:softHyphen/>
        <w:t>ke, Sho</w:t>
        <w:softHyphen/>
        <w:t>uld I mash so</w:t>
        <w:softHyphen/>
        <w:t>me po</w:t>
        <w:softHyphen/>
        <w:t>ta</w:t>
        <w:softHyphen/>
        <w:t>to</w:t>
        <w:softHyphen/>
        <w:t>es? and What if he ha</w:t>
        <w:softHyphen/>
        <w:t>tes cre</w:t>
        <w:softHyphen/>
        <w:t>amed corn? She was a flut</w:t>
        <w:softHyphen/>
        <w:t>tery scho</w:t>
        <w:softHyphen/>
        <w:t>ol girl aga</w:t>
        <w:softHyphen/>
        <w:t>in. Brant had bro</w:t>
        <w:softHyphen/>
        <w:t>ught back to li</w:t>
        <w:softHyphen/>
        <w:t>fe a part of her that had be</w:t>
        <w:softHyphen/>
        <w:t>en de</w:t>
        <w:softHyphen/>
        <w:t>ad. Chalk up anot</w:t>
        <w:softHyphen/>
        <w:t>her mi</w:t>
        <w:softHyphen/>
        <w:t>rac</w:t>
        <w:softHyphen/>
        <w:t>le re</w:t>
        <w:softHyphen/>
        <w:t>sur</w:t>
        <w:softHyphen/>
        <w:t>rec</w:t>
        <w:softHyphen/>
        <w:t>ti</w:t>
        <w:softHyphen/>
        <w:t>on in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Now he</w:t>
        <w:softHyphen/>
        <w:t>re Brant ca</w:t>
        <w:softHyphen/>
        <w:t>me drag</w:t>
        <w:softHyphen/>
        <w:t>ging him</w:t>
        <w:softHyphen/>
        <w:t>self in li</w:t>
        <w:softHyphen/>
        <w:t>ke a whip</w:t>
        <w:softHyphen/>
        <w:t>ped dog. He lo</w:t>
        <w:softHyphen/>
        <w:t>oked shifty. His eyes dar</w:t>
        <w:softHyphen/>
        <w:t>ted this way and that and he was jumpy. If he'd be</w:t>
        <w:softHyphen/>
        <w:t>en a stran</w:t>
        <w:softHyphen/>
        <w:t>ger Peg wo</w:t>
        <w:softHyphen/>
        <w:t>uld've fi</w:t>
        <w:softHyphen/>
        <w:t>gu</w:t>
        <w:softHyphen/>
        <w:t>red him for an es</w:t>
        <w:softHyphen/>
        <w:t>ca</w:t>
        <w:softHyphen/>
        <w:t>ped con</w:t>
        <w:softHyphen/>
        <w:t>vict. He even as</w:t>
        <w:softHyphen/>
        <w:t>ked if De</w:t>
        <w:softHyphen/>
        <w:t>puty Haws had be</w:t>
        <w:softHyphen/>
        <w:t>en in la</w:t>
        <w:softHyphen/>
        <w:t>tely. Sin</w:t>
        <w:softHyphen/>
        <w:t>ce he wasn't on the lam, he must ha</w:t>
        <w:softHyphen/>
        <w:t>ve be</w:t>
        <w:softHyphen/>
        <w:t>en plan</w:t>
        <w:softHyphen/>
        <w:t>ning to bre</w:t>
        <w:softHyphen/>
        <w:t>ak the</w:t>
        <w:softHyphen/>
        <w:t>ir da</w:t>
        <w:softHyphen/>
        <w:t>te and he was just wa</w:t>
        <w:softHyphen/>
        <w:t>iting for the right mo</w:t>
        <w:softHyphen/>
        <w:t>ment to tell her. He kept or</w:t>
        <w:softHyphen/>
        <w:t>de</w:t>
        <w:softHyphen/>
        <w:t>ring cof</w:t>
        <w:softHyphen/>
        <w:t>fee and watc</w:t>
        <w:softHyphen/>
        <w:t>hing the pe</w:t>
        <w:softHyphen/>
        <w:t>op</w:t>
        <w:softHyphen/>
        <w:t>le in the di</w:t>
        <w:softHyphen/>
        <w:t>ner co</w:t>
        <w:softHyphen/>
        <w:t>me and go.</w:t>
      </w:r>
    </w:p>
    <w:p>
      <w:pPr>
        <w:pStyle w:val="Normal"/>
        <w:rPr/>
      </w:pPr>
      <w:r>
        <w:rPr/>
        <w:t>    </w:t>
      </w:r>
      <w:r>
        <w:rPr/>
        <w:t>She de</w:t>
        <w:softHyphen/>
        <w:t>ci</w:t>
        <w:softHyphen/>
        <w:t>ded she had to talk to him.</w:t>
      </w:r>
    </w:p>
    <w:p>
      <w:pPr>
        <w:pStyle w:val="Normal"/>
        <w:rPr/>
      </w:pPr>
      <w:r>
        <w:rPr/>
        <w:t>    </w:t>
      </w:r>
      <w:r>
        <w:rPr/>
        <w:t>"Cindy's fil</w:t>
        <w:softHyphen/>
        <w:t>ling in for me this eve</w:t>
        <w:softHyphen/>
        <w:t>ning," she sa</w:t>
        <w:softHyphen/>
        <w:t>id. He jum</w:t>
        <w:softHyphen/>
        <w:t>ped at the so</w:t>
        <w:softHyphen/>
        <w:t>und of her vo</w:t>
        <w:softHyphen/>
        <w:t>ice, as if he hadn't se</w:t>
        <w:softHyphen/>
        <w:t>en her co</w:t>
        <w:softHyphen/>
        <w:t>ming. In fact, he'd be</w:t>
        <w:softHyphen/>
        <w:t>en sta</w:t>
        <w:softHyphen/>
        <w:t>ring in</w:t>
        <w:softHyphen/>
        <w:t>to his cof</w:t>
        <w:softHyphen/>
        <w:t>fee cup li</w:t>
        <w:softHyphen/>
        <w:t>ke a gypsy re</w:t>
        <w:softHyphen/>
        <w:t>ading tea le</w:t>
        <w:softHyphen/>
        <w:t>aves for the past fi</w:t>
        <w:softHyphen/>
        <w:t>ve mi</w:t>
        <w:softHyphen/>
        <w:t>nu</w:t>
        <w:softHyphen/>
        <w:t>tes. "So I can get off early and fix us a ni</w:t>
        <w:softHyphen/>
        <w:t>ce din</w:t>
        <w:softHyphen/>
        <w:t>ner," she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He rep</w:t>
        <w:softHyphen/>
        <w:t>li</w:t>
        <w:softHyphen/>
        <w:t>ed, "Oh.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It'll be a tre</w:t>
        <w:softHyphen/>
        <w:t>at for Tom, too. He hasn't had a ho</w:t>
        <w:softHyphen/>
        <w:t>me-co</w:t>
        <w:softHyphen/>
        <w:t>oked me</w:t>
        <w:softHyphen/>
        <w:t>al in I-don't-know-how-long."</w:t>
      </w:r>
    </w:p>
    <w:p>
      <w:pPr>
        <w:pStyle w:val="Normal"/>
        <w:rPr/>
      </w:pPr>
      <w:r>
        <w:rPr/>
        <w:t>    </w:t>
      </w:r>
      <w:r>
        <w:rPr/>
        <w:t>"Um," Brant sa</w:t>
        <w:softHyphen/>
        <w:t>id. He stir</w:t>
        <w:softHyphen/>
        <w:t>red his cof</w:t>
        <w:softHyphen/>
        <w:t>fee, tho</w:t>
        <w:softHyphen/>
        <w:t>ugh Peg hadn't se</w:t>
        <w:softHyphen/>
        <w:t>en him put anyt</w:t>
        <w:softHyphen/>
        <w:t>hing in it.</w:t>
      </w:r>
    </w:p>
    <w:p>
      <w:pPr>
        <w:pStyle w:val="Normal"/>
        <w:rPr/>
      </w:pPr>
      <w:r>
        <w:rPr/>
        <w:t>    </w:t>
      </w:r>
      <w:r>
        <w:rPr/>
        <w:t>She felt li</w:t>
        <w:softHyphen/>
        <w:t>ke she'd just wal</w:t>
        <w:softHyphen/>
        <w:t>ked up to a boy at a high scho</w:t>
        <w:softHyphen/>
        <w:t>ol co</w:t>
        <w:softHyphen/>
        <w:t>til</w:t>
        <w:softHyphen/>
        <w:t>li</w:t>
        <w:softHyphen/>
        <w:t>on and flir</w:t>
        <w:softHyphen/>
        <w:t>ted with him and now she was stan</w:t>
        <w:softHyphen/>
        <w:t>ding the</w:t>
        <w:softHyphen/>
        <w:t>re wa</w:t>
        <w:softHyphen/>
        <w:t>iting for him to ask her to dan</w:t>
        <w:softHyphen/>
        <w:t>ce and ins</w:t>
        <w:softHyphen/>
        <w:t>te</w:t>
        <w:softHyphen/>
        <w:t>ad he just lo</w:t>
        <w:softHyphen/>
        <w:t>oked at the flo</w:t>
        <w:softHyphen/>
        <w:t>or and lo</w:t>
        <w:softHyphen/>
        <w:t>oked at the ce</w:t>
        <w:softHyphen/>
        <w:t>iling and ma</w:t>
        <w:softHyphen/>
        <w:t>de so</w:t>
        <w:softHyphen/>
        <w:t>me com</w:t>
        <w:softHyphen/>
        <w:t>ment abo</w:t>
        <w:softHyphen/>
        <w:t>ut how hot it was. Ob</w:t>
        <w:softHyphen/>
        <w:t>vi</w:t>
        <w:softHyphen/>
        <w:t>o</w:t>
        <w:softHyphen/>
        <w:t>usly she had to ta</w:t>
        <w:softHyphen/>
        <w:t>ke the bull by the horns.</w:t>
      </w:r>
    </w:p>
    <w:p>
      <w:pPr>
        <w:pStyle w:val="Normal"/>
        <w:rPr/>
      </w:pPr>
      <w:r>
        <w:rPr/>
        <w:t>    </w:t>
      </w:r>
      <w:r>
        <w:rPr/>
        <w:t>"I fi</w:t>
        <w:softHyphen/>
        <w:t>gu</w:t>
        <w:softHyphen/>
        <w:t>re abo</w:t>
        <w:softHyphen/>
        <w:t>ut se</w:t>
        <w:softHyphen/>
        <w:t>ven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even what?"</w:t>
      </w:r>
    </w:p>
    <w:p>
      <w:pPr>
        <w:pStyle w:val="Normal"/>
        <w:rPr/>
      </w:pPr>
      <w:r>
        <w:rPr/>
        <w:t>    </w:t>
      </w:r>
      <w:r>
        <w:rPr/>
        <w:t>"Dinner at se</w:t>
        <w:softHyphen/>
        <w:t>ven. You're co</w:t>
        <w:softHyphen/>
        <w:t>ming, right? You're co</w:t>
        <w:softHyphen/>
        <w:t>ming to din</w:t>
        <w:softHyphen/>
        <w:t>ner?"</w:t>
      </w:r>
    </w:p>
    <w:p>
      <w:pPr>
        <w:pStyle w:val="Normal"/>
        <w:rPr/>
      </w:pPr>
      <w:r>
        <w:rPr/>
        <w:t>    </w:t>
      </w:r>
      <w:r>
        <w:rPr/>
        <w:t>"Sure," Brant sa</w:t>
        <w:softHyphen/>
        <w:t>id flatly, "I'm lo</w:t>
        <w:softHyphen/>
        <w:t>oking for</w:t>
        <w:softHyphen/>
        <w:t>ward to it."</w:t>
      </w:r>
    </w:p>
    <w:p>
      <w:pPr>
        <w:pStyle w:val="Normal"/>
        <w:rPr/>
      </w:pPr>
      <w:r>
        <w:rPr/>
        <w:t>    </w:t>
      </w:r>
      <w:r>
        <w:rPr/>
        <w:t>"Well okay then," Peg sa</w:t>
        <w:softHyphen/>
        <w:t>id a bit snap</w:t>
        <w:softHyphen/>
        <w:t>pishly.</w:t>
      </w:r>
    </w:p>
    <w:p>
      <w:pPr>
        <w:pStyle w:val="Normal"/>
        <w:rPr/>
      </w:pPr>
      <w:r>
        <w:rPr/>
        <w:t>    </w:t>
      </w:r>
      <w:r>
        <w:rPr/>
        <w:t>"Okay," 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Okay."</w:t>
      </w:r>
    </w:p>
    <w:p>
      <w:pPr>
        <w:pStyle w:val="Normal"/>
        <w:rPr/>
      </w:pPr>
      <w:r>
        <w:rPr/>
        <w:t>    </w:t>
      </w:r>
      <w:r>
        <w:rPr/>
        <w:t>She spun on her he</w:t>
        <w:softHyphen/>
        <w:t>els and marc</w:t>
        <w:softHyphen/>
        <w:t>hed away and be</w:t>
        <w:softHyphen/>
        <w:t>ca</w:t>
        <w:softHyphen/>
        <w:t>me very busy with so</w:t>
        <w:softHyphen/>
        <w:t>me lit</w:t>
        <w:softHyphen/>
        <w:t>tle bo</w:t>
        <w:softHyphen/>
        <w:t>xes of bre</w:t>
        <w:softHyphen/>
        <w:t>ak</w:t>
        <w:softHyphen/>
        <w:t>fast ce</w:t>
        <w:softHyphen/>
        <w:t>re</w:t>
        <w:softHyphen/>
        <w:t>al. He wo</w:t>
        <w:softHyphen/>
        <w:t>uld call her, she knew, abo</w:t>
        <w:softHyphen/>
        <w:t>ut ten mi</w:t>
        <w:softHyphen/>
        <w:t>nu</w:t>
        <w:softHyphen/>
        <w:t>tes 'til se</w:t>
        <w:softHyphen/>
        <w:t>ven, af</w:t>
        <w:softHyphen/>
        <w:t>ter she'd bo</w:t>
        <w:softHyphen/>
        <w:t>ught gro</w:t>
        <w:softHyphen/>
        <w:t>ce</w:t>
        <w:softHyphen/>
        <w:t>ri</w:t>
        <w:softHyphen/>
        <w:t>es and co</w:t>
        <w:softHyphen/>
        <w:t>oked din</w:t>
        <w:softHyphen/>
        <w:t>ner and fret</w:t>
        <w:softHyphen/>
        <w:t>ted and ste</w:t>
        <w:softHyphen/>
        <w:t>wed and cle</w:t>
        <w:softHyphen/>
        <w:t>aned and ma</w:t>
        <w:softHyphen/>
        <w:t>de su</w:t>
        <w:softHyphen/>
        <w:t>re everyt</w:t>
        <w:softHyphen/>
        <w:t>hing was just so, and tell her he co</w:t>
        <w:softHyphen/>
        <w:t>uldn't co</w:t>
        <w:softHyphen/>
        <w:t>me, that so</w:t>
        <w:softHyphen/>
        <w:t>met</w:t>
        <w:softHyphen/>
        <w:t>hing had co</w:t>
        <w:softHyphen/>
        <w:t>me up. She star</w:t>
        <w:softHyphen/>
        <w:t>ted pre</w:t>
        <w:softHyphen/>
        <w:t>pa</w:t>
        <w:softHyphen/>
        <w:t>ring what she was go</w:t>
        <w:softHyphen/>
        <w:t>ing to say to him then to cut him down to si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Brant hadn't comp</w:t>
        <w:softHyphen/>
        <w:t>le</w:t>
        <w:softHyphen/>
        <w:t>tely for</w:t>
        <w:softHyphen/>
        <w:t>got</w:t>
        <w:softHyphen/>
        <w:t>ten abo</w:t>
        <w:softHyphen/>
        <w:t>ut din</w:t>
        <w:softHyphen/>
        <w:t>ner with Peg but it wasn't up</w:t>
        <w:softHyphen/>
        <w:t>per</w:t>
        <w:softHyphen/>
        <w:t>most on his mind any</w:t>
        <w:softHyphen/>
        <w:t>mo</w:t>
        <w:softHyphen/>
        <w:t>re, eit</w:t>
        <w:softHyphen/>
        <w:t>her. The lon</w:t>
        <w:softHyphen/>
        <w:t>ger he tho</w:t>
        <w:softHyphen/>
        <w:t>ught abo</w:t>
        <w:softHyphen/>
        <w:t>ut the day's events the mo</w:t>
        <w:softHyphen/>
        <w:t>re si</w:t>
        <w:softHyphen/>
        <w:t>nis</w:t>
        <w:softHyphen/>
        <w:t>ter they be</w:t>
        <w:softHyphen/>
        <w:t>ca</w:t>
        <w:softHyphen/>
        <w:t>me. He re</w:t>
        <w:softHyphen/>
        <w:t>mem</w:t>
        <w:softHyphen/>
        <w:t>be</w:t>
        <w:softHyphen/>
        <w:t>red how, on Sa</w:t>
        <w:softHyphen/>
        <w:t>tur</w:t>
        <w:softHyphen/>
        <w:t>day mor</w:t>
        <w:softHyphen/>
        <w:t>ning, Jed Grimm and De</w:t>
        <w:softHyphen/>
        <w:t>puty Haws had lo</w:t>
        <w:softHyphen/>
        <w:t>aded the Gan</w:t>
        <w:softHyphen/>
        <w:t>ger boy in Haws' po</w:t>
        <w:softHyphen/>
        <w:t>li</w:t>
        <w:softHyphen/>
        <w:t>ce car. Was Grimm in on it, too? Had he had a stro</w:t>
        <w:softHyphen/>
        <w:t>ke or so</w:t>
        <w:softHyphen/>
        <w:t>met</w:t>
        <w:softHyphen/>
        <w:t>hing in the night and ri</w:t>
        <w:softHyphen/>
        <w:t>sen and no</w:t>
        <w:softHyphen/>
        <w:t>body knew it?</w:t>
      </w:r>
    </w:p>
    <w:p>
      <w:pPr>
        <w:pStyle w:val="Normal"/>
        <w:rPr/>
      </w:pPr>
      <w:r>
        <w:rPr/>
        <w:t>    </w:t>
      </w:r>
      <w:r>
        <w:rPr/>
        <w:t>Hell, pe</w:t>
        <w:softHyphen/>
        <w:t>op</w:t>
        <w:softHyphen/>
        <w:t>le co</w:t>
        <w:softHyphen/>
        <w:t>uld be dying and co</w:t>
        <w:softHyphen/>
        <w:t>ming back all over town and who'd know? How co</w:t>
        <w:softHyphen/>
        <w:t>uld he tell who he co</w:t>
        <w:softHyphen/>
        <w:t>uld trust and who he co</w:t>
        <w:softHyphen/>
        <w:t>uldn't?</w:t>
      </w:r>
    </w:p>
    <w:p>
      <w:pPr>
        <w:pStyle w:val="Normal"/>
        <w:rPr/>
      </w:pPr>
      <w:r>
        <w:rPr/>
        <w:t>    </w:t>
      </w:r>
      <w:r>
        <w:rPr/>
        <w:t>Paranoia is a ter</w:t>
        <w:softHyphen/>
        <w:t>rib</w:t>
        <w:softHyphen/>
        <w:t>le thing, es</w:t>
        <w:softHyphen/>
        <w:t>pe</w:t>
        <w:softHyphen/>
        <w:t>ci</w:t>
        <w:softHyphen/>
        <w:t>al</w:t>
        <w:softHyphen/>
        <w:t>ly when pe</w:t>
        <w:softHyphen/>
        <w:t>op</w:t>
        <w:softHyphen/>
        <w:t>le are out to get you. If he wasn't ca</w:t>
        <w:softHyphen/>
        <w:t>re</w:t>
        <w:softHyphen/>
        <w:t>ful, Brant co</w:t>
        <w:softHyphen/>
        <w:t>uld cut him</w:t>
        <w:softHyphen/>
        <w:t>self off from fri</w:t>
        <w:softHyphen/>
        <w:t>ends and fo</w:t>
        <w:softHyphen/>
        <w:t>es al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Okay, De</w:t>
        <w:softHyphen/>
        <w:t>puty Haws and John Duffy we</w:t>
        <w:softHyphen/>
        <w:t>re de</w:t>
        <w:softHyphen/>
        <w:t>fi</w:t>
        <w:softHyphen/>
        <w:t>ni</w:t>
        <w:softHyphen/>
        <w:t>tely Ri</w:t>
        <w:softHyphen/>
        <w:t>sen. What abo</w:t>
        <w:softHyphen/>
        <w:t>ut Re</w:t>
        <w:softHyphen/>
        <w:t>ve</w:t>
        <w:softHyphen/>
        <w:t>rend Small? No hard evi</w:t>
        <w:softHyphen/>
        <w:t>den</w:t>
        <w:softHyphen/>
        <w:t>ce of it yet, but he was a may</w:t>
        <w:softHyphen/>
        <w:t>be. Then aga</w:t>
        <w:softHyphen/>
        <w:t>in, every</w:t>
        <w:softHyphen/>
        <w:t>body in town was a may</w:t>
        <w:softHyphen/>
        <w:t>be. Jed Grimm was do</w:t>
        <w:softHyphen/>
        <w:t>ing what any</w:t>
        <w:softHyphen/>
        <w:t>body wo</w:t>
        <w:softHyphen/>
        <w:t>uld ha</w:t>
        <w:softHyphen/>
        <w:t>ve do</w:t>
        <w:softHyphen/>
        <w:t>ne in his pla</w:t>
        <w:softHyphen/>
        <w:t>ce, he didn't ne</w:t>
        <w:softHyphen/>
        <w:t>ces</w:t>
        <w:softHyphen/>
        <w:t>sa</w:t>
        <w:softHyphen/>
        <w:t>rily know that he was put</w:t>
        <w:softHyphen/>
        <w:t>ting the Gan</w:t>
        <w:softHyphen/>
        <w:t>ger boy in the hands of the man he'd mur</w:t>
        <w:softHyphen/>
        <w:t>de</w:t>
        <w:softHyphen/>
        <w:t>red. Tom Cul</w:t>
        <w:softHyphen/>
        <w:t>ler wo</w:t>
        <w:softHyphen/>
        <w:t>uldn't ha</w:t>
        <w:softHyphen/>
        <w:t>ve con</w:t>
        <w:softHyphen/>
        <w:t>fi</w:t>
        <w:softHyphen/>
        <w:t>ded all his fe</w:t>
        <w:softHyphen/>
        <w:t>ars abo</w:t>
        <w:softHyphen/>
        <w:t>ut Haws if he was one of the Ri</w:t>
        <w:softHyphen/>
        <w:t>sen, so he was sa</w:t>
        <w:softHyphen/>
        <w:t>fe…unless he'd di</w:t>
        <w:softHyphen/>
        <w:t>ed af</w:t>
        <w:softHyphen/>
        <w:t>ter le</w:t>
        <w:softHyphen/>
        <w:t>aving Brant's of</w:t>
        <w:softHyphen/>
        <w:t>fi</w:t>
        <w:softHyphen/>
        <w:t>ce on Sa</w:t>
        <w:softHyphen/>
        <w:t>tur</w:t>
        <w:softHyphen/>
        <w:t>day night and co</w:t>
        <w:softHyphen/>
        <w:t>me back.</w:t>
      </w:r>
    </w:p>
    <w:p>
      <w:pPr>
        <w:pStyle w:val="Normal"/>
        <w:rPr/>
      </w:pPr>
      <w:r>
        <w:rPr/>
        <w:t>    </w:t>
      </w:r>
      <w:r>
        <w:rPr/>
        <w:t>Wasn't the</w:t>
        <w:softHyphen/>
        <w:t>re so</w:t>
        <w:softHyphen/>
        <w:t>me test Brant co</w:t>
        <w:softHyphen/>
        <w:t>uld per</w:t>
        <w:softHyphen/>
        <w:t>form to find out? In the mo</w:t>
        <w:softHyphen/>
        <w:t>vi</w:t>
        <w:softHyphen/>
        <w:t>es, when pe</w:t>
        <w:softHyphen/>
        <w:t>op</w:t>
        <w:softHyphen/>
        <w:t>le we</w:t>
        <w:softHyphen/>
        <w:t>re un</w:t>
        <w:softHyphen/>
        <w:t>der the cont</w:t>
        <w:softHyphen/>
        <w:t>rol of ali</w:t>
        <w:softHyphen/>
        <w:t>ens the</w:t>
        <w:softHyphen/>
        <w:t>re was a pa</w:t>
        <w:softHyphen/>
        <w:t>ra</w:t>
        <w:softHyphen/>
        <w:t>si</w:t>
        <w:softHyphen/>
        <w:t>te or lit</w:t>
        <w:softHyphen/>
        <w:t>tle me</w:t>
        <w:softHyphen/>
        <w:t>tal do</w:t>
        <w:softHyphen/>
        <w:t>ohic</w:t>
        <w:softHyphen/>
        <w:t>key in the back of the</w:t>
        <w:softHyphen/>
        <w:t>ir necks. Or that ot</w:t>
        <w:softHyphen/>
        <w:t>her one, the ter</w:t>
        <w:softHyphen/>
        <w:t>rif</w:t>
        <w:softHyphen/>
        <w:t>ying one…</w:t>
      </w:r>
      <w:r>
        <w:rPr>
          <w:i/>
          <w:iCs/>
        </w:rPr>
        <w:t>Inva</w:t>
        <w:softHyphen/>
        <w:t>si</w:t>
        <w:softHyphen/>
        <w:t>on of the Body Snat</w:t>
        <w:softHyphen/>
        <w:t>c</w:t>
        <w:softHyphen/>
        <w:t>hers</w:t>
      </w:r>
      <w:r>
        <w:rPr/>
        <w:t>. The pod pe</w:t>
        <w:softHyphen/>
        <w:t>op</w:t>
        <w:softHyphen/>
        <w:t>le didn't ha</w:t>
        <w:softHyphen/>
        <w:t>ve emo</w:t>
        <w:softHyphen/>
        <w:t>ti</w:t>
        <w:softHyphen/>
        <w:t>ons. But ac</w:t>
        <w:softHyphen/>
        <w:t>cor</w:t>
        <w:softHyphen/>
        <w:t>ding to Mad</w:t>
        <w:softHyphen/>
        <w:t>ge Duffy, John had co</w:t>
        <w:softHyphen/>
        <w:t>me back bet</w:t>
        <w:softHyphen/>
        <w:t>ter than he wa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at was he do</w:t>
        <w:softHyphen/>
        <w:t>ing, ba</w:t>
        <w:softHyphen/>
        <w:t>sing li</w:t>
        <w:softHyphen/>
        <w:t>fe and de</w:t>
        <w:softHyphen/>
        <w:t>ath de</w:t>
        <w:softHyphen/>
        <w:t>ci</w:t>
        <w:softHyphen/>
        <w:t>si</w:t>
        <w:softHyphen/>
        <w:t>ons on B-pic</w:t>
        <w:softHyphen/>
        <w:t>tu</w:t>
        <w:softHyphen/>
        <w:t>res? It was a su</w:t>
        <w:softHyphen/>
        <w:t>re sign that he'd lost the abi</w:t>
        <w:softHyphen/>
        <w:t>lity to dis</w:t>
        <w:softHyphen/>
        <w:t>tin</w:t>
        <w:softHyphen/>
        <w:t>gu</w:t>
        <w:softHyphen/>
        <w:t>ish bet</w:t>
        <w:softHyphen/>
        <w:t>we</w:t>
        <w:softHyphen/>
        <w:t>en fact and fic</w:t>
        <w:softHyphen/>
        <w:t>ti</w:t>
        <w:softHyphen/>
        <w:t>on!</w:t>
      </w:r>
    </w:p>
    <w:p>
      <w:pPr>
        <w:pStyle w:val="Normal"/>
        <w:rPr/>
      </w:pPr>
      <w:r>
        <w:rPr/>
        <w:t>    </w:t>
      </w:r>
      <w:r>
        <w:rPr/>
        <w:t>Time to re</w:t>
        <w:softHyphen/>
        <w:t>turn to Pla</w:t>
        <w:softHyphen/>
        <w:t>net Earth. Drink his cof</w:t>
        <w:softHyphen/>
        <w:t>fee. Ha</w:t>
        <w:softHyphen/>
        <w:t>ve a ni</w:t>
        <w:softHyphen/>
        <w:t>ce din</w:t>
        <w:softHyphen/>
        <w:t>ner to</w:t>
        <w:softHyphen/>
        <w:t>night with Peg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Peg bus</w:t>
        <w:softHyphen/>
        <w:t>ying her</w:t>
        <w:softHyphen/>
        <w:t>self be</w:t>
        <w:softHyphen/>
        <w:t>hind the co</w:t>
        <w:softHyphen/>
        <w:t>un</w:t>
        <w:softHyphen/>
        <w:t>ter. She lo</w:t>
        <w:softHyphen/>
        <w:t>oked at him only on</w:t>
        <w:softHyphen/>
        <w:t>ce, and then he tho</w:t>
        <w:softHyphen/>
        <w:t>ught he co</w:t>
        <w:softHyphen/>
        <w:t>uld see Bo</w:t>
        <w:softHyphen/>
        <w:t>wie kni</w:t>
        <w:softHyphen/>
        <w:t>ves hurt</w:t>
        <w:softHyphen/>
        <w:t>ling at him from her eyes. He re</w:t>
        <w:softHyphen/>
        <w:t>ali</w:t>
        <w:softHyphen/>
        <w:t>zed that she'd be</w:t>
        <w:softHyphen/>
        <w:t>en flir</w:t>
        <w:softHyphen/>
        <w:t>ting with him a few mi</w:t>
        <w:softHyphen/>
        <w:t>nu</w:t>
        <w:softHyphen/>
        <w:t>tes ago and he'd be</w:t>
        <w:softHyphen/>
        <w:t>en too busy pi</w:t>
        <w:softHyphen/>
        <w:t>ling sto</w:t>
        <w:softHyphen/>
        <w:t>nes over his own gra</w:t>
        <w:softHyphen/>
        <w:t>ve to no</w:t>
        <w:softHyphen/>
        <w:t>ti</w:t>
        <w:softHyphen/>
        <w:t>ce. With typi</w:t>
        <w:softHyphen/>
        <w:t>cal ma</w:t>
        <w:softHyphen/>
        <w:t>le sing</w:t>
        <w:softHyphen/>
        <w:t>le-min</w:t>
        <w:softHyphen/>
        <w:t>ded</w:t>
        <w:softHyphen/>
        <w:t>ness he had let a bunch of non</w:t>
        <w:softHyphen/>
        <w:t>sen</w:t>
        <w:softHyphen/>
        <w:t>si</w:t>
        <w:softHyphen/>
        <w:t>cal and pro</w:t>
        <w:softHyphen/>
        <w:t>bably gro</w:t>
        <w:softHyphen/>
        <w:t>und</w:t>
        <w:softHyphen/>
        <w:t>less fe</w:t>
        <w:softHyphen/>
        <w:t>ars si</w:t>
        <w:softHyphen/>
        <w:t>det</w:t>
        <w:softHyphen/>
        <w:t>rack him from at</w:t>
        <w:softHyphen/>
        <w:t>ten</w:t>
        <w:softHyphen/>
        <w:t>ding to the re</w:t>
        <w:softHyphen/>
        <w:t>al bu</w:t>
        <w:softHyphen/>
        <w:t>si</w:t>
        <w:softHyphen/>
        <w:t>ness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ima</w:t>
        <w:softHyphen/>
        <w:t>gi</w:t>
        <w:softHyphen/>
        <w:t>ned him</w:t>
        <w:softHyphen/>
        <w:t>self exp</w:t>
        <w:softHyphen/>
        <w:t>la</w:t>
        <w:softHyphen/>
        <w:t>ining it all to her. Even in his he</w:t>
        <w:softHyphen/>
        <w:t>ad it so</w:t>
        <w:softHyphen/>
        <w:t>un</w:t>
        <w:softHyphen/>
        <w:t>ded ab</w:t>
        <w:softHyphen/>
        <w:t>surd. Peg's af</w:t>
        <w:softHyphen/>
        <w:t>fec</w:t>
        <w:softHyphen/>
        <w:t>ti</w:t>
        <w:softHyphen/>
        <w:t>ons we</w:t>
        <w:softHyphen/>
        <w:t>re a loc</w:t>
        <w:softHyphen/>
        <w:t>ked ro</w:t>
        <w:softHyphen/>
        <w:t>om which she had ope</w:t>
        <w:softHyphen/>
        <w:t>ned the ba</w:t>
        <w:softHyphen/>
        <w:t>rest crack. If he ca</w:t>
        <w:softHyphen/>
        <w:t>me ac</w:t>
        <w:softHyphen/>
        <w:t>ross so</w:t>
        <w:softHyphen/>
        <w:t>un</w:t>
        <w:softHyphen/>
        <w:t>ding li</w:t>
        <w:softHyphen/>
        <w:t>ke a mad</w:t>
        <w:softHyphen/>
        <w:t>man, it wo</w:t>
        <w:softHyphen/>
        <w:t>uld slam shut in a he</w:t>
        <w:softHyphen/>
        <w:t>art</w:t>
        <w:softHyphen/>
        <w:t>b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No, the</w:t>
        <w:softHyphen/>
        <w:t>re wo</w:t>
        <w:softHyphen/>
        <w:t>uld be no exp</w:t>
        <w:softHyphen/>
        <w:t>la</w:t>
        <w:softHyphen/>
        <w:t>ining. Apo</w:t>
        <w:softHyphen/>
        <w:t>lo</w:t>
        <w:softHyphen/>
        <w:t>gi</w:t>
        <w:softHyphen/>
        <w:t>zing. Gro</w:t>
        <w:softHyphen/>
        <w:t>ve</w:t>
        <w:softHyphen/>
        <w:t>ling if ne</w:t>
        <w:softHyphen/>
        <w:t>eded. But no exp</w:t>
        <w:softHyphen/>
        <w:t>la</w:t>
        <w:softHyphen/>
        <w:t>ining. He'd con</w:t>
        <w:softHyphen/>
        <w:t>fi</w:t>
        <w:softHyphen/>
        <w:t>de in so</w:t>
        <w:softHyphen/>
        <w:t>me</w:t>
        <w:softHyphen/>
        <w:t>one el</w:t>
        <w:softHyphen/>
        <w:t>se, but not Peg, not yet.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for her to gla</w:t>
        <w:softHyphen/>
        <w:t>re ba</w:t>
        <w:softHyphen/>
        <w:t>le</w:t>
        <w:softHyphen/>
        <w:t>ful</w:t>
        <w:softHyphen/>
        <w:t>ly at him aga</w:t>
        <w:softHyphen/>
        <w:t>in. When she did, he smi</w:t>
        <w:softHyphen/>
        <w:t>led and ga</w:t>
        <w:softHyphen/>
        <w:t>ve her a wink. She glan</w:t>
        <w:softHyphen/>
        <w:t>ced away be</w:t>
        <w:softHyphen/>
        <w:t>fo</w:t>
        <w:softHyphen/>
        <w:t>re he co</w:t>
        <w:softHyphen/>
        <w:t>uld re</w:t>
        <w:softHyphen/>
        <w:t>ad the exp</w:t>
        <w:softHyphen/>
        <w:t>res</w:t>
        <w:softHyphen/>
        <w:t>si</w:t>
        <w:softHyphen/>
        <w:t>on on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dra</w:t>
        <w:softHyphen/>
        <w:t>ined his cof</w:t>
        <w:softHyphen/>
        <w:t>fee and wal</w:t>
        <w:softHyphen/>
        <w:t>ked over to the re</w:t>
        <w:softHyphen/>
        <w:t>gis</w:t>
        <w:softHyphen/>
        <w:t>ter. She was al</w:t>
        <w:softHyphen/>
        <w:t>re</w:t>
        <w:softHyphen/>
        <w:t>ady rin</w:t>
        <w:softHyphen/>
        <w:t>ging him up be</w:t>
        <w:softHyphen/>
        <w:t>fo</w:t>
        <w:softHyphen/>
        <w:t>re he got the</w:t>
        <w:softHyphen/>
        <w:t>re, as if she was an</w:t>
        <w:softHyphen/>
        <w:t>xi</w:t>
        <w:softHyphen/>
        <w:t>o</w:t>
        <w:softHyphen/>
        <w:t>us to see him go.</w:t>
      </w:r>
    </w:p>
    <w:p>
      <w:pPr>
        <w:pStyle w:val="Normal"/>
        <w:rPr/>
      </w:pPr>
      <w:r>
        <w:rPr/>
        <w:t>    </w:t>
      </w:r>
      <w:r>
        <w:rPr/>
        <w:t>"I'm lo</w:t>
        <w:softHyphen/>
        <w:t>oking for</w:t>
        <w:softHyphen/>
        <w:t>ward to to</w:t>
        <w:softHyphen/>
        <w:t>nigh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?" she sa</w:t>
        <w:softHyphen/>
        <w:t>id. "That'll be a dol</w:t>
        <w:softHyphen/>
        <w:t>lar."</w:t>
      </w:r>
    </w:p>
    <w:p>
      <w:pPr>
        <w:pStyle w:val="Normal"/>
        <w:rPr/>
      </w:pPr>
      <w:r>
        <w:rPr/>
        <w:t>    </w:t>
      </w:r>
      <w:r>
        <w:rPr/>
        <w:t>He had a dol</w:t>
        <w:softHyphen/>
        <w:t>lar bill but he dug for a fi</w:t>
        <w:softHyphen/>
        <w:t>ve. If she had to ma</w:t>
        <w:softHyphen/>
        <w:t>ke chan</w:t>
        <w:softHyphen/>
        <w:t>ge, he'd ha</w:t>
        <w:softHyphen/>
        <w:t>ve abo</w:t>
        <w:softHyphen/>
        <w:t>ut ten mo</w:t>
        <w:softHyphen/>
        <w:t>re se</w:t>
        <w:softHyphen/>
        <w:t>conds to re</w:t>
        <w:softHyphen/>
        <w:t>de</w:t>
        <w:softHyphen/>
        <w:t>em him</w:t>
        <w:softHyphen/>
        <w:t>self. He le</w:t>
        <w:softHyphen/>
        <w:t>aned in and spo</w:t>
        <w:softHyphen/>
        <w:t>ke with a vo</w:t>
        <w:softHyphen/>
        <w:t>ice he ho</w:t>
        <w:softHyphen/>
        <w:t>ped was rich with sin</w:t>
        <w:softHyphen/>
        <w:t>ce</w:t>
        <w:softHyphen/>
        <w:t>rity.</w:t>
      </w:r>
    </w:p>
    <w:p>
      <w:pPr>
        <w:pStyle w:val="Normal"/>
        <w:rPr/>
      </w:pPr>
      <w:r>
        <w:rPr/>
        <w:t>    </w:t>
      </w:r>
      <w:r>
        <w:rPr/>
        <w:t>"Listen, I was dist</w:t>
        <w:softHyphen/>
        <w:t>rac</w:t>
        <w:softHyphen/>
        <w:t>ted the</w:t>
        <w:softHyphen/>
        <w:t>re, a few mi</w:t>
        <w:softHyphen/>
        <w:t>nu</w:t>
        <w:softHyphen/>
        <w:t>tes ago. Things on my mind. I'm sorry. I get too wrap</w:t>
        <w:softHyphen/>
        <w:t>ped up in my own tho</w:t>
        <w:softHyphen/>
        <w:t>ughts so</w:t>
        <w:softHyphen/>
        <w:t>me</w:t>
        <w:softHyphen/>
        <w:t>ti</w:t>
        <w:softHyphen/>
        <w:t>mes. If it hap</w:t>
        <w:softHyphen/>
        <w:t>pens aga</w:t>
        <w:softHyphen/>
        <w:t>in, it'd help if you'd call it to my at</w:t>
        <w:softHyphen/>
        <w:t>ten</w:t>
        <w:softHyphen/>
        <w:t>ti</w:t>
        <w:softHyphen/>
        <w:t>on. Any subt</w:t>
        <w:softHyphen/>
        <w:t>le hint-po</w:t>
        <w:softHyphen/>
        <w:t>ur cof</w:t>
        <w:softHyphen/>
        <w:t>fee in my lap, slap me with a waf</w:t>
        <w:softHyphen/>
        <w:t>fle…"</w:t>
      </w:r>
    </w:p>
    <w:p>
      <w:pPr>
        <w:pStyle w:val="Normal"/>
        <w:rPr/>
      </w:pPr>
      <w:r>
        <w:rPr/>
        <w:t>    </w:t>
      </w:r>
      <w:r>
        <w:rPr/>
        <w:t>"I'll re</w:t>
        <w:softHyphen/>
        <w:t>mem</w:t>
        <w:softHyphen/>
        <w:t>ber that," she sa</w:t>
        <w:softHyphen/>
        <w:t>id, han</w:t>
        <w:softHyphen/>
        <w:t>ding him his chan</w:t>
        <w:softHyphen/>
        <w:t>ge. Her ga</w:t>
        <w:softHyphen/>
        <w:t>ze was en</w:t>
        <w:softHyphen/>
        <w:t>co</w:t>
        <w:softHyphen/>
        <w:t>ura</w:t>
        <w:softHyphen/>
        <w:t>gingly kni</w:t>
        <w:softHyphen/>
        <w:t>fe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'd stop by the hos</w:t>
        <w:softHyphen/>
        <w:t>pi</w:t>
        <w:softHyphen/>
        <w:t>tal and ha</w:t>
        <w:softHyphen/>
        <w:t>ve a chat with Doc," he sa</w:t>
        <w:softHyphen/>
        <w:t>id. "I'll lo</w:t>
        <w:softHyphen/>
        <w:t>ok in on An</w:t>
        <w:softHyphen/>
        <w:t>nie and exp</w:t>
        <w:softHyphen/>
        <w:t>la</w:t>
        <w:softHyphen/>
        <w:t>in that you're at ho</w:t>
        <w:softHyphen/>
        <w:t>me whip</w:t>
        <w:softHyphen/>
        <w:t>ping up a go</w:t>
        <w:softHyphen/>
        <w:t>ur</w:t>
        <w:softHyphen/>
        <w:t>met din</w:t>
        <w:softHyphen/>
        <w:t>ner, okay?"</w:t>
      </w:r>
    </w:p>
    <w:p>
      <w:pPr>
        <w:pStyle w:val="Normal"/>
        <w:rPr/>
      </w:pPr>
      <w:r>
        <w:rPr/>
        <w:t>    </w:t>
      </w:r>
      <w:r>
        <w:rPr/>
        <w:t>"Okay," she rep</w:t>
        <w:softHyphen/>
        <w:t>li</w:t>
        <w:softHyphen/>
        <w:t>ed. Warmly,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pe</w:t>
        <w:softHyphen/>
        <w:t>eled a dol</w:t>
        <w:softHyphen/>
        <w:t>lar bill out of the fo</w:t>
        <w:softHyphen/>
        <w:t>ur she'd han</w:t>
        <w:softHyphen/>
        <w:t>ded him and left it on the co</w:t>
        <w:softHyphen/>
        <w:t>un</w:t>
        <w:softHyphen/>
        <w:t>ter. "For the wa</w:t>
        <w:softHyphen/>
        <w:t>it</w:t>
        <w:softHyphen/>
        <w:t>ress," he exp</w:t>
        <w:softHyphen/>
        <w:t>la</w:t>
        <w:softHyphen/>
        <w:t>ined. "You wo</w:t>
        <w:softHyphen/>
        <w:t>uldn't know if she's se</w:t>
        <w:softHyphen/>
        <w:t>e</w:t>
        <w:softHyphen/>
        <w:t>ing an</w:t>
        <w:softHyphen/>
        <w:t>yo</w:t>
        <w:softHyphen/>
        <w:t>ne…?"</w:t>
      </w:r>
    </w:p>
    <w:p>
      <w:pPr>
        <w:pStyle w:val="Normal"/>
        <w:rPr/>
      </w:pPr>
      <w:r>
        <w:rPr/>
        <w:t>    </w:t>
      </w:r>
      <w:r>
        <w:rPr/>
        <w:t>"I think she is," Peg sa</w:t>
        <w:softHyphen/>
        <w:t>id. The way her lips cur</w:t>
        <w:softHyphen/>
        <w:t>led in</w:t>
        <w:softHyphen/>
        <w:t>to al</w:t>
        <w:softHyphen/>
        <w:t>most-a-smi</w:t>
        <w:softHyphen/>
        <w:t>le ga</w:t>
        <w:softHyphen/>
        <w:t>ve him the shi</w:t>
        <w:softHyphen/>
        <w:t>vers.</w:t>
      </w:r>
    </w:p>
    <w:p>
      <w:pPr>
        <w:pStyle w:val="Normal"/>
        <w:rPr/>
      </w:pPr>
      <w:r>
        <w:rPr/>
        <w:t>    </w:t>
      </w:r>
      <w:r>
        <w:rPr/>
        <w:t>Brant was on his way out when he tur</w:t>
        <w:softHyphen/>
        <w:t>ned with an af</w:t>
        <w:softHyphen/>
        <w:t>tert</w:t>
        <w:softHyphen/>
        <w:t>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Say…do you know whe</w:t>
        <w:softHyphen/>
        <w:t>re Tom wo</w:t>
        <w:softHyphen/>
        <w:t>uld be abo</w:t>
        <w:softHyphen/>
        <w:t>ut now?"</w:t>
      </w:r>
    </w:p>
    <w:p>
      <w:pPr>
        <w:pStyle w:val="Normal"/>
        <w:rPr/>
      </w:pPr>
      <w:r>
        <w:rPr/>
        <w:t>    </w:t>
      </w:r>
      <w:r>
        <w:rPr/>
        <w:t>"Oh, are you two part</w:t>
        <w:softHyphen/>
        <w:t>ners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"In a way. Do</w:t>
        <w:softHyphen/>
        <w:t>es he hang out anyp</w:t>
        <w:softHyphen/>
        <w:t>la</w:t>
        <w:softHyphen/>
        <w:t>ce par</w:t>
        <w:softHyphen/>
        <w:t>ti</w:t>
        <w:softHyphen/>
        <w:t>cu</w:t>
        <w:softHyphen/>
        <w:t>lar on the we</w:t>
        <w:softHyphen/>
        <w:t>ekends?"</w:t>
      </w:r>
    </w:p>
    <w:p>
      <w:pPr>
        <w:pStyle w:val="Normal"/>
        <w:rPr/>
      </w:pPr>
      <w:r>
        <w:rPr/>
        <w:t>    </w:t>
      </w:r>
      <w:r>
        <w:rPr/>
        <w:t>"You might try the re</w:t>
        <w:softHyphen/>
        <w:t>ser</w:t>
        <w:softHyphen/>
        <w:t>vo</w:t>
        <w:softHyphen/>
        <w:t>ir. Ot</w:t>
        <w:softHyphen/>
        <w:t>her than that…" Peg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Brant tho</w:t>
        <w:softHyphen/>
        <w:t>ught for a mo</w:t>
        <w:softHyphen/>
        <w:t>ment, tap</w:t>
        <w:softHyphen/>
        <w:t>ped his fin</w:t>
        <w:softHyphen/>
        <w:t>ger on the cash re</w:t>
        <w:softHyphen/>
        <w:t>gis</w:t>
        <w:softHyphen/>
        <w:t>ter, smi</w:t>
        <w:softHyphen/>
        <w:t>led. "Well, if I don't run in</w:t>
        <w:softHyphen/>
        <w:t>to him be</w:t>
        <w:softHyphen/>
        <w:t>fo</w:t>
        <w:softHyphen/>
        <w:t>re, I gu</w:t>
        <w:softHyphen/>
        <w:t>ess I'll see him to</w:t>
        <w:softHyphen/>
        <w:t>night," he sa</w:t>
        <w:softHyphen/>
        <w:t>id, and Peg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Brant tur</w:t>
        <w:softHyphen/>
        <w:t>ned and ne</w:t>
        <w:softHyphen/>
        <w:t>arly bum</w:t>
        <w:softHyphen/>
        <w:t>ped in</w:t>
        <w:softHyphen/>
        <w:t>to Mad</w:t>
        <w:softHyphen/>
        <w:t>ge Duffy. They exc</w:t>
        <w:softHyphen/>
        <w:t>han</w:t>
        <w:softHyphen/>
        <w:t>ged gre</w:t>
        <w:softHyphen/>
        <w:t>etings and Mad</w:t>
        <w:softHyphen/>
        <w:t>ge ma</w:t>
        <w:softHyphen/>
        <w:t>de a be</w:t>
        <w:softHyphen/>
        <w:t>eli</w:t>
        <w:softHyphen/>
        <w:t>ne for Peg.</w:t>
      </w:r>
    </w:p>
    <w:p>
      <w:pPr>
        <w:pStyle w:val="Normal"/>
        <w:rPr/>
      </w:pPr>
      <w:r>
        <w:rPr/>
        <w:t>    </w:t>
      </w:r>
      <w:r>
        <w:rPr/>
        <w:t>Brant star</w:t>
        <w:softHyphen/>
        <w:t>ted ac</w:t>
        <w:softHyphen/>
        <w:t>ross the stre</w:t>
        <w:softHyphen/>
        <w:t>et. He stop</w:t>
        <w:softHyphen/>
        <w:t>ped in the mid</w:t>
        <w:softHyphen/>
        <w:t>dle and pre</w:t>
        <w:softHyphen/>
        <w:t>ten</w:t>
        <w:softHyphen/>
        <w:t>ded to pick up a lucky penny, but ac</w:t>
        <w:softHyphen/>
        <w:t>tu</w:t>
        <w:softHyphen/>
        <w:t>al</w:t>
        <w:softHyphen/>
        <w:t>ly he was sne</w:t>
        <w:softHyphen/>
        <w:t>aking a pe</w:t>
        <w:softHyphen/>
        <w:t>ek back at the di</w:t>
        <w:softHyphen/>
        <w:t>ner. Mad</w:t>
        <w:softHyphen/>
        <w:t>ge still hadn't ta</w:t>
        <w:softHyphen/>
        <w:t>ken a se</w:t>
        <w:softHyphen/>
        <w:t>at. She and Peg we</w:t>
        <w:softHyphen/>
        <w:t>re chat</w:t>
        <w:softHyphen/>
        <w:t>ting abo</w:t>
        <w:softHyphen/>
        <w:t>ut so</w:t>
        <w:softHyphen/>
        <w:t>met</w:t>
        <w:softHyphen/>
        <w:t>hing, and the lo</w:t>
        <w:softHyphen/>
        <w:t>ok on Peg's fa</w:t>
        <w:softHyphen/>
        <w:t>ce told him it was se</w:t>
        <w:softHyphen/>
        <w:t>ri</w:t>
        <w:softHyphen/>
        <w:t>o</w:t>
        <w:softHyphen/>
        <w:t>us. Peg nod</w:t>
        <w:softHyphen/>
        <w:t>ded to Mad</w:t>
        <w:softHyphen/>
        <w:t>ge and then both wo</w:t>
        <w:softHyphen/>
        <w:t>men unex</w:t>
        <w:softHyphen/>
        <w:t>pec</w:t>
        <w:softHyphen/>
        <w:t>tedly lo</w:t>
        <w:softHyphen/>
        <w:t>oked at Brant. He hur</w:t>
        <w:softHyphen/>
        <w:t>ri</w:t>
        <w:softHyphen/>
        <w:t>edly poc</w:t>
        <w:softHyphen/>
        <w:t>ke</w:t>
        <w:softHyphen/>
        <w:t>ted the no</w:t>
        <w:softHyphen/>
        <w:t>ne</w:t>
        <w:softHyphen/>
        <w:t>xis</w:t>
        <w:softHyphen/>
        <w:t>tent penny and wal</w:t>
        <w:softHyphen/>
        <w:t>ked off with what he ho</w:t>
        <w:softHyphen/>
        <w:t>ped was a ja</w:t>
        <w:softHyphen/>
        <w:t>unty ai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dam</w:t>
        <w:softHyphen/>
        <w:t>ned lucky to be ali</w:t>
        <w:softHyphen/>
        <w:t>ve," Doc sa</w:t>
        <w:softHyphen/>
        <w:t>id, re</w:t>
        <w:softHyphen/>
        <w:t>fer</w:t>
        <w:softHyphen/>
        <w:t>ring to Franz Klemp</w:t>
        <w:softHyphen/>
        <w:t>ner. "He's got so</w:t>
        <w:softHyphen/>
        <w:t>me cuts and bru</w:t>
        <w:softHyphen/>
        <w:t>ises and a few crac</w:t>
        <w:softHyphen/>
        <w:t>ked ribs, pro</w:t>
        <w:softHyphen/>
        <w:t>bably so</w:t>
        <w:softHyphen/>
        <w:t>me whip</w:t>
        <w:softHyphen/>
        <w:t>lash, but a wreck li</w:t>
        <w:softHyphen/>
        <w:t>ke that? I'd ha</w:t>
        <w:softHyphen/>
        <w:t>ve ex</w:t>
        <w:softHyphen/>
        <w:t>pec</w:t>
        <w:softHyphen/>
        <w:t>ted wor</w:t>
        <w:softHyphen/>
        <w:t>se. Much wor</w:t>
        <w:softHyphen/>
        <w:t>se. He's got a gu</w:t>
        <w:softHyphen/>
        <w:t>ar</w:t>
        <w:softHyphen/>
        <w:t>di</w:t>
        <w:softHyphen/>
        <w:t>an an</w:t>
        <w:softHyphen/>
        <w:t>gel, that's for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Brant nod</w:t>
        <w:softHyphen/>
        <w:t>ded. "You ne</w:t>
        <w:softHyphen/>
        <w:t>ver know. When I was…" He ca</w:t>
        <w:softHyphen/>
        <w:t>ught him</w:t>
        <w:softHyphen/>
        <w:t>self. He'd al</w:t>
        <w:softHyphen/>
        <w:t>most sa</w:t>
        <w:softHyphen/>
        <w:t>id, "When I was a re</w:t>
        <w:softHyphen/>
        <w:t>por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I've se</w:t>
        <w:softHyphen/>
        <w:t>en pe</w:t>
        <w:softHyphen/>
        <w:t>op</w:t>
        <w:softHyphen/>
        <w:t>le walk away from wrecks that sho</w:t>
        <w:softHyphen/>
        <w:t>uld ha</w:t>
        <w:softHyphen/>
        <w:t>ve kil</w:t>
        <w:softHyphen/>
        <w:t>led them, and I've se</w:t>
        <w:softHyphen/>
        <w:t>en the op</w:t>
        <w:softHyphen/>
        <w:t>po</w:t>
        <w:softHyphen/>
        <w:t>si</w:t>
        <w:softHyphen/>
        <w:t>te. May</w:t>
        <w:softHyphen/>
        <w:t>be the Re</w:t>
        <w:softHyphen/>
        <w:t>ve</w:t>
        <w:softHyphen/>
        <w:t>rend pul</w:t>
        <w:softHyphen/>
        <w:t>led so</w:t>
        <w:softHyphen/>
        <w:t>me mo</w:t>
        <w:softHyphen/>
        <w:t>re strings."</w:t>
      </w:r>
    </w:p>
    <w:p>
      <w:pPr>
        <w:pStyle w:val="Normal"/>
        <w:rPr/>
      </w:pPr>
      <w:r>
        <w:rPr/>
        <w:t>    </w:t>
      </w:r>
      <w:r>
        <w:rPr/>
        <w:t>Doc chuck</w:t>
        <w:softHyphen/>
        <w:t>led. "At this po</w:t>
        <w:softHyphen/>
        <w:t>int I'm re</w:t>
        <w:softHyphen/>
        <w:t>ady to be</w:t>
        <w:softHyphen/>
        <w:t>li</w:t>
        <w:softHyphen/>
        <w:t>eve anyt</w:t>
        <w:softHyphen/>
        <w:t>hing. You saw Duffy at church, didn't you? The man hasn't lo</w:t>
        <w:softHyphen/>
        <w:t>oked that he</w:t>
        <w:softHyphen/>
        <w:t>althy in ten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Brant we</w:t>
        <w:softHyphen/>
        <w:t>ig</w:t>
        <w:softHyphen/>
        <w:t>hed his op</w:t>
        <w:softHyphen/>
        <w:t>ti</w:t>
        <w:softHyphen/>
        <w:t>ons ca</w:t>
        <w:softHyphen/>
        <w:t>re</w:t>
        <w:softHyphen/>
        <w:t>ful</w:t>
        <w:softHyphen/>
        <w:t>ly. Sho</w:t>
        <w:softHyphen/>
        <w:t>uld he tell Doc abo</w:t>
        <w:softHyphen/>
        <w:t>ut De</w:t>
        <w:softHyphen/>
        <w:t>puty Haws or not? His pa</w:t>
        <w:softHyphen/>
        <w:t>ra</w:t>
        <w:softHyphen/>
        <w:t>no</w:t>
        <w:softHyphen/>
        <w:t>ia ur</w:t>
        <w:softHyphen/>
        <w:t>ged him to pro</w:t>
        <w:softHyphen/>
        <w:t>ce</w:t>
        <w:softHyphen/>
        <w:t>ed with ca</w:t>
        <w:softHyphen/>
        <w:t>u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Maybe Duffy isn't the only one," he sa</w:t>
        <w:softHyphen/>
        <w:t>id. "May</w:t>
        <w:softHyphen/>
        <w:t>be the</w:t>
        <w:softHyphen/>
        <w:t>re are ot</w:t>
        <w:softHyphen/>
        <w:t>hers who've ri</w:t>
        <w:softHyphen/>
        <w:t>sen."</w:t>
      </w:r>
    </w:p>
    <w:p>
      <w:pPr>
        <w:pStyle w:val="Normal"/>
        <w:rPr/>
      </w:pPr>
      <w:r>
        <w:rPr/>
        <w:t>    </w:t>
      </w:r>
      <w:r>
        <w:rPr/>
        <w:t>Doc se</w:t>
        <w:softHyphen/>
        <w:t>emed ta</w:t>
        <w:softHyphen/>
        <w:t>ken aback.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you think tha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Just thin</w:t>
        <w:softHyphen/>
        <w:t>king out lo</w:t>
        <w:softHyphen/>
        <w:t>ud. The</w:t>
        <w:softHyphen/>
        <w:t>re do</w:t>
        <w:softHyphen/>
        <w:t>esn't se</w:t>
        <w:softHyphen/>
        <w:t>em to be any re</w:t>
        <w:softHyphen/>
        <w:t>ason for Duffy to be pic</w:t>
        <w:softHyphen/>
        <w:t>ked for re</w:t>
        <w:softHyphen/>
        <w:t>sur</w:t>
        <w:softHyphen/>
        <w:t>rec</w:t>
        <w:softHyphen/>
        <w:t>ti</w:t>
        <w:softHyphen/>
        <w:t>on. May</w:t>
        <w:softHyphen/>
        <w:t>be the phe</w:t>
        <w:softHyphen/>
        <w:t>no</w:t>
        <w:softHyphen/>
        <w:t>me</w:t>
        <w:softHyphen/>
        <w:t>non is mo</w:t>
        <w:softHyphen/>
        <w:t>re wi</w:t>
        <w:softHyphen/>
        <w:t>desp</w:t>
        <w:softHyphen/>
        <w:t>re</w:t>
        <w:softHyphen/>
        <w:t>ad than that. May</w:t>
        <w:softHyphen/>
        <w:t>be De</w:t>
        <w:softHyphen/>
        <w:t>ath's on a ho</w:t>
        <w:softHyphen/>
        <w:t>li</w:t>
        <w:softHyphen/>
        <w:t>day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That wo</w:t>
        <w:softHyphen/>
        <w:t>uld be my cue to re</w:t>
        <w:softHyphen/>
        <w:t>ti</w:t>
        <w:softHyphen/>
        <w:t>re," Doc of</w:t>
        <w:softHyphen/>
        <w:t>fe</w:t>
        <w:softHyphen/>
        <w:t>red. "But su</w:t>
        <w:softHyphen/>
        <w:t>rely if the</w:t>
        <w:softHyphen/>
        <w:t>re we</w:t>
        <w:softHyphen/>
        <w:t>re ot</w:t>
        <w:softHyphen/>
        <w:t>hers, we'd know, wo</w:t>
        <w:softHyphen/>
        <w:t>uldn't we? If you ca</w:t>
        <w:softHyphen/>
        <w:t>me back from the de</w:t>
        <w:softHyphen/>
        <w:t>ad, wo</w:t>
        <w:softHyphen/>
        <w:t>uldn't you tell so</w:t>
        <w:softHyphen/>
        <w:t>me</w:t>
        <w:softHyphen/>
        <w:t>body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, if I didn't mind so</w:t>
        <w:softHyphen/>
        <w:t>un</w:t>
        <w:softHyphen/>
        <w:t>ding li</w:t>
        <w:softHyphen/>
        <w:t>ke a nut. Duffy's de</w:t>
        <w:softHyphen/>
        <w:t>ath was well do</w:t>
        <w:softHyphen/>
        <w:t>cu</w:t>
        <w:softHyphen/>
        <w:t>men</w:t>
        <w:softHyphen/>
        <w:t>ted. He co</w:t>
        <w:softHyphen/>
        <w:t>uldn't co</w:t>
        <w:softHyphen/>
        <w:t>me back qu</w:t>
        <w:softHyphen/>
        <w:t>i</w:t>
        <w:softHyphen/>
        <w:t>etly and go on abo</w:t>
        <w:softHyphen/>
        <w:t>ut his bu</w:t>
        <w:softHyphen/>
        <w:t>si</w:t>
        <w:softHyphen/>
        <w:t>ness. But if I di</w:t>
        <w:softHyphen/>
        <w:t>ed, say, in my sle</w:t>
        <w:softHyphen/>
        <w:t>ep one night, say I had a stro</w:t>
        <w:softHyphen/>
        <w:t>ke, and I ca</w:t>
        <w:softHyphen/>
        <w:t>me back the next day, I might not even know it myself. Ex</w:t>
        <w:softHyphen/>
        <w:t>cept for any chan</w:t>
        <w:softHyphen/>
        <w:t>ges, of co</w:t>
        <w:softHyphen/>
        <w:t>ur</w:t>
        <w:softHyphen/>
        <w:t>se. And I wo</w:t>
        <w:softHyphen/>
        <w:t>uldn't go but</w:t>
        <w:softHyphen/>
        <w:t>ton</w:t>
        <w:softHyphen/>
        <w:t>ho</w:t>
        <w:softHyphen/>
        <w:t>ling pe</w:t>
        <w:softHyphen/>
        <w:t>op</w:t>
        <w:softHyphen/>
        <w:t>le and sa</w:t>
        <w:softHyphen/>
        <w:t>ying, 'Lo</w:t>
        <w:softHyphen/>
        <w:t>ok at me! I di</w:t>
        <w:softHyphen/>
        <w:t>ed and ca</w:t>
        <w:softHyphen/>
        <w:t>me back!' They'd me</w:t>
        <w:softHyphen/>
        <w:t>asu</w:t>
        <w:softHyphen/>
        <w:t>re me for a stra</w:t>
        <w:softHyphen/>
        <w:t>it jac</w:t>
        <w:softHyphen/>
        <w:t>ket."</w:t>
      </w:r>
    </w:p>
    <w:p>
      <w:pPr>
        <w:pStyle w:val="Normal"/>
        <w:rPr/>
      </w:pPr>
      <w:r>
        <w:rPr/>
        <w:t>    </w:t>
      </w:r>
      <w:r>
        <w:rPr/>
        <w:t>"I see yo</w:t>
        <w:softHyphen/>
        <w:t>ur po</w:t>
        <w:softHyphen/>
        <w:t>int. I think."</w:t>
      </w:r>
    </w:p>
    <w:p>
      <w:pPr>
        <w:pStyle w:val="Normal"/>
        <w:rPr/>
      </w:pPr>
      <w:r>
        <w:rPr/>
        <w:t>    </w:t>
      </w:r>
      <w:r>
        <w:rPr/>
        <w:t>"I'm just sa</w:t>
        <w:softHyphen/>
        <w:t>ying…what if Mad</w:t>
        <w:softHyphen/>
        <w:t>ge Duffy hadn't pho</w:t>
        <w:softHyphen/>
        <w:t>ned the po</w:t>
        <w:softHyphen/>
        <w:t>li</w:t>
        <w:softHyphen/>
        <w:t>ce af</w:t>
        <w:softHyphen/>
        <w:t>ter kil</w:t>
        <w:softHyphen/>
        <w:t>ling her hus</w:t>
        <w:softHyphen/>
        <w:t>band? What if she'd kil</w:t>
        <w:softHyphen/>
        <w:t>led him and bu</w:t>
        <w:softHyphen/>
        <w:t>ri</w:t>
        <w:softHyphen/>
        <w:t>ed him un</w:t>
        <w:softHyphen/>
        <w:t>der the pe</w:t>
        <w:softHyphen/>
        <w:t>tu</w:t>
        <w:softHyphen/>
        <w:t>ni</w:t>
        <w:softHyphen/>
        <w:t>as? Then he'd co</w:t>
        <w:softHyphen/>
        <w:t>me back, claw his way out of the flo</w:t>
        <w:softHyphen/>
        <w:t>wer bed, and how wo</w:t>
        <w:softHyphen/>
        <w:t>uld we ha</w:t>
        <w:softHyphen/>
        <w:t>ve known? Mad</w:t>
        <w:softHyphen/>
        <w:t>ge wo</w:t>
        <w:softHyphen/>
        <w:t>uldn't ha</w:t>
        <w:softHyphen/>
        <w:t>ve bro</w:t>
        <w:softHyphen/>
        <w:t>ad</w:t>
        <w:softHyphen/>
        <w:t>cast the in</w:t>
        <w:softHyphen/>
        <w:t>for</w:t>
        <w:softHyphen/>
        <w:t>ma</w:t>
        <w:softHyphen/>
        <w:t>ti</w:t>
        <w:softHyphen/>
        <w:t>on, and even now, Duffy isn't sa</w:t>
        <w:softHyphen/>
        <w:t>ying a word."</w:t>
      </w:r>
    </w:p>
    <w:p>
      <w:pPr>
        <w:pStyle w:val="Normal"/>
        <w:rPr/>
      </w:pPr>
      <w:r>
        <w:rPr/>
        <w:t>    </w:t>
      </w:r>
      <w:r>
        <w:rPr/>
        <w:t>"But she did call the po</w:t>
        <w:softHyphen/>
        <w:t>li</w:t>
        <w:softHyphen/>
        <w:t>ce. We know he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We know that abo</w:t>
        <w:softHyphen/>
        <w:t>ut Duffy, but what abo</w:t>
        <w:softHyphen/>
        <w:t>ut every</w:t>
        <w:softHyphen/>
        <w:t>body el</w:t>
        <w:softHyphen/>
        <w:t>se in town?"</w:t>
      </w:r>
    </w:p>
    <w:p>
      <w:pPr>
        <w:pStyle w:val="Normal"/>
        <w:rPr/>
      </w:pPr>
      <w:r>
        <w:rPr/>
        <w:t>    </w:t>
      </w:r>
      <w:r>
        <w:rPr/>
        <w:t>"Such as…?"</w:t>
      </w:r>
    </w:p>
    <w:p>
      <w:pPr>
        <w:pStyle w:val="Normal"/>
        <w:rPr/>
      </w:pPr>
      <w:r>
        <w:rPr/>
        <w:t>    </w:t>
      </w:r>
      <w:r>
        <w:rPr/>
        <w:t>"Such as every</w:t>
        <w:softHyphen/>
        <w:t>body! You, me…every</w:t>
        <w:softHyphen/>
        <w:t>body!"</w:t>
      </w:r>
    </w:p>
    <w:p>
      <w:pPr>
        <w:pStyle w:val="Normal"/>
        <w:rPr/>
      </w:pPr>
      <w:r>
        <w:rPr/>
        <w:t>    </w:t>
      </w:r>
      <w:r>
        <w:rPr/>
        <w:t>"You think the en</w:t>
        <w:softHyphen/>
        <w:t>ti</w:t>
        <w:softHyphen/>
        <w:t>re po</w:t>
        <w:softHyphen/>
        <w:t>pu</w:t>
        <w:softHyphen/>
        <w:t>la</w:t>
        <w:softHyphen/>
        <w:t>ti</w:t>
        <w:softHyphen/>
        <w:t>on of An</w:t>
        <w:softHyphen/>
        <w:t>der</w:t>
        <w:softHyphen/>
        <w:t>son's co</w:t>
        <w:softHyphen/>
        <w:t>me back from the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No! I'm just sa</w:t>
        <w:softHyphen/>
        <w:t>ying that they co</w:t>
        <w:softHyphen/>
        <w:t>uld! Christ, when I say it out lo</w:t>
        <w:softHyphen/>
        <w:t>ud, it so</w:t>
        <w:softHyphen/>
        <w:t>unds crazy."</w:t>
      </w:r>
    </w:p>
    <w:p>
      <w:pPr>
        <w:pStyle w:val="Normal"/>
        <w:rPr/>
      </w:pPr>
      <w:r>
        <w:rPr/>
        <w:t>    </w:t>
      </w:r>
      <w:r>
        <w:rPr/>
        <w:t>Doc ra</w:t>
        <w:softHyphen/>
        <w:t>ised one eyeb</w:t>
        <w:softHyphen/>
        <w:t>row. "You sa</w:t>
        <w:softHyphen/>
        <w:t>id it, Brant, not me."</w:t>
      </w:r>
    </w:p>
    <w:p>
      <w:pPr>
        <w:pStyle w:val="Normal"/>
        <w:rPr/>
      </w:pPr>
      <w:r>
        <w:rPr/>
        <w:t>    </w:t>
      </w:r>
      <w:r>
        <w:rPr/>
        <w:t>Brant le</w:t>
        <w:softHyphen/>
        <w:t>aned for</w:t>
        <w:softHyphen/>
        <w:t>ward, prop</w:t>
        <w:softHyphen/>
        <w:t>ped his arms on Doc's desk. "What if I co</w:t>
        <w:softHyphen/>
        <w:t>uld ci</w:t>
        <w:softHyphen/>
        <w:t>te a spe</w:t>
        <w:softHyphen/>
        <w:t>ci</w:t>
        <w:softHyphen/>
        <w:t>fic ca</w:t>
        <w:softHyphen/>
        <w:t>se, a per</w:t>
        <w:softHyphen/>
        <w:t>son who di</w:t>
        <w:softHyphen/>
        <w:t>ed and ca</w:t>
        <w:softHyphen/>
        <w:t>me back, but for so</w:t>
        <w:softHyphen/>
        <w:t>me re</w:t>
        <w:softHyphen/>
        <w:t>ason kept the in</w:t>
        <w:softHyphen/>
        <w:t>for</w:t>
        <w:softHyphen/>
        <w:t>ma</w:t>
        <w:softHyphen/>
        <w:t>ti</w:t>
        <w:softHyphen/>
        <w:t>on to him</w:t>
        <w:softHyphen/>
        <w:t>self?"</w:t>
      </w:r>
    </w:p>
    <w:p>
      <w:pPr>
        <w:pStyle w:val="Normal"/>
        <w:rPr/>
      </w:pPr>
      <w:r>
        <w:rPr/>
        <w:t>    </w:t>
      </w:r>
      <w:r>
        <w:rPr/>
        <w:t>"Who?"</w:t>
      </w:r>
    </w:p>
    <w:p>
      <w:pPr>
        <w:pStyle w:val="Normal"/>
        <w:rPr/>
      </w:pPr>
      <w:r>
        <w:rPr/>
        <w:t>    </w:t>
      </w:r>
      <w:r>
        <w:rPr/>
        <w:t>"I'm spe</w:t>
        <w:softHyphen/>
        <w:t>aking hypot</w:t>
        <w:softHyphen/>
        <w:t>he</w:t>
        <w:softHyphen/>
        <w:t>ti</w:t>
        <w:softHyphen/>
        <w:t>cal</w:t>
        <w:softHyphen/>
        <w:t>ly. If I did find so</w:t>
        <w:softHyphen/>
        <w:t>me</w:t>
        <w:softHyphen/>
        <w:t>one li</w:t>
        <w:softHyphen/>
        <w:t>ke that, what wo</w:t>
        <w:softHyphen/>
        <w:t>uld i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t wo</w:t>
        <w:softHyphen/>
        <w:t>uld me</w:t>
        <w:softHyphen/>
        <w:t>an he didn't want his na</w:t>
        <w:softHyphen/>
        <w:t>me in yo</w:t>
        <w:softHyphen/>
        <w:t>ur news</w:t>
        <w:softHyphen/>
        <w:t>pa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But it co</w:t>
        <w:softHyphen/>
        <w:t>uld me</w:t>
        <w:softHyphen/>
        <w:t>an a lot mo</w:t>
        <w:softHyphen/>
        <w:t>re, co</w:t>
        <w:softHyphen/>
        <w:t>uldn't it? Li</w:t>
        <w:softHyphen/>
        <w:t>ke, a cons</w:t>
        <w:softHyphen/>
        <w:t>pi</w:t>
        <w:softHyphen/>
        <w:t>racy."</w:t>
      </w:r>
    </w:p>
    <w:p>
      <w:pPr>
        <w:pStyle w:val="Normal"/>
        <w:rPr/>
      </w:pPr>
      <w:r>
        <w:rPr/>
        <w:t>    </w:t>
      </w:r>
      <w:r>
        <w:rPr/>
        <w:t>Doc's pa</w:t>
        <w:softHyphen/>
        <w:t>ti</w:t>
        <w:softHyphen/>
        <w:t>en</w:t>
        <w:softHyphen/>
        <w:t>ce se</w:t>
        <w:softHyphen/>
        <w:t>emed to re</w:t>
        <w:softHyphen/>
        <w:t>ach its end. "Brant, for god</w:t>
        <w:softHyphen/>
        <w:t>sa</w:t>
        <w:softHyphen/>
        <w:t>kes, lis</w:t>
        <w:softHyphen/>
        <w:t>ten to yo</w:t>
        <w:softHyphen/>
        <w:t>ur</w:t>
        <w:softHyphen/>
        <w:t>self! I'm temp</w:t>
        <w:softHyphen/>
        <w:t>ted to sign yo</w:t>
        <w:softHyphen/>
        <w:t>ur com</w:t>
        <w:softHyphen/>
        <w:t>mit</w:t>
        <w:softHyphen/>
        <w:t>ment pa</w:t>
        <w:softHyphen/>
        <w:t>pers myself, right now!"</w:t>
      </w:r>
    </w:p>
    <w:p>
      <w:pPr>
        <w:pStyle w:val="Normal"/>
        <w:rPr/>
      </w:pPr>
      <w:r>
        <w:rPr/>
        <w:t>    </w:t>
      </w:r>
      <w:r>
        <w:rPr/>
        <w:t>Brant sig</w:t>
        <w:softHyphen/>
        <w:t>hed. "Ye</w:t>
        <w:softHyphen/>
        <w:t>ah, I know," he sa</w:t>
        <w:softHyphen/>
        <w:t>id. "But so</w:t>
        <w:softHyphen/>
        <w:t>met</w:t>
        <w:softHyphen/>
        <w:t>hing in this town has chan</w:t>
        <w:softHyphen/>
        <w:t>ged. It's the air or the ne</w:t>
        <w:softHyphen/>
        <w:t>ga</w:t>
        <w:softHyphen/>
        <w:t>ti</w:t>
        <w:softHyphen/>
        <w:t>ve ions or so</w:t>
        <w:softHyphen/>
        <w:t>met</w:t>
        <w:softHyphen/>
        <w:t>hing. Don't you fe</w:t>
        <w:softHyphen/>
        <w:t>el it? The town just fe</w:t>
        <w:softHyphen/>
        <w:t>els dif</w:t>
        <w:softHyphen/>
        <w:t>fe</w:t>
        <w:softHyphen/>
        <w:t>rent."</w:t>
      </w:r>
    </w:p>
    <w:p>
      <w:pPr>
        <w:pStyle w:val="Normal"/>
        <w:rPr/>
      </w:pPr>
      <w:r>
        <w:rPr/>
        <w:t>    </w:t>
      </w:r>
      <w:r>
        <w:rPr/>
        <w:t>"Maybe it's you who's chan</w:t>
        <w:softHyphen/>
        <w:t>ged," Doc sa</w:t>
        <w:softHyphen/>
        <w:t>id. "May</w:t>
        <w:softHyphen/>
        <w:t>be you ne</w:t>
        <w:softHyphen/>
        <w:t>ed a rest. Ta</w:t>
        <w:softHyphen/>
        <w:t>ke a we</w:t>
        <w:softHyphen/>
        <w:t>ek off and qu</w:t>
        <w:softHyphen/>
        <w:t>it ste</w:t>
        <w:softHyphen/>
        <w:t>wing abo</w:t>
        <w:softHyphen/>
        <w:t>ut things you can't do anyt</w:t>
        <w:softHyphen/>
        <w:t>hing abo</w:t>
        <w:softHyphen/>
        <w:t>ut. If the Grim Re</w:t>
        <w:softHyphen/>
        <w:t>aper's ta</w:t>
        <w:softHyphen/>
        <w:t>ken An</w:t>
        <w:softHyphen/>
        <w:t>der</w:t>
        <w:softHyphen/>
        <w:t>son off his ro</w:t>
        <w:softHyphen/>
        <w:t>unds, we'll know so</w:t>
        <w:softHyphen/>
        <w:t>on eno</w:t>
        <w:softHyphen/>
        <w:t>ugh, won't we? He</w:t>
        <w:softHyphen/>
        <w:t>re. I ha</w:t>
        <w:softHyphen/>
        <w:t>ve so</w:t>
        <w:softHyphen/>
        <w:t>me me</w:t>
        <w:softHyphen/>
        <w:t>di</w:t>
        <w:softHyphen/>
        <w:t>ci</w:t>
        <w:softHyphen/>
        <w:t>ne for you."</w:t>
      </w:r>
    </w:p>
    <w:p>
      <w:pPr>
        <w:pStyle w:val="Normal"/>
        <w:rPr/>
      </w:pPr>
      <w:r>
        <w:rPr/>
        <w:t>    </w:t>
      </w:r>
      <w:r>
        <w:rPr/>
        <w:t>"I don't want any me</w:t>
        <w:softHyphen/>
        <w:t>di-" Brant be</w:t>
        <w:softHyphen/>
        <w:t>gan, then he saw that Doc was re</w:t>
        <w:softHyphen/>
        <w:t>ac</w:t>
        <w:softHyphen/>
        <w:t>hing in</w:t>
        <w:softHyphen/>
        <w:t>to his bot</w:t>
        <w:softHyphen/>
        <w:t>tom desk dra</w:t>
        <w:softHyphen/>
        <w:t>wer and pul</w:t>
        <w:softHyphen/>
        <w:t>ling out a bot</w:t>
        <w:softHyphen/>
        <w:t>tle of Ma</w:t>
        <w:softHyphen/>
        <w:t>ker's Mark and a co</w:t>
        <w:softHyphen/>
        <w:t>up</w:t>
        <w:softHyphen/>
        <w:t>le of shot g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"I ke</w:t>
        <w:softHyphen/>
        <w:t>ep this handy to ste</w:t>
        <w:softHyphen/>
        <w:t>ady my hands be</w:t>
        <w:softHyphen/>
        <w:t>fo</w:t>
        <w:softHyphen/>
        <w:t>re sur</w:t>
        <w:softHyphen/>
        <w:t>gery," Doc sa</w:t>
        <w:softHyphen/>
        <w:t>id. When he saw the lo</w:t>
        <w:softHyphen/>
        <w:t>ok on Brant's fa</w:t>
        <w:softHyphen/>
        <w:t>ce, he ad</w:t>
        <w:softHyphen/>
        <w:t>ded, "I'm kid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"Don't kid li</w:t>
        <w:softHyphen/>
        <w:t>ke that aro</w:t>
        <w:softHyphen/>
        <w:t>und Mer</w:t>
        <w:softHyphen/>
        <w:t>le Tip</w:t>
        <w:softHyphen/>
        <w:t>pert," Brant ad</w:t>
        <w:softHyphen/>
        <w:t>vi</w:t>
        <w:softHyphen/>
        <w:t>sed. "He al</w:t>
        <w:softHyphen/>
        <w:t>re</w:t>
        <w:softHyphen/>
        <w:t>ady thinks you're a drunk."</w:t>
      </w:r>
    </w:p>
    <w:p>
      <w:pPr>
        <w:pStyle w:val="Normal"/>
        <w:rPr/>
      </w:pPr>
      <w:r>
        <w:rPr/>
        <w:t>    </w:t>
      </w:r>
      <w:r>
        <w:rPr/>
        <w:t>"Don't I know it," Doc sa</w:t>
        <w:softHyphen/>
        <w:t>id. He fil</w:t>
        <w:softHyphen/>
        <w:t>led the glas</w:t>
        <w:softHyphen/>
        <w:t>ses and han</w:t>
        <w:softHyphen/>
        <w:t>ded one to Brant. "Che</w:t>
        <w:softHyphen/>
        <w:t>ers."</w:t>
      </w:r>
    </w:p>
    <w:p>
      <w:pPr>
        <w:pStyle w:val="Normal"/>
        <w:rPr/>
      </w:pPr>
      <w:r>
        <w:rPr/>
        <w:t>    </w:t>
      </w:r>
      <w:r>
        <w:rPr/>
        <w:t>"Cheers."</w:t>
      </w:r>
    </w:p>
    <w:p>
      <w:pPr>
        <w:pStyle w:val="Normal"/>
        <w:rPr/>
      </w:pPr>
      <w:r>
        <w:rPr/>
        <w:t>    </w:t>
      </w:r>
      <w:r>
        <w:rPr/>
        <w:t>Brant dra</w:t>
        <w:softHyphen/>
        <w:t>ined his glass and set it on the ed</w:t>
        <w:softHyphen/>
        <w:t>ge of the desk. He wa</w:t>
        <w:softHyphen/>
        <w:t>ved off Doc's of</w:t>
        <w:softHyphen/>
        <w:t>fer of a re</w:t>
        <w:softHyphen/>
        <w:t>fill.</w:t>
      </w:r>
    </w:p>
    <w:p>
      <w:pPr>
        <w:pStyle w:val="Normal"/>
        <w:rPr/>
      </w:pPr>
      <w:r>
        <w:rPr/>
        <w:t>    </w:t>
      </w:r>
      <w:r>
        <w:rPr/>
        <w:t>"I pro</w:t>
        <w:softHyphen/>
        <w:t>mi</w:t>
        <w:softHyphen/>
        <w:t>sed Peg I'd lo</w:t>
        <w:softHyphen/>
        <w:t>ok in on An</w:t>
        <w:softHyphen/>
        <w:t>nie, and I think I'd li</w:t>
        <w:softHyphen/>
        <w:t>ke a word with Franz Klemp</w:t>
        <w:softHyphen/>
        <w:t>ner. Can I talk to him?"</w:t>
      </w:r>
    </w:p>
    <w:p>
      <w:pPr>
        <w:pStyle w:val="Normal"/>
        <w:rPr/>
      </w:pPr>
      <w:r>
        <w:rPr/>
        <w:t>    </w:t>
      </w:r>
      <w:r>
        <w:rPr/>
        <w:t>"Out of my juris</w:t>
        <w:softHyphen/>
        <w:t>dic</w:t>
        <w:softHyphen/>
        <w:t>ti</w:t>
        <w:softHyphen/>
        <w:t>on," Doc sa</w:t>
        <w:softHyphen/>
        <w:t>id. "He isn't with us any lo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Died?! But you sa</w:t>
        <w:softHyphen/>
        <w:t>id"</w:t>
      </w:r>
    </w:p>
    <w:p>
      <w:pPr>
        <w:pStyle w:val="Normal"/>
        <w:rPr/>
      </w:pPr>
      <w:r>
        <w:rPr/>
        <w:t>    </w:t>
      </w:r>
      <w:r>
        <w:rPr/>
        <w:t>"He went ho</w:t>
        <w:softHyphen/>
        <w:t>me. Oh, I tri</w:t>
        <w:softHyphen/>
        <w:t>ed to ke</w:t>
        <w:softHyphen/>
        <w:t>ep him he</w:t>
        <w:softHyphen/>
        <w:t>re, but the stub</w:t>
        <w:softHyphen/>
        <w:t>born old go</w:t>
        <w:softHyphen/>
        <w:t>at wo</w:t>
        <w:softHyphen/>
        <w:t>uldn't he</w:t>
        <w:softHyphen/>
        <w:t>ar of it. He as</w:t>
        <w:softHyphen/>
        <w:t>ked if he was go</w:t>
        <w:softHyphen/>
        <w:t>ing to die and I sa</w:t>
        <w:softHyphen/>
        <w:t>id 'Not to</w:t>
        <w:softHyphen/>
        <w:t>day' and he sa</w:t>
        <w:softHyphen/>
        <w:t>id, 'Then I'm go</w:t>
        <w:softHyphen/>
        <w:t>ing ho</w:t>
        <w:softHyphen/>
        <w:t>me.' Aga</w:t>
        <w:softHyphen/>
        <w:t>inst my bet</w:t>
        <w:softHyphen/>
        <w:t>ter judg</w:t>
        <w:softHyphen/>
        <w:t>ment, but…" Doc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Doc, you don't sup</w:t>
        <w:softHyphen/>
        <w:t>po</w:t>
        <w:softHyphen/>
        <w:t>se…?"</w:t>
      </w:r>
    </w:p>
    <w:p>
      <w:pPr>
        <w:pStyle w:val="Normal"/>
        <w:rPr/>
      </w:pPr>
      <w:r>
        <w:rPr/>
        <w:t>    </w:t>
      </w:r>
      <w:r>
        <w:rPr/>
        <w:t>"Suppose what?"</w:t>
      </w:r>
    </w:p>
    <w:p>
      <w:pPr>
        <w:pStyle w:val="Normal"/>
        <w:rPr/>
      </w:pPr>
      <w:r>
        <w:rPr/>
        <w:t>    </w:t>
      </w:r>
      <w:r>
        <w:rPr/>
        <w:t>"That Klemp</w:t>
        <w:softHyphen/>
        <w:t>ner didn't ma</w:t>
        <w:softHyphen/>
        <w:t>ke it out of that wreck ali</w:t>
        <w:softHyphen/>
        <w:t>ve. That he di</w:t>
        <w:softHyphen/>
        <w:t>ed and ca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re</w:t>
        <w:softHyphen/>
        <w:t>ac</w:t>
        <w:softHyphen/>
        <w:t>hed ac</w:t>
        <w:softHyphen/>
        <w:t>ross his desk for Brant's shot glass. "I'm cut</w:t>
        <w:softHyphen/>
        <w:t>ting you off," he sa</w:t>
        <w:softHyphen/>
        <w:t>id, "You've bag</w:t>
        <w:softHyphen/>
        <w:t>ged yo</w:t>
        <w:softHyphen/>
        <w:t>ur li</w:t>
        <w:softHyphen/>
        <w:t>mit. I'll walk with you to An</w:t>
        <w:softHyphen/>
        <w:t>nie's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During the walk along the cor</w:t>
        <w:softHyphen/>
        <w:t>ri</w:t>
        <w:softHyphen/>
        <w:t>dor, Brant ack</w:t>
        <w:softHyphen/>
        <w:t>now</w:t>
        <w:softHyphen/>
        <w:t>led</w:t>
        <w:softHyphen/>
        <w:t>ged that Doc was pro</w:t>
        <w:softHyphen/>
        <w:t>bably right abo</w:t>
        <w:softHyphen/>
        <w:t>ut Klemp</w:t>
        <w:softHyphen/>
        <w:t>ner. "If Franz had co</w:t>
        <w:softHyphen/>
        <w:t>me back, why didn't Ir</w:t>
        <w:softHyphen/>
        <w:t>ma and the Gan</w:t>
        <w:softHyphen/>
        <w:t>ger boy? Say…the leg must be do</w:t>
        <w:softHyphen/>
        <w:t>ing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Doc's limp ha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"What? Oh, you me</w:t>
        <w:softHyphen/>
        <w:t>an my hip. Ne</w:t>
        <w:softHyphen/>
        <w:t>ver un</w:t>
        <w:softHyphen/>
        <w:t>de</w:t>
        <w:softHyphen/>
        <w:t>res</w:t>
        <w:softHyphen/>
        <w:t>ti</w:t>
        <w:softHyphen/>
        <w:t>ma</w:t>
        <w:softHyphen/>
        <w:t>te the po</w:t>
        <w:softHyphen/>
        <w:t>wer of a go</w:t>
        <w:softHyphen/>
        <w:t>od whis</w:t>
        <w:softHyphen/>
        <w:t>key," Doc sa</w:t>
        <w:softHyphen/>
        <w:t>id with a win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exp</w:t>
        <w:softHyphen/>
        <w:t>la</w:t>
        <w:softHyphen/>
        <w:t>ined to An</w:t>
        <w:softHyphen/>
        <w:t>nie that Peg wo</w:t>
        <w:softHyphen/>
        <w:t>uldn't be in to see her be</w:t>
        <w:softHyphen/>
        <w:t>ca</w:t>
        <w:softHyphen/>
        <w:t>use she was co</w:t>
        <w:softHyphen/>
        <w:t>oking a spe</w:t>
        <w:softHyphen/>
        <w:t>ci</w:t>
        <w:softHyphen/>
        <w:t>al me</w:t>
        <w:softHyphen/>
        <w:t>al for a spe</w:t>
        <w:softHyphen/>
        <w:t>ci</w:t>
        <w:softHyphen/>
        <w:t>al night. He told her he was sorry to ta</w:t>
        <w:softHyphen/>
        <w:t>ke her mot</w:t>
        <w:softHyphen/>
        <w:t>her away even for one eve</w:t>
        <w:softHyphen/>
        <w:t>ning but he ho</w:t>
        <w:softHyphen/>
        <w:t>ped that she wo</w:t>
        <w:softHyphen/>
        <w:t>uldn't hold it aga</w:t>
        <w:softHyphen/>
        <w:t>inst him. He spo</w:t>
        <w:softHyphen/>
        <w:t>ke to her just as if she co</w:t>
        <w:softHyphen/>
        <w:t>uld he</w:t>
        <w:softHyphen/>
        <w:t>ar and un</w:t>
        <w:softHyphen/>
        <w:t>ders</w:t>
        <w:softHyphen/>
        <w:t>tand, and he stro</w:t>
        <w:softHyphen/>
        <w:t>ked her fo</w:t>
        <w:softHyphen/>
        <w:t>re</w:t>
        <w:softHyphen/>
        <w:t>he</w:t>
        <w:softHyphen/>
        <w:t>ad and con</w:t>
        <w:softHyphen/>
        <w:t>fi</w:t>
        <w:softHyphen/>
        <w:t>ded to her that he tho</w:t>
        <w:softHyphen/>
        <w:t>ught he was in lo</w:t>
        <w:softHyphen/>
        <w:t>ve with Peg and he was go</w:t>
        <w:softHyphen/>
        <w:t>ing to try hard to be worthy of her. He sa</w:t>
        <w:softHyphen/>
        <w:t>id he had a lot to le</w:t>
        <w:softHyphen/>
        <w:t>arn abo</w:t>
        <w:softHyphen/>
        <w:t>ut lo</w:t>
        <w:softHyphen/>
        <w:t>ve and fa</w:t>
        <w:softHyphen/>
        <w:t>ith and de</w:t>
        <w:softHyphen/>
        <w:t>ter</w:t>
        <w:softHyphen/>
        <w:t>mi</w:t>
        <w:softHyphen/>
        <w:t>na</w:t>
        <w:softHyphen/>
        <w:t>ti</w:t>
        <w:softHyphen/>
        <w:t>on, and he fi</w:t>
        <w:softHyphen/>
        <w:t>gu</w:t>
        <w:softHyphen/>
        <w:t>red that Peg was as go</w:t>
        <w:softHyphen/>
        <w:t>od a te</w:t>
        <w:softHyphen/>
        <w:t>ac</w:t>
        <w:softHyphen/>
        <w:t>her as he'd find any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or so</w:t>
        <w:softHyphen/>
        <w:t>me re</w:t>
        <w:softHyphen/>
        <w:t>ason no</w:t>
        <w:softHyphen/>
        <w:t>ne of this se</w:t>
        <w:softHyphen/>
        <w:t>emed fo</w:t>
        <w:softHyphen/>
        <w:t>olish to him. May</w:t>
        <w:softHyphen/>
        <w:t>be he was bu</w:t>
        <w:softHyphen/>
        <w:t>ying in</w:t>
        <w:softHyphen/>
        <w:t>to the myth that An</w:t>
        <w:softHyphen/>
        <w:t>nie was mo</w:t>
        <w:softHyphen/>
        <w:t>re than a hu</w:t>
        <w:softHyphen/>
        <w:t>man ve</w:t>
        <w:softHyphen/>
        <w:t>ge</w:t>
        <w:softHyphen/>
        <w:t>tab</w:t>
        <w:softHyphen/>
        <w:t>le, and may</w:t>
        <w:softHyphen/>
        <w:t>be she had co</w:t>
        <w:softHyphen/>
        <w:t>me to symbo</w:t>
        <w:softHyphen/>
        <w:t>li</w:t>
        <w:softHyphen/>
        <w:t>ze so</w:t>
        <w:softHyphen/>
        <w:t>met</w:t>
        <w:softHyphen/>
        <w:t>hing to him abo</w:t>
        <w:softHyphen/>
        <w:t>ut his own li</w:t>
        <w:softHyphen/>
        <w:t>fe and the part of it that ne</w:t>
        <w:softHyphen/>
        <w:t>eded fi</w:t>
        <w:softHyphen/>
        <w:t>xing. If he ne</w:t>
        <w:softHyphen/>
        <w:t>eded to find a mi</w:t>
        <w:softHyphen/>
        <w:t>rac</w:t>
        <w:softHyphen/>
        <w:t>le to be</w:t>
        <w:softHyphen/>
        <w:t>li</w:t>
        <w:softHyphen/>
        <w:t>eve in, the mi</w:t>
        <w:softHyphen/>
        <w:t>rac</w:t>
        <w:softHyphen/>
        <w:t>le of this lit</w:t>
        <w:softHyphen/>
        <w:t>tle girl's re</w:t>
        <w:softHyphen/>
        <w:t>co</w:t>
        <w:softHyphen/>
        <w:t>very wo</w:t>
        <w:softHyphen/>
        <w:t>uld su</w:t>
        <w:softHyphen/>
        <w:t>it him bet</w:t>
        <w:softHyphen/>
        <w:t>ter than a hund</w:t>
        <w:softHyphen/>
        <w:t>red John Duffys and De</w:t>
        <w:softHyphen/>
        <w:t>puty Haw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As he wal</w:t>
        <w:softHyphen/>
        <w:t>ked to the par</w:t>
        <w:softHyphen/>
        <w:t>king lot he was una</w:t>
        <w:softHyphen/>
        <w:t>wa</w:t>
        <w:softHyphen/>
        <w:t>re of Doc Mil</w:t>
        <w:softHyphen/>
        <w:t>ford stan</w:t>
        <w:softHyphen/>
        <w:t>ding at his of</w:t>
        <w:softHyphen/>
        <w:t>fi</w:t>
        <w:softHyphen/>
        <w:t>ce win</w:t>
        <w:softHyphen/>
        <w:t>dow watc</w:t>
        <w:softHyphen/>
        <w:t>hing him go. Doc's gold</w:t>
        <w:softHyphen/>
        <w:t>fish lay on the doc</w:t>
        <w:softHyphen/>
        <w:t>tor's desk, asphy</w:t>
        <w:softHyphen/>
        <w:t>xi</w:t>
        <w:softHyphen/>
        <w:t>ated. Doc had pul</w:t>
        <w:softHyphen/>
        <w:t>led it from its tank and plop</w:t>
        <w:softHyphen/>
        <w:t>ped it on his desk blot</w:t>
        <w:softHyphen/>
        <w:t>ter and watc</w:t>
        <w:softHyphen/>
        <w:t>hed it flip-flop aro</w:t>
        <w:softHyphen/>
        <w:t>und for the ti</w:t>
        <w:softHyphen/>
        <w:t>me it to</w:t>
        <w:softHyphen/>
        <w:t>ok it to die. He'd ne</w:t>
        <w:softHyphen/>
        <w:t>ver sat back and watc</w:t>
        <w:softHyphen/>
        <w:t>hed so</w:t>
        <w:softHyphen/>
        <w:t>met</w:t>
        <w:softHyphen/>
        <w:t>hing die be</w:t>
        <w:softHyphen/>
        <w:t>fo</w:t>
        <w:softHyphen/>
        <w:t>re, not when the</w:t>
        <w:softHyphen/>
        <w:t>re was so</w:t>
        <w:softHyphen/>
        <w:t>met</w:t>
        <w:softHyphen/>
        <w:t>hing he co</w:t>
        <w:softHyphen/>
        <w:t>uld do to fo</w:t>
        <w:softHyphen/>
        <w:t>res</w:t>
        <w:softHyphen/>
        <w:t>tall that de</w:t>
        <w:softHyphen/>
        <w:t>ath. Li</w:t>
        <w:softHyphen/>
        <w:t>fe had al</w:t>
        <w:softHyphen/>
        <w:t>ways se</w:t>
        <w:softHyphen/>
        <w:t>emed so pre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Now Doc was won</w:t>
        <w:softHyphen/>
        <w:t>de</w:t>
        <w:softHyphen/>
        <w:t>ring what the fuss was all abo</w:t>
        <w:softHyphen/>
        <w:t>ut. The fish swam aro</w:t>
        <w:softHyphen/>
        <w:t>und in its bowl, aro</w:t>
        <w:softHyphen/>
        <w:t>und and aro</w:t>
        <w:softHyphen/>
        <w:t>und, with no me</w:t>
        <w:softHyphen/>
        <w:t>aning</w:t>
        <w:softHyphen/>
        <w:t>ful di</w:t>
        <w:softHyphen/>
        <w:t>rec</w:t>
        <w:softHyphen/>
        <w:t>ti</w:t>
        <w:softHyphen/>
        <w:t>on to its li</w:t>
        <w:softHyphen/>
        <w:t>fe. What did it mat</w:t>
        <w:softHyphen/>
        <w:t>ter if this one fish stop</w:t>
        <w:softHyphen/>
        <w:t>ped swim</w:t>
        <w:softHyphen/>
        <w:t>ming? He watc</w:t>
        <w:softHyphen/>
        <w:t>hed it die and felt no re</w:t>
        <w:softHyphen/>
        <w:t>mor</w:t>
        <w:softHyphen/>
        <w:t>se. Did Seth watch over the lit</w:t>
        <w:softHyphen/>
        <w:t>tle fis</w:t>
        <w:softHyphen/>
        <w:t>hes in the sea as he did over hu</w:t>
        <w:softHyphen/>
        <w:t>man</w:t>
        <w:softHyphen/>
        <w:t>kind? Doc felt that he must. Wo</w:t>
        <w:softHyphen/>
        <w:t>uld the fish know the bles</w:t>
        <w:softHyphen/>
        <w:t>sing of Seth's lo</w:t>
        <w:softHyphen/>
        <w:t>ve as Doc did? He felt it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He pic</w:t>
        <w:softHyphen/>
        <w:t>ked the fish up by the ta</w:t>
        <w:softHyphen/>
        <w:t>il and drop</w:t>
        <w:softHyphen/>
        <w:t>ped it back in its bowl whe</w:t>
        <w:softHyphen/>
        <w:t>re it flo</w:t>
        <w:softHyphen/>
        <w:t>ated on it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Doc pic</w:t>
        <w:softHyphen/>
        <w:t>ked up the te</w:t>
        <w:softHyphen/>
        <w:t>lep</w:t>
        <w:softHyphen/>
        <w:t>ho</w:t>
        <w:softHyphen/>
        <w:t>ne and di</w:t>
        <w:softHyphen/>
        <w:t>aled the She</w:t>
        <w:softHyphen/>
        <w:t>riff's Of</w:t>
        <w:softHyphen/>
        <w:t>fi</w:t>
        <w:softHyphen/>
        <w:t>ce. As he'd ho</w:t>
        <w:softHyphen/>
        <w:t>ped, De</w:t>
        <w:softHyphen/>
        <w:t>puty Haws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Harold?" Doc sa</w:t>
        <w:softHyphen/>
        <w:t>id, "it's me. Brant Ket</w:t>
        <w:softHyphen/>
        <w:t>te</w:t>
        <w:softHyphen/>
        <w:t>ring just stop</w:t>
        <w:softHyphen/>
        <w:t>ped by. I think we ha</w:t>
        <w:softHyphen/>
        <w:t>ve a si</w:t>
        <w:softHyphen/>
        <w:t>tu</w:t>
        <w:softHyphen/>
        <w:t>ati</w:t>
        <w:softHyphen/>
        <w:t>on." He re</w:t>
        <w:softHyphen/>
        <w:t>co</w:t>
        <w:softHyphen/>
        <w:t>un</w:t>
        <w:softHyphen/>
        <w:t>ted the con</w:t>
        <w:softHyphen/>
        <w:t>ver</w:t>
        <w:softHyphen/>
        <w:t>sa</w:t>
        <w:softHyphen/>
        <w:t>ti</w:t>
        <w:softHyphen/>
        <w:t>on with Brant, par</w:t>
        <w:softHyphen/>
        <w:t>ti</w:t>
        <w:softHyphen/>
        <w:t>cu</w:t>
        <w:softHyphen/>
        <w:t>larly Brant's the</w:t>
        <w:softHyphen/>
        <w:t>ory that the town co</w:t>
        <w:softHyphen/>
        <w:t>uld be sec</w:t>
        <w:softHyphen/>
        <w:t>retly in</w:t>
        <w:softHyphen/>
        <w:t>fes</w:t>
        <w:softHyphen/>
        <w:t>ted with Ri</w:t>
        <w:softHyphen/>
        <w:t>sen ci</w:t>
        <w:softHyphen/>
        <w:t>ti</w:t>
        <w:softHyphen/>
        <w:t>zens.</w:t>
      </w:r>
    </w:p>
    <w:p>
      <w:pPr>
        <w:pStyle w:val="Normal"/>
        <w:rPr/>
      </w:pPr>
      <w:r>
        <w:rPr/>
        <w:t>    </w:t>
      </w:r>
      <w:r>
        <w:rPr/>
        <w:t>"I'll de</w:t>
        <w:softHyphen/>
        <w:t>al with it," Haws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fo</w:t>
        <w:softHyphen/>
        <w:t>und Tom at the re</w:t>
        <w:softHyphen/>
        <w:t>ser</w:t>
        <w:softHyphen/>
        <w:t>vo</w:t>
        <w:softHyphen/>
        <w:t>ir, all right, tal</w:t>
        <w:softHyphen/>
        <w:t>king with the rest of the gang-Kent Fre</w:t>
        <w:softHyphen/>
        <w:t>de</w:t>
        <w:softHyphen/>
        <w:t>ricks, Buzzy Ha</w:t>
        <w:softHyphen/>
        <w:t>yes, and Dar</w:t>
        <w:softHyphen/>
        <w:t>ren Co</w:t>
        <w:softHyphen/>
        <w:t>ombs. They all se</w:t>
        <w:softHyphen/>
        <w:t>em sub</w:t>
        <w:softHyphen/>
        <w:t>du</w:t>
        <w:softHyphen/>
        <w:t>ed and for on</w:t>
        <w:softHyphen/>
        <w:t>ce it wasn't at</w:t>
        <w:softHyphen/>
        <w:t>tri</w:t>
        <w:softHyphen/>
        <w:t>bu</w:t>
        <w:softHyphen/>
        <w:t>tab</w:t>
        <w:softHyphen/>
        <w:t>le to the jo</w:t>
        <w:softHyphen/>
        <w:t>int that Kent tri</w:t>
        <w:softHyphen/>
        <w:t>ed to hi</w:t>
        <w:softHyphen/>
        <w:t>de in</w:t>
        <w:softHyphen/>
        <w:t>si</w:t>
        <w:softHyphen/>
        <w:t>de his cup</w:t>
        <w:softHyphen/>
        <w:t>ped palm when Brant dro</w:t>
        <w:softHyphen/>
        <w:t>ve up.</w:t>
      </w:r>
    </w:p>
    <w:p>
      <w:pPr>
        <w:pStyle w:val="Normal"/>
        <w:rPr/>
      </w:pPr>
      <w:r>
        <w:rPr/>
        <w:t>    </w:t>
      </w:r>
      <w:r>
        <w:rPr/>
        <w:t>"Hi, tro</w:t>
        <w:softHyphen/>
        <w:t>ops," Brant sa</w:t>
        <w:softHyphen/>
        <w:t>id. They mumb</w:t>
        <w:softHyphen/>
        <w:t>led the</w:t>
        <w:softHyphen/>
        <w:t>ir gre</w:t>
        <w:softHyphen/>
        <w:t>etings back. "I gu</w:t>
        <w:softHyphen/>
        <w:t>ess you he</w:t>
        <w:softHyphen/>
        <w:t>ard abo</w:t>
        <w:softHyphen/>
        <w:t>ut the…abo</w:t>
        <w:softHyphen/>
        <w:t>ut Ga</w:t>
        <w:softHyphen/>
        <w:t>len G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We he</w:t>
        <w:softHyphen/>
        <w:t>ard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sorry."</w:t>
      </w:r>
    </w:p>
    <w:p>
      <w:pPr>
        <w:pStyle w:val="Normal"/>
        <w:rPr/>
      </w:pPr>
      <w:r>
        <w:rPr/>
        <w:t>    </w:t>
      </w:r>
      <w:r>
        <w:rPr/>
        <w:t>"I know how sorry you are," Dar</w:t>
        <w:softHyphen/>
        <w:t>ren sa</w:t>
        <w:softHyphen/>
        <w:t>id. Ap</w:t>
        <w:softHyphen/>
        <w:t>pa</w:t>
        <w:softHyphen/>
        <w:t>rently he was ta</w:t>
        <w:softHyphen/>
        <w:t>king over Ga</w:t>
        <w:softHyphen/>
        <w:t>len's angry-yo</w:t>
        <w:softHyphen/>
        <w:t>ung-man du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Brant blew out his che</w:t>
        <w:softHyphen/>
        <w:t>eks and sta</w:t>
        <w:softHyphen/>
        <w:t>red at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Well," he sa</w:t>
        <w:softHyphen/>
        <w:t>id, "Ga</w:t>
        <w:softHyphen/>
        <w:t>len wo</w:t>
        <w:softHyphen/>
        <w:t>uldn't win any po</w:t>
        <w:softHyphen/>
        <w:t>pu</w:t>
        <w:softHyphen/>
        <w:t>la</w:t>
        <w:softHyphen/>
        <w:t>rity con</w:t>
        <w:softHyphen/>
        <w:t>tests with most of the town, but it's hard when you lo</w:t>
        <w:softHyphen/>
        <w:t>se a fri</w:t>
        <w:softHyphen/>
        <w:t>end. So, Kent…"</w:t>
      </w:r>
    </w:p>
    <w:p>
      <w:pPr>
        <w:pStyle w:val="Normal"/>
        <w:rPr/>
      </w:pPr>
      <w:r>
        <w:rPr/>
        <w:t>    </w:t>
      </w:r>
      <w:r>
        <w:rPr/>
        <w:t>Kent lo</w:t>
        <w:softHyphen/>
        <w:t>oked up as if he'd be</w:t>
        <w:softHyphen/>
        <w:t>en cal</w:t>
        <w:softHyphen/>
        <w:t>led on in class.</w:t>
      </w:r>
    </w:p>
    <w:p>
      <w:pPr>
        <w:pStyle w:val="Normal"/>
        <w:rPr/>
      </w:pPr>
      <w:r>
        <w:rPr/>
        <w:t>    </w:t>
      </w:r>
      <w:r>
        <w:rPr/>
        <w:t>"You go</w:t>
        <w:softHyphen/>
        <w:t>ing to Bo</w:t>
        <w:softHyphen/>
        <w:t>gart that jo</w:t>
        <w:softHyphen/>
        <w:t>int or pass it aro</w:t>
        <w:softHyphen/>
        <w:t>und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  <w:r>
        <w:rPr/>
        <w:t>"Sixties talk," Tom trans</w:t>
        <w:softHyphen/>
        <w:t>la</w:t>
        <w:softHyphen/>
        <w:t>ted. "It me</w:t>
        <w:softHyphen/>
        <w:t>ans he wants a hit."</w:t>
      </w:r>
    </w:p>
    <w:p>
      <w:pPr>
        <w:pStyle w:val="Normal"/>
        <w:rPr/>
      </w:pPr>
      <w:r>
        <w:rPr/>
        <w:t>    </w:t>
      </w:r>
      <w:r>
        <w:rPr/>
        <w:t>Kent was baf</w:t>
        <w:softHyphen/>
        <w:t>fled for a few mo</w:t>
        <w:softHyphen/>
        <w:t>ments, then he held the jo</w:t>
        <w:softHyphen/>
        <w:t>int out to Brant. "It's ou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ot a light?"</w:t>
      </w:r>
    </w:p>
    <w:p>
      <w:pPr>
        <w:pStyle w:val="Normal"/>
        <w:rPr/>
      </w:pPr>
      <w:r>
        <w:rPr/>
        <w:t>    </w:t>
      </w:r>
      <w:r>
        <w:rPr/>
        <w:t>Buzzy ga</w:t>
        <w:softHyphen/>
        <w:t>ve Brant the lo</w:t>
        <w:softHyphen/>
        <w:t>an of his Bic and Brant lit up. He hadn't smo</w:t>
        <w:softHyphen/>
        <w:t>ked ma</w:t>
        <w:softHyphen/>
        <w:t>ri</w:t>
        <w:softHyphen/>
        <w:t>j</w:t>
        <w:softHyphen/>
        <w:t>u</w:t>
        <w:softHyphen/>
        <w:t>ana for fif</w:t>
        <w:softHyphen/>
        <w:t>te</w:t>
        <w:softHyphen/>
        <w:t>en ye</w:t>
        <w:softHyphen/>
        <w:t>ars and he'd he</w:t>
        <w:softHyphen/>
        <w:t>ard that to</w:t>
        <w:softHyphen/>
        <w:t>day's we</w:t>
        <w:softHyphen/>
        <w:t>ed was a lot stron</w:t>
        <w:softHyphen/>
        <w:t>ger than the ho</w:t>
        <w:softHyphen/>
        <w:t>meg</w:t>
        <w:softHyphen/>
        <w:t>rown he'd smo</w:t>
        <w:softHyphen/>
        <w:t>ked in col</w:t>
        <w:softHyphen/>
        <w:t>le</w:t>
        <w:softHyphen/>
        <w:t>ge, but he had to knock a ho</w:t>
        <w:softHyphen/>
        <w:t>le in the wall bet</w:t>
        <w:softHyphen/>
        <w:t>we</w:t>
        <w:softHyphen/>
        <w:t>en him</w:t>
        <w:softHyphen/>
        <w:t>self and the</w:t>
        <w:softHyphen/>
        <w:t>se kids. So</w:t>
        <w:softHyphen/>
        <w:t>me</w:t>
        <w:softHyphen/>
        <w:t>how he had to tap in</w:t>
        <w:softHyphen/>
        <w:t>to the</w:t>
        <w:softHyphen/>
        <w:t>ir tho</w:t>
        <w:softHyphen/>
        <w:t>ughts on the De</w:t>
        <w:softHyphen/>
        <w:t>puty Haws mat</w:t>
        <w:softHyphen/>
        <w:t>ter wit</w:t>
        <w:softHyphen/>
        <w:t>ho</w:t>
        <w:softHyphen/>
        <w:t>ut re</w:t>
        <w:softHyphen/>
        <w:t>ve</w:t>
        <w:softHyphen/>
        <w:t>aling what he knew abo</w:t>
        <w:softHyphen/>
        <w:t>ut the mur</w:t>
        <w:softHyphen/>
        <w:t>der. If the ot</w:t>
        <w:softHyphen/>
        <w:t>her boys le</w:t>
        <w:softHyphen/>
        <w:t>ar</w:t>
        <w:softHyphen/>
        <w:t>ned that Tom had con</w:t>
        <w:softHyphen/>
        <w:t>fi</w:t>
        <w:softHyphen/>
        <w:t>ded in him, they we</w:t>
        <w:softHyphen/>
        <w:t>re li</w:t>
        <w:softHyphen/>
        <w:t>kely to kick Tom out of the gro</w:t>
        <w:softHyphen/>
        <w:t>up and Brant wo</w:t>
        <w:softHyphen/>
        <w:t>uld lo</w:t>
        <w:softHyphen/>
        <w:t>se his "mo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The sto</w:t>
        <w:softHyphen/>
        <w:t>ri</w:t>
        <w:softHyphen/>
        <w:t>es abo</w:t>
        <w:softHyphen/>
        <w:t>ut mo</w:t>
        <w:softHyphen/>
        <w:t>dern we</w:t>
        <w:softHyphen/>
        <w:t>ed we</w:t>
        <w:softHyphen/>
        <w:t>re cor</w:t>
        <w:softHyphen/>
        <w:t>rect. It was all Brant co</w:t>
        <w:softHyphen/>
        <w:t>uld do not to col</w:t>
        <w:softHyphen/>
        <w:t>lap</w:t>
        <w:softHyphen/>
        <w:t>se in</w:t>
        <w:softHyphen/>
        <w:t>to a co</w:t>
        <w:softHyphen/>
        <w:t>ug</w:t>
        <w:softHyphen/>
        <w:t>hing he</w:t>
        <w:softHyphen/>
        <w:t>ap on the gro</w:t>
        <w:softHyphen/>
        <w:t>und. He fo</w:t>
        <w:softHyphen/>
        <w:t>ught the const</w:t>
        <w:softHyphen/>
        <w:t>ric</w:t>
        <w:softHyphen/>
        <w:t>ti</w:t>
        <w:softHyphen/>
        <w:t>on in his thro</w:t>
        <w:softHyphen/>
        <w:t>at and held the smo</w:t>
        <w:softHyphen/>
        <w:t>ke in his lungs as long as pos</w:t>
        <w:softHyphen/>
        <w:t>sib</w:t>
        <w:softHyphen/>
        <w:t>le, then let it out slowly. He did what the boys did, just sta</w:t>
        <w:softHyphen/>
        <w:t>red qu</w:t>
        <w:softHyphen/>
        <w:t>i</w:t>
        <w:softHyphen/>
        <w:t>etly at not</w:t>
        <w:softHyphen/>
        <w:t>hing for the ti</w:t>
        <w:softHyphen/>
        <w:t>me it to</w:t>
        <w:softHyphen/>
        <w:t>ok to smo</w:t>
        <w:softHyphen/>
        <w:t>ke the jo</w:t>
        <w:softHyphen/>
        <w:t>int down to a nub. Buzzy had a ro</w:t>
        <w:softHyphen/>
        <w:t>ach clip on his key cha</w:t>
        <w:softHyphen/>
        <w:t>in that lo</w:t>
        <w:softHyphen/>
        <w:t>oked li</w:t>
        <w:softHyphen/>
        <w:t>ke a ho</w:t>
        <w:softHyphen/>
        <w:t>use key, Brant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Brant's he</w:t>
        <w:softHyphen/>
        <w:t>ad was spin</w:t>
        <w:softHyphen/>
        <w:t>ning pretty go</w:t>
        <w:softHyphen/>
        <w:t>od when Dar</w:t>
        <w:softHyphen/>
        <w:t>ren as</w:t>
        <w:softHyphen/>
        <w:t>ked him, po</w:t>
        <w:softHyphen/>
        <w:t>int blank, "Why'd you co</w:t>
        <w:softHyphen/>
        <w:t>me out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Brant stu</w:t>
        <w:softHyphen/>
        <w:t>di</w:t>
        <w:softHyphen/>
        <w:t>ed the gro</w:t>
        <w:softHyphen/>
        <w:t>und for an ho</w:t>
        <w:softHyphen/>
        <w:t>nest-eno</w:t>
        <w:softHyphen/>
        <w:t>ugh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Something's bot</w:t>
        <w:softHyphen/>
        <w:t>he</w:t>
        <w:softHyphen/>
        <w:t>red me abo</w:t>
        <w:softHyphen/>
        <w:t>ut the ac</w:t>
        <w:softHyphen/>
        <w:t>ci</w:t>
        <w:softHyphen/>
        <w:t>dent," he sa</w:t>
        <w:softHyphen/>
        <w:t>id. "It struck me as odd."</w:t>
      </w:r>
    </w:p>
    <w:p>
      <w:pPr>
        <w:pStyle w:val="Normal"/>
        <w:rPr/>
      </w:pPr>
      <w:r>
        <w:rPr/>
        <w:t>    </w:t>
      </w:r>
      <w:r>
        <w:rPr/>
        <w:t>"How so?" Tom as</w:t>
        <w:softHyphen/>
        <w:t>ked. He knew why Brant had co</w:t>
        <w:softHyphen/>
        <w:t>me to the re</w:t>
        <w:softHyphen/>
        <w:t>ser</w:t>
        <w:softHyphen/>
        <w:t>vo</w:t>
        <w:softHyphen/>
        <w:t>ir-he'd co</w:t>
        <w:softHyphen/>
        <w:t>me to see Tom. Brant had to ap</w:t>
        <w:softHyphen/>
        <w:t>pe</w:t>
        <w:softHyphen/>
        <w:t>ar mo</w:t>
        <w:softHyphen/>
        <w:t>re ig</w:t>
        <w:softHyphen/>
        <w:t>no</w:t>
        <w:softHyphen/>
        <w:t>rant than he was in or</w:t>
        <w:softHyphen/>
        <w:t>der to pro</w:t>
        <w:softHyphen/>
        <w:t>tect his so</w:t>
        <w:softHyphen/>
        <w:t>ur</w:t>
        <w:softHyphen/>
        <w:t>ce, and Tom co</w:t>
        <w:softHyphen/>
        <w:t>uld help by as</w:t>
        <w:softHyphen/>
        <w:t>king le</w:t>
        <w:softHyphen/>
        <w:t>ading qu</w:t>
        <w:softHyphen/>
        <w:t>es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"Well, it's just that I al</w:t>
        <w:softHyphen/>
        <w:t>ways fi</w:t>
        <w:softHyphen/>
        <w:t>gu</w:t>
        <w:softHyphen/>
        <w:t>red that Ga</w:t>
        <w:softHyphen/>
        <w:t>len and De</w:t>
        <w:softHyphen/>
        <w:t>puty Haws we</w:t>
        <w:softHyphen/>
        <w:t>ren't exactly bud</w:t>
        <w:softHyphen/>
        <w:t>dy-bud</w:t>
        <w:softHyphen/>
        <w:t>dy," Brant sa</w:t>
        <w:softHyphen/>
        <w:t>id. "In fact, I pretty much fi</w:t>
        <w:softHyphen/>
        <w:t>gu</w:t>
        <w:softHyphen/>
        <w:t>red they ha</w:t>
        <w:softHyphen/>
        <w:t>ted each ot</w:t>
        <w:softHyphen/>
        <w:t>her's guts."</w:t>
      </w:r>
    </w:p>
    <w:p>
      <w:pPr>
        <w:pStyle w:val="Normal"/>
        <w:rPr/>
      </w:pPr>
      <w:r>
        <w:rPr/>
        <w:t>    </w:t>
      </w:r>
      <w:r>
        <w:rPr/>
        <w:t>Dark, wor</w:t>
        <w:softHyphen/>
        <w:t>ri</w:t>
        <w:softHyphen/>
        <w:t>ed lo</w:t>
        <w:softHyphen/>
        <w:t>oks cir</w:t>
        <w:softHyphen/>
        <w:t>cu</w:t>
        <w:softHyphen/>
        <w:t>la</w:t>
        <w:softHyphen/>
        <w:t>ted among the boys.</w:t>
      </w:r>
    </w:p>
    <w:p>
      <w:pPr>
        <w:pStyle w:val="Normal"/>
        <w:rPr/>
      </w:pPr>
      <w:r>
        <w:rPr/>
        <w:t>    </w:t>
      </w:r>
      <w:r>
        <w:rPr/>
        <w:t>"So?" Ke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 just struck me funny," Brant sa</w:t>
        <w:softHyphen/>
        <w:t>id, "to see them to</w:t>
        <w:softHyphen/>
        <w:t>get</w:t>
        <w:softHyphen/>
        <w:t>her out</w:t>
        <w:softHyphen/>
        <w:t>si</w:t>
        <w:softHyphen/>
        <w:t>de the church this mor</w:t>
        <w:softHyphen/>
        <w:t>ning." He told them abo</w:t>
        <w:softHyphen/>
        <w:t>ut Ga</w:t>
        <w:softHyphen/>
        <w:t>len's surp</w:t>
        <w:softHyphen/>
        <w:t>ri</w:t>
        <w:softHyphen/>
        <w:t>se ap</w:t>
        <w:softHyphen/>
        <w:t>pe</w:t>
        <w:softHyphen/>
        <w:t>aran</w:t>
        <w:softHyphen/>
        <w:t>ce and his qu</w:t>
        <w:softHyphen/>
        <w:t>ick hud</w:t>
        <w:softHyphen/>
        <w:t>dle with the de</w:t>
        <w:softHyphen/>
        <w:t>puty. "I gu</w:t>
        <w:softHyphen/>
        <w:t>ess De</w:t>
        <w:softHyphen/>
        <w:t>puty Haws and myself we</w:t>
        <w:softHyphen/>
        <w:t>re the last pe</w:t>
        <w:softHyphen/>
        <w:t>op</w:t>
        <w:softHyphen/>
        <w:t>le to see Ga</w:t>
        <w:softHyphen/>
        <w:t>len ali</w:t>
        <w:softHyphen/>
        <w:t>ve, ex</w:t>
        <w:softHyphen/>
        <w:t>cept for the Klemp</w:t>
        <w:softHyphen/>
        <w:t>ners, of co</w:t>
        <w:softHyphen/>
        <w:t>ur</w:t>
        <w:softHyphen/>
        <w:t>se. I won</w:t>
        <w:softHyphen/>
        <w:t>de</w:t>
        <w:softHyphen/>
        <w:t>red why Haws and Ga</w:t>
        <w:softHyphen/>
        <w:t>len wo</w:t>
        <w:softHyphen/>
        <w:t>uld be tal</w:t>
        <w:softHyphen/>
        <w:t>king, is all."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he was par</w:t>
        <w:softHyphen/>
        <w:t>ked in front of a hydrant," Buzzy of</w:t>
        <w:softHyphen/>
        <w:t>f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That was anot</w:t>
        <w:softHyphen/>
        <w:t>her funny thing. Haws ne</w:t>
        <w:softHyphen/>
        <w:t>ver wro</w:t>
        <w:softHyphen/>
        <w:t>te him a tic</w:t>
        <w:softHyphen/>
        <w:t>ket. Didn't even pull out his bo</w:t>
        <w:softHyphen/>
        <w:t>ok. The who</w:t>
        <w:softHyphen/>
        <w:t>le hydrant bu</w:t>
        <w:softHyphen/>
        <w:t>si</w:t>
        <w:softHyphen/>
        <w:t>ness so</w:t>
        <w:softHyphen/>
        <w:t>un</w:t>
        <w:softHyphen/>
        <w:t>ded li</w:t>
        <w:softHyphen/>
        <w:t>ke, I don't know…"</w:t>
      </w:r>
    </w:p>
    <w:p>
      <w:pPr>
        <w:pStyle w:val="Normal"/>
        <w:rPr/>
      </w:pPr>
      <w:r>
        <w:rPr/>
        <w:t>    </w:t>
      </w:r>
      <w:r>
        <w:rPr/>
        <w:t>"Like an ex</w:t>
        <w:softHyphen/>
        <w:t>cu</w:t>
        <w:softHyphen/>
        <w:t>se," Tom sa</w:t>
        <w:softHyphen/>
        <w:t>id. "Li</w:t>
        <w:softHyphen/>
        <w:t>ke he ne</w:t>
        <w:softHyphen/>
        <w:t>eded so</w:t>
        <w:softHyphen/>
        <w:t>me re</w:t>
        <w:softHyphen/>
        <w:t>ason to talk to him."</w:t>
      </w:r>
    </w:p>
    <w:p>
      <w:pPr>
        <w:pStyle w:val="Normal"/>
        <w:rPr/>
      </w:pPr>
      <w:r>
        <w:rPr/>
        <w:t>    </w:t>
      </w:r>
      <w:r>
        <w:rPr/>
        <w:t>"Yeah," Brant sa</w:t>
        <w:softHyphen/>
        <w:t>id, as if the idea hadn't daw</w:t>
        <w:softHyphen/>
        <w:t>ned on him be</w:t>
        <w:softHyphen/>
        <w:t>fo</w:t>
        <w:softHyphen/>
        <w:t>re. "That's exactly what it was li</w:t>
        <w:softHyphen/>
        <w:t>ke. Then the…then Ga</w:t>
        <w:softHyphen/>
        <w:t>len pe</w:t>
        <w:softHyphen/>
        <w:t>eled out li</w:t>
        <w:softHyphen/>
        <w:t>ke, I don't know, li</w:t>
        <w:softHyphen/>
        <w:t>ke he'd just be</w:t>
        <w:softHyphen/>
        <w:t>en gi</w:t>
        <w:softHyphen/>
        <w:t>ven or</w:t>
        <w:softHyphen/>
        <w:t>ders or so</w:t>
        <w:softHyphen/>
        <w:t>met</w:t>
        <w:softHyphen/>
        <w:t>hing. Not that Haws told him to smash he</w:t>
        <w:softHyphen/>
        <w:t>ad-on in</w:t>
        <w:softHyphen/>
        <w:t>to the Klemp</w:t>
        <w:softHyphen/>
        <w:t>ners and kill him</w:t>
        <w:softHyphen/>
        <w:t>self and them both. That'd be crazy. But it was li</w:t>
        <w:softHyphen/>
        <w:t>ke that. That's the kind of fe</w:t>
        <w:softHyphen/>
        <w:t>el the who</w:t>
        <w:softHyphen/>
        <w:t>le thing had. Pretty stran</w:t>
        <w:softHyphen/>
        <w:t>ge, huh?"</w:t>
      </w:r>
    </w:p>
    <w:p>
      <w:pPr>
        <w:pStyle w:val="Normal"/>
        <w:rPr/>
      </w:pPr>
      <w:r>
        <w:rPr/>
        <w:t>    </w:t>
      </w:r>
      <w:r>
        <w:rPr/>
        <w:t>"Pretty stran</w:t>
        <w:softHyphen/>
        <w:t>ge," Tom ag</w:t>
        <w:softHyphen/>
        <w:t>re</w:t>
        <w:softHyphen/>
        <w:t>ed. Lo</w:t>
        <w:softHyphen/>
        <w:t>oks shot aro</w:t>
        <w:softHyphen/>
        <w:t>und among the boys so fast it was li</w:t>
        <w:softHyphen/>
        <w:t>ke watc</w:t>
        <w:softHyphen/>
        <w:t>hing a jug</w:t>
        <w:softHyphen/>
        <w:t>gling act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ed had be</w:t>
        <w:softHyphen/>
        <w:t>en plan</w:t>
        <w:softHyphen/>
        <w:t>ted. Tom wo</w:t>
        <w:softHyphen/>
        <w:t>uld do Brant's tal</w:t>
        <w:softHyphen/>
        <w:t>king from this po</w:t>
        <w:softHyphen/>
        <w:t>int on and re</w:t>
        <w:softHyphen/>
        <w:t>port back to him at din</w:t>
        <w:softHyphen/>
        <w:t>ner. Brant, who'd be</w:t>
        <w:softHyphen/>
        <w:t>en le</w:t>
        <w:softHyphen/>
        <w:t>aning aga</w:t>
        <w:softHyphen/>
        <w:t>inst Dar</w:t>
        <w:softHyphen/>
        <w:t>ren's Sa</w:t>
        <w:softHyphen/>
        <w:t>tel</w:t>
        <w:softHyphen/>
        <w:t>li</w:t>
        <w:softHyphen/>
        <w:t>te, sto</w:t>
        <w:softHyphen/>
        <w:t>od up stra</w:t>
        <w:softHyphen/>
        <w:t>ight and stre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So Haws knew you we</w:t>
        <w:softHyphen/>
        <w:t>re watc</w:t>
        <w:softHyphen/>
        <w:t>hing?" Tom as</w:t>
        <w:softHyphen/>
        <w:t>ked qu</w:t>
        <w:softHyphen/>
        <w:t>ickly. Brant no</w:t>
        <w:softHyphen/>
        <w:t>ti</w:t>
        <w:softHyphen/>
        <w:t>ced an ur</w:t>
        <w:softHyphen/>
        <w:t>gency in his vo</w:t>
        <w:softHyphen/>
        <w:t>ice. Tom had so</w:t>
        <w:softHyphen/>
        <w:t>met</w:t>
        <w:softHyphen/>
        <w:t>hing to tell him, but it was go</w:t>
        <w:softHyphen/>
        <w:t>ing to be awk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Yeah. He saw."</w:t>
      </w:r>
    </w:p>
    <w:p>
      <w:pPr>
        <w:pStyle w:val="Normal"/>
        <w:rPr/>
      </w:pPr>
      <w:r>
        <w:rPr/>
        <w:t>    </w:t>
      </w:r>
      <w:r>
        <w:rPr/>
        <w:t>The boys we</w:t>
        <w:softHyphen/>
        <w:t>re all lo</w:t>
        <w:softHyphen/>
        <w:t>oking at Tom. What he wan</w:t>
        <w:softHyphen/>
        <w:t>ted to say was, "Then you co</w:t>
        <w:softHyphen/>
        <w:t>uld be next," but he co</w:t>
        <w:softHyphen/>
        <w:t>uldn't be so blunt.</w:t>
      </w:r>
    </w:p>
    <w:p>
      <w:pPr>
        <w:pStyle w:val="Normal"/>
        <w:rPr/>
      </w:pPr>
      <w:r>
        <w:rPr/>
        <w:t>    </w:t>
      </w:r>
      <w:r>
        <w:rPr/>
        <w:t>"So?" Brant pr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Nothing," Tom sa</w:t>
        <w:softHyphen/>
        <w:t>id. He lo</w:t>
        <w:softHyphen/>
        <w:t>oked aro</w:t>
        <w:softHyphen/>
        <w:t>und as if ta</w:t>
        <w:softHyphen/>
        <w:t>king in the re</w:t>
        <w:softHyphen/>
        <w:t>ser</w:t>
        <w:softHyphen/>
        <w:t>vo</w:t>
        <w:softHyphen/>
        <w:t>ir for the first ti</w:t>
        <w:softHyphen/>
        <w:t>me. "Warm to</w:t>
        <w:softHyphen/>
        <w:t>day. Ni</w:t>
        <w:softHyphen/>
        <w:t>ce day to ta</w:t>
        <w:softHyphen/>
        <w:t>ke a dri</w:t>
        <w:softHyphen/>
        <w:t>ve in the co</w:t>
        <w:softHyphen/>
        <w:t>untry or so</w:t>
        <w:softHyphen/>
        <w:t>met</w:t>
        <w:softHyphen/>
        <w:t>hing. Spend the who</w:t>
        <w:softHyphen/>
        <w:t>le day away from the has</w:t>
        <w:softHyphen/>
        <w:t>sles of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eah, I was thin</w:t>
        <w:softHyphen/>
        <w:t>king the sa</w:t>
        <w:softHyphen/>
        <w:t>me," Brant sa</w:t>
        <w:softHyphen/>
        <w:t>id, pic</w:t>
        <w:softHyphen/>
        <w:t>king up on the ve</w:t>
        <w:softHyphen/>
        <w:t>iled sug</w:t>
        <w:softHyphen/>
        <w:t>ges</w:t>
        <w:softHyphen/>
        <w:t>ti</w:t>
        <w:softHyphen/>
        <w:t>on to ma</w:t>
        <w:softHyphen/>
        <w:t>ke him</w:t>
        <w:softHyphen/>
        <w:t>self scar</w:t>
        <w:softHyphen/>
        <w:t>ce. "Get out of the ho</w:t>
        <w:softHyphen/>
        <w:t>use. Stay as far away from the of</w:t>
        <w:softHyphen/>
        <w:t>fi</w:t>
        <w:softHyphen/>
        <w:t>ce as I can." He slap</w:t>
        <w:softHyphen/>
        <w:t>ped Tom on the arm, sa</w:t>
        <w:softHyphen/>
        <w:t>id, "Hey, I may even check out the nu</w:t>
        <w:softHyphen/>
        <w:t>dists' dock!"</w:t>
      </w:r>
    </w:p>
    <w:p>
      <w:pPr>
        <w:pStyle w:val="Normal"/>
        <w:rPr/>
      </w:pPr>
      <w:r>
        <w:rPr/>
        <w:t>    </w:t>
      </w:r>
      <w:r>
        <w:rPr/>
        <w:t>He and Tom for</w:t>
        <w:softHyphen/>
        <w:t>ced la</w:t>
        <w:softHyphen/>
        <w:t>ughs and the ot</w:t>
        <w:softHyphen/>
        <w:t>her boys smi</w:t>
        <w:softHyphen/>
        <w:t>led. But no</w:t>
        <w:softHyphen/>
        <w:t>body was la</w:t>
        <w:softHyphen/>
        <w:t>ug</w:t>
        <w:softHyphen/>
        <w:t>hing as Brant got back in his car and dro</w:t>
        <w:softHyphen/>
        <w:t>ve off. In the re</w:t>
        <w:softHyphen/>
        <w:t>ar vi</w:t>
        <w:softHyphen/>
        <w:t>ew mir</w:t>
        <w:softHyphen/>
        <w:t>ror, he saw the boys tal</w:t>
        <w:softHyphen/>
        <w:t>king and Buzzy pa</w:t>
        <w:softHyphen/>
        <w:t>cing and Dar</w:t>
        <w:softHyphen/>
        <w:t>ren yel</w:t>
        <w:softHyphen/>
        <w:t>ling abo</w:t>
        <w:softHyphen/>
        <w:t>ut so</w:t>
        <w:softHyphen/>
        <w:t>met</w:t>
        <w:softHyphen/>
        <w:t>hing to Tom. Kent just lo</w:t>
        <w:softHyphen/>
        <w:t>oked sic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he do it? It do</w:t>
        <w:softHyphen/>
        <w:t>esn't ma</w:t>
        <w:softHyphen/>
        <w:t>ke sen</w:t>
        <w:softHyphen/>
        <w:t>se!"</w:t>
      </w:r>
    </w:p>
    <w:p>
      <w:pPr>
        <w:pStyle w:val="Normal"/>
        <w:rPr/>
      </w:pPr>
      <w:r>
        <w:rPr/>
        <w:t>    </w:t>
      </w:r>
      <w:r>
        <w:rPr/>
        <w:t>That was Buzzy, tal</w:t>
        <w:softHyphen/>
        <w:t>king and thro</w:t>
        <w:softHyphen/>
        <w:t>wing his hands aro</w:t>
        <w:softHyphen/>
        <w:t>und as he pa</w:t>
        <w:softHyphen/>
        <w:t>ced back and forth in front of his Ve</w:t>
        <w:softHyphen/>
        <w:t>ga. He'd spent the mor</w:t>
        <w:softHyphen/>
        <w:t>ning get</w:t>
        <w:softHyphen/>
        <w:t>ting it run</w:t>
        <w:softHyphen/>
        <w:t>ning aga</w:t>
        <w:softHyphen/>
        <w:t>in and was ti</w:t>
        <w:softHyphen/>
        <w:t>ming the en</w:t>
        <w:softHyphen/>
        <w:t>gi</w:t>
        <w:softHyphen/>
        <w:t>ne when his dad ca</w:t>
        <w:softHyphen/>
        <w:t>me out to the ga</w:t>
        <w:softHyphen/>
        <w:t>ra</w:t>
        <w:softHyphen/>
        <w:t>ge and told him abo</w:t>
        <w:softHyphen/>
        <w:t>ut Ga</w:t>
        <w:softHyphen/>
        <w:t>len. A chill had go</w:t>
        <w:softHyphen/>
        <w:t>ne up his spi</w:t>
        <w:softHyphen/>
        <w:t>ne then, and anot</w:t>
        <w:softHyphen/>
        <w:t>her one had ap</w:t>
        <w:softHyphen/>
        <w:t>pe</w:t>
        <w:softHyphen/>
        <w:t>ared when Brant told them abo</w:t>
        <w:softHyphen/>
        <w:t>ut Ga</w:t>
        <w:softHyphen/>
        <w:t>len's me</w:t>
        <w:softHyphen/>
        <w:t>eting with De</w:t>
        <w:softHyphen/>
        <w:t>puty Haws. The boys ac</w:t>
        <w:softHyphen/>
        <w:t>cep</w:t>
        <w:softHyphen/>
        <w:t>ted as fact all that Brant had sa</w:t>
        <w:softHyphen/>
        <w:t>id and im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Haws thre</w:t>
        <w:softHyphen/>
        <w:t>ate</w:t>
        <w:softHyphen/>
        <w:t>ned him. Haws sa</w:t>
        <w:softHyphen/>
        <w:t>id he'd kill him if he didn't do it," Dar</w:t>
        <w:softHyphen/>
        <w:t>r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o he kil</w:t>
        <w:softHyphen/>
        <w:t>led him</w:t>
        <w:softHyphen/>
        <w:t>self ins</w:t>
        <w:softHyphen/>
        <w:t>te</w:t>
        <w:softHyphen/>
        <w:t>ad of get</w:t>
        <w:softHyphen/>
        <w:t>ting kil</w:t>
        <w:softHyphen/>
        <w:t>led? That's stu</w:t>
        <w:softHyphen/>
        <w:t>pid," sa</w:t>
        <w:softHyphen/>
        <w:t>id Kent. "Eit</w:t>
        <w:softHyphen/>
        <w:t>her way he's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It ma</w:t>
        <w:softHyphen/>
        <w:t>kes sen</w:t>
        <w:softHyphen/>
        <w:t>se," Tom sa</w:t>
        <w:softHyphen/>
        <w:t>id. He was te</w:t>
        <w:softHyphen/>
        <w:t>ete</w:t>
        <w:softHyphen/>
        <w:t>ring on the ed</w:t>
        <w:softHyphen/>
        <w:t>ge of the Black</w:t>
        <w:softHyphen/>
        <w:t>lands, but he wasn't go</w:t>
        <w:softHyphen/>
        <w:t>ing to go over no mat</w:t>
        <w:softHyphen/>
        <w:t>ter how temp</w:t>
        <w:softHyphen/>
        <w:t>ting it was. He wasn't go</w:t>
        <w:softHyphen/>
        <w:t>ing to spa</w:t>
        <w:softHyphen/>
        <w:t>ce out.</w:t>
      </w:r>
    </w:p>
    <w:p>
      <w:pPr>
        <w:pStyle w:val="Normal"/>
        <w:rPr/>
      </w:pPr>
      <w:r>
        <w:rPr/>
        <w:t>    </w:t>
      </w:r>
      <w:r>
        <w:rPr/>
        <w:t>"How?" Kent as</w:t>
        <w:softHyphen/>
        <w:t>ked, al</w:t>
        <w:softHyphen/>
        <w:t>most ple</w:t>
        <w:softHyphen/>
        <w:t>aded.</w:t>
      </w:r>
    </w:p>
    <w:p>
      <w:pPr>
        <w:pStyle w:val="Normal"/>
        <w:rPr/>
      </w:pPr>
      <w:r>
        <w:rPr/>
        <w:t>    </w:t>
      </w:r>
      <w:r>
        <w:rPr/>
        <w:t>"Because he plans to co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Shit!" Buzz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Just be</w:t>
        <w:softHyphen/>
        <w:t>ca</w:t>
        <w:softHyphen/>
        <w:t>use Haws ca</w:t>
        <w:softHyphen/>
        <w:t>me back do</w:t>
        <w:softHyphen/>
        <w:t>esn't me</w:t>
        <w:softHyphen/>
        <w:t>an Ga</w:t>
        <w:softHyphen/>
        <w:t>len will," Dar</w:t>
        <w:softHyphen/>
        <w:t>ren st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John Duffy ca</w:t>
        <w:softHyphen/>
        <w:t>me back, too."</w:t>
      </w:r>
    </w:p>
    <w:p>
      <w:pPr>
        <w:pStyle w:val="Normal"/>
        <w:rPr/>
      </w:pPr>
      <w:r>
        <w:rPr/>
        <w:t>    </w:t>
      </w:r>
      <w:r>
        <w:rPr/>
        <w:t>"So what are you sa</w:t>
        <w:softHyphen/>
        <w:t>ying," Kent de</w:t>
        <w:softHyphen/>
        <w:t>man</w:t>
        <w:softHyphen/>
        <w:t>ded, "that every</w:t>
        <w:softHyphen/>
        <w:t>body that di</w:t>
        <w:softHyphen/>
        <w:t>es from now on is go</w:t>
        <w:softHyphen/>
        <w:t>ing to co</w:t>
        <w:softHyphen/>
        <w:t>me back?"</w:t>
      </w:r>
    </w:p>
    <w:p>
      <w:pPr>
        <w:pStyle w:val="Normal"/>
        <w:rPr/>
      </w:pPr>
      <w:r>
        <w:rPr/>
        <w:t>    </w:t>
      </w:r>
      <w:r>
        <w:rPr/>
        <w:t>"I don't know," Tom sa</w:t>
        <w:softHyphen/>
        <w:t>id. "But Ga</w:t>
        <w:softHyphen/>
        <w:t>len wo</w:t>
        <w:softHyphen/>
        <w:t>uldn't ha</w:t>
        <w:softHyphen/>
        <w:t>ve kil</w:t>
        <w:softHyphen/>
        <w:t>led him</w:t>
        <w:softHyphen/>
        <w:t>self if he didn't think so. Even if Haws thre</w:t>
        <w:softHyphen/>
        <w:t>ate</w:t>
        <w:softHyphen/>
        <w:t>ned him with so</w:t>
        <w:softHyphen/>
        <w:t>met</w:t>
        <w:softHyphen/>
        <w:t>hing. If he was that sca</w:t>
        <w:softHyphen/>
        <w:t>red of Haws, he'd ha</w:t>
        <w:softHyphen/>
        <w:t>ve just kept go</w:t>
        <w:softHyphen/>
        <w:t>ing. He'd ha</w:t>
        <w:softHyphen/>
        <w:t>ve dri</w:t>
        <w:softHyphen/>
        <w:t>ven off and we'd ne</w:t>
        <w:softHyphen/>
        <w:t>ver see him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Maybe it was an ac</w:t>
        <w:softHyphen/>
        <w:t>ci</w:t>
        <w:softHyphen/>
        <w:t>dent," Buzzy sug</w:t>
        <w:softHyphen/>
        <w:t>ges</w:t>
        <w:softHyphen/>
        <w:t>ted. "May</w:t>
        <w:softHyphen/>
        <w:t>be he didn't me</w:t>
        <w:softHyphen/>
        <w:t>an to kill him</w:t>
        <w:softHyphen/>
        <w:t>self at all. May</w:t>
        <w:softHyphen/>
        <w:t>be he was just fuc</w:t>
        <w:softHyphen/>
        <w:t>king aro</w:t>
        <w:softHyphen/>
        <w:t>und with the old man and so</w:t>
        <w:softHyphen/>
        <w:t>met</w:t>
        <w:softHyphen/>
        <w:t>hing hap</w:t>
        <w:softHyphen/>
        <w:t>pe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"If you be</w:t>
        <w:softHyphen/>
        <w:t>li</w:t>
        <w:softHyphen/>
        <w:t>eve that, you wo</w:t>
        <w:softHyphen/>
        <w:t>uldn't be pe</w:t>
        <w:softHyphen/>
        <w:t>e</w:t>
        <w:softHyphen/>
        <w:t>ing yo</w:t>
        <w:softHyphen/>
        <w:t>ur pants right now."</w:t>
      </w:r>
    </w:p>
    <w:p>
      <w:pPr>
        <w:pStyle w:val="Normal"/>
        <w:rPr/>
      </w:pPr>
      <w:r>
        <w:rPr/>
        <w:t>    </w:t>
      </w:r>
      <w:r>
        <w:rPr/>
        <w:t>"I'm not pe</w:t>
        <w:softHyphen/>
        <w:t>e</w:t>
        <w:softHyphen/>
        <w:t>ing my pants."</w:t>
      </w:r>
    </w:p>
    <w:p>
      <w:pPr>
        <w:pStyle w:val="Normal"/>
        <w:rPr/>
      </w:pPr>
      <w:r>
        <w:rPr/>
        <w:t>    </w:t>
      </w:r>
      <w:r>
        <w:rPr/>
        <w:t>"Anyway, I gu</w:t>
        <w:softHyphen/>
        <w:t>ess we'll know so</w:t>
        <w:softHyphen/>
        <w:t>on en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 Kent had go</w:t>
        <w:softHyphen/>
        <w:t>ne a co</w:t>
        <w:softHyphen/>
        <w:t>up</w:t>
        <w:softHyphen/>
        <w:t>le of sha</w:t>
        <w:softHyphen/>
        <w:t>des whi</w:t>
        <w:softHyphen/>
        <w:t>ter sin</w:t>
        <w:softHyphen/>
        <w:t>ce Brant left. He lo</w:t>
        <w:softHyphen/>
        <w:t>oked li</w:t>
        <w:softHyphen/>
        <w:t>ke a lit</w:t>
        <w:softHyphen/>
        <w:t>tle boy who'd be</w:t>
        <w:softHyphen/>
        <w:t>en bed</w:t>
        <w:softHyphen/>
        <w:t>rid</w:t>
        <w:softHyphen/>
        <w:t>den for a month and this was his first day in the suns</w:t>
        <w:softHyphen/>
        <w:t>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 we'll know so</w:t>
        <w:softHyphen/>
        <w:t>on eno</w:t>
        <w:softHyphen/>
        <w:t>ugh if Ga</w:t>
        <w:softHyphen/>
        <w:t>len's co</w:t>
        <w:softHyphen/>
        <w:t>ming back. I fi</w:t>
        <w:softHyphen/>
        <w:t>gu</w:t>
        <w:softHyphen/>
        <w:t>re it'll hap</w:t>
        <w:softHyphen/>
        <w:t>pen to</w:t>
        <w:softHyphen/>
        <w:t>night or not at all."</w:t>
      </w:r>
    </w:p>
    <w:p>
      <w:pPr>
        <w:pStyle w:val="Normal"/>
        <w:rPr/>
      </w:pPr>
      <w:r>
        <w:rPr/>
        <w:t>    </w:t>
      </w:r>
      <w:r>
        <w:rPr/>
        <w:t>The boys gat</w:t>
        <w:softHyphen/>
        <w:t>he</w:t>
        <w:softHyphen/>
        <w:t>red aro</w:t>
        <w:softHyphen/>
        <w:t>und as Tom la</w:t>
        <w:softHyphen/>
        <w:t>id it out for them.</w:t>
      </w:r>
    </w:p>
    <w:p>
      <w:pPr>
        <w:pStyle w:val="Normal"/>
        <w:rPr/>
      </w:pPr>
      <w:r>
        <w:rPr/>
        <w:t>    </w:t>
      </w:r>
      <w:r>
        <w:rPr/>
        <w:t>"From what I've he</w:t>
        <w:softHyphen/>
        <w:t>ard abo</w:t>
        <w:softHyphen/>
        <w:t>ut John Duffy's ri</w:t>
        <w:softHyphen/>
        <w:t>se, he ca</w:t>
        <w:softHyphen/>
        <w:t>me back aro</w:t>
        <w:softHyphen/>
        <w:t>und mid</w:t>
        <w:softHyphen/>
        <w:t>night. It was be</w:t>
        <w:softHyphen/>
        <w:t>fo</w:t>
        <w:softHyphen/>
        <w:t>re mid</w:t>
        <w:softHyphen/>
        <w:t>night when we bu</w:t>
        <w:softHyphen/>
        <w:t>ri</w:t>
        <w:softHyphen/>
        <w:t>ed Haws. We don't know when he ca</w:t>
        <w:softHyphen/>
        <w:t>me back but if it was the sa</w:t>
        <w:softHyphen/>
        <w:t>me ti</w:t>
        <w:softHyphen/>
        <w:t>me as Duffy…"</w:t>
      </w:r>
    </w:p>
    <w:p>
      <w:pPr>
        <w:pStyle w:val="Normal"/>
        <w:rPr/>
      </w:pPr>
      <w:r>
        <w:rPr/>
        <w:t>    </w:t>
      </w:r>
      <w:r>
        <w:rPr/>
        <w:t>"This kind of shit al</w:t>
        <w:softHyphen/>
        <w:t>ways hap</w:t>
        <w:softHyphen/>
        <w:t>pens at mid</w:t>
        <w:softHyphen/>
        <w:t>night," Buzzy sa</w:t>
        <w:softHyphen/>
        <w:t>id. "I me</w:t>
        <w:softHyphen/>
        <w:t>an, when it do</w:t>
        <w:softHyphen/>
        <w:t>es hap</w:t>
        <w:softHyphen/>
        <w:t>pen, it's at mid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What do you know abo</w:t>
        <w:softHyphen/>
        <w:t>ut it?" Dar</w:t>
        <w:softHyphen/>
        <w:t>ren as</w:t>
        <w:softHyphen/>
        <w:t>ked sar</w:t>
        <w:softHyphen/>
        <w:t>cas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As much as you."</w:t>
      </w:r>
    </w:p>
    <w:p>
      <w:pPr>
        <w:pStyle w:val="Normal"/>
        <w:rPr/>
      </w:pPr>
      <w:r>
        <w:rPr/>
        <w:t>    </w:t>
      </w:r>
      <w:r>
        <w:rPr/>
        <w:t>"You know what this me</w:t>
        <w:softHyphen/>
        <w:t>ans, don't you?" as</w:t>
        <w:softHyphen/>
        <w:t>ked Tom.</w:t>
      </w:r>
    </w:p>
    <w:p>
      <w:pPr>
        <w:pStyle w:val="Normal"/>
        <w:rPr/>
      </w:pPr>
      <w:r>
        <w:rPr/>
        <w:t>    </w:t>
      </w:r>
      <w:r>
        <w:rPr/>
        <w:t>"No, ple</w:t>
        <w:softHyphen/>
        <w:t>ase tell us, O Wi</w:t>
        <w:softHyphen/>
        <w:t>se One." Dar</w:t>
        <w:softHyphen/>
        <w:t>ren's at</w:t>
        <w:softHyphen/>
        <w:t>ti</w:t>
        <w:softHyphen/>
        <w:t>tu</w:t>
        <w:softHyphen/>
        <w:t>de was gra</w:t>
        <w:softHyphen/>
        <w:t>ting on Tom's ner</w:t>
        <w:softHyphen/>
        <w:t>ves. Tom ma</w:t>
        <w:softHyphen/>
        <w:t>de a po</w:t>
        <w:softHyphen/>
        <w:t>int of lo</w:t>
        <w:softHyphen/>
        <w:t>oking at Dar</w:t>
        <w:softHyphen/>
        <w:t>ren when he told them:</w:t>
      </w:r>
    </w:p>
    <w:p>
      <w:pPr>
        <w:pStyle w:val="Normal"/>
        <w:rPr/>
      </w:pPr>
      <w:r>
        <w:rPr/>
        <w:t>    </w:t>
      </w:r>
      <w:r>
        <w:rPr/>
        <w:t>"It me</w:t>
        <w:softHyphen/>
        <w:t>ans we ha</w:t>
        <w:softHyphen/>
        <w:t>ve to be at the mor</w:t>
        <w:softHyphen/>
        <w:t>tu</w:t>
        <w:softHyphen/>
        <w:t>ary to</w:t>
        <w:softHyphen/>
        <w:t>night at mid</w:t>
        <w:softHyphen/>
        <w:t>night to see for our</w:t>
        <w:softHyphen/>
        <w:t>sel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Shit! If he co</w:t>
        <w:softHyphen/>
        <w:t>mes back, I do not want to be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You'd rat</w:t>
        <w:softHyphen/>
        <w:t>her sit aro</w:t>
        <w:softHyphen/>
        <w:t>und all day wa</w:t>
        <w:softHyphen/>
        <w:t>iting for the pho</w:t>
        <w:softHyphen/>
        <w:t>ne to ring?" Buzzy as</w:t>
        <w:softHyphen/>
        <w:t>ked. "'Hel</w:t>
        <w:softHyphen/>
        <w:t>lo, this is Ga</w:t>
        <w:softHyphen/>
        <w:t>len, I'm back from the fuc</w:t>
        <w:softHyphen/>
        <w:t>king de</w:t>
        <w:softHyphen/>
        <w:t>ad, man!'"</w:t>
      </w:r>
    </w:p>
    <w:p>
      <w:pPr>
        <w:pStyle w:val="Normal"/>
        <w:rPr/>
      </w:pPr>
      <w:r>
        <w:rPr/>
        <w:t>    </w:t>
      </w:r>
      <w:r>
        <w:rPr/>
        <w:t>"First, I want to see the corp</w:t>
        <w:softHyphen/>
        <w:t>se," Tom exp</w:t>
        <w:softHyphen/>
        <w:t>la</w:t>
        <w:softHyphen/>
        <w:t>ined. "I want to see it now so I know he's re</w:t>
        <w:softHyphen/>
        <w:t>al</w:t>
        <w:softHyphen/>
        <w:t>ly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The corp</w:t>
        <w:softHyphen/>
        <w:t>se is a fuc</w:t>
        <w:softHyphen/>
        <w:t>king char</w:t>
        <w:softHyphen/>
        <w:t>co</w:t>
        <w:softHyphen/>
        <w:t>al bri</w:t>
        <w:softHyphen/>
        <w:t>qu</w:t>
        <w:softHyphen/>
        <w:t>et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So they say. I want to see it for myself. And if it co</w:t>
        <w:softHyphen/>
        <w:t>mes back, I want to see that, too. I've got to know, all right?"</w:t>
      </w:r>
    </w:p>
    <w:p>
      <w:pPr>
        <w:pStyle w:val="Normal"/>
        <w:rPr/>
      </w:pPr>
      <w:r>
        <w:rPr/>
        <w:t>    </w:t>
      </w:r>
      <w:r>
        <w:rPr/>
        <w:t>"Then you're go</w:t>
        <w:softHyphen/>
        <w:t>ing alo</w:t>
        <w:softHyphen/>
        <w:t>ne, man," Dar</w:t>
        <w:softHyphen/>
        <w:t>ren dec</w:t>
        <w:softHyphen/>
        <w:t>la</w:t>
        <w:softHyphen/>
        <w:t>red, "be</w:t>
        <w:softHyphen/>
        <w:t>ca</w:t>
        <w:softHyphen/>
        <w:t>use I am not get</w:t>
        <w:softHyphen/>
        <w:t>ting anyw</w:t>
        <w:softHyphen/>
        <w:t>he</w:t>
        <w:softHyphen/>
        <w:t>re ne</w:t>
        <w:softHyphen/>
        <w:t>ar a mor</w:t>
        <w:softHyphen/>
        <w:t>tu</w:t>
        <w:softHyphen/>
        <w:t>ary at fuc</w:t>
        <w:softHyphen/>
        <w:t>king mid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I don't bla</w:t>
        <w:softHyphen/>
        <w:t>me you," Tom sa</w:t>
        <w:softHyphen/>
        <w:t>id, "for be</w:t>
        <w:softHyphen/>
        <w:t>ing af</w:t>
        <w:softHyphen/>
        <w:t>ra</w:t>
        <w:softHyphen/>
        <w:t>id. If you want to stay ho</w:t>
        <w:softHyphen/>
        <w:t>me in bed…"</w:t>
      </w:r>
    </w:p>
    <w:p>
      <w:pPr>
        <w:pStyle w:val="Normal"/>
        <w:rPr/>
      </w:pPr>
      <w:r>
        <w:rPr/>
        <w:t>    </w:t>
      </w:r>
      <w:r>
        <w:rPr/>
        <w:t>Darren was up li</w:t>
        <w:softHyphen/>
        <w:t>ke a shot with a fist he</w:t>
        <w:softHyphen/>
        <w:t>aded for Tom's chin. Tom was ex</w:t>
        <w:softHyphen/>
        <w:t>pec</w:t>
        <w:softHyphen/>
        <w:t>ting it and si</w:t>
        <w:softHyphen/>
        <w:t>des</w:t>
        <w:softHyphen/>
        <w:t>tep</w:t>
        <w:softHyphen/>
        <w:t>ped, hol</w:t>
        <w:softHyphen/>
        <w:t>ding his fo</w:t>
        <w:softHyphen/>
        <w:t>ot out so that Dar</w:t>
        <w:softHyphen/>
        <w:t>ren to</w:t>
        <w:softHyphen/>
        <w:t>ok a he</w:t>
        <w:softHyphen/>
        <w:t>ader as he went by. Dar</w:t>
        <w:softHyphen/>
        <w:t>ren got back on his fe</w:t>
        <w:softHyphen/>
        <w:t>et and char</w:t>
        <w:softHyphen/>
        <w:t>ged Tom aga</w:t>
        <w:softHyphen/>
        <w:t>in, he</w:t>
        <w:softHyphen/>
        <w:t>ad down, and Tom got him in a he</w:t>
        <w:softHyphen/>
        <w:t>ad</w:t>
        <w:softHyphen/>
        <w:t>lock and swung him aro</w:t>
        <w:softHyphen/>
        <w:t>und and in</w:t>
        <w:softHyphen/>
        <w:t>to the si</w:t>
        <w:softHyphen/>
        <w:t>de of Buzzy's Ve</w:t>
        <w:softHyphen/>
        <w:t>ga. He still had a hold on Dar</w:t>
        <w:softHyphen/>
        <w:t>ren's he</w:t>
        <w:softHyphen/>
        <w:t>ad when he swung him the ot</w:t>
        <w:softHyphen/>
        <w:t>her way and let go and Dar</w:t>
        <w:softHyphen/>
        <w:t>ren stumb</w:t>
        <w:softHyphen/>
        <w:t>led a few steps but didn't fall. He had his fists bal</w:t>
        <w:softHyphen/>
        <w:t>led and char</w:t>
        <w:softHyphen/>
        <w:t>ged aga</w:t>
        <w:softHyphen/>
        <w:t>in but this ti</w:t>
        <w:softHyphen/>
        <w:t>me Buzzy step</w:t>
        <w:softHyphen/>
        <w:t>ped bet</w:t>
        <w:softHyphen/>
        <w:t>we</w:t>
        <w:softHyphen/>
        <w:t>en them and pretty so</w:t>
        <w:softHyphen/>
        <w:t>on Kent and Buzzy both had hold of Dar</w:t>
        <w:softHyphen/>
        <w:t>ren and we</w:t>
        <w:softHyphen/>
        <w:t>re hol</w:t>
        <w:softHyphen/>
        <w:t>ding him back.</w:t>
      </w:r>
    </w:p>
    <w:p>
      <w:pPr>
        <w:pStyle w:val="Normal"/>
        <w:rPr/>
      </w:pPr>
      <w:r>
        <w:rPr/>
        <w:t>    </w:t>
      </w:r>
      <w:r>
        <w:rPr/>
        <w:t>Darren let forth with a stre</w:t>
        <w:softHyphen/>
        <w:t>am of obs</w:t>
        <w:softHyphen/>
        <w:t>ce</w:t>
        <w:softHyphen/>
        <w:t>ni</w:t>
        <w:softHyphen/>
        <w:t>ti</w:t>
        <w:softHyphen/>
        <w:t>es and strug</w:t>
        <w:softHyphen/>
        <w:t>gled aga</w:t>
        <w:softHyphen/>
        <w:t>inst Kent and Buzzy for abo</w:t>
        <w:softHyphen/>
        <w:t>ut a mi</w:t>
        <w:softHyphen/>
        <w:t>nu</w:t>
        <w:softHyphen/>
        <w:t>te be</w:t>
        <w:softHyphen/>
        <w:t>fo</w:t>
        <w:softHyphen/>
        <w:t>re run</w:t>
        <w:softHyphen/>
        <w:t>ning out of ste</w:t>
        <w:softHyphen/>
        <w:t>am and dirty words. They we</w:t>
        <w:softHyphen/>
        <w:t>re surp</w:t>
        <w:softHyphen/>
        <w:t>ri</w:t>
        <w:softHyphen/>
        <w:t>sed when he fell limp and they al</w:t>
        <w:softHyphen/>
        <w:t>most drop</w:t>
        <w:softHyphen/>
        <w:t>ped him to the gro</w:t>
        <w:softHyphen/>
        <w:t>und. His he</w:t>
        <w:softHyphen/>
        <w:t>ad was down so they didn't no</w:t>
        <w:softHyphen/>
        <w:t>ti</w:t>
        <w:softHyphen/>
        <w:t>ce right away that te</w:t>
        <w:softHyphen/>
        <w:t>ars we</w:t>
        <w:softHyphen/>
        <w:t>re run</w:t>
        <w:softHyphen/>
        <w:t>ning down his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Darren fell to his kne</w:t>
        <w:softHyphen/>
        <w:t>es. He wasn't ab</w:t>
        <w:softHyphen/>
        <w:t>le to hold it in any lon</w:t>
        <w:softHyphen/>
        <w:t>ger. He star</w:t>
        <w:softHyphen/>
        <w:t>ted sob</w:t>
        <w:softHyphen/>
        <w:t>bing. Tom felt sorry for him, not be</w:t>
        <w:softHyphen/>
        <w:t>ca</w:t>
        <w:softHyphen/>
        <w:t>use he was crying but be</w:t>
        <w:softHyphen/>
        <w:t>ca</w:t>
        <w:softHyphen/>
        <w:t>use he ne</w:t>
        <w:softHyphen/>
        <w:t>eded Ga</w:t>
        <w:softHyphen/>
        <w:t>len mo</w:t>
        <w:softHyphen/>
        <w:t>re des</w:t>
        <w:softHyphen/>
        <w:t>pe</w:t>
        <w:softHyphen/>
        <w:t>ra</w:t>
        <w:softHyphen/>
        <w:t>tely than an</w:t>
        <w:softHyphen/>
        <w:t>yo</w:t>
        <w:softHyphen/>
        <w:t>ne, inc</w:t>
        <w:softHyphen/>
        <w:t>lu</w:t>
        <w:softHyphen/>
        <w:t>ding Dar</w:t>
        <w:softHyphen/>
        <w:t>ren, wo</w:t>
        <w:softHyphen/>
        <w:t>uld ha</w:t>
        <w:softHyphen/>
        <w:t>ve gu</w:t>
        <w:softHyphen/>
        <w:t>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Come mid</w:t>
        <w:softHyphen/>
        <w:t>night, Tom knew, Dar</w:t>
        <w:softHyphen/>
        <w:t>ren wo</w:t>
        <w:softHyphen/>
        <w:t>uld be the</w:t>
        <w:softHyphen/>
        <w:t>re at the mor</w:t>
        <w:softHyphen/>
        <w:t>tu</w:t>
        <w:softHyphen/>
        <w:t>ary with him. And if Dar</w:t>
        <w:softHyphen/>
        <w:t>ren ca</w:t>
        <w:softHyphen/>
        <w:t>me, then Kent and Buzzy wo</w:t>
        <w:softHyphen/>
        <w:t>uld, too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co</w:t>
        <w:softHyphen/>
        <w:t>uld al</w:t>
        <w:softHyphen/>
        <w:t>most be</w:t>
        <w:softHyphen/>
        <w:t>li</w:t>
        <w:softHyphen/>
        <w:t>eve, stan</w:t>
        <w:softHyphen/>
        <w:t>ding the</w:t>
        <w:softHyphen/>
        <w:t>re on the dock in the sun</w:t>
        <w:softHyphen/>
        <w:t>light with the oc</w:t>
        <w:softHyphen/>
        <w:t>ca</w:t>
        <w:softHyphen/>
        <w:t>si</w:t>
        <w:softHyphen/>
        <w:t>onal fish jum</w:t>
        <w:softHyphen/>
        <w:t>ping in the wa</w:t>
        <w:softHyphen/>
        <w:t>ter and the bre</w:t>
        <w:softHyphen/>
        <w:t>eze ca</w:t>
        <w:softHyphen/>
        <w:t>res</w:t>
        <w:softHyphen/>
        <w:t>sing his fa</w:t>
        <w:softHyphen/>
        <w:t>ce, that the</w:t>
        <w:softHyphen/>
        <w:t>re was not</w:t>
        <w:softHyphen/>
        <w:t>hing at all wrong anyw</w:t>
        <w:softHyphen/>
        <w:t>he</w:t>
        <w:softHyphen/>
        <w:t>re in the world, par</w:t>
        <w:softHyphen/>
        <w:t>ti</w:t>
        <w:softHyphen/>
        <w:t>cu</w:t>
        <w:softHyphen/>
        <w:t>larly in An</w:t>
        <w:softHyphen/>
        <w:t>der</w:t>
        <w:softHyphen/>
        <w:t>son. It was so qu</w:t>
        <w:softHyphen/>
        <w:t>i</w:t>
        <w:softHyphen/>
        <w:t>et, so pe</w:t>
        <w:softHyphen/>
        <w:t>ace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Kind of ama</w:t>
        <w:softHyphen/>
        <w:t>zing that he had the dock to him</w:t>
        <w:softHyphen/>
        <w:t>self. He'd ex</w:t>
        <w:softHyphen/>
        <w:t>pec</w:t>
        <w:softHyphen/>
        <w:t>ted to find a few na</w:t>
        <w:softHyphen/>
        <w:t>ked bo</w:t>
        <w:softHyphen/>
        <w:t>di</w:t>
        <w:softHyphen/>
        <w:t>es the</w:t>
        <w:softHyphen/>
        <w:t>re, any</w:t>
        <w:softHyphen/>
        <w:t>way, on a day that ca</w:t>
        <w:softHyphen/>
        <w:t>me li</w:t>
        <w:softHyphen/>
        <w:t>ke a pre</w:t>
        <w:softHyphen/>
        <w:t>sent the way this one had. The</w:t>
        <w:softHyphen/>
        <w:t>re we</w:t>
        <w:softHyphen/>
        <w:t>re cars par</w:t>
        <w:softHyphen/>
        <w:t>ked ne</w:t>
        <w:softHyphen/>
        <w:t>arby, but they co</w:t>
        <w:softHyphen/>
        <w:t>uld be</w:t>
        <w:softHyphen/>
        <w:t>long to hi</w:t>
        <w:softHyphen/>
        <w:t>kers or bo</w:t>
        <w:softHyphen/>
        <w:t>aters. He re</w:t>
        <w:softHyphen/>
        <w:t>cog</w:t>
        <w:softHyphen/>
        <w:t>ni</w:t>
        <w:softHyphen/>
        <w:t>zed Mer</w:t>
        <w:softHyphen/>
        <w:t>le Tip</w:t>
        <w:softHyphen/>
        <w:t>pert's Stu</w:t>
        <w:softHyphen/>
        <w:t>de</w:t>
        <w:softHyphen/>
        <w:t>ba</w:t>
        <w:softHyphen/>
        <w:t>ker. Mer</w:t>
        <w:softHyphen/>
        <w:t>le wo</w:t>
        <w:softHyphen/>
        <w:t>uldn't ha</w:t>
        <w:softHyphen/>
        <w:t>ve be</w:t>
        <w:softHyphen/>
        <w:t>en at the dock, tho</w:t>
        <w:softHyphen/>
        <w:t>ugh, not an old pru</w:t>
        <w:softHyphen/>
        <w:t>de li</w:t>
        <w:softHyphen/>
        <w:t>ke Mer</w:t>
        <w:softHyphen/>
        <w:t>le. Wo</w:t>
        <w:softHyphen/>
        <w:t>uld he?</w:t>
      </w:r>
    </w:p>
    <w:p>
      <w:pPr>
        <w:pStyle w:val="Normal"/>
        <w:rPr/>
      </w:pPr>
      <w:r>
        <w:rPr/>
        <w:t>    </w:t>
      </w:r>
      <w:r>
        <w:rPr/>
        <w:t>If Brant had se</w:t>
        <w:softHyphen/>
        <w:t>en an</w:t>
        <w:softHyphen/>
        <w:t>yo</w:t>
        <w:softHyphen/>
        <w:t>ne the</w:t>
        <w:softHyphen/>
        <w:t>re he wo</w:t>
        <w:softHyphen/>
        <w:t>uldn't ha</w:t>
        <w:softHyphen/>
        <w:t>ve int</w:t>
        <w:softHyphen/>
        <w:t>ru</w:t>
        <w:softHyphen/>
        <w:t>ded. He didn't want to gawk. But the dock was empty and he had a day to kill. He wan</w:t>
        <w:softHyphen/>
        <w:t>ted to cle</w:t>
        <w:softHyphen/>
        <w:t>an up be</w:t>
        <w:softHyphen/>
        <w:t>fo</w:t>
        <w:softHyphen/>
        <w:t>re din</w:t>
        <w:softHyphen/>
        <w:t>ner at Peg's, but Tom's thinly dis</w:t>
        <w:softHyphen/>
        <w:t>gu</w:t>
        <w:softHyphen/>
        <w:t>ised war</w:t>
        <w:softHyphen/>
        <w:t>ning had hit ho</w:t>
        <w:softHyphen/>
        <w:t>me. He'd had tho</w:t>
        <w:softHyphen/>
        <w:t>se sa</w:t>
        <w:softHyphen/>
        <w:t>me tho</w:t>
        <w:softHyphen/>
        <w:t>ughts him</w:t>
        <w:softHyphen/>
        <w:t>self. Bet</w:t>
        <w:softHyphen/>
        <w:t>ter to avo</w:t>
        <w:softHyphen/>
        <w:t>id the usu</w:t>
        <w:softHyphen/>
        <w:t>al pla</w:t>
        <w:softHyphen/>
        <w:t>ces. It se</w:t>
        <w:softHyphen/>
        <w:t>emed un</w:t>
        <w:softHyphen/>
        <w:t>li</w:t>
        <w:softHyphen/>
        <w:t>kely now, stan</w:t>
        <w:softHyphen/>
        <w:t>ding in the sun on the most per</w:t>
        <w:softHyphen/>
        <w:t>fect of autumn days, that Haws was stal</w:t>
        <w:softHyphen/>
        <w:t>king him, but you ne</w:t>
        <w:softHyphen/>
        <w:t>ver know. You just ne</w:t>
        <w:softHyphen/>
        <w:t>ver know.</w:t>
      </w:r>
    </w:p>
    <w:p>
      <w:pPr>
        <w:pStyle w:val="Normal"/>
        <w:rPr/>
      </w:pPr>
      <w:r>
        <w:rPr/>
        <w:t>    </w:t>
      </w:r>
      <w:r>
        <w:rPr/>
        <w:t>The lon</w:t>
        <w:softHyphen/>
        <w:t>ger he sto</w:t>
        <w:softHyphen/>
        <w:t>od on the dock the mo</w:t>
        <w:softHyphen/>
        <w:t>re se</w:t>
        <w:softHyphen/>
        <w:t>cu</w:t>
        <w:softHyphen/>
        <w:t>re he felt. He told him</w:t>
        <w:softHyphen/>
        <w:t>self that his ima</w:t>
        <w:softHyphen/>
        <w:t>gi</w:t>
        <w:softHyphen/>
        <w:t>na</w:t>
        <w:softHyphen/>
        <w:t>ti</w:t>
        <w:softHyphen/>
        <w:t>on was wor</w:t>
        <w:softHyphen/>
        <w:t>king over</w:t>
        <w:softHyphen/>
        <w:t>ti</w:t>
        <w:softHyphen/>
        <w:t>me. May</w:t>
        <w:softHyphen/>
        <w:t>be he just wan</w:t>
        <w:softHyphen/>
        <w:t>ted so badly for so</w:t>
        <w:softHyphen/>
        <w:t>met</w:t>
        <w:softHyphen/>
        <w:t>hing worth re</w:t>
        <w:softHyphen/>
        <w:t>por</w:t>
        <w:softHyphen/>
        <w:t>ting on to hap</w:t>
        <w:softHyphen/>
        <w:t>pen that he'd bu</w:t>
        <w:softHyphen/>
        <w:t>ilt the who</w:t>
        <w:softHyphen/>
        <w:t>le thing up in his he</w:t>
        <w:softHyphen/>
        <w:t>ad. The</w:t>
        <w:softHyphen/>
        <w:t>re was a ra</w:t>
        <w:softHyphen/>
        <w:t>ti</w:t>
        <w:softHyphen/>
        <w:t>onal exp</w:t>
        <w:softHyphen/>
        <w:t>la</w:t>
        <w:softHyphen/>
        <w:t>na</w:t>
        <w:softHyphen/>
        <w:t>ti</w:t>
        <w:softHyphen/>
        <w:t>on for everyt</w:t>
        <w:softHyphen/>
        <w:t>hing that had hap</w:t>
        <w:softHyphen/>
        <w:t>pe</w:t>
        <w:softHyphen/>
        <w:t>ned. He just didn't know what it was. He was cha</w:t>
        <w:softHyphen/>
        <w:t>sing ghosts. If he sta</w:t>
        <w:softHyphen/>
        <w:t>yed on the dock long eno</w:t>
        <w:softHyphen/>
        <w:t>ugh he'd talk him</w:t>
        <w:softHyphen/>
        <w:t>self out of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felt so com</w:t>
        <w:softHyphen/>
        <w:t>for</w:t>
        <w:softHyphen/>
        <w:t>tab</w:t>
        <w:softHyphen/>
        <w:t>le that he con</w:t>
        <w:softHyphen/>
        <w:t>si</w:t>
        <w:softHyphen/>
        <w:t>de</w:t>
        <w:softHyphen/>
        <w:t>red get</w:t>
        <w:softHyphen/>
        <w:t>ting na</w:t>
        <w:softHyphen/>
        <w:t>ked af</w:t>
        <w:softHyphen/>
        <w:t>ter all. The</w:t>
        <w:softHyphen/>
        <w:t>re was no one aro</w:t>
        <w:softHyphen/>
        <w:t>und to see, and if so</w:t>
        <w:softHyphen/>
        <w:t>me</w:t>
        <w:softHyphen/>
        <w:t>one sho</w:t>
        <w:softHyphen/>
        <w:t>wed up, they we</w:t>
        <w:softHyphen/>
        <w:t>re pro</w:t>
        <w:softHyphen/>
        <w:t>bably a nu</w:t>
        <w:softHyphen/>
        <w:t>dist. What wo</w:t>
        <w:softHyphen/>
        <w:t>uld it hurt? No, he co</w:t>
        <w:softHyphen/>
        <w:t>uldn't do it. But he co</w:t>
        <w:softHyphen/>
        <w:t>uld ta</w:t>
        <w:softHyphen/>
        <w:t>ke his sho</w:t>
        <w:softHyphen/>
        <w:t>es off. He co</w:t>
        <w:softHyphen/>
        <w:t>uld at le</w:t>
        <w:softHyphen/>
        <w:t>ast ta</w:t>
        <w:softHyphen/>
        <w:t>ke his sho</w:t>
        <w:softHyphen/>
        <w:t>es and socks off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down to un</w:t>
        <w:softHyphen/>
        <w:t>la</w:t>
        <w:softHyphen/>
        <w:t>ce his sho</w:t>
        <w:softHyphen/>
        <w:t>es and that's when he no</w:t>
        <w:softHyphen/>
        <w:t>ti</w:t>
        <w:softHyphen/>
        <w:t>ced the sta</w:t>
        <w:softHyphen/>
        <w:t>ins un</w:t>
        <w:softHyphen/>
        <w:t>der his fe</w:t>
        <w:softHyphen/>
        <w:t>et. He'd vi</w:t>
        <w:softHyphen/>
        <w:t>si</w:t>
        <w:softHyphen/>
        <w:t>ted eno</w:t>
        <w:softHyphen/>
        <w:t>ugh cri</w:t>
        <w:softHyphen/>
        <w:t>me sce</w:t>
        <w:softHyphen/>
        <w:t>nes to re</w:t>
        <w:softHyphen/>
        <w:t>cog</w:t>
        <w:softHyphen/>
        <w:t>ni</w:t>
        <w:softHyphen/>
        <w:t>ze them. They we</w:t>
        <w:softHyphen/>
        <w:t>re blo</w:t>
        <w:softHyphen/>
        <w:t>od, and they we</w:t>
        <w:softHyphen/>
        <w:t>re fresh.</w:t>
      </w:r>
    </w:p>
    <w:p>
      <w:pPr>
        <w:pStyle w:val="Normal"/>
        <w:rPr/>
      </w:pPr>
      <w:r>
        <w:rPr/>
        <w:t>    </w:t>
      </w:r>
      <w:r>
        <w:rPr/>
        <w:t>Brant cast a qu</w:t>
        <w:softHyphen/>
        <w:t>ick lo</w:t>
        <w:softHyphen/>
        <w:t>ok aro</w:t>
        <w:softHyphen/>
        <w:t>und and then stro</w:t>
        <w:softHyphen/>
        <w:t>de back to his car. He dro</w:t>
        <w:softHyphen/>
        <w:t>ve off with his he</w:t>
        <w:softHyphen/>
        <w:t>art pum</w:t>
        <w:softHyphen/>
        <w:t>ping a mi</w:t>
        <w:softHyphen/>
        <w:t>le a mi</w:t>
        <w:softHyphen/>
        <w:t>nu</w:t>
        <w:softHyphen/>
        <w:t>te, ne</w:t>
        <w:softHyphen/>
        <w:t>ver dis</w:t>
        <w:softHyphen/>
        <w:t>co</w:t>
        <w:softHyphen/>
        <w:t>ve</w:t>
        <w:softHyphen/>
        <w:t>ring the fo</w:t>
        <w:softHyphen/>
        <w:t>ur bo</w:t>
        <w:softHyphen/>
        <w:t>di</w:t>
        <w:softHyphen/>
        <w:t>es De</w:t>
        <w:softHyphen/>
        <w:t>puty Haws had pul</w:t>
        <w:softHyphen/>
        <w:t>led in</w:t>
        <w:softHyphen/>
        <w:t>to the brush and co</w:t>
        <w:softHyphen/>
        <w:t>ve</w:t>
        <w:softHyphen/>
        <w:t>red with branc</w:t>
        <w:softHyphen/>
        <w:t>hes and le</w:t>
        <w:softHyphen/>
        <w:t>aves, wa</w:t>
        <w:softHyphen/>
        <w:t>iting for mid</w:t>
        <w:softHyphen/>
        <w:t>night to work its ma</w:t>
        <w:softHyphen/>
        <w:t>gic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ws cru</w:t>
        <w:softHyphen/>
        <w:t>ised the town se</w:t>
        <w:softHyphen/>
        <w:t>ve</w:t>
        <w:softHyphen/>
        <w:t>ral ti</w:t>
        <w:softHyphen/>
        <w:t>mes lo</w:t>
        <w:softHyphen/>
        <w:t>oking for Brant's To</w:t>
        <w:softHyphen/>
        <w:t>yo</w:t>
        <w:softHyphen/>
        <w:t>ta, but he didn't see it anyw</w:t>
        <w:softHyphen/>
        <w:t>he</w:t>
        <w:softHyphen/>
        <w:t>re. Brant co</w:t>
        <w:softHyphen/>
        <w:t>uld usu</w:t>
        <w:softHyphen/>
        <w:t>al</w:t>
        <w:softHyphen/>
        <w:t>ly be fo</w:t>
        <w:softHyphen/>
        <w:t>und at ho</w:t>
        <w:softHyphen/>
        <w:t>me or at the di</w:t>
        <w:softHyphen/>
        <w:t>ner or at his of</w:t>
        <w:softHyphen/>
        <w:t>fi</w:t>
        <w:softHyphen/>
        <w:t>ce and he was at no</w:t>
        <w:softHyphen/>
        <w:t>ne of the</w:t>
        <w:softHyphen/>
        <w:t>se pla</w:t>
        <w:softHyphen/>
        <w:t>ces to</w:t>
        <w:softHyphen/>
        <w:t>day. Haws fi</w:t>
        <w:softHyphen/>
        <w:t>gu</w:t>
        <w:softHyphen/>
        <w:t>red that he might ha</w:t>
        <w:softHyphen/>
        <w:t>ve go</w:t>
        <w:softHyphen/>
        <w:t>ne to Junc</w:t>
        <w:softHyphen/>
        <w:t>ti</w:t>
        <w:softHyphen/>
        <w:t>on City, the ne</w:t>
        <w:softHyphen/>
        <w:t>arest town with a fi</w:t>
        <w:softHyphen/>
        <w:t>ve-di</w:t>
        <w:softHyphen/>
        <w:t>git po</w:t>
        <w:softHyphen/>
        <w:t>pu</w:t>
        <w:softHyphen/>
        <w:t>la</w:t>
        <w:softHyphen/>
        <w:t>ti</w:t>
        <w:softHyphen/>
        <w:t>on, to pick up so</w:t>
        <w:softHyphen/>
        <w:t>me things he co</w:t>
        <w:softHyphen/>
        <w:t>uldn't find in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He was temp</w:t>
        <w:softHyphen/>
        <w:t>ted to dri</w:t>
        <w:softHyphen/>
        <w:t>ve back out to the re</w:t>
        <w:softHyphen/>
        <w:t>ser</w:t>
        <w:softHyphen/>
        <w:t>vo</w:t>
        <w:softHyphen/>
        <w:t>ir and check on the bo</w:t>
        <w:softHyphen/>
        <w:t>di</w:t>
        <w:softHyphen/>
        <w:t>es he'd left the</w:t>
        <w:softHyphen/>
        <w:t>re. He'd be</w:t>
        <w:softHyphen/>
        <w:t>en ca</w:t>
        <w:softHyphen/>
        <w:t>re</w:t>
        <w:softHyphen/>
        <w:t>ful to co</w:t>
        <w:softHyphen/>
        <w:t>ver them up but, sin</w:t>
        <w:softHyphen/>
        <w:t>ce he didn't want any of them go</w:t>
        <w:softHyphen/>
        <w:t>ing thro</w:t>
        <w:softHyphen/>
        <w:t>ugh the or</w:t>
        <w:softHyphen/>
        <w:t>de</w:t>
        <w:softHyphen/>
        <w:t>al he'd suf</w:t>
        <w:softHyphen/>
        <w:t>fe</w:t>
        <w:softHyphen/>
        <w:t>red upon his ri</w:t>
        <w:softHyphen/>
        <w:t>se, he didn't dig any earth or do any bur</w:t>
        <w:softHyphen/>
        <w:t>ying. He drag</w:t>
        <w:softHyphen/>
        <w:t>ged them off to the si</w:t>
        <w:softHyphen/>
        <w:t>de and co</w:t>
        <w:softHyphen/>
        <w:t>ve</w:t>
        <w:softHyphen/>
        <w:t>red them with deb</w:t>
        <w:softHyphen/>
        <w:t>ris and fi</w:t>
        <w:softHyphen/>
        <w:t>gu</w:t>
        <w:softHyphen/>
        <w:t>red that was go</w:t>
        <w:softHyphen/>
        <w:t>od eno</w:t>
        <w:softHyphen/>
        <w:t>ugh to last un</w:t>
        <w:softHyphen/>
        <w:t>til mid</w:t>
        <w:softHyphen/>
        <w:t>night. He wasn't too wor</w:t>
        <w:softHyphen/>
        <w:t>ri</w:t>
        <w:softHyphen/>
        <w:t>ed abo</w:t>
        <w:softHyphen/>
        <w:t>ut an</w:t>
        <w:softHyphen/>
        <w:t>yo</w:t>
        <w:softHyphen/>
        <w:t>ne stumb</w:t>
        <w:softHyphen/>
        <w:t>ling ac</w:t>
        <w:softHyphen/>
        <w:t>ross them-it was get</w:t>
        <w:softHyphen/>
        <w:t>ting co</w:t>
        <w:softHyphen/>
        <w:t>oler as the sun he</w:t>
        <w:softHyphen/>
        <w:t>aded for the ho</w:t>
        <w:softHyphen/>
        <w:t>ri</w:t>
        <w:softHyphen/>
        <w:t>zon so the dock wo</w:t>
        <w:softHyphen/>
        <w:t>uld see no mo</w:t>
        <w:softHyphen/>
        <w:t>re bu</w:t>
        <w:softHyphen/>
        <w:t>si</w:t>
        <w:softHyphen/>
        <w:t>ness to</w:t>
        <w:softHyphen/>
        <w:t>day-they just cros</w:t>
        <w:softHyphen/>
        <w:t>sed his mind off-and-on the way things we</w:t>
        <w:softHyphen/>
        <w:t>re pro</w:t>
        <w:softHyphen/>
        <w:t>ne to do.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abo</w:t>
        <w:softHyphen/>
        <w:t>ut Seth's com</w:t>
        <w:softHyphen/>
        <w:t>mand to kill the nu</w:t>
        <w:softHyphen/>
        <w:t>dists, but he didn't con</w:t>
        <w:softHyphen/>
        <w:t>si</w:t>
        <w:softHyphen/>
        <w:t>der not do</w:t>
        <w:softHyphen/>
        <w:t>ing it. Ever</w:t>
        <w:softHyphen/>
        <w:t>yo</w:t>
        <w:softHyphen/>
        <w:t>ne wo</w:t>
        <w:softHyphen/>
        <w:t>uld co</w:t>
        <w:softHyphen/>
        <w:t>me to Seth so</w:t>
        <w:softHyphen/>
        <w:t>oner or la</w:t>
        <w:softHyphen/>
        <w:t>ter. He didn't see why they re</w:t>
        <w:softHyphen/>
        <w:t>ce</w:t>
        <w:softHyphen/>
        <w:t>ived such a high pri</w:t>
        <w:softHyphen/>
        <w:t>ority, that's all. May</w:t>
        <w:softHyphen/>
        <w:t>be it was a mat</w:t>
        <w:softHyphen/>
        <w:t>ter of op</w:t>
        <w:softHyphen/>
        <w:t>por</w:t>
        <w:softHyphen/>
        <w:t>tu</w:t>
        <w:softHyphen/>
        <w:t>nity, them be</w:t>
        <w:softHyphen/>
        <w:t>ing out the</w:t>
        <w:softHyphen/>
        <w:t>re by them</w:t>
        <w:softHyphen/>
        <w:t>sel</w:t>
        <w:softHyphen/>
        <w:t>ves, easy tar</w:t>
        <w:softHyphen/>
        <w:t>gets, or may</w:t>
        <w:softHyphen/>
        <w:t>be the</w:t>
        <w:softHyphen/>
        <w:t>ir na</w:t>
        <w:softHyphen/>
        <w:t>ked</w:t>
        <w:softHyphen/>
        <w:t>ness was an of</w:t>
        <w:softHyphen/>
        <w:t>fen</w:t>
        <w:softHyphen/>
        <w:t>se to Seth in so</w:t>
        <w:softHyphen/>
        <w:t>me way, a blasp</w:t>
        <w:softHyphen/>
        <w:t>he</w:t>
        <w:softHyphen/>
        <w:t>mo</w:t>
        <w:softHyphen/>
        <w:t>us ce</w:t>
        <w:softHyphen/>
        <w:t>leb</w:t>
        <w:softHyphen/>
        <w:t>ra</w:t>
        <w:softHyphen/>
        <w:t>ti</w:t>
        <w:softHyphen/>
        <w:t>on of the earthly flesh or li</w:t>
        <w:softHyphen/>
        <w:t>fe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 didn't think of it as kil</w:t>
        <w:softHyphen/>
        <w:t>ling. He tho</w:t>
        <w:softHyphen/>
        <w:t>ught of it as int</w:t>
        <w:softHyphen/>
        <w:t>ro</w:t>
        <w:softHyphen/>
        <w:t>du</w:t>
        <w:softHyphen/>
        <w:t>cing them to Seth, and dying was part of that pro</w:t>
        <w:softHyphen/>
        <w:t>cess. When he'd drawn his gun and shot them one by one, he'd be</w:t>
        <w:softHyphen/>
        <w:t>en puz</w:t>
        <w:softHyphen/>
        <w:t>zled by the ter</w:t>
        <w:softHyphen/>
        <w:t>ri</w:t>
        <w:softHyphen/>
        <w:t>fi</w:t>
        <w:softHyphen/>
        <w:t>ed lo</w:t>
        <w:softHyphen/>
        <w:t>oks on the</w:t>
        <w:softHyphen/>
        <w:t>ir fa</w:t>
        <w:softHyphen/>
        <w:t>ces. But of co</w:t>
        <w:softHyphen/>
        <w:t>ur</w:t>
        <w:softHyphen/>
        <w:t>se they didn't know that he was just sen</w:t>
        <w:softHyphen/>
        <w:t>ding them on a jo</w:t>
        <w:softHyphen/>
        <w:t>ur</w:t>
        <w:softHyphen/>
        <w:t>ney, that Haws was mo</w:t>
        <w:softHyphen/>
        <w:t>re of a con</w:t>
        <w:softHyphen/>
        <w:t>duc</w:t>
        <w:softHyphen/>
        <w:t>tor than an exe</w:t>
        <w:softHyphen/>
        <w:t>cu</w:t>
        <w:softHyphen/>
        <w:t>ti</w:t>
        <w:softHyphen/>
        <w:t>oner. They tho</w:t>
        <w:softHyphen/>
        <w:t>ught they we</w:t>
        <w:softHyphen/>
        <w:t>re re</w:t>
        <w:softHyphen/>
        <w:t>al</w:t>
        <w:softHyphen/>
        <w:t>ly dying. Haws tri</w:t>
        <w:softHyphen/>
        <w:t>ed to see it from the</w:t>
        <w:softHyphen/>
        <w:t>ir pers</w:t>
        <w:softHyphen/>
        <w:t>pec</w:t>
        <w:softHyphen/>
        <w:t>ti</w:t>
        <w:softHyphen/>
        <w:t>ve, but even with his new</w:t>
        <w:softHyphen/>
        <w:t>fo</w:t>
        <w:softHyphen/>
        <w:t>und men</w:t>
        <w:softHyphen/>
        <w:t>tal ro</w:t>
        <w:softHyphen/>
        <w:t>bust</w:t>
        <w:softHyphen/>
        <w:t>ness he co</w:t>
        <w:softHyphen/>
        <w:t>uldn't ma</w:t>
        <w:softHyphen/>
        <w:t>ke that le</w:t>
        <w:softHyphen/>
        <w:t>ap for mo</w:t>
        <w:softHyphen/>
        <w:t>re than a few mo</w:t>
        <w:softHyphen/>
        <w:t>ments at a ti</w:t>
        <w:softHyphen/>
        <w:t>me. The</w:t>
        <w:softHyphen/>
        <w:t>re was only one way to see things, ul</w:t>
        <w:softHyphen/>
        <w:t>ti</w:t>
        <w:softHyphen/>
        <w:t>ma</w:t>
        <w:softHyphen/>
        <w:t>tely, and that was Seth's way.</w:t>
      </w:r>
    </w:p>
    <w:p>
      <w:pPr>
        <w:pStyle w:val="Normal"/>
        <w:rPr/>
      </w:pPr>
      <w:r>
        <w:rPr/>
        <w:t>    </w:t>
      </w:r>
      <w:r>
        <w:rPr/>
        <w:t>Brant Ket</w:t>
        <w:softHyphen/>
        <w:t>te</w:t>
        <w:softHyphen/>
        <w:t>ring had go</w:t>
        <w:softHyphen/>
        <w:t>ne to the he</w:t>
        <w:softHyphen/>
        <w:t>ad of the list of pe</w:t>
        <w:softHyphen/>
        <w:t>op</w:t>
        <w:softHyphen/>
        <w:t>le who ne</w:t>
        <w:softHyphen/>
        <w:t>eded to me</w:t>
        <w:softHyphen/>
        <w:t>et Seth. The con</w:t>
        <w:softHyphen/>
        <w:t>ver</w:t>
        <w:softHyphen/>
        <w:t>si</w:t>
        <w:softHyphen/>
        <w:t>on pro</w:t>
        <w:softHyphen/>
        <w:t>cess was at a cri</w:t>
        <w:softHyphen/>
        <w:t>ti</w:t>
        <w:softHyphen/>
        <w:t>cal po</w:t>
        <w:softHyphen/>
        <w:t>int. As far as most of the pe</w:t>
        <w:softHyphen/>
        <w:t>op</w:t>
        <w:softHyphen/>
        <w:t>le in town knew, John Duffy was the only per</w:t>
        <w:softHyphen/>
        <w:t>son to co</w:t>
        <w:softHyphen/>
        <w:t>me back. A few mo</w:t>
        <w:softHyphen/>
        <w:t>re knew abo</w:t>
        <w:softHyphen/>
        <w:t>ut De</w:t>
        <w:softHyphen/>
        <w:t>puty Haws, but the ma</w:t>
        <w:softHyphen/>
        <w:t>in tro</w:t>
        <w:softHyphen/>
        <w:t>ub</w:t>
        <w:softHyphen/>
        <w:t>le</w:t>
        <w:softHyphen/>
        <w:t>ma</w:t>
        <w:softHyphen/>
        <w:t>ker, Ga</w:t>
        <w:softHyphen/>
        <w:t>len Gan</w:t>
        <w:softHyphen/>
        <w:t>ger, wo</w:t>
        <w:softHyphen/>
        <w:t>uld me</w:t>
        <w:softHyphen/>
        <w:t>et Seth to</w:t>
        <w:softHyphen/>
        <w:t>night. He'd ta</w:t>
        <w:softHyphen/>
        <w:t>ke ca</w:t>
        <w:softHyphen/>
        <w:t>re of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Brant was a bit of a puz</w:t>
        <w:softHyphen/>
        <w:t>zle, tho</w:t>
        <w:softHyphen/>
        <w:t>ugh. Did he know abo</w:t>
        <w:softHyphen/>
        <w:t>ut Haws or didn't he? Even Doc Mil</w:t>
        <w:softHyphen/>
        <w:t>ford wasn't su</w:t>
        <w:softHyphen/>
        <w:t>re and he was the one who'd tal</w:t>
        <w:softHyphen/>
        <w:t>ked to him. But it didn't re</w:t>
        <w:softHyphen/>
        <w:t>al</w:t>
        <w:softHyphen/>
        <w:t>ly mat</w:t>
        <w:softHyphen/>
        <w:t>ter. Haws wo</w:t>
        <w:softHyphen/>
        <w:t>uld int</w:t>
        <w:softHyphen/>
        <w:t>ro</w:t>
        <w:softHyphen/>
        <w:t>du</w:t>
        <w:softHyphen/>
        <w:t>ce Brant to Seth and then everyt</w:t>
        <w:softHyphen/>
        <w:t>hing wo</w:t>
        <w:softHyphen/>
        <w:t>uld be all right.</w:t>
      </w:r>
    </w:p>
    <w:p>
      <w:pPr>
        <w:pStyle w:val="Normal"/>
        <w:rPr/>
      </w:pPr>
      <w:r>
        <w:rPr/>
        <w:t>    </w:t>
      </w:r>
      <w:r>
        <w:rPr/>
        <w:t>All. Right.</w:t>
      </w:r>
    </w:p>
    <w:p>
      <w:pPr>
        <w:pStyle w:val="Normal"/>
        <w:rPr/>
      </w:pPr>
      <w:r>
        <w:rPr/>
        <w:t>    </w:t>
      </w:r>
      <w:r>
        <w:rPr/>
        <w:t>Haws de</w:t>
        <w:softHyphen/>
        <w:t>ci</w:t>
        <w:softHyphen/>
        <w:t>ded to park his car out</w:t>
        <w:softHyphen/>
        <w:t>si</w:t>
        <w:softHyphen/>
        <w:t>de Brant's ho</w:t>
        <w:softHyphen/>
        <w:t>use. If he'd go</w:t>
        <w:softHyphen/>
        <w:t>ne to Junc</w:t>
        <w:softHyphen/>
        <w:t>ti</w:t>
        <w:softHyphen/>
        <w:t>on City, he'd be back shortly, and Haws co</w:t>
        <w:softHyphen/>
        <w:t>uld ta</w:t>
        <w:softHyphen/>
        <w:t>ke ca</w:t>
        <w:softHyphen/>
        <w:t>re of him then.</w:t>
      </w:r>
    </w:p>
    <w:p>
      <w:pPr>
        <w:pStyle w:val="Normal"/>
        <w:rPr/>
      </w:pPr>
      <w:r>
        <w:rPr/>
        <w:t>    </w:t>
      </w:r>
      <w:r>
        <w:rPr/>
        <w:t>It was warm in</w:t>
        <w:softHyphen/>
        <w:t>si</w:t>
        <w:softHyphen/>
        <w:t>de the pat</w:t>
        <w:softHyphen/>
        <w:t>rol ve</w:t>
        <w:softHyphen/>
        <w:t>hic</w:t>
        <w:softHyphen/>
        <w:t>le so Haws rol</w:t>
        <w:softHyphen/>
        <w:t>led down the win</w:t>
        <w:softHyphen/>
        <w:t>dows and let a bre</w:t>
        <w:softHyphen/>
        <w:t>eze wan</w:t>
        <w:softHyphen/>
        <w:t>der thro</w:t>
        <w:softHyphen/>
        <w:t>ugh. He sco</w:t>
        <w:softHyphen/>
        <w:t>oted the se</w:t>
        <w:softHyphen/>
        <w:t>at back for mo</w:t>
        <w:softHyphen/>
        <w:t>re leg ro</w:t>
        <w:softHyphen/>
        <w:t>om and le</w:t>
        <w:softHyphen/>
        <w:t>aned his porky neck aga</w:t>
        <w:softHyphen/>
        <w:t>inst the he</w:t>
        <w:softHyphen/>
        <w:t>ad rest. He de</w:t>
        <w:softHyphen/>
        <w:t>ci</w:t>
        <w:softHyphen/>
        <w:t>ded to rest his eyes and lis</w:t>
        <w:softHyphen/>
        <w:t>ten for Brant's car to dri</w:t>
        <w:softHyphen/>
        <w:t>ve up. Fi</w:t>
        <w:softHyphen/>
        <w:t>ve mi</w:t>
        <w:softHyphen/>
        <w:t>nu</w:t>
        <w:softHyphen/>
        <w:t>tes la</w:t>
        <w:softHyphen/>
        <w:t>ter he was fast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e didn't see Brant ease his car thro</w:t>
        <w:softHyphen/>
        <w:t>ugh the in</w:t>
        <w:softHyphen/>
        <w:t>ter</w:t>
        <w:softHyphen/>
        <w:t>sec</w:t>
        <w:softHyphen/>
        <w:t>ti</w:t>
        <w:softHyphen/>
        <w:t>on at the far end of the stre</w:t>
        <w:softHyphen/>
        <w:t>et, but Brant saw Haws and kept go</w:t>
        <w:softHyphen/>
        <w:t>ing. May</w:t>
        <w:softHyphen/>
        <w:t>be he'd just cho</w:t>
        <w:softHyphen/>
        <w:t>sen Brant's stre</w:t>
        <w:softHyphen/>
        <w:t>et for an af</w:t>
        <w:softHyphen/>
        <w:t>ter</w:t>
        <w:softHyphen/>
        <w:t>no</w:t>
        <w:softHyphen/>
        <w:t>on si</w:t>
        <w:softHyphen/>
        <w:t>es</w:t>
        <w:softHyphen/>
        <w:t>ta, but Brant was ta</w:t>
        <w:softHyphen/>
        <w:t>king no chan</w:t>
        <w:softHyphen/>
        <w:t>ces, not un</w:t>
        <w:softHyphen/>
        <w:t>til he knew mo</w:t>
        <w:softHyphen/>
        <w:t>re. He was still ope</w:t>
        <w:softHyphen/>
        <w:t>ra</w:t>
        <w:softHyphen/>
        <w:t>ting on he</w:t>
        <w:softHyphen/>
        <w:t>ar</w:t>
        <w:softHyphen/>
        <w:t>say and co</w:t>
        <w:softHyphen/>
        <w:t>nj</w:t>
        <w:softHyphen/>
        <w:t>ec</w:t>
        <w:softHyphen/>
        <w:t>tu</w:t>
        <w:softHyphen/>
        <w:t>re and with an acu</w:t>
        <w:softHyphen/>
        <w:t>te shor</w:t>
        <w:softHyphen/>
        <w:t>ta</w:t>
        <w:softHyphen/>
        <w:t>ge of hard facts. Not a com</w:t>
        <w:softHyphen/>
        <w:t>for</w:t>
        <w:softHyphen/>
        <w:t>tab</w:t>
        <w:softHyphen/>
        <w:t>le spot to be in. Part of him wan</w:t>
        <w:softHyphen/>
        <w:t>ted to le</w:t>
        <w:softHyphen/>
        <w:t>ave town and ne</w:t>
        <w:softHyphen/>
        <w:t>ver lo</w:t>
        <w:softHyphen/>
        <w:t>ok back, but anot</w:t>
        <w:softHyphen/>
        <w:t>her part re</w:t>
        <w:softHyphen/>
        <w:t>min</w:t>
        <w:softHyphen/>
        <w:t>ded him of the words of Ed</w:t>
        <w:softHyphen/>
        <w:t>mund Bur</w:t>
        <w:softHyphen/>
        <w:t>ke, a sen</w:t>
        <w:softHyphen/>
        <w:t>ten</w:t>
        <w:softHyphen/>
        <w:t>ce he'd on</w:t>
        <w:softHyphen/>
        <w:t>ce, in his yo</w:t>
        <w:softHyphen/>
        <w:t>un</w:t>
        <w:softHyphen/>
        <w:t>ger, fi</w:t>
        <w:softHyphen/>
        <w:t>ery days, typed out and pin</w:t>
        <w:softHyphen/>
        <w:t>ned to his bul</w:t>
        <w:softHyphen/>
        <w:t>le</w:t>
        <w:softHyphen/>
        <w:t>tin bo</w:t>
        <w:softHyphen/>
        <w:t>ard: The only thing ne</w:t>
        <w:softHyphen/>
        <w:t>ces</w:t>
        <w:softHyphen/>
        <w:t>sary for the tri</w:t>
        <w:softHyphen/>
        <w:t>umph of evil is for go</w:t>
        <w:softHyphen/>
        <w:t>od men to do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go to the aut</w:t>
        <w:softHyphen/>
        <w:t>ho</w:t>
        <w:softHyphen/>
        <w:t>ri</w:t>
        <w:softHyphen/>
        <w:t>ti</w:t>
        <w:softHyphen/>
        <w:t>es-he didn't trust She</w:t>
        <w:softHyphen/>
        <w:t>riff Clark, and an</w:t>
        <w:softHyphen/>
        <w:t>yo</w:t>
        <w:softHyphen/>
        <w:t>ne el</w:t>
        <w:softHyphen/>
        <w:t>se wo</w:t>
        <w:softHyphen/>
        <w:t>uld ins</w:t>
        <w:softHyphen/>
        <w:t>tantly wri</w:t>
        <w:softHyphen/>
        <w:t>te him off as a lo</w:t>
        <w:softHyphen/>
        <w:t>ony-and he co</w:t>
        <w:softHyphen/>
        <w:t>uldn't go ho</w:t>
        <w:softHyphen/>
        <w:t>me. So he hit the high</w:t>
        <w:softHyphen/>
        <w:t>way and dro</w:t>
        <w:softHyphen/>
        <w:t>ve out to the Klemp</w:t>
        <w:softHyphen/>
        <w:t>ners' farm, thin</w:t>
        <w:softHyphen/>
        <w:t>king of Elo</w:t>
        <w:softHyphen/>
        <w:t>ise. By all stan</w:t>
        <w:softHyphen/>
        <w:t>dards of de</w:t>
        <w:softHyphen/>
        <w:t>cency (except tho</w:t>
        <w:softHyphen/>
        <w:t>se of te</w:t>
        <w:softHyphen/>
        <w:t>le</w:t>
        <w:softHyphen/>
        <w:t>vi</w:t>
        <w:softHyphen/>
        <w:t>si</w:t>
        <w:softHyphen/>
        <w:t>on re</w:t>
        <w:softHyphen/>
        <w:t>por</w:t>
        <w:softHyphen/>
        <w:t>ters, who had no</w:t>
        <w:softHyphen/>
        <w:t>ne) it was too so</w:t>
        <w:softHyphen/>
        <w:t>on to in</w:t>
        <w:softHyphen/>
        <w:t>ter</w:t>
        <w:softHyphen/>
        <w:t>vi</w:t>
        <w:softHyphen/>
        <w:t>ew the gri</w:t>
        <w:softHyphen/>
        <w:t>eving wi</w:t>
        <w:softHyphen/>
        <w:t>do</w:t>
        <w:softHyphen/>
        <w:t>wer, but anot</w:t>
        <w:softHyphen/>
        <w:t>her day co</w:t>
        <w:softHyphen/>
        <w:t>uld be too la</w:t>
        <w:softHyphen/>
        <w:t>te. If he had to err…</w:t>
      </w:r>
    </w:p>
    <w:p>
      <w:pPr>
        <w:pStyle w:val="Normal"/>
        <w:rPr/>
      </w:pPr>
      <w:r>
        <w:rPr/>
        <w:t>    </w:t>
      </w:r>
      <w:r>
        <w:rPr/>
        <w:t>He knoc</w:t>
        <w:softHyphen/>
        <w:t>ked softly, fi</w:t>
        <w:softHyphen/>
        <w:t>gu</w:t>
        <w:softHyphen/>
        <w:t>ring that Franz Klemp</w:t>
        <w:softHyphen/>
        <w:t>ner was pro</w:t>
        <w:softHyphen/>
        <w:t>bably in bed as</w:t>
        <w:softHyphen/>
        <w:t>le</w:t>
        <w:softHyphen/>
        <w:t>ep. A dog bar</w:t>
        <w:softHyphen/>
        <w:t>ked in</w:t>
        <w:softHyphen/>
        <w:t>si</w:t>
        <w:softHyphen/>
        <w:t>de, a fa</w:t>
        <w:softHyphen/>
        <w:t>irly lar</w:t>
        <w:softHyphen/>
        <w:t>ge one by the so</w:t>
        <w:softHyphen/>
        <w:t>und of him. So</w:t>
        <w:softHyphen/>
        <w:t>on the old man ap</w:t>
        <w:softHyphen/>
        <w:t>pe</w:t>
        <w:softHyphen/>
        <w:t>ared at the do</w:t>
        <w:softHyphen/>
        <w:t>or. The dog sco</w:t>
        <w:softHyphen/>
        <w:t>oted in bet</w:t>
        <w:softHyphen/>
        <w:t>we</w:t>
        <w:softHyphen/>
        <w:t>en Brant and Franz and bar</w:t>
        <w:softHyphen/>
        <w:t>ked fi</w:t>
        <w:softHyphen/>
        <w:t>er</w:t>
        <w:softHyphen/>
        <w:t>cely whi</w:t>
        <w:softHyphen/>
        <w:t>le his ta</w:t>
        <w:softHyphen/>
        <w:t>il whip</w:t>
        <w:softHyphen/>
        <w:t>ped the air, slap</w:t>
        <w:softHyphen/>
        <w:t>ping aga</w:t>
        <w:softHyphen/>
        <w:t>inst the old man's shins. Franz lo</w:t>
        <w:softHyphen/>
        <w:t>oked li</w:t>
        <w:softHyphen/>
        <w:t>ke he'd be</w:t>
        <w:softHyphen/>
        <w:t>en be</w:t>
        <w:softHyphen/>
        <w:t>aten up but was re</w:t>
        <w:softHyphen/>
        <w:t>mar</w:t>
        <w:softHyphen/>
        <w:t>kably ha</w:t>
        <w:softHyphen/>
        <w:t>le for so</w:t>
        <w:softHyphen/>
        <w:t>me</w:t>
        <w:softHyphen/>
        <w:t>one who'd be</w:t>
        <w:softHyphen/>
        <w:t>en thro</w:t>
        <w:softHyphen/>
        <w:t>ugh such a se</w:t>
        <w:softHyphen/>
        <w:t>ri</w:t>
        <w:softHyphen/>
        <w:t>o</w:t>
        <w:softHyphen/>
        <w:t>us ac</w:t>
        <w:softHyphen/>
        <w:t>ci</w:t>
        <w:softHyphen/>
        <w:t>dent. He sho</w:t>
        <w:softHyphen/>
        <w:t>uld ha</w:t>
        <w:softHyphen/>
        <w:t>ve be</w:t>
        <w:softHyphen/>
        <w:t>en in a hos</w:t>
        <w:softHyphen/>
        <w:t>pi</w:t>
        <w:softHyphen/>
        <w:t>tal bed, swat</w:t>
        <w:softHyphen/>
        <w:t>hed in ban</w:t>
        <w:softHyphen/>
        <w:t>da</w:t>
        <w:softHyphen/>
        <w:t>ges, with tu</w:t>
        <w:softHyphen/>
        <w:t>bes in his arms and a be</w:t>
        <w:softHyphen/>
        <w:t>eping mo</w:t>
        <w:softHyphen/>
        <w:t>ni</w:t>
        <w:softHyphen/>
        <w:t>tor at his bed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I'm Brant Ket</w:t>
        <w:softHyphen/>
        <w:t>te</w:t>
        <w:softHyphen/>
        <w:t>ring," Brant sa</w:t>
        <w:softHyphen/>
        <w:t xml:space="preserve">id. "I run the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>. I was ho</w:t>
        <w:softHyphen/>
        <w:t>ping-"</w:t>
      </w:r>
    </w:p>
    <w:p>
      <w:pPr>
        <w:pStyle w:val="Normal"/>
        <w:rPr/>
      </w:pPr>
      <w:r>
        <w:rPr/>
        <w:t>    </w:t>
      </w:r>
      <w:r>
        <w:rPr/>
        <w:t>"I don't want to talk to the pa</w:t>
        <w:softHyphen/>
        <w:t>pers," Franz sa</w:t>
        <w:softHyphen/>
        <w:t>id, and he star</w:t>
        <w:softHyphen/>
        <w:t>ted to shut the do</w:t>
        <w:softHyphen/>
        <w:t>or. It might ha</w:t>
        <w:softHyphen/>
        <w:t>ve clo</w:t>
        <w:softHyphen/>
        <w:t>sed in Brant's fa</w:t>
        <w:softHyphen/>
        <w:t>ce but for the dog who was in the way, trap</w:t>
        <w:softHyphen/>
        <w:t>ped bet</w:t>
        <w:softHyphen/>
        <w:t>we</w:t>
        <w:softHyphen/>
        <w:t>en the big do</w:t>
        <w:softHyphen/>
        <w:t>or and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Brant qu</w:t>
        <w:softHyphen/>
        <w:t>ickly ad</w:t>
        <w:softHyphen/>
        <w:t>ded, "I'm not he</w:t>
        <w:softHyphen/>
        <w:t>re on bu</w:t>
        <w:softHyphen/>
        <w:t>si</w:t>
        <w:softHyphen/>
        <w:t>ness. In fact, I'd rat</w:t>
        <w:softHyphen/>
        <w:t>her talk to you 'out of scho</w:t>
        <w:softHyphen/>
        <w:t>ol,' as it w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Come back la</w:t>
        <w:softHyphen/>
        <w:t>ter," Franz sa</w:t>
        <w:softHyphen/>
        <w:t>id, sho</w:t>
        <w:softHyphen/>
        <w:t>ving at the dog with his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"It was no ac</w:t>
        <w:softHyphen/>
        <w:t>ci</w:t>
        <w:softHyphen/>
        <w:t>dent that kil</w:t>
        <w:softHyphen/>
        <w:t>led yo</w:t>
        <w:softHyphen/>
        <w:t>ur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The words pop</w:t>
        <w:softHyphen/>
        <w:t>ped out of his mo</w:t>
        <w:softHyphen/>
        <w:t>uth be</w:t>
        <w:softHyphen/>
        <w:t>fo</w:t>
        <w:softHyphen/>
        <w:t>re Brant had ti</w:t>
        <w:softHyphen/>
        <w:t>me to think abo</w:t>
        <w:softHyphen/>
        <w:t>ut them. It was a cru</w:t>
        <w:softHyphen/>
        <w:t>el and ca</w:t>
        <w:softHyphen/>
        <w:t>re</w:t>
        <w:softHyphen/>
        <w:t>less thing to say, but it wor</w:t>
        <w:softHyphen/>
        <w:t>ked. Franz held the do</w:t>
        <w:softHyphen/>
        <w:t>or open and pe</w:t>
        <w:softHyphen/>
        <w:t>ered out at him, si</w:t>
        <w:softHyphen/>
        <w:t>zing him up.</w:t>
      </w:r>
    </w:p>
    <w:p>
      <w:pPr>
        <w:pStyle w:val="Normal"/>
        <w:rPr/>
      </w:pPr>
      <w:r>
        <w:rPr/>
        <w:t>    </w:t>
      </w:r>
      <w:r>
        <w:rPr/>
        <w:t>"Something very stran</w:t>
        <w:softHyphen/>
        <w:t>ge is go</w:t>
        <w:softHyphen/>
        <w:t>ing on in town," Brant sa</w:t>
        <w:softHyphen/>
        <w:t>id. "Yo</w:t>
        <w:softHyphen/>
        <w:t>ur wi</w:t>
        <w:softHyphen/>
        <w:t>fe may be the only per</w:t>
        <w:softHyphen/>
        <w:t>son who knew exactly what it was."</w:t>
      </w:r>
    </w:p>
    <w:p>
      <w:pPr>
        <w:pStyle w:val="Normal"/>
        <w:rPr/>
      </w:pPr>
      <w:r>
        <w:rPr/>
        <w:t>    </w:t>
      </w:r>
      <w:r>
        <w:rPr/>
        <w:t>The old man sto</w:t>
        <w:softHyphen/>
        <w:t>od in the do</w:t>
        <w:softHyphen/>
        <w:t>or</w:t>
        <w:softHyphen/>
        <w:t>way for se</w:t>
        <w:softHyphen/>
        <w:t>ve</w:t>
        <w:softHyphen/>
        <w:t>ral long se</w:t>
        <w:softHyphen/>
        <w:t>conds. Fi</w:t>
        <w:softHyphen/>
        <w:t>nal</w:t>
        <w:softHyphen/>
        <w:t>ly he un</w:t>
        <w:softHyphen/>
        <w:t>latc</w:t>
        <w:softHyphen/>
        <w:t>hed the scre</w:t>
        <w:softHyphen/>
        <w:t>en do</w:t>
        <w:softHyphen/>
        <w:t>or and tur</w:t>
        <w:softHyphen/>
        <w:t>ned his back on Brant sa</w:t>
        <w:softHyphen/>
        <w:t>ying, "You'd best co</w:t>
        <w:softHyphen/>
        <w:t>me in. The dog won't bi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Franz hob</w:t>
        <w:softHyphen/>
        <w:t>bled in</w:t>
        <w:softHyphen/>
        <w:t>to the li</w:t>
        <w:softHyphen/>
        <w:t>ving ro</w:t>
        <w:softHyphen/>
        <w:t>om, ob</w:t>
        <w:softHyphen/>
        <w:t>vi</w:t>
        <w:softHyphen/>
        <w:t>o</w:t>
        <w:softHyphen/>
        <w:t>usly in con</w:t>
        <w:softHyphen/>
        <w:t>si</w:t>
        <w:softHyphen/>
        <w:t>de</w:t>
        <w:softHyphen/>
        <w:t>rab</w:t>
        <w:softHyphen/>
        <w:t>le pa</w:t>
        <w:softHyphen/>
        <w:t>in. He wal</w:t>
        <w:softHyphen/>
        <w:t>ked hunc</w:t>
        <w:softHyphen/>
        <w:t>hed over and pic</w:t>
        <w:softHyphen/>
        <w:t>ked his way slowly. When he lo</w:t>
        <w:softHyphen/>
        <w:t>we</w:t>
        <w:softHyphen/>
        <w:t>red him</w:t>
        <w:softHyphen/>
        <w:t>self in</w:t>
        <w:softHyphen/>
        <w:t>to an overs</w:t>
        <w:softHyphen/>
        <w:t>tuf</w:t>
        <w:softHyphen/>
        <w:t>fed cha</w:t>
        <w:softHyphen/>
        <w:t>ir that sho</w:t>
        <w:softHyphen/>
        <w:t>uld ha</w:t>
        <w:softHyphen/>
        <w:t>ve be</w:t>
        <w:softHyphen/>
        <w:t>en sit</w:t>
        <w:softHyphen/>
        <w:t>ting out</w:t>
        <w:softHyphen/>
        <w:t>si</w:t>
        <w:softHyphen/>
        <w:t>de wa</w:t>
        <w:softHyphen/>
        <w:t>iting for the trash truck, he mo</w:t>
        <w:softHyphen/>
        <w:t>aned and fre</w:t>
        <w:softHyphen/>
        <w:t>efell the last few inc</w:t>
        <w:softHyphen/>
        <w:t>hes. He fin</w:t>
        <w:softHyphen/>
        <w:t>ge</w:t>
        <w:softHyphen/>
        <w:t>red his si</w:t>
        <w:softHyphen/>
        <w:t>de, whe</w:t>
        <w:softHyphen/>
        <w:t>re Brant co</w:t>
        <w:softHyphen/>
        <w:t>uld see thro</w:t>
        <w:softHyphen/>
        <w:t>ugh a gap in Franz' shirt that Doc had wrap</w:t>
        <w:softHyphen/>
        <w:t>ped the crac</w:t>
        <w:softHyphen/>
        <w:t>ked ribs.</w:t>
      </w:r>
    </w:p>
    <w:p>
      <w:pPr>
        <w:pStyle w:val="Normal"/>
        <w:rPr/>
      </w:pPr>
      <w:r>
        <w:rPr/>
        <w:t>    </w:t>
      </w:r>
      <w:r>
        <w:rPr/>
        <w:t>Elmer the dog ga</w:t>
        <w:softHyphen/>
        <w:t>ve Brant the on</w:t>
        <w:softHyphen/>
        <w:t>ce over and re</w:t>
        <w:softHyphen/>
        <w:t>ce</w:t>
        <w:softHyphen/>
        <w:t>ived a scratch be</w:t>
        <w:softHyphen/>
        <w:t>hind the ears, then he cur</w:t>
        <w:softHyphen/>
        <w:t>led up at Franz' fe</w:t>
        <w:softHyphen/>
        <w:t>et, lay his he</w:t>
        <w:softHyphen/>
        <w:t>ad on his paws and pro</w:t>
        <w:softHyphen/>
        <w:t>ce</w:t>
        <w:softHyphen/>
        <w:t>eded to ig</w:t>
        <w:softHyphen/>
        <w:t>no</w:t>
        <w:softHyphen/>
        <w:t>re the en</w:t>
        <w:softHyphen/>
        <w:t>su</w:t>
        <w:softHyphen/>
        <w:t>ing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rant sat in the roc</w:t>
        <w:softHyphen/>
        <w:t>king cha</w:t>
        <w:softHyphen/>
        <w:t>ir, the only ot</w:t>
        <w:softHyphen/>
        <w:t>her cha</w:t>
        <w:softHyphen/>
        <w:t>ir in the ro</w:t>
        <w:softHyphen/>
        <w:t>om. He exp</w:t>
        <w:softHyphen/>
        <w:t>res</w:t>
        <w:softHyphen/>
        <w:t>sed his con</w:t>
        <w:softHyphen/>
        <w:t>do</w:t>
        <w:softHyphen/>
        <w:t>len</w:t>
        <w:softHyphen/>
        <w:t>ces and Franz wa</w:t>
        <w:softHyphen/>
        <w:t>ved them away and ste</w:t>
        <w:softHyphen/>
        <w:t>ered him back to the ma</w:t>
        <w:softHyphen/>
        <w:t>in to</w:t>
        <w:softHyphen/>
        <w:t>pic. Now that Brant had the audi</w:t>
        <w:softHyphen/>
        <w:t>en</w:t>
        <w:softHyphen/>
        <w:t>ce he'd wan</w:t>
        <w:softHyphen/>
        <w:t>ted, he wasn't su</w:t>
        <w:softHyphen/>
        <w:t>re whe</w:t>
        <w:softHyphen/>
        <w:t>re to be</w:t>
        <w:softHyphen/>
        <w:t>gin.</w:t>
      </w:r>
    </w:p>
    <w:p>
      <w:pPr>
        <w:pStyle w:val="Normal"/>
        <w:rPr/>
      </w:pPr>
      <w:r>
        <w:rPr/>
        <w:t>    </w:t>
      </w:r>
      <w:r>
        <w:rPr/>
        <w:t>"You he</w:t>
        <w:softHyphen/>
        <w:t>ard abo</w:t>
        <w:softHyphen/>
        <w:t>ut John Duffy," Brant sa</w:t>
        <w:softHyphen/>
        <w:t>id, and Franz ack</w:t>
        <w:softHyphen/>
        <w:t>now</w:t>
        <w:softHyphen/>
        <w:t>led</w:t>
        <w:softHyphen/>
        <w:t>ged that he had. "Do you be</w:t>
        <w:softHyphen/>
        <w:t>li</w:t>
        <w:softHyphen/>
        <w:t>eve it?"</w:t>
      </w:r>
    </w:p>
    <w:p>
      <w:pPr>
        <w:pStyle w:val="Normal"/>
        <w:rPr/>
      </w:pPr>
      <w:r>
        <w:rPr/>
        <w:t>    </w:t>
      </w:r>
      <w:r>
        <w:rPr/>
        <w:t>"I don't know," Franz ans</w:t>
        <w:softHyphen/>
        <w:t>we</w:t>
        <w:softHyphen/>
        <w:t>red. "If I'd se</w:t>
        <w:softHyphen/>
        <w:t>en it with my own eyes, may</w:t>
        <w:softHyphen/>
        <w:t>be I w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Brant ang</w:t>
        <w:softHyphen/>
        <w:t>led his cha</w:t>
        <w:softHyphen/>
        <w:t>ir to po</w:t>
        <w:softHyphen/>
        <w:t>int mo</w:t>
        <w:softHyphen/>
        <w:t>re squ</w:t>
        <w:softHyphen/>
        <w:t>arely to</w:t>
        <w:softHyphen/>
        <w:t>ward Franz and le</w:t>
        <w:softHyphen/>
        <w:t>aned for</w:t>
        <w:softHyphen/>
        <w:t>ward. "It's true. And what's mo</w:t>
        <w:softHyphen/>
        <w:t>re, John Duffy isn't the only one. The</w:t>
        <w:softHyphen/>
        <w:t>re are ot</w:t>
        <w:softHyphen/>
        <w:t>hers. I don't know how many, but the</w:t>
        <w:softHyphen/>
        <w:t>re's at le</w:t>
        <w:softHyphen/>
        <w:t>ast one mo</w:t>
        <w:softHyphen/>
        <w:t>re. The</w:t>
        <w:softHyphen/>
        <w:t>re was no way to ke</w:t>
        <w:softHyphen/>
        <w:t>ep Duffy's ri</w:t>
        <w:softHyphen/>
        <w:t>se a sec</w:t>
        <w:softHyphen/>
        <w:t>ret, but ot</w:t>
        <w:softHyphen/>
        <w:t>hers co</w:t>
        <w:softHyphen/>
        <w:t>uld be dying and co</w:t>
        <w:softHyphen/>
        <w:t>ming back and not tel</w:t>
        <w:softHyphen/>
        <w:t>ling an</w:t>
        <w:softHyphen/>
        <w:t>yo</w:t>
        <w:softHyphen/>
        <w:t>ne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they do that?"</w:t>
      </w:r>
    </w:p>
    <w:p>
      <w:pPr>
        <w:pStyle w:val="Normal"/>
        <w:rPr/>
      </w:pPr>
      <w:r>
        <w:rPr/>
        <w:t>    </w:t>
      </w:r>
      <w:r>
        <w:rPr/>
        <w:t>"That's the wor</w:t>
        <w:softHyphen/>
        <w:t>ri</w:t>
        <w:softHyphen/>
        <w:t>so</w:t>
        <w:softHyphen/>
        <w:t>me thing. One of them…well, it's De</w:t>
        <w:softHyphen/>
        <w:t>puty Haws."</w:t>
      </w:r>
    </w:p>
    <w:p>
      <w:pPr>
        <w:pStyle w:val="Normal"/>
        <w:rPr/>
      </w:pPr>
      <w:r>
        <w:rPr/>
        <w:t>    </w:t>
      </w:r>
      <w:r>
        <w:rPr/>
        <w:t>"I know him."</w:t>
      </w:r>
    </w:p>
    <w:p>
      <w:pPr>
        <w:pStyle w:val="Normal"/>
        <w:rPr/>
      </w:pPr>
      <w:r>
        <w:rPr/>
        <w:t>    </w:t>
      </w:r>
      <w:r>
        <w:rPr/>
        <w:t>"He was shot the night John Duffy ca</w:t>
        <w:softHyphen/>
        <w:t>me back. He was shot and kil</w:t>
        <w:softHyphen/>
        <w:t>led. The next day he was back, go</w:t>
        <w:softHyphen/>
        <w:t>od as new, with a bul</w:t>
        <w:softHyphen/>
        <w:t>let ho</w:t>
        <w:softHyphen/>
        <w:t>le in his shirt. He ne</w:t>
        <w:softHyphen/>
        <w:t>ver sa</w:t>
        <w:softHyphen/>
        <w:t>id a word to any</w:t>
        <w:softHyphen/>
        <w:t>body, not even to She</w:t>
        <w:softHyphen/>
        <w:t>riff Clark. Mr. Klemp</w:t>
        <w:softHyphen/>
        <w:t>ner, the boy who shot him was Ga</w:t>
        <w:softHyphen/>
        <w:t>len G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Franz stif</w:t>
        <w:softHyphen/>
        <w:t>fe</w:t>
        <w:softHyphen/>
        <w:t>ned in his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I saw Haws tal</w:t>
        <w:softHyphen/>
        <w:t>king to the Gan</w:t>
        <w:softHyphen/>
        <w:t>ger boy shortly be</w:t>
        <w:softHyphen/>
        <w:t>fo</w:t>
        <w:softHyphen/>
        <w:t>re yo</w:t>
        <w:softHyphen/>
        <w:t>ur ac</w:t>
        <w:softHyphen/>
        <w:t>ci</w:t>
        <w:softHyphen/>
        <w:t>dent. I don't know for su</w:t>
        <w:softHyphen/>
        <w:t>re, but he may ha</w:t>
        <w:softHyphen/>
        <w:t>ve or</w:t>
        <w:softHyphen/>
        <w:t>de</w:t>
        <w:softHyphen/>
        <w:t>red him to…do what he did. It may ha</w:t>
        <w:softHyphen/>
        <w:t>ve had so</w:t>
        <w:softHyphen/>
        <w:t>met</w:t>
        <w:softHyphen/>
        <w:t>hing to do with what Ir</w:t>
        <w:softHyphen/>
        <w:t>ma sa</w:t>
        <w:softHyphen/>
        <w:t>id at the church."</w:t>
      </w:r>
    </w:p>
    <w:p>
      <w:pPr>
        <w:pStyle w:val="Normal"/>
        <w:rPr/>
      </w:pPr>
      <w:r>
        <w:rPr/>
        <w:t>    </w:t>
      </w:r>
      <w:r>
        <w:rPr/>
        <w:t>Brant be</w:t>
        <w:softHyphen/>
        <w:t>ca</w:t>
        <w:softHyphen/>
        <w:t>me highly awa</w:t>
        <w:softHyphen/>
        <w:t>re of the an</w:t>
        <w:softHyphen/>
        <w:t>ti</w:t>
        <w:softHyphen/>
        <w:t>que clock tic</w:t>
        <w:softHyphen/>
        <w:t>king lo</w:t>
        <w:softHyphen/>
        <w:t>udly on the man</w:t>
        <w:softHyphen/>
        <w:t>tel. Eit</w:t>
        <w:softHyphen/>
        <w:t>her Franz or Ir</w:t>
        <w:softHyphen/>
        <w:t>ma had pro</w:t>
        <w:softHyphen/>
        <w:t>bably bo</w:t>
        <w:softHyphen/>
        <w:t>ught it new. The cloc</w:t>
        <w:softHyphen/>
        <w:t>ked tic</w:t>
        <w:softHyphen/>
        <w:t>ked off a go</w:t>
        <w:softHyphen/>
        <w:t>od three mi</w:t>
        <w:softHyphen/>
        <w:t>nu</w:t>
        <w:softHyphen/>
        <w:t>tes be</w:t>
        <w:softHyphen/>
        <w:t>fo</w:t>
        <w:softHyphen/>
        <w:t>re Franz sa</w:t>
        <w:softHyphen/>
        <w:t>id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t was me," Franz sa</w:t>
        <w:softHyphen/>
        <w:t>id. "Be</w:t>
        <w:softHyphen/>
        <w:t>ca</w:t>
        <w:softHyphen/>
        <w:t>use I dri</w:t>
        <w:softHyphen/>
        <w:t>ve slow, the boys ha</w:t>
        <w:softHyphen/>
        <w:t>ve the</w:t>
        <w:softHyphen/>
        <w:t>ir fun with me."</w:t>
      </w:r>
    </w:p>
    <w:p>
      <w:pPr>
        <w:pStyle w:val="Normal"/>
        <w:rPr/>
      </w:pPr>
      <w:r>
        <w:rPr/>
        <w:t>    </w:t>
      </w:r>
      <w:r>
        <w:rPr/>
        <w:t>"Mr. Klemp</w:t>
        <w:softHyphen/>
        <w:t>ner, who is Elo</w:t>
        <w:softHyphen/>
        <w:t>ise?"</w:t>
      </w:r>
    </w:p>
    <w:p>
      <w:pPr>
        <w:pStyle w:val="Normal"/>
        <w:rPr/>
      </w:pPr>
      <w:r>
        <w:rPr/>
        <w:t>    </w:t>
      </w:r>
      <w:r>
        <w:rPr/>
        <w:t>Franz sho</w:t>
        <w:softHyphen/>
        <w:t>ok his he</w:t>
        <w:softHyphen/>
        <w:t>ad. "I don't know an</w:t>
        <w:softHyphen/>
        <w:t>yo</w:t>
        <w:softHyphen/>
        <w:t>ne by that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Did Ir</w:t>
        <w:softHyphen/>
        <w:t>ma know an</w:t>
        <w:softHyphen/>
        <w:t>yo</w:t>
        <w:softHyphen/>
        <w:t>ne na</w:t>
        <w:softHyphen/>
        <w:t>med Elo</w:t>
        <w:softHyphen/>
        <w:t>ise?"</w:t>
      </w:r>
    </w:p>
    <w:p>
      <w:pPr>
        <w:pStyle w:val="Normal"/>
        <w:rPr/>
      </w:pPr>
      <w:r>
        <w:rPr/>
        <w:t>    </w:t>
      </w:r>
      <w:r>
        <w:rPr/>
        <w:t>"Not that I re</w:t>
        <w:softHyphen/>
        <w:t>call."</w:t>
      </w:r>
    </w:p>
    <w:p>
      <w:pPr>
        <w:pStyle w:val="Normal"/>
        <w:rPr/>
      </w:pPr>
      <w:r>
        <w:rPr/>
        <w:t>    </w:t>
      </w:r>
      <w:r>
        <w:rPr/>
        <w:t>"Maybe so</w:t>
        <w:softHyphen/>
        <w:t>me</w:t>
        <w:softHyphen/>
        <w:t>one from long ago."</w:t>
      </w:r>
    </w:p>
    <w:p>
      <w:pPr>
        <w:pStyle w:val="Normal"/>
        <w:rPr/>
      </w:pPr>
      <w:r>
        <w:rPr/>
        <w:t>    </w:t>
      </w:r>
      <w:r>
        <w:rPr/>
        <w:t>"No, no. I don't re</w:t>
        <w:softHyphen/>
        <w:t>mem</w:t>
        <w:softHyphen/>
        <w:t>ber an</w:t>
        <w:softHyphen/>
        <w:t>yo</w:t>
        <w:softHyphen/>
        <w:t>ne by that na</w:t>
        <w:softHyphen/>
        <w:t>me. I'm sorry. My wi</w:t>
        <w:softHyphen/>
        <w:t>fe, she wasn't right, you know, in the belfry. But she was a go</w:t>
        <w:softHyphen/>
        <w:t>od wo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Brant nod</w:t>
        <w:softHyphen/>
        <w:t>ded with a sympathy that he dis</w:t>
        <w:softHyphen/>
        <w:t>co</w:t>
        <w:softHyphen/>
        <w:t>ve</w:t>
        <w:softHyphen/>
        <w:t>red, to his surp</w:t>
        <w:softHyphen/>
        <w:t>ri</w:t>
        <w:softHyphen/>
        <w:t>se, was ge</w:t>
        <w:softHyphen/>
        <w:t>nu</w:t>
        <w:softHyphen/>
        <w:t>ine. May</w:t>
        <w:softHyphen/>
        <w:t>be two ye</w:t>
        <w:softHyphen/>
        <w:t>ars in An</w:t>
        <w:softHyphen/>
        <w:t>der</w:t>
        <w:softHyphen/>
        <w:t>son had sof</w:t>
        <w:softHyphen/>
        <w:t>te</w:t>
        <w:softHyphen/>
        <w:t>ned him mo</w:t>
        <w:softHyphen/>
        <w:t>re than he knew.</w:t>
      </w:r>
    </w:p>
    <w:p>
      <w:pPr>
        <w:pStyle w:val="Normal"/>
        <w:rPr/>
      </w:pPr>
      <w:r>
        <w:rPr/>
        <w:t>    </w:t>
      </w:r>
      <w:r>
        <w:rPr/>
        <w:t>They sat in si</w:t>
        <w:softHyphen/>
        <w:t>len</w:t>
        <w:softHyphen/>
        <w:t>ce for so</w:t>
        <w:softHyphen/>
        <w:t>me ti</w:t>
        <w:softHyphen/>
        <w:t>me, Franz in his big stuf</w:t>
        <w:softHyphen/>
        <w:t>fed cha</w:t>
        <w:softHyphen/>
        <w:t>ir, ri</w:t>
        <w:softHyphen/>
        <w:t>gid as a sta</w:t>
        <w:softHyphen/>
        <w:t>tue, the dog at his fe</w:t>
        <w:softHyphen/>
        <w:t>et. Brant no</w:t>
        <w:softHyphen/>
        <w:t>ti</w:t>
        <w:softHyphen/>
        <w:t>ced the Bib</w:t>
        <w:softHyphen/>
        <w:t>le on the lamp tab</w:t>
        <w:softHyphen/>
        <w:t>le next to him, well worn.</w:t>
      </w:r>
    </w:p>
    <w:p>
      <w:pPr>
        <w:pStyle w:val="Normal"/>
        <w:rPr/>
      </w:pPr>
      <w:r>
        <w:rPr/>
        <w:t>    </w:t>
      </w:r>
      <w:r>
        <w:rPr/>
        <w:t>"She had night</w:t>
        <w:softHyphen/>
        <w:t>ma</w:t>
        <w:softHyphen/>
        <w:t>res," Franz sa</w:t>
        <w:softHyphen/>
        <w:t>id. "Always had them, but they we</w:t>
        <w:softHyphen/>
        <w:t>re wor</w:t>
        <w:softHyphen/>
        <w:t>se as of la</w:t>
        <w:softHyphen/>
        <w:t>te. It was the bell that set her off, tho</w:t>
        <w:softHyphen/>
        <w:t>ugh. Sca</w:t>
        <w:softHyphen/>
        <w:t>red her half to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"The bell?"</w:t>
      </w:r>
    </w:p>
    <w:p>
      <w:pPr>
        <w:pStyle w:val="Normal"/>
        <w:rPr/>
      </w:pPr>
      <w:r>
        <w:rPr/>
        <w:t>    </w:t>
      </w:r>
      <w:r>
        <w:rPr/>
        <w:t>"The church bell. So</w:t>
        <w:softHyphen/>
        <w:t>me fo</w:t>
        <w:softHyphen/>
        <w:t>ol's ta</w:t>
        <w:softHyphen/>
        <w:t>ken to rin</w:t>
        <w:softHyphen/>
        <w:t>ging it la</w:t>
        <w:softHyphen/>
        <w:t>te at night. Mid</w:t>
        <w:softHyphen/>
        <w:t>night. It's that new pre</w:t>
        <w:softHyphen/>
        <w:t>ac</w:t>
        <w:softHyphen/>
        <w:t>her, I'd gu</w:t>
        <w:softHyphen/>
        <w:t>ess. It just set her off so</w:t>
        <w:softHyphen/>
        <w:t>met</w:t>
        <w:softHyphen/>
        <w:t>hing aw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Brant sat back and sub</w:t>
        <w:softHyphen/>
        <w:t>cons</w:t>
        <w:softHyphen/>
        <w:t>ci</w:t>
        <w:softHyphen/>
        <w:t>o</w:t>
        <w:softHyphen/>
        <w:t>usly be</w:t>
        <w:softHyphen/>
        <w:t>gan to rock. "Hm," he sa</w:t>
        <w:softHyphen/>
        <w:t>id, and he roc</w:t>
        <w:softHyphen/>
        <w:t>ked slowly, back and forth, for</w:t>
        <w:softHyphen/>
        <w:t>ward and back, whi</w:t>
        <w:softHyphen/>
        <w:t>le the man</w:t>
        <w:softHyphen/>
        <w:t>tel clock tic</w:t>
        <w:softHyphen/>
        <w:t>ked and El</w:t>
        <w:softHyphen/>
        <w:t>mer the dog cha</w:t>
        <w:softHyphen/>
        <w:t>sed a rab</w:t>
        <w:softHyphen/>
        <w:t>bit in his sle</w:t>
        <w:softHyphen/>
        <w:t>ep, and Franz Klemp</w:t>
        <w:softHyphen/>
        <w:t>ner sat li</w:t>
        <w:softHyphen/>
        <w:t>ke a sto</w:t>
        <w:softHyphen/>
        <w:t>ne in his ratty old overs</w:t>
        <w:softHyphen/>
        <w:t>tuf</w:t>
        <w:softHyphen/>
        <w:t>fed cha</w:t>
        <w:softHyphen/>
        <w:t>ir, oc</w:t>
        <w:softHyphen/>
        <w:t>ca</w:t>
        <w:softHyphen/>
        <w:t>si</w:t>
        <w:softHyphen/>
        <w:t>onal te</w:t>
        <w:softHyphen/>
        <w:t>ars run</w:t>
        <w:softHyphen/>
        <w:t>ning unas</w:t>
        <w:softHyphen/>
        <w:t>ha</w:t>
        <w:softHyphen/>
        <w:t>medly down his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As dusk fell in An</w:t>
        <w:softHyphen/>
        <w:t>der</w:t>
        <w:softHyphen/>
        <w:t>son, De</w:t>
        <w:softHyphen/>
        <w:t>puty Haws jer</w:t>
        <w:softHyphen/>
        <w:t>ked in his sle</w:t>
        <w:softHyphen/>
        <w:t>ep and his el</w:t>
        <w:softHyphen/>
        <w:t>bow hon</w:t>
        <w:softHyphen/>
        <w:t>ked the horn of his pat</w:t>
        <w:softHyphen/>
        <w:t>rol ve</w:t>
        <w:softHyphen/>
        <w:t>hic</w:t>
        <w:softHyphen/>
        <w:t>le and he wo</w:t>
        <w:softHyphen/>
        <w:t>ke with a start.</w:t>
      </w:r>
    </w:p>
    <w:p>
      <w:pPr>
        <w:pStyle w:val="Normal"/>
        <w:rPr/>
      </w:pPr>
      <w:r>
        <w:rPr/>
        <w:t>    </w:t>
      </w:r>
      <w:r>
        <w:rPr/>
        <w:t>Tom Cul</w:t>
        <w:softHyphen/>
        <w:t>ler ar</w:t>
        <w:softHyphen/>
        <w:t>ri</w:t>
        <w:softHyphen/>
        <w:t>ved ho</w:t>
        <w:softHyphen/>
        <w:t>me and hel</w:t>
        <w:softHyphen/>
        <w:t>ped his mot</w:t>
        <w:softHyphen/>
        <w:t>her by pe</w:t>
        <w:softHyphen/>
        <w:t>eling so</w:t>
        <w:softHyphen/>
        <w:t>me po</w:t>
        <w:softHyphen/>
        <w:t>ta</w:t>
        <w:softHyphen/>
        <w:t>to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cal</w:t>
        <w:softHyphen/>
        <w:t>led it a day.</w:t>
      </w:r>
    </w:p>
    <w:p>
      <w:pPr>
        <w:pStyle w:val="Normal"/>
        <w:rPr/>
      </w:pPr>
      <w:r>
        <w:rPr/>
        <w:t>    </w:t>
      </w:r>
      <w:r>
        <w:rPr/>
        <w:t>And the ro</w:t>
        <w:softHyphen/>
        <w:t>ac</w:t>
        <w:softHyphen/>
        <w:t>hes un</w:t>
        <w:softHyphen/>
        <w:t>der Carl Tomp</w:t>
        <w:softHyphen/>
        <w:t>kins' flo</w:t>
        <w:softHyphen/>
        <w:t>or pic</w:t>
        <w:softHyphen/>
        <w:t>ked cle</w:t>
        <w:softHyphen/>
        <w:t>an the ske</w:t>
        <w:softHyphen/>
        <w:t>le</w:t>
        <w:softHyphen/>
        <w:t>ton of a cat who'd craw</w:t>
        <w:softHyphen/>
        <w:t>led un</w:t>
        <w:softHyphen/>
        <w:t>der the ho</w:t>
        <w:softHyphen/>
        <w:t>use a few ho</w:t>
        <w:softHyphen/>
        <w:t>urs be</w:t>
        <w:softHyphen/>
        <w:t>fo</w:t>
        <w:softHyphen/>
        <w:t>re, se</w:t>
        <w:softHyphen/>
        <w:t>eking so</w:t>
        <w:softHyphen/>
        <w:t>mep</w:t>
        <w:softHyphen/>
        <w:t>la</w:t>
        <w:softHyphen/>
        <w:t>ce co</w:t>
        <w:softHyphen/>
        <w:t>o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Four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felt li</w:t>
        <w:softHyphen/>
        <w:t>ke a ti</w:t>
        <w:softHyphen/>
        <w:t>me tra</w:t>
        <w:softHyphen/>
        <w:t>ve</w:t>
        <w:softHyphen/>
        <w:t>ler in the Grand Bal</w:t>
        <w:softHyphen/>
        <w:t>lro</w:t>
        <w:softHyphen/>
        <w:t>om of the Ti</w:t>
        <w:softHyphen/>
        <w:t>ta</w:t>
        <w:softHyphen/>
        <w:t>nic watc</w:t>
        <w:softHyphen/>
        <w:t>hing the do</w:t>
        <w:softHyphen/>
        <w:t>omed dan</w:t>
        <w:softHyphen/>
        <w:t>cers in the</w:t>
        <w:softHyphen/>
        <w:t>ir fi</w:t>
        <w:softHyphen/>
        <w:t>nery twirl and la</w:t>
        <w:softHyphen/>
        <w:t>ugh, watc</w:t>
        <w:softHyphen/>
        <w:t>hing star-cros</w:t>
        <w:softHyphen/>
        <w:t>sed lo</w:t>
        <w:softHyphen/>
        <w:t>vers nuz</w:t>
        <w:softHyphen/>
        <w:t>zle each ot</w:t>
        <w:softHyphen/>
        <w:t>her un</w:t>
        <w:softHyphen/>
        <w:t>der the chan</w:t>
        <w:softHyphen/>
        <w:t>de</w:t>
        <w:softHyphen/>
        <w:t>li</w:t>
        <w:softHyphen/>
        <w:t>ers, kno</w:t>
        <w:softHyphen/>
        <w:t>wing that so</w:t>
        <w:softHyphen/>
        <w:t>on the alarm wo</w:t>
        <w:softHyphen/>
        <w:t>uld so</w:t>
        <w:softHyphen/>
        <w:t>und and the</w:t>
        <w:softHyphen/>
        <w:t>re wo</w:t>
        <w:softHyphen/>
        <w:t>uld be pa</w:t>
        <w:softHyphen/>
        <w:t>nic and the mad scrab</w:t>
        <w:softHyphen/>
        <w:t>ble for the li</w:t>
        <w:softHyphen/>
        <w:t>fe</w:t>
        <w:softHyphen/>
        <w:t>bo</w:t>
        <w:softHyphen/>
        <w:t>ats wo</w:t>
        <w:softHyphen/>
        <w:t>uld be</w:t>
        <w:softHyphen/>
        <w:t>gin as the unt</w:t>
        <w:softHyphen/>
        <w:t>hin</w:t>
        <w:softHyphen/>
        <w:t>kab</w:t>
        <w:softHyphen/>
        <w:t>le hap</w:t>
        <w:softHyphen/>
        <w:t>pe</w:t>
        <w:softHyphen/>
        <w:t>ned, as the un</w:t>
        <w:softHyphen/>
        <w:t>sin</w:t>
        <w:softHyphen/>
        <w:t>kab</w:t>
        <w:softHyphen/>
        <w:t>le ship sunk to an icy gr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unt</w:t>
        <w:softHyphen/>
        <w:t>hin</w:t>
        <w:softHyphen/>
        <w:t>kab</w:t>
        <w:softHyphen/>
        <w:t>le was hap</w:t>
        <w:softHyphen/>
        <w:t>pe</w:t>
        <w:softHyphen/>
        <w:t>ning he</w:t>
        <w:softHyphen/>
        <w:t>re, now, to Tom and ever</w:t>
        <w:softHyphen/>
        <w:t>yo</w:t>
        <w:softHyphen/>
        <w:t>ne el</w:t>
        <w:softHyphen/>
        <w:t>se in An</w:t>
        <w:softHyphen/>
        <w:t>der</w:t>
        <w:softHyphen/>
        <w:t>son. Li</w:t>
        <w:softHyphen/>
        <w:t>ke the dan</w:t>
        <w:softHyphen/>
        <w:t>cers on the Ti</w:t>
        <w:softHyphen/>
        <w:t>ta</w:t>
        <w:softHyphen/>
        <w:t>nic, most of the town was una</w:t>
        <w:softHyphen/>
        <w:t>wa</w:t>
        <w:softHyphen/>
        <w:t>re of the im</w:t>
        <w:softHyphen/>
        <w:t>pen</w:t>
        <w:softHyphen/>
        <w:t>ding hor</w:t>
        <w:softHyphen/>
        <w:t>ror. His mot</w:t>
        <w:softHyphen/>
        <w:t>her flit</w:t>
        <w:softHyphen/>
        <w:t>ted abo</w:t>
        <w:softHyphen/>
        <w:t>ut the kitc</w:t>
        <w:softHyphen/>
        <w:t>hen, te</w:t>
        <w:softHyphen/>
        <w:t>aring let</w:t>
        <w:softHyphen/>
        <w:t>tu</w:t>
        <w:softHyphen/>
        <w:t>ce and sli</w:t>
        <w:softHyphen/>
        <w:t>cing car</w:t>
        <w:softHyphen/>
        <w:t>rots and ce</w:t>
        <w:softHyphen/>
        <w:t>lery and mush</w:t>
        <w:softHyphen/>
        <w:t>ro</w:t>
        <w:softHyphen/>
        <w:t>oms for the sa</w:t>
        <w:softHyphen/>
        <w:t>lad, chec</w:t>
        <w:softHyphen/>
        <w:t>king the ro</w:t>
        <w:softHyphen/>
        <w:t>ast in the oven, buf</w:t>
        <w:softHyphen/>
        <w:t>fing the sil</w:t>
        <w:softHyphen/>
        <w:t>ver</w:t>
        <w:softHyphen/>
        <w:t>wa</w:t>
        <w:softHyphen/>
        <w:t>re with a kitc</w:t>
        <w:softHyphen/>
        <w:t>hen to</w:t>
        <w:softHyphen/>
        <w:t>wel, put</w:t>
        <w:softHyphen/>
        <w:t>ting out dis</w:t>
        <w:softHyphen/>
        <w:t>hes and fin</w:t>
        <w:softHyphen/>
        <w:t>ding chips on all the pla</w:t>
        <w:softHyphen/>
        <w:t>tes and dig</w:t>
        <w:softHyphen/>
        <w:t>ging thro</w:t>
        <w:softHyphen/>
        <w:t>ugh the shel</w:t>
        <w:softHyphen/>
        <w:t>ves to find three per</w:t>
        <w:softHyphen/>
        <w:t>fect ones. She didn't know what was go</w:t>
        <w:softHyphen/>
        <w:t>ing on, and Tom didn't want her to know, not yet.</w:t>
      </w:r>
    </w:p>
    <w:p>
      <w:pPr>
        <w:pStyle w:val="Normal"/>
        <w:rPr/>
      </w:pPr>
      <w:r>
        <w:rPr/>
        <w:t>    </w:t>
      </w:r>
      <w:r>
        <w:rPr/>
        <w:t>Obviously she was in l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t ma</w:t>
        <w:softHyphen/>
        <w:t>de him fe</w:t>
        <w:softHyphen/>
        <w:t>el go</w:t>
        <w:softHyphen/>
        <w:t>od to see her ex</w:t>
        <w:softHyphen/>
        <w:t>ci</w:t>
        <w:softHyphen/>
        <w:t>ted abo</w:t>
        <w:softHyphen/>
        <w:t>ut so</w:t>
        <w:softHyphen/>
        <w:t>met</w:t>
        <w:softHyphen/>
        <w:t>hing aga</w:t>
        <w:softHyphen/>
        <w:t>in, but he felt sha</w:t>
        <w:softHyphen/>
        <w:t>me, too, that he wasn't the one who'd snap</w:t>
        <w:softHyphen/>
        <w:t>ped her out of her grim ob</w:t>
        <w:softHyphen/>
        <w:t>ses</w:t>
        <w:softHyphen/>
        <w:t>si</w:t>
        <w:softHyphen/>
        <w:t>on with An</w:t>
        <w:softHyphen/>
        <w:t>nie. Brant had bet</w:t>
        <w:softHyphen/>
        <w:t>ter not let her down as he'd let Tom down. If he tho</w:t>
        <w:softHyphen/>
        <w:t>ught for a mi</w:t>
        <w:softHyphen/>
        <w:t>nu</w:t>
        <w:softHyphen/>
        <w:t>te that Brant was just using his mot</w:t>
        <w:softHyphen/>
        <w:t>her for sex, he'd kill him. Not that that wo</w:t>
        <w:softHyphen/>
        <w:t>uld do much go</w:t>
        <w:softHyphen/>
        <w:t>od, ap</w:t>
        <w:softHyphen/>
        <w:t>pa</w:t>
        <w:softHyphen/>
        <w:t>rently. Not in this town.</w:t>
      </w:r>
    </w:p>
    <w:p>
      <w:pPr>
        <w:pStyle w:val="Normal"/>
        <w:rPr/>
      </w:pPr>
      <w:r>
        <w:rPr/>
        <w:t>    </w:t>
      </w:r>
      <w:r>
        <w:rPr/>
        <w:t>Tom pe</w:t>
        <w:softHyphen/>
        <w:t>eled the po</w:t>
        <w:softHyphen/>
        <w:t>ta</w:t>
        <w:softHyphen/>
        <w:t>to</w:t>
        <w:softHyphen/>
        <w:t>es and whac</w:t>
        <w:softHyphen/>
        <w:t>ked them in</w:t>
        <w:softHyphen/>
        <w:t>to fo</w:t>
        <w:softHyphen/>
        <w:t>urths and put them on the sto</w:t>
        <w:softHyphen/>
        <w:t>ve in a pan of wa</w:t>
        <w:softHyphen/>
        <w:t>ter. He mar</w:t>
        <w:softHyphen/>
        <w:t>ve</w:t>
        <w:softHyphen/>
        <w:t>led at the way li</w:t>
        <w:softHyphen/>
        <w:t>fe went on in its usu</w:t>
        <w:softHyphen/>
        <w:t>al pat</w:t>
        <w:softHyphen/>
        <w:t>terns whi</w:t>
        <w:softHyphen/>
        <w:t>le mo</w:t>
        <w:softHyphen/>
        <w:t>men</w:t>
        <w:softHyphen/>
        <w:t>to</w:t>
        <w:softHyphen/>
        <w:t>us events se</w:t>
        <w:softHyphen/>
        <w:t>et</w:t>
        <w:softHyphen/>
        <w:t>hed be</w:t>
        <w:softHyphen/>
        <w:t>ne</w:t>
        <w:softHyphen/>
        <w:t>ath the sur</w:t>
        <w:softHyphen/>
        <w:t>fa</w:t>
        <w:softHyphen/>
        <w:t>ce. Ever</w:t>
        <w:softHyphen/>
        <w:t>yo</w:t>
        <w:softHyphen/>
        <w:t>ne knew that a man had ri</w:t>
        <w:softHyphen/>
        <w:t>sen from the de</w:t>
        <w:softHyphen/>
        <w:t>ad and they re</w:t>
        <w:softHyphen/>
        <w:t>ali</w:t>
        <w:softHyphen/>
        <w:t>zed what an outs</w:t>
        <w:softHyphen/>
        <w:t>tan</w:t>
        <w:softHyphen/>
        <w:t>ding and un</w:t>
        <w:softHyphen/>
        <w:t>com</w:t>
        <w:softHyphen/>
        <w:t>mon thing that was. The news rat</w:t>
        <w:softHyphen/>
        <w:t>tled thro</w:t>
        <w:softHyphen/>
        <w:t>ugh the com</w:t>
        <w:softHyphen/>
        <w:t>mu</w:t>
        <w:softHyphen/>
        <w:t>nity and set ton</w:t>
        <w:softHyphen/>
        <w:t>gu</w:t>
        <w:softHyphen/>
        <w:t>es wag</w:t>
        <w:softHyphen/>
        <w:t>ging and ra</w:t>
        <w:softHyphen/>
        <w:t>ised so</w:t>
        <w:softHyphen/>
        <w:t>me hack</w:t>
        <w:softHyphen/>
        <w:t>les. But af</w:t>
        <w:softHyphen/>
        <w:t>ter the gos</w:t>
        <w:softHyphen/>
        <w:t>sip and the ar</w:t>
        <w:softHyphen/>
        <w:t>gu</w:t>
        <w:softHyphen/>
        <w:t>ments and spe</w:t>
        <w:softHyphen/>
        <w:t>cu</w:t>
        <w:softHyphen/>
        <w:t>la</w:t>
        <w:softHyphen/>
        <w:t>ti</w:t>
        <w:softHyphen/>
        <w:t>ons, they went back to the</w:t>
        <w:softHyphen/>
        <w:t>ir ho</w:t>
        <w:softHyphen/>
        <w:t>uses and the</w:t>
        <w:softHyphen/>
        <w:t>ir fa</w:t>
        <w:softHyphen/>
        <w:t>mi</w:t>
        <w:softHyphen/>
        <w:t>li</w:t>
        <w:softHyphen/>
        <w:t>es and the</w:t>
        <w:softHyphen/>
        <w:t>ir iro</w:t>
        <w:softHyphen/>
        <w:t>ning and men</w:t>
        <w:softHyphen/>
        <w:t>ding and sports on te</w:t>
        <w:softHyphen/>
        <w:t>le</w:t>
        <w:softHyphen/>
        <w:t>vi</w:t>
        <w:softHyphen/>
        <w:t>si</w:t>
        <w:softHyphen/>
        <w:t>on, and co</w:t>
        <w:softHyphen/>
        <w:t>me Mon</w:t>
        <w:softHyphen/>
        <w:t>day mor</w:t>
        <w:softHyphen/>
        <w:t>ning they'd wa</w:t>
        <w:softHyphen/>
        <w:t>ke up and go to work or to scho</w:t>
        <w:softHyphen/>
        <w:t>ol just the sa</w:t>
        <w:softHyphen/>
        <w:t>me as al</w:t>
        <w:softHyphen/>
        <w:t>ways.</w:t>
      </w:r>
    </w:p>
    <w:p>
      <w:pPr>
        <w:pStyle w:val="Normal"/>
        <w:rPr/>
      </w:pPr>
      <w:r>
        <w:rPr/>
        <w:t>    </w:t>
      </w:r>
      <w:r>
        <w:rPr/>
        <w:t>What wo</w:t>
        <w:softHyphen/>
        <w:t>uld it ta</w:t>
        <w:softHyphen/>
        <w:t>ke to bre</w:t>
        <w:softHyphen/>
        <w:t>ak the grip of the mun</w:t>
        <w:softHyphen/>
        <w:t>da</w:t>
        <w:softHyphen/>
        <w:t>ne? What wo</w:t>
        <w:softHyphen/>
        <w:t>uld it ta</w:t>
        <w:softHyphen/>
        <w:t>ke to sha</w:t>
        <w:softHyphen/>
        <w:t>ke pe</w:t>
        <w:softHyphen/>
        <w:t>op</w:t>
        <w:softHyphen/>
        <w:t>le up eno</w:t>
        <w:softHyphen/>
        <w:t>ugh to say to hell with scho</w:t>
        <w:softHyphen/>
        <w:t>ol and the workp</w:t>
        <w:softHyphen/>
        <w:t>la</w:t>
        <w:softHyphen/>
        <w:t>ce and all the stu</w:t>
        <w:softHyphen/>
        <w:t>pid mi</w:t>
        <w:softHyphen/>
        <w:t>nu</w:t>
        <w:softHyphen/>
        <w:t>ti</w:t>
        <w:softHyphen/>
        <w:t>ae of li</w:t>
        <w:softHyphen/>
        <w:t>fe, and com</w:t>
        <w:softHyphen/>
        <w:t>pel them to di</w:t>
        <w:softHyphen/>
        <w:t>ve de</w:t>
        <w:softHyphen/>
        <w:t>eply in</w:t>
        <w:softHyphen/>
        <w:t>to unk</w:t>
        <w:softHyphen/>
        <w:t>nown wa</w:t>
        <w:softHyphen/>
        <w:t>ters? A di</w:t>
        <w:softHyphen/>
        <w:t>sas</w:t>
        <w:softHyphen/>
        <w:t>ter, may</w:t>
        <w:softHyphen/>
        <w:t>be. A flo</w:t>
        <w:softHyphen/>
        <w:t>od, an earth</w:t>
        <w:softHyphen/>
        <w:t>qu</w:t>
        <w:softHyphen/>
        <w:t>ake, a war.</w:t>
      </w:r>
    </w:p>
    <w:p>
      <w:pPr>
        <w:pStyle w:val="Normal"/>
        <w:rPr/>
      </w:pPr>
      <w:r>
        <w:rPr/>
        <w:t>    </w:t>
      </w:r>
      <w:r>
        <w:rPr/>
        <w:t>Miracles we</w:t>
        <w:softHyphen/>
        <w:t>re hap</w:t>
        <w:softHyphen/>
        <w:t>pe</w:t>
        <w:softHyphen/>
        <w:t>ning in An</w:t>
        <w:softHyphen/>
        <w:t>der</w:t>
        <w:softHyphen/>
        <w:t>son. We</w:t>
        <w:softHyphen/>
        <w:t>re they go</w:t>
        <w:softHyphen/>
        <w:t>od mi</w:t>
        <w:softHyphen/>
        <w:t>rac</w:t>
        <w:softHyphen/>
        <w:t>les or bad mi</w:t>
        <w:softHyphen/>
        <w:t>rac</w:t>
        <w:softHyphen/>
        <w:t>les?</w:t>
      </w:r>
    </w:p>
    <w:p>
      <w:pPr>
        <w:pStyle w:val="Normal"/>
        <w:rPr/>
      </w:pPr>
      <w:r>
        <w:rPr/>
        <w:t>    </w:t>
      </w:r>
      <w:r>
        <w:rPr/>
        <w:t>Are you a go</w:t>
        <w:softHyphen/>
        <w:t>od witch or a bad witch?</w:t>
      </w:r>
    </w:p>
    <w:p>
      <w:pPr>
        <w:pStyle w:val="Normal"/>
        <w:rPr/>
      </w:pPr>
      <w:r>
        <w:rPr/>
        <w:t>    </w:t>
      </w:r>
      <w:r>
        <w:rPr/>
        <w:t>Tom told him</w:t>
        <w:softHyphen/>
        <w:t>self that he had to start wri</w:t>
        <w:softHyphen/>
        <w:t>ting aga</w:t>
        <w:softHyphen/>
        <w:t>in and get so</w:t>
        <w:softHyphen/>
        <w:t>me of this crap out of his he</w:t>
        <w:softHyphen/>
        <w:t>ad or he'd go crazy, if it wasn't al</w:t>
        <w:softHyphen/>
        <w:t>re</w:t>
        <w:softHyphen/>
        <w:t>ady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a knock at the do</w:t>
        <w:softHyphen/>
        <w:t>or and Peg das</w:t>
        <w:softHyphen/>
        <w:t>hed in</w:t>
        <w:softHyphen/>
        <w:t>to the bath</w:t>
        <w:softHyphen/>
        <w:t>ro</w:t>
        <w:softHyphen/>
        <w:t>om for so</w:t>
        <w:softHyphen/>
        <w:t>me last mi</w:t>
        <w:softHyphen/>
        <w:t>nu</w:t>
        <w:softHyphen/>
        <w:t>te adj</w:t>
        <w:softHyphen/>
        <w:t>ust</w:t>
        <w:softHyphen/>
        <w:t>ments, won</w:t>
        <w:softHyphen/>
        <w:t>de</w:t>
        <w:softHyphen/>
        <w:t>ring why Brant didn't gi</w:t>
        <w:softHyphen/>
        <w:t>ve her a war</w:t>
        <w:softHyphen/>
        <w:t>ning to</w:t>
        <w:softHyphen/>
        <w:t>ot. Tom let Brant in and they had a few hur</w:t>
        <w:softHyphen/>
        <w:t>ri</w:t>
        <w:softHyphen/>
        <w:t>ed words in pri</w:t>
        <w:softHyphen/>
        <w:t>va</w:t>
        <w:softHyphen/>
        <w:t>te whi</w:t>
        <w:softHyphen/>
        <w:t>le they co</w:t>
        <w:softHyphen/>
        <w:t>uld. Tom had no</w:t>
        <w:softHyphen/>
        <w:t>ti</w:t>
        <w:softHyphen/>
        <w:t>ced that Brant's car wasn't out front.</w:t>
      </w:r>
    </w:p>
    <w:p>
      <w:pPr>
        <w:pStyle w:val="Normal"/>
        <w:rPr/>
      </w:pPr>
      <w:r>
        <w:rPr/>
        <w:t>    </w:t>
      </w:r>
      <w:r>
        <w:rPr/>
        <w:t>"I par</w:t>
        <w:softHyphen/>
        <w:t>ked in the al</w:t>
        <w:softHyphen/>
        <w:t>ley," Brant sa</w:t>
        <w:softHyphen/>
        <w:t>id. "Haws had my ho</w:t>
        <w:softHyphen/>
        <w:t>use sta</w:t>
        <w:softHyphen/>
        <w:t>ked out ear</w:t>
        <w:softHyphen/>
        <w:t>li</w:t>
        <w:softHyphen/>
        <w:t>er. I spent most of the day with Franz Klemp</w:t>
        <w:softHyphen/>
        <w:t>ner. He do</w:t>
        <w:softHyphen/>
        <w:t>esn't know anyt</w:t>
        <w:softHyphen/>
        <w:t>hing abo</w:t>
        <w:softHyphen/>
        <w:t>ut Elo</w:t>
        <w:softHyphen/>
        <w:t>ise, but Ir</w:t>
        <w:softHyphen/>
        <w:t>ma had be</w:t>
        <w:softHyphen/>
        <w:t>en ha</w:t>
        <w:softHyphen/>
        <w:t>ving night</w:t>
        <w:softHyphen/>
        <w:t>ma</w:t>
        <w:softHyphen/>
        <w:t>res. It had so</w:t>
        <w:softHyphen/>
        <w:t>met</w:t>
        <w:softHyphen/>
        <w:t>hing to do with the Re</w:t>
        <w:softHyphen/>
        <w:t>ve</w:t>
        <w:softHyphen/>
        <w:t>rend rin</w:t>
        <w:softHyphen/>
        <w:t>ging the church bell in the mid</w:t>
        <w:softHyphen/>
        <w:t>dle of the night."</w:t>
      </w:r>
    </w:p>
    <w:p>
      <w:pPr>
        <w:pStyle w:val="Normal"/>
        <w:rPr/>
      </w:pPr>
      <w:r>
        <w:rPr/>
        <w:t>    </w:t>
      </w:r>
      <w:r>
        <w:rPr/>
        <w:t>Tom sa</w:t>
        <w:softHyphen/>
        <w:t>id, "I he</w:t>
        <w:softHyphen/>
        <w:t>ard it! It was rin</w:t>
        <w:softHyphen/>
        <w:t>ging the night we bu</w:t>
        <w:softHyphen/>
        <w:t>ri</w:t>
        <w:softHyphen/>
        <w:t>ed Haws." He told Brant abo</w:t>
        <w:softHyphen/>
        <w:t>ut his "mid</w:t>
        <w:softHyphen/>
        <w:t>night" the</w:t>
        <w:softHyphen/>
        <w:t>ory and Brant sa</w:t>
        <w:softHyphen/>
        <w:t>id that it fit the facts, what few of them he had.</w:t>
      </w:r>
    </w:p>
    <w:p>
      <w:pPr>
        <w:pStyle w:val="Normal"/>
        <w:rPr/>
      </w:pPr>
      <w:r>
        <w:rPr/>
        <w:t>    </w:t>
      </w:r>
      <w:r>
        <w:rPr/>
        <w:t>"Maybe it's so</w:t>
        <w:softHyphen/>
        <w:t>me kind of sig</w:t>
        <w:softHyphen/>
        <w:t>nal or ca</w:t>
        <w:softHyphen/>
        <w:t>talyst or so</w:t>
        <w:softHyphen/>
        <w:t>met</w:t>
        <w:softHyphen/>
        <w:t>hing," Tom sug</w:t>
        <w:softHyphen/>
        <w:t>g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rma Klemp</w:t>
        <w:softHyphen/>
        <w:t>ner might've be</w:t>
        <w:softHyphen/>
        <w:t>en ab</w:t>
        <w:softHyphen/>
        <w:t>le to pro</w:t>
        <w:softHyphen/>
        <w:t>vi</w:t>
        <w:softHyphen/>
        <w:t>de the link, but…"</w:t>
      </w:r>
    </w:p>
    <w:p>
      <w:pPr>
        <w:pStyle w:val="Normal"/>
        <w:rPr/>
      </w:pPr>
      <w:r>
        <w:rPr/>
        <w:t>    </w:t>
      </w:r>
      <w:r>
        <w:rPr/>
        <w:t>"Hi, Brant," Peg sa</w:t>
        <w:softHyphen/>
        <w:t>id brightly as she walt</w:t>
        <w:softHyphen/>
        <w:t>zed in</w:t>
        <w:softHyphen/>
        <w:t>to the ro</w:t>
        <w:softHyphen/>
        <w:t>om. She was so pretty and chip</w:t>
        <w:softHyphen/>
        <w:t>per that Brant's glo</w:t>
        <w:softHyphen/>
        <w:t>om was brus</w:t>
        <w:softHyphen/>
        <w:t>hed in</w:t>
        <w:softHyphen/>
        <w:t>to the cor</w:t>
        <w:softHyphen/>
        <w:t>ners of his mind. He smi</w:t>
        <w:softHyphen/>
        <w:t>led at her and of</w:t>
        <w:softHyphen/>
        <w:t>fe</w:t>
        <w:softHyphen/>
        <w:t>red up a comp</w:t>
        <w:softHyphen/>
        <w:t>li</w:t>
        <w:softHyphen/>
        <w:t>ment and the three of them sha</w:t>
        <w:softHyphen/>
        <w:t>red an awk</w:t>
        <w:softHyphen/>
        <w:t>ward mo</w:t>
        <w:softHyphen/>
        <w:t>ment be</w:t>
        <w:softHyphen/>
        <w:t>fo</w:t>
        <w:softHyphen/>
        <w:t>re Peg rus</w:t>
        <w:softHyphen/>
        <w:t>hed out to check on the din</w:t>
        <w:softHyphen/>
        <w:t>ner. She told Brant to ha</w:t>
        <w:softHyphen/>
        <w:t>ve a se</w:t>
        <w:softHyphen/>
        <w:t>at and inst</w:t>
        <w:softHyphen/>
        <w:t>ruc</w:t>
        <w:softHyphen/>
        <w:t>ted Tom to find him so</w:t>
        <w:softHyphen/>
        <w:t>met</w:t>
        <w:softHyphen/>
        <w:t>hing to drink. Brant as</w:t>
        <w:softHyphen/>
        <w:t>ked for a glass of wa</w:t>
        <w:softHyphen/>
        <w:t>ter. Tom re</w:t>
        <w:softHyphen/>
        <w:t>tur</w:t>
        <w:softHyphen/>
        <w:t>ned with the wa</w:t>
        <w:softHyphen/>
        <w:t>ter and the news that din</w:t>
        <w:softHyphen/>
        <w:t>ner wo</w:t>
        <w:softHyphen/>
        <w:t>uld be anot</w:t>
        <w:softHyphen/>
        <w:t>her few mi</w:t>
        <w:softHyphen/>
        <w:t>nu</w:t>
        <w:softHyphen/>
        <w:t>tes. They hud</w:t>
        <w:softHyphen/>
        <w:t>dled in the li</w:t>
        <w:softHyphen/>
        <w:t>ving ro</w:t>
        <w:softHyphen/>
        <w:t>om and tri</w:t>
        <w:softHyphen/>
        <w:t>ed to ke</w:t>
        <w:softHyphen/>
        <w:t>ep the</w:t>
        <w:softHyphen/>
        <w:t>ir vo</w:t>
        <w:softHyphen/>
        <w:t>ices down.</w:t>
      </w:r>
    </w:p>
    <w:p>
      <w:pPr>
        <w:pStyle w:val="Normal"/>
        <w:rPr/>
      </w:pPr>
      <w:r>
        <w:rPr/>
        <w:t>    </w:t>
      </w:r>
      <w:r>
        <w:rPr/>
        <w:t>"Peg do</w:t>
        <w:softHyphen/>
        <w:t>esn't know abo</w:t>
        <w:softHyphen/>
        <w:t>ut any of this, do</w:t>
        <w:softHyphen/>
        <w:t>es she?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his he</w:t>
        <w:softHyphen/>
        <w:t>ad. "I ke</w:t>
        <w:softHyphen/>
        <w:t>ep wan</w:t>
        <w:softHyphen/>
        <w:t>ting to tell her. I ke</w:t>
        <w:softHyphen/>
        <w:t>ep thin</w:t>
        <w:softHyphen/>
        <w:t>king that she ought to know what's go</w:t>
        <w:softHyphen/>
        <w:t>ing on. But damn it…you sho</w:t>
        <w:softHyphen/>
        <w:t>uld ha</w:t>
        <w:softHyphen/>
        <w:t>ve se</w:t>
        <w:softHyphen/>
        <w:t>en her this eve</w:t>
        <w:softHyphen/>
        <w:t>ning. You've ma</w:t>
        <w:softHyphen/>
        <w:t>de her happy so</w:t>
        <w:softHyphen/>
        <w:t>me</w:t>
        <w:softHyphen/>
        <w:t>how. I want it to last as long as it can. Un</w:t>
        <w:softHyphen/>
        <w:t>til we know what's re</w:t>
        <w:softHyphen/>
        <w:t>al</w:t>
        <w:softHyphen/>
        <w:t>ly go</w:t>
        <w:softHyphen/>
        <w:t>ing on…"</w:t>
      </w:r>
    </w:p>
    <w:p>
      <w:pPr>
        <w:pStyle w:val="Normal"/>
        <w:rPr/>
      </w:pPr>
      <w:r>
        <w:rPr/>
        <w:t>    </w:t>
      </w:r>
      <w:r>
        <w:rPr/>
        <w:t>"I know what you me</w:t>
        <w:softHyphen/>
        <w:t>an." So, he ma</w:t>
        <w:softHyphen/>
        <w:t>de her happy, did he? "Still, she's in a po</w:t>
        <w:softHyphen/>
        <w:t>si</w:t>
        <w:softHyphen/>
        <w:t>ti</w:t>
        <w:softHyphen/>
        <w:t>on to he</w:t>
        <w:softHyphen/>
        <w:t>ar things."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his he</w:t>
        <w:softHyphen/>
        <w:t>ad. "I know her bet</w:t>
        <w:softHyphen/>
        <w:t>ter than you do. It's too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Brant ac</w:t>
        <w:softHyphen/>
        <w:t>qu</w:t>
        <w:softHyphen/>
        <w:t>i</w:t>
        <w:softHyphen/>
        <w:t>es</w:t>
        <w:softHyphen/>
        <w:t>ced. He co</w:t>
        <w:softHyphen/>
        <w:t>uld he</w:t>
        <w:softHyphen/>
        <w:t>ar the re</w:t>
        <w:softHyphen/>
        <w:t>sent</w:t>
        <w:softHyphen/>
        <w:t>ment in Tom's vo</w:t>
        <w:softHyphen/>
        <w:t>ice. Brant had gi</w:t>
        <w:softHyphen/>
        <w:t>ven Peg so</w:t>
        <w:softHyphen/>
        <w:t>met</w:t>
        <w:softHyphen/>
        <w:t>hing Tom co</w:t>
        <w:softHyphen/>
        <w:t>uldn't. Tom pro</w:t>
        <w:softHyphen/>
        <w:t>bably knew what a shit he'd be</w:t>
        <w:softHyphen/>
        <w:t>en la</w:t>
        <w:softHyphen/>
        <w:t>tely and con</w:t>
        <w:softHyphen/>
        <w:t>fes</w:t>
        <w:softHyphen/>
        <w:t>sing his ro</w:t>
        <w:softHyphen/>
        <w:t>le in a mur</w:t>
        <w:softHyphen/>
        <w:t>der, ho</w:t>
        <w:softHyphen/>
        <w:t>we</w:t>
        <w:softHyphen/>
        <w:t>ver ac</w:t>
        <w:softHyphen/>
        <w:t>ci</w:t>
        <w:softHyphen/>
        <w:t>den</w:t>
        <w:softHyphen/>
        <w:t>tal, wo</w:t>
        <w:softHyphen/>
        <w:t>uld le</w:t>
        <w:softHyphen/>
        <w:t>ave him open to all man</w:t>
        <w:softHyphen/>
        <w:t>ner of ac</w:t>
        <w:softHyphen/>
        <w:t>cu</w:t>
        <w:softHyphen/>
        <w:t>sa</w:t>
        <w:softHyphen/>
        <w:t>ti</w:t>
        <w:softHyphen/>
        <w:t>ons and I-told-you-so's. Brant had scre</w:t>
        <w:softHyphen/>
        <w:t>wed up with Tom on</w:t>
        <w:softHyphen/>
        <w:t>ce and didn't want to do so aga</w:t>
        <w:softHyphen/>
        <w:t>in, es</w:t>
        <w:softHyphen/>
        <w:t>pe</w:t>
        <w:softHyphen/>
        <w:t>ci</w:t>
        <w:softHyphen/>
        <w:t>al</w:t>
        <w:softHyphen/>
        <w:t>ly not with things on the mend.</w:t>
      </w:r>
    </w:p>
    <w:p>
      <w:pPr>
        <w:pStyle w:val="Normal"/>
        <w:rPr/>
      </w:pPr>
      <w:r>
        <w:rPr/>
        <w:t>    </w:t>
      </w:r>
      <w:r>
        <w:rPr/>
        <w:t>And Tom was right in that he had a cle</w:t>
        <w:softHyphen/>
        <w:t>arer pic</w:t>
        <w:softHyphen/>
        <w:t>tu</w:t>
        <w:softHyphen/>
        <w:t>re of Peg's men</w:t>
        <w:softHyphen/>
        <w:t>tal sta</w:t>
        <w:softHyphen/>
        <w:t>te than Brant did. Brant had ne</w:t>
        <w:softHyphen/>
        <w:t>ver be</w:t>
        <w:softHyphen/>
        <w:t>li</w:t>
        <w:softHyphen/>
        <w:t>eved, as so</w:t>
        <w:softHyphen/>
        <w:t>me pe</w:t>
        <w:softHyphen/>
        <w:t>op</w:t>
        <w:softHyphen/>
        <w:t>le did, that God didn't gi</w:t>
        <w:softHyphen/>
        <w:t>ve you mo</w:t>
        <w:softHyphen/>
        <w:t>re than you co</w:t>
        <w:softHyphen/>
        <w:t>uld hand</w:t>
        <w:softHyphen/>
        <w:t>le. If that we</w:t>
        <w:softHyphen/>
        <w:t>re the ca</w:t>
        <w:softHyphen/>
        <w:t>se, whe</w:t>
        <w:softHyphen/>
        <w:t>re did all the ner</w:t>
        <w:softHyphen/>
        <w:t>vo</w:t>
        <w:softHyphen/>
        <w:t>us bre</w:t>
        <w:softHyphen/>
        <w:t>ak</w:t>
        <w:softHyphen/>
        <w:t>downs and su</w:t>
        <w:softHyphen/>
        <w:t>ici</w:t>
        <w:softHyphen/>
        <w:t>des co</w:t>
        <w:softHyphen/>
        <w:t>me from? Bet</w:t>
        <w:softHyphen/>
        <w:t>we</w:t>
        <w:softHyphen/>
        <w:t>en the di</w:t>
        <w:softHyphen/>
        <w:t>vor</w:t>
        <w:softHyphen/>
        <w:t>ce and the ac</w:t>
        <w:softHyphen/>
        <w:t>ci</w:t>
        <w:softHyphen/>
        <w:t>dent, Peg was al</w:t>
        <w:softHyphen/>
        <w:t>re</w:t>
        <w:softHyphen/>
        <w:t>ady wal</w:t>
        <w:softHyphen/>
        <w:t>king the ed</w:t>
        <w:softHyphen/>
        <w:t>ge. He'd let Tom call this shot, for now.</w:t>
      </w:r>
    </w:p>
    <w:p>
      <w:pPr>
        <w:pStyle w:val="Normal"/>
        <w:rPr/>
      </w:pPr>
      <w:r>
        <w:rPr/>
        <w:t>    </w:t>
      </w:r>
      <w:r>
        <w:rPr/>
        <w:t>"What did the boys say af</w:t>
        <w:softHyphen/>
        <w:t>ter I left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y're fre</w:t>
        <w:softHyphen/>
        <w:t>aked out. If it wasn't an ac</w:t>
        <w:softHyphen/>
        <w:t>ci</w:t>
        <w:softHyphen/>
        <w:t>dent, Ga</w:t>
        <w:softHyphen/>
        <w:t>len must've be</w:t>
        <w:softHyphen/>
        <w:t>en ex</w:t>
        <w:softHyphen/>
        <w:t>pec</w:t>
        <w:softHyphen/>
        <w:t>ting to co</w:t>
        <w:softHyphen/>
        <w:t>me back li</w:t>
        <w:softHyphen/>
        <w:t>ke Haws did. It's a fre</w:t>
        <w:softHyphen/>
        <w:t>aky tho</w:t>
        <w:softHyphen/>
        <w:t>ught but, shit…anyway, we're go</w:t>
        <w:softHyphen/>
        <w:t>ing to check it out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Oh?"</w:t>
      </w:r>
    </w:p>
    <w:p>
      <w:pPr>
        <w:pStyle w:val="Normal"/>
        <w:rPr/>
      </w:pPr>
      <w:r>
        <w:rPr/>
        <w:t>    </w:t>
      </w:r>
      <w:r>
        <w:rPr/>
        <w:t>"We're me</w:t>
        <w:softHyphen/>
        <w:t>eting at the mor</w:t>
        <w:softHyphen/>
        <w:t>tu</w:t>
        <w:softHyphen/>
        <w:t>ary at a qu</w:t>
        <w:softHyphen/>
        <w:t>ar</w:t>
        <w:softHyphen/>
        <w:t>ter to twel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That'll test the 'mid</w:t>
        <w:softHyphen/>
        <w:t>night' the</w:t>
        <w:softHyphen/>
        <w:t>ory, too. How do you plan to get in?"</w:t>
      </w:r>
    </w:p>
    <w:p>
      <w:pPr>
        <w:pStyle w:val="Normal"/>
        <w:rPr/>
      </w:pPr>
      <w:r>
        <w:rPr/>
        <w:t>    </w:t>
      </w:r>
      <w:r>
        <w:rPr/>
        <w:t>"Kent. He got fas</w:t>
        <w:softHyphen/>
        <w:t>ci</w:t>
        <w:softHyphen/>
        <w:t>na</w:t>
        <w:softHyphen/>
        <w:t>ted with Ho</w:t>
        <w:softHyphen/>
        <w:t>udi</w:t>
        <w:softHyphen/>
        <w:t>ni in juni</w:t>
        <w:softHyphen/>
        <w:t>or high, wan</w:t>
        <w:softHyphen/>
        <w:t>ted to be an es</w:t>
        <w:softHyphen/>
        <w:t>ca</w:t>
        <w:softHyphen/>
        <w:t>pe ar</w:t>
        <w:softHyphen/>
        <w:t>tist. He can open abo</w:t>
        <w:softHyphen/>
        <w:t>ut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Brant shi</w:t>
        <w:softHyphen/>
        <w:t>ve</w:t>
        <w:softHyphen/>
        <w:t>red. "If what I saw of Ga</w:t>
        <w:softHyphen/>
        <w:t>len can co</w:t>
        <w:softHyphen/>
        <w:t>me back, then any</w:t>
        <w:softHyphen/>
        <w:t>body can."</w:t>
      </w:r>
    </w:p>
    <w:p>
      <w:pPr>
        <w:pStyle w:val="Normal"/>
        <w:rPr/>
      </w:pPr>
      <w:r>
        <w:rPr/>
        <w:t>    </w:t>
      </w:r>
      <w:r>
        <w:rPr/>
        <w:t>He fil</w:t>
        <w:softHyphen/>
        <w:t>led Tom in on his ot</w:t>
        <w:softHyphen/>
        <w:t>her tho</w:t>
        <w:softHyphen/>
        <w:t>ught, that the</w:t>
        <w:softHyphen/>
        <w:t>re co</w:t>
        <w:softHyphen/>
        <w:t>uld be mo</w:t>
        <w:softHyphen/>
        <w:t>re Ri</w:t>
        <w:softHyphen/>
        <w:t>sen than John Duffy and De</w:t>
        <w:softHyphen/>
        <w:t>puty Haws.</w:t>
      </w:r>
    </w:p>
    <w:p>
      <w:pPr>
        <w:pStyle w:val="Normal"/>
        <w:rPr/>
      </w:pPr>
      <w:r>
        <w:rPr/>
        <w:t>    </w:t>
      </w:r>
      <w:r>
        <w:rPr/>
        <w:t>"I've tho</w:t>
        <w:softHyphen/>
        <w:t>ught of that," Tom sa</w:t>
        <w:softHyphen/>
        <w:t>id. "For every one we know abo</w:t>
        <w:softHyphen/>
        <w:t>ut, the</w:t>
        <w:softHyphen/>
        <w:t>re co</w:t>
        <w:softHyphen/>
        <w:t>uld a do</w:t>
        <w:softHyphen/>
        <w:t>zen ot</w:t>
        <w:softHyphen/>
        <w:t>hers. Pe</w:t>
        <w:softHyphen/>
        <w:t>op</w:t>
        <w:softHyphen/>
        <w:t>le co</w:t>
        <w:softHyphen/>
        <w:t>uld be dying right and left and co</w:t>
        <w:softHyphen/>
        <w:t>ming back be</w:t>
        <w:softHyphen/>
        <w:t>fo</w:t>
        <w:softHyphen/>
        <w:t>re any</w:t>
        <w:softHyphen/>
        <w:t>body knows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Or get</w:t>
        <w:softHyphen/>
        <w:t>ting mur</w:t>
        <w:softHyphen/>
        <w:t>de</w:t>
        <w:softHyphen/>
        <w:t>red. I saw blo</w:t>
        <w:softHyphen/>
        <w:t>od sta</w:t>
        <w:softHyphen/>
        <w:t>ins on the dock this af</w:t>
        <w:softHyphen/>
        <w:t>ter</w:t>
        <w:softHyphen/>
        <w:t>n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Tom's eyes went wi</w:t>
        <w:softHyphen/>
        <w:t>de. "We he</w:t>
        <w:softHyphen/>
        <w:t>ard shots ac</w:t>
        <w:softHyphen/>
        <w:t>ross the wa</w:t>
        <w:softHyphen/>
        <w:t>ter. A long ways off. We didn't think much of it. Jesus! Did you lo</w:t>
        <w:softHyphen/>
        <w:t>ok aro</w:t>
        <w:softHyphen/>
        <w:t>und for bo</w:t>
        <w:softHyphen/>
        <w:t>d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"No, I got the hell out of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've lo</w:t>
        <w:softHyphen/>
        <w:t>oked. We'd know who they we</w:t>
        <w:softHyphen/>
        <w:t>re if they ca</w:t>
        <w:softHyphen/>
        <w:t>me back. I'll check it out to</w:t>
        <w:softHyphen/>
        <w:t>night, be</w:t>
        <w:softHyphen/>
        <w:t>fo</w:t>
        <w:softHyphen/>
        <w:t>re the mor</w:t>
        <w:softHyphen/>
        <w:t>tu</w:t>
        <w:softHyphen/>
        <w:t>ary."</w:t>
      </w:r>
    </w:p>
    <w:p>
      <w:pPr>
        <w:pStyle w:val="Normal"/>
        <w:rPr/>
      </w:pPr>
      <w:r>
        <w:rPr/>
        <w:t>    </w:t>
      </w:r>
      <w:r>
        <w:rPr/>
        <w:t>"Be ca</w:t>
        <w:softHyphen/>
        <w:t>re</w:t>
        <w:softHyphen/>
        <w:t>ful, Tom. If half of what I think is go</w:t>
        <w:softHyphen/>
        <w:t>ing on is re</w:t>
        <w:softHyphen/>
        <w:t>al</w:t>
        <w:softHyphen/>
        <w:t>ly go</w:t>
        <w:softHyphen/>
        <w:t>ing on, we sho</w:t>
        <w:softHyphen/>
        <w:t>uld just pack our bags and get out of town whi</w:t>
        <w:softHyphen/>
        <w:t>le we still can. Right now. Right this mi</w:t>
        <w:softHyphen/>
        <w:t>nu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Mom wo</w:t>
        <w:softHyphen/>
        <w:t>uldn't go, not with An</w:t>
        <w:softHyphen/>
        <w:t>nie in the hos</w:t>
        <w:softHyphen/>
        <w:t>pi</w:t>
        <w:softHyphen/>
        <w:t>tal. We'd ha</w:t>
        <w:softHyphen/>
        <w:t>ve to get her re</w:t>
        <w:softHyphen/>
        <w:t>le</w:t>
        <w:softHyphen/>
        <w:t>ased, get her trans</w:t>
        <w:softHyphen/>
        <w:t>fer</w:t>
        <w:softHyphen/>
        <w:t>red. That'd be a risk. Mom wo</w:t>
        <w:softHyphen/>
        <w:t>uldn't do it, not ba</w:t>
        <w:softHyphen/>
        <w:t>sed on what we ha</w:t>
        <w:softHyphen/>
        <w:t>ve now."</w:t>
      </w:r>
    </w:p>
    <w:p>
      <w:pPr>
        <w:pStyle w:val="Normal"/>
        <w:rPr/>
      </w:pPr>
      <w:r>
        <w:rPr/>
        <w:t>    </w:t>
      </w:r>
      <w:r>
        <w:rPr/>
        <w:t>That po</w:t>
        <w:softHyphen/>
        <w:t>int struck Brant as one mo</w:t>
        <w:softHyphen/>
        <w:t>re re</w:t>
        <w:softHyphen/>
        <w:t>ason to tell her what they knew. He star</w:t>
        <w:softHyphen/>
        <w:t>ted to say so</w:t>
        <w:softHyphen/>
        <w:t>met</w:t>
        <w:softHyphen/>
        <w:t>hing when Peg ap</w:t>
        <w:softHyphen/>
        <w:t>pe</w:t>
        <w:softHyphen/>
        <w:t>ared in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"My, don't you two lo</w:t>
        <w:softHyphen/>
        <w:t>ok se</w:t>
        <w:softHyphen/>
        <w:t>ri</w:t>
        <w:softHyphen/>
        <w:t>o</w:t>
        <w:softHyphen/>
        <w:t>us," she sa</w:t>
        <w:softHyphen/>
        <w:t>id. "What's the to</w:t>
        <w:softHyphen/>
        <w:t>pic of con</w:t>
        <w:softHyphen/>
        <w:t>ver</w:t>
        <w:softHyphen/>
        <w:t>sa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Politics," sa</w:t>
        <w:softHyphen/>
        <w:t>id Tom be</w:t>
        <w:softHyphen/>
        <w:t>fo</w:t>
        <w:softHyphen/>
        <w:t>re Brant co</w:t>
        <w:softHyphen/>
        <w:t>uld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We're aga</w:t>
        <w:softHyphen/>
        <w:t>inst them," Brant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I don't al</w:t>
        <w:softHyphen/>
        <w:t>low any po</w:t>
        <w:softHyphen/>
        <w:t>li</w:t>
        <w:softHyphen/>
        <w:t>ti</w:t>
        <w:softHyphen/>
        <w:t>cal talk at my din</w:t>
        <w:softHyphen/>
        <w:t>ner tab</w:t>
        <w:softHyphen/>
        <w:t>le. It's bad for di</w:t>
        <w:softHyphen/>
        <w:t>ges</w:t>
        <w:softHyphen/>
        <w:t>ti</w:t>
        <w:softHyphen/>
        <w:t>on. Co</w:t>
        <w:softHyphen/>
        <w:t>me ta</w:t>
        <w:softHyphen/>
        <w:t>ke a se</w:t>
        <w:softHyphen/>
        <w:t>at. Din</w:t>
        <w:softHyphen/>
        <w:t>ner's re</w:t>
        <w:softHyphen/>
        <w:t>ady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de</w:t>
        <w:softHyphen/>
        <w:t>ci</w:t>
        <w:softHyphen/>
        <w:t>ded early that the me</w:t>
        <w:softHyphen/>
        <w:t>al was a di</w:t>
        <w:softHyphen/>
        <w:t>sas</w:t>
        <w:softHyphen/>
        <w:t>ter. The ro</w:t>
        <w:softHyphen/>
        <w:t>ast was dry and the po</w:t>
        <w:softHyphen/>
        <w:t>ta</w:t>
        <w:softHyphen/>
        <w:t>to</w:t>
        <w:softHyphen/>
        <w:t>es com</w:t>
        <w:softHyphen/>
        <w:t>pe</w:t>
        <w:softHyphen/>
        <w:t>ted with the gravy in the ca</w:t>
        <w:softHyphen/>
        <w:t>te</w:t>
        <w:softHyphen/>
        <w:t>gory of Most Lumps. She no</w:t>
        <w:softHyphen/>
        <w:t>ti</w:t>
        <w:softHyphen/>
        <w:t>ced that Brant ate aro</w:t>
        <w:softHyphen/>
        <w:t>und the mush</w:t>
        <w:softHyphen/>
        <w:t>ro</w:t>
        <w:softHyphen/>
        <w:t>oms in the sa</w:t>
        <w:softHyphen/>
        <w:t>lad and ne</w:t>
        <w:softHyphen/>
        <w:t>it</w:t>
        <w:softHyphen/>
        <w:t>her he nor Tom as</w:t>
        <w:softHyphen/>
        <w:t>ked for se</w:t>
        <w:softHyphen/>
        <w:t>conds of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Conversation lag</w:t>
        <w:softHyphen/>
        <w:t>ged. Brant se</w:t>
        <w:softHyphen/>
        <w:t>emed in</w:t>
        <w:softHyphen/>
        <w:t>te</w:t>
        <w:softHyphen/>
        <w:t>res</w:t>
        <w:softHyphen/>
        <w:t>ted in the town's re</w:t>
        <w:softHyphen/>
        <w:t>ac</w:t>
        <w:softHyphen/>
        <w:t>ti</w:t>
        <w:softHyphen/>
        <w:t>on to the Duffy bu</w:t>
        <w:softHyphen/>
        <w:t>si</w:t>
        <w:softHyphen/>
        <w:t>ness, but every ti</w:t>
        <w:softHyphen/>
        <w:t>me he bro</w:t>
        <w:softHyphen/>
        <w:t>ught the su</w:t>
        <w:softHyphen/>
        <w:t>bj</w:t>
        <w:softHyphen/>
        <w:t>ect up, Tom si</w:t>
        <w:softHyphen/>
        <w:t>det</w:t>
        <w:softHyphen/>
        <w:t>rac</w:t>
        <w:softHyphen/>
        <w:t>ked it by comp</w:t>
        <w:softHyphen/>
        <w:t>li</w:t>
        <w:softHyphen/>
        <w:t>men</w:t>
        <w:softHyphen/>
        <w:t>ting the fo</w:t>
        <w:softHyphen/>
        <w:t>od he'd ba</w:t>
        <w:softHyphen/>
        <w:t>rely to</w:t>
        <w:softHyphen/>
        <w:t>uc</w:t>
        <w:softHyphen/>
        <w:t>hed. Peg co</w:t>
        <w:softHyphen/>
        <w:t>uldn't se</w:t>
        <w:softHyphen/>
        <w:t>em to start a sen</w:t>
        <w:softHyphen/>
        <w:t>ten</w:t>
        <w:softHyphen/>
        <w:t>ce that didn't be</w:t>
        <w:softHyphen/>
        <w:t>gin with "Annie…" and that ma</w:t>
        <w:softHyphen/>
        <w:t>de her re</w:t>
        <w:softHyphen/>
        <w:t>ali</w:t>
        <w:softHyphen/>
        <w:t>ze how in</w:t>
        <w:softHyphen/>
        <w:t>sa</w:t>
        <w:softHyphen/>
        <w:t>nely nar</w:t>
        <w:softHyphen/>
        <w:t>row her li</w:t>
        <w:softHyphen/>
        <w:t>fe had be</w:t>
        <w:softHyphen/>
        <w:t>co</w:t>
        <w:softHyphen/>
        <w:t>me in the past eight months. She dred</w:t>
        <w:softHyphen/>
        <w:t>ged her me</w:t>
        <w:softHyphen/>
        <w:t>mory for an amu</w:t>
        <w:softHyphen/>
        <w:t>sing anec</w:t>
        <w:softHyphen/>
        <w:t>do</w:t>
        <w:softHyphen/>
        <w:t>te from the di</w:t>
        <w:softHyphen/>
        <w:t>ner but co</w:t>
        <w:softHyphen/>
        <w:t>uldn't co</w:t>
        <w:softHyphen/>
        <w:t>me up with anyt</w:t>
        <w:softHyphen/>
        <w:t>hing that didn't in</w:t>
        <w:softHyphen/>
        <w:t>vol</w:t>
        <w:softHyphen/>
        <w:t>ve Cindy Ro</w:t>
        <w:softHyphen/>
        <w:t>bert</w:t>
        <w:softHyphen/>
        <w:t>son, anot</w:t>
        <w:softHyphen/>
        <w:t>her to</w:t>
        <w:softHyphen/>
        <w:t>uchy su</w:t>
        <w:softHyphen/>
        <w:t>bj</w:t>
        <w:softHyphen/>
        <w:t>ect with Tom. She tri</w:t>
        <w:softHyphen/>
        <w:t>ed to tell a joke that she'd over</w:t>
        <w:softHyphen/>
        <w:t>he</w:t>
        <w:softHyphen/>
        <w:t>ard Carl Tomp</w:t>
        <w:softHyphen/>
        <w:t>kins tel</w:t>
        <w:softHyphen/>
        <w:t>ling Stig Evans but she only re</w:t>
        <w:softHyphen/>
        <w:t>mem</w:t>
        <w:softHyphen/>
        <w:t>be</w:t>
        <w:softHyphen/>
        <w:t>red af</w:t>
        <w:softHyphen/>
        <w:t>ter it was all told that the three guys in the row</w:t>
        <w:softHyphen/>
        <w:t>bo</w:t>
        <w:softHyphen/>
        <w:t>at we</w:t>
        <w:softHyphen/>
        <w:t>re Lut</w:t>
        <w:softHyphen/>
        <w:t>he</w:t>
        <w:softHyphen/>
        <w:t>ran mi</w:t>
        <w:softHyphen/>
        <w:t>nis</w:t>
        <w:softHyphen/>
        <w:t>ters, which was the po</w:t>
        <w:softHyphen/>
        <w:t>int of the who</w:t>
        <w:softHyphen/>
        <w:t>le thing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n't fat</w:t>
        <w:softHyphen/>
        <w:t>hom the re</w:t>
        <w:softHyphen/>
        <w:t>ason for Tom's sul</w:t>
        <w:softHyphen/>
        <w:t>len</w:t>
        <w:softHyphen/>
        <w:t>ness. She'd ha</w:t>
        <w:softHyphen/>
        <w:t>ve as</w:t>
        <w:softHyphen/>
        <w:t>su</w:t>
        <w:softHyphen/>
        <w:t>med that he was je</w:t>
        <w:softHyphen/>
        <w:t>alo</w:t>
        <w:softHyphen/>
        <w:t>us of Brant, but they'd se</w:t>
        <w:softHyphen/>
        <w:t>emed to be get</w:t>
        <w:softHyphen/>
        <w:t>ting along so well in the li</w:t>
        <w:softHyphen/>
        <w:t>ving ro</w:t>
        <w:softHyphen/>
        <w:t>om. May</w:t>
        <w:softHyphen/>
        <w:t>be it was the you-can't-rep</w:t>
        <w:softHyphen/>
        <w:t>la</w:t>
        <w:softHyphen/>
        <w:t>ce-my-fat</w:t>
        <w:softHyphen/>
        <w:t>her thing. He kept sho</w:t>
        <w:softHyphen/>
        <w:t>oting ha</w:t>
        <w:softHyphen/>
        <w:t>te</w:t>
        <w:softHyphen/>
        <w:t>ful glan</w:t>
        <w:softHyphen/>
        <w:t>ces at Brant as if men</w:t>
        <w:softHyphen/>
        <w:t>tal</w:t>
        <w:softHyphen/>
        <w:t>ly kic</w:t>
        <w:softHyphen/>
        <w:t>king him un</w:t>
        <w:softHyphen/>
        <w:t>der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he saw ec</w:t>
        <w:softHyphen/>
        <w:t>ho</w:t>
        <w:softHyphen/>
        <w:t>es of the ha</w:t>
        <w:softHyphen/>
        <w:t>un</w:t>
        <w:softHyphen/>
        <w:t>ted, es</w:t>
        <w:softHyphen/>
        <w:t>ca</w:t>
        <w:softHyphen/>
        <w:t>ped con</w:t>
        <w:softHyphen/>
        <w:t>vict in Brant's fa</w:t>
        <w:softHyphen/>
        <w:t>ce. He'd sa</w:t>
        <w:softHyphen/>
        <w:t>id at the di</w:t>
        <w:softHyphen/>
        <w:t>ner that he had things on his mind. Ap</w:t>
        <w:softHyphen/>
        <w:t>pa</w:t>
        <w:softHyphen/>
        <w:t>rently a pla</w:t>
        <w:softHyphen/>
        <w:t>te full of dry ro</w:t>
        <w:softHyphen/>
        <w:t>ast and lumpy po</w:t>
        <w:softHyphen/>
        <w:t>ta</w:t>
        <w:softHyphen/>
        <w:t>to</w:t>
        <w:softHyphen/>
        <w:t>es wasn't eno</w:t>
        <w:softHyphen/>
        <w:t>ugh to ma</w:t>
        <w:softHyphen/>
        <w:t>ke him for</w:t>
        <w:softHyphen/>
        <w:t>get his tro</w:t>
        <w:softHyphen/>
        <w:t>ub</w:t>
        <w:softHyphen/>
        <w:t>les, wha</w:t>
        <w:softHyphen/>
        <w:t>te</w:t>
        <w:softHyphen/>
        <w:t>ver they we</w:t>
        <w:softHyphen/>
        <w:t>re. He'd catch him</w:t>
        <w:softHyphen/>
        <w:t>self now and aga</w:t>
        <w:softHyphen/>
        <w:t>in and ma</w:t>
        <w:softHyphen/>
        <w:t>ke the ef</w:t>
        <w:softHyphen/>
        <w:t>fort to smi</w:t>
        <w:softHyphen/>
        <w:t>le, but cle</w:t>
        <w:softHyphen/>
        <w:t>arly so</w:t>
        <w:softHyphen/>
        <w:t>met</w:t>
        <w:softHyphen/>
        <w:t>hing was on his mind.</w:t>
      </w:r>
    </w:p>
    <w:p>
      <w:pPr>
        <w:pStyle w:val="Normal"/>
        <w:rPr/>
      </w:pPr>
      <w:r>
        <w:rPr/>
        <w:t>    </w:t>
      </w:r>
      <w:r>
        <w:rPr/>
        <w:t>Something was on her mind, too. As an act of des</w:t>
        <w:softHyphen/>
        <w:t>pe</w:t>
        <w:softHyphen/>
        <w:t>ra</w:t>
        <w:softHyphen/>
        <w:t>ti</w:t>
        <w:softHyphen/>
        <w:t>on du</w:t>
        <w:softHyphen/>
        <w:t>ring one of the long, ten</w:t>
        <w:softHyphen/>
        <w:t>se si</w:t>
        <w:softHyphen/>
        <w:t>len</w:t>
        <w:softHyphen/>
        <w:t>ces that had be</w:t>
        <w:softHyphen/>
        <w:t>co</w:t>
        <w:softHyphen/>
        <w:t>me the hal</w:t>
        <w:softHyphen/>
        <w:t>lmark of the eve</w:t>
        <w:softHyphen/>
        <w:t>ning, she sa</w:t>
        <w:softHyphen/>
        <w:t>id, "Mad</w:t>
        <w:softHyphen/>
        <w:t>ge Duffy has so</w:t>
        <w:softHyphen/>
        <w:t>me stran</w:t>
        <w:softHyphen/>
        <w:t>ge ide</w:t>
        <w:softHyphen/>
        <w:t>as."</w:t>
      </w:r>
    </w:p>
    <w:p>
      <w:pPr>
        <w:pStyle w:val="Normal"/>
        <w:rPr/>
      </w:pPr>
      <w:r>
        <w:rPr/>
        <w:t>    </w:t>
      </w:r>
      <w:r>
        <w:rPr/>
        <w:t>"Oh?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m's jaw tigh</w:t>
        <w:softHyphen/>
        <w:t>te</w:t>
        <w:softHyphen/>
        <w:t>ned the way his fat</w:t>
        <w:softHyphen/>
        <w:t>her's used to do be</w:t>
        <w:softHyphen/>
        <w:t>fo</w:t>
        <w:softHyphen/>
        <w:t>re he flew in</w:t>
        <w:softHyphen/>
        <w:t>to a ra</w:t>
        <w:softHyphen/>
        <w:t>ge, but Peg co</w:t>
        <w:softHyphen/>
        <w:t>uldn't ta</w:t>
        <w:softHyphen/>
        <w:t>ke the stra</w:t>
        <w:softHyphen/>
        <w:t>ined si</w:t>
        <w:softHyphen/>
        <w:t>len</w:t>
        <w:softHyphen/>
        <w:t>ce any lon</w:t>
        <w:softHyphen/>
        <w:t>ger. She had to get this no</w:t>
        <w:softHyphen/>
        <w:t>ti</w:t>
        <w:softHyphen/>
        <w:t>on out in</w:t>
        <w:softHyphen/>
        <w:t>to the open or she'd burst.</w:t>
      </w:r>
    </w:p>
    <w:p>
      <w:pPr>
        <w:pStyle w:val="Normal"/>
        <w:rPr/>
      </w:pPr>
      <w:r>
        <w:rPr/>
        <w:t>    </w:t>
      </w:r>
      <w:r>
        <w:rPr/>
        <w:t>"She says that John's chan</w:t>
        <w:softHyphen/>
        <w:t>ged sin</w:t>
        <w:softHyphen/>
        <w:t>ce he ca</w:t>
        <w:softHyphen/>
        <w:t>me back. He used to ha</w:t>
        <w:softHyphen/>
        <w:t>ve bur</w:t>
        <w:softHyphen/>
        <w:t>si</w:t>
        <w:softHyphen/>
        <w:t>tis in one arm. Did you know that?"</w:t>
      </w:r>
    </w:p>
    <w:p>
      <w:pPr>
        <w:pStyle w:val="Normal"/>
        <w:rPr/>
      </w:pPr>
      <w:r>
        <w:rPr/>
        <w:t>    </w:t>
      </w:r>
      <w:r>
        <w:rPr/>
        <w:t>Brant sa</w:t>
        <w:softHyphen/>
        <w:t>id that he didn't.</w:t>
      </w:r>
    </w:p>
    <w:p>
      <w:pPr>
        <w:pStyle w:val="Normal"/>
        <w:rPr/>
      </w:pPr>
      <w:r>
        <w:rPr/>
        <w:t>    </w:t>
      </w:r>
      <w:r>
        <w:rPr/>
        <w:t>"Neither did I, but I gu</w:t>
        <w:softHyphen/>
        <w:t>ess Mad</w:t>
        <w:softHyphen/>
        <w:t>ge wo</w:t>
        <w:softHyphen/>
        <w:t>uld know. Any</w:t>
        <w:softHyphen/>
        <w:t>way, it's go</w:t>
        <w:softHyphen/>
        <w:t>ne. Just comp</w:t>
        <w:softHyphen/>
        <w:t>le</w:t>
        <w:softHyphen/>
        <w:t>tely go</w:t>
        <w:softHyphen/>
        <w:t>ne. Ot</w:t>
        <w:softHyphen/>
        <w:t>her things, too, lit</w:t>
        <w:softHyphen/>
        <w:t>tle physi</w:t>
        <w:softHyphen/>
        <w:t>cal ail</w:t>
        <w:softHyphen/>
        <w:t>ments that aren't the</w:t>
        <w:softHyphen/>
        <w:t>re any</w:t>
        <w:softHyphen/>
        <w:t>mo</w:t>
        <w:softHyphen/>
        <w:t>re. She sa</w:t>
        <w:softHyphen/>
        <w:t>id…"</w:t>
      </w:r>
    </w:p>
    <w:p>
      <w:pPr>
        <w:pStyle w:val="Normal"/>
        <w:rPr/>
      </w:pPr>
      <w:r>
        <w:rPr/>
        <w:t>    </w:t>
      </w:r>
      <w:r>
        <w:rPr/>
        <w:t>Peg to</w:t>
        <w:softHyphen/>
        <w:t>yed with the gre</w:t>
        <w:softHyphen/>
        <w:t>en be</w:t>
        <w:softHyphen/>
        <w:t>ans on her p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She has this idea abo</w:t>
        <w:softHyphen/>
        <w:t>ut An</w:t>
        <w:softHyphen/>
        <w:t>nie. She thinks may</w:t>
        <w:softHyphen/>
        <w:t>be if it had be</w:t>
        <w:softHyphen/>
        <w:t>en An</w:t>
        <w:softHyphen/>
        <w:t>nie ins</w:t>
        <w:softHyphen/>
        <w:t>te</w:t>
        <w:softHyphen/>
        <w:t>ad of John…if An</w:t>
        <w:softHyphen/>
        <w:t>nie had co</w:t>
        <w:softHyphen/>
        <w:t>me back…may</w:t>
        <w:softHyphen/>
        <w:t>be she'd be bet</w:t>
        <w:softHyphen/>
        <w:t>ter. May</w:t>
        <w:softHyphen/>
        <w:t>be…"</w:t>
      </w:r>
    </w:p>
    <w:p>
      <w:pPr>
        <w:pStyle w:val="Normal"/>
        <w:rPr/>
      </w:pPr>
      <w:r>
        <w:rPr/>
        <w:t>    </w:t>
      </w:r>
      <w:r>
        <w:rPr/>
        <w:t>"Fuck Mad</w:t>
        <w:softHyphen/>
        <w:t>ge Duffy!" Tom's angry exc</w:t>
        <w:softHyphen/>
        <w:t>la</w:t>
        <w:softHyphen/>
        <w:t>ma</w:t>
        <w:softHyphen/>
        <w:t>ti</w:t>
        <w:softHyphen/>
        <w:t>on was li</w:t>
        <w:softHyphen/>
        <w:t>ke a fi</w:t>
        <w:softHyphen/>
        <w:t>rec</w:t>
        <w:softHyphen/>
        <w:t>rac</w:t>
        <w:softHyphen/>
        <w:t>ker exp</w:t>
        <w:softHyphen/>
        <w:t>lo</w:t>
        <w:softHyphen/>
        <w:t>ding un</w:t>
        <w:softHyphen/>
        <w:t>der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Peg lo</w:t>
        <w:softHyphen/>
        <w:t>oked at Tom and saw her ex-hus</w:t>
        <w:softHyphen/>
        <w:t>band sta</w:t>
        <w:softHyphen/>
        <w:t>ring back at her. He wo</w:t>
        <w:softHyphen/>
        <w:t>re the sa</w:t>
        <w:softHyphen/>
        <w:t>me be</w:t>
        <w:softHyphen/>
        <w:t>astly lo</w:t>
        <w:softHyphen/>
        <w:t>ok that she'd se</w:t>
        <w:softHyphen/>
        <w:t>en on Rod a hund</w:t>
        <w:softHyphen/>
        <w:t>red ti</w:t>
        <w:softHyphen/>
        <w:t>mes, usu</w:t>
        <w:softHyphen/>
        <w:t>al</w:t>
        <w:softHyphen/>
        <w:t>ly when he'd be</w:t>
        <w:softHyphen/>
        <w:t>en drin</w:t>
        <w:softHyphen/>
        <w:t>king, or when he was la</w:t>
        <w:softHyphen/>
        <w:t>id off, or when fa</w:t>
        <w:softHyphen/>
        <w:t>te had de</w:t>
        <w:softHyphen/>
        <w:t>alt him any unj</w:t>
        <w:softHyphen/>
        <w:t>ust blow. The lo</w:t>
        <w:softHyphen/>
        <w:t>ok spo</w:t>
        <w:softHyphen/>
        <w:t>ke of a sa</w:t>
        <w:softHyphen/>
        <w:t>va</w:t>
        <w:softHyphen/>
        <w:t>ge an</w:t>
        <w:softHyphen/>
        <w:t>ger with its ro</w:t>
        <w:softHyphen/>
        <w:t>ots tho</w:t>
        <w:softHyphen/>
        <w:t>usands of ye</w:t>
        <w:softHyphen/>
        <w:t>ars in the past, when the li</w:t>
        <w:softHyphen/>
        <w:t>ne bet</w:t>
        <w:softHyphen/>
        <w:t>we</w:t>
        <w:softHyphen/>
        <w:t>en hu</w:t>
        <w:softHyphen/>
        <w:t>man and ani</w:t>
        <w:softHyphen/>
        <w:t>mal was thin as dust and the dif</w:t>
        <w:softHyphen/>
        <w:t>fe</w:t>
        <w:softHyphen/>
        <w:t>ren</w:t>
        <w:softHyphen/>
        <w:t>ce bet</w:t>
        <w:softHyphen/>
        <w:t>we</w:t>
        <w:softHyphen/>
        <w:t>en sur</w:t>
        <w:softHyphen/>
        <w:t>vi</w:t>
        <w:softHyphen/>
        <w:t>val and ex</w:t>
        <w:softHyphen/>
        <w:t>tinc</w:t>
        <w:softHyphen/>
        <w:t>ti</w:t>
        <w:softHyphen/>
        <w:t>on de</w:t>
        <w:softHyphen/>
        <w:t>pen</w:t>
        <w:softHyphen/>
        <w:t>ded on she</w:t>
        <w:softHyphen/>
        <w:t>er fe</w:t>
        <w:softHyphen/>
        <w:t>ro</w:t>
        <w:softHyphen/>
        <w:t>city.</w:t>
      </w:r>
    </w:p>
    <w:p>
      <w:pPr>
        <w:pStyle w:val="Normal"/>
        <w:rPr/>
      </w:pPr>
      <w:r>
        <w:rPr/>
        <w:t>    </w:t>
      </w:r>
      <w:r>
        <w:rPr/>
        <w:t>"Madge Duffy is an idi</w:t>
        <w:softHyphen/>
        <w:t>ot!" Tom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She was only sa</w:t>
        <w:softHyphen/>
        <w:t>ying that"</w:t>
      </w:r>
    </w:p>
    <w:p>
      <w:pPr>
        <w:pStyle w:val="Normal"/>
        <w:rPr/>
      </w:pPr>
      <w:r>
        <w:rPr/>
        <w:t>    </w:t>
      </w:r>
      <w:r>
        <w:rPr/>
        <w:t>"She was tal</w:t>
        <w:softHyphen/>
        <w:t>king bul</w:t>
        <w:softHyphen/>
        <w:t>lshit!"</w:t>
      </w:r>
    </w:p>
    <w:p>
      <w:pPr>
        <w:pStyle w:val="Normal"/>
        <w:rPr/>
      </w:pPr>
      <w:r>
        <w:rPr/>
        <w:t>    </w:t>
      </w:r>
      <w:r>
        <w:rPr/>
        <w:t>"What did she say exactly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t</w:t>
        <w:softHyphen/>
        <w:t>ter!" Tom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He set his hands on the tab</w:t>
        <w:softHyphen/>
        <w:t>le and le</w:t>
        <w:softHyphen/>
        <w:t>aned to</w:t>
        <w:softHyphen/>
        <w:t>ward Peg as if get</w:t>
        <w:softHyphen/>
        <w:t>ting re</w:t>
        <w:softHyphen/>
        <w:t>ady to po</w:t>
        <w:softHyphen/>
        <w:t>un</w:t>
        <w:softHyphen/>
        <w:t>ce. "Annie's go</w:t>
        <w:softHyphen/>
        <w:t>ne! You ha</w:t>
        <w:softHyphen/>
        <w:t>ve to fa</w:t>
        <w:softHyphen/>
        <w:t>ce facts, Mom! She isn't go</w:t>
        <w:softHyphen/>
        <w:t>ing to get bet</w:t>
        <w:softHyphen/>
        <w:t>ter and if you kill her-which is what Mad</w:t>
        <w:softHyphen/>
        <w:t>ge Duffy was sug</w:t>
        <w:softHyphen/>
        <w:t>ges</w:t>
        <w:softHyphen/>
        <w:t>ting, right?-she isn't co</w:t>
        <w:softHyphen/>
        <w:t>ming back from the de</w:t>
        <w:softHyphen/>
        <w:t>ad!"</w:t>
      </w:r>
    </w:p>
    <w:p>
      <w:pPr>
        <w:pStyle w:val="Normal"/>
        <w:rPr/>
      </w:pPr>
      <w:r>
        <w:rPr/>
        <w:t>    </w:t>
      </w:r>
      <w:r>
        <w:rPr/>
        <w:t>"You can't know that," Peg rep</w:t>
        <w:softHyphen/>
        <w:t>li</w:t>
        <w:softHyphen/>
        <w:t>ed coldly, re</w:t>
        <w:softHyphen/>
        <w:t>tur</w:t>
        <w:softHyphen/>
        <w:t>ning his sta</w:t>
        <w:softHyphen/>
        <w:t>re with one of her own. "John Duffy ca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So what? That do</w:t>
        <w:softHyphen/>
        <w:t>esn't ma</w:t>
        <w:softHyphen/>
        <w:t>ke it right! Jesus! Can't you see that? Can't you see how fuc</w:t>
        <w:softHyphen/>
        <w:t>ked up that is?"</w:t>
      </w:r>
    </w:p>
    <w:p>
      <w:pPr>
        <w:pStyle w:val="Normal"/>
        <w:rPr/>
      </w:pPr>
      <w:r>
        <w:rPr/>
        <w:t>    </w:t>
      </w:r>
      <w:r>
        <w:rPr/>
        <w:t>"Tom, may</w:t>
        <w:softHyphen/>
        <w:t>be we sho</w:t>
        <w:softHyphen/>
        <w:t>uld" Brant be</w:t>
        <w:softHyphen/>
        <w:t>gan, but Tom cut him off, stab</w:t>
        <w:softHyphen/>
        <w:t>bing a fin</w:t>
        <w:softHyphen/>
        <w:t>ger at him.</w:t>
      </w:r>
    </w:p>
    <w:p>
      <w:pPr>
        <w:pStyle w:val="Normal"/>
        <w:rPr/>
      </w:pPr>
      <w:r>
        <w:rPr/>
        <w:t>    </w:t>
      </w:r>
      <w:r>
        <w:rPr/>
        <w:t>"Brant, shut up," Tom com</w:t>
        <w:softHyphen/>
        <w:t>man</w:t>
        <w:softHyphen/>
        <w:t>ded. "I know what you're thin</w:t>
        <w:softHyphen/>
        <w:t>king and you're wrong, so just shut the fuck up!"</w:t>
      </w:r>
    </w:p>
    <w:p>
      <w:pPr>
        <w:pStyle w:val="Normal"/>
        <w:rPr/>
      </w:pPr>
      <w:r>
        <w:rPr/>
        <w:t>    </w:t>
      </w:r>
      <w:r>
        <w:rPr/>
        <w:t>"Tom!" Peg ad</w:t>
        <w:softHyphen/>
        <w:t>mo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It's okay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it isn't okay!" Peg sa</w:t>
        <w:softHyphen/>
        <w:t>id. "We ha</w:t>
        <w:softHyphen/>
        <w:t>ve ru</w:t>
        <w:softHyphen/>
        <w:t>les in this ho</w:t>
        <w:softHyphen/>
        <w:t>use, and I'm pretty dam</w:t>
        <w:softHyphen/>
        <w:t>ned sick of be</w:t>
        <w:softHyphen/>
        <w:t>ing the only one who fol</w:t>
        <w:softHyphen/>
        <w:t>lows them!"</w:t>
      </w:r>
    </w:p>
    <w:p>
      <w:pPr>
        <w:pStyle w:val="Normal"/>
        <w:rPr/>
      </w:pPr>
      <w:r>
        <w:rPr/>
        <w:t>    </w:t>
      </w:r>
      <w:r>
        <w:rPr/>
        <w:t>"I don't ne</w:t>
        <w:softHyphen/>
        <w:t>ed this," Tom sa</w:t>
        <w:softHyphen/>
        <w:t>id, and he sho</w:t>
        <w:softHyphen/>
        <w:t>ved his cha</w:t>
        <w:softHyphen/>
        <w:t>ir away from the tab</w:t>
        <w:softHyphen/>
        <w:t>le. It fell over with a bang and he kic</w:t>
        <w:softHyphen/>
        <w:t>ked it asi</w:t>
        <w:softHyphen/>
        <w:t>de as he marc</w:t>
        <w:softHyphen/>
        <w:t>hed out of the ro</w:t>
        <w:softHyphen/>
        <w:t>om. Peg he</w:t>
        <w:softHyphen/>
        <w:t>ard the kitc</w:t>
        <w:softHyphen/>
        <w:t>hen do</w:t>
        <w:softHyphen/>
        <w:t>or slam shut, then the en</w:t>
        <w:softHyphen/>
        <w:t>gi</w:t>
        <w:softHyphen/>
        <w:t>ne of Tom's Hon</w:t>
        <w:softHyphen/>
        <w:t>da co</w:t>
        <w:softHyphen/>
        <w:t>ug</w:t>
        <w:softHyphen/>
        <w:t>hed and ro</w:t>
        <w:softHyphen/>
        <w:t>ared and fi</w:t>
        <w:softHyphen/>
        <w:t>nal</w:t>
        <w:softHyphen/>
        <w:t>ly fa</w:t>
        <w:softHyphen/>
        <w:t>ded in</w:t>
        <w:softHyphen/>
        <w:t>to the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rant saw that Peg was tremb</w:t>
        <w:softHyphen/>
        <w:t>ling. She wad</w:t>
        <w:softHyphen/>
        <w:t>ded up her nap</w:t>
        <w:softHyphen/>
        <w:t>kin and threw it to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Shit!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went over and put his hand on her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I am so sick of his shit!" Peg's vo</w:t>
        <w:softHyphen/>
        <w:t>ice sho</w:t>
        <w:softHyphen/>
        <w:t>ok with fury.</w:t>
      </w:r>
    </w:p>
    <w:p>
      <w:pPr>
        <w:pStyle w:val="Normal"/>
        <w:rPr/>
      </w:pPr>
      <w:r>
        <w:rPr/>
        <w:t>    </w:t>
      </w:r>
      <w:r>
        <w:rPr/>
        <w:t>"Don't be too hard on him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g brus</w:t>
        <w:softHyphen/>
        <w:t>hed off Brant's hand and tur</w:t>
        <w:softHyphen/>
        <w:t>ned to lo</w:t>
        <w:softHyphen/>
        <w:t>ok at him inc</w:t>
        <w:softHyphen/>
        <w:t>re</w:t>
        <w:softHyphen/>
        <w:t>du</w:t>
        <w:softHyphen/>
        <w:t>l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Me, hard on him?" she sa</w:t>
        <w:softHyphen/>
        <w:t>id. "We</w:t>
        <w:softHyphen/>
        <w:t>ren't you he</w:t>
        <w:softHyphen/>
        <w:t>re? Didn't you see that? What did I say that de</w:t>
        <w:softHyphen/>
        <w:t>ser</w:t>
        <w:softHyphen/>
        <w:t>ved that?"</w:t>
      </w:r>
    </w:p>
    <w:p>
      <w:pPr>
        <w:pStyle w:val="Normal"/>
        <w:rPr/>
      </w:pPr>
      <w:r>
        <w:rPr/>
        <w:t>    </w:t>
      </w:r>
      <w:r>
        <w:rPr/>
        <w:t>"I'm sorry. I didn't me</w:t>
        <w:softHyphen/>
        <w:t>an to imply that it was yo</w:t>
        <w:softHyphen/>
        <w:t>ur fa</w:t>
        <w:softHyphen/>
        <w:t>ult. It wasn't. But it wasn't his,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Then who</w:t>
        <w:softHyphen/>
        <w:t>se? Mad</w:t>
        <w:softHyphen/>
        <w:t>ge Duffy's? Yo</w:t>
        <w:softHyphen/>
        <w:t>urs?"</w:t>
      </w:r>
    </w:p>
    <w:p>
      <w:pPr>
        <w:pStyle w:val="Normal"/>
        <w:rPr/>
      </w:pPr>
      <w:r>
        <w:rPr/>
        <w:t>    </w:t>
      </w:r>
      <w:r>
        <w:rPr/>
        <w:t>Peg got up and star</w:t>
        <w:softHyphen/>
        <w:t>ted cle</w:t>
        <w:softHyphen/>
        <w:t>aring the tab</w:t>
        <w:softHyphen/>
        <w:t>le, for</w:t>
        <w:softHyphen/>
        <w:t>cing Brant to ans</w:t>
        <w:softHyphen/>
        <w:t>wer over the clat</w:t>
        <w:softHyphen/>
        <w:t>ter of dis</w:t>
        <w:softHyphen/>
        <w:t>hes as she ang</w:t>
        <w:softHyphen/>
        <w:t>rily stac</w:t>
        <w:softHyphen/>
        <w:t>ked pla</w:t>
        <w:softHyphen/>
        <w:t>tes one on top of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ere's so</w:t>
        <w:softHyphen/>
        <w:t>met</w:t>
        <w:softHyphen/>
        <w:t>hing go</w:t>
        <w:softHyphen/>
        <w:t>ing on in this town," he sa</w:t>
        <w:softHyphen/>
        <w:t>id. "It's thrown every</w:t>
        <w:softHyphen/>
        <w:t>body out of whack. You saw the fight at the di</w:t>
        <w:softHyphen/>
        <w:t>ner. Every</w:t>
        <w:softHyphen/>
        <w:t>body's on ed</w:t>
        <w:softHyphen/>
        <w:t>ge. Wo</w:t>
        <w:softHyphen/>
        <w:t>uld you mind not do</w:t>
        <w:softHyphen/>
        <w:t>ing that right now?"</w:t>
      </w:r>
    </w:p>
    <w:p>
      <w:pPr>
        <w:pStyle w:val="Normal"/>
        <w:rPr/>
      </w:pPr>
      <w:r>
        <w:rPr/>
        <w:t>    </w:t>
      </w:r>
      <w:r>
        <w:rPr/>
        <w:t>Peg slam</w:t>
        <w:softHyphen/>
        <w:t>med the pla</w:t>
        <w:softHyphen/>
        <w:t>tes to the tab</w:t>
        <w:softHyphen/>
        <w:t>le and whir</w:t>
        <w:softHyphen/>
        <w:t>led to lo</w:t>
        <w:softHyphen/>
        <w:t>ok at him, arms fol</w:t>
        <w:softHyphen/>
        <w:t>ded over her chest.</w:t>
      </w:r>
    </w:p>
    <w:p>
      <w:pPr>
        <w:pStyle w:val="Normal"/>
        <w:rPr/>
      </w:pPr>
      <w:r>
        <w:rPr/>
        <w:t>    </w:t>
      </w:r>
      <w:r>
        <w:rPr/>
        <w:t>"Okay, tell me how to ra</w:t>
        <w:softHyphen/>
        <w:t>ise my kid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not tel</w:t>
        <w:softHyphen/>
        <w:t>ling you how to ra</w:t>
        <w:softHyphen/>
        <w:t>ise Tom."</w:t>
      </w:r>
    </w:p>
    <w:p>
      <w:pPr>
        <w:pStyle w:val="Normal"/>
        <w:rPr/>
      </w:pPr>
      <w:r>
        <w:rPr/>
        <w:t>    </w:t>
      </w:r>
      <w:r>
        <w:rPr/>
        <w:t>"Then what, Brant? What are you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I'm just sa</w:t>
        <w:softHyphen/>
        <w:t>ying that…kids li</w:t>
        <w:softHyphen/>
        <w:t>ke to think the world is a stab</w:t>
        <w:softHyphen/>
        <w:t>le, se</w:t>
        <w:softHyphen/>
        <w:t>cu</w:t>
        <w:softHyphen/>
        <w:t>re pla</w:t>
        <w:softHyphen/>
        <w:t>ce that ma</w:t>
        <w:softHyphen/>
        <w:t>kes sen</w:t>
        <w:softHyphen/>
        <w:t>se. When they hit Tom's age they start fin</w:t>
        <w:softHyphen/>
        <w:t>ding out that it isn't so, that it ne</w:t>
        <w:softHyphen/>
        <w:t>ver was that way and ne</w:t>
        <w:softHyphen/>
        <w:t>ver will be. Then the</w:t>
        <w:softHyphen/>
        <w:t>re's the Duffy bu</w:t>
        <w:softHyphen/>
        <w:t>si</w:t>
        <w:softHyphen/>
        <w:t>ness and the Gan</w:t>
        <w:softHyphen/>
        <w:t>ger boy's ac</w:t>
        <w:softHyphen/>
        <w:t>ci</w:t>
        <w:softHyphen/>
        <w:t>dent…Tom do</w:t>
        <w:softHyphen/>
        <w:t>esn't know how to de</w:t>
        <w:softHyphen/>
        <w:t>al with it all, but he's grown up eno</w:t>
        <w:softHyphen/>
        <w:t>ugh to think he sho</w:t>
        <w:softHyphen/>
        <w:t>uld. That's all I'm sa</w:t>
        <w:softHyphen/>
        <w:t>ying."</w:t>
      </w:r>
    </w:p>
    <w:p>
      <w:pPr>
        <w:pStyle w:val="Normal"/>
        <w:rPr/>
      </w:pPr>
      <w:r>
        <w:rPr/>
        <w:t>    </w:t>
      </w:r>
      <w:r>
        <w:rPr/>
        <w:t>Peg clo</w:t>
        <w:softHyphen/>
        <w:t>sed her eyes and sig</w:t>
        <w:softHyphen/>
        <w:t>hed. So</w:t>
        <w:softHyphen/>
        <w:t>me din</w:t>
        <w:softHyphen/>
        <w:t>ner. Any nor</w:t>
        <w:softHyphen/>
        <w:t>mal man wo</w:t>
        <w:softHyphen/>
        <w:t>uld've ma</w:t>
        <w:softHyphen/>
        <w:t>de his ex</w:t>
        <w:softHyphen/>
        <w:t>cu</w:t>
        <w:softHyphen/>
        <w:t>ses and fled. What pla</w:t>
        <w:softHyphen/>
        <w:t>net did Brant co</w:t>
        <w:softHyphen/>
        <w:t>me from whe</w:t>
        <w:softHyphen/>
        <w:t>re pe</w:t>
        <w:softHyphen/>
        <w:t>op</w:t>
        <w:softHyphen/>
        <w:t>le we</w:t>
        <w:softHyphen/>
        <w:t>re so pa</w:t>
        <w:softHyphen/>
        <w:t>ti</w:t>
        <w:softHyphen/>
        <w:t>ent and kind?</w:t>
      </w:r>
    </w:p>
    <w:p>
      <w:pPr>
        <w:pStyle w:val="Normal"/>
        <w:rPr/>
      </w:pPr>
      <w:r>
        <w:rPr/>
        <w:t>    </w:t>
      </w:r>
      <w:r>
        <w:rPr/>
        <w:t>"Oh, Brant," she sa</w:t>
        <w:softHyphen/>
        <w:t>id. She felt sud</w:t>
        <w:softHyphen/>
        <w:t>denly very ti</w:t>
        <w:softHyphen/>
        <w:t>red. "I'm such a mess."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eyes to see him lo</w:t>
        <w:softHyphen/>
        <w:t>oking at her and smi</w:t>
        <w:softHyphen/>
        <w:t>ling for no damn re</w:t>
        <w:softHyphen/>
        <w:t>ason, and when he ope</w:t>
        <w:softHyphen/>
        <w:t>ned his arms to her she didn't know what to do. He step</w:t>
        <w:softHyphen/>
        <w:t>ped up and emb</w:t>
        <w:softHyphen/>
        <w:t>ra</w:t>
        <w:softHyphen/>
        <w:t>ced her and wit</w:t>
        <w:softHyphen/>
        <w:t>ho</w:t>
        <w:softHyphen/>
        <w:t>ut thin</w:t>
        <w:softHyphen/>
        <w:t>king abo</w:t>
        <w:softHyphen/>
        <w:t>ut it she threw her arms aro</w:t>
        <w:softHyphen/>
        <w:t>und him and held him tight. She didn't re</w:t>
        <w:softHyphen/>
        <w:t>ali</w:t>
        <w:softHyphen/>
        <w:t>ze un</w:t>
        <w:softHyphen/>
        <w:t>til she did it that this was what she'd be</w:t>
        <w:softHyphen/>
        <w:t>en ne</w:t>
        <w:softHyphen/>
        <w:t>eding for way too long. She won</w:t>
        <w:softHyphen/>
        <w:t>de</w:t>
        <w:softHyphen/>
        <w:t>red if Brant no</w:t>
        <w:softHyphen/>
        <w:t>ti</w:t>
        <w:softHyphen/>
        <w:t>ced that she'd star</w:t>
        <w:softHyphen/>
        <w:t>ted crying and de</w:t>
        <w:softHyphen/>
        <w:t>ci</w:t>
        <w:softHyphen/>
        <w:t>ded that he'd fi</w:t>
        <w:softHyphen/>
        <w:t>gu</w:t>
        <w:softHyphen/>
        <w:t>re it out when the te</w:t>
        <w:softHyphen/>
        <w:t>ars so</w:t>
        <w:softHyphen/>
        <w:t>aked thro</w:t>
        <w:softHyphen/>
        <w:t>ugh his shirt.</w:t>
      </w:r>
    </w:p>
    <w:p>
      <w:pPr>
        <w:pStyle w:val="Normal"/>
        <w:rPr/>
      </w:pPr>
      <w:r>
        <w:rPr/>
        <w:t>    </w:t>
      </w:r>
      <w:r>
        <w:rPr/>
        <w:t>Brant co</w:t>
        <w:softHyphen/>
        <w:t>uldn't think of anyt</w:t>
        <w:softHyphen/>
        <w:t>hing to say, so he just sa</w:t>
        <w:softHyphen/>
        <w:t>id "It's all right" abo</w:t>
        <w:softHyphen/>
        <w:t>ut a hund</w:t>
        <w:softHyphen/>
        <w:t>red ti</w:t>
        <w:softHyphen/>
        <w:t>mes or so. Fi</w:t>
        <w:softHyphen/>
        <w:t>nal</w:t>
        <w:softHyphen/>
        <w:t>ly Peg pul</w:t>
        <w:softHyphen/>
        <w:t>led away and lo</w:t>
        <w:softHyphen/>
        <w:t>oked up at him, swi</w:t>
        <w:softHyphen/>
        <w:t>ping a palm ac</w:t>
        <w:softHyphen/>
        <w:t>ross her red, wet eyes, and snif</w:t>
        <w:softHyphen/>
        <w:t>fled.</w:t>
      </w:r>
    </w:p>
    <w:p>
      <w:pPr>
        <w:pStyle w:val="Normal"/>
        <w:rPr/>
      </w:pPr>
      <w:r>
        <w:rPr/>
        <w:t>    </w:t>
      </w:r>
      <w:r>
        <w:rPr/>
        <w:t>"Dessert?" she sa</w:t>
        <w:softHyphen/>
        <w:t>id, and Brant sa</w:t>
        <w:softHyphen/>
        <w:t>id that des</w:t>
        <w:softHyphen/>
        <w:t>sert so</w:t>
        <w:softHyphen/>
        <w:t>un</w:t>
        <w:softHyphen/>
        <w:t>ded g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and Brant sat on the front porch in a swing that gro</w:t>
        <w:softHyphen/>
        <w:t>aned un</w:t>
        <w:softHyphen/>
        <w:t>der the</w:t>
        <w:softHyphen/>
        <w:t>ir we</w:t>
        <w:softHyphen/>
        <w:t>ight. It had be</w:t>
        <w:softHyphen/>
        <w:t>en the</w:t>
        <w:softHyphen/>
        <w:t>re for twenty ye</w:t>
        <w:softHyphen/>
        <w:t>ars, long be</w:t>
        <w:softHyphen/>
        <w:t>fo</w:t>
        <w:softHyphen/>
        <w:t>re Peg and Rod mo</w:t>
        <w:softHyphen/>
        <w:t>ved in, and had se</w:t>
        <w:softHyphen/>
        <w:t>en its sha</w:t>
        <w:softHyphen/>
        <w:t>re of lo</w:t>
        <w:softHyphen/>
        <w:t>vers' autumn mo</w:t>
        <w:softHyphen/>
        <w:t>ons. It was an old-fas</w:t>
        <w:softHyphen/>
        <w:t>hi</w:t>
        <w:softHyphen/>
        <w:t>oned thing to do, and Brant was thin</w:t>
        <w:softHyphen/>
        <w:t>king that it was one of the fi</w:t>
        <w:softHyphen/>
        <w:t>nest ple</w:t>
        <w:softHyphen/>
        <w:t>asu</w:t>
        <w:softHyphen/>
        <w:t>res li</w:t>
        <w:softHyphen/>
        <w:t>fe has to of</w:t>
        <w:softHyphen/>
        <w:t>fer.</w:t>
      </w:r>
    </w:p>
    <w:p>
      <w:pPr>
        <w:pStyle w:val="Normal"/>
        <w:rPr/>
      </w:pPr>
      <w:r>
        <w:rPr/>
        <w:t>    </w:t>
      </w:r>
      <w:r>
        <w:rPr/>
        <w:t>"It was a stu</w:t>
        <w:softHyphen/>
        <w:t>pid tho</w:t>
        <w:softHyphen/>
        <w:t>ught," Peg sa</w:t>
        <w:softHyphen/>
        <w:t>id af</w:t>
        <w:softHyphen/>
        <w:t>ter a long pe</w:t>
        <w:softHyphen/>
        <w:t>ri</w:t>
        <w:softHyphen/>
        <w:t>od of ne</w:t>
        <w:softHyphen/>
        <w:t>it</w:t>
        <w:softHyphen/>
        <w:t>her of them sa</w:t>
        <w:softHyphen/>
        <w:t>ying anyt</w:t>
        <w:softHyphen/>
        <w:t>hing. "Abo</w:t>
        <w:softHyphen/>
        <w:t>ut An</w:t>
        <w:softHyphen/>
        <w:t>nie. I don't bla</w:t>
        <w:softHyphen/>
        <w:t>me Tom for get</w:t>
        <w:softHyphen/>
        <w:t>ting up</w:t>
        <w:softHyphen/>
        <w:t>set."</w:t>
      </w:r>
    </w:p>
    <w:p>
      <w:pPr>
        <w:pStyle w:val="Normal"/>
        <w:rPr/>
      </w:pPr>
      <w:r>
        <w:rPr/>
        <w:t>    </w:t>
      </w:r>
      <w:r>
        <w:rPr/>
        <w:t>"It's not all that far</w:t>
        <w:softHyphen/>
        <w:t>fetc</w:t>
        <w:softHyphen/>
        <w:t>hed," Brant sa</w:t>
        <w:softHyphen/>
        <w:t>id. "If John Duffy can get his thro</w:t>
        <w:softHyphen/>
        <w:t>at cut and co</w:t>
        <w:softHyphen/>
        <w:t>me back from the de</w:t>
        <w:softHyphen/>
        <w:t>ad, you'd ha</w:t>
        <w:softHyphen/>
        <w:t>ve to think that anyt</w:t>
        <w:softHyphen/>
        <w:t>hing was pos</w:t>
        <w:softHyphen/>
        <w:t>s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Are you sa</w:t>
        <w:softHyphen/>
        <w:t>ying you be</w:t>
        <w:softHyphen/>
        <w:t>li</w:t>
        <w:softHyphen/>
        <w:t>eve in mi</w:t>
        <w:softHyphen/>
        <w:t>rac</w:t>
        <w:softHyphen/>
        <w:t>les?"</w:t>
      </w:r>
    </w:p>
    <w:p>
      <w:pPr>
        <w:pStyle w:val="Normal"/>
        <w:rPr/>
      </w:pPr>
      <w:r>
        <w:rPr/>
        <w:t>    </w:t>
      </w:r>
      <w:r>
        <w:rPr/>
        <w:t>"I be</w:t>
        <w:softHyphen/>
        <w:t>li</w:t>
        <w:softHyphen/>
        <w:t>eve things hap</w:t>
        <w:softHyphen/>
        <w:t>pen that I don't un</w:t>
        <w:softHyphen/>
        <w:t>ders</w:t>
        <w:softHyphen/>
        <w:t>tand. What I can't fi</w:t>
        <w:softHyphen/>
        <w:t>gu</w:t>
        <w:softHyphen/>
        <w:t>re is why Duffy wo</w:t>
        <w:softHyphen/>
        <w:t>uld be the one it hap</w:t>
        <w:softHyphen/>
        <w:t>pe</w:t>
        <w:softHyphen/>
        <w:t>ned to."</w:t>
      </w:r>
    </w:p>
    <w:p>
      <w:pPr>
        <w:pStyle w:val="Normal"/>
        <w:rPr/>
      </w:pPr>
      <w:r>
        <w:rPr/>
        <w:t>    </w:t>
      </w:r>
      <w:r>
        <w:rPr/>
        <w:t>"I don't think it was me</w:t>
        <w:softHyphen/>
        <w:t>ant for John's be</w:t>
        <w:softHyphen/>
        <w:t>ne</w:t>
        <w:softHyphen/>
        <w:t>fit. He was bro</w:t>
        <w:softHyphen/>
        <w:t>ught back for Mad</w:t>
        <w:softHyphen/>
        <w:t>ge. Ot</w:t>
        <w:softHyphen/>
        <w:t>her</w:t>
        <w:softHyphen/>
        <w:t>wi</w:t>
        <w:softHyphen/>
        <w:t>se she co</w:t>
        <w:softHyphen/>
        <w:t>uld've spent the rest of her li</w:t>
        <w:softHyphen/>
        <w:t>fe in pri</w:t>
        <w:softHyphen/>
        <w:t>son. I think it's her mi</w:t>
        <w:softHyphen/>
        <w:t>rac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She de</w:t>
        <w:softHyphen/>
        <w:t>ser</w:t>
        <w:softHyphen/>
        <w:t>ved it mo</w:t>
        <w:softHyphen/>
        <w:t>re than John did," Brant sa</w:t>
        <w:softHyphen/>
        <w:t>id. "But still, why Mad</w:t>
        <w:softHyphen/>
        <w:t>ge? What ma</w:t>
        <w:softHyphen/>
        <w:t>kes her so spe</w:t>
        <w:softHyphen/>
        <w:t>ci</w:t>
        <w:softHyphen/>
        <w:t>al?"</w:t>
      </w:r>
    </w:p>
    <w:p>
      <w:pPr>
        <w:pStyle w:val="Normal"/>
        <w:rPr/>
      </w:pPr>
      <w:r>
        <w:rPr/>
        <w:t>    </w:t>
      </w:r>
      <w:r>
        <w:rPr/>
        <w:t>"She's a go</w:t>
        <w:softHyphen/>
        <w:t>od p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So are a lot of pe</w:t>
        <w:softHyphen/>
        <w:t>op</w:t>
        <w:softHyphen/>
        <w:t>le. You're a go</w:t>
        <w:softHyphen/>
        <w:t>od p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I try," Peg sa</w:t>
        <w:softHyphen/>
        <w:t>id. "May</w:t>
        <w:softHyphen/>
        <w:t>be if I ke</w:t>
        <w:softHyphen/>
        <w:t>ep trying, I'll get a mi</w:t>
        <w:softHyphen/>
        <w:t>rac</w:t>
        <w:softHyphen/>
        <w:t>le of my own."</w:t>
      </w:r>
    </w:p>
    <w:p>
      <w:pPr>
        <w:pStyle w:val="Normal"/>
        <w:rPr/>
      </w:pPr>
      <w:r>
        <w:rPr/>
        <w:t>    </w:t>
      </w:r>
      <w:r>
        <w:rPr/>
        <w:t>Brant was fin</w:t>
        <w:softHyphen/>
        <w:t>ding it hard to ke</w:t>
        <w:softHyphen/>
        <w:t>ep bi</w:t>
        <w:softHyphen/>
        <w:t>ting his ton</w:t>
        <w:softHyphen/>
        <w:t>gue. He had to be</w:t>
        <w:softHyphen/>
        <w:t>at down the ur</w:t>
        <w:softHyphen/>
        <w:t>ge to tell her abo</w:t>
        <w:softHyphen/>
        <w:t>ut Haws and the Gan</w:t>
        <w:softHyphen/>
        <w:t>ger boy and abo</w:t>
        <w:softHyphen/>
        <w:t>ut all his fe</w:t>
        <w:softHyphen/>
        <w:t>ars and sus</w:t>
        <w:softHyphen/>
        <w:t>pi</w:t>
        <w:softHyphen/>
        <w:t>ci</w:t>
        <w:softHyphen/>
        <w:t>ons. On the ot</w:t>
        <w:softHyphen/>
        <w:t>her hand, he didn't want to be the one to rat on Tom-he wan</w:t>
        <w:softHyphen/>
        <w:t>ted and ne</w:t>
        <w:softHyphen/>
        <w:t>eded the boy's trust-and didn't want to so</w:t>
        <w:softHyphen/>
        <w:t>und li</w:t>
        <w:softHyphen/>
        <w:t>ke a pa</w:t>
        <w:softHyphen/>
        <w:t>ra</w:t>
        <w:softHyphen/>
        <w:t>no</w:t>
        <w:softHyphen/>
        <w:t>id idi</w:t>
        <w:softHyphen/>
        <w:t>ot. As if tho</w:t>
        <w:softHyphen/>
        <w:t>se re</w:t>
        <w:softHyphen/>
        <w:t>asons we</w:t>
        <w:softHyphen/>
        <w:t>ren't eno</w:t>
        <w:softHyphen/>
        <w:t>ugh, he wasn't su</w:t>
        <w:softHyphen/>
        <w:t>re Peg co</w:t>
        <w:softHyphen/>
        <w:t>uld ta</w:t>
        <w:softHyphen/>
        <w:t>ke any mo</w:t>
        <w:softHyphen/>
        <w:t>re pres</w:t>
        <w:softHyphen/>
        <w:t>su</w:t>
        <w:softHyphen/>
        <w:t>re. Her da</w:t>
        <w:softHyphen/>
        <w:t>ugh</w:t>
        <w:softHyphen/>
        <w:t>ter was in a co</w:t>
        <w:softHyphen/>
        <w:t>ma, her son co</w:t>
        <w:softHyphen/>
        <w:t>uld be the pos</w:t>
        <w:softHyphen/>
        <w:t>ter boy for te</w:t>
        <w:softHyphen/>
        <w:t>ena</w:t>
        <w:softHyphen/>
        <w:t>ged angst. She didn't ne</w:t>
        <w:softHyphen/>
        <w:t>ed so</w:t>
        <w:softHyphen/>
        <w:t>met</w:t>
        <w:softHyphen/>
        <w:t>hing el</w:t>
        <w:softHyphen/>
        <w:t>se to worry abo</w:t>
        <w:softHyphen/>
        <w:t>ut, es</w:t>
        <w:softHyphen/>
        <w:t>pe</w:t>
        <w:softHyphen/>
        <w:t>ci</w:t>
        <w:softHyphen/>
        <w:t>al</w:t>
        <w:softHyphen/>
        <w:t>ly so</w:t>
        <w:softHyphen/>
        <w:t>met</w:t>
        <w:softHyphen/>
        <w:t>hing as un</w:t>
        <w:softHyphen/>
        <w:t>subs</w:t>
        <w:softHyphen/>
        <w:t>tan</w:t>
        <w:softHyphen/>
        <w:t>ti</w:t>
        <w:softHyphen/>
        <w:t>ated as his an</w:t>
        <w:softHyphen/>
        <w:t>xi</w:t>
        <w:softHyphen/>
        <w:t>ety over the Ri</w:t>
        <w:softHyphen/>
        <w:t>sen.</w:t>
      </w:r>
    </w:p>
    <w:p>
      <w:pPr>
        <w:pStyle w:val="Normal"/>
        <w:rPr/>
      </w:pPr>
      <w:r>
        <w:rPr/>
        <w:t>    </w:t>
      </w:r>
      <w:r>
        <w:rPr/>
        <w:t>What had they do</w:t>
        <w:softHyphen/>
        <w:t>ne, ac</w:t>
        <w:softHyphen/>
        <w:t>tu</w:t>
        <w:softHyphen/>
        <w:t>al</w:t>
        <w:softHyphen/>
        <w:t>ly, for a fact?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Don't wish for too hard for a mi</w:t>
        <w:softHyphen/>
        <w:t>rac</w:t>
        <w:softHyphen/>
        <w:t>le," he sa</w:t>
        <w:softHyphen/>
        <w:t>id. "It might not lo</w:t>
        <w:softHyphen/>
        <w:t>ok so go</w:t>
        <w:softHyphen/>
        <w:t>od to you, on</w:t>
        <w:softHyphen/>
        <w:t>ce it c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But I do want it, Brant," Peg sa</w:t>
        <w:softHyphen/>
        <w:t>id. "I want it mo</w:t>
        <w:softHyphen/>
        <w:t>re than you can ima</w:t>
        <w:softHyphen/>
        <w:t>gi</w:t>
        <w:softHyphen/>
        <w:t>ne. Li</w:t>
        <w:softHyphen/>
        <w:t>ke you pro</w:t>
        <w:softHyphen/>
        <w:t>bably wan</w:t>
        <w:softHyphen/>
        <w:t>ted a BB-gun and tic</w:t>
        <w:softHyphen/>
        <w:t>kets to the Be</w:t>
        <w:softHyphen/>
        <w:t>at</w:t>
        <w:softHyphen/>
        <w:t>les and yo</w:t>
        <w:softHyphen/>
        <w:t>ur first wo</w:t>
        <w:softHyphen/>
        <w:t>man, all rol</w:t>
        <w:softHyphen/>
        <w:t>led in</w:t>
        <w:softHyphen/>
        <w:t>to one and mul</w:t>
        <w:softHyphen/>
        <w:t>tip</w:t>
        <w:softHyphen/>
        <w:t>li</w:t>
        <w:softHyphen/>
        <w:t>ed by a hund</w:t>
        <w:softHyphen/>
        <w:t>red. I think abo</w:t>
        <w:softHyphen/>
        <w:t>ut the way she used to be, how cu</w:t>
        <w:softHyphen/>
        <w:t>ri</w:t>
        <w:softHyphen/>
        <w:t>o</w:t>
        <w:softHyphen/>
        <w:t>us she was abo</w:t>
        <w:softHyphen/>
        <w:t>ut ab</w:t>
        <w:softHyphen/>
        <w:t>so</w:t>
        <w:softHyphen/>
        <w:t>lu</w:t>
        <w:softHyphen/>
        <w:t>tely everyt</w:t>
        <w:softHyphen/>
        <w:t>hing. I can still see her when I pe</w:t>
        <w:softHyphen/>
        <w:t>ek in</w:t>
        <w:softHyphen/>
        <w:t>to her bed</w:t>
        <w:softHyphen/>
        <w:t>ro</w:t>
        <w:softHyphen/>
        <w:t>om at night. She's all I think abo</w:t>
        <w:softHyphen/>
        <w:t>ut. I'd do anyt</w:t>
        <w:softHyphen/>
        <w:t>hing to get her back. I want it so bad…"</w:t>
      </w:r>
    </w:p>
    <w:p>
      <w:pPr>
        <w:pStyle w:val="Normal"/>
        <w:rPr/>
      </w:pPr>
      <w:r>
        <w:rPr/>
        <w:t>    </w:t>
      </w:r>
      <w:r>
        <w:rPr/>
        <w:t>She felt her</w:t>
        <w:softHyphen/>
        <w:t>self cho</w:t>
        <w:softHyphen/>
        <w:t>king up aga</w:t>
        <w:softHyphen/>
        <w:t>in. Brant must ha</w:t>
        <w:softHyphen/>
        <w:t>ve no</w:t>
        <w:softHyphen/>
        <w:t>ti</w:t>
        <w:softHyphen/>
        <w:t>ced be</w:t>
        <w:softHyphen/>
        <w:t>ca</w:t>
        <w:softHyphen/>
        <w:t>use he fol</w:t>
        <w:softHyphen/>
        <w:t>ded his hand over hers and smi</w:t>
        <w:softHyphen/>
        <w:t>led at her. She smi</w:t>
        <w:softHyphen/>
        <w:t>led back and he put his arm aro</w:t>
        <w:softHyphen/>
        <w:t>und her. She sco</w:t>
        <w:softHyphen/>
        <w:t>oted over clo</w:t>
        <w:softHyphen/>
        <w:t>ser to him and be</w:t>
        <w:softHyphen/>
        <w:t>fo</w:t>
        <w:softHyphen/>
        <w:t>re she was su</w:t>
        <w:softHyphen/>
        <w:t>re it was go</w:t>
        <w:softHyphen/>
        <w:t>ing to hap</w:t>
        <w:softHyphen/>
        <w:t>pen, they we</w:t>
        <w:softHyphen/>
        <w:t>re ki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Down the stre</w:t>
        <w:softHyphen/>
        <w:t>et, sit</w:t>
        <w:softHyphen/>
        <w:t>ting in his pat</w:t>
        <w:softHyphen/>
        <w:t>rol ve</w:t>
        <w:softHyphen/>
        <w:t>hic</w:t>
        <w:softHyphen/>
        <w:t>le with the lights out, De</w:t>
        <w:softHyphen/>
        <w:t>puty Haws watc</w:t>
        <w:softHyphen/>
        <w:t>hed. He'd stop</w:t>
        <w:softHyphen/>
        <w:t>ped by to check on the Cul</w:t>
        <w:softHyphen/>
        <w:t>ler kid and he'd spot</w:t>
        <w:softHyphen/>
        <w:t>ted Brant's car in the al</w:t>
        <w:softHyphen/>
        <w:t>ley. Funny pla</w:t>
        <w:softHyphen/>
        <w:t>ce to park, as if Brant was hi</w:t>
        <w:softHyphen/>
        <w:t>ding or so</w:t>
        <w:softHyphen/>
        <w:t>met</w:t>
        <w:softHyphen/>
        <w:t>hing. He must know that Haws was lo</w:t>
        <w:softHyphen/>
        <w:t>oking for him, but he must al</w:t>
        <w:softHyphen/>
        <w:t>so know that he co</w:t>
        <w:softHyphen/>
        <w:t>uldn't hi</w:t>
        <w:softHyphen/>
        <w:t>de fo</w:t>
        <w:softHyphen/>
        <w:t>re</w:t>
        <w:softHyphen/>
        <w:t>ver, not in a town the si</w:t>
        <w:softHyphen/>
        <w:t>ze of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Haws fin</w:t>
        <w:softHyphen/>
        <w:t>ge</w:t>
        <w:softHyphen/>
        <w:t>red his po</w:t>
        <w:softHyphen/>
        <w:t>li</w:t>
        <w:softHyphen/>
        <w:t>ce spe</w:t>
        <w:softHyphen/>
        <w:t>ci</w:t>
        <w:softHyphen/>
        <w:t>al. He co</w:t>
        <w:softHyphen/>
        <w:t>uld do both of them right now. But Seth had war</w:t>
        <w:softHyphen/>
        <w:t>ned him aga</w:t>
        <w:softHyphen/>
        <w:t>inst con</w:t>
        <w:softHyphen/>
        <w:t>ver</w:t>
        <w:softHyphen/>
        <w:t>ting Peg. Seth was sa</w:t>
        <w:softHyphen/>
        <w:t>ving her for so</w:t>
        <w:softHyphen/>
        <w:t>me re</w:t>
        <w:softHyphen/>
        <w:t>ason, and Haws did not qu</w:t>
        <w:softHyphen/>
        <w:t>es</w:t>
        <w:softHyphen/>
        <w:t>ti</w:t>
        <w:softHyphen/>
        <w:t>on Seth. It wo</w:t>
        <w:softHyphen/>
        <w:t>uld be so easy, tho</w:t>
        <w:softHyphen/>
        <w:t>ugh, to sne</w:t>
        <w:softHyphen/>
        <w:t>ak up be</w:t>
        <w:softHyphen/>
        <w:t>hind them and put a bul</w:t>
        <w:softHyphen/>
        <w:t>let in each he</w:t>
        <w:softHyphen/>
        <w:t>ad. If they we</w:t>
        <w:softHyphen/>
        <w:t>re kis</w:t>
        <w:softHyphen/>
        <w:t>sing he might get both with one shot. He'd ha</w:t>
        <w:softHyphen/>
        <w:t>ve to li</w:t>
        <w:softHyphen/>
        <w:t>ne it up just right, but it co</w:t>
        <w:softHyphen/>
        <w:t>uld b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ubt abo</w:t>
        <w:softHyphen/>
        <w:t>ut it, it co</w:t>
        <w:softHyphen/>
        <w:t>uld be d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ank Gun</w:t>
        <w:softHyphen/>
        <w:t>nar</w:t>
        <w:softHyphen/>
        <w:t>sen hadn't wan</w:t>
        <w:softHyphen/>
        <w:t>ted to stop by the Duffys' ho</w:t>
        <w:softHyphen/>
        <w:t>use for cof</w:t>
        <w:softHyphen/>
        <w:t>fee af</w:t>
        <w:softHyphen/>
        <w:t>ter din</w:t>
        <w:softHyphen/>
        <w:t>ner, but his wi</w:t>
        <w:softHyphen/>
        <w:t>fe Do</w:t>
        <w:softHyphen/>
        <w:t>ris in</w:t>
        <w:softHyphen/>
        <w:t>sis</w:t>
        <w:softHyphen/>
        <w:t>ted. It wasn't every day that they we</w:t>
        <w:softHyphen/>
        <w:t>re in</w:t>
        <w:softHyphen/>
        <w:t>vi</w:t>
        <w:softHyphen/>
        <w:t>ted. In fact, Frank and Do</w:t>
        <w:softHyphen/>
        <w:t>ris hadn't exc</w:t>
        <w:softHyphen/>
        <w:t>han</w:t>
        <w:softHyphen/>
        <w:t>ged mo</w:t>
        <w:softHyphen/>
        <w:t>re than six words a month with the Duffys in all the ye</w:t>
        <w:softHyphen/>
        <w:t>ars they'd li</w:t>
        <w:softHyphen/>
        <w:t>ved nex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Doris didn't li</w:t>
        <w:softHyphen/>
        <w:t>ke John Duffy. She'd he</w:t>
        <w:softHyphen/>
        <w:t>ard the gos</w:t>
        <w:softHyphen/>
        <w:t>sip and knew it was true by the lo</w:t>
        <w:softHyphen/>
        <w:t>ok in his eyes the day she sho</w:t>
        <w:softHyphen/>
        <w:t>wed up at the</w:t>
        <w:softHyphen/>
        <w:t>ir do</w:t>
        <w:softHyphen/>
        <w:t>or with a fresh pe</w:t>
        <w:softHyphen/>
        <w:t>ach cob</w:t>
        <w:softHyphen/>
        <w:t>bler. Ber</w:t>
        <w:softHyphen/>
        <w:t>ni</w:t>
        <w:softHyphen/>
        <w:t>ce Tomp</w:t>
        <w:softHyphen/>
        <w:t>kins had told her abo</w:t>
        <w:softHyphen/>
        <w:t>ut bum</w:t>
        <w:softHyphen/>
        <w:t>ping in</w:t>
        <w:softHyphen/>
        <w:t>to Mad</w:t>
        <w:softHyphen/>
        <w:t>ge Duffy in town and that she had a black eye she tri</w:t>
        <w:softHyphen/>
        <w:t>ed to hi</w:t>
        <w:softHyphen/>
        <w:t>de with ma</w:t>
        <w:softHyphen/>
        <w:t>ke</w:t>
        <w:softHyphen/>
        <w:t>up but you co</w:t>
        <w:softHyphen/>
        <w:t>uld still see it as pla</w:t>
        <w:softHyphen/>
        <w:t>in as day. The Duffys had li</w:t>
        <w:softHyphen/>
        <w:t>ved in An</w:t>
        <w:softHyphen/>
        <w:t>der</w:t>
        <w:softHyphen/>
        <w:t>son for a few months, at that ti</w:t>
        <w:softHyphen/>
        <w:t>me, and Do</w:t>
        <w:softHyphen/>
        <w:t>ris had he</w:t>
        <w:softHyphen/>
        <w:t>ard John's yel</w:t>
        <w:softHyphen/>
        <w:t>ling from ti</w:t>
        <w:softHyphen/>
        <w:t>me to ti</w:t>
        <w:softHyphen/>
        <w:t>me, but this was the first conc</w:t>
        <w:softHyphen/>
        <w:t>re</w:t>
        <w:softHyphen/>
        <w:t>te evi</w:t>
        <w:softHyphen/>
        <w:t>den</w:t>
        <w:softHyphen/>
        <w:t>ce an</w:t>
        <w:softHyphen/>
        <w:t>yo</w:t>
        <w:softHyphen/>
        <w:t>ne had of physi</w:t>
        <w:softHyphen/>
        <w:t>cal abu</w:t>
        <w:softHyphen/>
        <w:t>se. It had to be ve</w:t>
        <w:softHyphen/>
        <w:t>ri</w:t>
        <w:softHyphen/>
        <w:t>fi</w:t>
        <w:softHyphen/>
        <w:t>ed be</w:t>
        <w:softHyphen/>
        <w:t>fo</w:t>
        <w:softHyphen/>
        <w:t>re Do</w:t>
        <w:softHyphen/>
        <w:t>ris co</w:t>
        <w:softHyphen/>
        <w:t>uld pass it on, na</w:t>
        <w:softHyphen/>
        <w:t>tu</w:t>
        <w:softHyphen/>
        <w:t>ral</w:t>
        <w:softHyphen/>
        <w:t>ly, so she had rus</w:t>
        <w:softHyphen/>
        <w:t>hed ho</w:t>
        <w:softHyphen/>
        <w:t>me and whip</w:t>
        <w:softHyphen/>
        <w:t>ped up the cob</w:t>
        <w:softHyphen/>
        <w:t>bler and ta</w:t>
        <w:softHyphen/>
        <w:t>ken it over to Mad</w:t>
        <w:softHyphen/>
        <w:t>ge with her story all 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"You know how it is with pe</w:t>
        <w:softHyphen/>
        <w:t>ach tre</w:t>
        <w:softHyphen/>
        <w:t>es," she plan</w:t>
        <w:softHyphen/>
        <w:t>ned to say, "it's fe</w:t>
        <w:softHyphen/>
        <w:t>ast or fa</w:t>
        <w:softHyphen/>
        <w:t>mi</w:t>
        <w:softHyphen/>
        <w:t>ne. We're prac</w:t>
        <w:softHyphen/>
        <w:t>ti</w:t>
        <w:softHyphen/>
        <w:t>cal</w:t>
        <w:softHyphen/>
        <w:t>ly swim</w:t>
        <w:softHyphen/>
        <w:t>ming in the dar</w:t>
        <w:softHyphen/>
        <w:t>ned things now so I just tho</w:t>
        <w:softHyphen/>
        <w:t>ught…well, he</w:t>
        <w:softHyphen/>
        <w:t>re. I lo</w:t>
        <w:softHyphen/>
        <w:t>ve to ba</w:t>
        <w:softHyphen/>
        <w:t>ke but Frank's al</w:t>
        <w:softHyphen/>
        <w:t>re</w:t>
        <w:softHyphen/>
        <w:t>ady eating pe</w:t>
        <w:softHyphen/>
        <w:t>ac</w:t>
        <w:softHyphen/>
        <w:t>hes for bre</w:t>
        <w:softHyphen/>
        <w:t>ak</w:t>
        <w:softHyphen/>
        <w:t>fast, lunch and din</w:t>
        <w:softHyphen/>
        <w:t>ner."</w:t>
      </w:r>
    </w:p>
    <w:p>
      <w:pPr>
        <w:pStyle w:val="Normal"/>
        <w:rPr/>
      </w:pPr>
      <w:r>
        <w:rPr/>
        <w:t>    </w:t>
      </w:r>
      <w:r>
        <w:rPr/>
        <w:t>All the ti</w:t>
        <w:softHyphen/>
        <w:t>me, of co</w:t>
        <w:softHyphen/>
        <w:t>ur</w:t>
        <w:softHyphen/>
        <w:t>se, she'd be chec</w:t>
        <w:softHyphen/>
        <w:t>king out Mad</w:t>
        <w:softHyphen/>
        <w:t>ge's eye for her</w:t>
        <w:softHyphen/>
        <w:t>self and when she got ho</w:t>
        <w:softHyphen/>
        <w:t>me she co</w:t>
        <w:softHyphen/>
        <w:t>uld start ma</w:t>
        <w:softHyphen/>
        <w:t>king her calls.</w:t>
      </w:r>
    </w:p>
    <w:p>
      <w:pPr>
        <w:pStyle w:val="Normal"/>
        <w:rPr/>
      </w:pPr>
      <w:r>
        <w:rPr/>
        <w:t>    </w:t>
      </w:r>
      <w:r>
        <w:rPr/>
        <w:t>It hadn't wor</w:t>
        <w:softHyphen/>
        <w:t>ked out that way be</w:t>
        <w:softHyphen/>
        <w:t>ca</w:t>
        <w:softHyphen/>
        <w:t>use it was John who ans</w:t>
        <w:softHyphen/>
        <w:t>we</w:t>
        <w:softHyphen/>
        <w:t>red the do</w:t>
        <w:softHyphen/>
        <w:t>or. The way his eyes se</w:t>
        <w:softHyphen/>
        <w:t>emed to burn right thro</w:t>
        <w:softHyphen/>
        <w:t>ugh her, she knew he was a wi</w:t>
        <w:softHyphen/>
        <w:t>fe-be</w:t>
        <w:softHyphen/>
        <w:t>ater and he knew that she knew and that frigh</w:t>
        <w:softHyphen/>
        <w:t>te</w:t>
        <w:softHyphen/>
        <w:t>ned her. Be</w:t>
        <w:softHyphen/>
        <w:t>si</w:t>
        <w:softHyphen/>
        <w:t>des, she co</w:t>
        <w:softHyphen/>
        <w:t>uld smell the bo</w:t>
        <w:softHyphen/>
        <w:t>ur</w:t>
        <w:softHyphen/>
        <w:t>bon on his bre</w:t>
        <w:softHyphen/>
        <w:t>ath and that ma</w:t>
        <w:softHyphen/>
        <w:t>de him even mo</w:t>
        <w:softHyphen/>
        <w:t>re unp</w:t>
        <w:softHyphen/>
        <w:t>re</w:t>
        <w:softHyphen/>
        <w:t>dic</w:t>
        <w:softHyphen/>
        <w:t>tab</w:t>
        <w:softHyphen/>
        <w:t>le. Ins</w:t>
        <w:softHyphen/>
        <w:t>te</w:t>
        <w:softHyphen/>
        <w:t>ad of her ele</w:t>
        <w:softHyphen/>
        <w:t>gant story abo</w:t>
        <w:softHyphen/>
        <w:t>ut the pe</w:t>
        <w:softHyphen/>
        <w:t>ac</w:t>
        <w:softHyphen/>
        <w:t>hes she mumb</w:t>
        <w:softHyphen/>
        <w:t>led so</w:t>
        <w:softHyphen/>
        <w:t>met</w:t>
        <w:softHyphen/>
        <w:t>hing that pro</w:t>
        <w:softHyphen/>
        <w:t>bably didn't ma</w:t>
        <w:softHyphen/>
        <w:t>ke any sen</w:t>
        <w:softHyphen/>
        <w:t>se and sho</w:t>
        <w:softHyphen/>
        <w:t>ved the cob</w:t>
        <w:softHyphen/>
        <w:t>bler at him and prac</w:t>
        <w:softHyphen/>
        <w:t>ti</w:t>
        <w:softHyphen/>
        <w:t>cal</w:t>
        <w:softHyphen/>
        <w:t>ly ran back to her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Later she ca</w:t>
        <w:softHyphen/>
        <w:t>ught sight of him sco</w:t>
        <w:softHyphen/>
        <w:t>oping her be</w:t>
        <w:softHyphen/>
        <w:t>a</w:t>
        <w:softHyphen/>
        <w:t>uti</w:t>
        <w:softHyphen/>
        <w:t>ful pe</w:t>
        <w:softHyphen/>
        <w:t>ach cob</w:t>
        <w:softHyphen/>
        <w:t>bler, one of the ni</w:t>
        <w:softHyphen/>
        <w:t>cest she'd ba</w:t>
        <w:softHyphen/>
        <w:t>ked, in</w:t>
        <w:softHyphen/>
        <w:t>to the trash, tho</w:t>
        <w:softHyphen/>
        <w:t>ugh Mad</w:t>
        <w:softHyphen/>
        <w:t>ge re</w:t>
        <w:softHyphen/>
        <w:t>tur</w:t>
        <w:softHyphen/>
        <w:t>ned her ba</w:t>
        <w:softHyphen/>
        <w:t>king dish a we</w:t>
        <w:softHyphen/>
        <w:t>ek la</w:t>
        <w:softHyphen/>
        <w:t>ter ("after the swel</w:t>
        <w:softHyphen/>
        <w:t>ling had go</w:t>
        <w:softHyphen/>
        <w:t>ne down and the bru</w:t>
        <w:softHyphen/>
        <w:t>ise had he</w:t>
        <w:softHyphen/>
        <w:t>aled, no do</w:t>
        <w:softHyphen/>
        <w:t>ubt," Do</w:t>
        <w:softHyphen/>
        <w:t>ris had told Ber</w:t>
        <w:softHyphen/>
        <w:t>ni</w:t>
        <w:softHyphen/>
        <w:t>ce) and li</w:t>
        <w:softHyphen/>
        <w:t>ed abo</w:t>
        <w:softHyphen/>
        <w:t>ut how de</w:t>
        <w:softHyphen/>
        <w:t>li</w:t>
        <w:softHyphen/>
        <w:t>ci</w:t>
        <w:softHyphen/>
        <w:t>o</w:t>
        <w:softHyphen/>
        <w:t>us it was.</w:t>
      </w:r>
    </w:p>
    <w:p>
      <w:pPr>
        <w:pStyle w:val="Normal"/>
        <w:rPr/>
      </w:pPr>
      <w:r>
        <w:rPr/>
        <w:t>    </w:t>
      </w:r>
      <w:r>
        <w:rPr/>
        <w:t>Doris kept her dis</w:t>
        <w:softHyphen/>
        <w:t>tan</w:t>
        <w:softHyphen/>
        <w:t>ce af</w:t>
        <w:softHyphen/>
        <w:t>ter that, and Frank was ne</w:t>
        <w:softHyphen/>
        <w:t>ver one to so</w:t>
        <w:softHyphen/>
        <w:t>ci</w:t>
        <w:softHyphen/>
        <w:t>ali</w:t>
        <w:softHyphen/>
        <w:t>ze, pre</w:t>
        <w:softHyphen/>
        <w:t>fer</w:t>
        <w:softHyphen/>
        <w:t>ring to co</w:t>
        <w:softHyphen/>
        <w:t>me ho</w:t>
        <w:softHyphen/>
        <w:t>me from work and put his fe</w:t>
        <w:softHyphen/>
        <w:t>et up and watch te</w:t>
        <w:softHyphen/>
        <w:t>le</w:t>
        <w:softHyphen/>
        <w:t>vi</w:t>
        <w:softHyphen/>
        <w:t>si</w:t>
        <w:softHyphen/>
        <w:t>on over go</w:t>
        <w:softHyphen/>
        <w:t>ing out and se</w:t>
        <w:softHyphen/>
        <w:t>e</w:t>
        <w:softHyphen/>
        <w:t>ing any</w:t>
        <w:softHyphen/>
        <w:t>body. To him, vi</w:t>
        <w:softHyphen/>
        <w:t>si</w:t>
        <w:softHyphen/>
        <w:t>ting with pe</w:t>
        <w:softHyphen/>
        <w:t>op</w:t>
        <w:softHyphen/>
        <w:t>le was a cho</w:t>
        <w:softHyphen/>
        <w:t>re. "It's all that talk," he comp</w:t>
        <w:softHyphen/>
        <w:t>la</w:t>
        <w:softHyphen/>
        <w:t>ined, and Do</w:t>
        <w:softHyphen/>
        <w:t>ris ne</w:t>
        <w:softHyphen/>
        <w:t>ver un</w:t>
        <w:softHyphen/>
        <w:t>ders</w:t>
        <w:softHyphen/>
        <w:t>to</w:t>
        <w:softHyphen/>
        <w:t>od what was so hard abo</w:t>
        <w:softHyphen/>
        <w:t>ut tal</w:t>
        <w:softHyphen/>
        <w:t>king, it ca</w:t>
        <w:softHyphen/>
        <w:t>me so na</w:t>
        <w:softHyphen/>
        <w:t>tu</w:t>
        <w:softHyphen/>
        <w:t>ral</w:t>
        <w:softHyphen/>
        <w:t>ly to her.</w:t>
      </w:r>
    </w:p>
    <w:p>
      <w:pPr>
        <w:pStyle w:val="Normal"/>
        <w:rPr/>
      </w:pPr>
      <w:r>
        <w:rPr/>
        <w:t>    </w:t>
      </w:r>
      <w:r>
        <w:rPr/>
        <w:t>When Do</w:t>
        <w:softHyphen/>
        <w:t>ris le</w:t>
        <w:softHyphen/>
        <w:t>ar</w:t>
        <w:softHyphen/>
        <w:t>ned that Mad</w:t>
        <w:softHyphen/>
        <w:t>ge had cut John's thro</w:t>
        <w:softHyphen/>
        <w:t>at, she bre</w:t>
        <w:softHyphen/>
        <w:t>at</w:t>
        <w:softHyphen/>
        <w:t>hed a sigh of re</w:t>
        <w:softHyphen/>
        <w:t>li</w:t>
        <w:softHyphen/>
        <w:t>ef. It was li</w:t>
        <w:softHyphen/>
        <w:t>ke li</w:t>
        <w:softHyphen/>
        <w:t>ving next do</w:t>
        <w:softHyphen/>
        <w:t>or to a ti</w:t>
        <w:softHyphen/>
        <w:t>me bomb, be</w:t>
        <w:softHyphen/>
        <w:t>ing ne</w:t>
        <w:softHyphen/>
        <w:t>igh</w:t>
        <w:softHyphen/>
        <w:t>bors with the Duffys. She felt sorry for Mad</w:t>
        <w:softHyphen/>
        <w:t>ge, fi</w:t>
        <w:softHyphen/>
        <w:t>gu</w:t>
        <w:softHyphen/>
        <w:t>ring that she'd go to pri</w:t>
        <w:softHyphen/>
        <w:t>son, but they'd ne</w:t>
        <w:softHyphen/>
        <w:t>ver got</w:t>
        <w:softHyphen/>
        <w:t>ten clo</w:t>
        <w:softHyphen/>
        <w:t>se and may</w:t>
        <w:softHyphen/>
        <w:t>be so</w:t>
        <w:softHyphen/>
        <w:t>me</w:t>
        <w:softHyphen/>
        <w:t>body less tro</w:t>
        <w:softHyphen/>
        <w:t>ub</w:t>
        <w:softHyphen/>
        <w:t>led wo</w:t>
        <w:softHyphen/>
        <w:t>uld mo</w:t>
        <w:softHyphen/>
        <w:t>ve in</w:t>
        <w:softHyphen/>
        <w:t>to the ho</w:t>
        <w:softHyphen/>
        <w:t>use now, so</w:t>
        <w:softHyphen/>
        <w:t>me</w:t>
        <w:softHyphen/>
        <w:t>body Do</w:t>
        <w:softHyphen/>
        <w:t>ris co</w:t>
        <w:softHyphen/>
        <w:t>uld talk to over the fen</w:t>
        <w:softHyphen/>
        <w:t>ce and sit be</w:t>
        <w:softHyphen/>
        <w:t>si</w:t>
        <w:softHyphen/>
        <w:t>de with a glass of le</w:t>
        <w:softHyphen/>
        <w:t>mo</w:t>
        <w:softHyphen/>
        <w:t>na</w:t>
        <w:softHyphen/>
        <w:t>de on a hot sum</w:t>
        <w:softHyphen/>
        <w:t>mer's af</w:t>
        <w:softHyphen/>
        <w:t>ter</w:t>
        <w:softHyphen/>
        <w:t>no</w:t>
        <w:softHyphen/>
        <w:t>on and ha</w:t>
        <w:softHyphen/>
        <w:t>ve over for cof</w:t>
        <w:softHyphen/>
        <w:t>fee on Sa</w:t>
        <w:softHyphen/>
        <w:t>tur</w:t>
        <w:softHyphen/>
        <w:t>day mor</w:t>
        <w:softHyphen/>
        <w:t>nings to catch up on the we</w:t>
        <w:softHyphen/>
        <w:t>ek's hap</w:t>
        <w:softHyphen/>
        <w:t>pe</w:t>
        <w:softHyphen/>
        <w:t>nings.</w:t>
      </w:r>
    </w:p>
    <w:p>
      <w:pPr>
        <w:pStyle w:val="Normal"/>
        <w:rPr/>
      </w:pPr>
      <w:r>
        <w:rPr/>
        <w:t>    </w:t>
      </w:r>
      <w:r>
        <w:rPr/>
        <w:t>Then when it tur</w:t>
        <w:softHyphen/>
        <w:t>ned out that John wasn't de</w:t>
        <w:softHyphen/>
        <w:t>ad af</w:t>
        <w:softHyphen/>
        <w:t>ter all and Mad</w:t>
        <w:softHyphen/>
        <w:t>ge was be</w:t>
        <w:softHyphen/>
        <w:t>ing re</w:t>
        <w:softHyphen/>
        <w:t>le</w:t>
        <w:softHyphen/>
        <w:t>ased from ja</w:t>
        <w:softHyphen/>
        <w:t>il, she felt let down. It had an</w:t>
        <w:softHyphen/>
        <w:t>no</w:t>
        <w:softHyphen/>
        <w:t>yed her that Mad</w:t>
        <w:softHyphen/>
        <w:t>ge co</w:t>
        <w:softHyphen/>
        <w:t>uldn't te</w:t>
        <w:softHyphen/>
        <w:t>ar her</w:t>
        <w:softHyphen/>
        <w:t>self away from her no-go</w:t>
        <w:softHyphen/>
        <w:t>od hus</w:t>
        <w:softHyphen/>
        <w:t>band, and now Do</w:t>
        <w:softHyphen/>
        <w:t>ris was even mo</w:t>
        <w:softHyphen/>
        <w:t>re an</w:t>
        <w:softHyphen/>
        <w:t>no</w:t>
        <w:softHyphen/>
        <w:t>yed. Co</w:t>
        <w:softHyphen/>
        <w:t>uldn't the wo</w:t>
        <w:softHyphen/>
        <w:t>man do anyt</w:t>
        <w:softHyphen/>
        <w:t>hing right? As the facts po</w:t>
        <w:softHyphen/>
        <w:t>ured in over the te</w:t>
        <w:softHyphen/>
        <w:t>lep</w:t>
        <w:softHyphen/>
        <w:t>ho</w:t>
        <w:softHyphen/>
        <w:t>ne li</w:t>
        <w:softHyphen/>
        <w:t>ne, ho</w:t>
        <w:softHyphen/>
        <w:t>we</w:t>
        <w:softHyphen/>
        <w:t>ver, it se</w:t>
        <w:softHyphen/>
        <w:t>emed that Mad</w:t>
        <w:softHyphen/>
        <w:t>ge had do</w:t>
        <w:softHyphen/>
        <w:t>ne a pretty tho</w:t>
        <w:softHyphen/>
        <w:t>ro</w:t>
        <w:softHyphen/>
        <w:t>ugh job of kil</w:t>
        <w:softHyphen/>
        <w:t>ling John af</w:t>
        <w:softHyphen/>
        <w:t>ter all and that, thro</w:t>
        <w:softHyphen/>
        <w:t>ugh no fa</w:t>
        <w:softHyphen/>
        <w:t>ult of her own, the man had so</w:t>
        <w:softHyphen/>
        <w:t>me</w:t>
        <w:softHyphen/>
        <w:t>how che</w:t>
        <w:softHyphen/>
        <w:t>ated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In short or</w:t>
        <w:softHyphen/>
        <w:t>der Do</w:t>
        <w:softHyphen/>
        <w:t>ris and Frank fo</w:t>
        <w:softHyphen/>
        <w:t>und them</w:t>
        <w:softHyphen/>
        <w:t>sel</w:t>
        <w:softHyphen/>
        <w:t>ves li</w:t>
        <w:softHyphen/>
        <w:t>ving next do</w:t>
        <w:softHyphen/>
        <w:t>or to ce</w:t>
        <w:softHyphen/>
        <w:t>leb</w:t>
        <w:softHyphen/>
        <w:t>ri</w:t>
        <w:softHyphen/>
        <w:t>ti</w:t>
        <w:softHyphen/>
        <w:t>es of sorts. Pe</w:t>
        <w:softHyphen/>
        <w:t>op</w:t>
        <w:softHyphen/>
        <w:t>le slo</w:t>
        <w:softHyphen/>
        <w:t>wed the</w:t>
        <w:softHyphen/>
        <w:t>ir cars as they dro</w:t>
        <w:softHyphen/>
        <w:t>ve by, and the te</w:t>
        <w:softHyphen/>
        <w:t>lep</w:t>
        <w:softHyphen/>
        <w:t>ho</w:t>
        <w:softHyphen/>
        <w:t>ne hardly stop</w:t>
        <w:softHyphen/>
        <w:t>ped rin</w:t>
        <w:softHyphen/>
        <w:t>ging as every</w:t>
        <w:softHyphen/>
        <w:t>body cal</w:t>
        <w:softHyphen/>
        <w:t>led to find out the la</w:t>
        <w:softHyphen/>
        <w:t>test. Do</w:t>
        <w:softHyphen/>
        <w:t>ris wo</w:t>
        <w:softHyphen/>
        <w:t>uld tell them, "I ha</w:t>
        <w:softHyphen/>
        <w:t>ven't he</w:t>
        <w:softHyphen/>
        <w:t>ard anyt</w:t>
        <w:softHyphen/>
        <w:t>hing, not a pe</w:t>
        <w:softHyphen/>
        <w:t>ep," or "He's out</w:t>
        <w:softHyphen/>
        <w:t>si</w:t>
        <w:softHyphen/>
        <w:t>de, wor</w:t>
        <w:softHyphen/>
        <w:t>king on the porch ra</w:t>
        <w:softHyphen/>
        <w:t>iling. Yes, right this very mi</w:t>
        <w:softHyphen/>
        <w:t>nu</w:t>
        <w:softHyphen/>
        <w:t>te, he's ham</w:t>
        <w:softHyphen/>
        <w:t>me</w:t>
        <w:softHyphen/>
        <w:t>ring away lo</w:t>
        <w:softHyphen/>
        <w:t>ud eno</w:t>
        <w:softHyphen/>
        <w:t>ugh to…oh! I al</w:t>
        <w:softHyphen/>
        <w:t>most sa</w:t>
        <w:softHyphen/>
        <w:t>id 'wa</w:t>
        <w:softHyphen/>
        <w:t>ke the de</w:t>
        <w:softHyphen/>
        <w:t>ad!'"</w:t>
      </w:r>
    </w:p>
    <w:p>
      <w:pPr>
        <w:pStyle w:val="Normal"/>
        <w:rPr/>
      </w:pPr>
      <w:r>
        <w:rPr/>
        <w:t>    </w:t>
      </w:r>
      <w:r>
        <w:rPr/>
        <w:t>Doris was spen</w:t>
        <w:softHyphen/>
        <w:t>ding so much ti</w:t>
        <w:softHyphen/>
        <w:t>me on the pho</w:t>
        <w:softHyphen/>
        <w:t>ne that her ear star</w:t>
        <w:softHyphen/>
        <w:t>ted to hurt. She told Frank that she was thin</w:t>
        <w:softHyphen/>
        <w:t>king of bu</w:t>
        <w:softHyphen/>
        <w:t>ying one of tho</w:t>
        <w:softHyphen/>
        <w:t>se he</w:t>
        <w:softHyphen/>
        <w:t>adp</w:t>
        <w:softHyphen/>
        <w:t>ho</w:t>
        <w:softHyphen/>
        <w:t>ne-things so she co</w:t>
        <w:softHyphen/>
        <w:t>uld do her co</w:t>
        <w:softHyphen/>
        <w:t>oking whi</w:t>
        <w:softHyphen/>
        <w:t>le she tal</w:t>
        <w:softHyphen/>
        <w:t>ked and not get a crick in her neck, or at le</w:t>
        <w:softHyphen/>
        <w:t>ast one of tho</w:t>
        <w:softHyphen/>
        <w:t>se stick-on sho</w:t>
        <w:softHyphen/>
        <w:t>ul</w:t>
        <w:softHyphen/>
        <w:t>der pads. He'd just ha</w:t>
        <w:softHyphen/>
        <w:t>rump</w:t>
        <w:softHyphen/>
        <w:t>hed and clic</w:t>
        <w:softHyphen/>
        <w:t>ked the chan</w:t>
        <w:softHyphen/>
        <w:t>nel chan</w:t>
        <w:softHyphen/>
        <w:t>ger, lo</w:t>
        <w:softHyphen/>
        <w:t>oking for a g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o when Mad</w:t>
        <w:softHyphen/>
        <w:t>ge cal</w:t>
        <w:softHyphen/>
        <w:t>led her and in</w:t>
        <w:softHyphen/>
        <w:t>vi</w:t>
        <w:softHyphen/>
        <w:t>ted her and Frank over for cof</w:t>
        <w:softHyphen/>
        <w:t>fee af</w:t>
        <w:softHyphen/>
        <w:t>ter din</w:t>
        <w:softHyphen/>
        <w:t>ner, she'd ac</w:t>
        <w:softHyphen/>
        <w:t>cep</w:t>
        <w:softHyphen/>
        <w:t>ted at on</w:t>
        <w:softHyphen/>
        <w:t>ce. Ima</w:t>
        <w:softHyphen/>
        <w:t>gi</w:t>
        <w:softHyphen/>
        <w:t>ne! A chan</w:t>
        <w:softHyphen/>
        <w:t>ce to he</w:t>
        <w:softHyphen/>
        <w:t>ar the who</w:t>
        <w:softHyphen/>
        <w:t>le story di</w:t>
        <w:softHyphen/>
        <w:t>rectly from the hor</w:t>
        <w:softHyphen/>
        <w:t>se's mo</w:t>
        <w:softHyphen/>
        <w:t>uth! She'd be</w:t>
        <w:softHyphen/>
        <w:t>en watc</w:t>
        <w:softHyphen/>
        <w:t>hing from the win</w:t>
        <w:softHyphen/>
        <w:t>dow when the Duffys ga</w:t>
        <w:softHyphen/>
        <w:t>ve Brant Ket</w:t>
        <w:softHyphen/>
        <w:t>te</w:t>
        <w:softHyphen/>
        <w:t>ring the cold sho</w:t>
        <w:softHyphen/>
        <w:t>ul</w:t>
        <w:softHyphen/>
        <w:t>der, and now she was be</w:t>
        <w:softHyphen/>
        <w:t>ing han</w:t>
        <w:softHyphen/>
        <w:t>ded the in</w:t>
        <w:softHyphen/>
        <w:t>si</w:t>
        <w:softHyphen/>
        <w:t>de sco</w:t>
        <w:softHyphen/>
        <w:t>op on a sil</w:t>
        <w:softHyphen/>
        <w:t>ver plat</w:t>
        <w:softHyphen/>
        <w:t>ter. May</w:t>
        <w:softHyphen/>
        <w:t>be she co</w:t>
        <w:softHyphen/>
        <w:t>uld sell Brant the story. "Per</w:t>
        <w:softHyphen/>
        <w:t>so</w:t>
        <w:softHyphen/>
        <w:t>nal In</w:t>
        <w:softHyphen/>
        <w:t>ter</w:t>
        <w:softHyphen/>
        <w:t>vi</w:t>
        <w:softHyphen/>
        <w:t>ew with Mad</w:t>
        <w:softHyphen/>
        <w:t>ge and John Duffy" re</w:t>
        <w:softHyphen/>
        <w:t>ad the he</w:t>
        <w:softHyphen/>
        <w:t>ad</w:t>
        <w:softHyphen/>
        <w:t>li</w:t>
        <w:softHyphen/>
        <w:t>ne in her mind, "by Do</w:t>
        <w:softHyphen/>
        <w:t>ris Banks Gun</w:t>
        <w:softHyphen/>
        <w:t>nar</w:t>
        <w:softHyphen/>
        <w:t>sen." Or may</w:t>
        <w:softHyphen/>
        <w:t>be she'd le</w:t>
        <w:softHyphen/>
        <w:t>ave off the "Gun</w:t>
        <w:softHyphen/>
        <w:t>nar</w:t>
        <w:softHyphen/>
        <w:t>sen" and wri</w:t>
        <w:softHyphen/>
        <w:t>te un</w:t>
        <w:softHyphen/>
        <w:t>der her ma</w:t>
        <w:softHyphen/>
        <w:t>iden na</w:t>
        <w:softHyphen/>
        <w:t>me as ot</w:t>
        <w:softHyphen/>
        <w:t>her in</w:t>
        <w:softHyphen/>
        <w:t>de</w:t>
        <w:softHyphen/>
        <w:t>pen</w:t>
        <w:softHyphen/>
        <w:t>dently min</w:t>
        <w:softHyphen/>
        <w:t>ded wo</w:t>
        <w:softHyphen/>
        <w:t>men did. Wo</w:t>
        <w:softHyphen/>
        <w:t>uldn't that be a kick in Frank's pants!</w:t>
      </w:r>
    </w:p>
    <w:p>
      <w:pPr>
        <w:pStyle w:val="Normal"/>
        <w:rPr/>
      </w:pPr>
      <w:r>
        <w:rPr/>
        <w:t>    </w:t>
      </w:r>
      <w:r>
        <w:rPr/>
        <w:t>Frank had told her, of co</w:t>
        <w:softHyphen/>
        <w:t>ur</w:t>
        <w:softHyphen/>
        <w:t>se, "You go if you want," but Do</w:t>
        <w:softHyphen/>
        <w:t>ris sa</w:t>
        <w:softHyphen/>
        <w:t>id, "What, me go all alo</w:t>
        <w:softHyphen/>
        <w:t>ne in</w:t>
        <w:softHyphen/>
        <w:t>to that ho</w:t>
        <w:softHyphen/>
        <w:t>use? Do you think I'm out of my mind?" Frank mo</w:t>
        <w:softHyphen/>
        <w:t>aned and grumb</w:t>
        <w:softHyphen/>
        <w:t>led but he put his sho</w:t>
        <w:softHyphen/>
        <w:t>es on af</w:t>
        <w:softHyphen/>
        <w:t>ter din</w:t>
        <w:softHyphen/>
        <w:t>ner and Do</w:t>
        <w:softHyphen/>
        <w:t>ris han</w:t>
        <w:softHyphen/>
        <w:t>ded him a cle</w:t>
        <w:softHyphen/>
        <w:t>an shirt and they we</w:t>
        <w:softHyphen/>
        <w:t>re off to the Duffys'.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dif</w:t>
        <w:softHyphen/>
        <w:t>fe</w:t>
        <w:softHyphen/>
        <w:t>rent abo</w:t>
        <w:softHyphen/>
        <w:t>ut them, no do</w:t>
        <w:softHyphen/>
        <w:t>ubt abo</w:t>
        <w:softHyphen/>
        <w:t>ut it. Mad</w:t>
        <w:softHyphen/>
        <w:t>ge had lost that hun</w:t>
        <w:softHyphen/>
        <w:t>ted lo</w:t>
        <w:softHyphen/>
        <w:t>ok she'd al</w:t>
        <w:softHyphen/>
        <w:t>ways worn, the wor</w:t>
        <w:softHyphen/>
        <w:t>ri</w:t>
        <w:softHyphen/>
        <w:t>ed brow and a slightly hunc</w:t>
        <w:softHyphen/>
        <w:t>hed-over way of car</w:t>
        <w:softHyphen/>
        <w:t>rying her</w:t>
        <w:softHyphen/>
        <w:t>self, as if so</w:t>
        <w:softHyphen/>
        <w:t>met</w:t>
        <w:softHyphen/>
        <w:t>hing was go</w:t>
        <w:softHyphen/>
        <w:t>ing to le</w:t>
        <w:softHyphen/>
        <w:t>ap out and get her. She was re</w:t>
        <w:softHyphen/>
        <w:t>la</w:t>
        <w:softHyphen/>
        <w:t>xed and exu</w:t>
        <w:softHyphen/>
        <w:t>ded a charm that qu</w:t>
        <w:softHyphen/>
        <w:t>ickly put Do</w:t>
        <w:softHyphen/>
        <w:t>ris at ease. As for John, he lo</w:t>
        <w:softHyphen/>
        <w:t>oked li</w:t>
        <w:softHyphen/>
        <w:t>ke an or</w:t>
        <w:softHyphen/>
        <w:t>di</w:t>
        <w:softHyphen/>
        <w:t>nary hu</w:t>
        <w:softHyphen/>
        <w:t>man be</w:t>
        <w:softHyphen/>
        <w:t>ing, which for him was a step up. If Mad</w:t>
        <w:softHyphen/>
        <w:t>ge had lo</w:t>
        <w:softHyphen/>
        <w:t>oked li</w:t>
        <w:softHyphen/>
        <w:t>ke so</w:t>
        <w:softHyphen/>
        <w:t>met</w:t>
        <w:softHyphen/>
        <w:t>hing's prey, John had al</w:t>
        <w:softHyphen/>
        <w:t>ways lo</w:t>
        <w:softHyphen/>
        <w:t>oked li</w:t>
        <w:softHyphen/>
        <w:t>ke the pre</w:t>
        <w:softHyphen/>
        <w:t>da</w:t>
        <w:softHyphen/>
        <w:t>tor. But this eve</w:t>
        <w:softHyphen/>
        <w:t>ning he se</w:t>
        <w:softHyphen/>
        <w:t>emed mo</w:t>
        <w:softHyphen/>
        <w:t>re li</w:t>
        <w:softHyphen/>
        <w:t>ke one of tho</w:t>
        <w:softHyphen/>
        <w:t>se full-bel</w:t>
        <w:softHyphen/>
        <w:t>li</w:t>
        <w:softHyphen/>
        <w:t>ed li</w:t>
        <w:softHyphen/>
        <w:t>ons on the na</w:t>
        <w:softHyphen/>
        <w:t>tu</w:t>
        <w:softHyphen/>
        <w:t>re shows that scratc</w:t>
        <w:softHyphen/>
        <w:t>hes its back in the grass and lets the lit</w:t>
        <w:softHyphen/>
        <w:t>tle cubs tumb</w:t>
        <w:softHyphen/>
        <w:t>le all over it wit</w:t>
        <w:softHyphen/>
        <w:t>ho</w:t>
        <w:softHyphen/>
        <w:t>ut a snap or a snarl.</w:t>
      </w:r>
    </w:p>
    <w:p>
      <w:pPr>
        <w:pStyle w:val="Normal"/>
        <w:rPr/>
      </w:pPr>
      <w:r>
        <w:rPr/>
        <w:t>    </w:t>
      </w:r>
      <w:r>
        <w:rPr/>
        <w:t>They tal</w:t>
        <w:softHyphen/>
        <w:t>ked abo</w:t>
        <w:softHyphen/>
        <w:t>ut al</w:t>
        <w:softHyphen/>
        <w:t>most everyt</w:t>
        <w:softHyphen/>
        <w:t>hing the</w:t>
        <w:softHyphen/>
        <w:t>re was to talk abo</w:t>
        <w:softHyphen/>
        <w:t>ut in An</w:t>
        <w:softHyphen/>
        <w:t>der</w:t>
        <w:softHyphen/>
        <w:t>son ex</w:t>
        <w:softHyphen/>
        <w:t>cept the ma</w:t>
        <w:softHyphen/>
        <w:t>in to</w:t>
        <w:softHyphen/>
        <w:t>pic of con</w:t>
        <w:softHyphen/>
        <w:t>ver</w:t>
        <w:softHyphen/>
        <w:t>sa</w:t>
        <w:softHyphen/>
        <w:t>ti</w:t>
        <w:softHyphen/>
        <w:t>on, which was John's ri</w:t>
        <w:softHyphen/>
        <w:t>se. Do</w:t>
        <w:softHyphen/>
        <w:t>ris had eno</w:t>
        <w:softHyphen/>
        <w:t>ugh go</w:t>
        <w:softHyphen/>
        <w:t>od gos</w:t>
        <w:softHyphen/>
        <w:t>sip at her dis</w:t>
        <w:softHyphen/>
        <w:t>po</w:t>
        <w:softHyphen/>
        <w:t>sal to ke</w:t>
        <w:softHyphen/>
        <w:t>ep the ball rol</w:t>
        <w:softHyphen/>
        <w:t>ling and the Duffys had all the right re</w:t>
        <w:softHyphen/>
        <w:t>ac</w:t>
        <w:softHyphen/>
        <w:t>ti</w:t>
        <w:softHyphen/>
        <w:t>ons to the va</w:t>
        <w:softHyphen/>
        <w:t>ri</w:t>
        <w:softHyphen/>
        <w:t>o</w:t>
        <w:softHyphen/>
        <w:t>us tid</w:t>
        <w:softHyphen/>
        <w:t>bits of news: it was shoc</w:t>
        <w:softHyphen/>
        <w:t>king, the Ma</w:t>
        <w:softHyphen/>
        <w:t>eders girl get</w:t>
        <w:softHyphen/>
        <w:t>ting preg</w:t>
        <w:softHyphen/>
        <w:t>nant out of wed</w:t>
        <w:softHyphen/>
        <w:t>lock and the abor</w:t>
        <w:softHyphen/>
        <w:t>ti</w:t>
        <w:softHyphen/>
        <w:t>on on top of that; it was a disg</w:t>
        <w:softHyphen/>
        <w:t>ra</w:t>
        <w:softHyphen/>
        <w:t>ce that Carl Tomp</w:t>
        <w:softHyphen/>
        <w:t>kins didn't gi</w:t>
        <w:softHyphen/>
        <w:t>ve his num</w:t>
        <w:softHyphen/>
        <w:t>ber-one man at the hard</w:t>
        <w:softHyphen/>
        <w:t>wa</w:t>
        <w:softHyphen/>
        <w:t>re sto</w:t>
        <w:softHyphen/>
        <w:t>re, Jim</w:t>
        <w:softHyphen/>
        <w:t>my Tro</w:t>
        <w:softHyphen/>
        <w:t>ost, mo</w:t>
        <w:softHyphen/>
        <w:t>re of a ra</w:t>
        <w:softHyphen/>
        <w:t>ise af</w:t>
        <w:softHyphen/>
        <w:t>ter all his work get</w:t>
        <w:softHyphen/>
        <w:t>ting the pla</w:t>
        <w:softHyphen/>
        <w:t>ce in sha</w:t>
        <w:softHyphen/>
        <w:t>pe-every</w:t>
        <w:softHyphen/>
        <w:t>body knew who re</w:t>
        <w:softHyphen/>
        <w:t>al</w:t>
        <w:softHyphen/>
        <w:t>ly ran that sto</w:t>
        <w:softHyphen/>
        <w:t>re; the new re</w:t>
        <w:softHyphen/>
        <w:t>ve</w:t>
        <w:softHyphen/>
        <w:t>rend se</w:t>
        <w:softHyphen/>
        <w:t>emed li</w:t>
        <w:softHyphen/>
        <w:t>ke a go</w:t>
        <w:softHyphen/>
        <w:t>od egg, if a lit</w:t>
        <w:softHyphen/>
        <w:t>tle yo</w:t>
        <w:softHyphen/>
        <w:t>ung, but then the who</w:t>
        <w:softHyphen/>
        <w:t>le world se</w:t>
        <w:softHyphen/>
        <w:t>emed to be get</w:t>
        <w:softHyphen/>
        <w:t>ting yo</w:t>
        <w:softHyphen/>
        <w:t>un</w:t>
        <w:softHyphen/>
        <w:t>ger the</w:t>
        <w:softHyphen/>
        <w:t>se days-they co</w:t>
        <w:softHyphen/>
        <w:t>uldn't be get</w:t>
        <w:softHyphen/>
        <w:t>ting ol</w:t>
        <w:softHyphen/>
        <w:t>der, co</w:t>
        <w:softHyphen/>
        <w:t>uld they? And so forth.</w:t>
      </w:r>
    </w:p>
    <w:p>
      <w:pPr>
        <w:pStyle w:val="Normal"/>
        <w:rPr/>
      </w:pPr>
      <w:r>
        <w:rPr/>
        <w:t>    </w:t>
      </w:r>
      <w:r>
        <w:rPr/>
        <w:t>Sitting the</w:t>
        <w:softHyphen/>
        <w:t>re in the li</w:t>
        <w:softHyphen/>
        <w:t>ving ro</w:t>
        <w:softHyphen/>
        <w:t>om, sip</w:t>
        <w:softHyphen/>
        <w:t>ping cof</w:t>
        <w:softHyphen/>
        <w:t>fee with the Duffys, Do</w:t>
        <w:softHyphen/>
        <w:t>ris felt that a cor</w:t>
        <w:softHyphen/>
        <w:t>ner had be</w:t>
        <w:softHyphen/>
        <w:t>en tur</w:t>
        <w:softHyphen/>
        <w:t>ned. Mad</w:t>
        <w:softHyphen/>
        <w:t>ge might be the ne</w:t>
        <w:softHyphen/>
        <w:t>igh</w:t>
        <w:softHyphen/>
        <w:t>bor she'd al</w:t>
        <w:softHyphen/>
        <w:t>ways wan</w:t>
        <w:softHyphen/>
        <w:t>ted af</w:t>
        <w:softHyphen/>
        <w:t>ter all, and if John and Frank co</w:t>
        <w:softHyphen/>
        <w:t>uld find com</w:t>
        <w:softHyphen/>
        <w:t>mon gro</w:t>
        <w:softHyphen/>
        <w:t>und, they might all be</w:t>
        <w:softHyphen/>
        <w:t>co</w:t>
        <w:softHyphen/>
        <w:t>me fast fri</w:t>
        <w:softHyphen/>
        <w:t>ends.</w:t>
      </w:r>
    </w:p>
    <w:p>
      <w:pPr>
        <w:pStyle w:val="Normal"/>
        <w:rPr/>
      </w:pPr>
      <w:r>
        <w:rPr/>
        <w:t>    </w:t>
      </w:r>
      <w:r>
        <w:rPr/>
        <w:t>After a ti</w:t>
        <w:softHyphen/>
        <w:t>me the wo</w:t>
        <w:softHyphen/>
        <w:t>men re</w:t>
        <w:softHyphen/>
        <w:t>ti</w:t>
        <w:softHyphen/>
        <w:t>red to the kitc</w:t>
        <w:softHyphen/>
        <w:t>hen, os</w:t>
        <w:softHyphen/>
        <w:t>ten</w:t>
        <w:softHyphen/>
        <w:t>sibly to ma</w:t>
        <w:softHyphen/>
        <w:t>ke a fresh pot of cof</w:t>
        <w:softHyphen/>
        <w:t>fee but re</w:t>
        <w:softHyphen/>
        <w:t>al</w:t>
        <w:softHyphen/>
        <w:t>ly to get away from the men. On</w:t>
        <w:softHyphen/>
        <w:t>ce the wo</w:t>
        <w:softHyphen/>
        <w:t>men we</w:t>
        <w:softHyphen/>
        <w:t>re out of the ro</w:t>
        <w:softHyphen/>
        <w:t>om John of</w:t>
        <w:softHyphen/>
        <w:t>fe</w:t>
        <w:softHyphen/>
        <w:t>red Frank a tas</w:t>
        <w:softHyphen/>
        <w:t>te of the go</w:t>
        <w:softHyphen/>
        <w:t>od stuff and Frank gra</w:t>
        <w:softHyphen/>
        <w:t>te</w:t>
        <w:softHyphen/>
        <w:t>ful</w:t>
        <w:softHyphen/>
        <w:t>ly ac</w:t>
        <w:softHyphen/>
        <w:t>cep</w:t>
        <w:softHyphen/>
        <w:t>ted, and they he</w:t>
        <w:softHyphen/>
        <w:t>aded for the ba</w:t>
        <w:softHyphen/>
        <w:t>se</w:t>
        <w:softHyphen/>
        <w:t>ment. John hol</w:t>
        <w:softHyphen/>
        <w:t>le</w:t>
        <w:softHyphen/>
        <w:t>red in to the kitc</w:t>
        <w:softHyphen/>
        <w:t>hen that he was go</w:t>
        <w:softHyphen/>
        <w:t>ing to show Frank the works</w:t>
        <w:softHyphen/>
        <w:t>hop and to gi</w:t>
        <w:softHyphen/>
        <w:t>ve them a yell when the cof</w:t>
        <w:softHyphen/>
        <w:t>fee was 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John's works</w:t>
        <w:softHyphen/>
        <w:t>hop con</w:t>
        <w:softHyphen/>
        <w:t>sis</w:t>
        <w:softHyphen/>
        <w:t>ted of a hand</w:t>
        <w:softHyphen/>
        <w:t>ma</w:t>
        <w:softHyphen/>
        <w:t>de tab</w:t>
        <w:softHyphen/>
        <w:t>le with a vi</w:t>
        <w:softHyphen/>
        <w:t>se scre</w:t>
        <w:softHyphen/>
        <w:t>wed in</w:t>
        <w:softHyphen/>
        <w:t>to the top that had be</w:t>
        <w:softHyphen/>
        <w:t>en the</w:t>
        <w:softHyphen/>
        <w:t>re when they mo</w:t>
        <w:softHyphen/>
        <w:t>ved in and an as</w:t>
        <w:softHyphen/>
        <w:t>sort</w:t>
        <w:softHyphen/>
        <w:t>ment of fa</w:t>
        <w:softHyphen/>
        <w:t>mi</w:t>
        <w:softHyphen/>
        <w:t>li</w:t>
        <w:softHyphen/>
        <w:t>ar to</w:t>
        <w:softHyphen/>
        <w:t>ols hung in no par</w:t>
        <w:softHyphen/>
        <w:t>ti</w:t>
        <w:softHyphen/>
        <w:t>cu</w:t>
        <w:softHyphen/>
        <w:t>lar or</w:t>
        <w:softHyphen/>
        <w:t>der on a peg</w:t>
        <w:softHyphen/>
        <w:t>bo</w:t>
        <w:softHyphen/>
        <w:t>ard. A gray wo</w:t>
        <w:softHyphen/>
        <w:t>oden ca</w:t>
        <w:softHyphen/>
        <w:t>bi</w:t>
        <w:softHyphen/>
        <w:t>net, anot</w:t>
        <w:softHyphen/>
        <w:t>her le</w:t>
        <w:softHyphen/>
        <w:t>gacy from the pre</w:t>
        <w:softHyphen/>
        <w:t>vi</w:t>
        <w:softHyphen/>
        <w:t>o</w:t>
        <w:softHyphen/>
        <w:t>us oc</w:t>
        <w:softHyphen/>
        <w:t>cu</w:t>
        <w:softHyphen/>
        <w:t>pant, held a bot</w:t>
        <w:softHyphen/>
        <w:t>tle of Jim Be</w:t>
        <w:softHyphen/>
        <w:t>am. John rust</w:t>
        <w:softHyphen/>
        <w:t>led up a co</w:t>
        <w:softHyphen/>
        <w:t>up</w:t>
        <w:softHyphen/>
        <w:t>le of glas</w:t>
        <w:softHyphen/>
        <w:t>ses and han</w:t>
        <w:softHyphen/>
        <w:t>ded one to Frank, ad</w:t>
        <w:softHyphen/>
        <w:t>vi</w:t>
        <w:softHyphen/>
        <w:t>sing him that he might want to wi</w:t>
        <w:softHyphen/>
        <w:t>pe it out a bit. Frank ga</w:t>
        <w:softHyphen/>
        <w:t>ve the glass a per</w:t>
        <w:softHyphen/>
        <w:t>func</w:t>
        <w:softHyphen/>
        <w:t>tory swi</w:t>
        <w:softHyphen/>
        <w:t>pe with the ta</w:t>
        <w:softHyphen/>
        <w:t>il of his shirt and sa</w:t>
        <w:softHyphen/>
        <w:t>id that it didn't mat</w:t>
        <w:softHyphen/>
        <w:t>ter, the whis</w:t>
        <w:softHyphen/>
        <w:t>key wo</w:t>
        <w:softHyphen/>
        <w:t>uld kill the germs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fter a co</w:t>
        <w:softHyphen/>
        <w:t>up</w:t>
        <w:softHyphen/>
        <w:t>le of shots, Frank ven</w:t>
        <w:softHyphen/>
        <w:t>tu</w:t>
        <w:softHyphen/>
        <w:t>red to ask John how he was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"Never bet</w:t>
        <w:softHyphen/>
        <w:t>ter," John sa</w:t>
        <w:softHyphen/>
        <w:t>id. "You can call me crazy, but the who</w:t>
        <w:softHyphen/>
        <w:t>le bu</w:t>
        <w:softHyphen/>
        <w:t>si</w:t>
        <w:softHyphen/>
        <w:t>ness was the best thing that ever hap</w:t>
        <w:softHyphen/>
        <w:t>pe</w:t>
        <w:softHyphen/>
        <w:t>ned to me. It ope</w:t>
        <w:softHyphen/>
        <w:t>ned my eyes. The</w:t>
        <w:softHyphen/>
        <w:t>re's a who</w:t>
        <w:softHyphen/>
        <w:t>le world out the</w:t>
        <w:softHyphen/>
        <w:t>re we don't even know abo</w:t>
        <w:softHyphen/>
        <w:t>ut. Anot</w:t>
        <w:softHyphen/>
        <w:t>her?" He hef</w:t>
        <w:softHyphen/>
        <w:t>ted the bot</w:t>
        <w:softHyphen/>
        <w:t>tle of B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"Don't mind," Frank sa</w:t>
        <w:softHyphen/>
        <w:t>id, hol</w:t>
        <w:softHyphen/>
        <w:t>ding out his glass.</w:t>
      </w:r>
    </w:p>
    <w:p>
      <w:pPr>
        <w:pStyle w:val="Normal"/>
        <w:rPr/>
      </w:pPr>
      <w:r>
        <w:rPr/>
        <w:t>    </w:t>
      </w:r>
      <w:r>
        <w:rPr/>
        <w:t>John po</w:t>
        <w:softHyphen/>
        <w:t>ured it a lit</w:t>
        <w:softHyphen/>
        <w:t>tle hig</w:t>
        <w:softHyphen/>
        <w:t>her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Now I ho</w:t>
        <w:softHyphen/>
        <w:t>pe you don't ta</w:t>
        <w:softHyphen/>
        <w:t>ke this the wrong way," John sa</w:t>
        <w:softHyphen/>
        <w:t>id, "but when Mad</w:t>
        <w:softHyphen/>
        <w:t>ge sa</w:t>
        <w:softHyphen/>
        <w:t>id she was in</w:t>
        <w:softHyphen/>
        <w:t>vi</w:t>
        <w:softHyphen/>
        <w:t>ting you over, I kind of didn't think much of the idea. We've be</w:t>
        <w:softHyphen/>
        <w:t>en ne</w:t>
        <w:softHyphen/>
        <w:t>igh</w:t>
        <w:softHyphen/>
        <w:t>bors for so</w:t>
        <w:softHyphen/>
        <w:t>me ti</w:t>
        <w:softHyphen/>
        <w:t>me and I'd got</w:t>
        <w:softHyphen/>
        <w:t>ten the fe</w:t>
        <w:softHyphen/>
        <w:t>eling that you we</w:t>
        <w:softHyphen/>
        <w:t>re a lit</w:t>
        <w:softHyphen/>
        <w:t>tle stand-offish."</w:t>
      </w:r>
    </w:p>
    <w:p>
      <w:pPr>
        <w:pStyle w:val="Normal"/>
        <w:rPr/>
      </w:pPr>
      <w:r>
        <w:rPr/>
        <w:t>    </w:t>
      </w:r>
      <w:r>
        <w:rPr/>
        <w:t>"Well, you know how it is," Frank sa</w:t>
        <w:softHyphen/>
        <w:t>id. He star</w:t>
        <w:softHyphen/>
        <w:t>ted to talk abo</w:t>
        <w:softHyphen/>
        <w:t>ut wor</w:t>
        <w:softHyphen/>
        <w:t>king all day and co</w:t>
        <w:softHyphen/>
        <w:t>ming ho</w:t>
        <w:softHyphen/>
        <w:t>me and just wan</w:t>
        <w:softHyphen/>
        <w:t>ting to put yo</w:t>
        <w:softHyphen/>
        <w:t>ur fe</w:t>
        <w:softHyphen/>
        <w:t>et up and watch a lit</w:t>
        <w:softHyphen/>
        <w:t>tle te</w:t>
        <w:softHyphen/>
        <w:t>le</w:t>
        <w:softHyphen/>
        <w:t>vi</w:t>
        <w:softHyphen/>
        <w:t>si</w:t>
        <w:softHyphen/>
        <w:t>on, but he re</w:t>
        <w:softHyphen/>
        <w:t>mem</w:t>
        <w:softHyphen/>
        <w:t>be</w:t>
        <w:softHyphen/>
        <w:t>red that John had be</w:t>
        <w:softHyphen/>
        <w:t>en out of work a go</w:t>
        <w:softHyphen/>
        <w:t>od many of the months they'd li</w:t>
        <w:softHyphen/>
        <w:t>ved next do</w:t>
        <w:softHyphen/>
        <w:t>or, so he let his com</w:t>
        <w:softHyphen/>
        <w:t>ment hang and ho</w:t>
        <w:softHyphen/>
        <w:t>ped that John wo</w:t>
        <w:softHyphen/>
        <w:t>uld put his own spin on it.</w:t>
      </w:r>
    </w:p>
    <w:p>
      <w:pPr>
        <w:pStyle w:val="Normal"/>
        <w:rPr/>
      </w:pPr>
      <w:r>
        <w:rPr/>
        <w:t>    </w:t>
      </w:r>
      <w:r>
        <w:rPr/>
        <w:t>"Don't I tho</w:t>
        <w:softHyphen/>
        <w:t>ugh," John sa</w:t>
        <w:softHyphen/>
        <w:t>id. "I sa</w:t>
        <w:softHyphen/>
        <w:t>id that you'd ne</w:t>
        <w:softHyphen/>
        <w:t>ver in</w:t>
        <w:softHyphen/>
        <w:t>vi</w:t>
        <w:softHyphen/>
        <w:t>ted us over to yo</w:t>
        <w:softHyphen/>
        <w:t>ur pla</w:t>
        <w:softHyphen/>
        <w:t>ce, but Mad</w:t>
        <w:softHyphen/>
        <w:t>ge sa</w:t>
        <w:softHyphen/>
        <w:t>id, 'The pho</w:t>
        <w:softHyphen/>
        <w:t>ne works both ways, you know,' and I had to ad</w:t>
        <w:softHyphen/>
        <w:t>mit she was right. On</w:t>
        <w:softHyphen/>
        <w:t>ce I fi</w:t>
        <w:softHyphen/>
        <w:t>gu</w:t>
        <w:softHyphen/>
        <w:t>red out what she me</w:t>
        <w:softHyphen/>
        <w:t>ant,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The men had a go</w:t>
        <w:softHyphen/>
        <w:t>od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Frank sa</w:t>
        <w:softHyphen/>
        <w:t>id, "Do</w:t>
        <w:softHyphen/>
        <w:t>ris did bring over a pie or so</w:t>
        <w:softHyphen/>
        <w:t>met</w:t>
        <w:softHyphen/>
        <w:t>hing o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Did she?" John sa</w:t>
        <w:softHyphen/>
        <w:t>id, coc</w:t>
        <w:softHyphen/>
        <w:t>king an eyeb</w:t>
        <w:softHyphen/>
        <w:t>row. "She did, didn't she? I think I re</w:t>
        <w:softHyphen/>
        <w:t>mem</w:t>
        <w:softHyphen/>
        <w:t>ber that now. Yes sir, you're right! I'd comp</w:t>
        <w:softHyphen/>
        <w:t>le</w:t>
        <w:softHyphen/>
        <w:t>tely for</w:t>
        <w:softHyphen/>
        <w:t>got</w:t>
        <w:softHyphen/>
        <w:t>ten abo</w:t>
        <w:softHyphen/>
        <w:t>ut that pie."</w:t>
      </w:r>
    </w:p>
    <w:p>
      <w:pPr>
        <w:pStyle w:val="Normal"/>
        <w:rPr/>
      </w:pPr>
      <w:r>
        <w:rPr/>
        <w:t>    </w:t>
      </w:r>
      <w:r>
        <w:rPr/>
        <w:t>They drank a to</w:t>
        <w:softHyphen/>
        <w:t>ast to the pie and John po</w:t>
        <w:softHyphen/>
        <w:t>ured anot</w:t>
        <w:softHyphen/>
        <w:t>her splash of whis</w:t>
        <w:softHyphen/>
        <w:t>key in</w:t>
        <w:softHyphen/>
        <w:t>to the</w:t>
        <w:softHyphen/>
        <w:t>ir g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li</w:t>
        <w:softHyphen/>
        <w:t>ke he and John Duffy we</w:t>
        <w:softHyphen/>
        <w:t>re get</w:t>
        <w:softHyphen/>
        <w:t>ting along pretty go</w:t>
        <w:softHyphen/>
        <w:t>od so Frank de</w:t>
        <w:softHyphen/>
        <w:t>ci</w:t>
        <w:softHyphen/>
        <w:t>ded to go for the gus</w:t>
        <w:softHyphen/>
        <w:t>to and as</w:t>
        <w:softHyphen/>
        <w:t>ked him what it was li</w:t>
        <w:softHyphen/>
        <w:t>ke be</w:t>
        <w:softHyphen/>
        <w:t>ing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John's fa</w:t>
        <w:softHyphen/>
        <w:t>ce to</w:t>
        <w:softHyphen/>
        <w:t>ok on a tho</w:t>
        <w:softHyphen/>
        <w:t>ught</w:t>
        <w:softHyphen/>
        <w:t>ful lo</w:t>
        <w:softHyphen/>
        <w:t>ok. "I don't re</w:t>
        <w:softHyphen/>
        <w:t>mem</w:t>
        <w:softHyphen/>
        <w:t>ber much abo</w:t>
        <w:softHyphen/>
        <w:t>ut it," he sa</w:t>
        <w:softHyphen/>
        <w:t>id. "I re</w:t>
        <w:softHyphen/>
        <w:t>mem</w:t>
        <w:softHyphen/>
        <w:t>ber dark</w:t>
        <w:softHyphen/>
        <w:t>ness, and a kind of sen</w:t>
        <w:softHyphen/>
        <w:t>se of things I co</w:t>
        <w:softHyphen/>
        <w:t>uldn't see mo</w:t>
        <w:softHyphen/>
        <w:t>ving aro</w:t>
        <w:softHyphen/>
        <w:t>und. The</w:t>
        <w:softHyphen/>
        <w:t>re we</w:t>
        <w:softHyphen/>
        <w:t>re so</w:t>
        <w:softHyphen/>
        <w:t>unds but I co</w:t>
        <w:softHyphen/>
        <w:t>uldn't ma</w:t>
        <w:softHyphen/>
        <w:t>ke out any of them. I hadn't he</w:t>
        <w:softHyphen/>
        <w:t>ard so</w:t>
        <w:softHyphen/>
        <w:t>unds li</w:t>
        <w:softHyphen/>
        <w:t>ke the</w:t>
        <w:softHyphen/>
        <w:t>se be</w:t>
        <w:softHyphen/>
        <w:t>fo</w:t>
        <w:softHyphen/>
        <w:t>re. It wasn't go</w:t>
        <w:softHyphen/>
        <w:t>od, I can tell you that.</w:t>
      </w:r>
    </w:p>
    <w:p>
      <w:pPr>
        <w:pStyle w:val="Normal"/>
        <w:rPr/>
      </w:pPr>
      <w:r>
        <w:rPr/>
        <w:t>    </w:t>
      </w:r>
      <w:r>
        <w:rPr/>
        <w:t>"When I wo</w:t>
        <w:softHyphen/>
        <w:t>ke up…that's what co</w:t>
        <w:softHyphen/>
        <w:t>ming back was li</w:t>
        <w:softHyphen/>
        <w:t>ke, it was li</w:t>
        <w:softHyphen/>
        <w:t>ke wa</w:t>
        <w:softHyphen/>
        <w:t>king up…I didn't know what had hap</w:t>
        <w:softHyphen/>
        <w:t>pe</w:t>
        <w:softHyphen/>
        <w:t>ned at first. You know how it is when you wa</w:t>
        <w:softHyphen/>
        <w:t>ke up in a stran</w:t>
        <w:softHyphen/>
        <w:t>ge pla</w:t>
        <w:softHyphen/>
        <w:t>ce and you're kind of fuzzy for a bit. It was li</w:t>
        <w:softHyphen/>
        <w:t>ke that. I'd go</w:t>
        <w:softHyphen/>
        <w:t>ne to sle</w:t>
        <w:softHyphen/>
        <w:t>ep on the so</w:t>
        <w:softHyphen/>
        <w:t>fa and I wo</w:t>
        <w:softHyphen/>
        <w:t>ke up in the mor</w:t>
        <w:softHyphen/>
        <w:t>gue. What ca</w:t>
        <w:softHyphen/>
        <w:t>me bet</w:t>
        <w:softHyphen/>
        <w:t>we</w:t>
        <w:softHyphen/>
        <w:t>en I didn't re</w:t>
        <w:softHyphen/>
        <w:t>mem</w:t>
        <w:softHyphen/>
        <w:t>ber right off the bat. It ca</w:t>
        <w:softHyphen/>
        <w:t>me back to me in bits and pi</w:t>
        <w:softHyphen/>
        <w:t>eces."</w:t>
      </w:r>
    </w:p>
    <w:p>
      <w:pPr>
        <w:pStyle w:val="Normal"/>
        <w:rPr/>
      </w:pPr>
      <w:r>
        <w:rPr/>
        <w:t>    </w:t>
      </w:r>
      <w:r>
        <w:rPr/>
        <w:t>Frank sho</w:t>
        <w:softHyphen/>
        <w:t>ok his he</w:t>
        <w:softHyphen/>
        <w:t>ad. "I don't know," he sa</w:t>
        <w:softHyphen/>
        <w:t>id, "but that I'd be pretty dis</w:t>
        <w:softHyphen/>
        <w:t>tur</w:t>
        <w:softHyphen/>
        <w:t>bed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've be</w:t>
        <w:softHyphen/>
        <w:t>en, but for Seth," Joh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eth? I don't be</w:t>
        <w:softHyphen/>
        <w:t>li</w:t>
        <w:softHyphen/>
        <w:t>eve I know any…"</w:t>
      </w:r>
    </w:p>
    <w:p>
      <w:pPr>
        <w:pStyle w:val="Normal"/>
        <w:rPr/>
      </w:pPr>
      <w:r>
        <w:rPr/>
        <w:t>    </w:t>
      </w:r>
      <w:r>
        <w:rPr/>
        <w:t>"No, you wo</w:t>
        <w:softHyphen/>
        <w:t>uldn't. Seth was my gu</w:t>
        <w:softHyphen/>
        <w:t>ide thro</w:t>
        <w:softHyphen/>
        <w:t>ugh the af</w:t>
        <w:softHyphen/>
        <w:t>ter</w:t>
        <w:softHyphen/>
        <w:t>li</w:t>
        <w:softHyphen/>
        <w:t>fe. It was Seth who bro</w:t>
        <w:softHyphen/>
        <w:t>ught me back. Seth sho</w:t>
        <w:softHyphen/>
        <w:t>wed me the er</w:t>
        <w:softHyphen/>
        <w:t>ror of my past li</w:t>
        <w:softHyphen/>
        <w:t>fe and the path to fol</w:t>
        <w:softHyphen/>
        <w:t>low in my new one. He bro</w:t>
        <w:softHyphen/>
        <w:t>ught me and Mad</w:t>
        <w:softHyphen/>
        <w:t>ge back to</w:t>
        <w:softHyphen/>
        <w:t>get</w:t>
        <w:softHyphen/>
        <w:t>her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John sto</w:t>
        <w:softHyphen/>
        <w:t>od up and of</w:t>
        <w:softHyphen/>
        <w:t>fe</w:t>
        <w:softHyphen/>
        <w:t>red Frank anot</w:t>
        <w:softHyphen/>
        <w:t>her whis</w:t>
        <w:softHyphen/>
        <w:t>key. Frank's bra</w:t>
        <w:softHyphen/>
        <w:t>in was af</w:t>
        <w:softHyphen/>
        <w:t>lo</w:t>
        <w:softHyphen/>
        <w:t>at by now, but not unp</w:t>
        <w:softHyphen/>
        <w:t>le</w:t>
        <w:softHyphen/>
        <w:t>asantly, so he ac</w:t>
        <w:softHyphen/>
        <w:t>cep</w:t>
        <w:softHyphen/>
        <w:t>ted just a drop mo</w:t>
        <w:softHyphen/>
        <w:t>re. John po</w:t>
        <w:softHyphen/>
        <w:t>ured it and put the lid back on the bot</w:t>
        <w:softHyphen/>
        <w:t>tle and set it back in the gray ca</w:t>
        <w:softHyphen/>
        <w:t>bi</w:t>
        <w:softHyphen/>
        <w:t>net. He pic</w:t>
        <w:softHyphen/>
        <w:t>ked up a claw ham</w:t>
        <w:softHyphen/>
        <w:t>mer that was lying on the shelf.</w:t>
      </w:r>
    </w:p>
    <w:p>
      <w:pPr>
        <w:pStyle w:val="Normal"/>
        <w:rPr/>
      </w:pPr>
      <w:r>
        <w:rPr/>
        <w:t>    </w:t>
      </w:r>
      <w:r>
        <w:rPr/>
        <w:t>"We'd drif</w:t>
        <w:softHyphen/>
        <w:t>ted pretty far apart," John sa</w:t>
        <w:softHyphen/>
        <w:t>id, tur</w:t>
        <w:softHyphen/>
        <w:t>ning to fa</w:t>
        <w:softHyphen/>
        <w:t>ce Frank. "It was my fa</w:t>
        <w:softHyphen/>
        <w:t>ult, I sup</w:t>
        <w:softHyphen/>
        <w:t>po</w:t>
        <w:softHyphen/>
        <w:t>se. You ha</w:t>
        <w:softHyphen/>
        <w:t>ve to ma</w:t>
        <w:softHyphen/>
        <w:t>ke the ef</w:t>
        <w:softHyphen/>
        <w:t>fort to stay con</w:t>
        <w:softHyphen/>
        <w:t>nec</w:t>
        <w:softHyphen/>
        <w:t>ted, it do</w:t>
        <w:softHyphen/>
        <w:t>esn't just hap</w:t>
        <w:softHyphen/>
        <w:t>pen by it</w:t>
        <w:softHyphen/>
        <w:t>self. You ha</w:t>
        <w:softHyphen/>
        <w:t>ve to work at a mar</w:t>
        <w:softHyphen/>
        <w:t>ri</w:t>
        <w:softHyphen/>
        <w:t>age. I gu</w:t>
        <w:softHyphen/>
        <w:t>ess I'd let things sli</w:t>
        <w:softHyphen/>
        <w:t>de. But we're wor</w:t>
        <w:softHyphen/>
        <w:t>king it out. Things ha</w:t>
        <w:softHyphen/>
        <w:t>ve be</w:t>
        <w:softHyphen/>
        <w:t>en bet</w:t>
        <w:softHyphen/>
        <w:t>ter sin</w:t>
        <w:softHyphen/>
        <w:t>ce I ca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Frank was lis</w:t>
        <w:softHyphen/>
        <w:t>te</w:t>
        <w:softHyphen/>
        <w:t>ning to John but he was con</w:t>
        <w:softHyphen/>
        <w:t>cent</w:t>
        <w:softHyphen/>
        <w:t>ra</w:t>
        <w:softHyphen/>
        <w:t>ting mo</w:t>
        <w:softHyphen/>
        <w:t>re on not fal</w:t>
        <w:softHyphen/>
        <w:t>ling off the me</w:t>
        <w:softHyphen/>
        <w:t>tal sto</w:t>
        <w:softHyphen/>
        <w:t>ol he sat on. He used to ha</w:t>
        <w:softHyphen/>
        <w:t>ve a go</w:t>
        <w:softHyphen/>
        <w:t>od he</w:t>
        <w:softHyphen/>
        <w:t>ad for li</w:t>
        <w:softHyphen/>
        <w:t>qu</w:t>
        <w:softHyphen/>
        <w:t>or but Do</w:t>
        <w:softHyphen/>
        <w:t>ris didn't li</w:t>
        <w:softHyphen/>
        <w:t>ke the smell of the hard stuff so Frank had got</w:t>
        <w:softHyphen/>
        <w:t>ten in</w:t>
        <w:softHyphen/>
        <w:t>to the be</w:t>
        <w:softHyphen/>
        <w:t>er ha</w:t>
        <w:softHyphen/>
        <w:t>bit. The Jim Be</w:t>
        <w:softHyphen/>
        <w:t>am was hit</w:t>
        <w:softHyphen/>
        <w:t>ting him har</w:t>
        <w:softHyphen/>
        <w:t>der than he'd ex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e was sta</w:t>
        <w:softHyphen/>
        <w:t>ring down at the flo</w:t>
        <w:softHyphen/>
        <w:t>or thro</w:t>
        <w:softHyphen/>
        <w:t>ugh most of John's talk abo</w:t>
        <w:softHyphen/>
        <w:t>ut mar</w:t>
        <w:softHyphen/>
        <w:t>ri</w:t>
        <w:softHyphen/>
        <w:t>age. He ra</w:t>
        <w:softHyphen/>
        <w:t>ised his eyes to an un</w:t>
        <w:softHyphen/>
        <w:t>be</w:t>
        <w:softHyphen/>
        <w:t>li</w:t>
        <w:softHyphen/>
        <w:t>evab</w:t>
        <w:softHyphen/>
        <w:t>le sight. John Duffy had a ham</w:t>
        <w:softHyphen/>
        <w:t>mer in his fist and was ra</w:t>
        <w:softHyphen/>
        <w:t>ising it up and brin</w:t>
        <w:softHyphen/>
        <w:t>ging it down li</w:t>
        <w:softHyphen/>
        <w:t>ke he was go</w:t>
        <w:softHyphen/>
        <w:t>ing to hit Frank in the he</w:t>
        <w:softHyphen/>
        <w:t>ad with it.</w:t>
      </w:r>
    </w:p>
    <w:p>
      <w:pPr>
        <w:pStyle w:val="Normal"/>
        <w:rPr/>
      </w:pPr>
      <w:r>
        <w:rPr/>
        <w:t>    </w:t>
      </w:r>
      <w:r>
        <w:rPr/>
        <w:t>"Hey," Frank sa</w:t>
        <w:softHyphen/>
        <w:t>id, and then the ham</w:t>
        <w:softHyphen/>
        <w:t>mer cras</w:t>
        <w:softHyphen/>
        <w:t>hed aga</w:t>
        <w:softHyphen/>
        <w:t>inst his skull and the</w:t>
        <w:softHyphen/>
        <w:t>re was a crunch and Frank was fal</w:t>
        <w:softHyphen/>
        <w:t>ling off the sto</w:t>
        <w:softHyphen/>
        <w:t>ol and on</w:t>
        <w:softHyphen/>
        <w:t>to the conc</w:t>
        <w:softHyphen/>
        <w:t>re</w:t>
        <w:softHyphen/>
        <w:t>te flo</w:t>
        <w:softHyphen/>
        <w:t>or. Lights dan</w:t>
        <w:softHyphen/>
        <w:t>ced be</w:t>
        <w:softHyphen/>
        <w:t>fo</w:t>
        <w:softHyphen/>
        <w:t>re his eyes and the</w:t>
        <w:softHyphen/>
        <w:t>re was a ro</w:t>
        <w:softHyphen/>
        <w:t>aring in his ears and a go</w:t>
        <w:softHyphen/>
        <w:t>daw</w:t>
        <w:softHyphen/>
        <w:t>ful pa</w:t>
        <w:softHyphen/>
        <w:t>in in his he</w:t>
        <w:softHyphen/>
        <w:t>ad. He was awa</w:t>
        <w:softHyphen/>
        <w:t>re of a blur of mo</w:t>
        <w:softHyphen/>
        <w:t>ti</w:t>
        <w:softHyphen/>
        <w:t>on, the ham</w:t>
        <w:softHyphen/>
        <w:t>mer ri</w:t>
        <w:softHyphen/>
        <w:t>sing and fal</w:t>
        <w:softHyphen/>
        <w:t>ling. His fa</w:t>
        <w:softHyphen/>
        <w:t>ce mas</w:t>
        <w:softHyphen/>
        <w:t>hed it</w:t>
        <w:softHyphen/>
        <w:t>self aga</w:t>
        <w:softHyphen/>
        <w:t>inst the cold flo</w:t>
        <w:softHyphen/>
        <w:t>or and a li</w:t>
        <w:softHyphen/>
        <w:t>qu</w:t>
        <w:softHyphen/>
        <w:t>id, warm and sticky, flo</w:t>
        <w:softHyphen/>
        <w:t>wed over it and in</w:t>
        <w:softHyphen/>
        <w:t>to his mo</w:t>
        <w:softHyphen/>
        <w:t>uth. When he tas</w:t>
        <w:softHyphen/>
        <w:t>ted it he knew it was blo</w:t>
        <w:softHyphen/>
        <w:t>od. Then everyt</w:t>
        <w:softHyphen/>
        <w:t>hing went comp</w:t>
        <w:softHyphen/>
        <w:t>le</w:t>
        <w:softHyphen/>
        <w:t>tely black.</w:t>
      </w:r>
    </w:p>
    <w:p>
      <w:pPr>
        <w:pStyle w:val="Normal"/>
        <w:rPr/>
      </w:pPr>
      <w:r>
        <w:rPr/>
        <w:t>    </w:t>
      </w:r>
      <w:r>
        <w:rPr/>
        <w:t>Madge cal</w:t>
        <w:softHyphen/>
        <w:t>led from ups</w:t>
        <w:softHyphen/>
        <w:t>ta</w:t>
        <w:softHyphen/>
        <w:t>irs that the cof</w:t>
        <w:softHyphen/>
        <w:t>fee was re</w:t>
        <w:softHyphen/>
        <w:t>ady and John sa</w:t>
        <w:softHyphen/>
        <w:t>id, "Be right up." His hand was drip</w:t>
        <w:softHyphen/>
        <w:t>ping with blo</w:t>
        <w:softHyphen/>
        <w:t>od and bits of Frank Gun</w:t>
        <w:softHyphen/>
        <w:t>nar</w:t>
        <w:softHyphen/>
        <w:t>sen's bra</w:t>
        <w:softHyphen/>
        <w:t>in. He rin</w:t>
        <w:softHyphen/>
        <w:t>sed it and the ham</w:t>
        <w:softHyphen/>
        <w:t>mer in the Fi</w:t>
        <w:softHyphen/>
        <w:t>berg</w:t>
        <w:softHyphen/>
        <w:t>las sink. Frank co</w:t>
        <w:softHyphen/>
        <w:t>uld cle</w:t>
        <w:softHyphen/>
        <w:t>an up the rest of the mess when he ca</w:t>
        <w:softHyphen/>
        <w:t>me back. Mad</w:t>
        <w:softHyphen/>
        <w:t>ge wo</w:t>
        <w:softHyphen/>
        <w:t>uld ta</w:t>
        <w:softHyphen/>
        <w:t>ke ca</w:t>
        <w:softHyphen/>
        <w:t>re of his blo</w:t>
        <w:softHyphen/>
        <w:t>ods</w:t>
        <w:softHyphen/>
        <w:t>ta</w:t>
        <w:softHyphen/>
        <w:t>ined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John trud</w:t>
        <w:softHyphen/>
        <w:t>ged up the sta</w:t>
        <w:softHyphen/>
        <w:t>irs clin</w:t>
        <w:softHyphen/>
        <w:t>ging to the hand</w:t>
        <w:softHyphen/>
        <w:t>ra</w:t>
        <w:softHyphen/>
        <w:t>il. He felt buzzy and ag</w:t>
        <w:softHyphen/>
        <w:t>re</w:t>
        <w:softHyphen/>
        <w:t>e</w:t>
        <w:softHyphen/>
        <w:t>ably wo</w:t>
        <w:softHyphen/>
        <w:t>ozy, eit</w:t>
        <w:softHyphen/>
        <w:t>her from the whis</w:t>
        <w:softHyphen/>
        <w:t>key or the exer</w:t>
        <w:softHyphen/>
        <w:t>ci</w:t>
        <w:softHyphen/>
        <w:t>se, he didn't know or ca</w:t>
        <w:softHyphen/>
        <w:t>re which. He wal</w:t>
        <w:softHyphen/>
        <w:t>ked in</w:t>
        <w:softHyphen/>
        <w:t>to the kitc</w:t>
        <w:softHyphen/>
        <w:t>hen whe</w:t>
        <w:softHyphen/>
        <w:t>re Do</w:t>
        <w:softHyphen/>
        <w:t>ris Gun</w:t>
        <w:softHyphen/>
        <w:t>nar</w:t>
        <w:softHyphen/>
        <w:t>sen sat at the tab</w:t>
        <w:softHyphen/>
        <w:t>le, her he</w:t>
        <w:softHyphen/>
        <w:t>ad flop</w:t>
        <w:softHyphen/>
        <w:t>ped back with a te</w:t>
        <w:softHyphen/>
        <w:t>lep</w:t>
        <w:softHyphen/>
        <w:t>ho</w:t>
        <w:softHyphen/>
        <w:t>ne cord wrap</w:t>
        <w:softHyphen/>
        <w:t>ped tightly aro</w:t>
        <w:softHyphen/>
        <w:t>und her thro</w:t>
        <w:softHyphen/>
        <w:t>at, ton</w:t>
        <w:softHyphen/>
        <w:t>gue prot</w:t>
        <w:softHyphen/>
        <w:t>ru</w:t>
        <w:softHyphen/>
        <w:t>ding from her ga</w:t>
        <w:softHyphen/>
        <w:t>ping mo</w:t>
        <w:softHyphen/>
        <w:t>uth. John nod</w:t>
        <w:softHyphen/>
        <w:t>ded to</w:t>
        <w:softHyphen/>
        <w:t>ward the cord.</w:t>
      </w:r>
    </w:p>
    <w:p>
      <w:pPr>
        <w:pStyle w:val="Normal"/>
        <w:rPr/>
      </w:pPr>
      <w:r>
        <w:rPr/>
        <w:t>    </w:t>
      </w:r>
      <w:r>
        <w:rPr/>
        <w:t>"Better get that lo</w:t>
        <w:softHyphen/>
        <w:t>ose be</w:t>
        <w:softHyphen/>
        <w:t>fo</w:t>
        <w:softHyphen/>
        <w:t>re she co</w:t>
        <w:softHyphen/>
        <w:t>mes back or it'll strang</w:t>
        <w:softHyphen/>
        <w:t>le her aga</w:t>
        <w:softHyphen/>
        <w:t>i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dge fil</w:t>
        <w:softHyphen/>
        <w:t>led the</w:t>
        <w:softHyphen/>
        <w:t>ir cups. "Plenty of ti</w:t>
        <w:softHyphen/>
        <w:t>me for that af</w:t>
        <w:softHyphen/>
        <w:t>ter cof</w:t>
        <w:softHyphen/>
        <w:t>fee," she sa</w:t>
        <w:softHyphen/>
        <w:t>id, smi</w:t>
        <w:softHyphen/>
        <w:t>ling, then she ad</w:t>
        <w:softHyphen/>
        <w:t>ded, "It was a ni</w:t>
        <w:softHyphen/>
        <w:t>ce eve</w:t>
        <w:softHyphen/>
        <w:t>ning, wasn't it?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ucy Haws was used to be</w:t>
        <w:softHyphen/>
        <w:t>ing ca</w:t>
        <w:softHyphen/>
        <w:t>red for by her brot</w:t>
        <w:softHyphen/>
        <w:t>her Ha</w:t>
        <w:softHyphen/>
        <w:t>rold. He'd do</w:t>
        <w:softHyphen/>
        <w:t>ne it as long as she co</w:t>
        <w:softHyphen/>
        <w:t>uld re</w:t>
        <w:softHyphen/>
        <w:t>mem</w:t>
        <w:softHyphen/>
        <w:t>ber. He shel</w:t>
        <w:softHyphen/>
        <w:t>te</w:t>
        <w:softHyphen/>
        <w:t>red her from the</w:t>
        <w:softHyphen/>
        <w:t>ir mot</w:t>
        <w:softHyphen/>
        <w:t>her's al</w:t>
        <w:softHyphen/>
        <w:t>co</w:t>
        <w:softHyphen/>
        <w:t>ho</w:t>
        <w:softHyphen/>
        <w:t>lic ra</w:t>
        <w:softHyphen/>
        <w:t>ges. He went with her to pick out her scho</w:t>
        <w:softHyphen/>
        <w:t>ol clot</w:t>
        <w:softHyphen/>
        <w:t>hes and he kept them cle</w:t>
        <w:softHyphen/>
        <w:t>an and ne</w:t>
        <w:softHyphen/>
        <w:t>at. He tri</w:t>
        <w:softHyphen/>
        <w:t>ed to help with her scho</w:t>
        <w:softHyphen/>
        <w:t>ol</w:t>
        <w:softHyphen/>
        <w:t>work but he was such a po</w:t>
        <w:softHyphen/>
        <w:t>or stu</w:t>
        <w:softHyphen/>
        <w:t>dent him</w:t>
        <w:softHyphen/>
        <w:t>self that, even with a two-ye</w:t>
        <w:softHyphen/>
        <w:t>ar le</w:t>
        <w:softHyphen/>
        <w:t>ad (which wo</w:t>
        <w:softHyphen/>
        <w:t>uld've be</w:t>
        <w:softHyphen/>
        <w:t>en three if he hadn't re</w:t>
        <w:softHyphen/>
        <w:t>pe</w:t>
        <w:softHyphen/>
        <w:t>ated), the ex</w:t>
        <w:softHyphen/>
        <w:t>pe</w:t>
        <w:softHyphen/>
        <w:t>ri</w:t>
        <w:softHyphen/>
        <w:t>en</w:t>
        <w:softHyphen/>
        <w:t>ce was too pa</w:t>
        <w:softHyphen/>
        <w:t>in</w:t>
        <w:softHyphen/>
        <w:t>ful for both of them. He en</w:t>
        <w:softHyphen/>
        <w:t>ded up tel</w:t>
        <w:softHyphen/>
        <w:t>ling her just to do her best and not to worry abo</w:t>
        <w:softHyphen/>
        <w:t>ut it. He'd be the one sig</w:t>
        <w:softHyphen/>
        <w:t>ning her re</w:t>
        <w:softHyphen/>
        <w:t>port card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It was evi</w:t>
        <w:softHyphen/>
        <w:t>dent early on that Lucy wo</w:t>
        <w:softHyphen/>
        <w:t>uldn't find a man. She wasn't pretty but she wasn't hor</w:t>
        <w:softHyphen/>
        <w:t>rid, and she wasn't smart but she wasn't stu</w:t>
        <w:softHyphen/>
        <w:t>pid, so the</w:t>
        <w:softHyphen/>
        <w:t>re was cer</w:t>
        <w:softHyphen/>
        <w:t>ta</w:t>
        <w:softHyphen/>
        <w:t>inly so</w:t>
        <w:softHyphen/>
        <w:t>me</w:t>
        <w:softHyphen/>
        <w:t>one out the</w:t>
        <w:softHyphen/>
        <w:t>re for her if she tro</w:t>
        <w:softHyphen/>
        <w:t>ub</w:t>
        <w:softHyphen/>
        <w:t>led her</w:t>
        <w:softHyphen/>
        <w:t>self to lo</w:t>
        <w:softHyphen/>
        <w:t>ok and didn't set her stan</w:t>
        <w:softHyphen/>
        <w:t>dards un</w:t>
        <w:softHyphen/>
        <w:t>re</w:t>
        <w:softHyphen/>
        <w:t>aso</w:t>
        <w:softHyphen/>
        <w:t>nably high.</w:t>
      </w:r>
    </w:p>
    <w:p>
      <w:pPr>
        <w:pStyle w:val="Normal"/>
        <w:rPr/>
      </w:pPr>
      <w:r>
        <w:rPr/>
        <w:t>    </w:t>
      </w:r>
      <w:r>
        <w:rPr/>
        <w:t>No, Lucy's prob</w:t>
        <w:softHyphen/>
        <w:t>lem was of the emo</w:t>
        <w:softHyphen/>
        <w:t>ti</w:t>
        <w:softHyphen/>
        <w:t>onal sort. Put simply, she didn't ha</w:t>
        <w:softHyphen/>
        <w:t>ve many, or may</w:t>
        <w:softHyphen/>
        <w:t>be she did but they we</w:t>
        <w:softHyphen/>
        <w:t>re of such a low in</w:t>
        <w:softHyphen/>
        <w:t>ten</w:t>
        <w:softHyphen/>
        <w:t>sity that most pe</w:t>
        <w:softHyphen/>
        <w:t>op</w:t>
        <w:softHyphen/>
        <w:t>le fa</w:t>
        <w:softHyphen/>
        <w:t>iled to no</w:t>
        <w:softHyphen/>
        <w:t>ti</w:t>
        <w:softHyphen/>
        <w:t>ce them at all, li</w:t>
        <w:softHyphen/>
        <w:t>ke earth</w:t>
        <w:softHyphen/>
        <w:t>qu</w:t>
        <w:softHyphen/>
        <w:t>akes at the bot</w:t>
        <w:softHyphen/>
        <w:t>tom end of the Rich</w:t>
        <w:softHyphen/>
        <w:t>ter sca</w:t>
        <w:softHyphen/>
        <w:t>le. She didn't at</w:t>
        <w:softHyphen/>
        <w:t>tract men na</w:t>
        <w:softHyphen/>
        <w:t>tu</w:t>
        <w:softHyphen/>
        <w:t>ral</w:t>
        <w:softHyphen/>
        <w:t>ly and didn't fe</w:t>
        <w:softHyphen/>
        <w:t>el com</w:t>
        <w:softHyphen/>
        <w:t>pel</w:t>
        <w:softHyphen/>
        <w:t>led to at</w:t>
        <w:softHyphen/>
        <w:t>tract them thro</w:t>
        <w:softHyphen/>
        <w:t>ugh cos</w:t>
        <w:softHyphen/>
        <w:t>me</w:t>
        <w:softHyphen/>
        <w:t>tics or sex. Men didn't se</w:t>
        <w:softHyphen/>
        <w:t>em worth the energy it wo</w:t>
        <w:softHyphen/>
        <w:t>uld ta</w:t>
        <w:softHyphen/>
        <w:t>ke to sna</w:t>
        <w:softHyphen/>
        <w:t>re one and then put up with his de</w:t>
        <w:softHyphen/>
        <w:t>mands and mes</w:t>
        <w:softHyphen/>
        <w:t>ses and idi</w:t>
        <w:softHyphen/>
        <w:t>osync</w:t>
        <w:softHyphen/>
        <w:t>ra</w:t>
        <w:softHyphen/>
        <w:t>si</w:t>
        <w:softHyphen/>
        <w:t>es. A lot of things we</w:t>
        <w:softHyphen/>
        <w:t>re that way, li</w:t>
        <w:softHyphen/>
        <w:t>ke pets and cars and mo</w:t>
        <w:softHyphen/>
        <w:t>tor</w:t>
        <w:softHyphen/>
        <w:t>bo</w:t>
        <w:softHyphen/>
        <w:t>ats and fancy clot</w:t>
        <w:softHyphen/>
        <w:t>hes and ne</w:t>
        <w:softHyphen/>
        <w:t>arly everyt</w:t>
        <w:softHyphen/>
        <w:t>hing, co</w:t>
        <w:softHyphen/>
        <w:t>me to think of it.</w:t>
      </w:r>
    </w:p>
    <w:p>
      <w:pPr>
        <w:pStyle w:val="Normal"/>
        <w:rPr/>
      </w:pPr>
      <w:r>
        <w:rPr/>
        <w:t>    </w:t>
      </w:r>
      <w:r>
        <w:rPr/>
        <w:t>Lucy set</w:t>
        <w:softHyphen/>
        <w:t>tled easily for not much. She had to eat, she had to work, and she had to pass the rest of her ti</w:t>
        <w:softHyphen/>
        <w:t>me to</w:t>
        <w:softHyphen/>
        <w:t>le</w:t>
        <w:softHyphen/>
        <w:t>rably. But she didn't ex</w:t>
        <w:softHyphen/>
        <w:t>pect ro</w:t>
        <w:softHyphen/>
        <w:t>man</w:t>
        <w:softHyphen/>
        <w:t>ce or suc</w:t>
        <w:softHyphen/>
        <w:t>cess or child</w:t>
        <w:softHyphen/>
        <w:t>ren or sta</w:t>
        <w:softHyphen/>
        <w:t>tus in her com</w:t>
        <w:softHyphen/>
        <w:t>mu</w:t>
        <w:softHyphen/>
        <w:t>nity or we</w:t>
        <w:softHyphen/>
        <w:t>alth or anyt</w:t>
        <w:softHyphen/>
        <w:t>hing, re</w:t>
        <w:softHyphen/>
        <w:t>al</w:t>
        <w:softHyphen/>
        <w:t>ly, ex</w:t>
        <w:softHyphen/>
        <w:t>cept for what she had: a ro</w:t>
        <w:softHyphen/>
        <w:t>of over her he</w:t>
        <w:softHyphen/>
        <w:t>ad and a te</w:t>
        <w:softHyphen/>
        <w:t>le</w:t>
        <w:softHyphen/>
        <w:t>vi</w:t>
        <w:softHyphen/>
        <w:t>si</w:t>
        <w:softHyphen/>
        <w:t>on set that wor</w:t>
        <w:softHyphen/>
        <w:t>ked. When Ha</w:t>
        <w:softHyphen/>
        <w:t>rold bo</w:t>
        <w:softHyphen/>
        <w:t>ught cab</w:t>
        <w:softHyphen/>
        <w:t>le for her, she felt li</w:t>
        <w:softHyphen/>
        <w:t>ke so</w:t>
        <w:softHyphen/>
        <w:t>me</w:t>
        <w:softHyphen/>
        <w:t>one had gif</w:t>
        <w:softHyphen/>
        <w:t>ted her with the Ho</w:t>
        <w:softHyphen/>
        <w:t>pe di</w:t>
        <w:softHyphen/>
        <w:t>amond, it was so far abo</w:t>
        <w:softHyphen/>
        <w:t>ve her ex</w:t>
        <w:softHyphen/>
        <w:t>pec</w:t>
        <w:softHyphen/>
        <w:t>t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She was pro</w:t>
        <w:softHyphen/>
        <w:t>ud of her big brot</w:t>
        <w:softHyphen/>
        <w:t>her. Pe</w:t>
        <w:softHyphen/>
        <w:t>op</w:t>
        <w:softHyphen/>
        <w:t>le had ex</w:t>
        <w:softHyphen/>
        <w:t>pec</w:t>
        <w:softHyphen/>
        <w:t>ted him to wind up on the wrong si</w:t>
        <w:softHyphen/>
        <w:t>de of the law but ins</w:t>
        <w:softHyphen/>
        <w:t>te</w:t>
        <w:softHyphen/>
        <w:t>ad he'd emb</w:t>
        <w:softHyphen/>
        <w:t>ra</w:t>
        <w:softHyphen/>
        <w:t>ced it, and now pe</w:t>
        <w:softHyphen/>
        <w:t>op</w:t>
        <w:softHyphen/>
        <w:t>le had to do what Ha</w:t>
        <w:softHyphen/>
        <w:t>rold…what De</w:t>
        <w:softHyphen/>
        <w:t>puty Haws…told them to do. He'd be</w:t>
        <w:softHyphen/>
        <w:t>co</w:t>
        <w:softHyphen/>
        <w:t>me a big shot, but you'd ne</w:t>
        <w:softHyphen/>
        <w:t>ver know it from the way he tre</w:t>
        <w:softHyphen/>
        <w:t>ated Lucy. He still lo</w:t>
        <w:softHyphen/>
        <w:t>oked af</w:t>
        <w:softHyphen/>
        <w:t>ter her. He was still pro</w:t>
        <w:softHyphen/>
        <w:t>bably the only per</w:t>
        <w:softHyphen/>
        <w:t>son in town who ca</w:t>
        <w:softHyphen/>
        <w:t>red if she li</w:t>
        <w:softHyphen/>
        <w:t>ved or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him co</w:t>
        <w:softHyphen/>
        <w:t>me ho</w:t>
        <w:softHyphen/>
        <w:t>me aro</w:t>
        <w:softHyphen/>
        <w:t>und ele</w:t>
        <w:softHyphen/>
        <w:t>ven o'clock. He'd usu</w:t>
        <w:softHyphen/>
        <w:t>al</w:t>
        <w:softHyphen/>
        <w:t>ly busy him</w:t>
        <w:softHyphen/>
        <w:t>self downs</w:t>
        <w:softHyphen/>
        <w:t>ta</w:t>
        <w:softHyphen/>
        <w:t>irs for aw</w:t>
        <w:softHyphen/>
        <w:t>hi</w:t>
        <w:softHyphen/>
        <w:t>le be</w:t>
        <w:softHyphen/>
        <w:t>fo</w:t>
        <w:softHyphen/>
        <w:t>re co</w:t>
        <w:softHyphen/>
        <w:t>ming up to bed, but he'd al</w:t>
        <w:softHyphen/>
        <w:t>ways ta</w:t>
        <w:softHyphen/>
        <w:t>ke a mo</w:t>
        <w:softHyphen/>
        <w:t>ment to lo</w:t>
        <w:softHyphen/>
        <w:t>ok in on her. If she was still up they'd ha</w:t>
        <w:softHyphen/>
        <w:t>ve a few words and then he'd say go</w:t>
        <w:softHyphen/>
        <w:t>od</w:t>
        <w:softHyphen/>
        <w:t>night. He wo</w:t>
        <w:softHyphen/>
        <w:t>uldn't kiss her, he ne</w:t>
        <w:softHyphen/>
        <w:t>ver had and ne</w:t>
        <w:softHyphen/>
        <w:t>ver wo</w:t>
        <w:softHyphen/>
        <w:t>uld and she ne</w:t>
        <w:softHyphen/>
        <w:t>ver ne</w:t>
        <w:softHyphen/>
        <w:t>eded it to know that he lo</w:t>
        <w:softHyphen/>
        <w:t>ved her.</w:t>
      </w:r>
    </w:p>
    <w:p>
      <w:pPr>
        <w:pStyle w:val="Normal"/>
        <w:rPr/>
      </w:pPr>
      <w:r>
        <w:rPr/>
        <w:t>    </w:t>
      </w:r>
      <w:r>
        <w:rPr/>
        <w:t>Harold ca</w:t>
        <w:softHyphen/>
        <w:t>me stra</w:t>
        <w:softHyphen/>
        <w:t>ight ups</w:t>
        <w:softHyphen/>
        <w:t>ta</w:t>
        <w:softHyphen/>
        <w:t>irs to</w:t>
        <w:softHyphen/>
        <w:t>night. She tho</w:t>
        <w:softHyphen/>
        <w:t>ught, as she fol</w:t>
        <w:softHyphen/>
        <w:t>lo</w:t>
        <w:softHyphen/>
        <w:t>wed his he</w:t>
        <w:softHyphen/>
        <w:t>avy fo</w:t>
        <w:softHyphen/>
        <w:t>ots</w:t>
        <w:softHyphen/>
        <w:t>teps on the sta</w:t>
        <w:softHyphen/>
        <w:t>irs, that it must ha</w:t>
        <w:softHyphen/>
        <w:t>ve be</w:t>
        <w:softHyphen/>
        <w:t>en a busy eve</w:t>
        <w:softHyphen/>
        <w:t>ning for him to want to go stra</w:t>
        <w:softHyphen/>
        <w:t>ight to bed. She ho</w:t>
        <w:softHyphen/>
        <w:t>ped tho</w:t>
        <w:softHyphen/>
        <w:t>se boys hadn't be</w:t>
        <w:softHyphen/>
        <w:t>en gi</w:t>
        <w:softHyphen/>
        <w:t>ving him tro</w:t>
        <w:softHyphen/>
        <w:t>ub</w:t>
        <w:softHyphen/>
        <w:t>l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bo</w:t>
        <w:softHyphen/>
        <w:t>ards squ</w:t>
        <w:softHyphen/>
        <w:t>e</w:t>
        <w:softHyphen/>
        <w:t>aked in the hal</w:t>
        <w:softHyphen/>
        <w:t>lway and pretty so</w:t>
        <w:softHyphen/>
        <w:t>on he was stan</w:t>
        <w:softHyphen/>
        <w:t>ding the</w:t>
        <w:softHyphen/>
        <w:t>re at the open do</w:t>
        <w:softHyphen/>
        <w:t>or. He didn't lo</w:t>
        <w:softHyphen/>
        <w:t>ok ti</w:t>
        <w:softHyphen/>
        <w:t>red at all. In fact he was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Hi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in and sat on the ed</w:t>
        <w:softHyphen/>
        <w:t>ge of the bed. He had a dif</w:t>
        <w:softHyphen/>
        <w:t>fe</w:t>
        <w:softHyphen/>
        <w:t>rent lo</w:t>
        <w:softHyphen/>
        <w:t>ok on his fa</w:t>
        <w:softHyphen/>
        <w:t>ce, li</w:t>
        <w:softHyphen/>
        <w:t>ke the way he'd lo</w:t>
        <w:softHyphen/>
        <w:t>oked when he told her they we</w:t>
        <w:softHyphen/>
        <w:t>re co</w:t>
        <w:softHyphen/>
        <w:t>ming out to ins</w:t>
        <w:softHyphen/>
        <w:t>tall the cab</w:t>
        <w:softHyphen/>
        <w:t>le TV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a surp</w:t>
        <w:softHyphen/>
        <w:t>ri</w:t>
        <w:softHyphen/>
        <w:t>se for me," Lucy sa</w:t>
        <w:softHyphen/>
        <w:t>id. "I can tell by the lo</w:t>
        <w:softHyphen/>
        <w:t>ok on yo</w:t>
        <w:softHyphen/>
        <w:t>ur f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ne</w:t>
        <w:softHyphen/>
        <w:t>ver hi</w:t>
        <w:softHyphen/>
        <w:t>de anyt</w:t>
        <w:softHyphen/>
        <w:t>hing from you," Ha</w:t>
        <w:softHyphen/>
        <w:t>rold sa</w:t>
        <w:softHyphen/>
        <w:t>id. "Clo</w:t>
        <w:softHyphen/>
        <w:t>se yo</w:t>
        <w:softHyphen/>
        <w:t>ur eyes."</w:t>
      </w:r>
    </w:p>
    <w:p>
      <w:pPr>
        <w:pStyle w:val="Normal"/>
        <w:rPr/>
      </w:pPr>
      <w:r>
        <w:rPr/>
        <w:t>    </w:t>
      </w:r>
      <w:r>
        <w:rPr/>
        <w:t>She did. "Sho</w:t>
        <w:softHyphen/>
        <w:t>uld I hold out my hand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 "Le</w:t>
        <w:softHyphen/>
        <w:t>an up."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for</w:t>
        <w:softHyphen/>
        <w:t>ward and he to</w:t>
        <w:softHyphen/>
        <w:t>ok the ext</w:t>
        <w:softHyphen/>
        <w:t>ra pil</w:t>
        <w:softHyphen/>
        <w:t>low from be</w:t>
        <w:softHyphen/>
        <w:t>hind her he</w:t>
        <w:softHyphen/>
        <w:t>ad, the one she used when she watc</w:t>
        <w:softHyphen/>
        <w:t>hed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Lie down," he sa</w:t>
        <w:softHyphen/>
        <w:t>id, and she tho</w:t>
        <w:softHyphen/>
        <w:t>ught that was stran</w:t>
        <w:softHyphen/>
        <w:t>ge but she did as he told her.</w:t>
      </w:r>
    </w:p>
    <w:p>
      <w:pPr>
        <w:pStyle w:val="Normal"/>
        <w:rPr/>
      </w:pPr>
      <w:r>
        <w:rPr/>
        <w:t>    </w:t>
      </w:r>
      <w:r>
        <w:rPr/>
        <w:t>"Are you go</w:t>
        <w:softHyphen/>
        <w:t>ing to smot</w:t>
        <w:softHyphen/>
        <w:t>her me with that pil</w:t>
        <w:softHyphen/>
        <w:t>low?" she joked.</w:t>
      </w:r>
    </w:p>
    <w:p>
      <w:pPr>
        <w:pStyle w:val="Normal"/>
        <w:rPr/>
      </w:pPr>
      <w:r>
        <w:rPr/>
        <w:t>    </w:t>
      </w:r>
      <w:r>
        <w:rPr/>
        <w:t>She felt the pil</w:t>
        <w:softHyphen/>
        <w:t>low co</w:t>
        <w:softHyphen/>
        <w:t>me down over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, and he le</w:t>
        <w:softHyphen/>
        <w:t>aned on it with all his we</w:t>
        <w:softHyphen/>
        <w:t>ight so she co</w:t>
        <w:softHyphen/>
        <w:t>uldn't draw a bre</w:t>
        <w:softHyphen/>
        <w:t>ath, and no mat</w:t>
        <w:softHyphen/>
        <w:t>ter how hard she kic</w:t>
        <w:softHyphen/>
        <w:t>ked and pum</w:t>
        <w:softHyphen/>
        <w:t>me</w:t>
        <w:softHyphen/>
        <w:t>led and tri</w:t>
        <w:softHyphen/>
        <w:t>ed to yell out that this wasn't funny, he wo</w:t>
        <w:softHyphen/>
        <w:t>uldn't let up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yde Dun</w:t>
        <w:softHyphen/>
        <w:t>wid</w:t>
        <w:softHyphen/>
        <w:t>dey sto</w:t>
        <w:softHyphen/>
        <w:t>od at the front do</w:t>
        <w:softHyphen/>
        <w:t>or of his ho</w:t>
        <w:softHyphen/>
        <w:t>use and sta</w:t>
        <w:softHyphen/>
        <w:t>red thro</w:t>
        <w:softHyphen/>
        <w:t>ugh the scre</w:t>
        <w:softHyphen/>
        <w:t>en at the qu</w:t>
        <w:softHyphen/>
        <w:t>i</w:t>
        <w:softHyphen/>
        <w:t>et town be</w:t>
        <w:softHyphen/>
        <w:t>yond. It lo</w:t>
        <w:softHyphen/>
        <w:t>oked to him as if ti</w:t>
        <w:softHyphen/>
        <w:t>me we</w:t>
        <w:softHyphen/>
        <w:t>re stan</w:t>
        <w:softHyphen/>
        <w:t>ding still. No cars plying the stre</w:t>
        <w:softHyphen/>
        <w:t>ets, no boys ska</w:t>
        <w:softHyphen/>
        <w:t>te</w:t>
        <w:softHyphen/>
        <w:t>bo</w:t>
        <w:softHyphen/>
        <w:t>ar</w:t>
        <w:softHyphen/>
        <w:t>ding along the si</w:t>
        <w:softHyphen/>
        <w:t>de</w:t>
        <w:softHyphen/>
        <w:t>walks. Ci</w:t>
        <w:softHyphen/>
        <w:t>ca</w:t>
        <w:softHyphen/>
        <w:t>das buz</w:t>
        <w:softHyphen/>
        <w:t>zed and cric</w:t>
        <w:softHyphen/>
        <w:t>kets chir</w:t>
        <w:softHyphen/>
        <w:t>ped to tell him that li</w:t>
        <w:softHyphen/>
        <w:t>fe did pro</w:t>
        <w:softHyphen/>
        <w:t>ce</w:t>
        <w:softHyphen/>
        <w:t>ed, if in</w:t>
        <w:softHyphen/>
        <w:t>vi</w:t>
        <w:softHyphen/>
        <w:t>sibly. A bat flas</w:t>
        <w:softHyphen/>
        <w:t>hed from a tree and was go</w:t>
        <w:softHyphen/>
        <w:t>ne aga</w:t>
        <w:softHyphen/>
        <w:t>in by the ti</w:t>
        <w:softHyphen/>
        <w:t>me Clyde swi</w:t>
        <w:softHyphen/>
        <w:t>ve</w:t>
        <w:softHyphen/>
        <w:t>led his eyes to lo</w:t>
        <w:softHyphen/>
        <w:t>ok at it.</w:t>
      </w:r>
    </w:p>
    <w:p>
      <w:pPr>
        <w:pStyle w:val="Normal"/>
        <w:rPr/>
      </w:pPr>
      <w:r>
        <w:rPr/>
        <w:t>    </w:t>
      </w:r>
      <w:r>
        <w:rPr/>
        <w:t>This was a ti</w:t>
        <w:softHyphen/>
        <w:t>me of hid</w:t>
        <w:softHyphen/>
        <w:t>den songs and fur</w:t>
        <w:softHyphen/>
        <w:t>ti</w:t>
        <w:softHyphen/>
        <w:t>ve flights, of mi</w:t>
        <w:softHyphen/>
        <w:t>ce das</w:t>
        <w:softHyphen/>
        <w:t>hing along ba</w:t>
        <w:softHyphen/>
        <w:t>se</w:t>
        <w:softHyphen/>
        <w:t>bo</w:t>
        <w:softHyphen/>
        <w:t>ards and cats skul</w:t>
        <w:softHyphen/>
        <w:t>king thro</w:t>
        <w:softHyphen/>
        <w:t>ugh qu</w:t>
        <w:softHyphen/>
        <w:t>i</w:t>
        <w:softHyphen/>
        <w:t>et yards. It was a ti</w:t>
        <w:softHyphen/>
        <w:t>me for the night pre</w:t>
        <w:softHyphen/>
        <w:t>da</w:t>
        <w:softHyphen/>
        <w:t>tors to emer</w:t>
        <w:softHyphen/>
        <w:t>ge from the</w:t>
        <w:softHyphen/>
        <w:t>ir dens to prey on the sle</w:t>
        <w:softHyphen/>
        <w:t>eping, a ti</w:t>
        <w:softHyphen/>
        <w:t>me for the dark-adap</w:t>
        <w:softHyphen/>
        <w:t>ted se</w:t>
        <w:softHyphen/>
        <w:t>ers to ro</w:t>
        <w:softHyphen/>
        <w:t>am, se</w:t>
        <w:softHyphen/>
        <w:t>eking out the blind.</w:t>
      </w:r>
    </w:p>
    <w:p>
      <w:pPr>
        <w:pStyle w:val="Normal"/>
        <w:rPr/>
      </w:pPr>
      <w:r>
        <w:rPr/>
        <w:t>    </w:t>
      </w:r>
      <w:r>
        <w:rPr/>
        <w:t>The air was co</w:t>
        <w:softHyphen/>
        <w:t>ol, bra</w:t>
        <w:softHyphen/>
        <w:t>cing. "Ni</w:t>
        <w:softHyphen/>
        <w:t>ce night," he sa</w:t>
        <w:softHyphen/>
        <w:t>id. His mot</w:t>
        <w:softHyphen/>
        <w:t>her, sit</w:t>
        <w:softHyphen/>
        <w:t>ting in her roc</w:t>
        <w:softHyphen/>
        <w:t>king cha</w:t>
        <w:softHyphen/>
        <w:t>ir with her knit</w:t>
        <w:softHyphen/>
        <w:t>ting in her lap, didn't ans</w:t>
        <w:softHyphen/>
        <w:t>wer. "Odd to see it so cle</w:t>
        <w:softHyphen/>
        <w:t>arly, ins</w:t>
        <w:softHyphen/>
        <w:t>te</w:t>
        <w:softHyphen/>
        <w:t>ad of thro</w:t>
        <w:softHyphen/>
        <w:t>ugh an al</w:t>
        <w:softHyphen/>
        <w:t>co</w:t>
        <w:softHyphen/>
        <w:t>ho</w:t>
        <w:softHyphen/>
        <w:t>lic ha</w:t>
        <w:softHyphen/>
        <w:t>ze."</w:t>
      </w:r>
    </w:p>
    <w:p>
      <w:pPr>
        <w:pStyle w:val="Normal"/>
        <w:rPr/>
      </w:pPr>
      <w:r>
        <w:rPr/>
        <w:t>    </w:t>
      </w:r>
      <w:r>
        <w:rPr/>
        <w:t>Not that he was comp</w:t>
        <w:softHyphen/>
        <w:t>le</w:t>
        <w:softHyphen/>
        <w:t>tely so</w:t>
        <w:softHyphen/>
        <w:t>ber, but ne</w:t>
        <w:softHyphen/>
        <w:t>it</w:t>
        <w:softHyphen/>
        <w:t>her was he drunk as a skunk as he usu</w:t>
        <w:softHyphen/>
        <w:t>al</w:t>
        <w:softHyphen/>
        <w:t>ly was by this ho</w:t>
        <w:softHyphen/>
        <w:t>ur. He felt that so</w:t>
        <w:softHyphen/>
        <w:t>met</w:t>
        <w:softHyphen/>
        <w:t>hing wit</w:t>
        <w:softHyphen/>
        <w:t>hin him had chan</w:t>
        <w:softHyphen/>
        <w:t>ged. He still enj</w:t>
        <w:softHyphen/>
        <w:t>oyed the tas</w:t>
        <w:softHyphen/>
        <w:t>te of li</w:t>
        <w:softHyphen/>
        <w:t>qu</w:t>
        <w:softHyphen/>
        <w:t>or and the burn as it slid down his thro</w:t>
        <w:softHyphen/>
        <w:t>at, but the com</w:t>
        <w:softHyphen/>
        <w:t>pul</w:t>
        <w:softHyphen/>
        <w:t>si</w:t>
        <w:softHyphen/>
        <w:t>on for mo</w:t>
        <w:softHyphen/>
        <w:t>re and mo</w:t>
        <w:softHyphen/>
        <w:t>re and mo</w:t>
        <w:softHyphen/>
        <w:t>re had slip</w:t>
        <w:softHyphen/>
        <w:t>ped out of his be</w:t>
        <w:softHyphen/>
        <w:t>ing the way a bad dre</w:t>
        <w:softHyphen/>
        <w:t>am fa</w:t>
        <w:softHyphen/>
        <w:t>des un</w:t>
        <w:softHyphen/>
        <w:t>der the mor</w:t>
        <w:softHyphen/>
        <w:t>ning sun. He ga</w:t>
        <w:softHyphen/>
        <w:t>ve cre</w:t>
        <w:softHyphen/>
        <w:t>dit for this cle</w:t>
        <w:softHyphen/>
        <w:t>an</w:t>
        <w:softHyphen/>
        <w:t>sing to Seth.</w:t>
      </w:r>
    </w:p>
    <w:p>
      <w:pPr>
        <w:pStyle w:val="Normal"/>
        <w:rPr/>
      </w:pPr>
      <w:r>
        <w:rPr/>
        <w:t>    </w:t>
      </w:r>
      <w:r>
        <w:rPr/>
        <w:t>Seth had he</w:t>
        <w:softHyphen/>
        <w:t>aled that part of Clyde that was, by na</w:t>
        <w:softHyphen/>
        <w:t>tu</w:t>
        <w:softHyphen/>
        <w:t>re, de</w:t>
        <w:softHyphen/>
        <w:t>fec</w:t>
        <w:softHyphen/>
        <w:t>ti</w:t>
        <w:softHyphen/>
        <w:t>ve. Many in</w:t>
        <w:softHyphen/>
        <w:t>du</w:t>
        <w:softHyphen/>
        <w:t>ce</w:t>
        <w:softHyphen/>
        <w:t>ments to al</w:t>
        <w:softHyphen/>
        <w:t>co</w:t>
        <w:softHyphen/>
        <w:t>hol re</w:t>
        <w:softHyphen/>
        <w:t>ma</w:t>
        <w:softHyphen/>
        <w:t>ined, but the ad</w:t>
        <w:softHyphen/>
        <w:t>dic</w:t>
        <w:softHyphen/>
        <w:t>ti</w:t>
        <w:softHyphen/>
        <w:t>on was go</w:t>
        <w:softHyphen/>
        <w:t>ne. Cap</w:t>
        <w:softHyphen/>
        <w:t>ta</w:t>
        <w:softHyphen/>
        <w:t>in Humph</w:t>
        <w:softHyphen/>
        <w:t>rey wo</w:t>
        <w:softHyphen/>
        <w:t>uld see much less of Clyde Dun</w:t>
        <w:softHyphen/>
        <w:t>wid</w:t>
        <w:softHyphen/>
        <w:t>dey in the months and ye</w:t>
        <w:softHyphen/>
        <w:t>ars to co</w:t>
        <w:softHyphen/>
        <w:t>me, that was for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You're usu</w:t>
        <w:softHyphen/>
        <w:t>al</w:t>
        <w:softHyphen/>
        <w:t>ly in bed by this ti</w:t>
        <w:softHyphen/>
        <w:t>me," Clyde told his mot</w:t>
        <w:softHyphen/>
        <w:t>her. "I gu</w:t>
        <w:softHyphen/>
        <w:t>ess I ha</w:t>
        <w:softHyphen/>
        <w:t>ven't gi</w:t>
        <w:softHyphen/>
        <w:t>ven you much to stay up for. Things are go</w:t>
        <w:softHyphen/>
        <w:t>ing to be dif</w:t>
        <w:softHyphen/>
        <w:t>fe</w:t>
        <w:softHyphen/>
        <w:t>rent from now on, tho</w:t>
        <w:softHyphen/>
        <w:t>ugh. No mo</w:t>
        <w:softHyphen/>
        <w:t>re bin</w:t>
        <w:softHyphen/>
        <w:t>ges. No mo</w:t>
        <w:softHyphen/>
        <w:t>re stag</w:t>
        <w:softHyphen/>
        <w:t>ge</w:t>
        <w:softHyphen/>
        <w:t>ring ho</w:t>
        <w:softHyphen/>
        <w:t>me af</w:t>
        <w:softHyphen/>
        <w:t>ter the Cap</w:t>
        <w:softHyphen/>
        <w:t>ta</w:t>
        <w:softHyphen/>
        <w:t>in kicks me out. We'll ha</w:t>
        <w:softHyphen/>
        <w:t>ve mo</w:t>
        <w:softHyphen/>
        <w:t>re mo</w:t>
        <w:softHyphen/>
        <w:t>ney, too, wit</w:t>
        <w:softHyphen/>
        <w:t>ho</w:t>
        <w:softHyphen/>
        <w:t>ut me spen</w:t>
        <w:softHyphen/>
        <w:t>ding it all on bo</w:t>
        <w:softHyphen/>
        <w:t>oze. I'll put it in</w:t>
        <w:softHyphen/>
        <w:t>to fi</w:t>
        <w:softHyphen/>
        <w:t>xing this pla</w:t>
        <w:softHyphen/>
        <w:t>ce up. I didn't re</w:t>
        <w:softHyphen/>
        <w:t>ali</w:t>
        <w:softHyphen/>
        <w:t>ze how I'd let it run down. The first thing I'll do is gi</w:t>
        <w:softHyphen/>
        <w:t>ve it a co</w:t>
        <w:softHyphen/>
        <w:t>at of pa</w:t>
        <w:softHyphen/>
        <w:t>int. It's an em</w:t>
        <w:softHyphen/>
        <w:t>bar</w:t>
        <w:softHyphen/>
        <w:t>ras</w:t>
        <w:softHyphen/>
        <w:t>sment, all the ot</w:t>
        <w:softHyphen/>
        <w:t>her ho</w:t>
        <w:softHyphen/>
        <w:t>uses on the block lo</w:t>
        <w:softHyphen/>
        <w:t>ok so ni</w:t>
        <w:softHyphen/>
        <w:t>ce and ours…"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tra</w:t>
        <w:softHyphen/>
        <w:t>iled off. The ho</w:t>
        <w:softHyphen/>
        <w:t>use se</w:t>
        <w:softHyphen/>
        <w:t>emed li</w:t>
        <w:softHyphen/>
        <w:t>ke a me</w:t>
        <w:softHyphen/>
        <w:t>tap</w:t>
        <w:softHyphen/>
        <w:t>hor for Clyde him</w:t>
        <w:softHyphen/>
        <w:t>self. He'd spent de</w:t>
        <w:softHyphen/>
        <w:t>ca</w:t>
        <w:softHyphen/>
        <w:t>des nur</w:t>
        <w:softHyphen/>
        <w:t>tu</w:t>
        <w:softHyphen/>
        <w:t>ring his ad</w:t>
        <w:softHyphen/>
        <w:t>dic</w:t>
        <w:softHyphen/>
        <w:t>ti</w:t>
        <w:softHyphen/>
        <w:t>on and let</w:t>
        <w:softHyphen/>
        <w:t>ting the rest of him</w:t>
        <w:softHyphen/>
        <w:t>self de</w:t>
        <w:softHyphen/>
        <w:t>cay. That was over with. He had his pri</w:t>
        <w:softHyphen/>
        <w:t>ori</w:t>
        <w:softHyphen/>
        <w:t>ti</w:t>
        <w:softHyphen/>
        <w:t>es stra</w:t>
        <w:softHyphen/>
        <w:t>ight now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ver at his mot</w:t>
        <w:softHyphen/>
        <w:t>her, still in the cha</w:t>
        <w:softHyphen/>
        <w:t>ir whe</w:t>
        <w:softHyphen/>
        <w:t>re she'd be</w:t>
        <w:softHyphen/>
        <w:t>en sit</w:t>
        <w:softHyphen/>
        <w:t>ting when he strang</w:t>
        <w:softHyphen/>
        <w:t>led her. He'd slip</w:t>
        <w:softHyphen/>
        <w:t>ped up be</w:t>
        <w:softHyphen/>
        <w:t>hind her as she wor</w:t>
        <w:softHyphen/>
        <w:t>ked on her knit</w:t>
        <w:softHyphen/>
        <w:t>ting and wrap</w:t>
        <w:softHyphen/>
        <w:t>ped his neck</w:t>
        <w:softHyphen/>
        <w:t>tie aro</w:t>
        <w:softHyphen/>
        <w:t>und her bag</w:t>
        <w:softHyphen/>
        <w:t>gy-skin</w:t>
        <w:softHyphen/>
        <w:t>ned thro</w:t>
        <w:softHyphen/>
        <w:t>at and pul</w:t>
        <w:softHyphen/>
        <w:t>led it tight. She was fra</w:t>
        <w:softHyphen/>
        <w:t>il and didn't put up much of a fight. When it was over Clyde had put the neck</w:t>
        <w:softHyphen/>
        <w:t>tie in his poc</w:t>
        <w:softHyphen/>
        <w:t>ket and ope</w:t>
        <w:softHyphen/>
        <w:t>ned the front do</w:t>
        <w:softHyphen/>
        <w:t>or and ga</w:t>
        <w:softHyphen/>
        <w:t>zed out at the night. It was so pe</w:t>
        <w:softHyphen/>
        <w:t>ace</w:t>
        <w:softHyphen/>
        <w:t>ful, so eerie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the neck</w:t>
        <w:softHyphen/>
        <w:t>tie out of his poc</w:t>
        <w:softHyphen/>
        <w:t>ket and ran it bet</w:t>
        <w:softHyphen/>
        <w:t>we</w:t>
        <w:softHyphen/>
        <w:t>en his fin</w:t>
        <w:softHyphen/>
        <w:t>gers to smo</w:t>
        <w:softHyphen/>
        <w:t>oth out the wrink</w:t>
        <w:softHyphen/>
        <w:t>les. He lo</w:t>
        <w:softHyphen/>
        <w:t>oked at him</w:t>
        <w:softHyphen/>
        <w:t>self in the hal</w:t>
        <w:softHyphen/>
        <w:t>lway mir</w:t>
        <w:softHyphen/>
        <w:t>ror as he ti</w:t>
        <w:softHyphen/>
        <w:t>ed the tie, then lo</w:t>
        <w:softHyphen/>
        <w:t>ose</w:t>
        <w:softHyphen/>
        <w:t>ned it a bit. He pul</w:t>
        <w:softHyphen/>
        <w:t>led his shirt ta</w:t>
        <w:softHyphen/>
        <w:t>il out part way and mus</w:t>
        <w:softHyphen/>
        <w:t>sed his ha</w:t>
        <w:softHyphen/>
        <w:t>ir. He al</w:t>
        <w:softHyphen/>
        <w:t>ways lo</w:t>
        <w:softHyphen/>
        <w:t>oked dis</w:t>
        <w:softHyphen/>
        <w:t>he</w:t>
        <w:softHyphen/>
        <w:t>ve</w:t>
        <w:softHyphen/>
        <w:t>led when he left the Ta</w:t>
        <w:softHyphen/>
        <w:t>vern la</w:t>
        <w:softHyphen/>
        <w:t>te so he sho</w:t>
        <w:softHyphen/>
        <w:t>uld lo</w:t>
        <w:softHyphen/>
        <w:t>ok dis</w:t>
        <w:softHyphen/>
        <w:t>he</w:t>
        <w:softHyphen/>
        <w:t>ve</w:t>
        <w:softHyphen/>
        <w:t>led now.</w:t>
      </w:r>
    </w:p>
    <w:p>
      <w:pPr>
        <w:pStyle w:val="Normal"/>
        <w:rPr/>
      </w:pPr>
      <w:r>
        <w:rPr/>
        <w:t>    </w:t>
      </w:r>
      <w:r>
        <w:rPr/>
        <w:t>He had to pay a call on the She</w:t>
        <w:softHyphen/>
        <w:t>riff, and then he co</w:t>
        <w:softHyphen/>
        <w:t>uld go to b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ro</w:t>
        <w:softHyphen/>
        <w:t>und ten o'clock and She</w:t>
        <w:softHyphen/>
        <w:t>riff Clark was tur</w:t>
        <w:softHyphen/>
        <w:t>ning out the lights and cal</w:t>
        <w:softHyphen/>
        <w:t>ling it a night when se</w:t>
        <w:softHyphen/>
        <w:t>ven-ye</w:t>
        <w:softHyphen/>
        <w:t>ar-old Josh Lun</w:t>
        <w:softHyphen/>
        <w:t>ger, dres</w:t>
        <w:softHyphen/>
        <w:t>sed in car</w:t>
        <w:softHyphen/>
        <w:t>to</w:t>
        <w:softHyphen/>
        <w:t>on cha</w:t>
        <w:softHyphen/>
        <w:t>rac</w:t>
        <w:softHyphen/>
        <w:t>ter pa</w:t>
        <w:softHyphen/>
        <w:t>j</w:t>
        <w:softHyphen/>
        <w:t>amas, hit the do</w:t>
        <w:softHyphen/>
        <w:t>or run</w:t>
        <w:softHyphen/>
        <w:t>ning and rus</w:t>
        <w:softHyphen/>
        <w:t>hed in as if the De</w:t>
        <w:softHyphen/>
        <w:t>vil was on his ta</w:t>
        <w:softHyphen/>
        <w:t>il. Clark tri</w:t>
        <w:softHyphen/>
        <w:t>ed to calm him down and get a few co</w:t>
        <w:softHyphen/>
        <w:t>he</w:t>
        <w:softHyphen/>
        <w:t>rent words out of him but it was pla</w:t>
        <w:softHyphen/>
        <w:t>in that the boy was sca</w:t>
        <w:softHyphen/>
        <w:t>red to de</w:t>
        <w:softHyphen/>
        <w:t>ath. The Lun</w:t>
        <w:softHyphen/>
        <w:t>gers li</w:t>
        <w:softHyphen/>
        <w:t>ved out on the ed</w:t>
        <w:softHyphen/>
        <w:t>ge of town so Josh had ma</w:t>
        <w:softHyphen/>
        <w:t>de qu</w:t>
        <w:softHyphen/>
        <w:t>ite a run. The cuffs of his pa</w:t>
        <w:softHyphen/>
        <w:t>j</w:t>
        <w:softHyphen/>
        <w:t>amas we</w:t>
        <w:softHyphen/>
        <w:t>re wet with dew.</w:t>
      </w:r>
    </w:p>
    <w:p>
      <w:pPr>
        <w:pStyle w:val="Normal"/>
        <w:rPr/>
      </w:pPr>
      <w:r>
        <w:rPr/>
        <w:t>    </w:t>
      </w:r>
      <w:r>
        <w:rPr/>
        <w:t>"It's all right," Clark sa</w:t>
        <w:softHyphen/>
        <w:t>id, "you're sa</w:t>
        <w:softHyphen/>
        <w:t>fe he</w:t>
        <w:softHyphen/>
        <w:t>re. No</w:t>
        <w:softHyphen/>
        <w:t>body can hurt you he</w:t>
        <w:softHyphen/>
        <w:t>re. Calm down. Ta</w:t>
        <w:softHyphen/>
        <w:t>ke a de</w:t>
        <w:softHyphen/>
        <w:t>ep bre</w:t>
        <w:softHyphen/>
        <w:t>ath and tell me what hap</w:t>
        <w:softHyphen/>
        <w:t>pe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The boy swal</w:t>
        <w:softHyphen/>
        <w:t>lo</w:t>
        <w:softHyphen/>
        <w:t>wed hard and wi</w:t>
        <w:softHyphen/>
        <w:t>ped the te</w:t>
        <w:softHyphen/>
        <w:t>ars off his fa</w:t>
        <w:softHyphen/>
        <w:t>ce with the back of his hand. It to</w:t>
        <w:softHyphen/>
        <w:t>ok him a few mi</w:t>
        <w:softHyphen/>
        <w:t>nu</w:t>
        <w:softHyphen/>
        <w:t>tes to get his wind back. Clark sat the boy in a cha</w:t>
        <w:softHyphen/>
        <w:t>ir and dra</w:t>
        <w:softHyphen/>
        <w:t>ped a blan</w:t>
        <w:softHyphen/>
        <w:t>ket over his sho</w:t>
        <w:softHyphen/>
        <w:t>ul</w:t>
        <w:softHyphen/>
        <w:t>ders and told him to ta</w:t>
        <w:softHyphen/>
        <w:t>ke his ti</w:t>
        <w:softHyphen/>
        <w:t>me and tell him what hap</w:t>
        <w:softHyphen/>
        <w:t>pe</w:t>
        <w:softHyphen/>
        <w:t>ned. Josh was al</w:t>
        <w:softHyphen/>
        <w:t>most set</w:t>
        <w:softHyphen/>
        <w:t>tled down when Clark ma</w:t>
        <w:softHyphen/>
        <w:t>de the mis</w:t>
        <w:softHyphen/>
        <w:t>ta</w:t>
        <w:softHyphen/>
        <w:t>ke of as</w:t>
        <w:softHyphen/>
        <w:t>king him whe</w:t>
        <w:softHyphen/>
        <w:t>re his mot</w:t>
        <w:softHyphen/>
        <w:t>her was.</w:t>
      </w:r>
    </w:p>
    <w:p>
      <w:pPr>
        <w:pStyle w:val="Normal"/>
        <w:rPr/>
      </w:pPr>
      <w:r>
        <w:rPr/>
        <w:t>    </w:t>
      </w:r>
      <w:r>
        <w:rPr/>
        <w:t>Instantly the boy was out of the cha</w:t>
        <w:softHyphen/>
        <w:t>ir, his eyes wi</w:t>
        <w:softHyphen/>
        <w:t>de with pa</w:t>
        <w:softHyphen/>
        <w:t>nic, and yel</w:t>
        <w:softHyphen/>
        <w:t>ling, "She's the one! She tri</w:t>
        <w:softHyphen/>
        <w:t>ed to kill me! She cho</w:t>
        <w:softHyphen/>
        <w:t>ked me! I was just la</w:t>
        <w:softHyphen/>
        <w:t>ying the</w:t>
        <w:softHyphen/>
        <w:t>re as</w:t>
        <w:softHyphen/>
        <w:t>le</w:t>
        <w:softHyphen/>
        <w:t>ep and I co</w:t>
        <w:softHyphen/>
        <w:t>uldn't bre</w:t>
        <w:softHyphen/>
        <w:t>at</w:t>
        <w:softHyphen/>
        <w:t>he and I wo</w:t>
        <w:softHyphen/>
        <w:t>ke up and she was cho</w:t>
        <w:softHyphen/>
        <w:t>king me! You got</w:t>
        <w:softHyphen/>
        <w:t>ta help me, She</w:t>
        <w:softHyphen/>
        <w:t>riff! She's trying to kill me, I swe</w:t>
        <w:softHyphen/>
        <w:t>ar it, she's trying to kill me!"</w:t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 it wasn't a bad dre</w:t>
        <w:softHyphen/>
        <w:t>am, Josh?" Clark as</w:t>
        <w:softHyphen/>
        <w:t>ked. The Lun</w:t>
        <w:softHyphen/>
        <w:t>gers we</w:t>
        <w:softHyphen/>
        <w:t>re a go</w:t>
        <w:softHyphen/>
        <w:t>od fa</w:t>
        <w:softHyphen/>
        <w:t>mily with no his</w:t>
        <w:softHyphen/>
        <w:t>tory of abu</w:t>
        <w:softHyphen/>
        <w:t>se, rock so</w:t>
        <w:softHyphen/>
        <w:t>lid, no drin</w:t>
        <w:softHyphen/>
        <w:t>king or cri</w:t>
        <w:softHyphen/>
        <w:t>mi</w:t>
        <w:softHyphen/>
        <w:t>nal of</w:t>
        <w:softHyphen/>
        <w:t>fen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"No! It hap</w:t>
        <w:softHyphen/>
        <w:t>pe</w:t>
        <w:softHyphen/>
        <w:t>ned! My mom, she tri</w:t>
        <w:softHyphen/>
        <w:t>ed to cho</w:t>
        <w:softHyphen/>
        <w:t>ke me, I swe</w:t>
        <w:softHyphen/>
        <w:t>ar I'm not ma</w:t>
        <w:softHyphen/>
        <w:t>king it up!"</w:t>
      </w:r>
    </w:p>
    <w:p>
      <w:pPr>
        <w:pStyle w:val="Normal"/>
        <w:rPr/>
      </w:pPr>
      <w:r>
        <w:rPr/>
        <w:t>    </w:t>
      </w:r>
      <w:r>
        <w:rPr/>
        <w:t>Sheriff Clark put his fin</w:t>
        <w:softHyphen/>
        <w:t>ger un</w:t>
        <w:softHyphen/>
        <w:t>der Josh's chin and lif</w:t>
        <w:softHyphen/>
        <w:t>ted it. The</w:t>
        <w:softHyphen/>
        <w:t>re we</w:t>
        <w:softHyphen/>
        <w:t>re red marks on his thro</w:t>
        <w:softHyphen/>
        <w:t>at and the be</w:t>
        <w:softHyphen/>
        <w:t>gin</w:t>
        <w:softHyphen/>
        <w:t>nings of a co</w:t>
        <w:softHyphen/>
        <w:t>up</w:t>
        <w:softHyphen/>
        <w:t>le of thumb-si</w:t>
        <w:softHyphen/>
        <w:t>zed bru</w:t>
        <w:softHyphen/>
        <w:t>ises. He lo</w:t>
        <w:softHyphen/>
        <w:t>oked at the si</w:t>
        <w:softHyphen/>
        <w:t>de of Josh's neck and fo</w:t>
        <w:softHyphen/>
        <w:t>und mo</w:t>
        <w:softHyphen/>
        <w:t>re marks, marks that co</w:t>
        <w:softHyphen/>
        <w:t>uld've be</w:t>
        <w:softHyphen/>
        <w:t>en fin</w:t>
        <w:softHyphen/>
        <w:t>gers squ</w:t>
        <w:softHyphen/>
        <w:t>e</w:t>
        <w:softHyphen/>
        <w:t>ezing tight. He de</w:t>
        <w:softHyphen/>
        <w:t>ci</w:t>
        <w:softHyphen/>
        <w:t>ded he'd bet</w:t>
        <w:softHyphen/>
        <w:t>ter call Doc Mil</w:t>
        <w:softHyphen/>
        <w:t>ford.</w:t>
      </w:r>
    </w:p>
    <w:p>
      <w:pPr>
        <w:pStyle w:val="Normal"/>
        <w:rPr/>
      </w:pPr>
      <w:r>
        <w:rPr/>
        <w:t>    </w:t>
      </w:r>
      <w:r>
        <w:rPr/>
        <w:t>"Hold on a mi</w:t>
        <w:softHyphen/>
        <w:t>nu</w:t>
        <w:softHyphen/>
        <w:t>te, Josh," he sa</w:t>
        <w:softHyphen/>
        <w:t>id, and he went to the te</w:t>
        <w:softHyphen/>
        <w:t>lep</w:t>
        <w:softHyphen/>
        <w:t>ho</w:t>
        <w:softHyphen/>
        <w:t>ne and di</w:t>
        <w:softHyphen/>
        <w:t>aled Doc's num</w:t>
        <w:softHyphen/>
        <w:t>ber. He desc</w:t>
        <w:softHyphen/>
        <w:t>ri</w:t>
        <w:softHyphen/>
        <w:t>bed the si</w:t>
        <w:softHyphen/>
        <w:t>tu</w:t>
        <w:softHyphen/>
        <w:t>ati</w:t>
        <w:softHyphen/>
        <w:t>on and Doc sa</w:t>
        <w:softHyphen/>
        <w:t>id he'd be right down to ta</w:t>
        <w:softHyphen/>
        <w:t>ke a lo</w:t>
        <w:softHyphen/>
        <w:t>ok. Be</w:t>
        <w:softHyphen/>
        <w:t>fo</w:t>
        <w:softHyphen/>
        <w:t>re Clark co</w:t>
        <w:softHyphen/>
        <w:t>uld hang up the pho</w:t>
        <w:softHyphen/>
        <w:t>ne, Josh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's car had just pul</w:t>
        <w:softHyphen/>
        <w:t>led up to the curb.</w:t>
      </w:r>
    </w:p>
    <w:p>
      <w:pPr>
        <w:pStyle w:val="Normal"/>
        <w:rPr/>
      </w:pPr>
      <w:r>
        <w:rPr/>
        <w:t>    </w:t>
      </w:r>
      <w:r>
        <w:rPr/>
        <w:t>Josh ran to the She</w:t>
        <w:softHyphen/>
        <w:t>riff and wrap</w:t>
        <w:softHyphen/>
        <w:t>ped his arms aro</w:t>
        <w:softHyphen/>
        <w:t>und Clark's legs, beg</w:t>
        <w:softHyphen/>
        <w:t>ging him not to let his mot</w:t>
        <w:softHyphen/>
        <w:t>her get him.</w:t>
      </w:r>
    </w:p>
    <w:p>
      <w:pPr>
        <w:pStyle w:val="Normal"/>
        <w:rPr/>
      </w:pPr>
      <w:r>
        <w:rPr/>
        <w:t>    </w:t>
      </w:r>
      <w:r>
        <w:rPr/>
        <w:t>"I won't let her get you," Clark pro</w:t>
        <w:softHyphen/>
        <w:t>mi</w:t>
        <w:softHyphen/>
        <w:t>sed, but he knew that un</w:t>
        <w:softHyphen/>
        <w:t>less Doc co</w:t>
        <w:softHyphen/>
        <w:t>uld tell him so</w:t>
        <w:softHyphen/>
        <w:t>met</w:t>
        <w:softHyphen/>
        <w:t>hing abo</w:t>
        <w:softHyphen/>
        <w:t>ut the marks on Josh's neck, so</w:t>
        <w:softHyphen/>
        <w:t>met</w:t>
        <w:softHyphen/>
        <w:t>hing that po</w:t>
        <w:softHyphen/>
        <w:t>in</w:t>
        <w:softHyphen/>
        <w:t>ted cle</w:t>
        <w:softHyphen/>
        <w:t>arly to child abu</w:t>
        <w:softHyphen/>
        <w:t>se, chan</w:t>
        <w:softHyphen/>
        <w:t>ces we</w:t>
        <w:softHyphen/>
        <w:t>re ex</w:t>
        <w:softHyphen/>
        <w:t>cel</w:t>
        <w:softHyphen/>
        <w:t>lent that Josh wo</w:t>
        <w:softHyphen/>
        <w:t>uld be back in the cus</w:t>
        <w:softHyphen/>
        <w:t>tody of his pa</w:t>
        <w:softHyphen/>
        <w:t>rents wit</w:t>
        <w:softHyphen/>
        <w:t>hin the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rang. The She</w:t>
        <w:softHyphen/>
        <w:t>riff tho</w:t>
        <w:softHyphen/>
        <w:t>ught it might be Mark Lun</w:t>
        <w:softHyphen/>
        <w:t>ger, Josh's fat</w:t>
        <w:softHyphen/>
        <w:t>her. If Josh had sud</w:t>
        <w:softHyphen/>
        <w:t>denly go</w:t>
        <w:softHyphen/>
        <w:t>ne mis</w:t>
        <w:softHyphen/>
        <w:t>sing, Mark might stay at ho</w:t>
        <w:softHyphen/>
        <w:t>me wor</w:t>
        <w:softHyphen/>
        <w:t>king the pho</w:t>
        <w:softHyphen/>
        <w:t>ne whi</w:t>
        <w:softHyphen/>
        <w:t>le Ca</w:t>
        <w:softHyphen/>
        <w:t>rol, Josh's mot</w:t>
        <w:softHyphen/>
        <w:t>her, dro</w:t>
        <w:softHyphen/>
        <w:t>ve aro</w:t>
        <w:softHyphen/>
        <w:t>und lo</w:t>
        <w:softHyphen/>
        <w:t>oking for him. Clark ans</w:t>
        <w:softHyphen/>
        <w:t>we</w:t>
        <w:softHyphen/>
        <w:t>red "She</w:t>
        <w:softHyphen/>
        <w:t>riff's Of</w:t>
        <w:softHyphen/>
        <w:t>fi</w:t>
        <w:softHyphen/>
        <w:t>ce" but even as he was spe</w:t>
        <w:softHyphen/>
        <w:t>aking the cal</w:t>
        <w:softHyphen/>
        <w:t>ler hung up. He clic</w:t>
        <w:softHyphen/>
        <w:t>ked the but</w:t>
        <w:softHyphen/>
        <w:t>ton a co</w:t>
        <w:softHyphen/>
        <w:t>up</w:t>
        <w:softHyphen/>
        <w:t>le of ti</w:t>
        <w:softHyphen/>
        <w:t>mes but the</w:t>
        <w:softHyphen/>
        <w:t>re was no res</w:t>
        <w:softHyphen/>
        <w:t>pon</w:t>
        <w:softHyphen/>
        <w:t>se. Funny. That was the se</w:t>
        <w:softHyphen/>
        <w:t>cond such call he'd re</w:t>
        <w:softHyphen/>
        <w:t>ce</w:t>
        <w:softHyphen/>
        <w:t>ived that night. Pro</w:t>
        <w:softHyphen/>
        <w:t>bably the sa</w:t>
        <w:softHyphen/>
        <w:t>me per</w:t>
        <w:softHyphen/>
        <w:t>son, di</w:t>
        <w:softHyphen/>
        <w:t>aling a wrong num</w:t>
        <w:softHyphen/>
        <w:t>ber, but it set off a war</w:t>
        <w:softHyphen/>
        <w:t>ning buz</w:t>
        <w:softHyphen/>
        <w:t>zer in</w:t>
        <w:softHyphen/>
        <w:t>si</w:t>
        <w:softHyphen/>
        <w:t>de Clark's he</w:t>
        <w:softHyphen/>
        <w:t>ad. He ma</w:t>
        <w:softHyphen/>
        <w:t>de a men</w:t>
        <w:softHyphen/>
        <w:t>tal no</w:t>
        <w:softHyphen/>
        <w:t>te to re</w:t>
        <w:softHyphen/>
        <w:t>mem</w:t>
        <w:softHyphen/>
        <w:t>ber the</w:t>
        <w:softHyphen/>
        <w:t>se calls, and he chec</w:t>
        <w:softHyphen/>
        <w:t>ked the clock to see when this one ca</w:t>
        <w:softHyphen/>
        <w:t>me in. Ten af</w:t>
        <w:softHyphen/>
        <w:t>ter ten.</w:t>
      </w:r>
    </w:p>
    <w:p>
      <w:pPr>
        <w:pStyle w:val="Normal"/>
        <w:rPr/>
      </w:pPr>
      <w:r>
        <w:rPr/>
        <w:t>    </w:t>
      </w:r>
      <w:r>
        <w:rPr/>
        <w:t>"So the</w:t>
        <w:softHyphen/>
        <w:t>re you are," Ca</w:t>
        <w:softHyphen/>
        <w:t>rol Lun</w:t>
        <w:softHyphen/>
        <w:t>ger sa</w:t>
        <w:softHyphen/>
        <w:t>id, and she stro</w:t>
        <w:softHyphen/>
        <w:t>de in</w:t>
        <w:softHyphen/>
        <w:t>to the She</w:t>
        <w:softHyphen/>
        <w:t>riff's Of</w:t>
        <w:softHyphen/>
        <w:t>fi</w:t>
        <w:softHyphen/>
        <w:t>ce to</w:t>
        <w:softHyphen/>
        <w:t>ward Josh. Josh cri</w:t>
        <w:softHyphen/>
        <w:t>ed out and hid be</w:t>
        <w:softHyphen/>
        <w:t>hind Clark's legs, ple</w:t>
        <w:softHyphen/>
        <w:t>ading with Clark to ke</w:t>
        <w:softHyphen/>
        <w:t>ep her away.</w:t>
      </w:r>
    </w:p>
    <w:p>
      <w:pPr>
        <w:pStyle w:val="Normal"/>
        <w:rPr/>
      </w:pPr>
      <w:r>
        <w:rPr/>
        <w:t>    </w:t>
      </w:r>
      <w:r>
        <w:rPr/>
        <w:t>"I think you'd bet</w:t>
        <w:softHyphen/>
        <w:t>ter ke</w:t>
        <w:softHyphen/>
        <w:t>ep yo</w:t>
        <w:softHyphen/>
        <w:t>ur dis</w:t>
        <w:softHyphen/>
        <w:t>tan</w:t>
        <w:softHyphen/>
        <w:t>ce, Ca</w:t>
        <w:softHyphen/>
        <w:t>rol," Clark sa</w:t>
        <w:softHyphen/>
        <w:t>id, "until we find out what's go</w:t>
        <w:softHyphen/>
        <w:t>ing on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He had a bad dre</w:t>
        <w:softHyphen/>
        <w:t>am, She</w:t>
        <w:softHyphen/>
        <w:t>riff, that's all," Ca</w:t>
        <w:softHyphen/>
        <w:t>rol rep</w:t>
        <w:softHyphen/>
        <w:t>li</w:t>
        <w:softHyphen/>
        <w:t>ed calmly, but with a thin ed</w:t>
        <w:softHyphen/>
        <w:t>ge of an</w:t>
        <w:softHyphen/>
        <w:t>no</w:t>
        <w:softHyphen/>
        <w:t>yan</w:t>
        <w:softHyphen/>
        <w:t>ce cre</w:t>
        <w:softHyphen/>
        <w:t>eping in</w:t>
        <w:softHyphen/>
        <w:t>to her vo</w:t>
        <w:softHyphen/>
        <w:t>ice. "He wo</w:t>
        <w:softHyphen/>
        <w:t>ke up scre</w:t>
        <w:softHyphen/>
        <w:t>aming and I rus</w:t>
        <w:softHyphen/>
        <w:t>hed in</w:t>
        <w:softHyphen/>
        <w:t>to his ro</w:t>
        <w:softHyphen/>
        <w:t>om. He was in bed, and his pa</w:t>
        <w:softHyphen/>
        <w:t>j</w:t>
        <w:softHyphen/>
        <w:t>ama top was all twis</w:t>
        <w:softHyphen/>
        <w:t>ted aro</w:t>
        <w:softHyphen/>
        <w:t>und his thro</w:t>
        <w:softHyphen/>
        <w:t>at…"</w:t>
      </w:r>
    </w:p>
    <w:p>
      <w:pPr>
        <w:pStyle w:val="Normal"/>
        <w:rPr/>
      </w:pPr>
      <w:r>
        <w:rPr/>
        <w:t>    </w:t>
      </w:r>
      <w:r>
        <w:rPr/>
        <w:t>"No!" Josh scre</w:t>
        <w:softHyphen/>
        <w:t>amed. "That isn't what hap</w:t>
        <w:softHyphen/>
        <w:t>pe</w:t>
        <w:softHyphen/>
        <w:t>ned! She's lying!"</w:t>
      </w:r>
    </w:p>
    <w:p>
      <w:pPr>
        <w:pStyle w:val="Normal"/>
        <w:rPr/>
      </w:pPr>
      <w:r>
        <w:rPr/>
        <w:t>    </w:t>
      </w:r>
      <w:r>
        <w:rPr/>
        <w:t>"He was cho</w:t>
        <w:softHyphen/>
        <w:t>king, ha</w:t>
        <w:softHyphen/>
        <w:t>ving a night</w:t>
        <w:softHyphen/>
        <w:t>m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No! She's lying! It was her! She was cho</w:t>
        <w:softHyphen/>
        <w:t>king me! It was her!"</w:t>
      </w:r>
    </w:p>
    <w:p>
      <w:pPr>
        <w:pStyle w:val="Normal"/>
        <w:rPr/>
      </w:pPr>
      <w:r>
        <w:rPr/>
        <w:t>    </w:t>
      </w:r>
      <w:r>
        <w:rPr/>
        <w:t>"Josh, stop this non</w:t>
        <w:softHyphen/>
        <w:t>sen</w:t>
        <w:softHyphen/>
        <w:t>se im</w:t>
        <w:softHyphen/>
        <w:t>me</w:t>
        <w:softHyphen/>
        <w:t>di</w:t>
        <w:softHyphen/>
        <w:t>ately!" Ca</w:t>
        <w:softHyphen/>
        <w:t>rol com</w:t>
        <w:softHyphen/>
        <w:t>man</w:t>
        <w:softHyphen/>
        <w:t>ded. She to</w:t>
        <w:softHyphen/>
        <w:t>ok a step for</w:t>
        <w:softHyphen/>
        <w:t>ward and re</w:t>
        <w:softHyphen/>
        <w:t>ac</w:t>
        <w:softHyphen/>
        <w:t>hed for the boy but She</w:t>
        <w:softHyphen/>
        <w:t>riff Clark in</w:t>
        <w:softHyphen/>
        <w:t>ter</w:t>
        <w:softHyphen/>
        <w:t>po</w:t>
        <w:softHyphen/>
        <w:t>sed him</w:t>
        <w:softHyphen/>
        <w:t>self bet</w:t>
        <w:softHyphen/>
        <w:t>we</w:t>
        <w:softHyphen/>
        <w:t>en them.</w:t>
      </w:r>
    </w:p>
    <w:p>
      <w:pPr>
        <w:pStyle w:val="Normal"/>
        <w:rPr/>
      </w:pPr>
      <w:r>
        <w:rPr/>
        <w:t>    </w:t>
      </w:r>
      <w:r>
        <w:rPr/>
        <w:t>"I can't let you ha</w:t>
        <w:softHyphen/>
        <w:t>ve him," he sa</w:t>
        <w:softHyphen/>
        <w:t>id, "not just yet."</w:t>
      </w:r>
    </w:p>
    <w:p>
      <w:pPr>
        <w:pStyle w:val="Normal"/>
        <w:rPr/>
      </w:pPr>
      <w:r>
        <w:rPr/>
        <w:t>    </w:t>
      </w:r>
      <w:r>
        <w:rPr/>
        <w:t>"I de</w:t>
        <w:softHyphen/>
        <w:t>mand that you re</w:t>
        <w:softHyphen/>
        <w:t>le</w:t>
        <w:softHyphen/>
        <w:t>ase my son!" Ca</w:t>
        <w:softHyphen/>
        <w:t>rol sa</w:t>
        <w:softHyphen/>
        <w:t>id, dra</w:t>
        <w:softHyphen/>
        <w:t>wing her</w:t>
        <w:softHyphen/>
        <w:t>self up tall.</w:t>
      </w:r>
    </w:p>
    <w:p>
      <w:pPr>
        <w:pStyle w:val="Normal"/>
        <w:rPr/>
      </w:pPr>
      <w:r>
        <w:rPr/>
        <w:t>    </w:t>
      </w:r>
      <w:r>
        <w:rPr/>
        <w:t>"We'll see," Clark sa</w:t>
        <w:softHyphen/>
        <w:t>id. "Doc Mil</w:t>
        <w:softHyphen/>
        <w:t>ford's on his way over. He'll tell us if the marks on Josh's thro</w:t>
        <w:softHyphen/>
        <w:t>at co</w:t>
        <w:softHyphen/>
        <w:t>uld've be</w:t>
        <w:softHyphen/>
        <w:t>en ma</w:t>
        <w:softHyphen/>
        <w:t>de by pa</w:t>
        <w:softHyphen/>
        <w:t>j</w:t>
        <w:softHyphen/>
        <w:t>amas."</w:t>
      </w:r>
    </w:p>
    <w:p>
      <w:pPr>
        <w:pStyle w:val="Normal"/>
        <w:rPr/>
      </w:pPr>
      <w:r>
        <w:rPr/>
        <w:t>    </w:t>
      </w:r>
      <w:r>
        <w:rPr/>
        <w:t>"Are you ac</w:t>
        <w:softHyphen/>
        <w:t>cu</w:t>
        <w:softHyphen/>
        <w:t>sing me of child abu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I'm not ac</w:t>
        <w:softHyphen/>
        <w:t>cu</w:t>
        <w:softHyphen/>
        <w:t>sing you of anyt</w:t>
        <w:softHyphen/>
        <w:t>hing. When Doc gets he</w:t>
        <w:softHyphen/>
        <w:t>re-"</w:t>
      </w:r>
    </w:p>
    <w:p>
      <w:pPr>
        <w:pStyle w:val="Normal"/>
        <w:rPr/>
      </w:pPr>
      <w:r>
        <w:rPr/>
        <w:t>    </w:t>
      </w:r>
      <w:r>
        <w:rPr/>
        <w:t>"This is ri</w:t>
        <w:softHyphen/>
        <w:t>di</w:t>
        <w:softHyphen/>
        <w:t>cu</w:t>
        <w:softHyphen/>
        <w:t>lo</w:t>
        <w:softHyphen/>
        <w:t>us!" Ca</w:t>
        <w:softHyphen/>
        <w:t>rol snor</w:t>
        <w:softHyphen/>
        <w:t>ted. "He had a bad dre</w:t>
        <w:softHyphen/>
        <w:t>am! That's all the</w:t>
        <w:softHyphen/>
        <w:t>re is to it!" She lo</w:t>
        <w:softHyphen/>
        <w:t>oked at Josh. "Tell them, Josh! It was just a bad dre</w:t>
        <w:softHyphen/>
        <w:t>am!"</w:t>
      </w:r>
    </w:p>
    <w:p>
      <w:pPr>
        <w:pStyle w:val="Normal"/>
        <w:rPr/>
      </w:pPr>
      <w:r>
        <w:rPr/>
        <w:t>    </w:t>
      </w:r>
      <w:r>
        <w:rPr/>
        <w:t>The boy wasn't abo</w:t>
        <w:softHyphen/>
        <w:t>ut to say anyt</w:t>
        <w:softHyphen/>
        <w:t>hing of the sort, Clark co</w:t>
        <w:softHyphen/>
        <w:t>uld tell. He was ge</w:t>
        <w:softHyphen/>
        <w:t>nu</w:t>
        <w:softHyphen/>
        <w:t>inely af</w:t>
        <w:softHyphen/>
        <w:t>ra</w:t>
        <w:softHyphen/>
        <w:t>id for his li</w:t>
        <w:softHyphen/>
        <w:t>fe. And the marks on his neck and thro</w:t>
        <w:softHyphen/>
        <w:t>at didn't lo</w:t>
        <w:softHyphen/>
        <w:t>ok a damn thing li</w:t>
        <w:softHyphen/>
        <w:t>ke a pa</w:t>
        <w:softHyphen/>
        <w:t>j</w:t>
        <w:softHyphen/>
        <w:t>ama top.</w:t>
      </w:r>
    </w:p>
    <w:p>
      <w:pPr>
        <w:pStyle w:val="Normal"/>
        <w:rPr/>
      </w:pPr>
      <w:r>
        <w:rPr/>
        <w:t>    </w:t>
      </w:r>
      <w:r>
        <w:rPr/>
        <w:t>Doc was ta</w:t>
        <w:softHyphen/>
        <w:t>king his own swe</w:t>
        <w:softHyphen/>
        <w:t>et ti</w:t>
        <w:softHyphen/>
        <w:t>me get</w:t>
        <w:softHyphen/>
        <w:t>ting the</w:t>
        <w:softHyphen/>
        <w:t>re so Clark sat Ca</w:t>
        <w:softHyphen/>
        <w:t>rol Lun</w:t>
        <w:softHyphen/>
        <w:t>ger down at Haws' desk to wa</w:t>
        <w:softHyphen/>
        <w:t>it. Ca</w:t>
        <w:softHyphen/>
        <w:t>rol as</w:t>
        <w:softHyphen/>
        <w:t>ked if she co</w:t>
        <w:softHyphen/>
        <w:t>uld call her hus</w:t>
        <w:softHyphen/>
        <w:t>band and Clark sa</w:t>
        <w:softHyphen/>
        <w:t>id she co</w:t>
        <w:softHyphen/>
        <w:t>uld. This was de</w:t>
        <w:softHyphen/>
        <w:t>ve</w:t>
        <w:softHyphen/>
        <w:t>lo</w:t>
        <w:softHyphen/>
        <w:t>ping in</w:t>
        <w:softHyphen/>
        <w:t>to a fi</w:t>
        <w:softHyphen/>
        <w:t>ne mess. Stir in one ira</w:t>
        <w:softHyphen/>
        <w:t>te fat</w:t>
        <w:softHyphen/>
        <w:t>her and things we</w:t>
        <w:softHyphen/>
        <w:t>re su</w:t>
        <w:softHyphen/>
        <w:t>re to get fi</w:t>
        <w:softHyphen/>
        <w:t>ery. He wis</w:t>
        <w:softHyphen/>
        <w:t>hed Doc wo</w:t>
        <w:softHyphen/>
        <w:t>uld hurry it up and ve</w:t>
        <w:softHyphen/>
        <w:t>rify his sus</w:t>
        <w:softHyphen/>
        <w:t>pi</w:t>
        <w:softHyphen/>
        <w:t>ci</w:t>
        <w:softHyphen/>
        <w:t>ons. The red marks lo</w:t>
        <w:softHyphen/>
        <w:t>oked li</w:t>
        <w:softHyphen/>
        <w:t>ke fin</w:t>
        <w:softHyphen/>
        <w:t>ger bru</w:t>
        <w:softHyphen/>
        <w:t>ises to him and it was cer</w:t>
        <w:softHyphen/>
        <w:t>ta</w:t>
        <w:softHyphen/>
        <w:t>in that yo</w:t>
        <w:softHyphen/>
        <w:t>ung Josh didn't try to strang</w:t>
        <w:softHyphen/>
        <w:t>le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s he lo</w:t>
        <w:softHyphen/>
        <w:t>oked at Ca</w:t>
        <w:softHyphen/>
        <w:t>rol Lun</w:t>
        <w:softHyphen/>
        <w:t>ger he no</w:t>
        <w:softHyphen/>
        <w:t>ti</w:t>
        <w:softHyphen/>
        <w:t>ced that the ma</w:t>
        <w:softHyphen/>
        <w:t>ke</w:t>
        <w:softHyphen/>
        <w:t>up over part of her fa</w:t>
        <w:softHyphen/>
        <w:t>ce was ext</w:t>
        <w:softHyphen/>
        <w:t>ra he</w:t>
        <w:softHyphen/>
        <w:t>avy. She might be co</w:t>
        <w:softHyphen/>
        <w:t>ve</w:t>
        <w:softHyphen/>
        <w:t>ring up a mark of her own, whe</w:t>
        <w:softHyphen/>
        <w:t>re Josh had struck her, for ins</w:t>
        <w:softHyphen/>
        <w:t>tan</w:t>
        <w:softHyphen/>
        <w:t>ce, trying to get free. He'd ask Josh abo</w:t>
        <w:softHyphen/>
        <w:t>ut that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heriff Clark didn't li</w:t>
        <w:softHyphen/>
        <w:t>ke what was hap</w:t>
        <w:softHyphen/>
        <w:t>pe</w:t>
        <w:softHyphen/>
        <w:t>ning in his town, and he didn't even know what it was. Mad</w:t>
        <w:softHyphen/>
        <w:t>ge Duffy's mur</w:t>
        <w:softHyphen/>
        <w:t>der of her hus</w:t>
        <w:softHyphen/>
        <w:t>band was unu</w:t>
        <w:softHyphen/>
        <w:t>su</w:t>
        <w:softHyphen/>
        <w:t>al eno</w:t>
        <w:softHyphen/>
        <w:t>ugh. Ha</w:t>
        <w:softHyphen/>
        <w:t>ving the de</w:t>
        <w:softHyphen/>
        <w:t>ce</w:t>
        <w:softHyphen/>
        <w:t>ased se</w:t>
        <w:softHyphen/>
        <w:t>em to ri</w:t>
        <w:softHyphen/>
        <w:t>se from the de</w:t>
        <w:softHyphen/>
        <w:t>ad was dam</w:t>
        <w:softHyphen/>
        <w:t>ned dis</w:t>
        <w:softHyphen/>
        <w:t>tur</w:t>
        <w:softHyphen/>
        <w:t>bing. The bu</w:t>
        <w:softHyphen/>
        <w:t>si</w:t>
        <w:softHyphen/>
        <w:t>ness with the Gan</w:t>
        <w:softHyphen/>
        <w:t>ger boy and Franz and Ir</w:t>
        <w:softHyphen/>
        <w:t>ma Klemp</w:t>
        <w:softHyphen/>
        <w:t>ner smel</w:t>
        <w:softHyphen/>
        <w:t>led fishy as all get-out, and now this, a boy from a per</w:t>
        <w:softHyphen/>
        <w:t>fectly he</w:t>
        <w:softHyphen/>
        <w:t>althy fa</w:t>
        <w:softHyphen/>
        <w:t>mily cla</w:t>
        <w:softHyphen/>
        <w:t>iming that his mot</w:t>
        <w:softHyphen/>
        <w:t>her tri</w:t>
        <w:softHyphen/>
        <w:t>ed to strang</w:t>
        <w:softHyphen/>
        <w:t>le him to de</w:t>
        <w:softHyphen/>
        <w:t>ath, and with the physi</w:t>
        <w:softHyphen/>
        <w:t>cal evi</w:t>
        <w:softHyphen/>
        <w:t>den</w:t>
        <w:softHyphen/>
        <w:t>ce to subs</w:t>
        <w:softHyphen/>
        <w:t>tan</w:t>
        <w:softHyphen/>
        <w:t>ti</w:t>
        <w:softHyphen/>
        <w:t>ate it.</w:t>
      </w:r>
    </w:p>
    <w:p>
      <w:pPr>
        <w:pStyle w:val="Normal"/>
        <w:rPr/>
      </w:pPr>
      <w:r>
        <w:rPr/>
        <w:t>    </w:t>
      </w:r>
      <w:r>
        <w:rPr/>
        <w:t>Something was go</w:t>
        <w:softHyphen/>
        <w:t>ing on. So</w:t>
        <w:softHyphen/>
        <w:t>met</w:t>
        <w:softHyphen/>
        <w:t>hing dark and evil. And all She</w:t>
        <w:softHyphen/>
        <w:t>riff Clark had to go on in fi</w:t>
        <w:softHyphen/>
        <w:t>gu</w:t>
        <w:softHyphen/>
        <w:t>ring it out we</w:t>
        <w:softHyphen/>
        <w:t>re a bunch of bi</w:t>
        <w:softHyphen/>
        <w:t>zar</w:t>
        <w:softHyphen/>
        <w:t>re but un</w:t>
        <w:softHyphen/>
        <w:t>re</w:t>
        <w:softHyphen/>
        <w:t>la</w:t>
        <w:softHyphen/>
        <w:t>ted in</w:t>
        <w:softHyphen/>
        <w:t>ci</w:t>
        <w:softHyphen/>
        <w:t>dents and abo</w:t>
        <w:softHyphen/>
        <w:t>ut a hund</w:t>
        <w:softHyphen/>
        <w:t>red tiny ha</w:t>
        <w:softHyphen/>
        <w:t>irs ri</w:t>
        <w:softHyphen/>
        <w:t>sing on the back of his neck.</w:t>
      </w:r>
    </w:p>
    <w:p>
      <w:pPr>
        <w:pStyle w:val="Normal"/>
        <w:rPr/>
      </w:pPr>
      <w:r>
        <w:rPr/>
        <w:t>    </w:t>
      </w:r>
      <w:r>
        <w:rPr/>
        <w:t>Mark Lun</w:t>
        <w:softHyphen/>
        <w:t>ger sho</w:t>
        <w:softHyphen/>
        <w:t>wed up and de</w:t>
        <w:softHyphen/>
        <w:t>man</w:t>
        <w:softHyphen/>
        <w:t>ded to know what the hell was go</w:t>
        <w:softHyphen/>
        <w:t>ing on. If he felt any re</w:t>
        <w:softHyphen/>
        <w:t>li</w:t>
        <w:softHyphen/>
        <w:t>ef at the sight of his mis</w:t>
        <w:softHyphen/>
        <w:t>sing boy, he didn't show it. He thre</w:t>
        <w:softHyphen/>
        <w:t>ate</w:t>
        <w:softHyphen/>
        <w:t>ned She</w:t>
        <w:softHyphen/>
        <w:t>riff Clark with a law</w:t>
        <w:softHyphen/>
        <w:t>su</w:t>
        <w:softHyphen/>
        <w:t>it that wo</w:t>
        <w:softHyphen/>
        <w:t>uld ma</w:t>
        <w:softHyphen/>
        <w:t>ke his he</w:t>
        <w:softHyphen/>
        <w:t>ad spin and Clark rep</w:t>
        <w:softHyphen/>
        <w:t>li</w:t>
        <w:softHyphen/>
        <w:t>ed that that was his right, but un</w:t>
        <w:softHyphen/>
        <w:t>til Doc Mil</w:t>
        <w:softHyphen/>
        <w:t>ford ar</w:t>
        <w:softHyphen/>
        <w:t>ri</w:t>
        <w:softHyphen/>
        <w:t>ved he wasn't re</w:t>
        <w:softHyphen/>
        <w:t>le</w:t>
        <w:softHyphen/>
        <w:t>asing Josh to an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The boy was ter</w:t>
        <w:softHyphen/>
        <w:t>ri</w:t>
        <w:softHyphen/>
        <w:t>fi</w:t>
        <w:softHyphen/>
        <w:t>ed. With every pas</w:t>
        <w:softHyphen/>
        <w:t>sing mi</w:t>
        <w:softHyphen/>
        <w:t>nu</w:t>
        <w:softHyphen/>
        <w:t>te Clark grew mo</w:t>
        <w:softHyphen/>
        <w:t>re cer</w:t>
        <w:softHyphen/>
        <w:t>ta</w:t>
        <w:softHyphen/>
        <w:t>in that han</w:t>
        <w:softHyphen/>
        <w:t>ding him back to his pa</w:t>
        <w:softHyphen/>
        <w:t>rents wo</w:t>
        <w:softHyphen/>
        <w:t>uld be the worst thing he co</w:t>
        <w:softHyphen/>
        <w:t>uld do. May</w:t>
        <w:softHyphen/>
        <w:t>be the</w:t>
        <w:softHyphen/>
        <w:t>re was a re</w:t>
        <w:softHyphen/>
        <w:t>la</w:t>
        <w:softHyphen/>
        <w:t>ti</w:t>
        <w:softHyphen/>
        <w:t>ve who'd put the boy up for the night.</w:t>
      </w:r>
    </w:p>
    <w:p>
      <w:pPr>
        <w:pStyle w:val="Normal"/>
        <w:rPr/>
      </w:pPr>
      <w:r>
        <w:rPr/>
        <w:t>    </w:t>
      </w:r>
      <w:r>
        <w:rPr/>
        <w:t>What was ke</w:t>
        <w:softHyphen/>
        <w:t>eping Doc Mil</w:t>
        <w:softHyphen/>
        <w:t>ford, any</w:t>
        <w:softHyphen/>
        <w:t>way? It was af</w:t>
        <w:softHyphen/>
        <w:t>ter ele</w:t>
        <w:softHyphen/>
        <w:t>ven o'clock.</w:t>
      </w:r>
    </w:p>
    <w:p>
      <w:pPr>
        <w:pStyle w:val="Normal"/>
        <w:rPr/>
      </w:pPr>
      <w:r>
        <w:rPr/>
        <w:t>    </w:t>
      </w:r>
      <w:r>
        <w:rPr/>
        <w:t>The sight of Clyde Dun</w:t>
        <w:softHyphen/>
        <w:t>wid</w:t>
        <w:softHyphen/>
        <w:t>dey stag</w:t>
        <w:softHyphen/>
        <w:t>ge</w:t>
        <w:softHyphen/>
        <w:t>ring down the si</w:t>
        <w:softHyphen/>
        <w:t>de</w:t>
        <w:softHyphen/>
        <w:t>walk to</w:t>
        <w:softHyphen/>
        <w:t>ward the ja</w:t>
        <w:softHyphen/>
        <w:t>il was re</w:t>
        <w:softHyphen/>
        <w:t>as</w:t>
        <w:softHyphen/>
        <w:t>su</w:t>
        <w:softHyphen/>
        <w:t>ringly fa</w:t>
        <w:softHyphen/>
        <w:t>mi</w:t>
        <w:softHyphen/>
        <w:t>li</w:t>
        <w:softHyphen/>
        <w:t>ar. So</w:t>
        <w:softHyphen/>
        <w:t>me of the old pat</w:t>
        <w:softHyphen/>
        <w:t>terns still held, any</w:t>
        <w:softHyphen/>
        <w:t>way. Clark chec</w:t>
        <w:softHyphen/>
        <w:t>ked that cell B was re</w:t>
        <w:softHyphen/>
        <w:t>ady and un</w:t>
        <w:softHyphen/>
        <w:t>loc</w:t>
        <w:softHyphen/>
        <w:t>ked so he didn't ha</w:t>
        <w:softHyphen/>
        <w:t>ve to spend any mo</w:t>
        <w:softHyphen/>
        <w:t>re ti</w:t>
        <w:softHyphen/>
        <w:t>me with Clyde than ne</w:t>
        <w:softHyphen/>
        <w:t>ces</w:t>
        <w:softHyphen/>
        <w:t>sary.</w:t>
      </w:r>
    </w:p>
    <w:p>
      <w:pPr>
        <w:pStyle w:val="Normal"/>
        <w:rPr/>
      </w:pPr>
      <w:r>
        <w:rPr/>
        <w:t>    </w:t>
      </w:r>
      <w:r>
        <w:rPr/>
        <w:t>Clyde stumb</w:t>
        <w:softHyphen/>
        <w:t>led in and She</w:t>
        <w:softHyphen/>
        <w:t>riff Clark sa</w:t>
        <w:softHyphen/>
        <w:t>id, "Eve</w:t>
        <w:softHyphen/>
        <w:t>ning, Clyde," and Clyde ga</w:t>
        <w:softHyphen/>
        <w:t>ve him a drun</w:t>
        <w:softHyphen/>
        <w:t>ken wa</w:t>
        <w:softHyphen/>
        <w:t>ve as he "he</w:t>
        <w:softHyphen/>
        <w:t>aded for the ho</w:t>
        <w:softHyphen/>
        <w:t>ose</w:t>
        <w:softHyphen/>
        <w:t>gow."</w:t>
      </w:r>
    </w:p>
    <w:p>
      <w:pPr>
        <w:pStyle w:val="Normal"/>
        <w:rPr/>
      </w:pPr>
      <w:r>
        <w:rPr/>
        <w:t>    </w:t>
      </w:r>
      <w:r>
        <w:rPr/>
        <w:t>Mark Lun</w:t>
        <w:softHyphen/>
        <w:t>ger cho</w:t>
        <w:softHyphen/>
        <w:t>se that mo</w:t>
        <w:softHyphen/>
        <w:t>ment to get bel</w:t>
        <w:softHyphen/>
        <w:t>li</w:t>
        <w:softHyphen/>
        <w:t>ge</w:t>
        <w:softHyphen/>
        <w:t>ren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Look he</w:t>
        <w:softHyphen/>
        <w:t>re, She</w:t>
        <w:softHyphen/>
        <w:t>riff, this is no pla</w:t>
        <w:softHyphen/>
        <w:t>ce for a yo</w:t>
        <w:softHyphen/>
        <w:t>ung boy!" he yel</w:t>
        <w:softHyphen/>
        <w:t>led. "The</w:t>
        <w:softHyphen/>
        <w:t>re's scho</w:t>
        <w:softHyphen/>
        <w:t>ol to</w:t>
        <w:softHyphen/>
        <w:t>mor</w:t>
        <w:softHyphen/>
        <w:t>row and he ne</w:t>
        <w:softHyphen/>
        <w:t>eds his sle</w:t>
        <w:softHyphen/>
        <w:t>ep! He sho</w:t>
        <w:softHyphen/>
        <w:t>uldn't be han</w:t>
        <w:softHyphen/>
        <w:t>ging aro</w:t>
        <w:softHyphen/>
        <w:t>und ja</w:t>
        <w:softHyphen/>
        <w:t>ils with de</w:t>
        <w:softHyphen/>
        <w:t>re</w:t>
        <w:softHyphen/>
        <w:t>licts!"</w:t>
      </w:r>
    </w:p>
    <w:p>
      <w:pPr>
        <w:pStyle w:val="Normal"/>
        <w:rPr/>
      </w:pPr>
      <w:r>
        <w:rPr/>
        <w:t>    </w:t>
      </w:r>
      <w:r>
        <w:rPr/>
        <w:t>Carol Lun</w:t>
        <w:softHyphen/>
        <w:t>ger jo</w:t>
        <w:softHyphen/>
        <w:t>ined in and so</w:t>
        <w:softHyphen/>
        <w:t>on they we</w:t>
        <w:softHyphen/>
        <w:t>re both yel</w:t>
        <w:softHyphen/>
        <w:t>ling at She</w:t>
        <w:softHyphen/>
        <w:t>riff Clark whi</w:t>
        <w:softHyphen/>
        <w:t>le Josh co</w:t>
        <w:softHyphen/>
        <w:t>we</w:t>
        <w:softHyphen/>
        <w:t>red be</w:t>
        <w:softHyphen/>
        <w:t>hind Clark's legs. Clark de</w:t>
        <w:softHyphen/>
        <w:t>ci</w:t>
        <w:softHyphen/>
        <w:t>ded to fight vo</w:t>
        <w:softHyphen/>
        <w:t>lu</w:t>
        <w:softHyphen/>
        <w:t>me with vo</w:t>
        <w:softHyphen/>
        <w:t>lu</w:t>
        <w:softHyphen/>
        <w:t>me and yel</w:t>
        <w:softHyphen/>
        <w:t>led back and didn't no</w:t>
        <w:softHyphen/>
        <w:t>ti</w:t>
        <w:softHyphen/>
        <w:t>ce Clyde Dun</w:t>
        <w:softHyphen/>
        <w:t>wid</w:t>
        <w:softHyphen/>
        <w:t>dey lif</w:t>
        <w:softHyphen/>
        <w:t>ting the shot</w:t>
        <w:softHyphen/>
        <w:t>gun out of the rack on the wall un</w:t>
        <w:softHyphen/>
        <w:t>til he pum</w:t>
        <w:softHyphen/>
        <w:t>ped a shell in</w:t>
        <w:softHyphen/>
        <w:t>to the cham</w:t>
        <w:softHyphen/>
        <w:t>ber and aimed it at him.</w:t>
      </w:r>
    </w:p>
    <w:p>
      <w:pPr>
        <w:pStyle w:val="Normal"/>
        <w:rPr/>
      </w:pPr>
      <w:r>
        <w:rPr/>
        <w:t>    </w:t>
      </w:r>
      <w:r>
        <w:rPr/>
        <w:t>Sheriff Clark drew his po</w:t>
        <w:softHyphen/>
        <w:t>li</w:t>
        <w:softHyphen/>
        <w:t>ce spe</w:t>
        <w:softHyphen/>
        <w:t>ci</w:t>
        <w:softHyphen/>
        <w:t>al and got off a ro</w:t>
        <w:softHyphen/>
        <w:t>und as Clyde pul</w:t>
        <w:softHyphen/>
        <w:t>led the trig</w:t>
        <w:softHyphen/>
        <w:t>ger and sent a flurry of pel</w:t>
        <w:softHyphen/>
        <w:t>lets in</w:t>
        <w:softHyphen/>
        <w:t>to Clark's gut. The She</w:t>
        <w:softHyphen/>
        <w:t>riff's shot hit Clyde in the leg and Clyde cri</w:t>
        <w:softHyphen/>
        <w:t>ed out and ne</w:t>
        <w:softHyphen/>
        <w:t>arly crumb</w:t>
        <w:softHyphen/>
        <w:t>led, but he ca</w:t>
        <w:softHyphen/>
        <w:t>ught him</w:t>
        <w:softHyphen/>
        <w:t>self with one hand on Clark's desk. Bra</w:t>
        <w:softHyphen/>
        <w:t>cing him</w:t>
        <w:softHyphen/>
        <w:t>self aga</w:t>
        <w:softHyphen/>
        <w:t>inst the desk, Clyde pum</w:t>
        <w:softHyphen/>
        <w:t>ped the shot</w:t>
        <w:softHyphen/>
        <w:t>gun aga</w:t>
        <w:softHyphen/>
        <w:t>in and fi</w:t>
        <w:softHyphen/>
        <w:t>red, this ti</w:t>
        <w:softHyphen/>
        <w:t>me hit</w:t>
        <w:softHyphen/>
        <w:t>ting Josh Lun</w:t>
        <w:softHyphen/>
        <w:t>ger in the thro</w:t>
        <w:softHyphen/>
        <w:t>at and thro</w:t>
        <w:softHyphen/>
        <w:t>wing his blo</w:t>
        <w:softHyphen/>
        <w:t>od all over the of</w:t>
        <w:softHyphen/>
        <w:t>fi</w:t>
        <w:softHyphen/>
        <w:t>ce walls.</w:t>
      </w:r>
    </w:p>
    <w:p>
      <w:pPr>
        <w:pStyle w:val="Normal"/>
        <w:rPr/>
      </w:pPr>
      <w:r>
        <w:rPr/>
        <w:t>    </w:t>
      </w:r>
      <w:r>
        <w:rPr/>
        <w:t>Clark's he</w:t>
        <w:softHyphen/>
        <w:t>ad was spin</w:t>
        <w:softHyphen/>
        <w:t>ning and he was kne</w:t>
        <w:softHyphen/>
        <w:t>eling on the flo</w:t>
        <w:softHyphen/>
        <w:t>or, but he and Clyde tra</w:t>
        <w:softHyphen/>
        <w:t>ded shots aga</w:t>
        <w:softHyphen/>
        <w:t>in. Both shots con</w:t>
        <w:softHyphen/>
        <w:t>nec</w:t>
        <w:softHyphen/>
        <w:t>ted and the two men col</w:t>
        <w:softHyphen/>
        <w:t>lap</w:t>
        <w:softHyphen/>
        <w:t>sed as one, sto</w:t>
        <w:softHyphen/>
        <w:t>n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Carol and Mark Lun</w:t>
        <w:softHyphen/>
        <w:t>ger sur</w:t>
        <w:softHyphen/>
        <w:t>ve</w:t>
        <w:softHyphen/>
        <w:t>yed the da</w:t>
        <w:softHyphen/>
        <w:t>ma</w:t>
        <w:softHyphen/>
        <w:t>ge. The walls drip</w:t>
        <w:softHyphen/>
        <w:t>ped blo</w:t>
        <w:softHyphen/>
        <w:t>od. The</w:t>
        <w:softHyphen/>
        <w:t>ir son Josh lay on the flo</w:t>
        <w:softHyphen/>
        <w:t>or, his he</w:t>
        <w:softHyphen/>
        <w:t>ad ne</w:t>
        <w:softHyphen/>
        <w:t>arly se</w:t>
        <w:softHyphen/>
        <w:t>ve</w:t>
        <w:softHyphen/>
        <w:t>red from his body. This wasn't the way they'd wan</w:t>
        <w:softHyphen/>
        <w:t>ted it to be, but co</w:t>
        <w:softHyphen/>
        <w:t>me twel</w:t>
        <w:softHyphen/>
        <w:t>ve o'clock they knew that everyt</w:t>
        <w:softHyphen/>
        <w:t>hing wo</w:t>
        <w:softHyphen/>
        <w:t>uld be set right. Seth had pro</w:t>
        <w:softHyphen/>
        <w:t>mi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dro</w:t>
        <w:softHyphen/>
        <w:t>ve up at last. He wal</w:t>
        <w:softHyphen/>
        <w:t>ked thro</w:t>
        <w:softHyphen/>
        <w:t>ugh the front do</w:t>
        <w:softHyphen/>
        <w:t>or, lo</w:t>
        <w:softHyphen/>
        <w:t>oked aro</w:t>
        <w:softHyphen/>
        <w:t>und, and whist</w:t>
        <w:softHyphen/>
        <w:t>led. He saw the Lun</w:t>
        <w:softHyphen/>
        <w:t>gers stan</w:t>
        <w:softHyphen/>
        <w:t>ding in the cor</w:t>
        <w:softHyphen/>
        <w:t>ner, hol</w:t>
        <w:softHyphen/>
        <w:t>ding hands.</w:t>
      </w:r>
    </w:p>
    <w:p>
      <w:pPr>
        <w:pStyle w:val="Normal"/>
        <w:rPr/>
      </w:pPr>
      <w:r>
        <w:rPr/>
        <w:t>    </w:t>
      </w:r>
      <w:r>
        <w:rPr/>
        <w:t>"Do you know Seth?" he as</w:t>
        <w:softHyphen/>
        <w:t>ked, and the Lun</w:t>
        <w:softHyphen/>
        <w:t>gers al</w:t>
        <w:softHyphen/>
        <w:t>lo</w:t>
        <w:softHyphen/>
        <w:t>wed that they did.</w:t>
      </w:r>
    </w:p>
    <w:p>
      <w:pPr>
        <w:pStyle w:val="Normal"/>
        <w:rPr/>
      </w:pPr>
      <w:r>
        <w:rPr/>
        <w:t>    </w:t>
      </w:r>
      <w:r>
        <w:rPr/>
        <w:t>"It wasn't sup</w:t>
        <w:softHyphen/>
        <w:t>po</w:t>
        <w:softHyphen/>
        <w:t>sed to be li</w:t>
        <w:softHyphen/>
        <w:t>ke this," Ca</w:t>
        <w:softHyphen/>
        <w:t>ro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ll be fi</w:t>
        <w:softHyphen/>
        <w:t>ne," Doc sa</w:t>
        <w:softHyphen/>
        <w:t>id, "co</w:t>
        <w:softHyphen/>
        <w:t>me mid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He adj</w:t>
        <w:softHyphen/>
        <w:t>us</w:t>
        <w:softHyphen/>
        <w:t>ted Josh Lun</w:t>
        <w:softHyphen/>
        <w:t>ger's he</w:t>
        <w:softHyphen/>
        <w:t>ad squ</w:t>
        <w:softHyphen/>
        <w:t>arely on</w:t>
        <w:softHyphen/>
        <w:t>to his sho</w:t>
        <w:softHyphen/>
        <w:t>ul</w:t>
        <w:softHyphen/>
        <w:t>ders, and then he tur</w:t>
        <w:softHyphen/>
        <w:t>ned out the lights so no one dri</w:t>
        <w:softHyphen/>
        <w:t>ving by wo</w:t>
        <w:softHyphen/>
        <w:t>uld no</w:t>
        <w:softHyphen/>
        <w:t>ti</w:t>
        <w:softHyphen/>
        <w:t>ce anyt</w:t>
        <w:softHyphen/>
        <w:t>hing amiss. In ca</w:t>
        <w:softHyphen/>
        <w:t>se so</w:t>
        <w:softHyphen/>
        <w:t>me</w:t>
        <w:softHyphen/>
        <w:t>one did po</w:t>
        <w:softHyphen/>
        <w:t>ke his no</w:t>
        <w:softHyphen/>
        <w:t>se in the do</w:t>
        <w:softHyphen/>
        <w:t>or, Doc pic</w:t>
        <w:softHyphen/>
        <w:t>ked up the shot</w:t>
        <w:softHyphen/>
        <w:t>gun and pum</w:t>
        <w:softHyphen/>
        <w:t>ped a fresh shell in</w:t>
        <w:softHyphen/>
        <w:t>to the cham</w:t>
        <w:softHyphen/>
        <w:t>ber. He and the Lun</w:t>
        <w:softHyphen/>
        <w:t>gers to</w:t>
        <w:softHyphen/>
        <w:t>ok se</w:t>
        <w:softHyphen/>
        <w:t>ats in the dark of</w:t>
        <w:softHyphen/>
        <w:t>fi</w:t>
        <w:softHyphen/>
        <w:t>ce and wa</w:t>
        <w:softHyphen/>
        <w:t>it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rnice Tomp</w:t>
        <w:softHyphen/>
        <w:t>kins co</w:t>
        <w:softHyphen/>
        <w:t>uldn't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I can't find him anyw</w:t>
        <w:softHyphen/>
        <w:t>he</w:t>
        <w:softHyphen/>
        <w:t>re," she sa</w:t>
        <w:softHyphen/>
        <w:t>id. "I ha</w:t>
        <w:softHyphen/>
        <w:t>ven't se</w:t>
        <w:softHyphen/>
        <w:t>en him sin</w:t>
        <w:softHyphen/>
        <w:t>ce no</w:t>
        <w:softHyphen/>
        <w:t>on." She was lo</w:t>
        <w:softHyphen/>
        <w:t>oking for Gro</w:t>
        <w:softHyphen/>
        <w:t>uc</w:t>
        <w:softHyphen/>
        <w:t>ho, a black-and-whi</w:t>
        <w:softHyphen/>
        <w:t>te cat with a dark patch over his mo</w:t>
        <w:softHyphen/>
        <w:t>uth that had ear</w:t>
        <w:softHyphen/>
        <w:t>ned him his na</w:t>
        <w:softHyphen/>
        <w:t>me. He'd shown up last sum</w:t>
        <w:softHyphen/>
        <w:t>mer and, re</w:t>
        <w:softHyphen/>
        <w:t>cog</w:t>
        <w:softHyphen/>
        <w:t>ni</w:t>
        <w:softHyphen/>
        <w:t>zing a go</w:t>
        <w:softHyphen/>
        <w:t>od thing when he saw it, had ma</w:t>
        <w:softHyphen/>
        <w:t>de the Tomp</w:t>
        <w:softHyphen/>
        <w:t>kins ho</w:t>
        <w:softHyphen/>
        <w:t>use his own. He had got</w:t>
        <w:softHyphen/>
        <w:t>ten he</w:t>
        <w:softHyphen/>
        <w:t>avy over the last ye</w:t>
        <w:softHyphen/>
        <w:t>ar, and it wasn't li</w:t>
        <w:softHyphen/>
        <w:t>ke him to ro</w:t>
        <w:softHyphen/>
        <w:t>am. Ber</w:t>
        <w:softHyphen/>
        <w:t>ni</w:t>
        <w:softHyphen/>
        <w:t>ce co</w:t>
        <w:softHyphen/>
        <w:t>uld al</w:t>
        <w:softHyphen/>
        <w:t>ways co</w:t>
        <w:softHyphen/>
        <w:t>unt on spot</w:t>
        <w:softHyphen/>
        <w:t>ting Gro</w:t>
        <w:softHyphen/>
        <w:t>uc</w:t>
        <w:softHyphen/>
        <w:t>ho lo</w:t>
        <w:softHyphen/>
        <w:t>un</w:t>
        <w:softHyphen/>
        <w:t>ging in the sha</w:t>
        <w:softHyphen/>
        <w:t>de in the sum</w:t>
        <w:softHyphen/>
        <w:t>mer or hog</w:t>
        <w:softHyphen/>
        <w:t>ging a sun</w:t>
        <w:softHyphen/>
        <w:t>be</w:t>
        <w:softHyphen/>
        <w:t>am in the win</w:t>
        <w:softHyphen/>
        <w:t>ter. He was less li</w:t>
        <w:softHyphen/>
        <w:t>ke a pet and mo</w:t>
        <w:softHyphen/>
        <w:t>re li</w:t>
        <w:softHyphen/>
        <w:t>ke so</w:t>
        <w:softHyphen/>
        <w:t>met</w:t>
        <w:softHyphen/>
        <w:t>hing so</w:t>
        <w:softHyphen/>
        <w:t>me</w:t>
        <w:softHyphen/>
        <w:t>one for</w:t>
        <w:softHyphen/>
        <w:t>got to put away.</w:t>
      </w:r>
    </w:p>
    <w:p>
      <w:pPr>
        <w:pStyle w:val="Normal"/>
        <w:rPr/>
      </w:pPr>
      <w:r>
        <w:rPr/>
        <w:t>    </w:t>
      </w:r>
      <w:r>
        <w:rPr/>
        <w:t>"He'll turn up," Carl sa</w:t>
        <w:softHyphen/>
        <w:t>id, tur</w:t>
        <w:softHyphen/>
        <w:t>ning over and adj</w:t>
        <w:softHyphen/>
        <w:t>us</w:t>
        <w:softHyphen/>
        <w:t>ting his pil</w:t>
        <w:softHyphen/>
        <w:t>low. It's what Carl al</w:t>
        <w:softHyphen/>
        <w:t>ways sa</w:t>
        <w:softHyphen/>
        <w:t>id and he was al</w:t>
        <w:softHyphen/>
        <w:t>ways right.</w:t>
      </w:r>
    </w:p>
    <w:p>
      <w:pPr>
        <w:pStyle w:val="Normal"/>
        <w:rPr/>
      </w:pPr>
      <w:r>
        <w:rPr/>
        <w:t>    </w:t>
      </w:r>
      <w:r>
        <w:rPr/>
        <w:t>"But it isn't li</w:t>
        <w:softHyphen/>
        <w:t>ke him to stay out la</w:t>
        <w:softHyphen/>
        <w:t>te," Ber</w:t>
        <w:softHyphen/>
        <w:t>ni</w:t>
        <w:softHyphen/>
        <w:t>ce in</w:t>
        <w:softHyphen/>
        <w:t>sis</w:t>
        <w:softHyphen/>
        <w:t>ted. "So</w:t>
        <w:softHyphen/>
        <w:t>met</w:t>
        <w:softHyphen/>
        <w:t>hing's wrong." Then she ad</w:t>
        <w:softHyphen/>
        <w:t>ded al</w:t>
        <w:softHyphen/>
        <w:t>most un</w:t>
        <w:softHyphen/>
        <w:t>der her bre</w:t>
        <w:softHyphen/>
        <w:t>ath, "So</w:t>
        <w:softHyphen/>
        <w:t>met</w:t>
        <w:softHyphen/>
        <w:t>hing's wrong with the who</w:t>
        <w:softHyphen/>
        <w:t>le town."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wrong. Go to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There is. I can't put my fin</w:t>
        <w:softHyphen/>
        <w:t>ger on it, but it's the</w:t>
        <w:softHyphen/>
        <w:t>re. So</w:t>
        <w:softHyphen/>
        <w:t>met</w:t>
        <w:softHyphen/>
        <w:t>hing in the air, li</w:t>
        <w:softHyphen/>
        <w:t>ke a storm re</w:t>
        <w:softHyphen/>
        <w:t>ady to bre</w:t>
        <w:softHyphen/>
        <w:t>ak. And that bu</w:t>
        <w:softHyphen/>
        <w:t>si</w:t>
        <w:softHyphen/>
        <w:t>ness with John Duffy. It isn't na</w:t>
        <w:softHyphen/>
        <w:t>tu</w:t>
        <w:softHyphen/>
        <w:t>ral. The cats fe</w:t>
        <w:softHyphen/>
        <w:t>el it. They've be</w:t>
        <w:softHyphen/>
        <w:t>en ner</w:t>
        <w:softHyphen/>
        <w:t>vo</w:t>
        <w:softHyphen/>
        <w:t>us the last three days. You've se</w:t>
        <w:softHyphen/>
        <w:t>en how they pick at the</w:t>
        <w:softHyphen/>
        <w:t>ir f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Uh-huh," Carl sa</w:t>
        <w:softHyphen/>
        <w:t>id, tho</w:t>
        <w:softHyphen/>
        <w:t>ugh he had no</w:t>
        <w:softHyphen/>
        <w:t>ti</w:t>
        <w:softHyphen/>
        <w:t>ced no such thing. They we</w:t>
        <w:softHyphen/>
        <w:t>re still eating him out of ho</w:t>
        <w:softHyphen/>
        <w:t>use and ho</w:t>
        <w:softHyphen/>
        <w:t>me, as far as he co</w:t>
        <w:softHyphen/>
        <w:t>uld tell.</w:t>
      </w:r>
    </w:p>
    <w:p>
      <w:pPr>
        <w:pStyle w:val="Normal"/>
        <w:rPr/>
      </w:pPr>
      <w:r>
        <w:rPr/>
        <w:t>    </w:t>
      </w:r>
      <w:r>
        <w:rPr/>
        <w:t>"Now this. I'm wor</w:t>
        <w:softHyphen/>
        <w:t>ri</w:t>
        <w:softHyphen/>
        <w:t>ed abo</w:t>
        <w:softHyphen/>
        <w:t>ut him, Carl."</w:t>
      </w:r>
    </w:p>
    <w:p>
      <w:pPr>
        <w:pStyle w:val="Normal"/>
        <w:rPr/>
      </w:pPr>
      <w:r>
        <w:rPr/>
        <w:t>    </w:t>
      </w:r>
      <w:r>
        <w:rPr/>
        <w:t>"Bernie, I'm not get</w:t>
        <w:softHyphen/>
        <w:t>ting up and lo</w:t>
        <w:softHyphen/>
        <w:t>oking for a cat in the mid</w:t>
        <w:softHyphen/>
        <w:t>dle of the-"</w:t>
      </w:r>
    </w:p>
    <w:p>
      <w:pPr>
        <w:pStyle w:val="Normal"/>
        <w:rPr/>
      </w:pPr>
      <w:r>
        <w:rPr/>
        <w:t>    </w:t>
      </w:r>
      <w:r>
        <w:rPr/>
        <w:t>"I'm not as</w:t>
        <w:softHyphen/>
        <w:t>king you to. I'm just sa</w:t>
        <w:softHyphen/>
        <w:t>ying that so</w:t>
        <w:softHyphen/>
        <w:t>met</w:t>
        <w:softHyphen/>
        <w:t>hing's wrong, is all. I don't know how you can sle</w:t>
        <w:softHyphen/>
        <w:t>ep, any</w:t>
        <w:softHyphen/>
        <w:t>way, with Gro</w:t>
        <w:softHyphen/>
        <w:t>uc</w:t>
        <w:softHyphen/>
        <w:t>ho mis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Bernice threw back the co</w:t>
        <w:softHyphen/>
        <w:t>vers and got out of bed, disp</w:t>
        <w:softHyphen/>
        <w:t>la</w:t>
        <w:softHyphen/>
        <w:t>cing Sput</w:t>
        <w:softHyphen/>
        <w:t>nik and He</w:t>
        <w:softHyphen/>
        <w:t>at</w:t>
        <w:softHyphen/>
        <w:t>her and Zoe who li</w:t>
        <w:softHyphen/>
        <w:t>ked to sle</w:t>
        <w:softHyphen/>
        <w:t>ep on and aro</w:t>
        <w:softHyphen/>
        <w:t>und her legs, and an</w:t>
        <w:softHyphen/>
        <w:t>no</w:t>
        <w:softHyphen/>
        <w:t>ying Pump</w:t>
        <w:softHyphen/>
        <w:t>kin who was cur</w:t>
        <w:softHyphen/>
        <w:t>led up in the cro</w:t>
        <w:softHyphen/>
        <w:t>ok be</w:t>
        <w:softHyphen/>
        <w:t>hind Carl's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For gosh sa</w:t>
        <w:softHyphen/>
        <w:t>kes, Ber</w:t>
        <w:softHyphen/>
        <w:t>nie, what are you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lo</w:t>
        <w:softHyphen/>
        <w:t>ok un</w:t>
        <w:softHyphen/>
        <w:t>der the ho</w:t>
        <w:softHyphen/>
        <w:t>use. Re</w:t>
        <w:softHyphen/>
        <w:t>mem</w:t>
        <w:softHyphen/>
        <w:t>ber the ti</w:t>
        <w:softHyphen/>
        <w:t>me he got trap</w:t>
        <w:softHyphen/>
        <w:t>ped the</w:t>
        <w:softHyphen/>
        <w:t>re? You we</w:t>
        <w:softHyphen/>
        <w:t>re lo</w:t>
        <w:softHyphen/>
        <w:t>oking for that le</w:t>
        <w:softHyphen/>
        <w:t>ak and when you left you put the scre</w:t>
        <w:softHyphen/>
        <w:t>en back on and Gro</w:t>
        <w:softHyphen/>
        <w:t>uc</w:t>
        <w:softHyphen/>
        <w:t>ho was trap</w:t>
        <w:softHyphen/>
        <w:t>ped in</w:t>
        <w:softHyphen/>
        <w:t>si</w:t>
        <w:softHyphen/>
        <w:t>de. I still think you did it on pur</w:t>
        <w:softHyphen/>
        <w:t>po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Carl sat up, which ca</w:t>
        <w:softHyphen/>
        <w:t>used Pump</w:t>
        <w:softHyphen/>
        <w:t>kin to stand and gla</w:t>
        <w:softHyphen/>
        <w:t>re at him im</w:t>
        <w:softHyphen/>
        <w:t>pa</w:t>
        <w:softHyphen/>
        <w:t>ti</w:t>
        <w:softHyphen/>
        <w:t>ently.</w:t>
      </w:r>
    </w:p>
    <w:p>
      <w:pPr>
        <w:pStyle w:val="Normal"/>
        <w:rPr/>
      </w:pPr>
      <w:r>
        <w:rPr/>
        <w:t>    </w:t>
      </w:r>
      <w:r>
        <w:rPr/>
        <w:t>"I did no such thing," Carl sa</w:t>
        <w:softHyphen/>
        <w:t>id. "And you're not go</w:t>
        <w:softHyphen/>
        <w:t>ing to go craw</w:t>
        <w:softHyphen/>
        <w:t>ling aro</w:t>
        <w:softHyphen/>
        <w:t>und un</w:t>
        <w:softHyphen/>
        <w:t>der the ho</w:t>
        <w:softHyphen/>
        <w:t>use at this ho</w:t>
        <w:softHyphen/>
        <w:t>ur! It's in</w:t>
        <w:softHyphen/>
        <w:t>sa</w:t>
        <w:softHyphen/>
        <w:t>ne!"</w:t>
      </w:r>
    </w:p>
    <w:p>
      <w:pPr>
        <w:pStyle w:val="Normal"/>
        <w:rPr/>
      </w:pPr>
      <w:r>
        <w:rPr/>
        <w:t>    </w:t>
      </w:r>
      <w:r>
        <w:rPr/>
        <w:t>"I'm not go</w:t>
        <w:softHyphen/>
        <w:t>ing to crawl aro</w:t>
        <w:softHyphen/>
        <w:t>und. I'm just go</w:t>
        <w:softHyphen/>
        <w:t>ing to pe</w:t>
        <w:softHyphen/>
        <w:t>ek in. Whe</w:t>
        <w:softHyphen/>
        <w:t>re's the flash</w:t>
        <w:softHyphen/>
        <w:t>light?"</w:t>
      </w:r>
    </w:p>
    <w:p>
      <w:pPr>
        <w:pStyle w:val="Normal"/>
        <w:rPr/>
      </w:pPr>
      <w:r>
        <w:rPr/>
        <w:t>    </w:t>
      </w:r>
      <w:r>
        <w:rPr/>
        <w:t>"Use the rec</w:t>
        <w:softHyphen/>
        <w:t>har</w:t>
        <w:softHyphen/>
        <w:t>ge</w:t>
        <w:softHyphen/>
        <w:t>ab</w:t>
        <w:softHyphen/>
        <w:t>le. It's plug</w:t>
        <w:softHyphen/>
        <w:t>ged in</w:t>
        <w:softHyphen/>
        <w:t>to the soc</w:t>
        <w:softHyphen/>
        <w:t>ket by the back d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You're re</w:t>
        <w:softHyphen/>
        <w:t>al</w:t>
        <w:softHyphen/>
        <w:t>ly go</w:t>
        <w:softHyphen/>
        <w:t>ing to let me do this myself, aren't you?" Ber</w:t>
        <w:softHyphen/>
        <w:t>ni</w:t>
        <w:softHyphen/>
        <w:t>ce sa</w:t>
        <w:softHyphen/>
        <w:t>id. "Any de</w:t>
        <w:softHyphen/>
        <w:t>cent hus</w:t>
        <w:softHyphen/>
        <w:t>band"</w:t>
      </w:r>
    </w:p>
    <w:p>
      <w:pPr>
        <w:pStyle w:val="Normal"/>
        <w:rPr/>
      </w:pPr>
      <w:r>
        <w:rPr/>
        <w:t>    </w:t>
      </w:r>
      <w:r>
        <w:rPr/>
        <w:t>"All right, all right!" Carl comp</w:t>
        <w:softHyphen/>
        <w:t>la</w:t>
        <w:softHyphen/>
        <w:t>ined, thro</w:t>
        <w:softHyphen/>
        <w:t>wing back the co</w:t>
        <w:softHyphen/>
        <w:t>vers and swin</w:t>
        <w:softHyphen/>
        <w:t>ging out his legs. He fo</w:t>
        <w:softHyphen/>
        <w:t>und his ho</w:t>
        <w:softHyphen/>
        <w:t>use slip</w:t>
        <w:softHyphen/>
        <w:t>pers and pul</w:t>
        <w:softHyphen/>
        <w:t>led on a ro</w:t>
        <w:softHyphen/>
        <w:t>be. "I knew I'd get suc</w:t>
        <w:softHyphen/>
        <w:t>ked in</w:t>
        <w:softHyphen/>
        <w:t>to this one way or an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He yan</w:t>
        <w:softHyphen/>
        <w:t>ked the flash</w:t>
        <w:softHyphen/>
        <w:t>light out of the soc</w:t>
        <w:softHyphen/>
        <w:t>ket and wal</w:t>
        <w:softHyphen/>
        <w:t>ked out the back do</w:t>
        <w:softHyphen/>
        <w:t>or with cats mil</w:t>
        <w:softHyphen/>
        <w:t>ling aro</w:t>
        <w:softHyphen/>
        <w:t>und his fe</w:t>
        <w:softHyphen/>
        <w:t>et. Ber</w:t>
        <w:softHyphen/>
        <w:t>ni</w:t>
        <w:softHyphen/>
        <w:t>ce fol</w:t>
        <w:softHyphen/>
        <w:t>lo</w:t>
        <w:softHyphen/>
        <w:t>wed him cal</w:t>
        <w:softHyphen/>
        <w:t>ling for Gro</w:t>
        <w:softHyphen/>
        <w:t>uc</w:t>
        <w:softHyphen/>
        <w:t>ho.</w:t>
      </w:r>
    </w:p>
    <w:p>
      <w:pPr>
        <w:pStyle w:val="Normal"/>
        <w:rPr/>
      </w:pPr>
      <w:r>
        <w:rPr/>
        <w:t>    </w:t>
      </w:r>
      <w:r>
        <w:rPr/>
        <w:t>Carl went aro</w:t>
        <w:softHyphen/>
        <w:t>und to the back of the ho</w:t>
        <w:softHyphen/>
        <w:t>use whe</w:t>
        <w:softHyphen/>
        <w:t>re the ac</w:t>
        <w:softHyphen/>
        <w:t>cess do</w:t>
        <w:softHyphen/>
        <w:t>or to the crawl spa</w:t>
        <w:softHyphen/>
        <w:t>ce was. He'd be</w:t>
        <w:softHyphen/>
        <w:t>en un</w:t>
        <w:softHyphen/>
        <w:t>der the ho</w:t>
        <w:softHyphen/>
        <w:t>use the day be</w:t>
        <w:softHyphen/>
        <w:t>fo</w:t>
        <w:softHyphen/>
        <w:t>re, spra</w:t>
        <w:softHyphen/>
        <w:t>ying for cock</w:t>
        <w:softHyphen/>
        <w:t>ro</w:t>
        <w:softHyphen/>
        <w:t>ac</w:t>
        <w:softHyphen/>
        <w:t>hes, and he hadn't do</w:t>
        <w:softHyphen/>
        <w:t>ne a per</w:t>
        <w:softHyphen/>
        <w:t>fect job of put</w:t>
        <w:softHyphen/>
        <w:t>ting the do</w:t>
        <w:softHyphen/>
        <w:t>or back. The do</w:t>
        <w:softHyphen/>
        <w:t>or was a win</w:t>
        <w:softHyphen/>
        <w:t>dow scre</w:t>
        <w:softHyphen/>
        <w:t>en, ac</w:t>
        <w:softHyphen/>
        <w:t>tu</w:t>
        <w:softHyphen/>
        <w:t>al</w:t>
        <w:softHyphen/>
        <w:t>ly, and it had plenty of "gi</w:t>
        <w:softHyphen/>
        <w:t>ve" in it. A spa</w:t>
        <w:softHyphen/>
        <w:t>ce on one si</w:t>
        <w:softHyphen/>
        <w:t>de co</w:t>
        <w:softHyphen/>
        <w:t>uld ha</w:t>
        <w:softHyphen/>
        <w:t>ve ad</w:t>
        <w:softHyphen/>
        <w:t>mit</w:t>
        <w:softHyphen/>
        <w:t>ted a cat. It was only a co</w:t>
        <w:softHyphen/>
        <w:t>up</w:t>
        <w:softHyphen/>
        <w:t>le or three inc</w:t>
        <w:softHyphen/>
        <w:t>hes but he'd se</w:t>
        <w:softHyphen/>
        <w:t>en the cats squ</w:t>
        <w:softHyphen/>
        <w:t>e</w:t>
        <w:softHyphen/>
        <w:t>eze thro</w:t>
        <w:softHyphen/>
        <w:t>ugh smal</w:t>
        <w:softHyphen/>
        <w:t>ler spa</w:t>
        <w:softHyphen/>
        <w:t>ces, and if Gro</w:t>
        <w:softHyphen/>
        <w:t>uc</w:t>
        <w:softHyphen/>
        <w:t>ho co</w:t>
        <w:softHyphen/>
        <w:t>uld've got</w:t>
        <w:softHyphen/>
        <w:t>ten in, he co</w:t>
        <w:softHyphen/>
        <w:t>uld've got</w:t>
        <w:softHyphen/>
        <w:t>ten out aga</w:t>
        <w:softHyphen/>
        <w:t>in. But Carl was the</w:t>
        <w:softHyphen/>
        <w:t>re now and he might as well lo</w:t>
        <w:softHyphen/>
        <w:t>ok aro</w:t>
        <w:softHyphen/>
        <w:t>und for Ber</w:t>
        <w:softHyphen/>
        <w:t>ni</w:t>
        <w:softHyphen/>
        <w:t>ce's sa</w:t>
        <w:softHyphen/>
        <w:t>ke. He pul</w:t>
        <w:softHyphen/>
        <w:t>led the do</w:t>
        <w:softHyphen/>
        <w:t>or off and set it in the wet grass and cro</w:t>
        <w:softHyphen/>
        <w:t>uc</w:t>
        <w:softHyphen/>
        <w:t>hed down to pe</w:t>
        <w:softHyphen/>
        <w:t>er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Groucho?" he cal</w:t>
        <w:softHyphen/>
        <w:t>led, shi</w:t>
        <w:softHyphen/>
        <w:t>ning the flash</w:t>
        <w:softHyphen/>
        <w:t>light aro</w:t>
        <w:softHyphen/>
        <w:t>und. Ber</w:t>
        <w:softHyphen/>
        <w:t>ni</w:t>
        <w:softHyphen/>
        <w:t>ce pe</w:t>
        <w:softHyphen/>
        <w:t>ered over his sho</w:t>
        <w:softHyphen/>
        <w:t>ul</w:t>
        <w:softHyphen/>
        <w:t>der, sa</w:t>
        <w:softHyphen/>
        <w:t>ying, "He</w:t>
        <w:softHyphen/>
        <w:t>re, kitty, kitty, kitty!" The light bo</w:t>
        <w:softHyphen/>
        <w:t>un</w:t>
        <w:softHyphen/>
        <w:t>ced off conc</w:t>
        <w:softHyphen/>
        <w:t>re</w:t>
        <w:softHyphen/>
        <w:t>te blocks and pi</w:t>
        <w:softHyphen/>
        <w:t>pes and wi</w:t>
        <w:softHyphen/>
        <w:t>res and jo</w:t>
        <w:softHyphen/>
        <w:t>ists, all drip</w:t>
        <w:softHyphen/>
        <w:t>ping with spi</w:t>
        <w:softHyphen/>
        <w:t>der webs, but the</w:t>
        <w:softHyphen/>
        <w:t>re was no sign of Gro</w:t>
        <w:softHyphen/>
        <w:t>uc</w:t>
        <w:softHyphen/>
        <w:t>ho. Carl co</w:t>
        <w:softHyphen/>
        <w:t>uldn't see in</w:t>
        <w:softHyphen/>
        <w:t>to the fart</w:t>
        <w:softHyphen/>
        <w:t>hest cor</w:t>
        <w:softHyphen/>
        <w:t>ners, of co</w:t>
        <w:softHyphen/>
        <w:t>ur</w:t>
        <w:softHyphen/>
        <w:t>se, and he wasn't abo</w:t>
        <w:softHyphen/>
        <w:t>ut to get down on his belly in his pa</w:t>
        <w:softHyphen/>
        <w:t>j</w:t>
        <w:softHyphen/>
        <w:t>amas and crawl in</w:t>
        <w:softHyphen/>
        <w:t>si</w:t>
        <w:softHyphen/>
        <w:t>de, but if Gro</w:t>
        <w:softHyphen/>
        <w:t>uc</w:t>
        <w:softHyphen/>
        <w:t>ho was in the</w:t>
        <w:softHyphen/>
        <w:t>re and wan</w:t>
        <w:softHyphen/>
        <w:t>ted out, he'd ha</w:t>
        <w:softHyphen/>
        <w:t>ve se</w:t>
        <w:softHyphen/>
        <w:t>en the light and he</w:t>
        <w:softHyphen/>
        <w:t>ard Carl and Ber</w:t>
        <w:softHyphen/>
        <w:t>ni</w:t>
        <w:softHyphen/>
        <w:t>ce cal</w:t>
        <w:softHyphen/>
        <w:t>ling to him and he'd ha</w:t>
        <w:softHyphen/>
        <w:t>ve shown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He isn't un</w:t>
        <w:softHyphen/>
        <w:t>der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? How can you see from way out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Bernice, I am not craw</w:t>
        <w:softHyphen/>
        <w:t>ling un</w:t>
        <w:softHyphen/>
        <w:t>der the ho</w:t>
        <w:softHyphen/>
        <w:t>use in my bath</w:t>
        <w:softHyphen/>
        <w:t>ro</w:t>
        <w:softHyphen/>
        <w:t>be. It's filthy un</w:t>
        <w:softHyphen/>
        <w:t>der the</w:t>
        <w:softHyphen/>
        <w:t>re." He ga</w:t>
        <w:softHyphen/>
        <w:t>ve the crawl spa</w:t>
        <w:softHyphen/>
        <w:t>ce anot</w:t>
        <w:softHyphen/>
        <w:t>her swe</w:t>
        <w:softHyphen/>
        <w:t>ep with the flash</w:t>
        <w:softHyphen/>
        <w:t>light and this ti</w:t>
        <w:softHyphen/>
        <w:t>me the light ca</w:t>
        <w:softHyphen/>
        <w:t>me to rest on a ske</w:t>
        <w:softHyphen/>
        <w:t>le</w:t>
        <w:softHyphen/>
        <w:t>ton lying in one cor</w:t>
        <w:softHyphen/>
        <w:t>ner. "Well I'll be dam</w:t>
        <w:softHyphen/>
        <w:t>ned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is it? Is it him?" Ber</w:t>
        <w:softHyphen/>
        <w:t>ni</w:t>
        <w:softHyphen/>
        <w:t>ce as</w:t>
        <w:softHyphen/>
        <w:t>ked an</w:t>
        <w:softHyphen/>
        <w:t>x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I don't know what it is." The ske</w:t>
        <w:softHyphen/>
        <w:t>le</w:t>
        <w:softHyphen/>
        <w:t>ton was al</w:t>
        <w:softHyphen/>
        <w:t>most out of the flash</w:t>
        <w:softHyphen/>
        <w:t>light's ran</w:t>
        <w:softHyphen/>
        <w:t>ge and Carl co</w:t>
        <w:softHyphen/>
        <w:t>uldn't get a go</w:t>
        <w:softHyphen/>
        <w:t>od lo</w:t>
        <w:softHyphen/>
        <w:t>ok at it from whe</w:t>
        <w:softHyphen/>
        <w:t>re he sat. He duck-wal</w:t>
        <w:softHyphen/>
        <w:t>ked anot</w:t>
        <w:softHyphen/>
        <w:t>her step clo</w:t>
        <w:softHyphen/>
        <w:t>ser and bent his he</w:t>
        <w:softHyphen/>
        <w:t>ad down, po</w:t>
        <w:softHyphen/>
        <w:t>king it just in</w:t>
        <w:softHyphen/>
        <w:t>si</w:t>
        <w:softHyphen/>
        <w:t>de the ac</w:t>
        <w:softHyphen/>
        <w:t>cess ho</w:t>
        <w:softHyphen/>
        <w:t>le. He smel</w:t>
        <w:softHyphen/>
        <w:t>led the lin</w:t>
        <w:softHyphen/>
        <w:t>ge</w:t>
        <w:softHyphen/>
        <w:t>ring per</w:t>
        <w:softHyphen/>
        <w:t>fu</w:t>
        <w:softHyphen/>
        <w:t>me of po</w:t>
        <w:softHyphen/>
        <w:t>ison mi</w:t>
        <w:softHyphen/>
        <w:t>xed with the dusty, musty odor of the crawl spa</w:t>
        <w:softHyphen/>
        <w:t>ce. "It's so</w:t>
        <w:softHyphen/>
        <w:t>me kind of ske</w:t>
        <w:softHyphen/>
        <w:t>le</w:t>
        <w:softHyphen/>
        <w:t>to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ernice drew in a bre</w:t>
        <w:softHyphen/>
        <w:t>ath of hor</w:t>
        <w:softHyphen/>
        <w:t>ror. "Oh, Carl! You don't sup</w:t>
        <w:softHyphen/>
        <w:t>po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No, no, it co</w:t>
        <w:softHyphen/>
        <w:t>uldn't be him. It's pic</w:t>
        <w:softHyphen/>
        <w:t>ked cle</w:t>
        <w:softHyphen/>
        <w:t>an, li</w:t>
        <w:softHyphen/>
        <w:t>ke so</w:t>
        <w:softHyphen/>
        <w:t>met</w:t>
        <w:softHyphen/>
        <w:t>hing in a mu</w:t>
        <w:softHyphen/>
        <w:t>se</w:t>
        <w:softHyphen/>
        <w:t>um. It's be</w:t>
        <w:softHyphen/>
        <w:t>en he</w:t>
        <w:softHyphen/>
        <w:t>re aw</w:t>
        <w:softHyphen/>
        <w:t>hi</w:t>
        <w:softHyphen/>
        <w:t>le. Co</w:t>
        <w:softHyphen/>
        <w:t>uld be a squ</w:t>
        <w:softHyphen/>
        <w:t>ir</w:t>
        <w:softHyphen/>
        <w:t>rel. Or a skunk. Pos</w:t>
        <w:softHyphen/>
        <w:t>sum, may</w:t>
        <w:softHyphen/>
        <w:t>be."</w:t>
      </w:r>
    </w:p>
    <w:p>
      <w:pPr>
        <w:pStyle w:val="Normal"/>
        <w:rPr/>
      </w:pPr>
      <w:r>
        <w:rPr/>
        <w:t>    </w:t>
      </w:r>
      <w:r>
        <w:rPr/>
        <w:t>"Can you re</w:t>
        <w:softHyphen/>
        <w:t>ach it?"</w:t>
      </w:r>
    </w:p>
    <w:p>
      <w:pPr>
        <w:pStyle w:val="Normal"/>
        <w:rPr/>
      </w:pPr>
      <w:r>
        <w:rPr/>
        <w:t>    </w:t>
      </w:r>
      <w:r>
        <w:rPr/>
        <w:t>"Not from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get it out! I don't see how I can sle</w:t>
        <w:softHyphen/>
        <w:t>ep to</w:t>
        <w:softHyphen/>
        <w:t>night kno</w:t>
        <w:softHyphen/>
        <w:t>wing that thing's un</w:t>
        <w:softHyphen/>
        <w:t>der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It's be</w:t>
        <w:softHyphen/>
        <w:t>en un</w:t>
        <w:softHyphen/>
        <w:t>der he</w:t>
        <w:softHyphen/>
        <w:t>re for we</w:t>
        <w:softHyphen/>
        <w:t>eks, may</w:t>
        <w:softHyphen/>
        <w:t>be months. Funny I didn't no</w:t>
        <w:softHyphen/>
        <w:t>ti</w:t>
        <w:softHyphen/>
        <w:t>ce it…" His vo</w:t>
        <w:softHyphen/>
        <w:t>ice tra</w:t>
        <w:softHyphen/>
        <w:t>iled off. He didn't want Ber</w:t>
        <w:softHyphen/>
        <w:t>ni</w:t>
        <w:softHyphen/>
        <w:t>ce to know that he'd just be</w:t>
        <w:softHyphen/>
        <w:t>en un</w:t>
        <w:softHyphen/>
        <w:t>der the ho</w:t>
        <w:softHyphen/>
        <w:t>use spra</w:t>
        <w:softHyphen/>
        <w:t>ying po</w:t>
        <w:softHyphen/>
        <w:t>ison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n he got to thin</w:t>
        <w:softHyphen/>
        <w:t>king: Whe</w:t>
        <w:softHyphen/>
        <w:t>re are the de</w:t>
        <w:softHyphen/>
        <w:t>ad ro</w:t>
        <w:softHyphen/>
        <w:t>ac</w:t>
        <w:softHyphen/>
        <w:t>hes? He shi</w:t>
        <w:softHyphen/>
        <w:t>ned the flash</w:t>
        <w:softHyphen/>
        <w:t>light aro</w:t>
        <w:softHyphen/>
        <w:t>und the se</w:t>
        <w:softHyphen/>
        <w:t>wer pi</w:t>
        <w:softHyphen/>
        <w:t>pe whe</w:t>
        <w:softHyphen/>
        <w:t>re he'd se</w:t>
        <w:softHyphen/>
        <w:t>en so many of them. He'd hit them with the spray, he'd watc</w:t>
        <w:softHyphen/>
        <w:t>hed them die and drop off in</w:t>
        <w:softHyphen/>
        <w:t>to the dirt. The</w:t>
        <w:softHyphen/>
        <w:t>re sho</w:t>
        <w:softHyphen/>
        <w:t>uld be hund</w:t>
        <w:softHyphen/>
        <w:t>reds of ro</w:t>
        <w:softHyphen/>
        <w:t>ach corp</w:t>
        <w:softHyphen/>
        <w:t>ses un</w:t>
        <w:softHyphen/>
        <w:t>der the</w:t>
        <w:softHyphen/>
        <w:t>re. Whe</w:t>
        <w:softHyphen/>
        <w:t>re had they all go</w:t>
        <w:softHyphen/>
        <w:t>ne? The</w:t>
        <w:softHyphen/>
        <w:t>re wasn't a one that he co</w:t>
        <w:softHyphen/>
        <w:t>uld see.</w:t>
      </w:r>
    </w:p>
    <w:p>
      <w:pPr>
        <w:pStyle w:val="Normal"/>
        <w:rPr/>
      </w:pPr>
      <w:r>
        <w:rPr/>
        <w:t>    </w:t>
      </w:r>
      <w:r>
        <w:rPr/>
        <w:t>Bernice co</w:t>
        <w:softHyphen/>
        <w:t>uld tell that he was puz</w:t>
        <w:softHyphen/>
        <w:t>zling ove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What is it?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thing. Just lo</w:t>
        <w:softHyphen/>
        <w:t>oking," Carl rep</w:t>
        <w:softHyphen/>
        <w:t>li</w:t>
        <w:softHyphen/>
        <w:t>ed. "I tho</w:t>
        <w:softHyphen/>
        <w:t>ught he might be hi</w:t>
        <w:softHyphen/>
        <w:t>ding be</w:t>
        <w:softHyphen/>
        <w:t>hind a pi</w:t>
        <w:softHyphen/>
        <w:t>pe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out of the ac</w:t>
        <w:softHyphen/>
        <w:t>cess ho</w:t>
        <w:softHyphen/>
        <w:t>le and sto</w:t>
        <w:softHyphen/>
        <w:t>od up, his legs and back ac</w:t>
        <w:softHyphen/>
        <w:t>hing. He stretc</w:t>
        <w:softHyphen/>
        <w:t>hed, swi</w:t>
        <w:softHyphen/>
        <w:t>ve</w:t>
        <w:softHyphen/>
        <w:t>led his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He isn't un</w:t>
        <w:softHyphen/>
        <w:t>der the</w:t>
        <w:softHyphen/>
        <w:t>re," Carl sa</w:t>
        <w:softHyphen/>
        <w:t>id. He bent down and rep</w:t>
        <w:softHyphen/>
        <w:t>la</w:t>
        <w:softHyphen/>
        <w:t>ced the ac</w:t>
        <w:softHyphen/>
        <w:t>cess pa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"You're su</w:t>
        <w:softHyphen/>
        <w:t>re? Ab</w:t>
        <w:softHyphen/>
        <w:t>so</w:t>
        <w:softHyphen/>
        <w:t>lu</w:t>
        <w:softHyphen/>
        <w:t>tely su</w:t>
        <w:softHyphen/>
        <w:t>re?" Ber</w:t>
        <w:softHyphen/>
        <w:t>ni</w:t>
        <w:softHyphen/>
        <w:t>c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Carl's ho</w:t>
        <w:softHyphen/>
        <w:t>use slip</w:t>
        <w:softHyphen/>
        <w:t>pers we</w:t>
        <w:softHyphen/>
        <w:t>re so</w:t>
        <w:softHyphen/>
        <w:t>aked with dew and he was an</w:t>
        <w:softHyphen/>
        <w:t>xi</w:t>
        <w:softHyphen/>
        <w:t>o</w:t>
        <w:softHyphen/>
        <w:t>us to get them off and to warm his fe</w:t>
        <w:softHyphen/>
        <w:t>et up un</w:t>
        <w:softHyphen/>
        <w:t>der the co</w:t>
        <w:softHyphen/>
        <w:t>vers. He was wi</w:t>
        <w:softHyphen/>
        <w:t>de awa</w:t>
        <w:softHyphen/>
        <w:t>ke now, of co</w:t>
        <w:softHyphen/>
        <w:t>ur</w:t>
        <w:softHyphen/>
        <w:t>se, and wor</w:t>
        <w:softHyphen/>
        <w:t>ri</w:t>
        <w:softHyphen/>
        <w:t>ed abo</w:t>
        <w:softHyphen/>
        <w:t>ut the ro</w:t>
        <w:softHyphen/>
        <w:t>ac</w:t>
        <w:softHyphen/>
        <w:t>hes. He didn't un</w:t>
        <w:softHyphen/>
        <w:t>ders</w:t>
        <w:softHyphen/>
        <w:t>tand whe</w:t>
        <w:softHyphen/>
        <w:t>re they co</w:t>
        <w:softHyphen/>
        <w:t>uld ha</w:t>
        <w:softHyphen/>
        <w:t>ve go</w:t>
        <w:softHyphen/>
        <w:t>ne. He'd se</w:t>
        <w:softHyphen/>
        <w:t>en the cats eat bugs be</w:t>
        <w:softHyphen/>
        <w:t>fo</w:t>
        <w:softHyphen/>
        <w:t>re. Co</w:t>
        <w:softHyphen/>
        <w:t>uld Gro</w:t>
        <w:softHyphen/>
        <w:t>uc</w:t>
        <w:softHyphen/>
        <w:t>ho ha</w:t>
        <w:softHyphen/>
        <w:t>ve got</w:t>
        <w:softHyphen/>
        <w:t>ten un</w:t>
        <w:softHyphen/>
        <w:t>der the ho</w:t>
        <w:softHyphen/>
        <w:t>use so</w:t>
        <w:softHyphen/>
        <w:t>me</w:t>
        <w:softHyphen/>
        <w:t>how and gor</w:t>
        <w:softHyphen/>
        <w:t>ged him</w:t>
        <w:softHyphen/>
        <w:t>self on de</w:t>
        <w:softHyphen/>
        <w:t>ad ro</w:t>
        <w:softHyphen/>
        <w:t>ac</w:t>
        <w:softHyphen/>
        <w:t>hes? Was he lying un</w:t>
        <w:softHyphen/>
        <w:t>der a bush, de</w:t>
        <w:softHyphen/>
        <w:t>ad from in</w:t>
        <w:softHyphen/>
        <w:t>ges</w:t>
        <w:softHyphen/>
        <w:t>ting bug po</w:t>
        <w:softHyphen/>
        <w:t>ison? But Gro</w:t>
        <w:softHyphen/>
        <w:t>uc</w:t>
        <w:softHyphen/>
        <w:t>ho co</w:t>
        <w:softHyphen/>
        <w:t>uldn't ha</w:t>
        <w:softHyphen/>
        <w:t>ve eaten every sing</w:t>
        <w:softHyphen/>
        <w:t>le one.</w:t>
      </w:r>
    </w:p>
    <w:p>
      <w:pPr>
        <w:pStyle w:val="Normal"/>
        <w:rPr/>
      </w:pPr>
      <w:r>
        <w:rPr/>
        <w:t>    </w:t>
      </w:r>
      <w:r>
        <w:rPr/>
        <w:t>It co</w:t>
        <w:softHyphen/>
        <w:t>uldn't pos</w:t>
        <w:softHyphen/>
        <w:t>sibly be Gro</w:t>
        <w:softHyphen/>
        <w:t>uc</w:t>
        <w:softHyphen/>
        <w:t>ho's ske</w:t>
        <w:softHyphen/>
        <w:t>le</w:t>
        <w:softHyphen/>
        <w:t>ton un</w:t>
        <w:softHyphen/>
        <w:t>der the</w:t>
        <w:softHyphen/>
        <w:t>re. It c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"I won't be ab</w:t>
        <w:softHyphen/>
        <w:t>le to sle</w:t>
        <w:softHyphen/>
        <w:t>ep a wink," Ber</w:t>
        <w:softHyphen/>
        <w:t>ni</w:t>
        <w:softHyphen/>
        <w:t>ce sa</w:t>
        <w:softHyphen/>
        <w:t>id, "kno</w:t>
        <w:softHyphen/>
        <w:t>wing po</w:t>
        <w:softHyphen/>
        <w:t>or Gro</w:t>
        <w:softHyphen/>
        <w:t>uc</w:t>
        <w:softHyphen/>
        <w:t>ho's out the</w:t>
        <w:softHyphen/>
        <w:t>re suf</w:t>
        <w:softHyphen/>
        <w:t>fe</w:t>
        <w:softHyphen/>
        <w:t>ring."</w:t>
      </w:r>
    </w:p>
    <w:p>
      <w:pPr>
        <w:pStyle w:val="Normal"/>
        <w:rPr/>
      </w:pPr>
      <w:r>
        <w:rPr/>
        <w:t>    </w:t>
      </w:r>
      <w:r>
        <w:rPr/>
        <w:t>"Groucho's pro</w:t>
        <w:softHyphen/>
        <w:t>bably out the</w:t>
        <w:softHyphen/>
        <w:t>re get</w:t>
        <w:softHyphen/>
        <w:t>ting la</w:t>
        <w:softHyphen/>
        <w:t>id," Carl mut</w:t>
        <w:softHyphen/>
        <w:t>te</w:t>
        <w:softHyphen/>
        <w:t>red un</w:t>
        <w:softHyphen/>
        <w:t>der his bre</w:t>
        <w:softHyphen/>
        <w:t>ath. He left his wet slip</w:t>
        <w:softHyphen/>
        <w:t>pers by the back do</w:t>
        <w:softHyphen/>
        <w:t>or and tip</w:t>
        <w:softHyphen/>
        <w:t>to</w:t>
        <w:softHyphen/>
        <w:t>ed ac</w:t>
        <w:softHyphen/>
        <w:t>ross the cold hard</w:t>
        <w:softHyphen/>
        <w:t>wo</w:t>
        <w:softHyphen/>
        <w:t>od flo</w:t>
        <w:softHyphen/>
        <w:t>or of the hal</w:t>
        <w:softHyphen/>
        <w:t>lway to the car</w:t>
        <w:softHyphen/>
        <w:t>pet of the bed</w:t>
        <w:softHyphen/>
        <w:t>ro</w:t>
        <w:softHyphen/>
        <w:t>om. He di</w:t>
        <w:softHyphen/>
        <w:t>ved be</w:t>
        <w:softHyphen/>
        <w:t>ne</w:t>
        <w:softHyphen/>
        <w:t>ath the co</w:t>
        <w:softHyphen/>
        <w:t>vers and kic</w:t>
        <w:softHyphen/>
        <w:t>ked his fe</w:t>
        <w:softHyphen/>
        <w:t>et to warm the she</w:t>
        <w:softHyphen/>
        <w:t>ets that had co</w:t>
        <w:softHyphen/>
        <w:t>oled in his ab</w:t>
        <w:softHyphen/>
        <w:t>sen</w:t>
        <w:softHyphen/>
        <w:t>ce. He he</w:t>
        <w:softHyphen/>
        <w:t>ard Ber</w:t>
        <w:softHyphen/>
        <w:t>ni</w:t>
        <w:softHyphen/>
        <w:t>ce ope</w:t>
        <w:softHyphen/>
        <w:t>ning ca</w:t>
        <w:softHyphen/>
        <w:t>bi</w:t>
        <w:softHyphen/>
        <w:t>net do</w:t>
        <w:softHyphen/>
        <w:t>ors and run</w:t>
        <w:softHyphen/>
        <w:t>ning wa</w:t>
        <w:softHyphen/>
        <w:t>ter in the kitc</w:t>
        <w:softHyphen/>
        <w:t>hen. She was pro</w:t>
        <w:softHyphen/>
        <w:t>bably ta</w:t>
        <w:softHyphen/>
        <w:t>king a pill.</w:t>
      </w:r>
    </w:p>
    <w:p>
      <w:pPr>
        <w:pStyle w:val="Normal"/>
        <w:rPr/>
      </w:pPr>
      <w:r>
        <w:rPr/>
        <w:t>    </w:t>
      </w:r>
      <w:r>
        <w:rPr/>
        <w:t>"I to</w:t>
        <w:softHyphen/>
        <w:t>ok a pill," Ber</w:t>
        <w:softHyphen/>
        <w:t>ni</w:t>
        <w:softHyphen/>
        <w:t>ce sa</w:t>
        <w:softHyphen/>
        <w:t>id as she craw</w:t>
        <w:softHyphen/>
        <w:t>led in</w:t>
        <w:softHyphen/>
        <w:t>to bed. "Other</w:t>
        <w:softHyphen/>
        <w:t>wi</w:t>
        <w:softHyphen/>
        <w:t>se I'd toss and turn and worry abo</w:t>
        <w:softHyphen/>
        <w:t>ut Gro</w:t>
        <w:softHyphen/>
        <w:t>uc</w:t>
        <w:softHyphen/>
        <w:t>ho all night."</w:t>
      </w:r>
    </w:p>
    <w:p>
      <w:pPr>
        <w:pStyle w:val="Normal"/>
        <w:rPr/>
      </w:pPr>
      <w:r>
        <w:rPr/>
        <w:t>    </w:t>
      </w:r>
      <w:r>
        <w:rPr/>
        <w:t>Bernice fo</w:t>
        <w:softHyphen/>
        <w:t>und a re</w:t>
        <w:softHyphen/>
        <w:t>ason al</w:t>
        <w:softHyphen/>
        <w:t>most every night to ta</w:t>
        <w:softHyphen/>
        <w:t>ke a pill.</w:t>
      </w:r>
    </w:p>
    <w:p>
      <w:pPr>
        <w:pStyle w:val="Normal"/>
        <w:rPr/>
      </w:pPr>
      <w:r>
        <w:rPr/>
        <w:t>    </w:t>
      </w:r>
      <w:r>
        <w:rPr/>
        <w:t>"He's fi</w:t>
        <w:softHyphen/>
        <w:t>ne," Carl sa</w:t>
        <w:softHyphen/>
        <w:t>id. "You'll see. He'll be he</w:t>
        <w:softHyphen/>
        <w:t>re for bre</w:t>
        <w:softHyphen/>
        <w:t>ak</w:t>
        <w:softHyphen/>
        <w:t>fast in the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Carl le</w:t>
        <w:softHyphen/>
        <w:t>aned over and ga</w:t>
        <w:softHyphen/>
        <w:t>ve his wi</w:t>
        <w:softHyphen/>
        <w:t>fe a kiss and sa</w:t>
        <w:softHyphen/>
        <w:t>id "Go</w:t>
        <w:softHyphen/>
        <w:t>od</w:t>
        <w:softHyphen/>
        <w:t>night." He tur</w:t>
        <w:softHyphen/>
        <w:t>ned his back to her and pres</w:t>
        <w:softHyphen/>
        <w:t>sed his butt aga</w:t>
        <w:softHyphen/>
        <w:t>inst hers and lay that way for a few se</w:t>
        <w:softHyphen/>
        <w:t>conds. Then the arm he was lying on star</w:t>
        <w:softHyphen/>
        <w:t>ted to hurt and he tur</w:t>
        <w:softHyphen/>
        <w:t>ned on</w:t>
        <w:softHyphen/>
        <w:t>to his back. He didn't li</w:t>
        <w:softHyphen/>
        <w:t>ke sle</w:t>
        <w:softHyphen/>
        <w:t>eping that way but he had a pinc</w:t>
        <w:softHyphen/>
        <w:t>hed ner</w:t>
        <w:softHyphen/>
        <w:t>ve or so</w:t>
        <w:softHyphen/>
        <w:t>met</w:t>
        <w:softHyphen/>
        <w:t>hing in his left arm that bot</w:t>
        <w:softHyphen/>
        <w:t>he</w:t>
        <w:softHyphen/>
        <w:t>red him when he slept on it. He'd be</w:t>
        <w:softHyphen/>
        <w:t>en me</w:t>
        <w:softHyphen/>
        <w:t>aning to talk to Doc Mil</w:t>
        <w:softHyphen/>
        <w:t>ford abo</w:t>
        <w:softHyphen/>
        <w:t>ut it but he knew that Doc wo</w:t>
        <w:softHyphen/>
        <w:t>uld just tell him it was old age cre</w:t>
        <w:softHyphen/>
        <w:t>eping up, and Carl didn't want to pay go</w:t>
        <w:softHyphen/>
        <w:t>od mo</w:t>
        <w:softHyphen/>
        <w:t>ney to he</w:t>
        <w:softHyphen/>
        <w:t>ar that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Carl abo</w:t>
        <w:softHyphen/>
        <w:t>ut fo</w:t>
        <w:softHyphen/>
        <w:t>ur mi</w:t>
        <w:softHyphen/>
        <w:t>nu</w:t>
        <w:softHyphen/>
        <w:t>tes to go to sle</w:t>
        <w:softHyphen/>
        <w:t>ep. Ber</w:t>
        <w:softHyphen/>
        <w:t>ni</w:t>
        <w:softHyphen/>
        <w:t>ce was as</w:t>
        <w:softHyphen/>
        <w:t>le</w:t>
        <w:softHyphen/>
        <w:t>ep so</w:t>
        <w:softHyphen/>
        <w:t>oner than that, not be</w:t>
        <w:softHyphen/>
        <w:t>ca</w:t>
        <w:softHyphen/>
        <w:t>use of the pill that hadn't even en</w:t>
        <w:softHyphen/>
        <w:t>te</w:t>
        <w:softHyphen/>
        <w:t>red her system yet, but be</w:t>
        <w:softHyphen/>
        <w:t>ca</w:t>
        <w:softHyphen/>
        <w:t>use she knew she'd ta</w:t>
        <w:softHyphen/>
        <w:t>ken the pill and the</w:t>
        <w:softHyphen/>
        <w:t>re</w:t>
        <w:softHyphen/>
        <w:t>fo</w:t>
        <w:softHyphen/>
        <w:t>re had an ex</w:t>
        <w:softHyphen/>
        <w:t>cu</w:t>
        <w:softHyphen/>
        <w:t>se for not lying awa</w:t>
        <w:softHyphen/>
        <w:t>ke wor</w:t>
        <w:softHyphen/>
        <w:t>rying abo</w:t>
        <w:softHyphen/>
        <w:t>ut Gro</w:t>
        <w:softHyphen/>
        <w:t>uc</w:t>
        <w:softHyphen/>
        <w:t>ho any lon</w:t>
        <w:softHyphen/>
        <w:t>ger. He</w:t>
        <w:softHyphen/>
        <w:t>at</w:t>
        <w:softHyphen/>
        <w:t>her and Zoe and Pump</w:t>
        <w:softHyphen/>
        <w:t>kin re</w:t>
        <w:softHyphen/>
        <w:t>tur</w:t>
        <w:softHyphen/>
        <w:t>ned and to</w:t>
        <w:softHyphen/>
        <w:t>ok up the</w:t>
        <w:softHyphen/>
        <w:t>ir pla</w:t>
        <w:softHyphen/>
        <w:t>ces on the bed co</w:t>
        <w:softHyphen/>
        <w:t>vers. By ele</w:t>
        <w:softHyphen/>
        <w:t>ven o'clock, the Tomp</w:t>
        <w:softHyphen/>
        <w:t>kins ho</w:t>
        <w:softHyphen/>
        <w:t>use</w:t>
        <w:softHyphen/>
        <w:t>hold was sle</w:t>
        <w:softHyphen/>
        <w:t>eping so</w:t>
        <w:softHyphen/>
        <w:t>undly.</w:t>
      </w:r>
    </w:p>
    <w:p>
      <w:pPr>
        <w:pStyle w:val="Normal"/>
        <w:rPr/>
      </w:pPr>
      <w:r>
        <w:rPr/>
        <w:t>    </w:t>
      </w:r>
      <w:r>
        <w:rPr/>
        <w:t>None of them no</w:t>
        <w:softHyphen/>
        <w:t>ti</w:t>
        <w:softHyphen/>
        <w:t>ced the first cock</w:t>
        <w:softHyphen/>
        <w:t>ro</w:t>
        <w:softHyphen/>
        <w:t>ach slip un</w:t>
        <w:softHyphen/>
        <w:t>der the car</w:t>
        <w:softHyphen/>
        <w:t>pet by the wall and in</w:t>
        <w:softHyphen/>
        <w:t>to the bed</w:t>
        <w:softHyphen/>
        <w:t>ro</w:t>
        <w:softHyphen/>
        <w:t>om, its an</w:t>
        <w:softHyphen/>
        <w:t>ten</w:t>
        <w:softHyphen/>
        <w:t>nae fe</w:t>
        <w:softHyphen/>
        <w:t>eling the air for signs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Following the first cock</w:t>
        <w:softHyphen/>
        <w:t>ro</w:t>
        <w:softHyphen/>
        <w:t>ach the</w:t>
        <w:softHyphen/>
        <w:t>re ca</w:t>
        <w:softHyphen/>
        <w:t>me anot</w:t>
        <w:softHyphen/>
        <w:t>her, and then a ste</w:t>
        <w:softHyphen/>
        <w:t>ady stre</w:t>
        <w:softHyphen/>
        <w:t>am of ro</w:t>
        <w:softHyphen/>
        <w:t>ac</w:t>
        <w:softHyphen/>
        <w:t>hes flo</w:t>
        <w:softHyphen/>
        <w:t>wed in</w:t>
        <w:softHyphen/>
        <w:t>to the bed</w:t>
        <w:softHyphen/>
        <w:t>ro</w:t>
        <w:softHyphen/>
        <w:t>om with a mat</w:t>
        <w:softHyphen/>
        <w:t>he</w:t>
        <w:softHyphen/>
        <w:t>ma</w:t>
        <w:softHyphen/>
        <w:t>ti</w:t>
        <w:softHyphen/>
        <w:t>cal pre</w:t>
        <w:softHyphen/>
        <w:t>ci</w:t>
        <w:softHyphen/>
        <w:t>si</w:t>
        <w:softHyphen/>
        <w:t>on that wo</w:t>
        <w:softHyphen/>
        <w:t>uld ha</w:t>
        <w:softHyphen/>
        <w:t>ve imp</w:t>
        <w:softHyphen/>
        <w:t>res</w:t>
        <w:softHyphen/>
        <w:t>sed Clyde Dun</w:t>
        <w:softHyphen/>
        <w:t>wid</w:t>
        <w:softHyphen/>
        <w:t>dey. The</w:t>
        <w:softHyphen/>
        <w:t>ir num</w:t>
        <w:softHyphen/>
        <w:t>bers se</w:t>
        <w:softHyphen/>
        <w:t>emed to exp</w:t>
        <w:softHyphen/>
        <w:t>lo</w:t>
        <w:softHyphen/>
        <w:t>de ex</w:t>
        <w:softHyphen/>
        <w:t>po</w:t>
        <w:softHyphen/>
        <w:t>nen</w:t>
        <w:softHyphen/>
        <w:t>ti</w:t>
        <w:softHyphen/>
        <w:t>al</w:t>
        <w:softHyphen/>
        <w:t>ly as they po</w:t>
        <w:softHyphen/>
        <w:t>ured from the walls, skit</w:t>
        <w:softHyphen/>
        <w:t>te</w:t>
        <w:softHyphen/>
        <w:t>ring thro</w:t>
        <w:softHyphen/>
        <w:t>ugh every cre</w:t>
        <w:softHyphen/>
        <w:t>vi</w:t>
        <w:softHyphen/>
        <w:t>ce. They mo</w:t>
        <w:softHyphen/>
        <w:t>ved li</w:t>
        <w:softHyphen/>
        <w:t>ke li</w:t>
        <w:softHyphen/>
        <w:t>qu</w:t>
        <w:softHyphen/>
        <w:t>id, oozing up thro</w:t>
        <w:softHyphen/>
        <w:t>ugh the cracks and over the car</w:t>
        <w:softHyphen/>
        <w:t>pet to</w:t>
        <w:softHyphen/>
        <w:t>ward the bed whe</w:t>
        <w:softHyphen/>
        <w:t>re Carl and Ber</w:t>
        <w:softHyphen/>
        <w:t>ni</w:t>
        <w:softHyphen/>
        <w:t>ce slept, de</w:t>
        <w:softHyphen/>
        <w:t>ep in the</w:t>
        <w:softHyphen/>
        <w:t>ir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The cats wo</w:t>
        <w:softHyphen/>
        <w:t>ke and me</w:t>
        <w:softHyphen/>
        <w:t>owed in alarm. They pad</w:t>
        <w:softHyphen/>
        <w:t>ded aro</w:t>
        <w:softHyphen/>
        <w:t>und on top of the bed, me</w:t>
        <w:softHyphen/>
        <w:t>owing, but Carl was a he</w:t>
        <w:softHyphen/>
        <w:t>avy sle</w:t>
        <w:softHyphen/>
        <w:t>eper ac</w:t>
        <w:softHyphen/>
        <w:t>cus</w:t>
        <w:softHyphen/>
        <w:t>to</w:t>
        <w:softHyphen/>
        <w:t>med to ig</w:t>
        <w:softHyphen/>
        <w:t>no</w:t>
        <w:softHyphen/>
        <w:t>ring cats, and Ber</w:t>
        <w:softHyphen/>
        <w:t>ni</w:t>
        <w:softHyphen/>
        <w:t>ce wo</w:t>
        <w:softHyphen/>
        <w:t>uld not be ro</w:t>
        <w:softHyphen/>
        <w:t>used from her drug-indu</w:t>
        <w:softHyphen/>
        <w:t>ced slum</w:t>
        <w:softHyphen/>
        <w:t>ber. He</w:t>
        <w:softHyphen/>
        <w:t>at</w:t>
        <w:softHyphen/>
        <w:t>her le</w:t>
        <w:softHyphen/>
        <w:t>aped from the bed in</w:t>
        <w:softHyphen/>
        <w:t>to the sea of ro</w:t>
        <w:softHyphen/>
        <w:t>ac</w:t>
        <w:softHyphen/>
        <w:t>hes and bo</w:t>
        <w:softHyphen/>
        <w:t>un</w:t>
        <w:softHyphen/>
        <w:t>ded out of the ro</w:t>
        <w:softHyphen/>
        <w:t>om. Zoe and Pump</w:t>
        <w:softHyphen/>
        <w:t>kin fol</w:t>
        <w:softHyphen/>
        <w:t>lo</w:t>
        <w:softHyphen/>
        <w:t>wed her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c</w:t>
        <w:softHyphen/>
        <w:t>hes en</w:t>
        <w:softHyphen/>
        <w:t>gul</w:t>
        <w:softHyphen/>
        <w:t>fed the bed posts. They clam</w:t>
        <w:softHyphen/>
        <w:t>be</w:t>
        <w:softHyphen/>
        <w:t>red over one anot</w:t>
        <w:softHyphen/>
        <w:t>her as they clim</w:t>
        <w:softHyphen/>
        <w:t>bed, the</w:t>
        <w:softHyphen/>
        <w:t>ir sharp in</w:t>
        <w:softHyphen/>
        <w:t>sect legs scritc</w:t>
        <w:softHyphen/>
        <w:t>hing aga</w:t>
        <w:softHyphen/>
        <w:t>inst the wo</w:t>
        <w:softHyphen/>
        <w:t>od and scratc</w:t>
        <w:softHyphen/>
        <w:t>hing for purc</w:t>
        <w:softHyphen/>
        <w:t>ha</w:t>
        <w:softHyphen/>
        <w:t>se on the slip</w:t>
        <w:softHyphen/>
        <w:t>pery shells of the</w:t>
        <w:softHyphen/>
        <w:t>ir breth</w:t>
        <w:softHyphen/>
        <w:t>ren. Ro</w:t>
        <w:softHyphen/>
        <w:t>ac</w:t>
        <w:softHyphen/>
        <w:t>hes swar</w:t>
        <w:softHyphen/>
        <w:t>med over the bed from all fo</w:t>
        <w:softHyphen/>
        <w:t>ur cor</w:t>
        <w:softHyphen/>
        <w:t>ners and en</w:t>
        <w:softHyphen/>
        <w:t>gul</w:t>
        <w:softHyphen/>
        <w:t>fed the sle</w:t>
        <w:softHyphen/>
        <w:t>epers. They craw</w:t>
        <w:softHyphen/>
        <w:t>led in</w:t>
        <w:softHyphen/>
        <w:t>to ears and no</w:t>
        <w:softHyphen/>
        <w:t>se and mo</w:t>
        <w:softHyphen/>
        <w:t>uth, slid un</w:t>
        <w:softHyphen/>
        <w:t>der the she</w:t>
        <w:softHyphen/>
        <w:t>ets and in</w:t>
        <w:softHyphen/>
        <w:t>si</w:t>
        <w:softHyphen/>
        <w:t>de Carl's pa</w:t>
        <w:softHyphen/>
        <w:t>j</w:t>
        <w:softHyphen/>
        <w:t>amas and un</w:t>
        <w:softHyphen/>
        <w:t>der Ber</w:t>
        <w:softHyphen/>
        <w:t>ni</w:t>
        <w:softHyphen/>
        <w:t>ce's night dress. The</w:t>
        <w:softHyphen/>
        <w:t>ir man</w:t>
        <w:softHyphen/>
        <w:t>dib</w:t>
        <w:softHyphen/>
        <w:t>les to</w:t>
        <w:softHyphen/>
        <w:t>re at soft flesh.</w:t>
      </w:r>
    </w:p>
    <w:p>
      <w:pPr>
        <w:pStyle w:val="Normal"/>
        <w:rPr/>
      </w:pPr>
      <w:r>
        <w:rPr/>
        <w:t>    </w:t>
      </w:r>
      <w:r>
        <w:rPr/>
        <w:t>Carl was sud</w:t>
        <w:softHyphen/>
        <w:t>denly awa</w:t>
        <w:softHyphen/>
        <w:t>re that he co</w:t>
        <w:softHyphen/>
        <w:t>uldn't bre</w:t>
        <w:softHyphen/>
        <w:t>at</w:t>
        <w:softHyphen/>
        <w:t>he. He wo</w:t>
        <w:softHyphen/>
        <w:t>ke with a mo</w:t>
        <w:softHyphen/>
        <w:t>uth and no</w:t>
        <w:softHyphen/>
        <w:t>se stuf</w:t>
        <w:softHyphen/>
        <w:t>fed with wrig</w:t>
        <w:softHyphen/>
        <w:t>gling ro</w:t>
        <w:softHyphen/>
        <w:t>ac</w:t>
        <w:softHyphen/>
        <w:t>hes. He tri</w:t>
        <w:softHyphen/>
        <w:t>ed to co</w:t>
        <w:softHyphen/>
        <w:t>ugh but he co</w:t>
        <w:softHyphen/>
        <w:t>uldn't dis</w:t>
        <w:softHyphen/>
        <w:t>lod</w:t>
        <w:softHyphen/>
        <w:t>ge the ro</w:t>
        <w:softHyphen/>
        <w:t>ac</w:t>
        <w:softHyphen/>
        <w:t>hes from his thro</w:t>
        <w:softHyphen/>
        <w:t>at. Vo</w:t>
        <w:softHyphen/>
        <w:t>mit rus</w:t>
        <w:softHyphen/>
        <w:t>hed up his esop</w:t>
        <w:softHyphen/>
        <w:t>ha</w:t>
        <w:softHyphen/>
        <w:t>gus and in</w:t>
        <w:softHyphen/>
        <w:t>to his mo</w:t>
        <w:softHyphen/>
        <w:t>uth and slip</w:t>
        <w:softHyphen/>
        <w:t>ped down his trac</w:t>
        <w:softHyphen/>
        <w:t>hea in</w:t>
        <w:softHyphen/>
        <w:t>to his lungs. He crunc</w:t>
        <w:softHyphen/>
        <w:t>hed ro</w:t>
        <w:softHyphen/>
        <w:t>ac</w:t>
        <w:softHyphen/>
        <w:t>hes bet</w:t>
        <w:softHyphen/>
        <w:t>we</w:t>
        <w:softHyphen/>
        <w:t>en his te</w:t>
        <w:softHyphen/>
        <w:t>eth as he he</w:t>
        <w:softHyphen/>
        <w:t>aved and mo</w:t>
        <w:softHyphen/>
        <w:t>re ro</w:t>
        <w:softHyphen/>
        <w:t>ac</w:t>
        <w:softHyphen/>
        <w:t>hes des</w:t>
        <w:softHyphen/>
        <w:t>cen</w:t>
        <w:softHyphen/>
        <w:t>ded over his fa</w:t>
        <w:softHyphen/>
        <w:t>ce, po</w:t>
        <w:softHyphen/>
        <w:t>uring in from everyw</w:t>
        <w:softHyphen/>
        <w:t>he</w:t>
        <w:softHyphen/>
        <w:t>re. He dug at them with his hands as he tumb</w:t>
        <w:softHyphen/>
        <w:t>led out of bed and on</w:t>
        <w:softHyphen/>
        <w:t>to a flo</w:t>
        <w:softHyphen/>
        <w:t>or un</w:t>
        <w:softHyphen/>
        <w:t>du</w:t>
        <w:softHyphen/>
        <w:t>la</w:t>
        <w:softHyphen/>
        <w:t>ting with ro</w:t>
        <w:softHyphen/>
        <w:t>a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He gro</w:t>
        <w:softHyphen/>
        <w:t>ped for the light switch and flip</w:t>
        <w:softHyphen/>
        <w:t>ped it on, ho</w:t>
        <w:softHyphen/>
        <w:t>ping the light wo</w:t>
        <w:softHyphen/>
        <w:t>uld sca</w:t>
        <w:softHyphen/>
        <w:t>re them off. He saw that his bed had be</w:t>
        <w:softHyphen/>
        <w:t>co</w:t>
        <w:softHyphen/>
        <w:t>me a sea of ro</w:t>
        <w:softHyphen/>
        <w:t>ac</w:t>
        <w:softHyphen/>
        <w:t>hes. He saw Ber</w:t>
        <w:softHyphen/>
        <w:t>ni</w:t>
        <w:softHyphen/>
        <w:t>ce's body as an un</w:t>
        <w:softHyphen/>
        <w:t>mo</w:t>
        <w:softHyphen/>
        <w:t>ving lump be</w:t>
        <w:softHyphen/>
        <w:t>ne</w:t>
        <w:softHyphen/>
        <w:t>ath the mass of in</w:t>
        <w:softHyphen/>
        <w:t>sects, al</w:t>
        <w:softHyphen/>
        <w:t>re</w:t>
        <w:softHyphen/>
        <w:t>ady de</w:t>
        <w:softHyphen/>
        <w:t>ad. The sle</w:t>
        <w:softHyphen/>
        <w:t>eping pill had spa</w:t>
        <w:softHyphen/>
        <w:t>red her this ho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c</w:t>
        <w:softHyphen/>
        <w:t>hes bit at his eyes and Carl squ</w:t>
        <w:softHyphen/>
        <w:t>e</w:t>
        <w:softHyphen/>
        <w:t>ezed them shut. He co</w:t>
        <w:softHyphen/>
        <w:t>uldn't get a bre</w:t>
        <w:softHyphen/>
        <w:t>ath, co</w:t>
        <w:softHyphen/>
        <w:t>uldn't ex</w:t>
        <w:softHyphen/>
        <w:t>pel the ro</w:t>
        <w:softHyphen/>
        <w:t>ac</w:t>
        <w:softHyphen/>
        <w:t>hes from his air</w:t>
        <w:softHyphen/>
        <w:t>ways. He brus</w:t>
        <w:softHyphen/>
        <w:t>hed fran</w:t>
        <w:softHyphen/>
        <w:t>ti</w:t>
        <w:softHyphen/>
        <w:t>cal</w:t>
        <w:softHyphen/>
        <w:t>ly at them as they swar</w:t>
        <w:softHyphen/>
        <w:t>med over his body. He stag</w:t>
        <w:softHyphen/>
        <w:t>ge</w:t>
        <w:softHyphen/>
        <w:t>red over the car</w:t>
        <w:softHyphen/>
        <w:t>pet of ro</w:t>
        <w:softHyphen/>
        <w:t>ac</w:t>
        <w:softHyphen/>
        <w:t>hes that crunc</w:t>
        <w:softHyphen/>
        <w:t>hed and spat go</w:t>
        <w:softHyphen/>
        <w:t>re with every step. His chest was on fi</w:t>
        <w:softHyphen/>
        <w:t>re. His sto</w:t>
        <w:softHyphen/>
        <w:t>mach he</w:t>
        <w:softHyphen/>
        <w:t>aved. He do</w:t>
        <w:softHyphen/>
        <w:t>ub</w:t>
        <w:softHyphen/>
        <w:t>led over, gag</w:t>
        <w:softHyphen/>
        <w:t>ging. His fo</w:t>
        <w:softHyphen/>
        <w:t>ot slip</w:t>
        <w:softHyphen/>
        <w:t>ped, and he felt him</w:t>
        <w:softHyphen/>
        <w:t>self fal</w:t>
        <w:softHyphen/>
        <w:t>ling, fal</w:t>
        <w:softHyphen/>
        <w:t>ling. He lan</w:t>
        <w:softHyphen/>
        <w:t>ded on his back in the mid</w:t>
        <w:softHyphen/>
        <w:t>dle of the writ</w:t>
        <w:softHyphen/>
        <w:t>hing mass.</w:t>
      </w:r>
    </w:p>
    <w:p>
      <w:pPr>
        <w:pStyle w:val="Normal"/>
        <w:rPr/>
      </w:pPr>
      <w:r>
        <w:rPr/>
        <w:t>    </w:t>
      </w:r>
      <w:r>
        <w:rPr/>
        <w:t>They swal</w:t>
        <w:softHyphen/>
        <w:t>lo</w:t>
        <w:softHyphen/>
        <w:t>wed him who</w:t>
        <w:softHyphen/>
        <w:t>le. They co</w:t>
        <w:softHyphen/>
        <w:t>ve</w:t>
        <w:softHyphen/>
        <w:t>red his eyes and fa</w:t>
        <w:softHyphen/>
        <w:t>ce and craw</w:t>
        <w:softHyphen/>
        <w:t>led de</w:t>
        <w:softHyphen/>
        <w:t>eper in</w:t>
        <w:softHyphen/>
        <w:t>to his ears. He he</w:t>
        <w:softHyphen/>
        <w:t>ard the</w:t>
        <w:softHyphen/>
        <w:t>ir clic</w:t>
        <w:softHyphen/>
        <w:t>king man</w:t>
        <w:softHyphen/>
        <w:t>dib</w:t>
        <w:softHyphen/>
        <w:t>les thro</w:t>
        <w:softHyphen/>
        <w:t>ugh a hur</w:t>
        <w:softHyphen/>
        <w:t>ri</w:t>
        <w:softHyphen/>
        <w:t>ca</w:t>
        <w:softHyphen/>
        <w:t>ne ro</w:t>
        <w:softHyphen/>
        <w:t>ar as they dug in. He was dizzy from lack of oxy</w:t>
        <w:softHyphen/>
        <w:t>gen, his he</w:t>
        <w:softHyphen/>
        <w:t>ad swam. He knew he was dying, knew that Ber</w:t>
        <w:softHyphen/>
        <w:t>ni</w:t>
        <w:softHyphen/>
        <w:t>ce was al</w:t>
        <w:softHyphen/>
        <w:t>re</w:t>
        <w:softHyphen/>
        <w:t>ady de</w:t>
        <w:softHyphen/>
        <w:t>ad, knew what had strip</w:t>
        <w:softHyphen/>
        <w:t>ped the flesh from the ske</w:t>
        <w:softHyphen/>
        <w:t>le</w:t>
        <w:softHyphen/>
        <w:t>ton in the crawl spa</w:t>
        <w:softHyphen/>
        <w:t>ce, knew that the sa</w:t>
        <w:softHyphen/>
        <w:t>me fa</w:t>
        <w:softHyphen/>
        <w:t>te lay in sto</w:t>
        <w:softHyphen/>
        <w:t>re for him, for Ber</w:t>
        <w:softHyphen/>
        <w:t>ni</w:t>
        <w:softHyphen/>
        <w:t>ce. He knew that not</w:t>
        <w:softHyphen/>
        <w:t>hing in de</w:t>
        <w:softHyphen/>
        <w:t>ath co</w:t>
        <w:softHyphen/>
        <w:t>uld match the hor</w:t>
        <w:softHyphen/>
        <w:t>ror of the</w:t>
        <w:softHyphen/>
        <w:t>se, his last li</w:t>
        <w:softHyphen/>
        <w:t>ving mo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Oblivion ca</w:t>
        <w:softHyphen/>
        <w:t>me as a bles</w:t>
        <w:softHyphen/>
        <w:t>s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Fif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sat next to Peg on her bed and ca</w:t>
        <w:softHyphen/>
        <w:t>re</w:t>
        <w:softHyphen/>
        <w:t>ful</w:t>
        <w:softHyphen/>
        <w:t>ly un</w:t>
        <w:softHyphen/>
        <w:t>but</w:t>
        <w:softHyphen/>
        <w:t>to</w:t>
        <w:softHyphen/>
        <w:t>ned her blo</w:t>
        <w:softHyphen/>
        <w:t>use. They'd ma</w:t>
        <w:softHyphen/>
        <w:t>de out for aw</w:t>
        <w:softHyphen/>
        <w:t>hi</w:t>
        <w:softHyphen/>
        <w:t>le on the porch swing and when she'd pul</w:t>
        <w:softHyphen/>
        <w:t>led away from him, Brant had ex</w:t>
        <w:softHyphen/>
        <w:t>pec</w:t>
        <w:softHyphen/>
        <w:t>ted her to tell him it was ti</w:t>
        <w:softHyphen/>
        <w:t>me to go. Ins</w:t>
        <w:softHyphen/>
        <w:t>te</w:t>
        <w:softHyphen/>
        <w:t>ad she'd sa</w:t>
        <w:softHyphen/>
        <w:t>id, "Let's go in</w:t>
        <w:softHyphen/>
        <w:t>si</w:t>
        <w:softHyphen/>
        <w:t>de," and she'd led him up to her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Brant ope</w:t>
        <w:softHyphen/>
        <w:t>ned her blo</w:t>
        <w:softHyphen/>
        <w:t>use down to her wa</w:t>
        <w:softHyphen/>
        <w:t>ist, whe</w:t>
        <w:softHyphen/>
        <w:t>re it was tuc</w:t>
        <w:softHyphen/>
        <w:t>ked in</w:t>
        <w:softHyphen/>
        <w:t>si</w:t>
        <w:softHyphen/>
        <w:t>de her skirt. She sat up stra</w:t>
        <w:softHyphen/>
        <w:t>ight so he co</w:t>
        <w:softHyphen/>
        <w:t>uld pull it lo</w:t>
        <w:softHyphen/>
        <w:t>ose and fi</w:t>
        <w:softHyphen/>
        <w:t>nish his un</w:t>
        <w:softHyphen/>
        <w:t>but</w:t>
        <w:softHyphen/>
        <w:t>to</w:t>
        <w:softHyphen/>
        <w:t>ning. He to</w:t>
        <w:softHyphen/>
        <w:t>ok his ti</w:t>
        <w:softHyphen/>
        <w:t>me, and Peg fo</w:t>
        <w:softHyphen/>
        <w:t>und the se</w:t>
        <w:softHyphen/>
        <w:t>xu</w:t>
        <w:softHyphen/>
        <w:t>al ten</w:t>
        <w:softHyphen/>
        <w:t>si</w:t>
        <w:softHyphen/>
        <w:t>on ex</w:t>
        <w:softHyphen/>
        <w:t>hi</w:t>
        <w:softHyphen/>
        <w:t>la</w:t>
        <w:softHyphen/>
        <w:t>ra</w:t>
        <w:softHyphen/>
        <w:t>ting. Brant was stretc</w:t>
        <w:softHyphen/>
        <w:t>hing out the mo</w:t>
        <w:softHyphen/>
        <w:t>ment, ob</w:t>
        <w:softHyphen/>
        <w:t>vi</w:t>
        <w:softHyphen/>
        <w:t>o</w:t>
        <w:softHyphen/>
        <w:t>usly sa</w:t>
        <w:softHyphen/>
        <w:t>vo</w:t>
        <w:softHyphen/>
        <w:t>ring the thrill. This was a go</w:t>
        <w:softHyphen/>
        <w:t>od por</w:t>
        <w:softHyphen/>
        <w:t>tent of things to co</w:t>
        <w:softHyphen/>
        <w:t>me, and Peg let her</w:t>
        <w:softHyphen/>
        <w:t>self ima</w:t>
        <w:softHyphen/>
        <w:t>gi</w:t>
        <w:softHyphen/>
        <w:t>ne that an or</w:t>
        <w:softHyphen/>
        <w:t>gasm lay in her not-too-dis</w:t>
        <w:softHyphen/>
        <w:t>tant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God knows they'd be</w:t>
        <w:softHyphen/>
        <w:t>en few and far bet</w:t>
        <w:softHyphen/>
        <w:t>we</w:t>
        <w:softHyphen/>
        <w:t>en with Rod.</w:t>
      </w:r>
    </w:p>
    <w:p>
      <w:pPr>
        <w:pStyle w:val="Normal"/>
        <w:rPr/>
      </w:pPr>
      <w:r>
        <w:rPr/>
        <w:t>    </w:t>
      </w:r>
      <w:r>
        <w:rPr/>
        <w:t>She slo</w:t>
        <w:softHyphen/>
        <w:t>ug</w:t>
        <w:softHyphen/>
        <w:t>hed off her shirt and re</w:t>
        <w:softHyphen/>
        <w:t>ac</w:t>
        <w:softHyphen/>
        <w:t>hed aro</w:t>
        <w:softHyphen/>
        <w:t>und to un</w:t>
        <w:softHyphen/>
        <w:t>fas</w:t>
        <w:softHyphen/>
        <w:t>ten her bra but Brant stop</w:t>
        <w:softHyphen/>
        <w:t>ped her, wan</w:t>
        <w:softHyphen/>
        <w:t>ting to do i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Removing a bra was the only use</w:t>
        <w:softHyphen/>
        <w:t>ful skill I le</w:t>
        <w:softHyphen/>
        <w:t>ar</w:t>
        <w:softHyphen/>
        <w:t>ned in high scho</w:t>
        <w:softHyphen/>
        <w:t>ol," he sa</w:t>
        <w:softHyphen/>
        <w:t>id, "be</w:t>
        <w:softHyphen/>
        <w:t>si</w:t>
        <w:softHyphen/>
        <w:t>des typing."</w:t>
      </w:r>
    </w:p>
    <w:p>
      <w:pPr>
        <w:pStyle w:val="Normal"/>
        <w:rPr/>
      </w:pPr>
      <w:r>
        <w:rPr/>
        <w:t>    </w:t>
      </w:r>
      <w:r>
        <w:rPr/>
        <w:t>The bra ca</w:t>
        <w:softHyphen/>
        <w:t>me lo</w:t>
        <w:softHyphen/>
        <w:t>ose and Peg's bre</w:t>
        <w:softHyphen/>
        <w:t>asts fell free. The</w:t>
        <w:softHyphen/>
        <w:t>re had be</w:t>
        <w:softHyphen/>
        <w:t>en a ti</w:t>
        <w:softHyphen/>
        <w:t>me when they wo</w:t>
        <w:softHyphen/>
        <w:t>uld ha</w:t>
        <w:softHyphen/>
        <w:t>ve sto</w:t>
        <w:softHyphen/>
        <w:t>od out firm and pert. She wis</w:t>
        <w:softHyphen/>
        <w:t>hed Brant co</w:t>
        <w:softHyphen/>
        <w:t>uld ha</w:t>
        <w:softHyphen/>
        <w:t>ve se</w:t>
        <w:softHyphen/>
        <w:t>en them then, men ha</w:t>
        <w:softHyphen/>
        <w:t>ve such an ob</w:t>
        <w:softHyphen/>
        <w:t>ses</w:t>
        <w:softHyphen/>
        <w:t>si</w:t>
        <w:softHyphen/>
        <w:t>on with tits. She ho</w:t>
        <w:softHyphen/>
        <w:t>ped they didn't lo</w:t>
        <w:softHyphen/>
        <w:t>ok too mot</w:t>
        <w:softHyphen/>
        <w:t>herly to be ero</w:t>
        <w:softHyphen/>
        <w:t>tic. She tug</w:t>
        <w:softHyphen/>
        <w:t>ged at his shirt and he to</w:t>
        <w:softHyphen/>
        <w:t>ok the hint and pul</w:t>
        <w:softHyphen/>
        <w:t>led it off. She put her hands be</w:t>
        <w:softHyphen/>
        <w:t>hind his neck and pul</w:t>
        <w:softHyphen/>
        <w:t>led him clo</w:t>
        <w:softHyphen/>
        <w:t>se, kis</w:t>
        <w:softHyphen/>
        <w:t>sed him de</w:t>
        <w:softHyphen/>
        <w:t>eply on the mo</w:t>
        <w:softHyphen/>
        <w:t>uth. He le</w:t>
        <w:softHyphen/>
        <w:t>aned in</w:t>
        <w:softHyphen/>
        <w:t>to the kiss and the</w:t>
        <w:softHyphen/>
        <w:t>ir bo</w:t>
        <w:softHyphen/>
        <w:t>di</w:t>
        <w:softHyphen/>
        <w:t>es met. So</w:t>
        <w:softHyphen/>
        <w:t>on they we</w:t>
        <w:softHyphen/>
        <w:t>re fumb</w:t>
        <w:softHyphen/>
        <w:t>ling with snaps and zip</w:t>
        <w:softHyphen/>
        <w:t>pers, then his fin</w:t>
        <w:softHyphen/>
        <w:t>gers we</w:t>
        <w:softHyphen/>
        <w:t>re exp</w:t>
        <w:softHyphen/>
        <w:t>lo</w:t>
        <w:softHyphen/>
        <w:t>ring bet</w:t>
        <w:softHyphen/>
        <w:t>we</w:t>
        <w:softHyphen/>
        <w:t>en her legs and she was hol</w:t>
        <w:softHyphen/>
        <w:t>ding him in her hand.</w:t>
      </w:r>
    </w:p>
    <w:p>
      <w:pPr>
        <w:pStyle w:val="Normal"/>
        <w:rPr/>
      </w:pPr>
      <w:r>
        <w:rPr/>
        <w:t>    </w:t>
      </w:r>
      <w:r>
        <w:rPr/>
        <w:t>He se</w:t>
        <w:softHyphen/>
        <w:t>emed de</w:t>
        <w:softHyphen/>
        <w:t>ter</w:t>
        <w:softHyphen/>
        <w:t>mi</w:t>
        <w:softHyphen/>
        <w:t>ned to kiss every inch of her body be</w:t>
        <w:softHyphen/>
        <w:t>fo</w:t>
        <w:softHyphen/>
        <w:t>re en</w:t>
        <w:softHyphen/>
        <w:t>te</w:t>
        <w:softHyphen/>
        <w:t>ring her, even rol</w:t>
        <w:softHyphen/>
        <w:t>ling her over on</w:t>
        <w:softHyphen/>
        <w:t>to her sto</w:t>
        <w:softHyphen/>
        <w:t>mach and kis</w:t>
        <w:softHyphen/>
        <w:t>sing the back of her neck, down her spi</w:t>
        <w:softHyphen/>
        <w:t>ne, kis</w:t>
        <w:softHyphen/>
        <w:t>sing her bot</w:t>
        <w:softHyphen/>
        <w:t>tom, her hips, the in</w:t>
        <w:softHyphen/>
        <w:t>si</w:t>
        <w:softHyphen/>
        <w:t>de of her thighs. It felt li</w:t>
        <w:softHyphen/>
        <w:t>ke fo</w:t>
        <w:softHyphen/>
        <w:t>re</w:t>
        <w:softHyphen/>
        <w:t>ver be</w:t>
        <w:softHyphen/>
        <w:t>fo</w:t>
        <w:softHyphen/>
        <w:t>re he was in</w:t>
        <w:softHyphen/>
        <w:t>si</w:t>
        <w:softHyphen/>
        <w:t>de her and they we</w:t>
        <w:softHyphen/>
        <w:t>re rol</w:t>
        <w:softHyphen/>
        <w:t>ling to</w:t>
        <w:softHyphen/>
        <w:t>get</w:t>
        <w:softHyphen/>
        <w:t>her in pa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cli</w:t>
        <w:softHyphen/>
        <w:t>ma</w:t>
        <w:softHyphen/>
        <w:t>xed first. Then al</w:t>
        <w:softHyphen/>
        <w:t>most im</w:t>
        <w:softHyphen/>
        <w:t>me</w:t>
        <w:softHyphen/>
        <w:t>di</w:t>
        <w:softHyphen/>
        <w:t>ately, as the hot wa</w:t>
        <w:softHyphen/>
        <w:t>ves cras</w:t>
        <w:softHyphen/>
        <w:t>hed thro</w:t>
        <w:softHyphen/>
        <w:t>ugh her, she felt him co</w:t>
        <w:softHyphen/>
        <w:t>me. For Brant, the long de</w:t>
        <w:softHyphen/>
        <w:t>ni</w:t>
        <w:softHyphen/>
        <w:t>al pa</w:t>
        <w:softHyphen/>
        <w:t>id off with rush af</w:t>
        <w:softHyphen/>
        <w:t>ter rush, every se</w:t>
        <w:softHyphen/>
        <w:t>cond drawn out in ti</w:t>
        <w:softHyphen/>
        <w:t>me un</w:t>
        <w:softHyphen/>
        <w:t>til it se</w:t>
        <w:softHyphen/>
        <w:t>emed that he'd ne</w:t>
        <w:softHyphen/>
        <w:t>ver stop. When he did fi</w:t>
        <w:softHyphen/>
        <w:t>nal</w:t>
        <w:softHyphen/>
        <w:t>ly roll over in ex</w:t>
        <w:softHyphen/>
        <w:t>ha</w:t>
        <w:softHyphen/>
        <w:t>us</w:t>
        <w:softHyphen/>
        <w:t>ti</w:t>
        <w:softHyphen/>
        <w:t>on, Peg rol</w:t>
        <w:softHyphen/>
        <w:t>led on top of him and plan</w:t>
        <w:softHyphen/>
        <w:t>ted a long kiss on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They lay to</w:t>
        <w:softHyphen/>
        <w:t>get</w:t>
        <w:softHyphen/>
        <w:t>her in post-co</w:t>
        <w:softHyphen/>
        <w:t>ital re</w:t>
        <w:softHyphen/>
        <w:t>ve</w:t>
        <w:softHyphen/>
        <w:t>rie, Peg nest</w:t>
        <w:softHyphen/>
        <w:t>led in</w:t>
        <w:softHyphen/>
        <w:t>to Brant's sho</w:t>
        <w:softHyphen/>
        <w:t>ul</w:t>
        <w:softHyphen/>
        <w:t>der, and let the bre</w:t>
        <w:softHyphen/>
        <w:t>eze from the win</w:t>
        <w:softHyphen/>
        <w:t>dow co</w:t>
        <w:softHyphen/>
        <w:t>ol the</w:t>
        <w:softHyphen/>
        <w:t>ir bo</w:t>
        <w:softHyphen/>
        <w:t>di</w:t>
        <w:softHyphen/>
        <w:t>es. Brant glan</w:t>
        <w:softHyphen/>
        <w:t>ced at the alarm clock on Peg's night stand. Its glo</w:t>
        <w:softHyphen/>
        <w:t>wing fa</w:t>
        <w:softHyphen/>
        <w:t>ce told him it was ne</w:t>
        <w:softHyphen/>
        <w:t>aring mid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For aw</w:t>
        <w:softHyphen/>
        <w:t>hi</w:t>
        <w:softHyphen/>
        <w:t>le he had comp</w:t>
        <w:softHyphen/>
        <w:t>le</w:t>
        <w:softHyphen/>
        <w:t>tely for</w:t>
        <w:softHyphen/>
        <w:t>got</w:t>
        <w:softHyphen/>
        <w:t>ten abo</w:t>
        <w:softHyphen/>
        <w:t>ut Duffy and Haws and wha</w:t>
        <w:softHyphen/>
        <w:t>te</w:t>
        <w:softHyphen/>
        <w:t>ver ot</w:t>
        <w:softHyphen/>
        <w:t>her Ri</w:t>
        <w:softHyphen/>
        <w:t>sen we</w:t>
        <w:softHyphen/>
        <w:t>re lur</w:t>
        <w:softHyphen/>
        <w:t>king out</w:t>
        <w:softHyphen/>
        <w:t>si</w:t>
        <w:softHyphen/>
        <w:t>de. Tom wo</w:t>
        <w:softHyphen/>
        <w:t>uld ha</w:t>
        <w:softHyphen/>
        <w:t>ve met his fri</w:t>
        <w:softHyphen/>
        <w:t>ends at the mor</w:t>
        <w:softHyphen/>
        <w:t>tu</w:t>
        <w:softHyphen/>
        <w:t>ary by now, and in anot</w:t>
        <w:softHyphen/>
        <w:t>her few mi</w:t>
        <w:softHyphen/>
        <w:t>nu</w:t>
        <w:softHyphen/>
        <w:t>tes they might be wit</w:t>
        <w:softHyphen/>
        <w:t>nes</w:t>
        <w:softHyphen/>
        <w:t>ses to a mi</w:t>
        <w:softHyphen/>
        <w:t>r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rant lo</w:t>
        <w:softHyphen/>
        <w:t>oked at Peg and ob</w:t>
        <w:softHyphen/>
        <w:t>ser</w:t>
        <w:softHyphen/>
        <w:t>ved that he had a mi</w:t>
        <w:softHyphen/>
        <w:t>rac</w:t>
        <w:softHyphen/>
        <w:t>le of his own right he</w:t>
        <w:softHyphen/>
        <w:t>re. It to</w:t>
        <w:softHyphen/>
        <w:t>ok the form of a wo</w:t>
        <w:softHyphen/>
        <w:t>man he ca</w:t>
        <w:softHyphen/>
        <w:t>red abo</w:t>
        <w:softHyphen/>
        <w:t>ut and who ca</w:t>
        <w:softHyphen/>
        <w:t>red abo</w:t>
        <w:softHyphen/>
        <w:t>ut him and who was pretty and un</w:t>
        <w:softHyphen/>
        <w:t>mar</w:t>
        <w:softHyphen/>
        <w:t>ri</w:t>
        <w:softHyphen/>
        <w:t>ed and go</w:t>
        <w:softHyphen/>
        <w:t>od in the sack. It se</w:t>
        <w:softHyphen/>
        <w:t>emed to Brant as if every event of his li</w:t>
        <w:softHyphen/>
        <w:t>fe had exis</w:t>
        <w:softHyphen/>
        <w:t>ted for the so</w:t>
        <w:softHyphen/>
        <w:t>le pur</w:t>
        <w:softHyphen/>
        <w:t>po</w:t>
        <w:softHyphen/>
        <w:t>se of pro</w:t>
        <w:softHyphen/>
        <w:t>pel</w:t>
        <w:softHyphen/>
        <w:t>ling him to</w:t>
        <w:softHyphen/>
        <w:t>ward this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It surp</w:t>
        <w:softHyphen/>
        <w:t>ri</w:t>
        <w:softHyphen/>
        <w:t>sed him to re</w:t>
        <w:softHyphen/>
        <w:t>ali</w:t>
        <w:softHyphen/>
        <w:t>ze that so</w:t>
        <w:softHyphen/>
        <w:t>me</w:t>
        <w:softHyphen/>
        <w:t>how, amid a lot of ext</w:t>
        <w:softHyphen/>
        <w:t>re</w:t>
        <w:softHyphen/>
        <w:t>mely stran</w:t>
        <w:softHyphen/>
        <w:t>ge and me</w:t>
        <w:softHyphen/>
        <w:t>na</w:t>
        <w:softHyphen/>
        <w:t>cing go</w:t>
        <w:softHyphen/>
        <w:t>ings-on, li</w:t>
        <w:softHyphen/>
        <w:t>fe had be</w:t>
        <w:softHyphen/>
        <w:t>co</w:t>
        <w:softHyphen/>
        <w:t>me qu</w:t>
        <w:softHyphen/>
        <w:t>ite g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ck lo</w:t>
        <w:softHyphen/>
        <w:t>oked the sa</w:t>
        <w:softHyphen/>
        <w:t>me as ever to Tom. The che</w:t>
        <w:softHyphen/>
        <w:t>ap flash</w:t>
        <w:softHyphen/>
        <w:t>light he'd snatc</w:t>
        <w:softHyphen/>
        <w:t>hed from the ref</w:t>
        <w:softHyphen/>
        <w:t>ri</w:t>
        <w:softHyphen/>
        <w:t>ge</w:t>
        <w:softHyphen/>
        <w:t>ra</w:t>
        <w:softHyphen/>
        <w:t>tor when he stor</w:t>
        <w:softHyphen/>
        <w:t>med thro</w:t>
        <w:softHyphen/>
        <w:t>ugh the kitc</w:t>
        <w:softHyphen/>
        <w:t>hen kept go</w:t>
        <w:softHyphen/>
        <w:t>ing out. When he was ab</w:t>
        <w:softHyphen/>
        <w:t>le to po</w:t>
        <w:softHyphen/>
        <w:t>und it in</w:t>
        <w:softHyphen/>
        <w:t>to wor</w:t>
        <w:softHyphen/>
        <w:t>king, the glow it ga</w:t>
        <w:softHyphen/>
        <w:t>ve off was fe</w:t>
        <w:softHyphen/>
        <w:t>eb</w:t>
        <w:softHyphen/>
        <w:t>le and yel</w:t>
        <w:softHyphen/>
        <w:t>low. The wa</w:t>
        <w:softHyphen/>
        <w:t>ning mo</w:t>
        <w:softHyphen/>
        <w:t>on wasn't much help,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pparently blo</w:t>
        <w:softHyphen/>
        <w:t>od sta</w:t>
        <w:softHyphen/>
        <w:t>ins we</w:t>
        <w:softHyphen/>
        <w:t>ren't as dra</w:t>
        <w:softHyphen/>
        <w:t>ma</w:t>
        <w:softHyphen/>
        <w:t>tic in re</w:t>
        <w:softHyphen/>
        <w:t>al li</w:t>
        <w:softHyphen/>
        <w:t>fe as they we</w:t>
        <w:softHyphen/>
        <w:t>re in the mo</w:t>
        <w:softHyphen/>
        <w:t>vi</w:t>
        <w:softHyphen/>
        <w:t>es. If so</w:t>
        <w:softHyphen/>
        <w:t>me</w:t>
        <w:softHyphen/>
        <w:t>one had be</w:t>
        <w:softHyphen/>
        <w:t>en kil</w:t>
        <w:softHyphen/>
        <w:t>led he</w:t>
        <w:softHyphen/>
        <w:t>re, it wo</w:t>
        <w:softHyphen/>
        <w:t>uld've be</w:t>
        <w:softHyphen/>
        <w:t>en easy for the kil</w:t>
        <w:softHyphen/>
        <w:t>ler to do</w:t>
        <w:softHyphen/>
        <w:t>use the dock with a buc</w:t>
        <w:softHyphen/>
        <w:t>ket of wa</w:t>
        <w:softHyphen/>
        <w:t>ter and rin</w:t>
        <w:softHyphen/>
        <w:t>se it cle</w:t>
        <w:softHyphen/>
        <w:t>an. The sta</w:t>
        <w:softHyphen/>
        <w:t>ins might be ob</w:t>
        <w:softHyphen/>
        <w:t>vi</w:t>
        <w:softHyphen/>
        <w:t>o</w:t>
        <w:softHyphen/>
        <w:t>us to a re</w:t>
        <w:softHyphen/>
        <w:t>por</w:t>
        <w:softHyphen/>
        <w:t>ter li</w:t>
        <w:softHyphen/>
        <w:t>ke Brant, in bro</w:t>
        <w:softHyphen/>
        <w:t>ad day</w:t>
        <w:softHyphen/>
        <w:t>light, but to Tom and his di</w:t>
        <w:softHyphen/>
        <w:t>me sto</w:t>
        <w:softHyphen/>
        <w:t>re flash</w:t>
        <w:softHyphen/>
        <w:t>light with the dying bat</w:t>
        <w:softHyphen/>
        <w:t>te</w:t>
        <w:softHyphen/>
        <w:t>ri</w:t>
        <w:softHyphen/>
        <w:t>es, they re</w:t>
        <w:softHyphen/>
        <w:t>ma</w:t>
        <w:softHyphen/>
        <w:t>ined in</w:t>
        <w:softHyphen/>
        <w:t>vi</w:t>
        <w:softHyphen/>
        <w:t>sib</w:t>
        <w:softHyphen/>
        <w:t>le. He'd se</w:t>
        <w:softHyphen/>
        <w:t>en the cars, tho</w:t>
        <w:softHyphen/>
        <w:t>ugh, par</w:t>
        <w:softHyphen/>
        <w:t>ked at the ed</w:t>
        <w:softHyphen/>
        <w:t>ge of the wo</w:t>
        <w:softHyphen/>
        <w:t>ods, and pe</w:t>
        <w:softHyphen/>
        <w:t>op</w:t>
        <w:softHyphen/>
        <w:t>le didn't le</w:t>
        <w:softHyphen/>
        <w:t>ave the</w:t>
        <w:softHyphen/>
        <w:t>ir cars at the re</w:t>
        <w:softHyphen/>
        <w:t>ser</w:t>
        <w:softHyphen/>
        <w:t>vo</w:t>
        <w:softHyphen/>
        <w:t>ir over</w:t>
        <w:softHyphen/>
        <w:t>night un</w:t>
        <w:softHyphen/>
        <w:t>less they we</w:t>
        <w:softHyphen/>
        <w:t>re cam</w:t>
        <w:softHyphen/>
        <w:t>ping out. He didn't see or smell any camp</w:t>
        <w:softHyphen/>
        <w:t>fi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It was a be</w:t>
        <w:softHyphen/>
        <w:t>a</w:t>
        <w:softHyphen/>
        <w:t>uti</w:t>
        <w:softHyphen/>
        <w:t>ful night. The air was co</w:t>
        <w:softHyphen/>
        <w:t>ol, the sky cle</w:t>
        <w:softHyphen/>
        <w:t>ar and starry. Tom slap</w:t>
        <w:softHyphen/>
        <w:t>ped at a mos</w:t>
        <w:softHyphen/>
        <w:t>qu</w:t>
        <w:softHyphen/>
        <w:t>ito that ca</w:t>
        <w:softHyphen/>
        <w:t>me to di</w:t>
        <w:softHyphen/>
        <w:t>ne on his che</w:t>
        <w:softHyphen/>
        <w:t>ek. He pic</w:t>
        <w:softHyphen/>
        <w:t>ked the de</w:t>
        <w:softHyphen/>
        <w:t>ad in</w:t>
        <w:softHyphen/>
        <w:t>sect off his fa</w:t>
        <w:softHyphen/>
        <w:t>ce and held it bet</w:t>
        <w:softHyphen/>
        <w:t>we</w:t>
        <w:softHyphen/>
        <w:t>en his fin</w:t>
        <w:softHyphen/>
        <w:t>gers. He re</w:t>
        <w:softHyphen/>
        <w:t>mem</w:t>
        <w:softHyphen/>
        <w:t>be</w:t>
        <w:softHyphen/>
        <w:t>red re</w:t>
        <w:softHyphen/>
        <w:t>ading that all blo</w:t>
        <w:softHyphen/>
        <w:t>od-suc</w:t>
        <w:softHyphen/>
        <w:t>king mos</w:t>
        <w:softHyphen/>
        <w:t>qu</w:t>
        <w:softHyphen/>
        <w:t>ito</w:t>
        <w:softHyphen/>
        <w:t>es we</w:t>
        <w:softHyphen/>
        <w:t>re fe</w:t>
        <w:softHyphen/>
        <w:t>ma</w:t>
        <w:softHyphen/>
        <w:t>le. This one must've had a hardy me</w:t>
        <w:softHyphen/>
        <w:t>al be</w:t>
        <w:softHyphen/>
        <w:t>fo</w:t>
        <w:softHyphen/>
        <w:t>re ze</w:t>
        <w:softHyphen/>
        <w:t>ro</w:t>
        <w:softHyphen/>
        <w:t>ing in on Tom for des</w:t>
        <w:softHyphen/>
        <w:t>sert be</w:t>
        <w:softHyphen/>
        <w:t>ca</w:t>
        <w:softHyphen/>
        <w:t>use her smas</w:t>
        <w:softHyphen/>
        <w:t>hed body was blo</w:t>
        <w:softHyphen/>
        <w:t>ody and red. Wo</w:t>
        <w:softHyphen/>
        <w:t>uld she, too, co</w:t>
        <w:softHyphen/>
        <w:t>me back at mid</w:t>
        <w:softHyphen/>
        <w:t>night? Tom wis</w:t>
        <w:softHyphen/>
        <w:t>hed he'd bro</w:t>
        <w:softHyphen/>
        <w:t>ught a jar to ke</w:t>
        <w:softHyphen/>
        <w:t>ep her in and find out, but sin</w:t>
        <w:softHyphen/>
        <w:t>ce he hadn't, he kne</w:t>
        <w:softHyphen/>
        <w:t>eled down and was</w:t>
        <w:softHyphen/>
        <w:t>hed her off his fin</w:t>
        <w:softHyphen/>
        <w:t>ger in the wa</w:t>
        <w:softHyphen/>
        <w:t>ter of the re</w:t>
        <w:softHyphen/>
        <w:t>ser</w:t>
        <w:softHyphen/>
        <w:t>vo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om shi</w:t>
        <w:softHyphen/>
        <w:t>ned the light at the sur</w:t>
        <w:softHyphen/>
        <w:t>ro</w:t>
        <w:softHyphen/>
        <w:t>un</w:t>
        <w:softHyphen/>
        <w:t>ding tre</w:t>
        <w:softHyphen/>
        <w:t>es. So</w:t>
        <w:softHyphen/>
        <w:t>mew</w:t>
        <w:softHyphen/>
        <w:t>he</w:t>
        <w:softHyphen/>
        <w:t>re out the</w:t>
        <w:softHyphen/>
        <w:t>re was a body, pro</w:t>
        <w:softHyphen/>
        <w:t>bably mo</w:t>
        <w:softHyphen/>
        <w:t>re than one. He tho</w:t>
        <w:softHyphen/>
        <w:t>ught abo</w:t>
        <w:softHyphen/>
        <w:t>ut him</w:t>
        <w:softHyphen/>
        <w:t>self and his fri</w:t>
        <w:softHyphen/>
        <w:t>ends on the ot</w:t>
        <w:softHyphen/>
        <w:t>her si</w:t>
        <w:softHyphen/>
        <w:t>de of the la</w:t>
        <w:softHyphen/>
        <w:t>ke get</w:t>
        <w:softHyphen/>
        <w:t>ting high and tal</w:t>
        <w:softHyphen/>
        <w:t>king abo</w:t>
        <w:softHyphen/>
        <w:t>ut De</w:t>
        <w:softHyphen/>
        <w:t>puty Haws and Ga</w:t>
        <w:softHyphen/>
        <w:t>len, he</w:t>
        <w:softHyphen/>
        <w:t>aring guns</w:t>
        <w:softHyphen/>
        <w:t>hots and thin</w:t>
        <w:softHyphen/>
        <w:t>king not</w:t>
        <w:softHyphen/>
        <w:t>hing of it, whi</w:t>
        <w:softHyphen/>
        <w:t>le ac</w:t>
        <w:softHyphen/>
        <w:t>ross the wa</w:t>
        <w:softHyphen/>
        <w:t>ter the nu</w:t>
        <w:softHyphen/>
        <w:t>dists we</w:t>
        <w:softHyphen/>
        <w:t>re be</w:t>
        <w:softHyphen/>
        <w:t>ing sla</w:t>
        <w:softHyphen/>
        <w:t>ugh</w:t>
        <w:softHyphen/>
        <w:t>te</w:t>
        <w:softHyphen/>
        <w:t>red. They must've ma</w:t>
        <w:softHyphen/>
        <w:t>de easy tar</w:t>
        <w:softHyphen/>
        <w:t>gets, lying the</w:t>
        <w:softHyphen/>
        <w:t>re lol</w:t>
        <w:softHyphen/>
        <w:t>led by the sun, rat</w:t>
        <w:softHyphen/>
        <w:t>her ob</w:t>
        <w:softHyphen/>
        <w:t>vi</w:t>
        <w:softHyphen/>
        <w:t>o</w:t>
        <w:softHyphen/>
        <w:t>usly de</w:t>
        <w:softHyphen/>
        <w:t>fen</w:t>
        <w:softHyphen/>
        <w:t>se</w:t>
        <w:softHyphen/>
        <w:t>less. What kind of per</w:t>
        <w:softHyphen/>
        <w:t>son co</w:t>
        <w:softHyphen/>
        <w:t>uld walk up and blow pe</w:t>
        <w:softHyphen/>
        <w:t>op</w:t>
        <w:softHyphen/>
        <w:t>le away in cold blo</w:t>
        <w:softHyphen/>
        <w:t>od?</w:t>
      </w:r>
    </w:p>
    <w:p>
      <w:pPr>
        <w:pStyle w:val="Normal"/>
        <w:rPr/>
      </w:pPr>
      <w:r>
        <w:rPr/>
        <w:t>    </w:t>
      </w:r>
      <w:r>
        <w:rPr/>
        <w:t>A re</w:t>
        <w:softHyphen/>
        <w:t>li</w:t>
        <w:softHyphen/>
        <w:t>gi</w:t>
        <w:softHyphen/>
        <w:t>o</w:t>
        <w:softHyphen/>
        <w:t>us fa</w:t>
        <w:softHyphen/>
        <w:t>na</w:t>
        <w:softHyphen/>
        <w:t>tic, it had to be. Who el</w:t>
        <w:softHyphen/>
        <w:t>se wo</w:t>
        <w:softHyphen/>
        <w:t>uld ca</w:t>
        <w:softHyphen/>
        <w:t>re? Nor</w:t>
        <w:softHyphen/>
        <w:t>mal pe</w:t>
        <w:softHyphen/>
        <w:t>op</w:t>
        <w:softHyphen/>
        <w:t>le who didn't want to see na</w:t>
        <w:softHyphen/>
        <w:t>ked bo</w:t>
        <w:softHyphen/>
        <w:t>di</w:t>
        <w:softHyphen/>
        <w:t>es just sta</w:t>
        <w:softHyphen/>
        <w:t>yed away. Only so</w:t>
        <w:softHyphen/>
        <w:t>me</w:t>
        <w:softHyphen/>
        <w:t>one who tho</w:t>
        <w:softHyphen/>
        <w:t>ught he had God on his si</w:t>
        <w:softHyphen/>
        <w:t>de wo</w:t>
        <w:softHyphen/>
        <w:t>uld fe</w:t>
        <w:softHyphen/>
        <w:t>el com</w:t>
        <w:softHyphen/>
        <w:t>pel</w:t>
        <w:softHyphen/>
        <w:t>led to…what was the word they al</w:t>
        <w:softHyphen/>
        <w:t>ways used? Smi</w:t>
        <w:softHyphen/>
        <w:t>te. Only re</w:t>
        <w:softHyphen/>
        <w:t>li</w:t>
        <w:softHyphen/>
        <w:t>gi</w:t>
        <w:softHyphen/>
        <w:t>o</w:t>
        <w:softHyphen/>
        <w:t>us fa</w:t>
        <w:softHyphen/>
        <w:t>na</w:t>
        <w:softHyphen/>
        <w:t>tics went aro</w:t>
        <w:softHyphen/>
        <w:t>und smi</w:t>
        <w:softHyphen/>
        <w:t>ting pe</w:t>
        <w:softHyphen/>
        <w:t>op</w:t>
        <w:softHyphen/>
        <w:t>le. What the hell was "smi</w:t>
        <w:softHyphen/>
        <w:t>ting" any</w:t>
        <w:softHyphen/>
        <w:t>way?</w:t>
      </w:r>
    </w:p>
    <w:p>
      <w:pPr>
        <w:pStyle w:val="Normal"/>
        <w:rPr/>
      </w:pPr>
      <w:r>
        <w:rPr/>
        <w:t>    </w:t>
      </w:r>
      <w:r>
        <w:rPr/>
        <w:t>You're lo</w:t>
        <w:softHyphen/>
        <w:t>sing it, he tol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Whoever did it, he co</w:t>
        <w:softHyphen/>
        <w:t>uld be watc</w:t>
        <w:softHyphen/>
        <w:t>hing Tom this very mi</w:t>
        <w:softHyphen/>
        <w:t>nu</w:t>
        <w:softHyphen/>
        <w:t>te. May</w:t>
        <w:softHyphen/>
        <w:t>be he was lur</w:t>
        <w:softHyphen/>
        <w:t>king in the tre</w:t>
        <w:softHyphen/>
        <w:t>es, wa</w:t>
        <w:softHyphen/>
        <w:t>iting for his vic</w:t>
        <w:softHyphen/>
        <w:t>tims to co</w:t>
        <w:softHyphen/>
        <w:t>me back to li</w:t>
        <w:softHyphen/>
        <w:t>fe. That co</w:t>
        <w:softHyphen/>
        <w:t>uld be the thrill, the ri</w:t>
        <w:softHyphen/>
        <w:t>sing, not the kil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be out the</w:t>
        <w:softHyphen/>
        <w:t>re right now with his gun tra</w:t>
        <w:softHyphen/>
        <w:t>ined on Tom's back. Tom scan</w:t>
        <w:softHyphen/>
        <w:t>ned the tre</w:t>
        <w:softHyphen/>
        <w:t>es aga</w:t>
        <w:softHyphen/>
        <w:t>in with the flash</w:t>
        <w:softHyphen/>
        <w:t>light. An ice worm craw</w:t>
        <w:softHyphen/>
        <w:t>led up his spi</w:t>
        <w:softHyphen/>
        <w:t>ne and ma</w:t>
        <w:softHyphen/>
        <w:t>de him shi</w:t>
        <w:softHyphen/>
        <w:t>ver. This is how Brant must ha</w:t>
        <w:softHyphen/>
        <w:t>ve felt this af</w:t>
        <w:softHyphen/>
        <w:t>ter</w:t>
        <w:softHyphen/>
        <w:t>no</w:t>
        <w:softHyphen/>
        <w:t>on, how the nu</w:t>
        <w:softHyphen/>
        <w:t>dists must ha</w:t>
        <w:softHyphen/>
        <w:t>ve felt, na</w:t>
        <w:softHyphen/>
        <w:t>ked and help</w:t>
        <w:softHyphen/>
        <w:t>less. It wo</w:t>
        <w:softHyphen/>
        <w:t>uld ha</w:t>
        <w:softHyphen/>
        <w:t>ve be</w:t>
        <w:softHyphen/>
        <w:t>en wor</w:t>
        <w:softHyphen/>
        <w:t>se in the day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He shi</w:t>
        <w:softHyphen/>
        <w:t>ned the light on his watch. Al</w:t>
        <w:softHyphen/>
        <w:t>most ele</w:t>
        <w:softHyphen/>
        <w:t>ven. He was me</w:t>
        <w:softHyphen/>
        <w:t>eting Dar</w:t>
        <w:softHyphen/>
        <w:t>ren, Buzzy and Kent down the stre</w:t>
        <w:softHyphen/>
        <w:t>et from the mor</w:t>
        <w:softHyphen/>
        <w:t>tu</w:t>
        <w:softHyphen/>
        <w:t>ary, and they'd sne</w:t>
        <w:softHyphen/>
        <w:t>ak aro</w:t>
        <w:softHyphen/>
        <w:t>und to the back whe</w:t>
        <w:softHyphen/>
        <w:t>re the bo</w:t>
        <w:softHyphen/>
        <w:t>di</w:t>
        <w:softHyphen/>
        <w:t>es we</w:t>
        <w:softHyphen/>
        <w:t>re kept, whe</w:t>
        <w:softHyphen/>
        <w:t>re Ga</w:t>
        <w:softHyphen/>
        <w:t>len wo</w:t>
        <w:softHyphen/>
        <w:t>uld be now. Kent was sup</w:t>
        <w:softHyphen/>
        <w:t>po</w:t>
        <w:softHyphen/>
        <w:t>sed to bring the lock picks he'd bo</w:t>
        <w:softHyphen/>
        <w:t>ught in juni</w:t>
        <w:softHyphen/>
        <w:t>or high from the ma</w:t>
        <w:softHyphen/>
        <w:t>il or</w:t>
        <w:softHyphen/>
        <w:t>der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ed Grimm li</w:t>
        <w:softHyphen/>
        <w:t>ved in the ho</w:t>
        <w:softHyphen/>
        <w:t>use next do</w:t>
        <w:softHyphen/>
        <w:t>or to the mor</w:t>
        <w:softHyphen/>
        <w:t>tu</w:t>
        <w:softHyphen/>
        <w:t>ary. The</w:t>
        <w:softHyphen/>
        <w:t>re was an apart</w:t>
        <w:softHyphen/>
        <w:t>ment abo</w:t>
        <w:softHyphen/>
        <w:t>ve the mor</w:t>
        <w:softHyphen/>
        <w:t>tu</w:t>
        <w:softHyphen/>
        <w:t>ary it</w:t>
        <w:softHyphen/>
        <w:t>self but the pre</w:t>
        <w:softHyphen/>
        <w:t>vi</w:t>
        <w:softHyphen/>
        <w:t>o</w:t>
        <w:softHyphen/>
        <w:t>us ow</w:t>
        <w:softHyphen/>
        <w:t>ner had bo</w:t>
        <w:softHyphen/>
        <w:t>ught the adj</w:t>
        <w:softHyphen/>
        <w:t>acent pro</w:t>
        <w:softHyphen/>
        <w:t>perty when it ca</w:t>
        <w:softHyphen/>
        <w:t>me on the mar</w:t>
        <w:softHyphen/>
        <w:t>ket a few ye</w:t>
        <w:softHyphen/>
        <w:t>ars ago. This was go</w:t>
        <w:softHyphen/>
        <w:t>od for the boys. Bre</w:t>
        <w:softHyphen/>
        <w:t>aking in with Grimm sle</w:t>
        <w:softHyphen/>
        <w:t>eping ups</w:t>
        <w:softHyphen/>
        <w:t>ta</w:t>
        <w:softHyphen/>
        <w:t>irs wo</w:t>
        <w:softHyphen/>
        <w:t>uld've be</w:t>
        <w:softHyphen/>
        <w:t>en qu</w:t>
        <w:softHyphen/>
        <w:t>ite a risk.</w:t>
      </w:r>
    </w:p>
    <w:p>
      <w:pPr>
        <w:pStyle w:val="Normal"/>
        <w:rPr/>
      </w:pPr>
      <w:r>
        <w:rPr/>
        <w:t>    </w:t>
      </w:r>
      <w:r>
        <w:rPr/>
        <w:t>Tom he</w:t>
        <w:softHyphen/>
        <w:t>ard frogs cro</w:t>
        <w:softHyphen/>
        <w:t>aking as he wal</w:t>
        <w:softHyphen/>
        <w:t>ked away from the dock. Wha</w:t>
        <w:softHyphen/>
        <w:t>te</w:t>
        <w:softHyphen/>
        <w:t>ver mon</w:t>
        <w:softHyphen/>
        <w:t>key wrench had be</w:t>
        <w:softHyphen/>
        <w:t>en thrown in</w:t>
        <w:softHyphen/>
        <w:t>to the cos</w:t>
        <w:softHyphen/>
        <w:t>mic works, cer</w:t>
        <w:softHyphen/>
        <w:t>ta</w:t>
        <w:softHyphen/>
        <w:t>in whe</w:t>
        <w:softHyphen/>
        <w:t>els kept tur</w:t>
        <w:softHyphen/>
        <w:t>ning, and the lu</w:t>
        <w:softHyphen/>
        <w:t>re of a ma</w:t>
        <w:softHyphen/>
        <w:t>te was one of them. Li</w:t>
        <w:softHyphen/>
        <w:t>fe exp</w:t>
        <w:softHyphen/>
        <w:t>res</w:t>
        <w:softHyphen/>
        <w:t>sed it</w:t>
        <w:softHyphen/>
        <w:t>self everyw</w:t>
        <w:softHyphen/>
        <w:t>he</w:t>
        <w:softHyphen/>
        <w:t>re, in all parts of the world, un</w:t>
        <w:softHyphen/>
        <w:t>der the Arc</w:t>
        <w:softHyphen/>
        <w:t>tic ice, be</w:t>
        <w:softHyphen/>
        <w:t>ne</w:t>
        <w:softHyphen/>
        <w:t>ath the sea whe</w:t>
        <w:softHyphen/>
        <w:t>re no light pe</w:t>
        <w:softHyphen/>
        <w:t>net</w:t>
        <w:softHyphen/>
        <w:t>ra</w:t>
        <w:softHyphen/>
        <w:t>ted and the pres</w:t>
        <w:softHyphen/>
        <w:t>su</w:t>
        <w:softHyphen/>
        <w:t>re wo</w:t>
        <w:softHyphen/>
        <w:t>uld crush a man's bo</w:t>
        <w:softHyphen/>
        <w:t>nes, in the mic</w:t>
        <w:softHyphen/>
        <w:t>ros</w:t>
        <w:softHyphen/>
        <w:t>co</w:t>
        <w:softHyphen/>
        <w:t>pic eco</w:t>
        <w:softHyphen/>
        <w:t>logy of an eye</w:t>
        <w:softHyphen/>
        <w:t>lash. The</w:t>
        <w:softHyphen/>
        <w:t>re was no mo</w:t>
        <w:softHyphen/>
        <w:t>re po</w:t>
        <w:softHyphen/>
        <w:t>tent for</w:t>
        <w:softHyphen/>
        <w:t>ce on Earth than the rep</w:t>
        <w:softHyphen/>
        <w:t>li</w:t>
        <w:softHyphen/>
        <w:t>ca</w:t>
        <w:softHyphen/>
        <w:t>ti</w:t>
        <w:softHyphen/>
        <w:t>on and spre</w:t>
        <w:softHyphen/>
        <w:t>ad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ut li</w:t>
        <w:softHyphen/>
        <w:t>fe chan</w:t>
        <w:softHyphen/>
        <w:t>ged form, iden</w:t>
        <w:softHyphen/>
        <w:t>tity was lost and res</w:t>
        <w:softHyphen/>
        <w:t>ha</w:t>
        <w:softHyphen/>
        <w:t>ped in the eter</w:t>
        <w:softHyphen/>
        <w:t>nal pro</w:t>
        <w:softHyphen/>
        <w:t>cess of birth and de</w:t>
        <w:softHyphen/>
        <w:t>ath and de</w:t>
        <w:softHyphen/>
        <w:t>cay and re</w:t>
        <w:softHyphen/>
        <w:t>birth in the cells of new or</w:t>
        <w:softHyphen/>
        <w:t>ga</w:t>
        <w:softHyphen/>
        <w:t>nisms. Li</w:t>
        <w:softHyphen/>
        <w:t>fe was eter</w:t>
        <w:softHyphen/>
        <w:t>nal but iden</w:t>
        <w:softHyphen/>
        <w:t>tity was not.</w:t>
      </w:r>
    </w:p>
    <w:p>
      <w:pPr>
        <w:pStyle w:val="Normal"/>
        <w:rPr/>
      </w:pPr>
      <w:r>
        <w:rPr/>
        <w:t>    </w:t>
      </w:r>
      <w:r>
        <w:rPr/>
        <w:t>Until now. So</w:t>
        <w:softHyphen/>
        <w:t>met</w:t>
        <w:softHyphen/>
        <w:t>hing new had co</w:t>
        <w:softHyphen/>
        <w:t>me in</w:t>
        <w:softHyphen/>
        <w:t>to be</w:t>
        <w:softHyphen/>
        <w:t>ing, a kind of su</w:t>
        <w:softHyphen/>
        <w:t>per-li</w:t>
        <w:softHyphen/>
        <w:t>fe that thum</w:t>
        <w:softHyphen/>
        <w:t>bed its no</w:t>
        <w:softHyphen/>
        <w:t>se at de</w:t>
        <w:softHyphen/>
        <w:t>ath, that re</w:t>
        <w:softHyphen/>
        <w:t>fu</w:t>
        <w:softHyphen/>
        <w:t>sed to gi</w:t>
        <w:softHyphen/>
        <w:t>ve up the who and what of its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It might be a mi</w:t>
        <w:softHyphen/>
        <w:t>rac</w:t>
        <w:softHyphen/>
        <w:t>le to so</w:t>
        <w:softHyphen/>
        <w:t>me, but to Tom it had the stench of abo</w:t>
        <w:softHyphen/>
        <w:t>m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kick-star</w:t>
        <w:softHyphen/>
        <w:t>ted the Hon</w:t>
        <w:softHyphen/>
        <w:t>da and ste</w:t>
        <w:softHyphen/>
        <w:t>ered it to</w:t>
        <w:softHyphen/>
        <w:t>ward the mor</w:t>
        <w:softHyphen/>
        <w:t>tu</w:t>
        <w:softHyphen/>
        <w:t>ary. Dar</w:t>
        <w:softHyphen/>
        <w:t>ren and Buzzy and Kent…and Ga</w:t>
        <w:softHyphen/>
        <w:t>len…wo</w:t>
        <w:softHyphen/>
        <w:t>uld be wa</w:t>
        <w:softHyphen/>
        <w:t>iting for him the</w:t>
        <w:softHyphen/>
        <w:t>re. He smi</w:t>
        <w:softHyphen/>
        <w:t>led wryly as he re</w:t>
        <w:softHyphen/>
        <w:t>ali</w:t>
        <w:softHyphen/>
        <w:t>zed that he had, qu</w:t>
        <w:softHyphen/>
        <w:t>ite li</w:t>
        <w:softHyphen/>
        <w:t>te</w:t>
        <w:softHyphen/>
        <w:t>ral</w:t>
        <w:softHyphen/>
        <w:t>ly, a ren</w:t>
        <w:softHyphen/>
        <w:t>dez</w:t>
        <w:softHyphen/>
        <w:t>vo</w:t>
        <w:softHyphen/>
        <w:t>us with de</w:t>
        <w:softHyphen/>
        <w:t>at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one si</w:t>
        <w:softHyphen/>
        <w:t>de of the mor</w:t>
        <w:softHyphen/>
        <w:t>tu</w:t>
        <w:softHyphen/>
        <w:t>ary was the ho</w:t>
        <w:softHyphen/>
        <w:t>use that Jed Grimm li</w:t>
        <w:softHyphen/>
        <w:t>ved in. On the ot</w:t>
        <w:softHyphen/>
        <w:t>her si</w:t>
        <w:softHyphen/>
        <w:t>de was a park. It was a small park, just a few pic</w:t>
        <w:softHyphen/>
        <w:t>nic tab</w:t>
        <w:softHyphen/>
        <w:t>les, a bar</w:t>
        <w:softHyphen/>
        <w:t>be</w:t>
        <w:softHyphen/>
        <w:t>cue pit ma</w:t>
        <w:softHyphen/>
        <w:t>de out of cin</w:t>
        <w:softHyphen/>
        <w:t>der blocks, and so</w:t>
        <w:softHyphen/>
        <w:t>me trash cans.</w:t>
      </w:r>
    </w:p>
    <w:p>
      <w:pPr>
        <w:pStyle w:val="Normal"/>
        <w:rPr/>
      </w:pPr>
      <w:r>
        <w:rPr/>
        <w:t>    </w:t>
      </w:r>
      <w:r>
        <w:rPr/>
        <w:t>Darren, Buzzy and Kent sat on a pic</w:t>
        <w:softHyphen/>
        <w:t>nic tab</w:t>
        <w:softHyphen/>
        <w:t>le, get</w:t>
        <w:softHyphen/>
        <w:t>ting high.</w:t>
      </w:r>
    </w:p>
    <w:p>
      <w:pPr>
        <w:pStyle w:val="Normal"/>
        <w:rPr/>
      </w:pPr>
      <w:r>
        <w:rPr/>
        <w:t>    </w:t>
      </w:r>
      <w:r>
        <w:rPr/>
        <w:t>"He won't show," Dar</w:t>
        <w:softHyphen/>
        <w:t>ren pre</w:t>
        <w:softHyphen/>
        <w:t>di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He'll show," Buzz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boys lo</w:t>
        <w:softHyphen/>
        <w:t>oked to</w:t>
        <w:softHyphen/>
        <w:t>ward the mor</w:t>
        <w:softHyphen/>
        <w:t>tu</w:t>
        <w:softHyphen/>
        <w:t>ary as they he</w:t>
        <w:softHyphen/>
        <w:t>ard a car en</w:t>
        <w:softHyphen/>
        <w:t>gi</w:t>
        <w:softHyphen/>
        <w:t>ne crank and start. The car, a re</w:t>
        <w:softHyphen/>
        <w:t>cent mo</w:t>
        <w:softHyphen/>
        <w:t>del Dod</w:t>
        <w:softHyphen/>
        <w:t>ge, was par</w:t>
        <w:softHyphen/>
        <w:t>ked in front of Grimm's ho</w:t>
        <w:softHyphen/>
        <w:t>use. It ma</w:t>
        <w:softHyphen/>
        <w:t>de a U-turn and he</w:t>
        <w:softHyphen/>
        <w:t>aded the</w:t>
        <w:softHyphen/>
        <w:t>ir way. When it pas</w:t>
        <w:softHyphen/>
        <w:t>sed, the dri</w:t>
        <w:softHyphen/>
        <w:t>ver shot them a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Who was that?" Dar</w:t>
        <w:softHyphen/>
        <w:t>re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new pre</w:t>
        <w:softHyphen/>
        <w:t>ac</w:t>
        <w:softHyphen/>
        <w:t>her," sa</w:t>
        <w:softHyphen/>
        <w:t>id Kent. "Do you think he saw us?"</w:t>
      </w:r>
    </w:p>
    <w:p>
      <w:pPr>
        <w:pStyle w:val="Normal"/>
        <w:rPr/>
      </w:pPr>
      <w:r>
        <w:rPr/>
        <w:t>    </w:t>
      </w:r>
      <w:r>
        <w:rPr/>
        <w:t>"He lo</w:t>
        <w:softHyphen/>
        <w:t>oked right at us!" sa</w:t>
        <w:softHyphen/>
        <w:t>id Dar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"Maybe we sho</w:t>
        <w:softHyphen/>
        <w:t>uld call it off."</w:t>
      </w:r>
    </w:p>
    <w:p>
      <w:pPr>
        <w:pStyle w:val="Normal"/>
        <w:rPr/>
      </w:pPr>
      <w:r>
        <w:rPr/>
        <w:t>    </w:t>
      </w:r>
      <w:r>
        <w:rPr/>
        <w:t>"No way. We've co</w:t>
        <w:softHyphen/>
        <w:t>me this far. What ti</w:t>
        <w:softHyphen/>
        <w:t>me is it?"</w:t>
      </w:r>
    </w:p>
    <w:p>
      <w:pPr>
        <w:pStyle w:val="Normal"/>
        <w:rPr/>
      </w:pPr>
      <w:r>
        <w:rPr/>
        <w:t>    </w:t>
      </w:r>
      <w:r>
        <w:rPr/>
        <w:t>Kent lo</w:t>
        <w:softHyphen/>
        <w:t>oked at his watch. "Qu</w:t>
        <w:softHyphen/>
        <w:t>ar</w:t>
        <w:softHyphen/>
        <w:t>ter 'til."</w:t>
      </w:r>
    </w:p>
    <w:p>
      <w:pPr>
        <w:pStyle w:val="Normal"/>
        <w:rPr/>
      </w:pPr>
      <w:r>
        <w:rPr/>
        <w:t>    </w:t>
      </w:r>
      <w:r>
        <w:rPr/>
        <w:t>"He won't show.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his b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They saw the sing</w:t>
        <w:softHyphen/>
        <w:t>le he</w:t>
        <w:softHyphen/>
        <w:t>ad</w:t>
        <w:softHyphen/>
        <w:t>light of the Hon</w:t>
        <w:softHyphen/>
        <w:t>da mo</w:t>
        <w:softHyphen/>
        <w:t>ving to</w:t>
        <w:softHyphen/>
        <w:t>ward them and thirty se</w:t>
        <w:softHyphen/>
        <w:t>conds la</w:t>
        <w:softHyphen/>
        <w:t>ter Tom pul</w:t>
        <w:softHyphen/>
        <w:t>led in</w:t>
        <w:softHyphen/>
        <w:t>to the tiny par</w:t>
        <w:softHyphen/>
        <w:t>king lot at the park's ed</w:t>
        <w:softHyphen/>
        <w:t>ge. As he wal</w:t>
        <w:softHyphen/>
        <w:t>ked up to the boys, Dar</w:t>
        <w:softHyphen/>
        <w:t>ren sa</w:t>
        <w:softHyphen/>
        <w:t>id, "You're 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Sorry. Kent, can you still get us in be</w:t>
        <w:softHyphen/>
        <w:t>fo</w:t>
        <w:softHyphen/>
        <w:t>re mid</w:t>
        <w:softHyphen/>
        <w:t>night?"</w:t>
      </w:r>
    </w:p>
    <w:p>
      <w:pPr>
        <w:pStyle w:val="Normal"/>
        <w:rPr/>
      </w:pPr>
      <w:r>
        <w:rPr/>
        <w:t>    </w:t>
      </w:r>
      <w:r>
        <w:rPr/>
        <w:t>Kent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Then let's go."</w:t>
      </w:r>
    </w:p>
    <w:p>
      <w:pPr>
        <w:pStyle w:val="Normal"/>
        <w:rPr/>
      </w:pPr>
      <w:r>
        <w:rPr/>
        <w:t>    </w:t>
      </w:r>
      <w:r>
        <w:rPr/>
        <w:t>They clim</w:t>
        <w:softHyphen/>
        <w:t>bed the six-fo</w:t>
        <w:softHyphen/>
        <w:t>ot cha</w:t>
        <w:softHyphen/>
        <w:t>in link fen</w:t>
        <w:softHyphen/>
        <w:t>ce that se</w:t>
        <w:softHyphen/>
        <w:t>pa</w:t>
        <w:softHyphen/>
        <w:t>ra</w:t>
        <w:softHyphen/>
        <w:t>ted the park from the mor</w:t>
        <w:softHyphen/>
        <w:t>tu</w:t>
        <w:softHyphen/>
        <w:t>ary gro</w:t>
        <w:softHyphen/>
        <w:t>unds and drop</w:t>
        <w:softHyphen/>
        <w:t>ped to earth on the o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Grimm's light is on at the ho</w:t>
        <w:softHyphen/>
        <w:t>use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uzzy in</w:t>
        <w:softHyphen/>
        <w:t>for</w:t>
        <w:softHyphen/>
        <w:t>med him, "He had com</w:t>
        <w:softHyphen/>
        <w:t>pany. The pre</w:t>
        <w:softHyphen/>
        <w:t>ac</w:t>
        <w:softHyphen/>
        <w:t>her just left."</w:t>
      </w:r>
    </w:p>
    <w:p>
      <w:pPr>
        <w:pStyle w:val="Normal"/>
        <w:rPr/>
      </w:pPr>
      <w:r>
        <w:rPr/>
        <w:t>    </w:t>
      </w:r>
      <w:r>
        <w:rPr/>
        <w:t>"I pas</w:t>
        <w:softHyphen/>
        <w:t>sed him on the ro</w:t>
        <w:softHyphen/>
        <w:t>ad. Did he see you?"</w:t>
      </w:r>
    </w:p>
    <w:p>
      <w:pPr>
        <w:pStyle w:val="Normal"/>
        <w:rPr/>
      </w:pPr>
      <w:r>
        <w:rPr/>
        <w:t>    </w:t>
      </w:r>
      <w:r>
        <w:rPr/>
        <w:t>"Hell, yes." Dar</w:t>
        <w:softHyphen/>
        <w:t>ren spat on</w:t>
        <w:softHyphen/>
        <w:t>to the dewy gro</w:t>
        <w:softHyphen/>
        <w:t>und. He was still in a pissy mo</w:t>
        <w:softHyphen/>
        <w:t>od. The mo</w:t>
        <w:softHyphen/>
        <w:t>re he tho</w:t>
        <w:softHyphen/>
        <w:t>ught abo</w:t>
        <w:softHyphen/>
        <w:t>ut Ga</w:t>
        <w:softHyphen/>
        <w:t>len pur</w:t>
        <w:softHyphen/>
        <w:t>po</w:t>
        <w:softHyphen/>
        <w:t>sely kil</w:t>
        <w:softHyphen/>
        <w:t>ling him</w:t>
        <w:softHyphen/>
        <w:t>self and le</w:t>
        <w:softHyphen/>
        <w:t>aving the rest of them alo</w:t>
        <w:softHyphen/>
        <w:t>ne, the mad</w:t>
        <w:softHyphen/>
        <w:t>der he got. Tom's step</w:t>
        <w:softHyphen/>
        <w:t>ping in and ac</w:t>
        <w:softHyphen/>
        <w:t>ting li</w:t>
        <w:softHyphen/>
        <w:t>ke he was every</w:t>
        <w:softHyphen/>
        <w:t>body's boss pis</w:t>
        <w:softHyphen/>
        <w:t>sed him off even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is was not how it was sup</w:t>
        <w:softHyphen/>
        <w:t>po</w:t>
        <w:softHyphen/>
        <w:t>sed to be, and it didn't ha</w:t>
        <w:softHyphen/>
        <w:t>ve to be li</w:t>
        <w:softHyphen/>
        <w:t>ke this. Ga</w:t>
        <w:softHyphen/>
        <w:t>len's su</w:t>
        <w:softHyphen/>
        <w:t>ici</w:t>
        <w:softHyphen/>
        <w:t>de had scre</w:t>
        <w:softHyphen/>
        <w:t>wed everyt</w:t>
        <w:softHyphen/>
        <w:t>hing up. If he'd re</w:t>
        <w:softHyphen/>
        <w:t>al</w:t>
        <w:softHyphen/>
        <w:t>ly di</w:t>
        <w:softHyphen/>
        <w:t>ed in an ac</w:t>
        <w:softHyphen/>
        <w:t>ci</w:t>
        <w:softHyphen/>
        <w:t>dent it'd be dif</w:t>
        <w:softHyphen/>
        <w:t>fe</w:t>
        <w:softHyphen/>
        <w:t>rent, but the lon</w:t>
        <w:softHyphen/>
        <w:t>ger Dar</w:t>
        <w:softHyphen/>
        <w:t>ren tho</w:t>
        <w:softHyphen/>
        <w:t>ught abo</w:t>
        <w:softHyphen/>
        <w:t>ut it the su</w:t>
        <w:softHyphen/>
        <w:t>rer he was that Ga</w:t>
        <w:softHyphen/>
        <w:t>len had ta</w:t>
        <w:softHyphen/>
        <w:t>ken him</w:t>
        <w:softHyphen/>
        <w:t>self out on pur</w:t>
        <w:softHyphen/>
        <w:t>po</w:t>
        <w:softHyphen/>
        <w:t>se, be</w:t>
        <w:softHyphen/>
        <w:t>ca</w:t>
        <w:softHyphen/>
        <w:t>use of the Haws thing, be</w:t>
        <w:softHyphen/>
        <w:t>ca</w:t>
        <w:softHyphen/>
        <w:t>use of Duffy, be</w:t>
        <w:softHyphen/>
        <w:t>ca</w:t>
        <w:softHyphen/>
        <w:t>use he had it in his stu</w:t>
        <w:softHyphen/>
        <w:t>pid he</w:t>
        <w:softHyphen/>
        <w:t>ad that he'd co</w:t>
        <w:softHyphen/>
        <w:t>me back. Now they we</w:t>
        <w:softHyphen/>
        <w:t>re go</w:t>
        <w:softHyphen/>
        <w:t>ing to find out if he was right or not, and eit</w:t>
        <w:softHyphen/>
        <w:t>her way, Dar</w:t>
        <w:softHyphen/>
        <w:t>ren didn't li</w:t>
        <w:softHyphen/>
        <w:t>ke it. He wis</w:t>
        <w:softHyphen/>
        <w:t>hed Ga</w:t>
        <w:softHyphen/>
        <w:t>len hadn't di</w:t>
        <w:softHyphen/>
        <w:t>ed, but the tho</w:t>
        <w:softHyphen/>
        <w:t>ught of him co</w:t>
        <w:softHyphen/>
        <w:t>ming back from the de</w:t>
        <w:softHyphen/>
        <w:t>ad cre</w:t>
        <w:softHyphen/>
        <w:t>eped him out. He didn't know what he was ho</w:t>
        <w:softHyphen/>
        <w:t>ping for, and that pis</w:t>
        <w:softHyphen/>
        <w:t>sed him off, too.</w:t>
      </w:r>
    </w:p>
    <w:p>
      <w:pPr>
        <w:pStyle w:val="Normal"/>
        <w:rPr/>
      </w:pPr>
      <w:r>
        <w:rPr/>
        <w:t>    </w:t>
      </w:r>
      <w:r>
        <w:rPr/>
        <w:t>Tom kept an eye on Grimm's ho</w:t>
        <w:softHyphen/>
        <w:t>use, as much as he co</w:t>
        <w:softHyphen/>
        <w:t>uld be</w:t>
        <w:softHyphen/>
        <w:t>fo</w:t>
        <w:softHyphen/>
        <w:t>re the mor</w:t>
        <w:softHyphen/>
        <w:t>tu</w:t>
        <w:softHyphen/>
        <w:t>ary bu</w:t>
        <w:softHyphen/>
        <w:t>il</w:t>
        <w:softHyphen/>
        <w:t>ding bloc</w:t>
        <w:softHyphen/>
        <w:t>ked his vi</w:t>
        <w:softHyphen/>
        <w:t>ew. Why wo</w:t>
        <w:softHyphen/>
        <w:t>uld Re</w:t>
        <w:softHyphen/>
        <w:t>ve</w:t>
        <w:softHyphen/>
        <w:t>rend Small be vi</w:t>
        <w:softHyphen/>
        <w:t>si</w:t>
        <w:softHyphen/>
        <w:t>ting the town mor</w:t>
        <w:softHyphen/>
        <w:t>ti</w:t>
        <w:softHyphen/>
        <w:t>ci</w:t>
        <w:softHyphen/>
        <w:t>an in the mid</w:t>
        <w:softHyphen/>
        <w:t>dle of the night? Tom had se</w:t>
        <w:softHyphen/>
        <w:t>en two lights on, one in the li</w:t>
        <w:softHyphen/>
        <w:t>ving ro</w:t>
        <w:softHyphen/>
        <w:t>om and one ups</w:t>
        <w:softHyphen/>
        <w:t>ta</w:t>
        <w:softHyphen/>
        <w:t>irs in what must be a bed</w:t>
        <w:softHyphen/>
        <w:t>ro</w:t>
        <w:softHyphen/>
        <w:t>om. The ups</w:t>
        <w:softHyphen/>
        <w:t>ta</w:t>
        <w:softHyphen/>
        <w:t>irs light was fa</w:t>
        <w:softHyphen/>
        <w:t>int, it co</w:t>
        <w:softHyphen/>
        <w:t>uld be a re</w:t>
        <w:softHyphen/>
        <w:t>ading light. If Grimm was ups</w:t>
        <w:softHyphen/>
        <w:t>ta</w:t>
        <w:softHyphen/>
        <w:t>irs when the do</w:t>
        <w:softHyphen/>
        <w:t>or</w:t>
        <w:softHyphen/>
        <w:t>bell rang, but not yet as</w:t>
        <w:softHyphen/>
        <w:t>le</w:t>
        <w:softHyphen/>
        <w:t>ep, he might ha</w:t>
        <w:softHyphen/>
        <w:t>ve left that light on when he ans</w:t>
        <w:softHyphen/>
        <w:t>we</w:t>
        <w:softHyphen/>
        <w:t>red the do</w:t>
        <w:softHyphen/>
        <w:t>or. Why didn't he turn out the downs</w:t>
        <w:softHyphen/>
        <w:t>ta</w:t>
        <w:softHyphen/>
        <w:t>irs light af</w:t>
        <w:softHyphen/>
        <w:t>ter Small left? At this ho</w:t>
        <w:softHyphen/>
        <w:t>ur, he'd pro</w:t>
        <w:softHyphen/>
        <w:t>bably be he</w:t>
        <w:softHyphen/>
        <w:t>aded ups</w:t>
        <w:softHyphen/>
        <w:t>ta</w:t>
        <w:softHyphen/>
        <w:t>irs be</w:t>
        <w:softHyphen/>
        <w:t>fo</w:t>
        <w:softHyphen/>
        <w:t>re Small's car pul</w:t>
        <w:softHyphen/>
        <w:t>led away from the curb.</w:t>
      </w:r>
    </w:p>
    <w:p>
      <w:pPr>
        <w:pStyle w:val="Normal"/>
        <w:rPr/>
      </w:pPr>
      <w:r>
        <w:rPr/>
        <w:t>    </w:t>
      </w:r>
      <w:r>
        <w:rPr/>
        <w:t>All sorts of pos</w:t>
        <w:softHyphen/>
        <w:t>si</w:t>
        <w:softHyphen/>
        <w:t>bi</w:t>
        <w:softHyphen/>
        <w:t>li</w:t>
        <w:softHyphen/>
        <w:t>ti</w:t>
        <w:softHyphen/>
        <w:t>es pre</w:t>
        <w:softHyphen/>
        <w:t>sen</w:t>
        <w:softHyphen/>
        <w:t>ted them</w:t>
        <w:softHyphen/>
        <w:t>sel</w:t>
        <w:softHyphen/>
        <w:t>ves to him. May</w:t>
        <w:softHyphen/>
        <w:t>be Grimm was watc</w:t>
        <w:softHyphen/>
        <w:t>hing te</w:t>
        <w:softHyphen/>
        <w:t>le</w:t>
        <w:softHyphen/>
        <w:t>vi</w:t>
        <w:softHyphen/>
        <w:t>si</w:t>
        <w:softHyphen/>
        <w:t>on downs</w:t>
        <w:softHyphen/>
        <w:t>ta</w:t>
        <w:softHyphen/>
        <w:t>irs or re</w:t>
        <w:softHyphen/>
        <w:t>ading a bo</w:t>
        <w:softHyphen/>
        <w:t>ok or the la</w:t>
        <w:softHyphen/>
        <w:t>test is</w:t>
        <w:softHyphen/>
        <w:t>sue of Mo</w:t>
        <w:softHyphen/>
        <w:t>dern Em</w:t>
        <w:softHyphen/>
        <w:t>bal</w:t>
        <w:softHyphen/>
        <w:t>ming. May</w:t>
        <w:softHyphen/>
        <w:t>be Grimm na</w:t>
        <w:softHyphen/>
        <w:t>tu</w:t>
        <w:softHyphen/>
        <w:t>ral</w:t>
        <w:softHyphen/>
        <w:t>ly kept la</w:t>
        <w:softHyphen/>
        <w:t>te ho</w:t>
        <w:softHyphen/>
        <w:t>urs or had in</w:t>
        <w:softHyphen/>
        <w:t>som</w:t>
        <w:softHyphen/>
        <w:t>nia. May</w:t>
        <w:softHyphen/>
        <w:t>be he was a drunk and had pas</w:t>
        <w:softHyphen/>
        <w:t>sed out on the so</w:t>
        <w:softHyphen/>
        <w:t>fa whi</w:t>
        <w:softHyphen/>
        <w:t>le Small wa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was only a co</w:t>
        <w:softHyphen/>
        <w:t>up</w:t>
        <w:softHyphen/>
        <w:t>le of lights in the win</w:t>
        <w:softHyphen/>
        <w:t>dows. It didn't ha</w:t>
        <w:softHyphen/>
        <w:t>ve to me</w:t>
        <w:softHyphen/>
        <w:t>an anyt</w:t>
        <w:softHyphen/>
        <w:t>hing si</w:t>
        <w:softHyphen/>
        <w:t>ni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But it was odd at a ti</w:t>
        <w:softHyphen/>
        <w:t>me when od</w:t>
        <w:softHyphen/>
        <w:t>dity wal</w:t>
        <w:softHyphen/>
        <w:t>ked hand in hand with de</w:t>
        <w:softHyphen/>
        <w:t>ath, and de</w:t>
        <w:softHyphen/>
        <w:t>ath it</w:t>
        <w:softHyphen/>
        <w:t>self-go</w:t>
        <w:softHyphen/>
        <w:t>od old de</w:t>
        <w:softHyphen/>
        <w:t>pen</w:t>
        <w:softHyphen/>
        <w:t>dab</w:t>
        <w:softHyphen/>
        <w:t>le, en</w:t>
        <w:softHyphen/>
        <w:t>du</w:t>
        <w:softHyphen/>
        <w:t>ring de</w:t>
        <w:softHyphen/>
        <w:t>ath-ca</w:t>
        <w:softHyphen/>
        <w:t>me pac</w:t>
        <w:softHyphen/>
        <w:t>ka</w:t>
        <w:softHyphen/>
        <w:t>ged with a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te</w:t>
        <w:softHyphen/>
        <w:t>el do</w:t>
        <w:softHyphen/>
        <w:t>or at the back of the mor</w:t>
        <w:softHyphen/>
        <w:t>tu</w:t>
        <w:softHyphen/>
        <w:t>ary had a go</w:t>
        <w:softHyphen/>
        <w:t>od lock on it, and it'd be</w:t>
        <w:softHyphen/>
        <w:t>en a long ti</w:t>
        <w:softHyphen/>
        <w:t>me sin</w:t>
        <w:softHyphen/>
        <w:t>ce Kent had used his lock picks. Kent sup</w:t>
        <w:softHyphen/>
        <w:t>po</w:t>
        <w:softHyphen/>
        <w:t>sed that the</w:t>
        <w:softHyphen/>
        <w:t>re we</w:t>
        <w:softHyphen/>
        <w:t>re all kinds of pervs and we</w:t>
        <w:softHyphen/>
        <w:t>ir</w:t>
        <w:softHyphen/>
        <w:t>do</w:t>
        <w:softHyphen/>
        <w:t>es who'd li</w:t>
        <w:softHyphen/>
        <w:t>ke to get in</w:t>
        <w:softHyphen/>
        <w:t>to a mor</w:t>
        <w:softHyphen/>
        <w:t>tu</w:t>
        <w:softHyphen/>
        <w:t>ary at night. Nec</w:t>
        <w:softHyphen/>
        <w:t>rop</w:t>
        <w:softHyphen/>
        <w:t>hi</w:t>
        <w:softHyphen/>
        <w:t>li</w:t>
        <w:softHyphen/>
        <w:t>acs, for examp</w:t>
        <w:softHyphen/>
        <w:t>le. The very tho</w:t>
        <w:softHyphen/>
        <w:t>ught ma</w:t>
        <w:softHyphen/>
        <w:t>de him shud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Hurry up, man!" Buzzy ur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Kent tri</w:t>
        <w:softHyphen/>
        <w:t>ed to ig</w:t>
        <w:softHyphen/>
        <w:t>no</w:t>
        <w:softHyphen/>
        <w:t>re him. This was de</w:t>
        <w:softHyphen/>
        <w:t>li</w:t>
        <w:softHyphen/>
        <w:t>ca</w:t>
        <w:softHyphen/>
        <w:t>te work and it to</w:t>
        <w:softHyphen/>
        <w:t>ok all of Kent's con</w:t>
        <w:softHyphen/>
        <w:t>cent</w:t>
        <w:softHyphen/>
        <w:t>ra</w:t>
        <w:softHyphen/>
        <w:t>ti</w:t>
        <w:softHyphen/>
        <w:t>on. Buzzy was al</w:t>
        <w:softHyphen/>
        <w:t>ways in a hurry and he co</w:t>
        <w:softHyphen/>
        <w:t>uldn't stand still when he was agi</w:t>
        <w:softHyphen/>
        <w:t>ta</w:t>
        <w:softHyphen/>
        <w:t>ted. He pa</w:t>
        <w:softHyphen/>
        <w:t>ced ner</w:t>
        <w:softHyphen/>
        <w:t>vo</w:t>
        <w:softHyphen/>
        <w:t>usly be</w:t>
        <w:softHyphen/>
        <w:t>hind Kent, his hands twi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Ten mi</w:t>
        <w:softHyphen/>
        <w:t>nu</w:t>
        <w:softHyphen/>
        <w:t>tes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wor</w:t>
        <w:softHyphen/>
        <w:t>king on it," Kent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This sucks," Dar</w:t>
        <w:softHyphen/>
        <w:t>ren an</w:t>
        <w:softHyphen/>
        <w:t>no</w:t>
        <w:softHyphen/>
        <w:t>un</w:t>
        <w:softHyphen/>
        <w:t>ced. "Let's just kick it down."</w:t>
      </w:r>
    </w:p>
    <w:p>
      <w:pPr>
        <w:pStyle w:val="Normal"/>
        <w:rPr/>
      </w:pPr>
      <w:r>
        <w:rPr/>
        <w:t>    </w:t>
      </w:r>
      <w:r>
        <w:rPr/>
        <w:t>"It's a ste</w:t>
        <w:softHyphen/>
        <w:t>el do</w:t>
        <w:softHyphen/>
        <w:t>or. You co</w:t>
        <w:softHyphen/>
        <w:t>uld po</w:t>
        <w:softHyphen/>
        <w:t>und on it all night and all you'd do is wa</w:t>
        <w:softHyphen/>
        <w:t>ke every</w:t>
        <w:softHyphen/>
        <w:t>body up." Tom tri</w:t>
        <w:softHyphen/>
        <w:t>ed to ke</w:t>
        <w:softHyphen/>
        <w:t>ep his vo</w:t>
        <w:softHyphen/>
        <w:t>ice ste</w:t>
        <w:softHyphen/>
        <w:t>ady whi</w:t>
        <w:softHyphen/>
        <w:t>le his he</w:t>
        <w:softHyphen/>
        <w:t>art be</w:t>
        <w:softHyphen/>
        <w:t>at li</w:t>
        <w:softHyphen/>
        <w:t>ke he was run</w:t>
        <w:softHyphen/>
        <w:t>ning a hund</w:t>
        <w:softHyphen/>
        <w:t>red-yard dash. They had to get in</w:t>
        <w:softHyphen/>
        <w:t>si</w:t>
        <w:softHyphen/>
        <w:t>de be</w:t>
        <w:softHyphen/>
        <w:t>fo</w:t>
        <w:softHyphen/>
        <w:t>re mid</w:t>
        <w:softHyphen/>
        <w:t>night or it wo</w:t>
        <w:softHyphen/>
        <w:t>uld all be for not</w:t>
        <w:softHyphen/>
        <w:t>hing. He had to see the body and see for him</w:t>
        <w:softHyphen/>
        <w:t>self that it was de</w:t>
        <w:softHyphen/>
        <w:t>ad, fe</w:t>
        <w:softHyphen/>
        <w:t>el the cold flesh and even stick it with so</w:t>
        <w:softHyphen/>
        <w:t>met</w:t>
        <w:softHyphen/>
        <w:t>hing sharp if ne</w:t>
        <w:softHyphen/>
        <w:t>ces</w:t>
        <w:softHyphen/>
        <w:t>sary. Then he'd see if it ca</w:t>
        <w:softHyphen/>
        <w:t>me back. He had to wash the un</w:t>
        <w:softHyphen/>
        <w:t>cer</w:t>
        <w:softHyphen/>
        <w:t>ta</w:t>
        <w:softHyphen/>
        <w:t>inty out of his mind. Two days ago he'd be</w:t>
        <w:softHyphen/>
        <w:t>en su</w:t>
        <w:softHyphen/>
        <w:t>re eno</w:t>
        <w:softHyphen/>
        <w:t>ugh that De</w:t>
        <w:softHyphen/>
        <w:t>puty Haws was de</w:t>
        <w:softHyphen/>
        <w:t>ad to help put him in a ho</w:t>
        <w:softHyphen/>
        <w:t>le, but two days was ti</w:t>
        <w:softHyphen/>
        <w:t>me eno</w:t>
        <w:softHyphen/>
        <w:t>ugh for his mind to ma</w:t>
        <w:softHyphen/>
        <w:t>nu</w:t>
        <w:softHyphen/>
        <w:t>fac</w:t>
        <w:softHyphen/>
        <w:t>tu</w:t>
        <w:softHyphen/>
        <w:t>re do</w:t>
        <w:softHyphen/>
        <w:t>ubts. Ga</w:t>
        <w:softHyphen/>
        <w:t>len wo</w:t>
        <w:softHyphen/>
        <w:t>uld be the cru</w:t>
        <w:softHyphen/>
        <w:t>ci</w:t>
        <w:softHyphen/>
        <w:t>al test.</w:t>
      </w:r>
    </w:p>
    <w:p>
      <w:pPr>
        <w:pStyle w:val="Normal"/>
        <w:rPr/>
      </w:pPr>
      <w:r>
        <w:rPr/>
        <w:t>    </w:t>
      </w:r>
      <w:r>
        <w:rPr/>
        <w:t>"Fuck it," Dar</w:t>
        <w:softHyphen/>
        <w:t>ren sa</w:t>
        <w:softHyphen/>
        <w:t>id, and he tur</w:t>
        <w:softHyphen/>
        <w:t>ned to walk away when the</w:t>
        <w:softHyphen/>
        <w:t>re was a pro</w:t>
        <w:softHyphen/>
        <w:t>no</w:t>
        <w:softHyphen/>
        <w:t>un</w:t>
        <w:softHyphen/>
        <w:t>ced click from the do</w:t>
        <w:softHyphen/>
        <w:t>or and Kent pul</w:t>
        <w:softHyphen/>
        <w:t>led it open.</w:t>
      </w:r>
    </w:p>
    <w:p>
      <w:pPr>
        <w:pStyle w:val="Normal"/>
        <w:rPr/>
      </w:pPr>
      <w:r>
        <w:rPr/>
        <w:t>    </w:t>
      </w:r>
      <w:r>
        <w:rPr/>
        <w:t>"We're in."</w:t>
      </w:r>
    </w:p>
    <w:p>
      <w:pPr>
        <w:pStyle w:val="Normal"/>
        <w:rPr/>
      </w:pPr>
      <w:r>
        <w:rPr/>
        <w:t>    </w:t>
      </w:r>
      <w:r>
        <w:rPr/>
        <w:t>Kent pla</w:t>
        <w:softHyphen/>
        <w:t>yed do</w:t>
        <w:softHyphen/>
        <w:t>or</w:t>
        <w:softHyphen/>
        <w:t>man as the boys en</w:t>
        <w:softHyphen/>
        <w:t>te</w:t>
        <w:softHyphen/>
        <w:t>red. Tom led the way using the flash</w:t>
        <w:softHyphen/>
        <w:t>light Buzzy had ta</w:t>
        <w:softHyphen/>
        <w:t>ken from his dad's cam</w:t>
        <w:softHyphen/>
        <w:t>ping ge</w:t>
        <w:softHyphen/>
        <w:t>ar, an ex</w:t>
        <w:softHyphen/>
        <w:t>pen</w:t>
        <w:softHyphen/>
        <w:t>si</w:t>
        <w:softHyphen/>
        <w:t>ve alu</w:t>
        <w:softHyphen/>
        <w:t>mi</w:t>
        <w:softHyphen/>
        <w:t>num num</w:t>
        <w:softHyphen/>
        <w:t>ber that pro</w:t>
        <w:softHyphen/>
        <w:t>du</w:t>
        <w:softHyphen/>
        <w:t>ced an ac</w:t>
        <w:softHyphen/>
        <w:t>hingly whi</w:t>
        <w:softHyphen/>
        <w:t>te light. Tom shi</w:t>
        <w:softHyphen/>
        <w:t>ned it in</w:t>
        <w:softHyphen/>
        <w:t>to the mid</w:t>
        <w:softHyphen/>
        <w:t>dle of the ro</w:t>
        <w:softHyphen/>
        <w:t>om and im</w:t>
        <w:softHyphen/>
        <w:t>me</w:t>
        <w:softHyphen/>
        <w:t>di</w:t>
        <w:softHyphen/>
        <w:t>ately dis</w:t>
        <w:softHyphen/>
        <w:t>co</w:t>
        <w:softHyphen/>
        <w:t>ve</w:t>
        <w:softHyphen/>
        <w:t>red the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One of them lay on a ste</w:t>
        <w:softHyphen/>
        <w:t>el tab</w:t>
        <w:softHyphen/>
        <w:t>le, the ot</w:t>
        <w:softHyphen/>
        <w:t>her on a gur</w:t>
        <w:softHyphen/>
        <w:t>ney. She</w:t>
        <w:softHyphen/>
        <w:t>ets co</w:t>
        <w:softHyphen/>
        <w:t>ve</w:t>
        <w:softHyphen/>
        <w:t>red both.</w:t>
      </w:r>
    </w:p>
    <w:p>
      <w:pPr>
        <w:pStyle w:val="Normal"/>
        <w:rPr/>
      </w:pPr>
      <w:r>
        <w:rPr/>
        <w:t>    </w:t>
      </w:r>
      <w:r>
        <w:rPr/>
        <w:t>The air in the ro</w:t>
        <w:softHyphen/>
        <w:t>om was sharp and unp</w:t>
        <w:softHyphen/>
        <w:t>le</w:t>
        <w:softHyphen/>
        <w:t>asant, re</w:t>
        <w:softHyphen/>
        <w:t>eking of ger</w:t>
        <w:softHyphen/>
        <w:t>mi</w:t>
        <w:softHyphen/>
        <w:t>ci</w:t>
        <w:softHyphen/>
        <w:t>de, li</w:t>
        <w:softHyphen/>
        <w:t>ke a hos</w:t>
        <w:softHyphen/>
        <w:t>pi</w:t>
        <w:softHyphen/>
        <w:t>tal, but over</w:t>
        <w:softHyphen/>
        <w:t>la</w:t>
        <w:softHyphen/>
        <w:t>id with the che</w:t>
        <w:softHyphen/>
        <w:t>mi</w:t>
        <w:softHyphen/>
        <w:t>cal smells of a jani</w:t>
        <w:softHyphen/>
        <w:t>tor's clo</w:t>
        <w:softHyphen/>
        <w:t>set and a bi</w:t>
        <w:softHyphen/>
        <w:t>ting stench that had to co</w:t>
        <w:softHyphen/>
        <w:t>me from the bo</w:t>
        <w:softHyphen/>
        <w:t>di</w:t>
        <w:softHyphen/>
        <w:t>es them</w:t>
        <w:softHyphen/>
        <w:t>sel</w:t>
        <w:softHyphen/>
        <w:t>ves. The air was cold. An air con</w:t>
        <w:softHyphen/>
        <w:t>di</w:t>
        <w:softHyphen/>
        <w:t>ti</w:t>
        <w:softHyphen/>
        <w:t>oner hum</w:t>
        <w:softHyphen/>
        <w:t>med, ke</w:t>
        <w:softHyphen/>
        <w:t>eping the tem</w:t>
        <w:softHyphen/>
        <w:t>pe</w:t>
        <w:softHyphen/>
        <w:t>ra</w:t>
        <w:softHyphen/>
        <w:t>tu</w:t>
        <w:softHyphen/>
        <w:t>re in the low six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om pla</w:t>
        <w:softHyphen/>
        <w:t>yed the light aro</w:t>
        <w:softHyphen/>
        <w:t>und the ro</w:t>
        <w:softHyphen/>
        <w:t>om, il</w:t>
        <w:softHyphen/>
        <w:t>lu</w:t>
        <w:softHyphen/>
        <w:t>mi</w:t>
        <w:softHyphen/>
        <w:t>na</w:t>
        <w:softHyphen/>
        <w:t>ting ste</w:t>
        <w:softHyphen/>
        <w:t>el shel</w:t>
        <w:softHyphen/>
        <w:t>ves hol</w:t>
        <w:softHyphen/>
        <w:t>ding che</w:t>
        <w:softHyphen/>
        <w:t>mi</w:t>
        <w:softHyphen/>
        <w:t>cals and con</w:t>
        <w:softHyphen/>
        <w:t>ta</w:t>
        <w:softHyphen/>
        <w:t>iners and la</w:t>
        <w:softHyphen/>
        <w:t>tex glo</w:t>
        <w:softHyphen/>
        <w:t>ves and ne</w:t>
        <w:softHyphen/>
        <w:t>ed</w:t>
        <w:softHyphen/>
        <w:t>les and tu</w:t>
        <w:softHyphen/>
        <w:t>bing and wax and cos</w:t>
        <w:softHyphen/>
        <w:t>me</w:t>
        <w:softHyphen/>
        <w:t>tics and sur</w:t>
        <w:softHyphen/>
        <w:t>gi</w:t>
        <w:softHyphen/>
        <w:t>cal inst</w:t>
        <w:softHyphen/>
        <w:t>ru</w:t>
        <w:softHyphen/>
        <w:t>ments and myste</w:t>
        <w:softHyphen/>
        <w:t>ri</w:t>
        <w:softHyphen/>
        <w:t>o</w:t>
        <w:softHyphen/>
        <w:t>us, knob</w:t>
        <w:softHyphen/>
        <w:t>bed rub</w:t>
        <w:softHyphen/>
        <w:t>ber items Tom co</w:t>
        <w:softHyphen/>
        <w:t>uld not re</w:t>
        <w:softHyphen/>
        <w:t>adily clas</w:t>
        <w:softHyphen/>
        <w:t>sify.</w:t>
      </w:r>
    </w:p>
    <w:p>
      <w:pPr>
        <w:pStyle w:val="Normal"/>
        <w:rPr/>
      </w:pPr>
      <w:r>
        <w:rPr/>
        <w:t>    </w:t>
      </w:r>
      <w:r>
        <w:rPr/>
        <w:t>"What ti</w:t>
        <w:softHyphen/>
        <w:t>me is it?" Dar</w:t>
        <w:softHyphen/>
        <w:t>re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om held the light on his watch. "Eight mi</w:t>
        <w:softHyphen/>
        <w:t>nu</w:t>
        <w:softHyphen/>
        <w:t>tes to go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ook at this," Kent sa</w:t>
        <w:softHyphen/>
        <w:t>id, pic</w:t>
        <w:softHyphen/>
        <w:t>king up a shar</w:t>
        <w:softHyphen/>
        <w:t>pe</w:t>
        <w:softHyphen/>
        <w:t>ned me</w:t>
        <w:softHyphen/>
        <w:t>tal tu</w:t>
        <w:softHyphen/>
        <w:t>be with a hand</w:t>
        <w:softHyphen/>
        <w:t>le on one end. He ma</w:t>
        <w:softHyphen/>
        <w:t>de fen</w:t>
        <w:softHyphen/>
        <w:t>cing mo</w:t>
        <w:softHyphen/>
        <w:t>ti</w:t>
        <w:softHyphen/>
        <w:t>ons at Dar</w:t>
        <w:softHyphen/>
        <w:t>ren with the tu</w:t>
        <w:softHyphen/>
        <w:t>be but Dar</w:t>
        <w:softHyphen/>
        <w:t>ren was in no mo</w:t>
        <w:softHyphen/>
        <w:t>od to hor</w:t>
        <w:softHyphen/>
        <w:t>se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Quit fuc</w:t>
        <w:softHyphen/>
        <w:t>king aro</w:t>
        <w:softHyphen/>
        <w:t>und," Dar</w:t>
        <w:softHyphen/>
        <w:t>re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Kent lo</w:t>
        <w:softHyphen/>
        <w:t>oked at the obj</w:t>
        <w:softHyphen/>
        <w:t>ect in his hands.</w:t>
      </w:r>
    </w:p>
    <w:p>
      <w:pPr>
        <w:pStyle w:val="Normal"/>
        <w:rPr/>
      </w:pPr>
      <w:r>
        <w:rPr/>
        <w:t>    </w:t>
      </w:r>
      <w:r>
        <w:rPr/>
        <w:t>"What do you sup</w:t>
        <w:softHyphen/>
        <w:t>po</w:t>
        <w:softHyphen/>
        <w:t>se it is?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a tro</w:t>
        <w:softHyphen/>
        <w:t>car," Buzzy sa</w:t>
        <w:softHyphen/>
        <w:t>id. "They use it to dra</w:t>
        <w:softHyphen/>
        <w:t>in gas and li</w:t>
        <w:softHyphen/>
        <w:t>qu</w:t>
        <w:softHyphen/>
        <w:t>id out of corp</w:t>
        <w:softHyphen/>
        <w:t>ses." All eyes tur</w:t>
        <w:softHyphen/>
        <w:t>ned to Buzzy as if he'd sud</w:t>
        <w:softHyphen/>
        <w:t>denly star</w:t>
        <w:softHyphen/>
        <w:t>ted spe</w:t>
        <w:softHyphen/>
        <w:t>aking Ita</w:t>
        <w:softHyphen/>
        <w:t>li</w:t>
        <w:softHyphen/>
        <w:t>an. He lo</w:t>
        <w:softHyphen/>
        <w:t>oked back at them nonc</w:t>
        <w:softHyphen/>
        <w:t>ha</w:t>
        <w:softHyphen/>
        <w:t>lantly. "What?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w do you know that?"</w:t>
      </w:r>
    </w:p>
    <w:p>
      <w:pPr>
        <w:pStyle w:val="Normal"/>
        <w:rPr/>
      </w:pPr>
      <w:r>
        <w:rPr/>
        <w:t>    </w:t>
      </w:r>
      <w:r>
        <w:rPr/>
        <w:t>"I don't know. I re</w:t>
        <w:softHyphen/>
        <w:t>ad it so</w:t>
        <w:softHyphen/>
        <w:t>mew</w:t>
        <w:softHyphen/>
        <w:t>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at's this for?" Kent as</w:t>
        <w:softHyphen/>
        <w:t>ked, kic</w:t>
        <w:softHyphen/>
        <w:t>king at a mac</w:t>
        <w:softHyphen/>
        <w:t>hi</w:t>
        <w:softHyphen/>
        <w:t>ne on the flo</w:t>
        <w:softHyphen/>
        <w:t>or at</w:t>
        <w:softHyphen/>
        <w:t>tac</w:t>
        <w:softHyphen/>
        <w:t>hed to va</w:t>
        <w:softHyphen/>
        <w:t>ri</w:t>
        <w:softHyphen/>
        <w:t>o</w:t>
        <w:softHyphen/>
        <w:t>us tu</w:t>
        <w:softHyphen/>
        <w:t>bes.</w:t>
      </w:r>
    </w:p>
    <w:p>
      <w:pPr>
        <w:pStyle w:val="Normal"/>
        <w:rPr/>
      </w:pPr>
      <w:r>
        <w:rPr/>
        <w:t>    </w:t>
      </w:r>
      <w:r>
        <w:rPr/>
        <w:t>"That pumps pre</w:t>
        <w:softHyphen/>
        <w:t>ser</w:t>
        <w:softHyphen/>
        <w:t>va</w:t>
        <w:softHyphen/>
        <w:t>ti</w:t>
        <w:softHyphen/>
        <w:t>ve in</w:t>
        <w:softHyphen/>
        <w:t>to the body when they em</w:t>
        <w:softHyphen/>
        <w:t>balm it."</w:t>
      </w:r>
    </w:p>
    <w:p>
      <w:pPr>
        <w:pStyle w:val="Normal"/>
        <w:rPr/>
      </w:pPr>
      <w:r>
        <w:rPr/>
        <w:t>    </w:t>
      </w:r>
      <w:r>
        <w:rPr/>
        <w:t>"What're the</w:t>
        <w:softHyphen/>
        <w:t>se?" Tom as</w:t>
        <w:softHyphen/>
        <w:t>ked, pic</w:t>
        <w:softHyphen/>
        <w:t>king up a co</w:t>
        <w:softHyphen/>
        <w:t>up</w:t>
        <w:softHyphen/>
        <w:t>le of the knobby rub</w:t>
        <w:softHyphen/>
        <w:t>ber ap</w:t>
        <w:softHyphen/>
        <w:t>pli</w:t>
        <w:softHyphen/>
        <w:t>an</w:t>
        <w:softHyphen/>
        <w:t>ces he'd no</w:t>
        <w:softHyphen/>
        <w:t>ti</w:t>
        <w:softHyphen/>
        <w:t>ced on the shelf.</w:t>
      </w:r>
    </w:p>
    <w:p>
      <w:pPr>
        <w:pStyle w:val="Normal"/>
        <w:rPr/>
      </w:pPr>
      <w:r>
        <w:rPr/>
        <w:t>    </w:t>
      </w:r>
      <w:r>
        <w:rPr/>
        <w:t>"Mouth for</w:t>
        <w:softHyphen/>
        <w:t>mers. They put one un</w:t>
        <w:softHyphen/>
        <w:t>der the skin be</w:t>
        <w:softHyphen/>
        <w:t>fo</w:t>
        <w:softHyphen/>
        <w:t>re they sew the mo</w:t>
        <w:softHyphen/>
        <w:t>uth shut, to ma</w:t>
        <w:softHyphen/>
        <w:t>ke the mo</w:t>
        <w:softHyphen/>
        <w:t>uth lo</w:t>
        <w:softHyphen/>
        <w:t>ok right. Tho</w:t>
        <w:softHyphen/>
        <w:t>se ro</w:t>
        <w:softHyphen/>
        <w:t>und ones are eye</w:t>
        <w:softHyphen/>
        <w:t>caps. They ke</w:t>
        <w:softHyphen/>
        <w:t>ep the eye</w:t>
        <w:softHyphen/>
        <w:t>lids clo</w:t>
        <w:softHyphen/>
        <w:t>sed, but so</w:t>
        <w:softHyphen/>
        <w:t>me</w:t>
        <w:softHyphen/>
        <w:t>ti</w:t>
        <w:softHyphen/>
        <w:t>mes mor</w:t>
        <w:softHyphen/>
        <w:t>ti</w:t>
        <w:softHyphen/>
        <w:t>ci</w:t>
        <w:softHyphen/>
        <w:t>ans use Su</w:t>
        <w:softHyphen/>
        <w:t>perg</w:t>
        <w:softHyphen/>
        <w:t>lue."</w:t>
      </w:r>
    </w:p>
    <w:p>
      <w:pPr>
        <w:pStyle w:val="Normal"/>
        <w:rPr/>
      </w:pPr>
      <w:r>
        <w:rPr/>
        <w:t>    </w:t>
      </w:r>
      <w:r>
        <w:rPr/>
        <w:t>Kent was fe</w:t>
        <w:softHyphen/>
        <w:t>eling na</w:t>
        <w:softHyphen/>
        <w:t>use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How do you know all this shi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uzzy shrug</w:t>
        <w:softHyphen/>
        <w:t>ged. In fact, he was fas</w:t>
        <w:softHyphen/>
        <w:t>ci</w:t>
        <w:softHyphen/>
        <w:t>na</w:t>
        <w:softHyphen/>
        <w:t>ted with the mor</w:t>
        <w:softHyphen/>
        <w:t>ti</w:t>
        <w:softHyphen/>
        <w:t>ci</w:t>
        <w:softHyphen/>
        <w:t>an's art and had re</w:t>
        <w:softHyphen/>
        <w:t>ad mo</w:t>
        <w:softHyphen/>
        <w:t>re abo</w:t>
        <w:softHyphen/>
        <w:t>ut it than most pe</w:t>
        <w:softHyphen/>
        <w:t>op</w:t>
        <w:softHyphen/>
        <w:t>le wan</w:t>
        <w:softHyphen/>
        <w:t>ted to know. He'd only be</w:t>
        <w:softHyphen/>
        <w:t>en to one fu</w:t>
        <w:softHyphen/>
        <w:t>ne</w:t>
        <w:softHyphen/>
        <w:t>ral, that of an unc</w:t>
        <w:softHyphen/>
        <w:t>le who'd fal</w:t>
        <w:softHyphen/>
        <w:t>len off his trac</w:t>
        <w:softHyphen/>
        <w:t>tor and run him</w:t>
        <w:softHyphen/>
        <w:t>self over. Buzzy had be</w:t>
        <w:softHyphen/>
        <w:t>en imp</w:t>
        <w:softHyphen/>
        <w:t>res</w:t>
        <w:softHyphen/>
        <w:t>sed with how go</w:t>
        <w:softHyphen/>
        <w:t>od his unc</w:t>
        <w:softHyphen/>
        <w:t>le lo</w:t>
        <w:softHyphen/>
        <w:t>oked as he lay in the cof</w:t>
        <w:softHyphen/>
        <w:t>fin. His na</w:t>
        <w:softHyphen/>
        <w:t>ils we</w:t>
        <w:softHyphen/>
        <w:t>re trim</w:t>
        <w:softHyphen/>
        <w:t>med and cle</w:t>
        <w:softHyphen/>
        <w:t>an, his ha</w:t>
        <w:softHyphen/>
        <w:t>ir styled mo</w:t>
        <w:softHyphen/>
        <w:t>re ne</w:t>
        <w:softHyphen/>
        <w:t>atly than Buzzy had ever se</w:t>
        <w:softHyphen/>
        <w:t>en it be</w:t>
        <w:softHyphen/>
        <w:t>fo</w:t>
        <w:softHyphen/>
        <w:t>re, his skin was rosy, and his fa</w:t>
        <w:softHyphen/>
        <w:t>ce wo</w:t>
        <w:softHyphen/>
        <w:t>re a lo</w:t>
        <w:softHyphen/>
        <w:t>ok of con</w:t>
        <w:softHyphen/>
        <w:t>tent</w:t>
        <w:softHyphen/>
        <w:t>ment that had elu</w:t>
        <w:softHyphen/>
        <w:t>ded this par</w:t>
        <w:softHyphen/>
        <w:t>ti</w:t>
        <w:softHyphen/>
        <w:t>cu</w:t>
        <w:softHyphen/>
        <w:t>lar unc</w:t>
        <w:softHyphen/>
        <w:t>le whi</w:t>
        <w:softHyphen/>
        <w:t>le he li</w:t>
        <w:softHyphen/>
        <w:t>ved. It had se</w:t>
        <w:softHyphen/>
        <w:t>emed li</w:t>
        <w:softHyphen/>
        <w:t>ke a mi</w:t>
        <w:softHyphen/>
        <w:t>rac</w:t>
        <w:softHyphen/>
        <w:t>le to yo</w:t>
        <w:softHyphen/>
        <w:t>ung Buzzy, the trans</w:t>
        <w:softHyphen/>
        <w:t>for</w:t>
        <w:softHyphen/>
        <w:t>ma</w:t>
        <w:softHyphen/>
        <w:t>ti</w:t>
        <w:softHyphen/>
        <w:t>on of a co</w:t>
        <w:softHyphen/>
        <w:t>ar</w:t>
        <w:softHyphen/>
        <w:t>se and qu</w:t>
        <w:softHyphen/>
        <w:t>ar</w:t>
        <w:softHyphen/>
        <w:t>rel</w:t>
        <w:softHyphen/>
        <w:t>so</w:t>
        <w:softHyphen/>
        <w:t>me unc</w:t>
        <w:softHyphen/>
        <w:t>le in</w:t>
        <w:softHyphen/>
        <w:t>to a man of re</w:t>
        <w:softHyphen/>
        <w:t>fi</w:t>
        <w:softHyphen/>
        <w:t>ne</w:t>
        <w:softHyphen/>
        <w:t>ment and pe</w:t>
        <w:softHyphen/>
        <w:t>ace. It set Buzzy on a path of pri</w:t>
        <w:softHyphen/>
        <w:t>va</w:t>
        <w:softHyphen/>
        <w:t>te study, one he knew that ot</w:t>
        <w:softHyphen/>
        <w:t>her pe</w:t>
        <w:softHyphen/>
        <w:t>op</w:t>
        <w:softHyphen/>
        <w:t>le wo</w:t>
        <w:softHyphen/>
        <w:t>uldn'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He pic</w:t>
        <w:softHyphen/>
        <w:t>ked up all the tech</w:t>
        <w:softHyphen/>
        <w:t>ni</w:t>
        <w:softHyphen/>
        <w:t>cal de</w:t>
        <w:softHyphen/>
        <w:t>ta</w:t>
        <w:softHyphen/>
        <w:t>ils of body pre</w:t>
        <w:softHyphen/>
        <w:t>ser</w:t>
        <w:softHyphen/>
        <w:t>va</w:t>
        <w:softHyphen/>
        <w:t>ti</w:t>
        <w:softHyphen/>
        <w:t>on that he co</w:t>
        <w:softHyphen/>
        <w:t>uld dis</w:t>
        <w:softHyphen/>
        <w:t>co</w:t>
        <w:softHyphen/>
        <w:t>ver. His pro</w:t>
        <w:softHyphen/>
        <w:t>udest vo</w:t>
        <w:softHyphen/>
        <w:t>lu</w:t>
        <w:softHyphen/>
        <w:t>me was a text</w:t>
        <w:softHyphen/>
        <w:t>bo</w:t>
        <w:softHyphen/>
        <w:t>ok on em</w:t>
        <w:softHyphen/>
        <w:t>bal</w:t>
        <w:softHyphen/>
        <w:t>ming prin</w:t>
        <w:softHyphen/>
        <w:t>ted in the 1930s. At first Buzzy had be</w:t>
        <w:softHyphen/>
        <w:t>en ap</w:t>
        <w:softHyphen/>
        <w:t>pal</w:t>
        <w:softHyphen/>
        <w:t>led, tho</w:t>
        <w:softHyphen/>
        <w:t>ugh no less int</w:t>
        <w:softHyphen/>
        <w:t>ri</w:t>
        <w:softHyphen/>
        <w:t>gu</w:t>
        <w:softHyphen/>
        <w:t>ed, by the cru</w:t>
        <w:softHyphen/>
        <w:t>de met</w:t>
        <w:softHyphen/>
        <w:t>hods old fas</w:t>
        <w:softHyphen/>
        <w:t>hi</w:t>
        <w:softHyphen/>
        <w:t>oned un</w:t>
        <w:softHyphen/>
        <w:t>der</w:t>
        <w:softHyphen/>
        <w:t>ta</w:t>
        <w:softHyphen/>
        <w:t>kers used to ke</w:t>
        <w:softHyphen/>
        <w:t>ep corp</w:t>
        <w:softHyphen/>
        <w:t>ses from rot</w:t>
        <w:softHyphen/>
        <w:t>ting and to ma</w:t>
        <w:softHyphen/>
        <w:t>ke them pre</w:t>
        <w:softHyphen/>
        <w:t>sen</w:t>
        <w:softHyphen/>
        <w:t>tab</w:t>
        <w:softHyphen/>
        <w:t>le for vi</w:t>
        <w:softHyphen/>
        <w:t>ewing by the gri</w:t>
        <w:softHyphen/>
        <w:t>eving fa</w:t>
        <w:softHyphen/>
        <w:t>mily. Things li</w:t>
        <w:softHyphen/>
        <w:t>ke using bar</w:t>
        <w:softHyphen/>
        <w:t>bed wi</w:t>
        <w:softHyphen/>
        <w:t>re to hold the mo</w:t>
        <w:softHyphen/>
        <w:t>uth shut se</w:t>
        <w:softHyphen/>
        <w:t>emed un</w:t>
        <w:softHyphen/>
        <w:t>be</w:t>
        <w:softHyphen/>
        <w:t>li</w:t>
        <w:softHyphen/>
        <w:t>evably gross, and he felt su</w:t>
        <w:softHyphen/>
        <w:t>re that so</w:t>
        <w:softHyphen/>
        <w:t>me bet</w:t>
        <w:softHyphen/>
        <w:t>ter way had be</w:t>
        <w:softHyphen/>
        <w:t>en in</w:t>
        <w:softHyphen/>
        <w:t>ven</w:t>
        <w:softHyphen/>
        <w:t>ted in the sixty ye</w:t>
        <w:softHyphen/>
        <w:t>ars sin</w:t>
        <w:softHyphen/>
        <w:t>ce the bo</w:t>
        <w:softHyphen/>
        <w:t>ok was writ</w:t>
        <w:softHyphen/>
        <w:t>ten. La</w:t>
        <w:softHyphen/>
        <w:t>ter he le</w:t>
        <w:softHyphen/>
        <w:t>ar</w:t>
        <w:softHyphen/>
        <w:t>ned that bar</w:t>
        <w:softHyphen/>
        <w:t>bed wi</w:t>
        <w:softHyphen/>
        <w:t>re still was used, or the lips might be sewn shut, and that ove</w:t>
        <w:softHyphen/>
        <w:t>rall the pro</w:t>
        <w:softHyphen/>
        <w:t>cess hadn't chan</w:t>
        <w:softHyphen/>
        <w:t>ged in any fun</w:t>
        <w:softHyphen/>
        <w:t>da</w:t>
        <w:softHyphen/>
        <w:t>men</w:t>
        <w:softHyphen/>
        <w:t>tal way sin</w:t>
        <w:softHyphen/>
        <w:t>ce the Ci</w:t>
        <w:softHyphen/>
        <w:t>vil War. The last big thrill had be</w:t>
        <w:softHyphen/>
        <w:t>en in 1867 when they dis</w:t>
        <w:softHyphen/>
        <w:t>co</w:t>
        <w:softHyphen/>
        <w:t>ve</w:t>
        <w:softHyphen/>
        <w:t>red for</w:t>
        <w:softHyphen/>
        <w:t>mal</w:t>
        <w:softHyphen/>
        <w:t>dehy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uzzy even con</w:t>
        <w:softHyphen/>
        <w:t>si</w:t>
        <w:softHyphen/>
        <w:t>de</w:t>
        <w:softHyphen/>
        <w:t>red un</w:t>
        <w:softHyphen/>
        <w:t>der</w:t>
        <w:softHyphen/>
        <w:t>ta</w:t>
        <w:softHyphen/>
        <w:t>king as a ca</w:t>
        <w:softHyphen/>
        <w:t>re</w:t>
        <w:softHyphen/>
        <w:t>er. He hadn't sa</w:t>
        <w:softHyphen/>
        <w:t>id anyt</w:t>
        <w:softHyphen/>
        <w:t>hing to his pa</w:t>
        <w:softHyphen/>
        <w:t>rents. He'd men</w:t>
        <w:softHyphen/>
        <w:t>ti</w:t>
        <w:softHyphen/>
        <w:t>oned it in pas</w:t>
        <w:softHyphen/>
        <w:t>sing when the guys tal</w:t>
        <w:softHyphen/>
        <w:t>ked abo</w:t>
        <w:softHyphen/>
        <w:t>ut what they we</w:t>
        <w:softHyphen/>
        <w:t>re go</w:t>
        <w:softHyphen/>
        <w:t>ing to do af</w:t>
        <w:softHyphen/>
        <w:t>ter high scho</w:t>
        <w:softHyphen/>
        <w:t>ol, but they al</w:t>
        <w:softHyphen/>
        <w:t>ways tre</w:t>
        <w:softHyphen/>
        <w:t>ated it li</w:t>
        <w:softHyphen/>
        <w:t>ke a joke. He knew it was we</w:t>
        <w:softHyphen/>
        <w:t>ird but he co</w:t>
        <w:softHyphen/>
        <w:t>uldn't help him</w:t>
        <w:softHyphen/>
        <w:t>self. This shit fas</w:t>
        <w:softHyphen/>
        <w:t>ci</w:t>
        <w:softHyphen/>
        <w:t>na</w:t>
        <w:softHyphen/>
        <w:t>ted him.</w:t>
      </w:r>
    </w:p>
    <w:p>
      <w:pPr>
        <w:pStyle w:val="Normal"/>
        <w:rPr/>
      </w:pPr>
      <w:r>
        <w:rPr/>
        <w:t>    </w:t>
      </w:r>
      <w:r>
        <w:rPr/>
        <w:t>Darren wal</w:t>
        <w:softHyphen/>
        <w:t>ked over to the corp</w:t>
        <w:softHyphen/>
        <w:t>se on the em</w:t>
        <w:softHyphen/>
        <w:t>bal</w:t>
        <w:softHyphen/>
        <w:t>ming tab</w:t>
        <w:softHyphen/>
        <w:t>le. The boys had avo</w:t>
        <w:softHyphen/>
        <w:t>ided the bo</w:t>
        <w:softHyphen/>
        <w:t>di</w:t>
        <w:softHyphen/>
        <w:t>es, cru</w:t>
        <w:softHyphen/>
        <w:t>ising the pe</w:t>
        <w:softHyphen/>
        <w:t>ri</w:t>
        <w:softHyphen/>
        <w:t>me</w:t>
        <w:softHyphen/>
        <w:t>ters of the ro</w:t>
        <w:softHyphen/>
        <w:t>om ins</w:t>
        <w:softHyphen/>
        <w:t>te</w:t>
        <w:softHyphen/>
        <w:t>ad, ze</w:t>
        <w:softHyphen/>
        <w:t>ro</w:t>
        <w:softHyphen/>
        <w:t>ing in on the true tar</w:t>
        <w:softHyphen/>
        <w:t>get of the</w:t>
        <w:softHyphen/>
        <w:t>ir cu</w:t>
        <w:softHyphen/>
        <w:t>ri</w:t>
        <w:softHyphen/>
        <w:t>osity.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the she</w:t>
        <w:softHyphen/>
        <w:t>et over the body and pe</w:t>
        <w:softHyphen/>
        <w:t>ered in. The blac</w:t>
        <w:softHyphen/>
        <w:t>ke</w:t>
        <w:softHyphen/>
        <w:t>ned thing that gre</w:t>
        <w:softHyphen/>
        <w:t>eted his eyes co</w:t>
        <w:softHyphen/>
        <w:t>uld ha</w:t>
        <w:softHyphen/>
        <w:t>ve be</w:t>
        <w:softHyphen/>
        <w:t>en Ga</w:t>
        <w:softHyphen/>
        <w:t>len or Ir</w:t>
        <w:softHyphen/>
        <w:t>ma Klemp</w:t>
        <w:softHyphen/>
        <w:t>ner or Freddy Kru</w:t>
        <w:softHyphen/>
        <w:t>eger. It was still re</w:t>
        <w:softHyphen/>
        <w:t>cog</w:t>
        <w:softHyphen/>
        <w:t>ni</w:t>
        <w:softHyphen/>
        <w:t>zably hu</w:t>
        <w:softHyphen/>
        <w:t>man, but the flesh had bur</w:t>
        <w:softHyphen/>
        <w:t>ned in</w:t>
        <w:softHyphen/>
        <w:t>to a black parch</w:t>
        <w:softHyphen/>
        <w:t>ment over the bo</w:t>
        <w:softHyphen/>
        <w:t>nes and the bo</w:t>
        <w:softHyphen/>
        <w:t>nes, too, we</w:t>
        <w:softHyphen/>
        <w:t>re bur</w:t>
        <w:softHyphen/>
        <w:t>ned black. Lo</w:t>
        <w:softHyphen/>
        <w:t>oking clo</w:t>
        <w:softHyphen/>
        <w:t>ser he saw that the body parts we</w:t>
        <w:softHyphen/>
        <w:t>ren't even at</w:t>
        <w:softHyphen/>
        <w:t>tac</w:t>
        <w:softHyphen/>
        <w:t>hed pro</w:t>
        <w:softHyphen/>
        <w:t>perly. Pi</w:t>
        <w:softHyphen/>
        <w:t>eces res</w:t>
        <w:softHyphen/>
        <w:t>ted lo</w:t>
        <w:softHyphen/>
        <w:t>osely on the tab</w:t>
        <w:softHyphen/>
        <w:t>le, con</w:t>
        <w:softHyphen/>
        <w:t>nec</w:t>
        <w:softHyphen/>
        <w:t>ting tis</w:t>
        <w:softHyphen/>
        <w:t>sue bur</w:t>
        <w:softHyphen/>
        <w:t>ned away. He co</w:t>
        <w:softHyphen/>
        <w:t>uldn't sto</w:t>
        <w:softHyphen/>
        <w:t>mach the sight for mo</w:t>
        <w:softHyphen/>
        <w:t>re than a few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"Tom," he sa</w:t>
        <w:softHyphen/>
        <w:t>id, and Tom lo</w:t>
        <w:softHyphen/>
        <w:t>oked over at him. Dar</w:t>
        <w:softHyphen/>
        <w:t>ren nod</w:t>
        <w:softHyphen/>
        <w:t>ded to</w:t>
        <w:softHyphen/>
        <w:t>ward the corp</w:t>
        <w:softHyphen/>
        <w:t>se. "This thing is not co</w:t>
        <w:softHyphen/>
        <w:t>ming back."</w:t>
      </w:r>
    </w:p>
    <w:p>
      <w:pPr>
        <w:pStyle w:val="Normal"/>
        <w:rPr/>
      </w:pPr>
      <w:r>
        <w:rPr/>
        <w:t>    </w:t>
      </w:r>
      <w:r>
        <w:rPr/>
        <w:t>Kent ang</w:t>
        <w:softHyphen/>
        <w:t>led aro</w:t>
        <w:softHyphen/>
        <w:t>und be</w:t>
        <w:softHyphen/>
        <w:t>hind Dar</w:t>
        <w:softHyphen/>
        <w:t>ren and glan</w:t>
        <w:softHyphen/>
        <w:t>ced at the corp</w:t>
        <w:softHyphen/>
        <w:t>se and ins</w:t>
        <w:softHyphen/>
        <w:t>tantly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"How do you even know it's him?" Ke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re sho</w:t>
        <w:softHyphen/>
        <w:t>uld be a toe tag from the mor</w:t>
        <w:softHyphen/>
        <w:t>gue," Buzzy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om lif</w:t>
        <w:softHyphen/>
        <w:t>ted the she</w:t>
        <w:softHyphen/>
        <w:t>et over the corp</w:t>
        <w:softHyphen/>
        <w:t>se's fe</w:t>
        <w:softHyphen/>
        <w:t>et. The</w:t>
        <w:softHyphen/>
        <w:t>re was no tag.</w:t>
      </w:r>
    </w:p>
    <w:p>
      <w:pPr>
        <w:pStyle w:val="Normal"/>
        <w:rPr/>
      </w:pPr>
      <w:r>
        <w:rPr/>
        <w:t>    </w:t>
      </w:r>
      <w:r>
        <w:rPr/>
        <w:t>"That's we</w:t>
        <w:softHyphen/>
        <w:t>ird," Buzzy sa</w:t>
        <w:softHyphen/>
        <w:t>id. "How do</w:t>
        <w:softHyphen/>
        <w:t>es he know which one's which?"</w:t>
      </w:r>
    </w:p>
    <w:p>
      <w:pPr>
        <w:pStyle w:val="Normal"/>
        <w:rPr/>
      </w:pPr>
      <w:r>
        <w:rPr/>
        <w:t>    </w:t>
      </w:r>
      <w:r>
        <w:rPr/>
        <w:t>"Maybe the</w:t>
        <w:softHyphen/>
        <w:t>re's a tag on the ot</w:t>
        <w:softHyphen/>
        <w:t>her one."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t the corp</w:t>
        <w:softHyphen/>
        <w:t>se on the gur</w:t>
        <w:softHyphen/>
        <w:t>ney, he</w:t>
        <w:softHyphen/>
        <w:t>ad and toe, but it too was un</w:t>
        <w:softHyphen/>
        <w:t>la</w:t>
        <w:softHyphen/>
        <w:t>be</w:t>
        <w:softHyphen/>
        <w:t>led. Lo</w:t>
        <w:softHyphen/>
        <w:t>oking from one body to the ot</w:t>
        <w:softHyphen/>
        <w:t>her, it se</w:t>
        <w:softHyphen/>
        <w:t>emed that the one on the tab</w:t>
        <w:softHyphen/>
        <w:t>le was lar</w:t>
        <w:softHyphen/>
        <w:t>ger. They de</w:t>
        <w:softHyphen/>
        <w:t>ci</w:t>
        <w:softHyphen/>
        <w:t>ded it was Ga</w:t>
        <w:softHyphen/>
        <w:t>len.</w:t>
      </w:r>
    </w:p>
    <w:p>
      <w:pPr>
        <w:pStyle w:val="Normal"/>
        <w:rPr/>
      </w:pPr>
      <w:r>
        <w:rPr/>
        <w:t>    </w:t>
      </w:r>
      <w:r>
        <w:rPr/>
        <w:t>"How do you em</w:t>
        <w:softHyphen/>
        <w:t>balm so</w:t>
        <w:softHyphen/>
        <w:t>met</w:t>
        <w:softHyphen/>
        <w:t>hing li</w:t>
        <w:softHyphen/>
        <w:t>ke this?" Kent as</w:t>
        <w:softHyphen/>
        <w:t>ked, di</w:t>
        <w:softHyphen/>
        <w:t>rec</w:t>
        <w:softHyphen/>
        <w:t>ting the qu</w:t>
        <w:softHyphen/>
        <w:t>es</w:t>
        <w:softHyphen/>
        <w:t>ti</w:t>
        <w:softHyphen/>
        <w:t>on to Buzzy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vat it. So</w:t>
        <w:softHyphen/>
        <w:t>ak it in che</w:t>
        <w:softHyphen/>
        <w:t>mi</w:t>
        <w:softHyphen/>
        <w:t>cals. He might not even do that if they're go</w:t>
        <w:softHyphen/>
        <w:t>ing to be cre</w:t>
        <w:softHyphen/>
        <w:t>ma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They're al</w:t>
        <w:softHyphen/>
        <w:t>re</w:t>
        <w:softHyphen/>
        <w:t>ady cre</w:t>
        <w:softHyphen/>
        <w:t>ma</w:t>
        <w:softHyphen/>
        <w:t>ted," sa</w:t>
        <w:softHyphen/>
        <w:t>id Kent. "Why didn't he just throw them in the oven ins</w:t>
        <w:softHyphen/>
        <w:t>te</w:t>
        <w:softHyphen/>
        <w:t>ad of let</w:t>
        <w:softHyphen/>
        <w:t>ting them sit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It's the law. You ha</w:t>
        <w:softHyphen/>
        <w:t>ve to wa</w:t>
        <w:softHyphen/>
        <w:t>it forty-eight ho</w:t>
        <w:softHyphen/>
        <w:t>urs."</w:t>
      </w:r>
    </w:p>
    <w:p>
      <w:pPr>
        <w:pStyle w:val="Normal"/>
        <w:rPr/>
      </w:pPr>
      <w:r>
        <w:rPr/>
        <w:t>    </w:t>
      </w:r>
      <w:r>
        <w:rPr/>
        <w:t>"Man, it cre</w:t>
        <w:softHyphen/>
        <w:t>eps me out that you know this shit. You ought to le</w:t>
        <w:softHyphen/>
        <w:t>ave a fuc</w:t>
        <w:softHyphen/>
        <w:t>king job ap</w:t>
        <w:softHyphen/>
        <w:t>pli</w:t>
        <w:softHyphen/>
        <w:t>ca</w:t>
        <w:softHyphen/>
        <w:t>ti</w:t>
        <w:softHyphen/>
        <w:t>on on yo</w:t>
        <w:softHyphen/>
        <w:t>ur way out."</w:t>
      </w:r>
    </w:p>
    <w:p>
      <w:pPr>
        <w:pStyle w:val="Normal"/>
        <w:rPr/>
      </w:pPr>
      <w:r>
        <w:rPr/>
        <w:t>    </w:t>
      </w:r>
      <w:r>
        <w:rPr/>
        <w:t>"Stupid qu</w:t>
        <w:softHyphen/>
        <w:t>es</w:t>
        <w:softHyphen/>
        <w:t>ti</w:t>
        <w:softHyphen/>
        <w:t>on," Tom sa</w:t>
        <w:softHyphen/>
        <w:t>id, "but is every</w:t>
        <w:softHyphen/>
        <w:t>body sa</w:t>
        <w:softHyphen/>
        <w:t>tis</w:t>
        <w:softHyphen/>
        <w:t>fi</w:t>
        <w:softHyphen/>
        <w:t>ed that he's re</w:t>
        <w:softHyphen/>
        <w:t>al</w:t>
        <w:softHyphen/>
        <w:t>ly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Hell, yes," sa</w:t>
        <w:softHyphen/>
        <w:t>id Dar</w:t>
        <w:softHyphen/>
        <w:t>ren, "and he's sta</w:t>
        <w:softHyphen/>
        <w:t>ying that way."</w:t>
      </w:r>
    </w:p>
    <w:p>
      <w:pPr>
        <w:pStyle w:val="Normal"/>
        <w:rPr/>
      </w:pPr>
      <w:r>
        <w:rPr/>
        <w:t>    </w:t>
      </w:r>
      <w:r>
        <w:rPr/>
        <w:t>"It might not be Ga</w:t>
        <w:softHyphen/>
        <w:t>len," Ke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if it do</w:t>
        <w:softHyphen/>
        <w:t>esn't co</w:t>
        <w:softHyphen/>
        <w:t>me back at mid</w:t>
        <w:softHyphen/>
        <w:t>night?" Buzzy as</w:t>
        <w:softHyphen/>
        <w:t>ked. "How long do we gi</w:t>
        <w:softHyphen/>
        <w:t>ve it?"</w:t>
      </w:r>
    </w:p>
    <w:p>
      <w:pPr>
        <w:pStyle w:val="Normal"/>
        <w:rPr/>
      </w:pPr>
      <w:r>
        <w:rPr/>
        <w:t>    </w:t>
      </w:r>
      <w:r>
        <w:rPr/>
        <w:t>"I don't know. Ten or fif</w:t>
        <w:softHyphen/>
        <w:t>te</w:t>
        <w:softHyphen/>
        <w:t>en mi</w:t>
        <w:softHyphen/>
        <w:t>nu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"This is fuc</w:t>
        <w:softHyphen/>
        <w:t>ked," Dar</w:t>
        <w:softHyphen/>
        <w:t>ren sa</w:t>
        <w:softHyphen/>
        <w:t>id, pa</w:t>
        <w:softHyphen/>
        <w:t>cing. Tom lo</w:t>
        <w:softHyphen/>
        <w:t>oked at his watch. As he did so, the church bell be</w:t>
        <w:softHyphen/>
        <w:t>gan to toll.</w:t>
      </w:r>
    </w:p>
    <w:p>
      <w:pPr>
        <w:pStyle w:val="Normal"/>
        <w:rPr/>
      </w:pPr>
      <w:r>
        <w:rPr/>
        <w:t>    </w:t>
      </w:r>
      <w:r>
        <w:rPr/>
        <w:t>The boys ten</w:t>
        <w:softHyphen/>
        <w:t>sed. Si</w:t>
        <w:softHyphen/>
        <w:t>mul</w:t>
        <w:softHyphen/>
        <w:t>ta</w:t>
        <w:softHyphen/>
        <w:t>ne</w:t>
        <w:softHyphen/>
        <w:t>o</w:t>
        <w:softHyphen/>
        <w:t>usly, the corp</w:t>
        <w:softHyphen/>
        <w:t>ses star</w:t>
        <w:softHyphen/>
        <w:t>ted to jerk, one body slap</w:t>
        <w:softHyphen/>
        <w:t>ping aga</w:t>
        <w:softHyphen/>
        <w:t>inst the ste</w:t>
        <w:softHyphen/>
        <w:t>el tab</w:t>
        <w:softHyphen/>
        <w:t>le, the ot</w:t>
        <w:softHyphen/>
        <w:t>her on the cre</w:t>
        <w:softHyphen/>
        <w:t>aking gur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"Fuuuuck!" Dar</w:t>
        <w:softHyphen/>
        <w:t>ren sa</w:t>
        <w:softHyphen/>
        <w:t>id, bac</w:t>
        <w:softHyphen/>
        <w:t>king to</w:t>
        <w:softHyphen/>
        <w:t>war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Wait!" Tom cri</w:t>
        <w:softHyphen/>
        <w:t>ed out.</w:t>
      </w:r>
    </w:p>
    <w:p>
      <w:pPr>
        <w:pStyle w:val="Normal"/>
        <w:rPr/>
      </w:pPr>
      <w:r>
        <w:rPr/>
        <w:t>    </w:t>
      </w:r>
      <w:r>
        <w:rPr/>
        <w:t>Kent was the first to bolt. Tom he</w:t>
        <w:softHyphen/>
        <w:t>ard him bang in</w:t>
        <w:softHyphen/>
        <w:t>to so</w:t>
        <w:softHyphen/>
        <w:t>met</w:t>
        <w:softHyphen/>
        <w:t>hing and he shi</w:t>
        <w:softHyphen/>
        <w:t>ned the light in the di</w:t>
        <w:softHyphen/>
        <w:t>rec</w:t>
        <w:softHyphen/>
        <w:t>ti</w:t>
        <w:softHyphen/>
        <w:t>on of the no</w:t>
        <w:softHyphen/>
        <w:t>ise. Kent's fa</w:t>
        <w:softHyphen/>
        <w:t>ce was dra</w:t>
        <w:softHyphen/>
        <w:t>ined whi</w:t>
        <w:softHyphen/>
        <w:t>te and his eyes we</w:t>
        <w:softHyphen/>
        <w:t>re as big as an ali</w:t>
        <w:softHyphen/>
        <w:t>en's. He was fe</w:t>
        <w:softHyphen/>
        <w:t>eling his way along the wall, lo</w:t>
        <w:softHyphen/>
        <w:t>oking as if he might crawl right up one of the me</w:t>
        <w:softHyphen/>
        <w:t>tal shel</w:t>
        <w:softHyphen/>
        <w:t>ves and curl up on top of it in a fe</w:t>
        <w:softHyphen/>
        <w:t>tal po</w:t>
        <w:softHyphen/>
        <w:t>si</w:t>
        <w:softHyphen/>
        <w:t>ti</w:t>
        <w:softHyphen/>
        <w:t>on. The light hel</w:t>
        <w:softHyphen/>
        <w:t>ped him find the do</w:t>
        <w:softHyphen/>
        <w:t>or and he was out of the ro</w:t>
        <w:softHyphen/>
        <w:t>om li</w:t>
        <w:softHyphen/>
        <w:t>ke a shot.</w:t>
      </w:r>
    </w:p>
    <w:p>
      <w:pPr>
        <w:pStyle w:val="Normal"/>
        <w:rPr/>
      </w:pPr>
      <w:r>
        <w:rPr/>
        <w:t>    </w:t>
      </w:r>
      <w:r>
        <w:rPr/>
        <w:t>Darren was trying to hold back. He watc</w:t>
        <w:softHyphen/>
        <w:t>hed the corp</w:t>
        <w:softHyphen/>
        <w:t>se on the tab</w:t>
        <w:softHyphen/>
        <w:t>le as scorc</w:t>
        <w:softHyphen/>
        <w:t>hed lungs he</w:t>
        <w:softHyphen/>
        <w:t>aled and or</w:t>
        <w:softHyphen/>
        <w:t>gans we</w:t>
        <w:softHyphen/>
        <w:t>re born anew. Black parch</w:t>
        <w:softHyphen/>
        <w:t>ment skin fell away as limbs swel</w:t>
        <w:softHyphen/>
        <w:t>led and ve</w:t>
        <w:softHyphen/>
        <w:t>ins fil</w:t>
        <w:softHyphen/>
        <w:t>led with blo</w:t>
        <w:softHyphen/>
        <w:t>od. Fe</w:t>
        <w:softHyphen/>
        <w:t>atu</w:t>
        <w:softHyphen/>
        <w:t>res ap</w:t>
        <w:softHyphen/>
        <w:t>pe</w:t>
        <w:softHyphen/>
        <w:t>ared in the fa</w:t>
        <w:softHyphen/>
        <w:t>ce, fa</w:t>
        <w:softHyphen/>
        <w:t>mi</w:t>
        <w:softHyphen/>
        <w:t>li</w:t>
        <w:softHyphen/>
        <w:t>ar con</w:t>
        <w:softHyphen/>
        <w:t>to</w:t>
        <w:softHyphen/>
        <w:t>urs. It was Ga</w:t>
        <w:softHyphen/>
        <w:t>len on the tab</w:t>
        <w:softHyphen/>
        <w:t>le, and he was ali</w:t>
        <w:softHyphen/>
        <w:t>ve, drag</w:t>
        <w:softHyphen/>
        <w:t>ged back pa</w:t>
        <w:softHyphen/>
        <w:t>in</w:t>
        <w:softHyphen/>
        <w:t>ful</w:t>
        <w:softHyphen/>
        <w:t>ly ac</w:t>
        <w:softHyphen/>
        <w:t>ross the bo</w:t>
        <w:softHyphen/>
        <w:t>un</w:t>
        <w:softHyphen/>
        <w:t>dary that se</w:t>
        <w:softHyphen/>
        <w:t>pa</w:t>
        <w:softHyphen/>
        <w:t>ra</w:t>
        <w:softHyphen/>
        <w:t>ted the li</w:t>
        <w:softHyphen/>
        <w:t>ving from the de</w:t>
        <w:softHyphen/>
        <w:t>ad. In Ga</w:t>
        <w:softHyphen/>
        <w:t>len's empty soc</w:t>
        <w:softHyphen/>
        <w:t>kets, eyes we</w:t>
        <w:softHyphen/>
        <w:t>re born, eyes that sta</w:t>
        <w:softHyphen/>
        <w:t>red out blindly as his body con</w:t>
        <w:softHyphen/>
        <w:t>ti</w:t>
        <w:softHyphen/>
        <w:t>nu</w:t>
        <w:softHyphen/>
        <w:t>ed to ref</w:t>
        <w:softHyphen/>
        <w:t>lesh, jer</w:t>
        <w:softHyphen/>
        <w:t>king and writ</w:t>
        <w:softHyphen/>
        <w:t>hing un</w:t>
        <w:softHyphen/>
        <w:t>cont</w:t>
        <w:softHyphen/>
        <w:t>rol</w:t>
        <w:softHyphen/>
        <w:t>lably.</w:t>
      </w:r>
    </w:p>
    <w:p>
      <w:pPr>
        <w:pStyle w:val="Normal"/>
        <w:rPr/>
      </w:pPr>
      <w:r>
        <w:rPr/>
        <w:t>    </w:t>
      </w:r>
      <w:r>
        <w:rPr/>
        <w:t>When he saw the eyes, Dar</w:t>
        <w:softHyphen/>
        <w:t>ren lost it. He tur</w:t>
        <w:softHyphen/>
        <w:t>ned and ran, fol</w:t>
        <w:softHyphen/>
        <w:t>lo</w:t>
        <w:softHyphen/>
        <w:t>wing Kent's fo</w:t>
        <w:softHyphen/>
        <w:t>ots</w:t>
        <w:softHyphen/>
        <w:t>teps ac</w:t>
        <w:softHyphen/>
        <w:t>ross the dewy grass bet</w:t>
        <w:softHyphen/>
        <w:t>we</w:t>
        <w:softHyphen/>
        <w:t>en the mor</w:t>
        <w:softHyphen/>
        <w:t>tu</w:t>
        <w:softHyphen/>
        <w:t>ary and the park.</w:t>
      </w:r>
    </w:p>
    <w:p>
      <w:pPr>
        <w:pStyle w:val="Normal"/>
        <w:rPr/>
      </w:pPr>
      <w:r>
        <w:rPr/>
        <w:t>    </w:t>
      </w:r>
      <w:r>
        <w:rPr/>
        <w:t>Buzzy sto</w:t>
        <w:softHyphen/>
        <w:t>od trans</w:t>
        <w:softHyphen/>
        <w:t>fi</w:t>
        <w:softHyphen/>
        <w:t>xed. He saw blo</w:t>
        <w:softHyphen/>
        <w:t>od rush thro</w:t>
        <w:softHyphen/>
        <w:t>ugh ves</w:t>
        <w:softHyphen/>
        <w:t>sels and pink new skin grow ac</w:t>
        <w:softHyphen/>
        <w:t>ross fresh musc</w:t>
        <w:softHyphen/>
        <w:t>le that flo</w:t>
        <w:softHyphen/>
        <w:t>wed over Ga</w:t>
        <w:softHyphen/>
        <w:t>len's body li</w:t>
        <w:softHyphen/>
        <w:t>ke a wa</w:t>
        <w:softHyphen/>
        <w:t>ve. Ga</w:t>
        <w:softHyphen/>
        <w:t>len's chest he</w:t>
        <w:softHyphen/>
        <w:t>aved and his lungs drew in air thro</w:t>
        <w:softHyphen/>
        <w:t>ugh a ra</w:t>
        <w:softHyphen/>
        <w:t>va</w:t>
        <w:softHyphen/>
        <w:t>ged thro</w:t>
        <w:softHyphen/>
        <w:t>at. Musc</w:t>
        <w:softHyphen/>
        <w:t>les for</w:t>
        <w:softHyphen/>
        <w:t>med in his jaw and pink skin grew to co</w:t>
        <w:softHyphen/>
        <w:t>ver it and Ga</w:t>
        <w:softHyphen/>
        <w:t>len wor</w:t>
        <w:softHyphen/>
        <w:t>ked his mo</w:t>
        <w:softHyphen/>
        <w:t>uth so</w:t>
        <w:softHyphen/>
        <w:t>und</w:t>
        <w:softHyphen/>
        <w:t>les</w:t>
        <w:softHyphen/>
        <w:t>sly. He drew a rag</w:t>
        <w:softHyphen/>
        <w:t>ged bre</w:t>
        <w:softHyphen/>
        <w:t>ath and let out a tor</w:t>
        <w:softHyphen/>
        <w:t>tu</w:t>
        <w:softHyphen/>
        <w:t>red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His shri</w:t>
        <w:softHyphen/>
        <w:t>ek was jo</w:t>
        <w:softHyphen/>
        <w:t>ined by Ir</w:t>
        <w:softHyphen/>
        <w:t>ma Klemp</w:t>
        <w:softHyphen/>
        <w:t>ner's. Tom and Buzzy glan</w:t>
        <w:softHyphen/>
        <w:t>ced over to see the old wo</w:t>
        <w:softHyphen/>
        <w:t>man's body twis</w:t>
        <w:softHyphen/>
        <w:t>ting in the pa</w:t>
        <w:softHyphen/>
        <w:t>in of re</w:t>
        <w:softHyphen/>
        <w:t>birth. She scre</w:t>
        <w:softHyphen/>
        <w:t>amed as she had scre</w:t>
        <w:softHyphen/>
        <w:t>amed from her night</w:t>
        <w:softHyphen/>
        <w:t>ma</w:t>
        <w:softHyphen/>
        <w:t>re f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Buzzy clap</w:t>
        <w:softHyphen/>
        <w:t>ped his hands over his ears but he co</w:t>
        <w:softHyphen/>
        <w:t>uldn't draw away. He co</w:t>
        <w:softHyphen/>
        <w:t>uldn't ta</w:t>
        <w:softHyphen/>
        <w:t>ke his eyes off the corp</w:t>
        <w:softHyphen/>
        <w:t>ses. Ha</w:t>
        <w:softHyphen/>
        <w:t>ir pus</w:t>
        <w:softHyphen/>
        <w:t>hed its way thro</w:t>
        <w:softHyphen/>
        <w:t>ugh new skin. The con</w:t>
        <w:softHyphen/>
        <w:t>vul</w:t>
        <w:softHyphen/>
        <w:t>si</w:t>
        <w:softHyphen/>
        <w:t>ons ce</w:t>
        <w:softHyphen/>
        <w:t>ased, rep</w:t>
        <w:softHyphen/>
        <w:t>la</w:t>
        <w:softHyphen/>
        <w:t>ced by a tor</w:t>
        <w:softHyphen/>
        <w:t>tu</w:t>
        <w:softHyphen/>
        <w:t>red writ</w:t>
        <w:softHyphen/>
        <w:t>hing as ner</w:t>
        <w:softHyphen/>
        <w:t>ves knit in</w:t>
        <w:softHyphen/>
        <w:t>to a net</w:t>
        <w:softHyphen/>
        <w:t>work of elect</w:t>
        <w:softHyphen/>
        <w:t>ric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wo new bo</w:t>
        <w:softHyphen/>
        <w:t>di</w:t>
        <w:softHyphen/>
        <w:t>es lay among the as</w:t>
        <w:softHyphen/>
        <w:t>hes and the burnt, use</w:t>
        <w:softHyphen/>
        <w:t>less tis</w:t>
        <w:softHyphen/>
        <w:t>sue of the old. The</w:t>
        <w:softHyphen/>
        <w:t>ir shri</w:t>
        <w:softHyphen/>
        <w:t>eks di</w:t>
        <w:softHyphen/>
        <w:t>ed in the</w:t>
        <w:softHyphen/>
        <w:t>ir thro</w:t>
        <w:softHyphen/>
        <w:t>ats. They clenc</w:t>
        <w:softHyphen/>
        <w:t>hed and ope</w:t>
        <w:softHyphen/>
        <w:t>ned the</w:t>
        <w:softHyphen/>
        <w:t>ir fists as new blo</w:t>
        <w:softHyphen/>
        <w:t>od flo</w:t>
        <w:softHyphen/>
        <w:t>wed to the</w:t>
        <w:softHyphen/>
        <w:t>ir ext</w:t>
        <w:softHyphen/>
        <w:t>re</w:t>
        <w:softHyphen/>
        <w:t>mi</w:t>
        <w:softHyphen/>
        <w:t>ti</w:t>
        <w:softHyphen/>
        <w:t>es. Buzzy tur</w:t>
        <w:softHyphen/>
        <w:t>ned to run, but Ga</w:t>
        <w:softHyphen/>
        <w:t>len's hand whip</w:t>
        <w:softHyphen/>
        <w:t>ped out and held him fast.</w:t>
      </w:r>
    </w:p>
    <w:p>
      <w:pPr>
        <w:pStyle w:val="Normal"/>
        <w:rPr/>
      </w:pPr>
      <w:r>
        <w:rPr/>
        <w:t>    </w:t>
      </w:r>
      <w:r>
        <w:rPr/>
        <w:t>"Tom!" Buzzy yel</w:t>
        <w:softHyphen/>
        <w:t>led, and Tom shi</w:t>
        <w:softHyphen/>
        <w:t>ned the light on Buzzy and saw Ga</w:t>
        <w:softHyphen/>
        <w:t>len's hand clutc</w:t>
        <w:softHyphen/>
        <w:t>hing a fist</w:t>
        <w:softHyphen/>
        <w:t>ful of Buzzy's shirt. Ga</w:t>
        <w:softHyphen/>
        <w:t>len tur</w:t>
        <w:softHyphen/>
        <w:t>ned his fa</w:t>
        <w:softHyphen/>
        <w:t>ce to lo</w:t>
        <w:softHyphen/>
        <w:t>ok at Buzzy. He mo</w:t>
        <w:softHyphen/>
        <w:t>ved his mo</w:t>
        <w:softHyphen/>
        <w:t>uth, his lips for</w:t>
        <w:softHyphen/>
        <w:t>ming words that his new</w:t>
        <w:softHyphen/>
        <w:t>born thro</w:t>
        <w:softHyphen/>
        <w:t>at strug</w:t>
        <w:softHyphen/>
        <w:t>gled to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Buzzy tug</w:t>
        <w:softHyphen/>
        <w:t>ged at his shirt, trying to free it from Ga</w:t>
        <w:softHyphen/>
        <w:t>len's grasp. Ga</w:t>
        <w:softHyphen/>
        <w:t>len's mo</w:t>
        <w:softHyphen/>
        <w:t>uth to</w:t>
        <w:softHyphen/>
        <w:t>ok on its sig</w:t>
        <w:softHyphen/>
        <w:t>na</w:t>
        <w:softHyphen/>
        <w:t>tu</w:t>
        <w:softHyphen/>
        <w:t>re sne</w:t>
        <w:softHyphen/>
        <w:t>er and his vo</w:t>
        <w:softHyphen/>
        <w:t>ice cro</w:t>
        <w:softHyphen/>
        <w:t>aked, "Da</w:t>
        <w:softHyphen/>
        <w:t>te…with an an</w:t>
        <w:softHyphen/>
        <w:t>gel?"</w:t>
      </w:r>
    </w:p>
    <w:p>
      <w:pPr>
        <w:pStyle w:val="Normal"/>
        <w:rPr/>
      </w:pPr>
      <w:r>
        <w:rPr/>
        <w:t>    </w:t>
      </w:r>
      <w:r>
        <w:rPr/>
        <w:t>"Go!" Tom yel</w:t>
        <w:softHyphen/>
        <w:t>led and Buzzy pul</w:t>
        <w:softHyphen/>
        <w:t>led away with Tom sho</w:t>
        <w:softHyphen/>
        <w:t>ving him to</w:t>
        <w:softHyphen/>
        <w:t>ward the do</w:t>
        <w:softHyphen/>
        <w:t>or. Cloth rip</w:t>
        <w:softHyphen/>
        <w:t>ped and Buzzy was free. The boys re</w:t>
        <w:softHyphen/>
        <w:t>ac</w:t>
        <w:softHyphen/>
        <w:t>hed the do</w:t>
        <w:softHyphen/>
        <w:t>or</w:t>
        <w:softHyphen/>
        <w:t>way and Tom pa</w:t>
        <w:softHyphen/>
        <w:t>used, shi</w:t>
        <w:softHyphen/>
        <w:t>ned the light back at Ga</w:t>
        <w:softHyphen/>
        <w:t>len. Ga</w:t>
        <w:softHyphen/>
        <w:t>len still clung to the scrap of shirt. He swung his legs off the em</w:t>
        <w:softHyphen/>
        <w:t>bal</w:t>
        <w:softHyphen/>
        <w:t>ming tab</w:t>
        <w:softHyphen/>
        <w:t>le, mo</w:t>
        <w:softHyphen/>
        <w:t>ving li</w:t>
        <w:softHyphen/>
        <w:t>ke a pa</w:t>
        <w:softHyphen/>
        <w:t>rap</w:t>
        <w:softHyphen/>
        <w:t>le</w:t>
        <w:softHyphen/>
        <w:t>gic, grin</w:t>
        <w:softHyphen/>
        <w:t>ning. Ne</w:t>
        <w:softHyphen/>
        <w:t>arby, Ir</w:t>
        <w:softHyphen/>
        <w:t>ma Klemp</w:t>
        <w:softHyphen/>
        <w:t>ner sat up on the gur</w:t>
        <w:softHyphen/>
        <w:t>ney. Tom spun on his he</w:t>
        <w:softHyphen/>
        <w:t>els and ran.</w:t>
      </w:r>
    </w:p>
    <w:p>
      <w:pPr>
        <w:pStyle w:val="Normal"/>
        <w:rPr/>
      </w:pPr>
      <w:r>
        <w:rPr/>
        <w:t>    </w:t>
      </w:r>
      <w:r>
        <w:rPr/>
        <w:t>Darren and Kent we</w:t>
        <w:softHyphen/>
        <w:t>re al</w:t>
        <w:softHyphen/>
        <w:t>re</w:t>
        <w:softHyphen/>
        <w:t>ady high</w:t>
        <w:softHyphen/>
        <w:t>ta</w:t>
        <w:softHyphen/>
        <w:t>iling it in the</w:t>
        <w:softHyphen/>
        <w:t>ir cars when Tom and Buzzy re</w:t>
        <w:softHyphen/>
        <w:t>ac</w:t>
        <w:softHyphen/>
        <w:t>hed the fen</w:t>
        <w:softHyphen/>
        <w:t>ce. They la</w:t>
        <w:softHyphen/>
        <w:t>unc</w:t>
        <w:softHyphen/>
        <w:t>hed them</w:t>
        <w:softHyphen/>
        <w:t>sel</w:t>
        <w:softHyphen/>
        <w:t>ves at the cha</w:t>
        <w:softHyphen/>
        <w:t>in link and clim</w:t>
        <w:softHyphen/>
        <w:t>bed up as if rot</w:t>
        <w:softHyphen/>
        <w:t>twe</w:t>
        <w:softHyphen/>
        <w:t>ilers we</w:t>
        <w:softHyphen/>
        <w:t>re snap</w:t>
        <w:softHyphen/>
        <w:t>ping at the</w:t>
        <w:softHyphen/>
        <w:t>ir he</w:t>
        <w:softHyphen/>
        <w:t>els.</w:t>
      </w:r>
    </w:p>
    <w:p>
      <w:pPr>
        <w:pStyle w:val="Normal"/>
        <w:rPr/>
      </w:pPr>
      <w:r>
        <w:rPr/>
        <w:t>    </w:t>
      </w:r>
      <w:r>
        <w:rPr/>
        <w:t>Buzzy das</w:t>
        <w:softHyphen/>
        <w:t>hed for his Ve</w:t>
        <w:softHyphen/>
        <w:t>ga and Tom hop</w:t>
        <w:softHyphen/>
        <w:t>ped on</w:t>
        <w:softHyphen/>
        <w:t>to his Hon</w:t>
        <w:softHyphen/>
        <w:t>da and put his we</w:t>
        <w:softHyphen/>
        <w:t>ight in</w:t>
        <w:softHyphen/>
        <w:t>to the star</w:t>
        <w:softHyphen/>
        <w:t>ter. He he</w:t>
        <w:softHyphen/>
        <w:t>ard Buzzy's Ve</w:t>
        <w:softHyphen/>
        <w:t>ga ro</w:t>
        <w:softHyphen/>
        <w:t>ar to li</w:t>
        <w:softHyphen/>
        <w:t>fe and Buzzy pe</w:t>
        <w:softHyphen/>
        <w:t>eled out in a clo</w:t>
        <w:softHyphen/>
        <w:t>ud of dirt that stung Tom's eyes and ma</w:t>
        <w:softHyphen/>
        <w:t>de them wa</w:t>
        <w:softHyphen/>
        <w:t>ter as he fol</w:t>
        <w:softHyphen/>
        <w:t>lo</w:t>
        <w:softHyphen/>
        <w:t>wed clo</w:t>
        <w:softHyphen/>
        <w:t>sely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Tom shot one qu</w:t>
        <w:softHyphen/>
        <w:t>ick glan</w:t>
        <w:softHyphen/>
        <w:t>ce back to</w:t>
        <w:softHyphen/>
        <w:t>ward the mor</w:t>
        <w:softHyphen/>
        <w:t>tu</w:t>
        <w:softHyphen/>
        <w:t>ary. He co</w:t>
        <w:softHyphen/>
        <w:t>uld ba</w:t>
        <w:softHyphen/>
        <w:t>rely see, thro</w:t>
        <w:softHyphen/>
        <w:t>ugh the dust and te</w:t>
        <w:softHyphen/>
        <w:t>ars, in the ne</w:t>
        <w:softHyphen/>
        <w:t>ar dark</w:t>
        <w:softHyphen/>
        <w:t>ness un</w:t>
        <w:softHyphen/>
        <w:t>der the cres</w:t>
        <w:softHyphen/>
        <w:t>cent mo</w:t>
        <w:softHyphen/>
        <w:t>on, two fi</w:t>
        <w:softHyphen/>
        <w:t>gu</w:t>
        <w:softHyphen/>
        <w:t>res stan</w:t>
        <w:softHyphen/>
        <w:t>ding ne</w:t>
        <w:softHyphen/>
        <w:t>ar the mor</w:t>
        <w:softHyphen/>
        <w:t>tu</w:t>
        <w:softHyphen/>
        <w:t>ary do</w:t>
        <w:softHyphen/>
        <w:t>or. Ga</w:t>
        <w:softHyphen/>
        <w:t>len Gan</w:t>
        <w:softHyphen/>
        <w:t>ger and Ir</w:t>
        <w:softHyphen/>
        <w:t>ma Klemp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Running to</w:t>
        <w:softHyphen/>
        <w:t>ward the mor</w:t>
        <w:softHyphen/>
        <w:t>tu</w:t>
        <w:softHyphen/>
        <w:t>ary from the ho</w:t>
        <w:softHyphen/>
        <w:t>use was Jed Grimm, the un</w:t>
        <w:softHyphen/>
        <w:t>der</w:t>
        <w:softHyphen/>
        <w:t>ta</w:t>
        <w:softHyphen/>
        <w:t>k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1950"/>
        </w:rPr>
        <w:t>Day Four, Monda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Six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sup</w:t>
        <w:softHyphen/>
        <w:t>po</w:t>
        <w:softHyphen/>
        <w:t>sed to be the man who fell off to sle</w:t>
        <w:softHyphen/>
        <w:t>ep and the wo</w:t>
        <w:softHyphen/>
        <w:t>man who lay awa</w:t>
        <w:softHyphen/>
        <w:t>ke, her bra</w:t>
        <w:softHyphen/>
        <w:t>in buz</w:t>
        <w:softHyphen/>
        <w:t>zing, but Peg and Brant had exc</w:t>
        <w:softHyphen/>
        <w:t>han</w:t>
        <w:softHyphen/>
        <w:t>ged ro</w:t>
        <w:softHyphen/>
        <w:t>les so</w:t>
        <w:softHyphen/>
        <w:t>mew</w:t>
        <w:softHyphen/>
        <w:t>he</w:t>
        <w:softHyphen/>
        <w:t>re along the way. Peg slept with her he</w:t>
        <w:softHyphen/>
        <w:t>ad in her pil</w:t>
        <w:softHyphen/>
        <w:t>low, her butt snug</w:t>
        <w:softHyphen/>
        <w:t>gled aga</w:t>
        <w:softHyphen/>
        <w:t>inst Brant's si</w:t>
        <w:softHyphen/>
        <w:t>de, and he lay on his back, eyes wi</w:t>
        <w:softHyphen/>
        <w:t>de open, wor</w:t>
        <w:softHyphen/>
        <w:t>rying abo</w:t>
        <w:softHyphen/>
        <w:t>ut Tom.</w:t>
      </w:r>
    </w:p>
    <w:p>
      <w:pPr>
        <w:pStyle w:val="Normal"/>
        <w:rPr/>
      </w:pPr>
      <w:r>
        <w:rPr/>
        <w:t>    </w:t>
      </w:r>
      <w:r>
        <w:rPr/>
        <w:t>The furt</w:t>
        <w:softHyphen/>
        <w:t>her it got past mid</w:t>
        <w:softHyphen/>
        <w:t>night, the mo</w:t>
        <w:softHyphen/>
        <w:t>re Brant ste</w:t>
        <w:softHyphen/>
        <w:t>wed. He sho</w:t>
        <w:softHyphen/>
        <w:t>uld've ma</w:t>
        <w:softHyphen/>
        <w:t>de so</w:t>
        <w:softHyphen/>
        <w:t>me ex</w:t>
        <w:softHyphen/>
        <w:t>cu</w:t>
        <w:softHyphen/>
        <w:t>se to Peg and pur</w:t>
        <w:softHyphen/>
        <w:t>su</w:t>
        <w:softHyphen/>
        <w:t>ed Tom to the dock to po</w:t>
        <w:softHyphen/>
        <w:t>ke aro</w:t>
        <w:softHyphen/>
        <w:t>und for bo</w:t>
        <w:softHyphen/>
        <w:t>di</w:t>
        <w:softHyphen/>
        <w:t>es. Ins</w:t>
        <w:softHyphen/>
        <w:t>te</w:t>
        <w:softHyphen/>
        <w:t>ad, whi</w:t>
        <w:softHyphen/>
        <w:t>le Tom was conf</w:t>
        <w:softHyphen/>
        <w:t>ron</w:t>
        <w:softHyphen/>
        <w:t>ting the for</w:t>
        <w:softHyphen/>
        <w:t>ces of dark</w:t>
        <w:softHyphen/>
        <w:t>ness, Brant was sa</w:t>
        <w:softHyphen/>
        <w:t>fely un</w:t>
        <w:softHyphen/>
        <w:t>der Tom's ro</w:t>
        <w:softHyphen/>
        <w:t>of bof</w:t>
        <w:softHyphen/>
        <w:t>fing his mom.</w:t>
      </w:r>
    </w:p>
    <w:p>
      <w:pPr>
        <w:pStyle w:val="Normal"/>
        <w:rPr/>
      </w:pPr>
      <w:r>
        <w:rPr/>
        <w:t>    </w:t>
      </w:r>
      <w:r>
        <w:rPr/>
        <w:t>He'd go</w:t>
        <w:softHyphen/>
        <w:t>ne from an</w:t>
        <w:softHyphen/>
        <w:t>ti</w:t>
        <w:softHyphen/>
        <w:t>ci</w:t>
        <w:softHyphen/>
        <w:t>pa</w:t>
        <w:softHyphen/>
        <w:t>ting Tom's re</w:t>
        <w:softHyphen/>
        <w:t>port to dre</w:t>
        <w:softHyphen/>
        <w:t>ading it to fe</w:t>
        <w:softHyphen/>
        <w:t>aring that Tom wo</w:t>
        <w:softHyphen/>
        <w:t>uldn't co</w:t>
        <w:softHyphen/>
        <w:t>me back at all. Now his mind was exp</w:t>
        <w:softHyphen/>
        <w:t>lo</w:t>
        <w:softHyphen/>
        <w:t>ring the pos</w:t>
        <w:softHyphen/>
        <w:t>si</w:t>
        <w:softHyphen/>
        <w:t>bi</w:t>
        <w:softHyphen/>
        <w:t>lity that Haws or so</w:t>
        <w:softHyphen/>
        <w:t>me</w:t>
        <w:softHyphen/>
        <w:t>one el</w:t>
        <w:softHyphen/>
        <w:t>se had fo</w:t>
        <w:softHyphen/>
        <w:t>und him sno</w:t>
        <w:softHyphen/>
        <w:t>oping aro</w:t>
        <w:softHyphen/>
        <w:t>und the dock and shot him, and he'd co</w:t>
        <w:softHyphen/>
        <w:t>me back, and he'd show up and tell Brant that everyt</w:t>
        <w:softHyphen/>
        <w:t>hing was fi</w:t>
        <w:softHyphen/>
        <w:t>ne, and they'd be</w:t>
        <w:softHyphen/>
        <w:t>en wor</w:t>
        <w:softHyphen/>
        <w:t>ri</w:t>
        <w:softHyphen/>
        <w:t>ed abo</w:t>
        <w:softHyphen/>
        <w:t>ut not</w:t>
        <w:softHyphen/>
        <w:t>hing. How wo</w:t>
        <w:softHyphen/>
        <w:t>uld Brant know if Tom was Ri</w:t>
        <w:softHyphen/>
        <w:t>sen? This idea sca</w:t>
        <w:softHyphen/>
        <w:t>red him mo</w:t>
        <w:softHyphen/>
        <w:t>re than any ot</w:t>
        <w:softHyphen/>
        <w:t>hers. He sho</w:t>
        <w:softHyphen/>
        <w:t>uld ha</w:t>
        <w:softHyphen/>
        <w:t>ve go</w:t>
        <w:softHyphen/>
        <w:t>ne af</w:t>
        <w:softHyphen/>
        <w:t>ter him, damn it, and might've if he hadn't be</w:t>
        <w:softHyphen/>
        <w:t>en thin</w:t>
        <w:softHyphen/>
        <w:t>king with the wrong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ver at Peg and knew that he was be</w:t>
        <w:softHyphen/>
        <w:t>ing too hard on him</w:t>
        <w:softHyphen/>
        <w:t>self. It wasn't just sex with Peg. This was the re</w:t>
        <w:softHyphen/>
        <w:t>al thing, the lo</w:t>
        <w:softHyphen/>
        <w:t>ve that had elu</w:t>
        <w:softHyphen/>
        <w:t>ded him thro</w:t>
        <w:softHyphen/>
        <w:t>ugh his big city li</w:t>
        <w:softHyphen/>
        <w:t>fe and big city mar</w:t>
        <w:softHyphen/>
        <w:t>ri</w:t>
        <w:softHyphen/>
        <w:t>age and di</w:t>
        <w:softHyphen/>
        <w:t>vor</w:t>
        <w:softHyphen/>
        <w:t>ce. He hadn't co</w:t>
        <w:softHyphen/>
        <w:t>me to An</w:t>
        <w:softHyphen/>
        <w:t>der</w:t>
        <w:softHyphen/>
        <w:t>son lo</w:t>
        <w:softHyphen/>
        <w:t>oking for it, he'd co</w:t>
        <w:softHyphen/>
        <w:t>me to get away from everyt</w:t>
        <w:softHyphen/>
        <w:t>hing he knew wasn't what he wan</w:t>
        <w:softHyphen/>
        <w:t>ted, but he</w:t>
        <w:softHyphen/>
        <w:t>re it was. It had be</w:t>
        <w:softHyphen/>
        <w:t>en right he</w:t>
        <w:softHyphen/>
        <w:t>re wa</w:t>
        <w:softHyphen/>
        <w:t>iting for him to get his mind cle</w:t>
        <w:softHyphen/>
        <w:t>ar eno</w:t>
        <w:softHyphen/>
        <w:t>ugh to re</w:t>
        <w:softHyphen/>
        <w:t>cog</w:t>
        <w:softHyphen/>
        <w:t>ni</w:t>
        <w:softHyphen/>
        <w:t>ze it.</w:t>
      </w:r>
    </w:p>
    <w:p>
      <w:pPr>
        <w:pStyle w:val="Normal"/>
        <w:rPr/>
      </w:pPr>
      <w:r>
        <w:rPr/>
        <w:t>    </w:t>
      </w:r>
      <w:r>
        <w:rPr/>
        <w:t>Now that he had it, he was go</w:t>
        <w:softHyphen/>
        <w:t>ing to be dam</w:t>
        <w:softHyphen/>
        <w:t>ned su</w:t>
        <w:softHyphen/>
        <w:t>re it didn't slip away from him.</w:t>
      </w:r>
    </w:p>
    <w:p>
      <w:pPr>
        <w:pStyle w:val="Normal"/>
        <w:rPr/>
      </w:pPr>
      <w:r>
        <w:rPr/>
        <w:t>    </w:t>
      </w:r>
      <w:r>
        <w:rPr/>
        <w:t>He chec</w:t>
        <w:softHyphen/>
        <w:t>ked the clock. Twel</w:t>
        <w:softHyphen/>
        <w:t>ve-fif</w:t>
        <w:softHyphen/>
        <w:t>te</w:t>
        <w:softHyphen/>
        <w:t>en. He'd he</w:t>
        <w:softHyphen/>
        <w:t>ard the church bell. He won</w:t>
        <w:softHyphen/>
        <w:t>de</w:t>
        <w:softHyphen/>
        <w:t>red if Franz Klemp</w:t>
        <w:softHyphen/>
        <w:t>ner had he</w:t>
        <w:softHyphen/>
        <w:t>ard it, too, and what he tho</w:t>
        <w:softHyphen/>
        <w:t>ught of it. The</w:t>
        <w:softHyphen/>
        <w:t>re we</w:t>
        <w:softHyphen/>
        <w:t>re sec</w:t>
        <w:softHyphen/>
        <w:t>rets loc</w:t>
        <w:softHyphen/>
        <w:t>ked in that si</w:t>
        <w:softHyphen/>
        <w:t>lent far</w:t>
        <w:softHyphen/>
        <w:t>mer's he</w:t>
        <w:softHyphen/>
        <w:t>ad, sec</w:t>
        <w:softHyphen/>
        <w:t>rets so de</w:t>
        <w:softHyphen/>
        <w:t>eply bu</w:t>
        <w:softHyphen/>
        <w:t>ri</w:t>
        <w:softHyphen/>
        <w:t>ed that Franz Klemp</w:t>
        <w:softHyphen/>
        <w:t>ner him</w:t>
        <w:softHyphen/>
        <w:t>self co</w:t>
        <w:softHyphen/>
        <w:t>uldn't di</w:t>
        <w:softHyphen/>
        <w:t>vi</w:t>
        <w:softHyphen/>
        <w:t>ne them. So</w:t>
        <w:softHyphen/>
        <w:t>me</w:t>
        <w:softHyphen/>
        <w:t>how Brant had to dig them out. He had to find Elo</w:t>
        <w:softHyphen/>
        <w:t>ise. May</w:t>
        <w:softHyphen/>
        <w:t>be the</w:t>
        <w:softHyphen/>
        <w:t>re was a pho</w:t>
        <w:softHyphen/>
        <w:t>to al</w:t>
        <w:softHyphen/>
        <w:t>bum sto</w:t>
        <w:softHyphen/>
        <w:t>red in a trunk or let</w:t>
        <w:softHyphen/>
        <w:t>ters that Ir</w:t>
        <w:softHyphen/>
        <w:t>ma kept hid</w:t>
        <w:softHyphen/>
        <w:t>den in a dra</w:t>
        <w:softHyphen/>
        <w:t>wer that wo</w:t>
        <w:softHyphen/>
        <w:t>uld pro</w:t>
        <w:softHyphen/>
        <w:t>vi</w:t>
        <w:softHyphen/>
        <w:t>de a clue. He ne</w:t>
        <w:softHyphen/>
        <w:t>eded a last na</w:t>
        <w:softHyphen/>
        <w:t>me. He co</w:t>
        <w:softHyphen/>
        <w:t>uld se</w:t>
        <w:softHyphen/>
        <w:t>arch pub</w:t>
        <w:softHyphen/>
        <w:t>lic re</w:t>
        <w:softHyphen/>
        <w:t>cords for every "Elo</w:t>
        <w:softHyphen/>
        <w:t>ise" in the co</w:t>
        <w:softHyphen/>
        <w:t>unty and ho</w:t>
        <w:softHyphen/>
        <w:t>pe that it wasn't a long-lost co</w:t>
        <w:softHyphen/>
        <w:t>usin in anot</w:t>
        <w:softHyphen/>
        <w:t>her sta</w:t>
        <w:softHyphen/>
        <w:t>te or an old scho</w:t>
        <w:softHyphen/>
        <w:t>ol fri</w:t>
        <w:softHyphen/>
        <w:t>end who'd go</w:t>
        <w:softHyphen/>
        <w:t>ne away to col</w:t>
        <w:softHyphen/>
        <w:t>le</w:t>
        <w:softHyphen/>
        <w:t>ge and ne</w:t>
        <w:softHyphen/>
        <w:t>ver co</w:t>
        <w:softHyphen/>
        <w:t>me back. Tom co</w:t>
        <w:softHyphen/>
        <w:t>uld help him.</w:t>
      </w:r>
    </w:p>
    <w:p>
      <w:pPr>
        <w:pStyle w:val="Normal"/>
        <w:rPr/>
      </w:pPr>
      <w:r>
        <w:rPr/>
        <w:t>    </w:t>
      </w:r>
      <w:r>
        <w:rPr/>
        <w:t>Where was Tom any</w:t>
        <w:softHyphen/>
        <w:t>way? What was he do</w:t>
        <w:softHyphen/>
        <w:t>ing? What had he se</w:t>
        <w:softHyphen/>
        <w:t>en? What did he know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oys hadn't plan</w:t>
        <w:softHyphen/>
        <w:t>ned to ren</w:t>
        <w:softHyphen/>
        <w:t>dez</w:t>
        <w:softHyphen/>
        <w:t>vo</w:t>
        <w:softHyphen/>
        <w:t>us at the re</w:t>
        <w:softHyphen/>
        <w:t>ser</w:t>
        <w:softHyphen/>
        <w:t>vo</w:t>
        <w:softHyphen/>
        <w:t>ir. They hadn't plan</w:t>
        <w:softHyphen/>
        <w:t>ned anyt</w:t>
        <w:softHyphen/>
        <w:t>hing to do af</w:t>
        <w:softHyphen/>
        <w:t>ter the mor</w:t>
        <w:softHyphen/>
        <w:t>tu</w:t>
        <w:softHyphen/>
        <w:t>ary. Tom re</w:t>
        <w:softHyphen/>
        <w:t>ali</w:t>
        <w:softHyphen/>
        <w:t>zed that, in his mind's eye, he'd se</w:t>
        <w:softHyphen/>
        <w:t>en them mil</w:t>
        <w:softHyphen/>
        <w:t>ling aro</w:t>
        <w:softHyphen/>
        <w:t>und at the mor</w:t>
        <w:softHyphen/>
        <w:t>tu</w:t>
        <w:softHyphen/>
        <w:t>ary un</w:t>
        <w:softHyphen/>
        <w:t>til a few mi</w:t>
        <w:softHyphen/>
        <w:t>nu</w:t>
        <w:softHyphen/>
        <w:t>tes af</w:t>
        <w:softHyphen/>
        <w:t>ter mid</w:t>
        <w:softHyphen/>
        <w:t>night, af</w:t>
        <w:softHyphen/>
        <w:t>ter not</w:t>
        <w:softHyphen/>
        <w:t>hing had hap</w:t>
        <w:softHyphen/>
        <w:t>pe</w:t>
        <w:softHyphen/>
        <w:t>ned, with Dar</w:t>
        <w:softHyphen/>
        <w:t>ren bitc</w:t>
        <w:softHyphen/>
        <w:t>hing abo</w:t>
        <w:softHyphen/>
        <w:t>ut what a was</w:t>
        <w:softHyphen/>
        <w:t>te of ti</w:t>
        <w:softHyphen/>
        <w:t>me the who</w:t>
        <w:softHyphen/>
        <w:t>le thing had be</w:t>
        <w:softHyphen/>
        <w:t>en and how stu</w:t>
        <w:softHyphen/>
        <w:t>pid it was to think for one ins</w:t>
        <w:softHyphen/>
        <w:t>tant that Ga</w:t>
        <w:softHyphen/>
        <w:t>len wo</w:t>
        <w:softHyphen/>
        <w:t>uld co</w:t>
        <w:softHyphen/>
        <w:t>me back from the de</w:t>
        <w:softHyphen/>
        <w:t>ad, and then they'd all go the</w:t>
        <w:softHyphen/>
        <w:t>ir se</w:t>
        <w:softHyphen/>
        <w:t>pa</w:t>
        <w:softHyphen/>
        <w:t>ra</w:t>
        <w:softHyphen/>
        <w:t>te ways and that wo</w:t>
        <w:softHyphen/>
        <w:t>uld be that. It wo</w:t>
        <w:softHyphen/>
        <w:t>uld be over. It wo</w:t>
        <w:softHyphen/>
        <w:t>uld turn out that Haws was ne</w:t>
        <w:softHyphen/>
        <w:t>ver re</w:t>
        <w:softHyphen/>
        <w:t>al</w:t>
        <w:softHyphen/>
        <w:t>ly de</w:t>
        <w:softHyphen/>
        <w:t>ad and Doc Mil</w:t>
        <w:softHyphen/>
        <w:t>ford was drunk when he di</w:t>
        <w:softHyphen/>
        <w:t>ag</w:t>
        <w:softHyphen/>
        <w:t>no</w:t>
        <w:softHyphen/>
        <w:t>sed John Duffy. Wha</w:t>
        <w:softHyphen/>
        <w:t>te</w:t>
        <w:softHyphen/>
        <w:t>ver hap</w:t>
        <w:softHyphen/>
        <w:t>pe</w:t>
        <w:softHyphen/>
        <w:t>ned bet</w:t>
        <w:softHyphen/>
        <w:t>we</w:t>
        <w:softHyphen/>
        <w:t>en Haws and Ga</w:t>
        <w:softHyphen/>
        <w:t>len, it was set</w:t>
        <w:softHyphen/>
        <w:t>tled with Ga</w:t>
        <w:softHyphen/>
        <w:t>len's de</w:t>
        <w:softHyphen/>
        <w:t>ath. It wo</w:t>
        <w:softHyphen/>
        <w:t>uld all ha</w:t>
        <w:softHyphen/>
        <w:t>ve be</w:t>
        <w:softHyphen/>
        <w:t>en a bad dre</w:t>
        <w:softHyphen/>
        <w:t>am, so</w:t>
        <w:softHyphen/>
        <w:t>met</w:t>
        <w:softHyphen/>
        <w:t>hing Tom co</w:t>
        <w:softHyphen/>
        <w:t>oked up in his ima</w:t>
        <w:softHyphen/>
        <w:t>gi</w:t>
        <w:softHyphen/>
        <w:t>na</w:t>
        <w:softHyphen/>
        <w:t>ti</w:t>
        <w:softHyphen/>
        <w:t>on, fu</w:t>
        <w:softHyphen/>
        <w:t>eled by Brant Ket</w:t>
        <w:softHyphen/>
        <w:t>te</w:t>
        <w:softHyphen/>
        <w:t>ring' des</w:t>
        <w:softHyphen/>
        <w:t>pe</w:t>
        <w:softHyphen/>
        <w:t>ra</w:t>
        <w:softHyphen/>
        <w:t>te ne</w:t>
        <w:softHyphen/>
        <w:t>ed for a story.</w:t>
      </w:r>
    </w:p>
    <w:p>
      <w:pPr>
        <w:pStyle w:val="Normal"/>
        <w:rPr/>
      </w:pPr>
      <w:r>
        <w:rPr/>
        <w:t>    </w:t>
      </w:r>
      <w:r>
        <w:rPr/>
        <w:t>But things hadn't go</w:t>
        <w:softHyphen/>
        <w:t>ne that way at all. Tom had wit</w:t>
        <w:softHyphen/>
        <w:t>nes</w:t>
        <w:softHyphen/>
        <w:t>sed the mi</w:t>
        <w:softHyphen/>
        <w:t>rac</w:t>
        <w:softHyphen/>
        <w:t>le of re</w:t>
        <w:softHyphen/>
        <w:t>birth, and it had be</w:t>
        <w:softHyphen/>
        <w:t>en hor</w:t>
        <w:softHyphen/>
        <w:t>rif</w:t>
        <w:softHyphen/>
        <w:t>ying. Emo</w:t>
        <w:softHyphen/>
        <w:t>ti</w:t>
        <w:softHyphen/>
        <w:t>onal</w:t>
        <w:softHyphen/>
        <w:t>ly, it was li</w:t>
        <w:softHyphen/>
        <w:t>ke be</w:t>
        <w:softHyphen/>
        <w:t>ing in an earth</w:t>
        <w:softHyphen/>
        <w:t>qu</w:t>
        <w:softHyphen/>
        <w:t>ake. They'd had one on</w:t>
        <w:softHyphen/>
        <w:t>ce, a co</w:t>
        <w:softHyphen/>
        <w:t>up</w:t>
        <w:softHyphen/>
        <w:t>le of ye</w:t>
        <w:softHyphen/>
        <w:t>ars back. It hit from out of the blue, no war</w:t>
        <w:softHyphen/>
        <w:t>ning, in an area not known for earth</w:t>
        <w:softHyphen/>
        <w:t>qu</w:t>
        <w:softHyphen/>
        <w:t>akes or fa</w:t>
        <w:softHyphen/>
        <w:t>ults, and it had sca</w:t>
        <w:softHyphen/>
        <w:t>red hell out of every</w:t>
        <w:softHyphen/>
        <w:t>body. The earth wasn't sup</w:t>
        <w:softHyphen/>
        <w:t>po</w:t>
        <w:softHyphen/>
        <w:t>sed to mo</w:t>
        <w:softHyphen/>
        <w:t>ve. The ro</w:t>
        <w:softHyphen/>
        <w:t>aring that ca</w:t>
        <w:softHyphen/>
        <w:t>me from now</w:t>
        <w:softHyphen/>
        <w:t>he</w:t>
        <w:softHyphen/>
        <w:t>re and everyw</w:t>
        <w:softHyphen/>
        <w:t>he</w:t>
        <w:softHyphen/>
        <w:t>re spo</w:t>
        <w:softHyphen/>
        <w:t>ke to so</w:t>
        <w:softHyphen/>
        <w:t>me an</w:t>
        <w:softHyphen/>
        <w:t>ci</w:t>
        <w:softHyphen/>
        <w:t>ent me</w:t>
        <w:softHyphen/>
        <w:t>mory that re</w:t>
        <w:softHyphen/>
        <w:t>si</w:t>
        <w:softHyphen/>
        <w:t>ded de</w:t>
        <w:softHyphen/>
        <w:t>ep in</w:t>
        <w:softHyphen/>
        <w:t>si</w:t>
        <w:softHyphen/>
        <w:t>de Tom's so</w:t>
        <w:softHyphen/>
        <w:t>ul. He'd wan</w:t>
        <w:softHyphen/>
        <w:t>ted to run, but with the flo</w:t>
        <w:softHyphen/>
        <w:t>or and the walls and the ce</w:t>
        <w:softHyphen/>
        <w:t>iling sha</w:t>
        <w:softHyphen/>
        <w:t>king, with obj</w:t>
        <w:softHyphen/>
        <w:t>ects hur</w:t>
        <w:softHyphen/>
        <w:t>ling them</w:t>
        <w:softHyphen/>
        <w:t>sel</w:t>
        <w:softHyphen/>
        <w:t>ves off shel</w:t>
        <w:softHyphen/>
        <w:t>ves, with the aw</w:t>
        <w:softHyphen/>
        <w:t>ful ro</w:t>
        <w:softHyphen/>
        <w:t>aring in his ears, whe</w:t>
        <w:softHyphen/>
        <w:t>re co</w:t>
        <w:softHyphen/>
        <w:t>uld he run? Whe</w:t>
        <w:softHyphen/>
        <w:t>re a mo</w:t>
        <w:softHyphen/>
        <w:t>ment ago had be</w:t>
        <w:softHyphen/>
        <w:t>en so</w:t>
        <w:softHyphen/>
        <w:t>li</w:t>
        <w:softHyphen/>
        <w:t>dity and strength and or</w:t>
        <w:softHyphen/>
        <w:t>der, was now cha</w:t>
        <w:softHyphen/>
        <w:t>os. Not</w:t>
        <w:softHyphen/>
        <w:t>hing ma</w:t>
        <w:softHyphen/>
        <w:t>de any sen</w:t>
        <w:softHyphen/>
        <w:t>se. What co</w:t>
        <w:softHyphen/>
        <w:t>uld he do in a world that, in one frac</w:t>
        <w:softHyphen/>
        <w:t>ti</w:t>
        <w:softHyphen/>
        <w:t>on of a se</w:t>
        <w:softHyphen/>
        <w:t>cond, sud</w:t>
        <w:softHyphen/>
        <w:t>denly chan</w:t>
        <w:softHyphen/>
        <w:t>ged all the ru</w:t>
        <w:softHyphen/>
        <w:t>les? The earth</w:t>
        <w:softHyphen/>
        <w:t>qu</w:t>
        <w:softHyphen/>
        <w:t>ake had las</w:t>
        <w:softHyphen/>
        <w:t>ted fif</w:t>
        <w:softHyphen/>
        <w:t>te</w:t>
        <w:softHyphen/>
        <w:t>en se</w:t>
        <w:softHyphen/>
        <w:t>conds, and tho</w:t>
        <w:softHyphen/>
        <w:t>se se</w:t>
        <w:softHyphen/>
        <w:t>conds chan</w:t>
        <w:softHyphen/>
        <w:t>ged Tom's out</w:t>
        <w:softHyphen/>
        <w:t>lo</w:t>
        <w:softHyphen/>
        <w:t>ok fo</w:t>
        <w:softHyphen/>
        <w:t>re</w:t>
        <w:softHyphen/>
        <w:t>ver. You co</w:t>
        <w:softHyphen/>
        <w:t>uldn't co</w:t>
        <w:softHyphen/>
        <w:t>unt on anyt</w:t>
        <w:softHyphen/>
        <w:t>hing, not even the gro</w:t>
        <w:softHyphen/>
        <w:t>und be</w:t>
        <w:softHyphen/>
        <w:t>ne</w:t>
        <w:softHyphen/>
        <w:t>ath yo</w:t>
        <w:softHyphen/>
        <w:t>ur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felt that sa</w:t>
        <w:softHyphen/>
        <w:t>me di</w:t>
        <w:softHyphen/>
        <w:t>so</w:t>
        <w:softHyphen/>
        <w:t>ri</w:t>
        <w:softHyphen/>
        <w:t>en</w:t>
        <w:softHyphen/>
        <w:t>ta</w:t>
        <w:softHyphen/>
        <w:t>ti</w:t>
        <w:softHyphen/>
        <w:t>on now. The one gre</w:t>
        <w:softHyphen/>
        <w:t>at cer</w:t>
        <w:softHyphen/>
        <w:t>ta</w:t>
        <w:softHyphen/>
        <w:t>inty of li</w:t>
        <w:softHyphen/>
        <w:t>fe was that it was tem</w:t>
        <w:softHyphen/>
        <w:t>po</w:t>
        <w:softHyphen/>
        <w:t>rary. De</w:t>
        <w:softHyphen/>
        <w:t>ath wa</w:t>
        <w:softHyphen/>
        <w:t>ited at the end. May</w:t>
        <w:softHyphen/>
        <w:t>be the so</w:t>
        <w:softHyphen/>
        <w:t>ul li</w:t>
        <w:softHyphen/>
        <w:t>ved on. May</w:t>
        <w:softHyphen/>
        <w:t>be the</w:t>
        <w:softHyphen/>
        <w:t>re was a world be</w:t>
        <w:softHyphen/>
        <w:t>yond. But bo</w:t>
        <w:softHyphen/>
        <w:t>di</w:t>
        <w:softHyphen/>
        <w:t>es di</w:t>
        <w:softHyphen/>
        <w:t>ed, flesh di</w:t>
        <w:softHyphen/>
        <w:t>ed, cells di</w:t>
        <w:softHyphen/>
        <w:t>ed, and they didn't co</w:t>
        <w:softHyphen/>
        <w:t>me back.</w:t>
      </w:r>
    </w:p>
    <w:p>
      <w:pPr>
        <w:pStyle w:val="Normal"/>
        <w:rPr/>
      </w:pPr>
      <w:r>
        <w:rPr/>
        <w:t>    </w:t>
      </w:r>
      <w:r>
        <w:rPr/>
        <w:t>Until to</w:t>
        <w:softHyphen/>
        <w:t>night. He'd se</w:t>
        <w:softHyphen/>
        <w:t>en it for him</w:t>
        <w:softHyphen/>
        <w:t>self. He'd ac</w:t>
        <w:softHyphen/>
        <w:t>tu</w:t>
        <w:softHyphen/>
        <w:t>al</w:t>
        <w:softHyphen/>
        <w:t>ly se</w:t>
        <w:softHyphen/>
        <w:t>en it hap</w:t>
        <w:softHyphen/>
        <w:t>pen, and it sent his mind in</w:t>
        <w:softHyphen/>
        <w:t>to the Black</w:t>
        <w:softHyphen/>
        <w:t>lands. He sat at the ed</w:t>
        <w:softHyphen/>
        <w:t>ge of the wa</w:t>
        <w:softHyphen/>
        <w:t>ter with the chill night air stir</w:t>
        <w:softHyphen/>
        <w:t>ring the ha</w:t>
        <w:softHyphen/>
        <w:t>irs on the back of his neck, on the ed</w:t>
        <w:softHyphen/>
        <w:t>ge of a black la</w:t>
        <w:softHyphen/>
        <w:t>ke in a black, scorc</w:t>
        <w:softHyphen/>
        <w:t>hed world obs</w:t>
        <w:softHyphen/>
        <w:t>cu</w:t>
        <w:softHyphen/>
        <w:t>red by smo</w:t>
        <w:softHyphen/>
        <w:t>ke. The ci</w:t>
        <w:softHyphen/>
        <w:t>ca</w:t>
        <w:softHyphen/>
        <w:t>da buzz fil</w:t>
        <w:softHyphen/>
        <w:t>led his ears li</w:t>
        <w:softHyphen/>
        <w:t>ke a mant</w:t>
        <w:softHyphen/>
        <w:t>ra, trans</w:t>
        <w:softHyphen/>
        <w:t>por</w:t>
        <w:softHyphen/>
        <w:t>ting him be</w:t>
        <w:softHyphen/>
        <w:t>yond the world of men and out to the bar</w:t>
        <w:softHyphen/>
        <w:t>ren pla</w:t>
        <w:softHyphen/>
        <w:t>in of not</w:t>
        <w:softHyphen/>
        <w:t>hing</w:t>
        <w:softHyphen/>
        <w:t>ness. Vo</w:t>
        <w:softHyphen/>
        <w:t>ices spo</w:t>
        <w:softHyphen/>
        <w:t>ke aro</w:t>
        <w:softHyphen/>
        <w:t>und him but the</w:t>
        <w:softHyphen/>
        <w:t>ir words had no me</w:t>
        <w:softHyphen/>
        <w:t>aning, li</w:t>
        <w:softHyphen/>
        <w:t>ke the wa</w:t>
        <w:softHyphen/>
        <w:t>ter lap</w:t>
        <w:softHyphen/>
        <w:t>ping at the sho</w:t>
        <w:softHyphen/>
        <w:t>re, li</w:t>
        <w:softHyphen/>
        <w:t>ke the ci</w:t>
        <w:softHyphen/>
        <w:t>ca</w:t>
        <w:softHyphen/>
        <w:t>da thrum, li</w:t>
        <w:softHyphen/>
        <w:t>ke the dark tho</w:t>
        <w:softHyphen/>
        <w:t>ughts buz</w:t>
        <w:softHyphen/>
        <w:t>zing aro</w:t>
        <w:softHyphen/>
        <w:t>und in</w:t>
        <w:softHyphen/>
        <w:t>si</w:t>
        <w:softHyphen/>
        <w:t>de his skull.</w:t>
      </w:r>
    </w:p>
    <w:p>
      <w:pPr>
        <w:pStyle w:val="Normal"/>
        <w:rPr/>
      </w:pPr>
      <w:r>
        <w:rPr/>
        <w:t>    </w:t>
      </w:r>
      <w:r>
        <w:rPr/>
        <w:t>"Fuck you, man!" Dar</w:t>
        <w:softHyphen/>
        <w:t>ren scre</w:t>
        <w:softHyphen/>
        <w:t>amed, but Tom sat with his back to the ot</w:t>
        <w:softHyphen/>
        <w:t>her boys and didn't flinch, as if he hadn't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"He's out of it," Buzzy sa</w:t>
        <w:softHyphen/>
        <w:t>id, pa</w:t>
        <w:softHyphen/>
        <w:t>cing, wig</w:t>
        <w:softHyphen/>
        <w:t>gling his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"Fuck you!" Dar</w:t>
        <w:softHyphen/>
        <w:t>ren yel</w:t>
        <w:softHyphen/>
        <w:t>led aga</w:t>
        <w:softHyphen/>
        <w:t>in, prac</w:t>
        <w:softHyphen/>
        <w:t>ti</w:t>
        <w:softHyphen/>
        <w:t>cal</w:t>
        <w:softHyphen/>
        <w:t>ly in Tom's ear.</w:t>
      </w:r>
    </w:p>
    <w:p>
      <w:pPr>
        <w:pStyle w:val="Normal"/>
        <w:rPr/>
      </w:pPr>
      <w:r>
        <w:rPr/>
        <w:t>    </w:t>
      </w:r>
      <w:r>
        <w:rPr/>
        <w:t>"I've se</w:t>
        <w:softHyphen/>
        <w:t>en him li</w:t>
        <w:softHyphen/>
        <w:t>ke this be</w:t>
        <w:softHyphen/>
        <w:t>fo</w:t>
        <w:softHyphen/>
        <w:t>re. He's spa</w:t>
        <w:softHyphen/>
        <w:t>ced."</w:t>
      </w:r>
    </w:p>
    <w:p>
      <w:pPr>
        <w:pStyle w:val="Normal"/>
        <w:rPr/>
      </w:pPr>
      <w:r>
        <w:rPr/>
        <w:t>    </w:t>
      </w:r>
      <w:r>
        <w:rPr/>
        <w:t>Kent was shi</w:t>
        <w:softHyphen/>
        <w:t>v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"That wasn't na</w:t>
        <w:softHyphen/>
        <w:t>tu</w:t>
        <w:softHyphen/>
        <w:t>ral," he sa</w:t>
        <w:softHyphen/>
        <w:t>id. "That was fre</w:t>
        <w:softHyphen/>
        <w:t>akin' we</w:t>
        <w:softHyphen/>
        <w:t>ird."</w:t>
      </w:r>
    </w:p>
    <w:p>
      <w:pPr>
        <w:pStyle w:val="Normal"/>
        <w:rPr/>
      </w:pPr>
      <w:r>
        <w:rPr/>
        <w:t>    </w:t>
      </w:r>
      <w:r>
        <w:rPr/>
        <w:t>"You didn't see shit," Buzzy sa</w:t>
        <w:softHyphen/>
        <w:t>id. "You we</w:t>
        <w:softHyphen/>
        <w:t>re out that do</w:t>
        <w:softHyphen/>
        <w:t>or so fast!"</w:t>
      </w:r>
    </w:p>
    <w:p>
      <w:pPr>
        <w:pStyle w:val="Normal"/>
        <w:rPr/>
      </w:pPr>
      <w:r>
        <w:rPr/>
        <w:t>    </w:t>
      </w:r>
      <w:r>
        <w:rPr/>
        <w:t>"I saw en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This is so inc</w:t>
        <w:softHyphen/>
        <w:t>re</w:t>
        <w:softHyphen/>
        <w:t>dibly, inc</w:t>
        <w:softHyphen/>
        <w:t>re</w:t>
        <w:softHyphen/>
        <w:t>dibly fuc</w:t>
        <w:softHyphen/>
        <w:t>ked!"</w:t>
      </w:r>
    </w:p>
    <w:p>
      <w:pPr>
        <w:pStyle w:val="Normal"/>
        <w:rPr/>
      </w:pPr>
      <w:r>
        <w:rPr/>
        <w:t>    </w:t>
      </w:r>
      <w:r>
        <w:rPr/>
        <w:t>"We sho</w:t>
        <w:softHyphen/>
        <w:t>uld go back."</w:t>
      </w:r>
    </w:p>
    <w:p>
      <w:pPr>
        <w:pStyle w:val="Normal"/>
        <w:rPr/>
      </w:pPr>
      <w:r>
        <w:rPr/>
        <w:t>    </w:t>
      </w:r>
      <w:r>
        <w:rPr/>
        <w:t>Darren and Kent lo</w:t>
        <w:softHyphen/>
        <w:t>oked at Buzzy li</w:t>
        <w:softHyphen/>
        <w:t>ke he was nuts.</w:t>
      </w:r>
    </w:p>
    <w:p>
      <w:pPr>
        <w:pStyle w:val="Normal"/>
        <w:rPr/>
      </w:pPr>
      <w:r>
        <w:rPr/>
        <w:t>    </w:t>
      </w:r>
      <w:r>
        <w:rPr/>
        <w:t>"Galen's our fri</w:t>
        <w:softHyphen/>
        <w:t>end," Buzzy sa</w:t>
        <w:softHyphen/>
        <w:t>id. "This isn't so</w:t>
        <w:softHyphen/>
        <w:t>me hor</w:t>
        <w:softHyphen/>
        <w:t>ror mo</w:t>
        <w:softHyphen/>
        <w:t>vie whe</w:t>
        <w:softHyphen/>
        <w:t>re zom</w:t>
        <w:softHyphen/>
        <w:t>bi</w:t>
        <w:softHyphen/>
        <w:t>es start eating pe</w:t>
        <w:softHyphen/>
        <w:t>op</w:t>
        <w:softHyphen/>
        <w:t>le's bra</w:t>
        <w:softHyphen/>
        <w:t>ins. He ca</w:t>
        <w:softHyphen/>
        <w:t>me back and we ran. What're we gon</w:t>
        <w:softHyphen/>
        <w:t>na to do when he calls us? Hang up? Not ans</w:t>
        <w:softHyphen/>
        <w:t>wer the do</w:t>
        <w:softHyphen/>
        <w:t>or when he co</w:t>
        <w:softHyphen/>
        <w:t>mes aro</w:t>
        <w:softHyphen/>
        <w:t>und? We sho</w:t>
        <w:softHyphen/>
        <w:t>uld be glad he's back. We sho</w:t>
        <w:softHyphen/>
        <w:t>uld ha</w:t>
        <w:softHyphen/>
        <w:t>ve a party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Kent sta</w:t>
        <w:softHyphen/>
        <w:t>red un</w:t>
        <w:softHyphen/>
        <w:t>comp</w:t>
        <w:softHyphen/>
        <w:t>re</w:t>
        <w:softHyphen/>
        <w:t>hen</w:t>
        <w:softHyphen/>
        <w:t>dingly at Buzzy.</w:t>
      </w:r>
    </w:p>
    <w:p>
      <w:pPr>
        <w:pStyle w:val="Normal"/>
        <w:rPr/>
      </w:pPr>
      <w:r>
        <w:rPr/>
        <w:t>    </w:t>
      </w:r>
      <w:r>
        <w:rPr/>
        <w:t>"You are so we</w:t>
        <w:softHyphen/>
        <w:t>ird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do you think, Tom?" Dar</w:t>
        <w:softHyphen/>
        <w:t>ren as</w:t>
        <w:softHyphen/>
        <w:t>ked lo</w:t>
        <w:softHyphen/>
        <w:t>udly, spe</w:t>
        <w:softHyphen/>
        <w:t>aking to Tom's back. "Sho</w:t>
        <w:softHyphen/>
        <w:t>uld we throw a party for Ga</w:t>
        <w:softHyphen/>
        <w:t>len? Put up a big ban</w:t>
        <w:softHyphen/>
        <w:t>ner…'Wel</w:t>
        <w:softHyphen/>
        <w:t>co</w:t>
        <w:softHyphen/>
        <w:t>me Ho</w:t>
        <w:softHyphen/>
        <w:t>me From Hell?'"</w:t>
      </w:r>
    </w:p>
    <w:p>
      <w:pPr>
        <w:pStyle w:val="Normal"/>
        <w:rPr/>
      </w:pPr>
      <w:r>
        <w:rPr/>
        <w:t>    </w:t>
      </w:r>
      <w:r>
        <w:rPr/>
        <w:t>"Leave him alo</w:t>
        <w:softHyphen/>
        <w:t>ne, Dar</w:t>
        <w:softHyphen/>
        <w:t>ren."</w:t>
      </w:r>
    </w:p>
    <w:p>
      <w:pPr>
        <w:pStyle w:val="Normal"/>
        <w:rPr/>
      </w:pPr>
      <w:r>
        <w:rPr/>
        <w:t>    </w:t>
      </w:r>
      <w:r>
        <w:rPr/>
        <w:t>Darren wal</w:t>
        <w:softHyphen/>
        <w:t>ked over to him and Buzzy was sorry he'd ope</w:t>
        <w:softHyphen/>
        <w:t>ned his mo</w:t>
        <w:softHyphen/>
        <w:t>uth. He was sorry, but he was ti</w:t>
        <w:softHyphen/>
        <w:t>red of Dar</w:t>
        <w:softHyphen/>
        <w:t>ren's shit.</w:t>
      </w:r>
    </w:p>
    <w:p>
      <w:pPr>
        <w:pStyle w:val="Normal"/>
        <w:rPr/>
      </w:pPr>
      <w:r>
        <w:rPr/>
        <w:t>    </w:t>
      </w:r>
      <w:r>
        <w:rPr/>
        <w:t>"What're you gon</w:t>
        <w:softHyphen/>
        <w:t>na do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Back off, Dar</w:t>
        <w:softHyphen/>
        <w:t>ren." Ap</w:t>
        <w:softHyphen/>
        <w:t>pa</w:t>
        <w:softHyphen/>
        <w:t>rently Kent was ti</w:t>
        <w:softHyphen/>
        <w:t>red of Dar</w:t>
        <w:softHyphen/>
        <w:t>ren's shit, too. "Le</w:t>
        <w:softHyphen/>
        <w:t>ave him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this," Dar</w:t>
        <w:softHyphen/>
        <w:t>ren sa</w:t>
        <w:softHyphen/>
        <w:t>id. "Lo</w:t>
        <w:softHyphen/>
        <w:t>ok at you guys. Sit</w:t>
        <w:softHyphen/>
        <w:t>ting aro</w:t>
        <w:softHyphen/>
        <w:t>und li</w:t>
        <w:softHyphen/>
        <w:t>ke bumps on a fuc</w:t>
        <w:softHyphen/>
        <w:t>king log. Do so</w:t>
        <w:softHyphen/>
        <w:t>met</w:t>
        <w:softHyphen/>
        <w:t>hing, for Chris'sa</w:t>
        <w:softHyphen/>
        <w:t>kes!"</w:t>
      </w:r>
    </w:p>
    <w:p>
      <w:pPr>
        <w:pStyle w:val="Normal"/>
        <w:rPr/>
      </w:pPr>
      <w:r>
        <w:rPr/>
        <w:t>    </w:t>
      </w:r>
      <w:r>
        <w:rPr/>
        <w:t>"Like what? What are we sup</w:t>
        <w:softHyphen/>
        <w:t>po</w:t>
        <w:softHyphen/>
        <w:t>sed to do?"</w:t>
      </w:r>
    </w:p>
    <w:p>
      <w:pPr>
        <w:pStyle w:val="Normal"/>
        <w:rPr/>
      </w:pPr>
      <w:r>
        <w:rPr/>
        <w:t>    </w:t>
      </w:r>
      <w:r>
        <w:rPr/>
        <w:t>"Something! How the hell sho</w:t>
        <w:softHyphen/>
        <w:t>uld I know what?"</w:t>
      </w:r>
    </w:p>
    <w:p>
      <w:pPr>
        <w:pStyle w:val="Normal"/>
        <w:rPr/>
      </w:pPr>
      <w:r>
        <w:rPr/>
        <w:t>    </w:t>
      </w:r>
      <w:r>
        <w:rPr/>
        <w:t>"Galen wo</w:t>
        <w:softHyphen/>
        <w:t>uld know what to do," Buzz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alen!" Dar</w:t>
        <w:softHyphen/>
        <w:t>ren sa</w:t>
        <w:softHyphen/>
        <w:t>id. "It's Ga</w:t>
        <w:softHyphen/>
        <w:t>len that's got us all fuc</w:t>
        <w:softHyphen/>
        <w:t>ked up!"</w:t>
      </w:r>
    </w:p>
    <w:p>
      <w:pPr>
        <w:pStyle w:val="Normal"/>
        <w:rPr/>
      </w:pPr>
      <w:r>
        <w:rPr/>
        <w:t>    </w:t>
      </w:r>
      <w:r>
        <w:rPr/>
        <w:t>"He wo</w:t>
        <w:softHyphen/>
        <w:t>uld know! If it was one of us ins</w:t>
        <w:softHyphen/>
        <w:t>te</w:t>
        <w:softHyphen/>
        <w:t>ad of him that got kil</w:t>
        <w:softHyphen/>
        <w:t>led and ca</w:t>
        <w:softHyphen/>
        <w:t>me back…he'd know what to do abo</w:t>
        <w:softHyphen/>
        <w:t>ut it!"</w:t>
      </w:r>
    </w:p>
    <w:p>
      <w:pPr>
        <w:pStyle w:val="Normal"/>
        <w:rPr/>
      </w:pPr>
      <w:r>
        <w:rPr/>
        <w:t>    </w:t>
      </w:r>
      <w:r>
        <w:rPr/>
        <w:t>"Well it wasn't! And Bra</w:t>
        <w:softHyphen/>
        <w:t>in Boy over the</w:t>
        <w:softHyphen/>
        <w:t>re's go</w:t>
        <w:softHyphen/>
        <w:t>ne in</w:t>
        <w:softHyphen/>
        <w:t>to the as</w:t>
        <w:softHyphen/>
        <w:t>sho</w:t>
        <w:softHyphen/>
        <w:t>le zo</w:t>
        <w:softHyphen/>
        <w:t>ne, so that le</w:t>
        <w:softHyphen/>
        <w:t>aves you and me and Kent to fi</w:t>
        <w:softHyphen/>
        <w:t>gu</w:t>
        <w:softHyphen/>
        <w:t>re things out!"</w:t>
      </w:r>
    </w:p>
    <w:p>
      <w:pPr>
        <w:pStyle w:val="Normal"/>
        <w:rPr/>
      </w:pPr>
      <w:r>
        <w:rPr/>
        <w:t>    </w:t>
      </w:r>
      <w:r>
        <w:rPr/>
        <w:t>"The blind le</w:t>
        <w:softHyphen/>
        <w:t>ading the blind le</w:t>
        <w:softHyphen/>
        <w:t>ading the blind," Buzz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Just shut the fuck up."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ho</w:t>
        <w:softHyphen/>
        <w:t>me," Kent an</w:t>
        <w:softHyphen/>
        <w:t>no</w:t>
        <w:softHyphen/>
        <w:t>un</w:t>
        <w:softHyphen/>
        <w:t>ced. He pic</w:t>
        <w:softHyphen/>
        <w:t>ked him</w:t>
        <w:softHyphen/>
        <w:t>self off the gro</w:t>
        <w:softHyphen/>
        <w:t>und, dus</w:t>
        <w:softHyphen/>
        <w:t>ted his be</w:t>
        <w:softHyphen/>
        <w:t>hind. "To</w:t>
        <w:softHyphen/>
        <w:t>mor</w:t>
        <w:softHyphen/>
        <w:t>row, wha</w:t>
        <w:softHyphen/>
        <w:t>te</w:t>
        <w:softHyphen/>
        <w:t>ver hap</w:t>
        <w:softHyphen/>
        <w:t>pens, hap</w:t>
        <w:softHyphen/>
        <w:t>pens." He he</w:t>
        <w:softHyphen/>
        <w:t>aded for his car.</w:t>
      </w:r>
    </w:p>
    <w:p>
      <w:pPr>
        <w:pStyle w:val="Normal"/>
        <w:rPr/>
      </w:pPr>
      <w:r>
        <w:rPr/>
        <w:t>    </w:t>
      </w:r>
      <w:r>
        <w:rPr/>
        <w:t>"That's it? 'Wha</w:t>
        <w:softHyphen/>
        <w:t>te</w:t>
        <w:softHyphen/>
        <w:t>ver hap</w:t>
        <w:softHyphen/>
        <w:t>pens, hap</w:t>
        <w:softHyphen/>
        <w:t>pens?'"</w:t>
      </w:r>
    </w:p>
    <w:p>
      <w:pPr>
        <w:pStyle w:val="Normal"/>
        <w:rPr/>
      </w:pPr>
      <w:r>
        <w:rPr/>
        <w:t>    </w:t>
      </w:r>
      <w:r>
        <w:rPr/>
        <w:t>"That's it," rep</w:t>
        <w:softHyphen/>
        <w:t>li</w:t>
        <w:softHyphen/>
        <w:t>ed Kent.</w:t>
      </w:r>
    </w:p>
    <w:p>
      <w:pPr>
        <w:pStyle w:val="Normal"/>
        <w:rPr/>
      </w:pPr>
      <w:r>
        <w:rPr/>
        <w:t>    </w:t>
      </w:r>
      <w:r>
        <w:rPr/>
        <w:t>"Works for me," Buzzy sa</w:t>
        <w:softHyphen/>
        <w:t>id. He wal</w:t>
        <w:softHyphen/>
        <w:t>ked over to Tom, pat</w:t>
        <w:softHyphen/>
        <w:t>ted him on the sho</w:t>
        <w:softHyphen/>
        <w:t>ul</w:t>
        <w:softHyphen/>
        <w:t>der. "Hey. We're go</w:t>
        <w:softHyphen/>
        <w:t>ing ho</w:t>
        <w:softHyphen/>
        <w:t>me. You co</w:t>
        <w:softHyphen/>
        <w:t>ming?" He went aro</w:t>
        <w:softHyphen/>
        <w:t>und and wa</w:t>
        <w:softHyphen/>
        <w:t>ved a hand in front of Tom's fa</w:t>
        <w:softHyphen/>
        <w:t>ce. "Hey!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m star</w:t>
        <w:softHyphen/>
        <w:t>ted, blin</w:t>
        <w:softHyphen/>
        <w:t>ked. He saw Buzzy's fa</w:t>
        <w:softHyphen/>
        <w:t>ce lo</w:t>
        <w:softHyphen/>
        <w:t>oking down at him, as</w:t>
        <w:softHyphen/>
        <w:t>king him if any</w:t>
        <w:softHyphen/>
        <w:t>body was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I spa</w:t>
        <w:softHyphen/>
        <w:t>ced out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 shit," sa</w:t>
        <w:softHyphen/>
        <w:t>id Dar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"Listen," Buzzy sa</w:t>
        <w:softHyphen/>
        <w:t>id, "we're cal</w:t>
        <w:softHyphen/>
        <w:t>ling it a night. Can you get ho</w:t>
        <w:softHyphen/>
        <w:t>me okay?"</w:t>
      </w:r>
    </w:p>
    <w:p>
      <w:pPr>
        <w:pStyle w:val="Normal"/>
        <w:rPr/>
      </w:pPr>
      <w:r>
        <w:rPr/>
        <w:t>    </w:t>
      </w:r>
      <w:r>
        <w:rPr/>
        <w:t>Tom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Okay, then. We'll see you to</w:t>
        <w:softHyphen/>
        <w:t>mor</w:t>
        <w:softHyphen/>
        <w:t>row. You go</w:t>
        <w:softHyphen/>
        <w:t>ing to scho</w:t>
        <w:softHyphen/>
        <w:t>ol?"</w:t>
      </w:r>
    </w:p>
    <w:p>
      <w:pPr>
        <w:pStyle w:val="Normal"/>
        <w:rPr/>
      </w:pPr>
      <w:r>
        <w:rPr/>
        <w:t>    </w:t>
      </w:r>
      <w:r>
        <w:rPr/>
        <w:t>"I don't know."</w:t>
      </w:r>
    </w:p>
    <w:p>
      <w:pPr>
        <w:pStyle w:val="Normal"/>
        <w:rPr/>
      </w:pPr>
      <w:r>
        <w:rPr/>
        <w:t>    </w:t>
      </w:r>
      <w:r>
        <w:rPr/>
        <w:t>"Give me a call, okay?"</w:t>
      </w:r>
    </w:p>
    <w:p>
      <w:pPr>
        <w:pStyle w:val="Normal"/>
        <w:rPr/>
      </w:pPr>
      <w:r>
        <w:rPr/>
        <w:t>    </w:t>
      </w:r>
      <w:r>
        <w:rPr/>
        <w:t>Tom sa</w:t>
        <w:softHyphen/>
        <w:t>id he wo</w:t>
        <w:softHyphen/>
        <w:t>uld. He he</w:t>
        <w:softHyphen/>
        <w:t>ard the cars start and dri</w:t>
        <w:softHyphen/>
        <w:t>ve off. He wa</w:t>
        <w:softHyphen/>
        <w:t>ited un</w:t>
        <w:softHyphen/>
        <w:t>til he co</w:t>
        <w:softHyphen/>
        <w:t>uld no lon</w:t>
        <w:softHyphen/>
        <w:t>ger he</w:t>
        <w:softHyphen/>
        <w:t>ar the en</w:t>
        <w:softHyphen/>
        <w:t>gi</w:t>
        <w:softHyphen/>
        <w:t>nes, then he sto</w:t>
        <w:softHyphen/>
        <w:t>od up, threw a rock in</w:t>
        <w:softHyphen/>
        <w:t>to the wa</w:t>
        <w:softHyphen/>
        <w:t>ter and watc</w:t>
        <w:softHyphen/>
        <w:t>hed the rip</w:t>
        <w:softHyphen/>
        <w:t>ples sp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what An</w:t>
        <w:softHyphen/>
        <w:t>der</w:t>
        <w:softHyphen/>
        <w:t>son wo</w:t>
        <w:softHyphen/>
        <w:t>uld ma</w:t>
        <w:softHyphen/>
        <w:t>ke of Ga</w:t>
        <w:softHyphen/>
        <w:t>len's ri</w:t>
        <w:softHyphen/>
        <w:t>se, of Ir</w:t>
        <w:softHyphen/>
        <w:t>ma Klemp</w:t>
        <w:softHyphen/>
        <w:t>ner's. He and Buzzy and Kent and Dar</w:t>
        <w:softHyphen/>
        <w:t>ren had all se</w:t>
        <w:softHyphen/>
        <w:t>en them co</w:t>
        <w:softHyphen/>
        <w:t>me back. Jed Grimm saw them, too, was pro</w:t>
        <w:softHyphen/>
        <w:t>bably one of them, anot</w:t>
        <w:softHyphen/>
        <w:t>her Ri</w:t>
        <w:softHyphen/>
        <w:t>sen. Wo</w:t>
        <w:softHyphen/>
        <w:t>uld they try to ke</w:t>
        <w:softHyphen/>
        <w:t>ep it a sec</w:t>
        <w:softHyphen/>
        <w:t>ret and de</w:t>
        <w:softHyphen/>
        <w:t>al qu</w:t>
        <w:softHyphen/>
        <w:t>i</w:t>
        <w:softHyphen/>
        <w:t>etly with the boys the way Haws had de</w:t>
        <w:softHyphen/>
        <w:t>alt with Ga</w:t>
        <w:softHyphen/>
        <w:t>len? Or wo</w:t>
        <w:softHyphen/>
        <w:t>uld they fi</w:t>
        <w:softHyphen/>
        <w:t>gu</w:t>
        <w:softHyphen/>
        <w:t>re that the cat was out of the bag?</w:t>
      </w:r>
    </w:p>
    <w:p>
      <w:pPr>
        <w:pStyle w:val="Normal"/>
        <w:rPr/>
      </w:pPr>
      <w:r>
        <w:rPr/>
        <w:t>    </w:t>
      </w:r>
      <w:r>
        <w:rPr/>
        <w:t>It was la</w:t>
        <w:softHyphen/>
        <w:t>te. Brant wo</w:t>
        <w:softHyphen/>
        <w:t>uld be won</w:t>
        <w:softHyphen/>
        <w:t>de</w:t>
        <w:softHyphen/>
        <w:t>ring what hap</w:t>
        <w:softHyphen/>
        <w:t>pe</w:t>
        <w:softHyphen/>
        <w:t>ned to him. He sho</w:t>
        <w:softHyphen/>
        <w:t>uld go ho</w:t>
        <w:softHyphen/>
        <w:t>me and tell Brant what he'd se</w:t>
        <w:softHyphen/>
        <w:t>en, get so</w:t>
        <w:softHyphen/>
        <w:t>me ra</w:t>
        <w:softHyphen/>
        <w:t>ti</w:t>
        <w:softHyphen/>
        <w:t>onal ad</w:t>
        <w:softHyphen/>
        <w:t>v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Unless so</w:t>
        <w:softHyphen/>
        <w:t>me</w:t>
        <w:softHyphen/>
        <w:t>one had got</w:t>
        <w:softHyphen/>
        <w:t>ten to Brant in the me</w:t>
        <w:softHyphen/>
        <w:t>an</w:t>
        <w:softHyphen/>
        <w:t>ti</w:t>
        <w:softHyphen/>
        <w:t>me. Haws co</w:t>
        <w:softHyphen/>
        <w:t>uld've kil</w:t>
        <w:softHyphen/>
        <w:t>led his mom and Brant both, be</w:t>
        <w:softHyphen/>
        <w:t>fo</w:t>
        <w:softHyphen/>
        <w:t>re mid</w:t>
        <w:softHyphen/>
        <w:t>night. They co</w:t>
        <w:softHyphen/>
        <w:t>uld be Ri</w:t>
        <w:softHyphen/>
        <w:t>sen by now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uldn't ha</w:t>
        <w:softHyphen/>
        <w:t>ve left Brant be</w:t>
        <w:softHyphen/>
        <w:t>hind. Now Tom didn't know who to trus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rip</w:t>
        <w:softHyphen/>
        <w:t>ples on the wa</w:t>
        <w:softHyphen/>
        <w:t>ter we</w:t>
        <w:softHyphen/>
        <w:t>re dying out. Tom tho</w:t>
        <w:softHyphen/>
        <w:t>ught: What if they didn't stop? What if, ins</w:t>
        <w:softHyphen/>
        <w:t>te</w:t>
        <w:softHyphen/>
        <w:t>ad of get</w:t>
        <w:softHyphen/>
        <w:t>ting we</w:t>
        <w:softHyphen/>
        <w:t>aker as they spre</w:t>
        <w:softHyphen/>
        <w:t>ad, so</w:t>
        <w:softHyphen/>
        <w:t>me for</w:t>
        <w:softHyphen/>
        <w:t>ce ma</w:t>
        <w:softHyphen/>
        <w:t>de them stron</w:t>
        <w:softHyphen/>
        <w:t>ger? What if they kept spre</w:t>
        <w:softHyphen/>
        <w:t>ading and spre</w:t>
        <w:softHyphen/>
        <w:t>ading, and no</w:t>
        <w:softHyphen/>
        <w:t>body co</w:t>
        <w:softHyphen/>
        <w:t>uld do anyt</w:t>
        <w:softHyphen/>
        <w:t>hing to stop them?</w:t>
      </w:r>
    </w:p>
    <w:p>
      <w:pPr>
        <w:pStyle w:val="Normal"/>
        <w:rPr/>
      </w:pPr>
      <w:r>
        <w:rPr/>
        <w:t>    </w:t>
      </w:r>
      <w:r>
        <w:rPr/>
        <w:t>Tom felt a sud</w:t>
        <w:softHyphen/>
        <w:t>den lon</w:t>
        <w:softHyphen/>
        <w:t>ging to be so</w:t>
        <w:softHyphen/>
        <w:t>mew</w:t>
        <w:softHyphen/>
        <w:t>he</w:t>
        <w:softHyphen/>
        <w:t>re fa</w:t>
        <w:softHyphen/>
        <w:t>mi</w:t>
        <w:softHyphen/>
        <w:t>li</w:t>
        <w:softHyphen/>
        <w:t>ar and sa</w:t>
        <w:softHyphen/>
        <w:t>fe. He wan</w:t>
        <w:softHyphen/>
        <w:t>ted to be so</w:t>
        <w:softHyphen/>
        <w:t>mep</w:t>
        <w:softHyphen/>
        <w:t>la</w:t>
        <w:softHyphen/>
        <w:t>ce whe</w:t>
        <w:softHyphen/>
        <w:t>re the ba</w:t>
        <w:softHyphen/>
        <w:t>sic ru</w:t>
        <w:softHyphen/>
        <w:t>les of the uni</w:t>
        <w:softHyphen/>
        <w:t>ver</w:t>
        <w:softHyphen/>
        <w:t>se hadn't be</w:t>
        <w:softHyphen/>
        <w:t>en tur</w:t>
        <w:softHyphen/>
        <w:t>ned up</w:t>
        <w:softHyphen/>
        <w:t>si</w:t>
        <w:softHyphen/>
        <w:t>de down and in</w:t>
        <w:softHyphen/>
        <w:t>si</w:t>
        <w:softHyphen/>
        <w:t>de out, whe</w:t>
        <w:softHyphen/>
        <w:t>re corp</w:t>
        <w:softHyphen/>
        <w:t>ses slept the big sle</w:t>
        <w:softHyphen/>
        <w:t>ep and you knew who yo</w:t>
        <w:softHyphen/>
        <w:t>ur fri</w:t>
        <w:softHyphen/>
        <w:t>ends w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he no lon</w:t>
        <w:softHyphen/>
        <w:t>ger knew whe</w:t>
        <w:softHyphen/>
        <w:t>re that pla</w:t>
        <w:softHyphen/>
        <w:t>ce wo</w:t>
        <w:softHyphen/>
        <w:t>uld b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was abo</w:t>
        <w:softHyphen/>
        <w:t>ut to fall as</w:t>
        <w:softHyphen/>
        <w:t>le</w:t>
        <w:softHyphen/>
        <w:t>ep des</w:t>
        <w:softHyphen/>
        <w:t>pi</w:t>
        <w:softHyphen/>
        <w:t>te him</w:t>
        <w:softHyphen/>
        <w:t>self when he he</w:t>
        <w:softHyphen/>
        <w:t>ard Tom's Hon</w:t>
        <w:softHyphen/>
        <w:t>da pull up. He slid out of bed and pul</w:t>
        <w:softHyphen/>
        <w:t>led on his pants and shirt. He'd de</w:t>
        <w:softHyphen/>
        <w:t>ci</w:t>
        <w:softHyphen/>
        <w:t>ded to play it ca</w:t>
        <w:softHyphen/>
        <w:t>gey with Tom. He'd ask him abo</w:t>
        <w:softHyphen/>
        <w:t>ut how it went and ap</w:t>
        <w:softHyphen/>
        <w:t>pe</w:t>
        <w:softHyphen/>
        <w:t>ar to ta</w:t>
        <w:softHyphen/>
        <w:t>ke him and everyt</w:t>
        <w:softHyphen/>
        <w:t>hing he sa</w:t>
        <w:softHyphen/>
        <w:t>id at fa</w:t>
        <w:softHyphen/>
        <w:t>ce va</w:t>
        <w:softHyphen/>
        <w:t>lue, but he'd watch for blo</w:t>
        <w:softHyphen/>
        <w:t>od sta</w:t>
        <w:softHyphen/>
        <w:t>ins and sus</w:t>
        <w:softHyphen/>
        <w:t>pi</w:t>
        <w:softHyphen/>
        <w:t>ci</w:t>
        <w:softHyphen/>
        <w:t>o</w:t>
        <w:softHyphen/>
        <w:t>us ho</w:t>
        <w:softHyphen/>
        <w:t>les in his clot</w:t>
        <w:softHyphen/>
        <w:t>hing, anyt</w:t>
        <w:softHyphen/>
        <w:t>hing sug</w:t>
        <w:softHyphen/>
        <w:t>ges</w:t>
        <w:softHyphen/>
        <w:t>ting that Tom might be Ri</w:t>
        <w:softHyphen/>
        <w:t>sen. If he de</w:t>
        <w:softHyphen/>
        <w:t>ci</w:t>
        <w:softHyphen/>
        <w:t>ded that Tom co</w:t>
        <w:softHyphen/>
        <w:t>uld no lon</w:t>
        <w:softHyphen/>
        <w:t>ger be trus</w:t>
        <w:softHyphen/>
        <w:t>ted, Brant wo</w:t>
        <w:softHyphen/>
        <w:t>uld tell Peg that Doc had cal</w:t>
        <w:softHyphen/>
        <w:t>led and they sho</w:t>
        <w:softHyphen/>
        <w:t>uld co</w:t>
        <w:softHyphen/>
        <w:t>me to the hos</w:t>
        <w:softHyphen/>
        <w:t>pi</w:t>
        <w:softHyphen/>
        <w:t>tal. That wo</w:t>
        <w:softHyphen/>
        <w:t>uld get her in the car. Then he'd hit the high</w:t>
        <w:softHyphen/>
        <w:t>way and tell her everyt</w:t>
        <w:softHyphen/>
        <w:t>hing he knew whi</w:t>
        <w:softHyphen/>
        <w:t>le she had no cho</w:t>
        <w:softHyphen/>
        <w:t>ice but to sit the</w:t>
        <w:softHyphen/>
        <w:t>re and lis</w:t>
        <w:softHyphen/>
        <w:t>ten, and he'd ho</w:t>
        <w:softHyphen/>
        <w:t>pe for the best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om rust</w:t>
        <w:softHyphen/>
        <w:t>ling aro</w:t>
        <w:softHyphen/>
        <w:t>und in the kitc</w:t>
        <w:softHyphen/>
        <w:t>hen, fi</w:t>
        <w:softHyphen/>
        <w:t>xing him</w:t>
        <w:softHyphen/>
        <w:t>self a snack. Tom drop</w:t>
        <w:softHyphen/>
        <w:t>ped a kni</w:t>
        <w:softHyphen/>
        <w:t>fe when Brant en</w:t>
        <w:softHyphen/>
        <w:t>te</w:t>
        <w:softHyphen/>
        <w:t>red, as</w:t>
        <w:softHyphen/>
        <w:t>king, "How'd it go?" The kid was jumpy. What did that me</w:t>
        <w:softHyphen/>
        <w:t>an?</w:t>
      </w:r>
    </w:p>
    <w:p>
      <w:pPr>
        <w:pStyle w:val="Normal"/>
        <w:rPr/>
      </w:pPr>
      <w:r>
        <w:rPr/>
        <w:t>    </w:t>
      </w:r>
      <w:r>
        <w:rPr/>
        <w:t>Tom tri</w:t>
        <w:softHyphen/>
        <w:t>ed not to sta</w:t>
        <w:softHyphen/>
        <w:t>re at Brant, but it was hard to act ca</w:t>
        <w:softHyphen/>
        <w:t>su</w:t>
        <w:softHyphen/>
        <w:t>al af</w:t>
        <w:softHyphen/>
        <w:t>ter all he'd be</w:t>
        <w:softHyphen/>
        <w:t>en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He ca</w:t>
        <w:softHyphen/>
        <w:t>me back," Tom sa</w:t>
        <w:softHyphen/>
        <w:t>id. He cut him</w:t>
        <w:softHyphen/>
        <w:t>self a sli</w:t>
        <w:softHyphen/>
        <w:t>ce of ro</w:t>
        <w:softHyphen/>
        <w:t>ast for a sand</w:t>
        <w:softHyphen/>
        <w:t>wich. "So did the Klemp</w:t>
        <w:softHyphen/>
        <w:t>ner wo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"You saw it?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Brant wal</w:t>
        <w:softHyphen/>
        <w:t>ked up and pul</w:t>
        <w:softHyphen/>
        <w:t>led out one of the kitc</w:t>
        <w:softHyphen/>
        <w:t>hen cha</w:t>
        <w:softHyphen/>
        <w:t>irs, sat down. "Well, what was it li</w:t>
        <w:softHyphen/>
        <w:t>ke? Tell me!"</w:t>
      </w:r>
    </w:p>
    <w:p>
      <w:pPr>
        <w:pStyle w:val="Normal"/>
        <w:rPr/>
      </w:pPr>
      <w:r>
        <w:rPr/>
        <w:t>    </w:t>
      </w:r>
      <w:r>
        <w:rPr/>
        <w:t>Tom con</w:t>
        <w:softHyphen/>
        <w:t>cent</w:t>
        <w:softHyphen/>
        <w:t>ra</w:t>
        <w:softHyphen/>
        <w:t>ted on dig</w:t>
        <w:softHyphen/>
        <w:t>ging bre</w:t>
        <w:softHyphen/>
        <w:t>ad out of the plas</w:t>
        <w:softHyphen/>
        <w:t>tic bag, cut</w:t>
        <w:softHyphen/>
        <w:t>ting the me</w:t>
        <w:softHyphen/>
        <w:t>at to fit, spre</w:t>
        <w:softHyphen/>
        <w:t>ading it with hor</w:t>
        <w:softHyphen/>
        <w:t>se</w:t>
        <w:softHyphen/>
        <w:t>ra</w:t>
        <w:softHyphen/>
        <w:t>dish.</w:t>
      </w:r>
    </w:p>
    <w:p>
      <w:pPr>
        <w:pStyle w:val="Normal"/>
        <w:rPr/>
      </w:pPr>
      <w:r>
        <w:rPr/>
        <w:t>    </w:t>
      </w:r>
      <w:r>
        <w:rPr/>
        <w:t>"It was aw</w:t>
        <w:softHyphen/>
        <w:t>ful. The bo</w:t>
        <w:softHyphen/>
        <w:t>di</w:t>
        <w:softHyphen/>
        <w:t>es we</w:t>
        <w:softHyphen/>
        <w:t>re so bur</w:t>
        <w:softHyphen/>
        <w:t>ned, you co</w:t>
        <w:softHyphen/>
        <w:t>uldn't tell which one was which, not re</w:t>
        <w:softHyphen/>
        <w:t>al</w:t>
        <w:softHyphen/>
        <w:t>ly. I me</w:t>
        <w:softHyphen/>
        <w:t>an we had an idea, but they we</w:t>
        <w:softHyphen/>
        <w:t>re in bad sha</w:t>
        <w:softHyphen/>
        <w:t>pe. Skin all black or bur</w:t>
        <w:softHyphen/>
        <w:t>ned off. Hardly mo</w:t>
        <w:softHyphen/>
        <w:t>re than ske</w:t>
        <w:softHyphen/>
        <w:t>le</w:t>
        <w:softHyphen/>
        <w:t>tons."</w:t>
      </w:r>
    </w:p>
    <w:p>
      <w:pPr>
        <w:pStyle w:val="Normal"/>
        <w:rPr/>
      </w:pPr>
      <w:r>
        <w:rPr/>
        <w:t>    </w:t>
      </w:r>
      <w:r>
        <w:rPr/>
        <w:t>"Did it hap</w:t>
        <w:softHyphen/>
        <w:t>pen at mid</w:t>
        <w:softHyphen/>
        <w:t>night?"</w:t>
      </w:r>
    </w:p>
    <w:p>
      <w:pPr>
        <w:pStyle w:val="Normal"/>
        <w:rPr/>
      </w:pPr>
      <w:r>
        <w:rPr/>
        <w:t>    </w:t>
      </w:r>
      <w:r>
        <w:rPr/>
        <w:t>"On the dot. The church bell rang. Then the corp</w:t>
        <w:softHyphen/>
        <w:t>ses star</w:t>
        <w:softHyphen/>
        <w:t>ted jer</w:t>
        <w:softHyphen/>
        <w:t>king and flop</w:t>
        <w:softHyphen/>
        <w:t>ping. So</w:t>
        <w:softHyphen/>
        <w:t>me of the guys ran right then."</w:t>
      </w:r>
    </w:p>
    <w:p>
      <w:pPr>
        <w:pStyle w:val="Normal"/>
        <w:rPr/>
      </w:pPr>
      <w:r>
        <w:rPr/>
        <w:t>    </w:t>
      </w:r>
      <w:r>
        <w:rPr/>
        <w:t>"But you sta</w:t>
        <w:softHyphen/>
        <w:t>yed."</w:t>
      </w:r>
    </w:p>
    <w:p>
      <w:pPr>
        <w:pStyle w:val="Normal"/>
        <w:rPr/>
      </w:pPr>
      <w:r>
        <w:rPr/>
        <w:t>    </w:t>
      </w:r>
      <w:r>
        <w:rPr/>
        <w:t>"I had to know. Then af</w:t>
        <w:softHyphen/>
        <w:t>ter it star</w:t>
        <w:softHyphen/>
        <w:t>ted, I co</w:t>
        <w:softHyphen/>
        <w:t>uldn't ta</w:t>
        <w:softHyphen/>
        <w:t>ke my eyes off it. The old, de</w:t>
        <w:softHyphen/>
        <w:t>ad, bur</w:t>
        <w:softHyphen/>
        <w:t>ned stuff just fell away. I saw</w:t>
      </w:r>
    </w:p>
    <w:p>
      <w:pPr>
        <w:pStyle w:val="Normal"/>
        <w:rPr/>
      </w:pPr>
      <w:r>
        <w:rPr/>
        <w:t>    </w:t>
      </w:r>
      <w:r>
        <w:rPr/>
        <w:t>muscles re</w:t>
        <w:softHyphen/>
        <w:t>for</w:t>
        <w:softHyphen/>
        <w:t>ming, new skin gro</w:t>
        <w:softHyphen/>
        <w:t>wing over it. It was li</w:t>
        <w:softHyphen/>
        <w:t>ke so</w:t>
        <w:softHyphen/>
        <w:t>me we</w:t>
        <w:softHyphen/>
        <w:t>ird ti</w:t>
        <w:softHyphen/>
        <w:t>me-lap</w:t>
        <w:softHyphen/>
        <w:t>se mo</w:t>
        <w:softHyphen/>
        <w:t>vie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Brant's he</w:t>
        <w:softHyphen/>
        <w:t>art was be</w:t>
        <w:softHyphen/>
        <w:t>ating fast and he had to re</w:t>
        <w:softHyphen/>
        <w:t>mind him</w:t>
        <w:softHyphen/>
        <w:t>self to bre</w:t>
        <w:softHyphen/>
        <w:t>at</w:t>
        <w:softHyphen/>
        <w:t>he. Tom se</w:t>
        <w:softHyphen/>
        <w:t>emed to be ta</w:t>
        <w:softHyphen/>
        <w:t>king it so calmly-was that a nor</w:t>
        <w:softHyphen/>
        <w:t>mal hu</w:t>
        <w:softHyphen/>
        <w:t>man re</w:t>
        <w:softHyphen/>
        <w:t>ac</w:t>
        <w:softHyphen/>
        <w:t>ti</w:t>
        <w:softHyphen/>
        <w:t>on? He just sto</w:t>
        <w:softHyphen/>
        <w:t>od the</w:t>
        <w:softHyphen/>
        <w:t>re ma</w:t>
        <w:softHyphen/>
        <w:t>king a sand</w:t>
        <w:softHyphen/>
        <w:t>wich and tal</w:t>
        <w:softHyphen/>
        <w:t>king abo</w:t>
        <w:softHyphen/>
        <w:t>ut it as if gi</w:t>
        <w:softHyphen/>
        <w:t>ving a bo</w:t>
        <w:softHyphen/>
        <w:t>ok re</w:t>
        <w:softHyphen/>
        <w:t>port in scho</w:t>
        <w:softHyphen/>
        <w:t>ol that day.</w:t>
      </w:r>
    </w:p>
    <w:p>
      <w:pPr>
        <w:pStyle w:val="Normal"/>
        <w:rPr/>
      </w:pPr>
      <w:r>
        <w:rPr/>
        <w:t>    </w:t>
      </w:r>
      <w:r>
        <w:rPr/>
        <w:t>It was now one o'clock. Tom had had an ho</w:t>
        <w:softHyphen/>
        <w:t>ur to re</w:t>
        <w:softHyphen/>
        <w:t>act. May</w:t>
        <w:softHyphen/>
        <w:t>be he'd be</w:t>
        <w:softHyphen/>
        <w:t>en sick to his sto</w:t>
        <w:softHyphen/>
        <w:t>mach at the ti</w:t>
        <w:softHyphen/>
        <w:t>me, may</w:t>
        <w:softHyphen/>
        <w:t>be he scre</w:t>
        <w:softHyphen/>
        <w:t>amed or cri</w:t>
        <w:softHyphen/>
        <w:t>ed and was hi</w:t>
        <w:softHyphen/>
        <w:t>ding all that from Brant un</w:t>
        <w:softHyphen/>
        <w:t>der a fa</w:t>
        <w:softHyphen/>
        <w:t>ca</w:t>
        <w:softHyphen/>
        <w:t>de of te</w:t>
        <w:softHyphen/>
        <w:t>ena</w:t>
        <w:softHyphen/>
        <w:t>ge sto</w:t>
        <w:softHyphen/>
        <w:t>icism. Or may</w:t>
        <w:softHyphen/>
        <w:t>be he was Ri</w:t>
        <w:softHyphen/>
        <w:t>sen and was trying to downp</w:t>
        <w:softHyphen/>
        <w:t>lay the who</w:t>
        <w:softHyphen/>
        <w:t>le thing to catch Brant off gu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"You're ta</w:t>
        <w:softHyphen/>
        <w:t>king it well," Brant sa</w:t>
        <w:softHyphen/>
        <w:t>id. "I'd be re</w:t>
        <w:softHyphen/>
        <w:t>ac</w:t>
        <w:softHyphen/>
        <w:t>hing for a bot</w:t>
        <w:softHyphen/>
        <w:t>tle right now."</w:t>
      </w:r>
    </w:p>
    <w:p>
      <w:pPr>
        <w:pStyle w:val="Normal"/>
        <w:rPr/>
      </w:pPr>
      <w:r>
        <w:rPr/>
        <w:t>    </w:t>
      </w:r>
      <w:r>
        <w:rPr/>
        <w:t>"You want a be</w:t>
        <w:softHyphen/>
        <w:t>er?"</w:t>
      </w:r>
    </w:p>
    <w:p>
      <w:pPr>
        <w:pStyle w:val="Normal"/>
        <w:rPr/>
      </w:pPr>
      <w:r>
        <w:rPr/>
        <w:t>    </w:t>
      </w:r>
      <w:r>
        <w:rPr/>
        <w:t>"At one in the mor</w:t>
        <w:softHyphen/>
        <w:t>ning? No thanks. Got any whis</w:t>
        <w:softHyphen/>
        <w:t>key?"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his he</w:t>
        <w:softHyphen/>
        <w:t>ad "no." He pul</w:t>
        <w:softHyphen/>
        <w:t>led out a cha</w:t>
        <w:softHyphen/>
        <w:t>ir and sat down fa</w:t>
        <w:softHyphen/>
        <w:t>cing Brant. He to</w:t>
        <w:softHyphen/>
        <w:t>ok a bi</w:t>
        <w:softHyphen/>
        <w:t>te of his sand</w:t>
        <w:softHyphen/>
        <w:t>wich and che</w:t>
        <w:softHyphen/>
        <w:t>wed, not re</w:t>
        <w:softHyphen/>
        <w:t>al</w:t>
        <w:softHyphen/>
        <w:t>ly hungry, pla</w:t>
        <w:softHyphen/>
        <w:t>ying for ti</w:t>
        <w:softHyphen/>
        <w:t>me whi</w:t>
        <w:softHyphen/>
        <w:t>le he stu</w:t>
        <w:softHyphen/>
        <w:t>di</w:t>
        <w:softHyphen/>
        <w:t>ed Brant's fa</w:t>
        <w:softHyphen/>
        <w:t>ce. So far his re</w:t>
        <w:softHyphen/>
        <w:t>ac</w:t>
        <w:softHyphen/>
        <w:t>ti</w:t>
        <w:softHyphen/>
        <w:t>ons had be</w:t>
        <w:softHyphen/>
        <w:t>en what Tom had gu</w:t>
        <w:softHyphen/>
        <w:t>es</w:t>
        <w:softHyphen/>
        <w:t>sed they'd be if Brant was still Brant, but how wo</w:t>
        <w:softHyphen/>
        <w:t>uld he know? He didn't even know what kind of sign he was lo</w:t>
        <w:softHyphen/>
        <w:t>oking for.</w:t>
      </w:r>
    </w:p>
    <w:p>
      <w:pPr>
        <w:pStyle w:val="Normal"/>
        <w:rPr/>
      </w:pPr>
      <w:r>
        <w:rPr/>
        <w:t>    </w:t>
      </w:r>
      <w:r>
        <w:rPr/>
        <w:t>"So, they ca</w:t>
        <w:softHyphen/>
        <w:t>me back. Then what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n we ran. Ga</w:t>
        <w:softHyphen/>
        <w:t>len grab</w:t>
        <w:softHyphen/>
        <w:t>bed Buzzy's shirt and he pa</w:t>
        <w:softHyphen/>
        <w:t>nic</w:t>
        <w:softHyphen/>
        <w:t>ked. So did I. We we</w:t>
        <w:softHyphen/>
        <w:t>re sho</w:t>
        <w:softHyphen/>
        <w:t>ok up pretty bad and we just got the hell out of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 didn't talk to Ga</w:t>
        <w:softHyphen/>
        <w:t>len?"</w:t>
      </w:r>
    </w:p>
    <w:p>
      <w:pPr>
        <w:pStyle w:val="Normal"/>
        <w:rPr/>
      </w:pPr>
      <w:r>
        <w:rPr/>
        <w:t>    </w:t>
      </w:r>
      <w:r>
        <w:rPr/>
        <w:t>"We just ran."</w:t>
      </w:r>
    </w:p>
    <w:p>
      <w:pPr>
        <w:pStyle w:val="Normal"/>
        <w:rPr/>
      </w:pPr>
      <w:r>
        <w:rPr/>
        <w:t>    </w:t>
      </w:r>
      <w:r>
        <w:rPr/>
        <w:t>"Did they co</w:t>
        <w:softHyphen/>
        <w:t>me af</w:t>
        <w:softHyphen/>
        <w:t>ter you?"</w:t>
      </w:r>
    </w:p>
    <w:p>
      <w:pPr>
        <w:pStyle w:val="Normal"/>
        <w:rPr/>
      </w:pPr>
      <w:r>
        <w:rPr/>
        <w:t>    </w:t>
      </w:r>
      <w:r>
        <w:rPr/>
        <w:t>"No. I…I saw Jed Grimm. He knows we we</w:t>
        <w:softHyphen/>
        <w:t>re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Brant scow</w:t>
        <w:softHyphen/>
        <w:t>led. "I was ho</w:t>
        <w:softHyphen/>
        <w:t>ping they hadn't got</w:t>
        <w:softHyphen/>
        <w:t>ten to Jed. He'd be a go</w:t>
        <w:softHyphen/>
        <w:t>od man on our si</w:t>
        <w:softHyphen/>
        <w:t>de. What do you think?"</w:t>
      </w:r>
    </w:p>
    <w:p>
      <w:pPr>
        <w:pStyle w:val="Normal"/>
        <w:rPr/>
      </w:pPr>
      <w:r>
        <w:rPr/>
        <w:t>    </w:t>
      </w:r>
      <w:r>
        <w:rPr/>
        <w:t>"Reverend Small was the</w:t>
        <w:softHyphen/>
        <w:t>re be</w:t>
        <w:softHyphen/>
        <w:t>fo</w:t>
        <w:softHyphen/>
        <w:t>re us. I think…I don't know. I can't pro</w:t>
        <w:softHyphen/>
        <w:t>ve anyt</w:t>
        <w:softHyphen/>
        <w:t>hing. It's just a bunch of fe</w:t>
        <w:softHyphen/>
        <w:t>elings and shit."</w:t>
      </w:r>
    </w:p>
    <w:p>
      <w:pPr>
        <w:pStyle w:val="Normal"/>
        <w:rPr/>
      </w:pPr>
      <w:r>
        <w:rPr/>
        <w:t>    </w:t>
      </w:r>
      <w:r>
        <w:rPr/>
        <w:t>"Then tell me what you're fe</w:t>
        <w:softHyphen/>
        <w:t>eling."</w:t>
      </w:r>
    </w:p>
    <w:p>
      <w:pPr>
        <w:pStyle w:val="Normal"/>
        <w:rPr/>
      </w:pPr>
      <w:r>
        <w:rPr/>
        <w:t>    </w:t>
      </w:r>
      <w:r>
        <w:rPr/>
        <w:t>Tom was si</w:t>
        <w:softHyphen/>
        <w:t>lent. He gla</w:t>
        <w:softHyphen/>
        <w:t>red ac</w:t>
        <w:softHyphen/>
        <w:t>ross the tab</w:t>
        <w:softHyphen/>
        <w:t>le at Brant.</w:t>
      </w:r>
    </w:p>
    <w:p>
      <w:pPr>
        <w:pStyle w:val="Normal"/>
        <w:rPr/>
      </w:pPr>
      <w:r>
        <w:rPr/>
        <w:t>    </w:t>
      </w:r>
      <w:r>
        <w:rPr/>
        <w:t>"I don't know what I fe</w:t>
        <w:softHyphen/>
        <w:t>el!" His vo</w:t>
        <w:softHyphen/>
        <w:t>ice was edgy, clim</w:t>
        <w:softHyphen/>
        <w:t>bing in re</w:t>
        <w:softHyphen/>
        <w:t>gis</w:t>
        <w:softHyphen/>
        <w:t>ter. "I don't know what to ma</w:t>
        <w:softHyphen/>
        <w:t>ke of anyt</w:t>
        <w:softHyphen/>
        <w:t>hing, all right?"</w:t>
      </w:r>
    </w:p>
    <w:p>
      <w:pPr>
        <w:pStyle w:val="Normal"/>
        <w:rPr/>
      </w:pPr>
      <w:r>
        <w:rPr/>
        <w:t>    </w:t>
      </w:r>
      <w:r>
        <w:rPr/>
        <w:t>"But Ga</w:t>
        <w:softHyphen/>
        <w:t>len did co</w:t>
        <w:softHyphen/>
        <w:t>me back, you're su</w:t>
        <w:softHyphen/>
        <w:t>re of that."</w:t>
      </w:r>
    </w:p>
    <w:p>
      <w:pPr>
        <w:pStyle w:val="Normal"/>
        <w:rPr/>
      </w:pPr>
      <w:r>
        <w:rPr/>
        <w:t>    </w:t>
      </w:r>
      <w:r>
        <w:rPr/>
        <w:t>"I saw it! One mi</w:t>
        <w:softHyphen/>
        <w:t>nu</w:t>
        <w:softHyphen/>
        <w:t>te he was this…this burnt out husk, not even a body but a…thing! Then he ca</w:t>
        <w:softHyphen/>
        <w:t>me back, and he was ali</w:t>
        <w:softHyphen/>
        <w:t>ve! And I don't…I don't know…"</w:t>
      </w:r>
    </w:p>
    <w:p>
      <w:pPr>
        <w:pStyle w:val="Normal"/>
        <w:rPr/>
      </w:pPr>
      <w:r>
        <w:rPr/>
        <w:t>    </w:t>
      </w:r>
      <w:r>
        <w:rPr/>
        <w:t>"What don't you know, Tom?"</w:t>
      </w:r>
    </w:p>
    <w:p>
      <w:pPr>
        <w:pStyle w:val="Normal"/>
        <w:rPr/>
      </w:pPr>
      <w:r>
        <w:rPr/>
        <w:t>    </w:t>
      </w:r>
      <w:r>
        <w:rPr/>
        <w:t>"The only god</w:t>
        <w:softHyphen/>
        <w:t>dam</w:t>
        <w:softHyphen/>
        <w:t>ned thing I ne</w:t>
        <w:softHyphen/>
        <w:t>ed to know! Is it go</w:t>
        <w:softHyphen/>
        <w:t>od or bad? I don't know!"</w:t>
      </w:r>
    </w:p>
    <w:p>
      <w:pPr>
        <w:pStyle w:val="Normal"/>
        <w:rPr/>
      </w:pPr>
      <w:r>
        <w:rPr/>
        <w:t>    </w:t>
      </w:r>
      <w:r>
        <w:rPr/>
        <w:t>"But you ran."</w:t>
      </w:r>
    </w:p>
    <w:p>
      <w:pPr>
        <w:pStyle w:val="Normal"/>
        <w:rPr/>
      </w:pPr>
      <w:r>
        <w:rPr/>
        <w:t>    </w:t>
      </w:r>
      <w:r>
        <w:rPr/>
        <w:t>"Yeah, I ran! I sa</w:t>
        <w:softHyphen/>
        <w:t>id that, okay? I got sca</w:t>
        <w:softHyphen/>
        <w:t>red and I ran!"</w:t>
      </w:r>
    </w:p>
    <w:p>
      <w:pPr>
        <w:pStyle w:val="Normal"/>
        <w:rPr/>
      </w:pPr>
      <w:r>
        <w:rPr/>
        <w:t>    </w:t>
      </w:r>
      <w:r>
        <w:rPr/>
        <w:t>"Your gut knew what to ma</w:t>
        <w:softHyphen/>
        <w:t>ke of it. It told you to run."</w:t>
      </w:r>
    </w:p>
    <w:p>
      <w:pPr>
        <w:pStyle w:val="Normal"/>
        <w:rPr/>
      </w:pPr>
      <w:r>
        <w:rPr/>
        <w:t>    </w:t>
      </w:r>
      <w:r>
        <w:rPr/>
        <w:t>"So?" Tom was mad at him</w:t>
        <w:softHyphen/>
        <w:t>self. He'd let too much slip. He was go</w:t>
        <w:softHyphen/>
        <w:t>ing to hold so</w:t>
        <w:softHyphen/>
        <w:t>met</w:t>
        <w:softHyphen/>
        <w:t>hing back but he'd lost cont</w:t>
        <w:softHyphen/>
        <w:t>rol. Brant was in</w:t>
        <w:softHyphen/>
        <w:t>fu</w:t>
        <w:softHyphen/>
        <w:t>ri</w:t>
        <w:softHyphen/>
        <w:t>atingly calm and in</w:t>
        <w:softHyphen/>
        <w:t>sis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"Something I le</w:t>
        <w:softHyphen/>
        <w:t>ar</w:t>
        <w:softHyphen/>
        <w:t>ned as a re</w:t>
        <w:softHyphen/>
        <w:t>por</w:t>
        <w:softHyphen/>
        <w:t>ter," Brant sa</w:t>
        <w:softHyphen/>
        <w:t>id. "Trust yo</w:t>
        <w:softHyphen/>
        <w:t>ur gut. It'll le</w:t>
        <w:softHyphen/>
        <w:t>ad you stra</w:t>
        <w:softHyphen/>
        <w:t>igh</w:t>
        <w:softHyphen/>
        <w:t>ter than yo</w:t>
        <w:softHyphen/>
        <w:t>ur he</w:t>
        <w:softHyphen/>
        <w:t>ad will. What's yo</w:t>
        <w:softHyphen/>
        <w:t>ur gut tel</w:t>
        <w:softHyphen/>
        <w:t>ling you, Tom?"</w:t>
      </w:r>
    </w:p>
    <w:p>
      <w:pPr>
        <w:pStyle w:val="Normal"/>
        <w:rPr/>
      </w:pPr>
      <w:r>
        <w:rPr/>
        <w:t>    </w:t>
      </w:r>
      <w:r>
        <w:rPr/>
        <w:t>"To get the fuck out of this town!"</w:t>
      </w:r>
    </w:p>
    <w:p>
      <w:pPr>
        <w:pStyle w:val="Normal"/>
        <w:rPr/>
      </w:pPr>
      <w:r>
        <w:rPr/>
        <w:t>    </w:t>
      </w:r>
      <w:r>
        <w:rPr/>
        <w:t>"Then that's what we'll do." It hadn't ta</w:t>
        <w:softHyphen/>
        <w:t>ken much to crack Tom's fa</w:t>
        <w:softHyphen/>
        <w:t>ca</w:t>
        <w:softHyphen/>
        <w:t>de eno</w:t>
        <w:softHyphen/>
        <w:t>ugh to see the ter</w:t>
        <w:softHyphen/>
        <w:t>ror lur</w:t>
        <w:softHyphen/>
        <w:t>king be</w:t>
        <w:softHyphen/>
        <w:t>hind it. As so</w:t>
        <w:softHyphen/>
        <w:t>on as he dis</w:t>
        <w:softHyphen/>
        <w:t>co</w:t>
        <w:softHyphen/>
        <w:t>ve</w:t>
        <w:softHyphen/>
        <w:t>red that fe</w:t>
        <w:softHyphen/>
        <w:t>ar, Brant knew that Tom was still him</w:t>
        <w:softHyphen/>
        <w:t>self. If he was Ri</w:t>
        <w:softHyphen/>
        <w:t>sen he'd ha</w:t>
        <w:softHyphen/>
        <w:t>ve tri</w:t>
        <w:softHyphen/>
        <w:t>ed to sell Brant a mi</w:t>
        <w:softHyphen/>
        <w:t>rac</w:t>
        <w:softHyphen/>
        <w:t>le, but Tom had desc</w:t>
        <w:softHyphen/>
        <w:t>ri</w:t>
        <w:softHyphen/>
        <w:t>bed so</w:t>
        <w:softHyphen/>
        <w:t>met</w:t>
        <w:softHyphen/>
        <w:t>hing qu</w:t>
        <w:softHyphen/>
        <w:t>ite dif</w:t>
        <w:softHyphen/>
        <w:t>fe</w:t>
        <w:softHyphen/>
        <w:t>rent. Mi</w:t>
        <w:softHyphen/>
        <w:t>ra</w:t>
        <w:softHyphen/>
        <w:t>cu</w:t>
        <w:softHyphen/>
        <w:t>lo</w:t>
        <w:softHyphen/>
        <w:t>us, yes, but won</w:t>
        <w:softHyphen/>
        <w:t>der</w:t>
        <w:softHyphen/>
        <w:t>ful? Spi</w:t>
        <w:softHyphen/>
        <w:t>ri</w:t>
        <w:softHyphen/>
        <w:t>tu</w:t>
        <w:softHyphen/>
        <w:t>al? Trans</w:t>
        <w:softHyphen/>
        <w:t>cen</w:t>
        <w:softHyphen/>
        <w:t>dent? No. What Tom had se</w:t>
        <w:softHyphen/>
        <w:t>en sca</w:t>
        <w:softHyphen/>
        <w:t>red the be</w:t>
        <w:softHyphen/>
        <w:t>j</w:t>
        <w:softHyphen/>
        <w:t>e</w:t>
        <w:softHyphen/>
        <w:t>ezus out of him.</w:t>
      </w:r>
    </w:p>
    <w:p>
      <w:pPr>
        <w:pStyle w:val="Normal"/>
        <w:rPr/>
      </w:pPr>
      <w:r>
        <w:rPr/>
        <w:t>    </w:t>
      </w:r>
      <w:r>
        <w:rPr/>
        <w:t>As for Tom, he still wasn't su</w:t>
        <w:softHyphen/>
        <w:t>re abo</w:t>
        <w:softHyphen/>
        <w:t>ut Brant, not one hund</w:t>
        <w:softHyphen/>
        <w:t>red per cent, but as long as things mo</w:t>
        <w:softHyphen/>
        <w:t>ved in the di</w:t>
        <w:softHyphen/>
        <w:t>rec</w:t>
        <w:softHyphen/>
        <w:t>ti</w:t>
        <w:softHyphen/>
        <w:t>on Tom wan</w:t>
        <w:softHyphen/>
        <w:t>ted them to go-as long as they we</w:t>
        <w:softHyphen/>
        <w:t>re get</w:t>
        <w:softHyphen/>
        <w:t>ting out of An</w:t>
        <w:softHyphen/>
        <w:t>der</w:t>
        <w:softHyphen/>
        <w:t>son Tom wo</w:t>
        <w:softHyphen/>
        <w:t>uld gi</w:t>
        <w:softHyphen/>
        <w:t>ve him the be</w:t>
        <w:softHyphen/>
        <w:t>ne</w:t>
        <w:softHyphen/>
        <w:t>fit of the do</w:t>
        <w:softHyphen/>
        <w:t>ubt. He wo</w:t>
        <w:softHyphen/>
        <w:t>uld al</w:t>
        <w:softHyphen/>
        <w:t>so watch his back.</w:t>
      </w:r>
    </w:p>
    <w:p>
      <w:pPr>
        <w:pStyle w:val="Normal"/>
        <w:rPr/>
      </w:pPr>
      <w:r>
        <w:rPr/>
        <w:t>    </w:t>
      </w:r>
      <w:r>
        <w:rPr/>
        <w:t>"We'll talk to Peg in the mor</w:t>
        <w:softHyphen/>
        <w:t>ning," Brant sa</w:t>
        <w:softHyphen/>
        <w:t>id, "and so</w:t>
        <w:softHyphen/>
        <w:t>me</w:t>
        <w:softHyphen/>
        <w:t>how con</w:t>
        <w:softHyphen/>
        <w:t>vin</w:t>
        <w:softHyphen/>
        <w:t>ce her that we ha</w:t>
        <w:softHyphen/>
        <w:t>ve to go away."</w:t>
      </w:r>
    </w:p>
    <w:p>
      <w:pPr>
        <w:pStyle w:val="Normal"/>
        <w:rPr/>
      </w:pPr>
      <w:r>
        <w:rPr/>
        <w:t>    </w:t>
      </w:r>
      <w:r>
        <w:rPr/>
        <w:t>Peg's sle</w:t>
        <w:softHyphen/>
        <w:t>epy vo</w:t>
        <w:softHyphen/>
        <w:t>ice spo</w:t>
        <w:softHyphen/>
        <w:t>ke to them from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"Who's go</w:t>
        <w:softHyphen/>
        <w:t>ing away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om lo</w:t>
        <w:softHyphen/>
        <w:t>oked up ab</w:t>
        <w:softHyphen/>
        <w:t>ruptly. Brant twis</w:t>
        <w:softHyphen/>
        <w:t>ted his he</w:t>
        <w:softHyphen/>
        <w:t>ad aro</w:t>
        <w:softHyphen/>
        <w:t>und to lo</w:t>
        <w:softHyphen/>
        <w:t>ok over his sho</w:t>
        <w:softHyphen/>
        <w:t>ul</w:t>
        <w:softHyphen/>
        <w:t>der and be</w:t>
        <w:softHyphen/>
        <w:t>ca</w:t>
        <w:softHyphen/>
        <w:t>me pa</w:t>
        <w:softHyphen/>
        <w:t>in</w:t>
        <w:softHyphen/>
        <w:t>ful</w:t>
        <w:softHyphen/>
        <w:t>ly awa</w:t>
        <w:softHyphen/>
        <w:t>re of how the ten</w:t>
        <w:softHyphen/>
        <w:t>si</w:t>
        <w:softHyphen/>
        <w:t>ons of the past co</w:t>
        <w:softHyphen/>
        <w:t>up</w:t>
        <w:softHyphen/>
        <w:t>le of days had set</w:t>
        <w:softHyphen/>
        <w:t>tled the</w:t>
        <w:softHyphen/>
        <w:t>re. He sco</w:t>
        <w:softHyphen/>
        <w:t>oted his cha</w:t>
        <w:softHyphen/>
        <w:t>ir aro</w:t>
        <w:softHyphen/>
        <w:t>und to re</w:t>
        <w:softHyphen/>
        <w:t>gard Peg stan</w:t>
        <w:softHyphen/>
        <w:t>ding in the kitc</w:t>
        <w:softHyphen/>
        <w:t>hen do</w:t>
        <w:softHyphen/>
        <w:t>or</w:t>
        <w:softHyphen/>
        <w:t>way in her ho</w:t>
        <w:softHyphen/>
        <w:t>use ro</w:t>
        <w:softHyphen/>
        <w:t>be. He won</w:t>
        <w:softHyphen/>
        <w:t>de</w:t>
        <w:softHyphen/>
        <w:t>red if Tom co</w:t>
        <w:softHyphen/>
        <w:t>uld tell that she had not</w:t>
        <w:softHyphen/>
        <w:t>hing on un</w:t>
        <w:softHyphen/>
        <w:t>der</w:t>
        <w:softHyphen/>
        <w:t>ne</w:t>
        <w:softHyphen/>
        <w:t>ath. He felt him</w:t>
        <w:softHyphen/>
        <w:t>self ri</w:t>
        <w:softHyphen/>
        <w:t>sing and tho</w:t>
        <w:softHyphen/>
        <w:t>ught abo</w:t>
        <w:softHyphen/>
        <w:t>ut juni</w:t>
        <w:softHyphen/>
        <w:t>or high scho</w:t>
        <w:softHyphen/>
        <w:t>ol and how erec</w:t>
        <w:softHyphen/>
        <w:t>ti</w:t>
        <w:softHyphen/>
        <w:t>ons al</w:t>
        <w:softHyphen/>
        <w:t>ways ca</w:t>
        <w:softHyphen/>
        <w:t>me at the most inap</w:t>
        <w:softHyphen/>
        <w:t>prop</w:t>
        <w:softHyphen/>
        <w:t>ri</w:t>
        <w:softHyphen/>
        <w:t>ate mo</w:t>
        <w:softHyphen/>
        <w:t>ments, li</w:t>
        <w:softHyphen/>
        <w:t>ke when the bell rang for class chan</w:t>
        <w:softHyphen/>
        <w:t>ge. It had be</w:t>
        <w:softHyphen/>
        <w:t>en a long, long ti</w:t>
        <w:softHyphen/>
        <w:t>me sin</w:t>
        <w:softHyphen/>
        <w:t>ce that had hap</w:t>
        <w:softHyphen/>
        <w:t>pe</w:t>
        <w:softHyphen/>
        <w:t>ned. Peg had wor</w:t>
        <w:softHyphen/>
        <w:t>ked so</w:t>
        <w:softHyphen/>
        <w:t>me kind of chan</w:t>
        <w:softHyphen/>
        <w:t>ge on him, that was for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Join us," Brant sa</w:t>
        <w:softHyphen/>
        <w:t>id. He and Tom exc</w:t>
        <w:softHyphen/>
        <w:t>han</w:t>
        <w:softHyphen/>
        <w:t>ged lo</w:t>
        <w:softHyphen/>
        <w:t>oks. The con</w:t>
        <w:softHyphen/>
        <w:t>ver</w:t>
        <w:softHyphen/>
        <w:t>sa</w:t>
        <w:softHyphen/>
        <w:t>ti</w:t>
        <w:softHyphen/>
        <w:t>on they'd tho</w:t>
        <w:softHyphen/>
        <w:t>ught to put off un</w:t>
        <w:softHyphen/>
        <w:t>til mor</w:t>
        <w:softHyphen/>
        <w:t>ning was al</w:t>
        <w:softHyphen/>
        <w:t>re</w:t>
        <w:softHyphen/>
        <w:t>ady ste</w:t>
        <w:softHyphen/>
        <w:t>am</w:t>
        <w:softHyphen/>
        <w:t>rol</w:t>
        <w:softHyphen/>
        <w:t>ling along. They might as well get it over with.</w:t>
      </w:r>
    </w:p>
    <w:p>
      <w:pPr>
        <w:pStyle w:val="Normal"/>
        <w:rPr/>
      </w:pPr>
      <w:r>
        <w:rPr/>
        <w:t>    </w:t>
      </w:r>
      <w:r>
        <w:rPr/>
        <w:t>Peg shuf</w:t>
        <w:softHyphen/>
        <w:t>fled to the cup</w:t>
        <w:softHyphen/>
        <w:t>bo</w:t>
        <w:softHyphen/>
        <w:t>ard and got out a glass. She po</w:t>
        <w:softHyphen/>
        <w:t>ured her</w:t>
        <w:softHyphen/>
        <w:t>self so</w:t>
        <w:softHyphen/>
        <w:t>me wa</w:t>
        <w:softHyphen/>
        <w:t>ter and car</w:t>
        <w:softHyphen/>
        <w:t>ri</w:t>
        <w:softHyphen/>
        <w:t>ed it over to the tab</w:t>
        <w:softHyphen/>
        <w:t>le. She prop</w:t>
        <w:softHyphen/>
        <w:t>ped her chin in her palms and lo</w:t>
        <w:softHyphen/>
        <w:t>oked at Brant and then Tom.</w:t>
      </w:r>
    </w:p>
    <w:p>
      <w:pPr>
        <w:pStyle w:val="Normal"/>
        <w:rPr/>
      </w:pPr>
      <w:r>
        <w:rPr/>
        <w:t>    </w:t>
      </w:r>
      <w:r>
        <w:rPr/>
        <w:t>"Well?" she sa</w:t>
        <w:softHyphen/>
        <w:t>id. "What has the two of you skul</w:t>
        <w:softHyphen/>
        <w:t>king aro</w:t>
        <w:softHyphen/>
        <w:t>und the kitc</w:t>
        <w:softHyphen/>
        <w:t>hen in the mid</w:t>
        <w:softHyphen/>
        <w:t>dle of the night? Plot</w:t>
        <w:softHyphen/>
        <w:t>ting to blow up City Hall?"</w:t>
      </w:r>
    </w:p>
    <w:p>
      <w:pPr>
        <w:pStyle w:val="Normal"/>
        <w:rPr/>
      </w:pPr>
      <w:r>
        <w:rPr/>
        <w:t>    </w:t>
      </w:r>
      <w:r>
        <w:rPr/>
        <w:t>Neither of them spo</w:t>
        <w:softHyphen/>
        <w:t>ke. Ne</w:t>
        <w:softHyphen/>
        <w:t>it</w:t>
        <w:softHyphen/>
        <w:t>her knew how to be</w:t>
        <w:softHyphen/>
        <w:t>gin. Peg lo</w:t>
        <w:softHyphen/>
        <w:t>oked aga</w:t>
        <w:softHyphen/>
        <w:t>in from one to the ot</w:t>
        <w:softHyphen/>
        <w:t>her. "Hel</w:t>
        <w:softHyphen/>
        <w:t>lo?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don't know whe</w:t>
        <w:softHyphen/>
        <w:t>re to start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you ha</w:t>
        <w:softHyphen/>
        <w:t>ve to start with Fri</w:t>
        <w:softHyphen/>
        <w:t>day night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Tom lo</w:t>
        <w:softHyphen/>
        <w:t>oked at his mom and tho</w:t>
        <w:softHyphen/>
        <w:t>ught abo</w:t>
        <w:softHyphen/>
        <w:t>ut exac</w:t>
        <w:softHyphen/>
        <w:t>ting the pro</w:t>
        <w:softHyphen/>
        <w:t>mi</w:t>
        <w:softHyphen/>
        <w:t>se that can ne</w:t>
        <w:softHyphen/>
        <w:t>ver be kept, the pro</w:t>
        <w:softHyphen/>
        <w:t>mi</w:t>
        <w:softHyphen/>
        <w:t>se not to get mad. But that was use</w:t>
        <w:softHyphen/>
        <w:t>less and juve</w:t>
        <w:softHyphen/>
        <w:t>ni</w:t>
        <w:softHyphen/>
        <w:t>le. He'd just lay it out for her and de</w:t>
        <w:softHyphen/>
        <w:t>al with wha</w:t>
        <w:softHyphen/>
        <w:t>te</w:t>
        <w:softHyphen/>
        <w:t>ver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I was out with the guys, and the</w:t>
        <w:softHyphen/>
        <w:t>re was an ac</w:t>
        <w:softHyphen/>
        <w:t>ci</w:t>
        <w:softHyphen/>
        <w:t>dent," he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God, this was go</w:t>
        <w:softHyphen/>
        <w:t>ing to be ro</w:t>
        <w:softHyphen/>
        <w:t>ug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 sat in the kitc</w:t>
        <w:softHyphen/>
        <w:t>hen alo</w:t>
        <w:softHyphen/>
        <w:t>ne. It was af</w:t>
        <w:softHyphen/>
        <w:t>ter three, she had sent the men to bed pro</w:t>
        <w:softHyphen/>
        <w:t>mi</w:t>
        <w:softHyphen/>
        <w:t>sing Brant she'd be along shortly. The way she felt right now, she might ne</w:t>
        <w:softHyphen/>
        <w:t>ver go to sle</w:t>
        <w:softHyphen/>
        <w:t>e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Listening to Tom tell abo</w:t>
        <w:softHyphen/>
        <w:t>ut De</w:t>
        <w:softHyphen/>
        <w:t>puty Haws' sho</w:t>
        <w:softHyphen/>
        <w:t>oting had ti</w:t>
        <w:softHyphen/>
        <w:t>ed her sto</w:t>
        <w:softHyphen/>
        <w:t>mach in</w:t>
        <w:softHyphen/>
        <w:t>to knots. It was ter</w:t>
        <w:softHyphen/>
        <w:t>rib</w:t>
        <w:softHyphen/>
        <w:t>le, aw</w:t>
        <w:softHyphen/>
        <w:t>ful, but exactly the sort of thing she'd fe</w:t>
        <w:softHyphen/>
        <w:t>ared wo</w:t>
        <w:softHyphen/>
        <w:t>uld hap</w:t>
        <w:softHyphen/>
        <w:t>pen when he star</w:t>
        <w:softHyphen/>
        <w:t>ted run</w:t>
        <w:softHyphen/>
        <w:t>ning with the Gan</w:t>
        <w:softHyphen/>
        <w:t>ger boy. As he'd told the story, her mind ra</w:t>
        <w:softHyphen/>
        <w:t>ced thro</w:t>
        <w:softHyphen/>
        <w:t>ugh the pos</w:t>
        <w:softHyphen/>
        <w:t>si</w:t>
        <w:softHyphen/>
        <w:t>bi</w:t>
        <w:softHyphen/>
        <w:t>li</w:t>
        <w:softHyphen/>
        <w:t>ti</w:t>
        <w:softHyphen/>
        <w:t>es. Whe</w:t>
        <w:softHyphen/>
        <w:t>re was she go</w:t>
        <w:softHyphen/>
        <w:t>ing to get a law</w:t>
        <w:softHyphen/>
        <w:t>yer? How wo</w:t>
        <w:softHyphen/>
        <w:t>uld she pay for it? What in the world co</w:t>
        <w:softHyphen/>
        <w:t>uld she do to ke</w:t>
        <w:softHyphen/>
        <w:t>ep her son out of ja</w:t>
        <w:softHyphen/>
        <w:t>il?</w:t>
      </w:r>
    </w:p>
    <w:p>
      <w:pPr>
        <w:pStyle w:val="Normal"/>
        <w:rPr/>
      </w:pPr>
      <w:r>
        <w:rPr/>
        <w:t>    </w:t>
      </w:r>
      <w:r>
        <w:rPr/>
        <w:t>Then it had oc</w:t>
        <w:softHyphen/>
        <w:t>cur</w:t>
        <w:softHyphen/>
        <w:t>red to her that she'd se</w:t>
        <w:softHyphen/>
        <w:t>en Haws her</w:t>
        <w:softHyphen/>
        <w:t>self over the we</w:t>
        <w:softHyphen/>
        <w:t>ekend, ali</w:t>
        <w:softHyphen/>
        <w:t>ve and well. Wha</w:t>
        <w:softHyphen/>
        <w:t>te</w:t>
        <w:softHyphen/>
        <w:t>ver el</w:t>
        <w:softHyphen/>
        <w:t>se Tom told her, then, the story didn't end in mur</w:t>
        <w:softHyphen/>
        <w:t>der. It was a mis</w:t>
        <w:softHyphen/>
        <w:t>ta</w:t>
        <w:softHyphen/>
        <w:t>ke of so</w:t>
        <w:softHyphen/>
        <w:t>me sort, Haws was only wo</w:t>
        <w:softHyphen/>
        <w:t>un</w:t>
        <w:softHyphen/>
        <w:t>ded. She was so wrap</w:t>
        <w:softHyphen/>
        <w:t>ped up in lis</w:t>
        <w:softHyphen/>
        <w:t>te</w:t>
        <w:softHyphen/>
        <w:t>ning to Tom that her mind wasn't pi</w:t>
        <w:softHyphen/>
        <w:t>ecing things to</w:t>
        <w:softHyphen/>
        <w:t>get</w:t>
        <w:softHyphen/>
        <w:t>her yet. It wasn't lin</w:t>
        <w:softHyphen/>
        <w:t>king Haws and his mur</w:t>
        <w:softHyphen/>
        <w:t>der with John Duffy, the man who ca</w:t>
        <w:softHyphen/>
        <w:t>me back from th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Until Tom desc</w:t>
        <w:softHyphen/>
        <w:t>ri</w:t>
        <w:softHyphen/>
        <w:t>bed bur</w:t>
        <w:softHyphen/>
        <w:t>ying the body.</w:t>
      </w:r>
    </w:p>
    <w:p>
      <w:pPr>
        <w:pStyle w:val="Normal"/>
        <w:rPr/>
      </w:pPr>
      <w:r>
        <w:rPr/>
        <w:t>    </w:t>
      </w:r>
      <w:r>
        <w:rPr/>
        <w:t>Then so</w:t>
        <w:softHyphen/>
        <w:t>met</w:t>
        <w:softHyphen/>
        <w:t>hing had clic</w:t>
        <w:softHyphen/>
        <w:t>ked. The mur</w:t>
        <w:softHyphen/>
        <w:t>der, the gra</w:t>
        <w:softHyphen/>
        <w:t>ve in the wo</w:t>
        <w:softHyphen/>
        <w:t>ods, me</w:t>
        <w:softHyphen/>
        <w:t>mo</w:t>
        <w:softHyphen/>
        <w:t>ri</w:t>
        <w:softHyphen/>
        <w:t>es of a dri</w:t>
        <w:softHyphen/>
        <w:t>ve-in mo</w:t>
        <w:softHyphen/>
        <w:t>vie she'd se</w:t>
        <w:softHyphen/>
        <w:t>en when she was no ol</w:t>
        <w:softHyphen/>
        <w:t>der than Tom, her talk with Mad</w:t>
        <w:softHyphen/>
        <w:t>ge Duf</w:t>
        <w:softHyphen/>
        <w:t>fy…they all fell in</w:t>
        <w:softHyphen/>
        <w:t>to pla</w:t>
        <w:softHyphen/>
        <w:t>ce in a sing</w:t>
        <w:softHyphen/>
        <w:t>le, plum</w:t>
        <w:softHyphen/>
        <w:t>me</w:t>
        <w:softHyphen/>
        <w:t>ting mo</w:t>
        <w:softHyphen/>
        <w:t>ment in which Peg felt the earth di</w:t>
        <w:softHyphen/>
        <w:t>sap</w:t>
        <w:softHyphen/>
        <w:t>pe</w:t>
        <w:softHyphen/>
        <w:t>ar be</w:t>
        <w:softHyphen/>
        <w:t>ne</w:t>
        <w:softHyphen/>
        <w:t>ath her. She fell li</w:t>
        <w:softHyphen/>
        <w:t>ke Ali</w:t>
        <w:softHyphen/>
        <w:t>ce down the rab</w:t>
        <w:softHyphen/>
        <w:t>bit ho</w:t>
        <w:softHyphen/>
        <w:t>le, in</w:t>
        <w:softHyphen/>
        <w:t>to a pla</w:t>
        <w:softHyphen/>
        <w:t>ce whe</w:t>
        <w:softHyphen/>
        <w:t>re everyt</w:t>
        <w:softHyphen/>
        <w:t>hing she knew was twis</w:t>
        <w:softHyphen/>
        <w:t>ted in</w:t>
        <w:softHyphen/>
        <w:t>to a bi</w:t>
        <w:softHyphen/>
        <w:t>zar</w:t>
        <w:softHyphen/>
        <w:t>re ca</w:t>
        <w:softHyphen/>
        <w:t>ri</w:t>
        <w:softHyphen/>
        <w:t>ca</w:t>
        <w:softHyphen/>
        <w:t>tu</w:t>
        <w:softHyphen/>
        <w:t>re of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When Tom had star</w:t>
        <w:softHyphen/>
        <w:t>ted to fal</w:t>
        <w:softHyphen/>
        <w:t>ter, Brant jum</w:t>
        <w:softHyphen/>
        <w:t>ped in. He told abo</w:t>
        <w:softHyphen/>
        <w:t>ut se</w:t>
        <w:softHyphen/>
        <w:t>e</w:t>
        <w:softHyphen/>
        <w:t>ing the bul</w:t>
        <w:softHyphen/>
        <w:t>let ho</w:t>
        <w:softHyphen/>
        <w:t>le in Haws' shirt and how Haws had be</w:t>
        <w:softHyphen/>
        <w:t>en no</w:t>
        <w:softHyphen/>
        <w:t>sing aro</w:t>
        <w:softHyphen/>
        <w:t>und on Sa</w:t>
        <w:softHyphen/>
        <w:t>tur</w:t>
        <w:softHyphen/>
        <w:t>day night, lo</w:t>
        <w:softHyphen/>
        <w:t>oking for Tom. He told abo</w:t>
        <w:softHyphen/>
        <w:t>ut se</w:t>
        <w:softHyphen/>
        <w:t>e</w:t>
        <w:softHyphen/>
        <w:t>ing Haws and the Gan</w:t>
        <w:softHyphen/>
        <w:t>ger boy to</w:t>
        <w:softHyphen/>
        <w:t>get</w:t>
        <w:softHyphen/>
        <w:t>her on Sun</w:t>
        <w:softHyphen/>
        <w:t>day mor</w:t>
        <w:softHyphen/>
        <w:t>ning, abo</w:t>
        <w:softHyphen/>
        <w:t>ut fin</w:t>
        <w:softHyphen/>
        <w:t>ding the blo</w:t>
        <w:softHyphen/>
        <w:t>od sta</w:t>
        <w:softHyphen/>
        <w:t>ins on the nu</w:t>
        <w:softHyphen/>
        <w:t>dists' dock, abo</w:t>
        <w:softHyphen/>
        <w:t>ut co</w:t>
        <w:softHyphen/>
        <w:t>ming ho</w:t>
        <w:softHyphen/>
        <w:t>me to find De</w:t>
        <w:softHyphen/>
        <w:t>puty Haws sta</w:t>
        <w:softHyphen/>
        <w:t>ked out ac</w:t>
        <w:softHyphen/>
        <w:t>ross the stre</w:t>
        <w:softHyphen/>
        <w:t>et from hi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At that po</w:t>
        <w:softHyphen/>
        <w:t>int, Peg had cal</w:t>
        <w:softHyphen/>
        <w:t>led a ti</w:t>
        <w:softHyphen/>
        <w:t>me out. She co</w:t>
        <w:softHyphen/>
        <w:t>uldn't sit still any lon</w:t>
        <w:softHyphen/>
        <w:t>ger. She sto</w:t>
        <w:softHyphen/>
        <w:t>od up and pa</w:t>
        <w:softHyphen/>
        <w:t>ced. She was angry and con</w:t>
        <w:softHyphen/>
        <w:t>fu</w:t>
        <w:softHyphen/>
        <w:t>sed. She de</w:t>
        <w:softHyphen/>
        <w:t>man</w:t>
        <w:softHyphen/>
        <w:t>ded to know why they'd kept all this from her. She he</w:t>
        <w:softHyphen/>
        <w:t>ard ter</w:t>
        <w:softHyphen/>
        <w:t>rib</w:t>
        <w:softHyphen/>
        <w:t>le words po</w:t>
        <w:softHyphen/>
        <w:t>uring out of her mo</w:t>
        <w:softHyphen/>
        <w:t>uth, bit</w:t>
        <w:softHyphen/>
        <w:t>ter ac</w:t>
        <w:softHyphen/>
        <w:t>cu</w:t>
        <w:softHyphen/>
        <w:t>sa</w:t>
        <w:softHyphen/>
        <w:t>ti</w:t>
        <w:softHyphen/>
        <w:t>ons di</w:t>
        <w:softHyphen/>
        <w:t>rec</w:t>
        <w:softHyphen/>
        <w:t>ted at Tom that she reg</w:t>
        <w:softHyphen/>
        <w:t>ret</w:t>
        <w:softHyphen/>
        <w:t>ted ins</w:t>
        <w:softHyphen/>
        <w:t>tantly, apo</w:t>
        <w:softHyphen/>
        <w:t>lo</w:t>
        <w:softHyphen/>
        <w:t>gi</w:t>
        <w:softHyphen/>
        <w:t>es and te</w:t>
        <w:softHyphen/>
        <w:t>ars. Fi</w:t>
        <w:softHyphen/>
        <w:t>nal</w:t>
        <w:softHyphen/>
        <w:t>ly she'd bro</w:t>
        <w:softHyphen/>
        <w:t>ken down comp</w:t>
        <w:softHyphen/>
        <w:t>le</w:t>
        <w:softHyphen/>
        <w:t>tely and sat at the tab</w:t>
        <w:softHyphen/>
        <w:t>le and sob</w:t>
        <w:softHyphen/>
        <w:t>bed whi</w:t>
        <w:softHyphen/>
        <w:t>le Tom and Brant ho</w:t>
        <w:softHyphen/>
        <w:t>ve</w:t>
        <w:softHyphen/>
        <w:t>red aro</w:t>
        <w:softHyphen/>
        <w:t>und her, un</w:t>
        <w:softHyphen/>
        <w:t>com</w:t>
        <w:softHyphen/>
        <w:t>for</w:t>
        <w:softHyphen/>
        <w:t>tab</w:t>
        <w:softHyphen/>
        <w:t>le and help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When she had re</w:t>
        <w:softHyphen/>
        <w:t>co</w:t>
        <w:softHyphen/>
        <w:t>ve</w:t>
        <w:softHyphen/>
        <w:t>red, emo</w:t>
        <w:softHyphen/>
        <w:t>ti</w:t>
        <w:softHyphen/>
        <w:t>onal</w:t>
        <w:softHyphen/>
        <w:t>ly ex</w:t>
        <w:softHyphen/>
        <w:t>ha</w:t>
        <w:softHyphen/>
        <w:t>us</w:t>
        <w:softHyphen/>
        <w:t>ted, con</w:t>
        <w:softHyphen/>
        <w:t>fu</w:t>
        <w:softHyphen/>
        <w:t>sed, re</w:t>
        <w:softHyphen/>
        <w:t>sent</w:t>
        <w:softHyphen/>
        <w:t>ful, she lo</w:t>
        <w:softHyphen/>
        <w:t>oked at them both and co</w:t>
        <w:softHyphen/>
        <w:t>uld tell from the</w:t>
        <w:softHyphen/>
        <w:t>ir exp</w:t>
        <w:softHyphen/>
        <w:t>res</w:t>
        <w:softHyphen/>
        <w:t>si</w:t>
        <w:softHyphen/>
        <w:t>ons that the</w:t>
        <w:softHyphen/>
        <w:t>re was mo</w:t>
        <w:softHyphen/>
        <w:t>re. She gu</w:t>
        <w:softHyphen/>
        <w:t>es</w:t>
        <w:softHyphen/>
        <w:t>sed that the worst was yet to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I went to the mor</w:t>
        <w:softHyphen/>
        <w:t>tu</w:t>
        <w:softHyphen/>
        <w:t>ary to</w:t>
        <w:softHyphen/>
        <w:t>night," Tom had sa</w:t>
        <w:softHyphen/>
        <w:t>id, "to see Ga</w:t>
        <w:softHyphen/>
        <w:t>len. To see if he ca</w:t>
        <w:softHyphen/>
        <w:t>me back. I saw it, Mom. I saw his bur</w:t>
        <w:softHyphen/>
        <w:t>ned-up corp</w:t>
        <w:softHyphen/>
        <w:t>se, and the old wo</w:t>
        <w:softHyphen/>
        <w:t>man's, too, and I saw them co</w:t>
        <w:softHyphen/>
        <w:t>me back. I can't desc</w:t>
        <w:softHyphen/>
        <w:t>ri</w:t>
        <w:softHyphen/>
        <w:t>be it. It was li</w:t>
        <w:softHyphen/>
        <w:t>ke they we</w:t>
        <w:softHyphen/>
        <w:t>re be</w:t>
        <w:softHyphen/>
        <w:t>ing bu</w:t>
        <w:softHyphen/>
        <w:t>ilt all over aga</w:t>
        <w:softHyphen/>
        <w:t>in. They we</w:t>
        <w:softHyphen/>
        <w:t>re bro</w:t>
        <w:softHyphen/>
        <w:t>ught back as go</w:t>
        <w:softHyphen/>
        <w:t>od as new. I gu</w:t>
        <w:softHyphen/>
        <w:t>ess it was a mi</w:t>
        <w:softHyphen/>
        <w:t>rac</w:t>
        <w:softHyphen/>
        <w:t>le, but it sca</w:t>
        <w:softHyphen/>
        <w:t>red the shit out of me. The ot</w:t>
        <w:softHyphen/>
        <w:t>her guys-Dar</w:t>
        <w:softHyphen/>
        <w:t>ren and Buzzy and Kent we</w:t>
        <w:softHyphen/>
        <w:t>re the</w:t>
        <w:softHyphen/>
        <w:t>re, too-they ran, and so did I."</w:t>
      </w:r>
    </w:p>
    <w:p>
      <w:pPr>
        <w:pStyle w:val="Normal"/>
        <w:rPr/>
      </w:pPr>
      <w:r>
        <w:rPr/>
        <w:t>    </w:t>
      </w:r>
      <w:r>
        <w:rPr/>
        <w:t>She'd sa</w:t>
        <w:softHyphen/>
        <w:t>id that she co</w:t>
        <w:softHyphen/>
        <w:t>uldn't be</w:t>
        <w:softHyphen/>
        <w:t>li</w:t>
        <w:softHyphen/>
        <w:t>eve it, and Tom sa</w:t>
        <w:softHyphen/>
        <w:t>id he wo</w:t>
        <w:softHyphen/>
        <w:t>uldn't ha</w:t>
        <w:softHyphen/>
        <w:t>ve be</w:t>
        <w:softHyphen/>
        <w:t>li</w:t>
        <w:softHyphen/>
        <w:t>eved it eit</w:t>
        <w:softHyphen/>
        <w:t>her ex</w:t>
        <w:softHyphen/>
        <w:t>cept he was the</w:t>
        <w:softHyphen/>
        <w:t>re, he saw it with his own two eyes. The ot</w:t>
        <w:softHyphen/>
        <w:t>her guys co</w:t>
        <w:softHyphen/>
        <w:t>uld back him up. It hap</w:t>
        <w:softHyphen/>
        <w:t>pe</w:t>
        <w:softHyphen/>
        <w:t>ned all right.</w:t>
      </w:r>
    </w:p>
    <w:p>
      <w:pPr>
        <w:pStyle w:val="Normal"/>
        <w:rPr/>
      </w:pPr>
      <w:r>
        <w:rPr/>
        <w:t>    </w:t>
      </w:r>
      <w:r>
        <w:rPr/>
        <w:t>"Peg," Brant had sa</w:t>
        <w:softHyphen/>
        <w:t>id, "the thing is, we think the</w:t>
        <w:softHyphen/>
        <w:t>re co</w:t>
        <w:softHyphen/>
        <w:t>uld be mo</w:t>
        <w:softHyphen/>
        <w:t>re Ri</w:t>
        <w:softHyphen/>
        <w:t>sen. The pe</w:t>
        <w:softHyphen/>
        <w:t>op</w:t>
        <w:softHyphen/>
        <w:t>le on the dock, for ins</w:t>
        <w:softHyphen/>
        <w:t>tan</w:t>
        <w:softHyphen/>
        <w:t>ce, if they we</w:t>
        <w:softHyphen/>
        <w:t>re kil</w:t>
        <w:softHyphen/>
        <w:t>led. They co</w:t>
        <w:softHyphen/>
        <w:t>uld've co</w:t>
        <w:softHyphen/>
        <w:t>me back just the sa</w:t>
        <w:softHyphen/>
        <w:t>me as Ir</w:t>
        <w:softHyphen/>
        <w:t>ma Klemp</w:t>
        <w:softHyphen/>
        <w:t>ner and the Gan</w:t>
        <w:softHyphen/>
        <w:t>ger boy. And the</w:t>
        <w:softHyphen/>
        <w:t>re co</w:t>
        <w:softHyphen/>
        <w:t>uld be ot</w:t>
        <w:softHyphen/>
        <w:t>hers. How many pe</w:t>
        <w:softHyphen/>
        <w:t>op</w:t>
        <w:softHyphen/>
        <w:t>le might ha</w:t>
        <w:softHyphen/>
        <w:t>ve di</w:t>
        <w:softHyphen/>
        <w:t>ed, may</w:t>
        <w:softHyphen/>
        <w:t>be even be</w:t>
        <w:softHyphen/>
        <w:t>en mur</w:t>
        <w:softHyphen/>
        <w:t>de</w:t>
        <w:softHyphen/>
        <w:t>red, and we don't know abo</w:t>
        <w:softHyphen/>
        <w:t>ut it be</w:t>
        <w:softHyphen/>
        <w:t>ca</w:t>
        <w:softHyphen/>
        <w:t>use they ca</w:t>
        <w:softHyphen/>
        <w:t>me back and se</w:t>
        <w:softHyphen/>
        <w:t>emed as go</w:t>
        <w:softHyphen/>
        <w:t>od as new?"</w:t>
      </w:r>
    </w:p>
    <w:p>
      <w:pPr>
        <w:pStyle w:val="Normal"/>
        <w:rPr/>
      </w:pPr>
      <w:r>
        <w:rPr/>
        <w:t>    </w:t>
      </w:r>
      <w:r>
        <w:rPr/>
        <w:t>"Madge Duffy," Peg sa</w:t>
        <w:softHyphen/>
        <w:t>id to the empty kitc</w:t>
        <w:softHyphen/>
        <w:t>hen. She spo</w:t>
        <w:softHyphen/>
        <w:t>ke the na</w:t>
        <w:softHyphen/>
        <w:t>me flatly, wit</w:t>
        <w:softHyphen/>
        <w:t>ho</w:t>
        <w:softHyphen/>
        <w:t>ut inf</w:t>
        <w:softHyphen/>
        <w:t>lec</w:t>
        <w:softHyphen/>
        <w:t>ti</w:t>
        <w:softHyphen/>
        <w:t>on. She tho</w:t>
        <w:softHyphen/>
        <w:t>ught abo</w:t>
        <w:softHyphen/>
        <w:t>ut the</w:t>
        <w:softHyphen/>
        <w:t>ir con</w:t>
        <w:softHyphen/>
        <w:t>ver</w:t>
        <w:softHyphen/>
        <w:t>sa</w:t>
        <w:softHyphen/>
        <w:t>ti</w:t>
        <w:softHyphen/>
        <w:t>on and re</w:t>
        <w:softHyphen/>
        <w:t>mem</w:t>
        <w:softHyphen/>
        <w:t>be</w:t>
        <w:softHyphen/>
        <w:t>red how Mad</w:t>
        <w:softHyphen/>
        <w:t>ge had se</w:t>
        <w:softHyphen/>
        <w:t>emed dif</w:t>
        <w:softHyphen/>
        <w:t>fe</w:t>
        <w:softHyphen/>
        <w:t>rent. Bet</w:t>
        <w:softHyphen/>
        <w:t>ter so</w:t>
        <w:softHyphen/>
        <w:t>me</w:t>
        <w:softHyphen/>
        <w:t>how, stron</w:t>
        <w:softHyphen/>
        <w:t>ger. Whe</w:t>
        <w:softHyphen/>
        <w:t>ne</w:t>
        <w:softHyphen/>
        <w:t>ver she'd spo</w:t>
        <w:softHyphen/>
        <w:t>ken to Mad</w:t>
        <w:softHyphen/>
        <w:t>ge be</w:t>
        <w:softHyphen/>
        <w:t>fo</w:t>
        <w:softHyphen/>
        <w:t>re, she'd al</w:t>
        <w:softHyphen/>
        <w:t>ways had a de</w:t>
        <w:softHyphen/>
        <w:t>fe</w:t>
        <w:softHyphen/>
        <w:t>ated man</w:t>
        <w:softHyphen/>
        <w:t>ner, li</w:t>
        <w:softHyphen/>
        <w:t>ke an ani</w:t>
        <w:softHyphen/>
        <w:t>mal re</w:t>
        <w:softHyphen/>
        <w:t>sig</w:t>
        <w:softHyphen/>
        <w:t>ned to its ca</w:t>
        <w:softHyphen/>
        <w:t>ge. She hadn't had that man</w:t>
        <w:softHyphen/>
        <w:t>ner on Sun</w:t>
        <w:softHyphen/>
        <w:t>day af</w:t>
        <w:softHyphen/>
        <w:t>ter</w:t>
        <w:softHyphen/>
        <w:t>no</w:t>
        <w:softHyphen/>
        <w:t>on. It was re</w:t>
        <w:softHyphen/>
        <w:t>mo</w:t>
        <w:softHyphen/>
        <w:t>tely pos</w:t>
        <w:softHyphen/>
        <w:t>sib</w:t>
        <w:softHyphen/>
        <w:t>le that John had kil</w:t>
        <w:softHyphen/>
        <w:t>led her on Sa</w:t>
        <w:softHyphen/>
        <w:t>tur</w:t>
        <w:softHyphen/>
        <w:t>day and she'd co</w:t>
        <w:softHyphen/>
        <w:t>me back that mid</w:t>
        <w:softHyphen/>
        <w:t>night. But if so, she'd co</w:t>
        <w:softHyphen/>
        <w:t>me back bet</w:t>
        <w:softHyphen/>
        <w:t>ter tha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eeing his fri</w:t>
        <w:softHyphen/>
        <w:t>end co</w:t>
        <w:softHyphen/>
        <w:t>me back had ter</w:t>
        <w:softHyphen/>
        <w:t>ri</w:t>
        <w:softHyphen/>
        <w:t>fi</w:t>
        <w:softHyphen/>
        <w:t>ed Tom. Then aga</w:t>
        <w:softHyphen/>
        <w:t>in, he was just a te</w:t>
        <w:softHyphen/>
        <w:t>ena</w:t>
        <w:softHyphen/>
        <w:t>ger, and what did te</w:t>
        <w:softHyphen/>
        <w:t>ena</w:t>
        <w:softHyphen/>
        <w:t>gers know abo</w:t>
        <w:softHyphen/>
        <w:t>ut li</w:t>
        <w:softHyphen/>
        <w:t>fe? Wit</w:t>
        <w:softHyphen/>
        <w:t>nes</w:t>
        <w:softHyphen/>
        <w:t>sing any birth wo</w:t>
        <w:softHyphen/>
        <w:t>uld be frigh</w:t>
        <w:softHyphen/>
        <w:t>te</w:t>
        <w:softHyphen/>
        <w:t>ning to so</w:t>
        <w:softHyphen/>
        <w:t>me</w:t>
        <w:softHyphen/>
        <w:t>one who'd ne</w:t>
        <w:softHyphen/>
        <w:t>ver se</w:t>
        <w:softHyphen/>
        <w:t>en it. Peg had gi</w:t>
        <w:softHyphen/>
        <w:t>ven birth twi</w:t>
        <w:softHyphen/>
        <w:t>ce and she knew it was a pa</w:t>
        <w:softHyphen/>
        <w:t>in</w:t>
        <w:softHyphen/>
        <w:t>ful, blo</w:t>
        <w:softHyphen/>
        <w:t>ody pro</w:t>
        <w:softHyphen/>
        <w:t>cess, the stuff of hor</w:t>
        <w:softHyphen/>
        <w:t>ror sto</w:t>
        <w:softHyphen/>
        <w:t>ri</w:t>
        <w:softHyphen/>
        <w:t>es. But gi</w:t>
        <w:softHyphen/>
        <w:t>ving birth was such a com</w:t>
        <w:softHyphen/>
        <w:t>mon oc</w:t>
        <w:softHyphen/>
        <w:t>cur</w:t>
        <w:softHyphen/>
        <w:t>ren</w:t>
        <w:softHyphen/>
        <w:t>ce that pe</w:t>
        <w:softHyphen/>
        <w:t>op</w:t>
        <w:softHyphen/>
        <w:t>le had to ma</w:t>
        <w:softHyphen/>
        <w:t>ke it be</w:t>
        <w:softHyphen/>
        <w:t>a</w:t>
        <w:softHyphen/>
        <w:t>uti</w:t>
        <w:softHyphen/>
        <w:t>ful in the</w:t>
        <w:softHyphen/>
        <w:t>ir minds. Birth was the physi</w:t>
        <w:softHyphen/>
        <w:t>cal exp</w:t>
        <w:softHyphen/>
        <w:t>res</w:t>
        <w:softHyphen/>
        <w:t>si</w:t>
        <w:softHyphen/>
        <w:t>on of the di</w:t>
        <w:softHyphen/>
        <w:t>vi</w:t>
        <w:softHyphen/>
        <w:t>ne spark, af</w:t>
        <w:softHyphen/>
        <w:t>ter all. It was God's gift.</w:t>
      </w:r>
    </w:p>
    <w:p>
      <w:pPr>
        <w:pStyle w:val="Normal"/>
        <w:rPr/>
      </w:pPr>
      <w:r>
        <w:rPr/>
        <w:t>    </w:t>
      </w:r>
      <w:r>
        <w:rPr/>
        <w:t>Maybe the Ri</w:t>
        <w:softHyphen/>
        <w:t>sen we</w:t>
        <w:softHyphen/>
        <w:t>re a new gift. Just as off-put</w:t>
        <w:softHyphen/>
        <w:t>ting, per</w:t>
        <w:softHyphen/>
        <w:t>haps, to tho</w:t>
        <w:softHyphen/>
        <w:t>se who wit</w:t>
        <w:softHyphen/>
        <w:t>nes</w:t>
        <w:softHyphen/>
        <w:t>sed it unp</w:t>
        <w:softHyphen/>
        <w:t>re</w:t>
        <w:softHyphen/>
        <w:t>pa</w:t>
        <w:softHyphen/>
        <w:t>red, in the wrong set</w:t>
        <w:softHyphen/>
        <w:t>ting-in the mid</w:t>
        <w:softHyphen/>
        <w:t>dle of a mor</w:t>
        <w:softHyphen/>
        <w:t>tu</w:t>
        <w:softHyphen/>
        <w:t>ary, for Chris'sa</w:t>
        <w:softHyphen/>
        <w:t>kes, at mid</w:t>
        <w:softHyphen/>
        <w:t>night-but it was no less a gift to be gran</w:t>
        <w:softHyphen/>
        <w:t>ted a se</w:t>
        <w:softHyphen/>
        <w:t>cond chan</w:t>
        <w:softHyphen/>
        <w:t>ce than to be gi</w:t>
        <w:softHyphen/>
        <w:t>ven the first one.</w:t>
      </w:r>
    </w:p>
    <w:p>
      <w:pPr>
        <w:pStyle w:val="Normal"/>
        <w:rPr/>
      </w:pPr>
      <w:r>
        <w:rPr/>
        <w:t>    </w:t>
      </w:r>
      <w:r>
        <w:rPr/>
        <w:t>What had hap</w:t>
        <w:softHyphen/>
        <w:t>pe</w:t>
        <w:softHyphen/>
        <w:t>ned, af</w:t>
        <w:softHyphen/>
        <w:t>ter all? The Gan</w:t>
        <w:softHyphen/>
        <w:t>ger boy had shot De</w:t>
        <w:softHyphen/>
        <w:t>puty Haws, and Haws had ri</w:t>
        <w:softHyphen/>
        <w:t>sen. What was so hor</w:t>
        <w:softHyphen/>
        <w:t>rib</w:t>
        <w:softHyphen/>
        <w:t>le abo</w:t>
        <w:softHyphen/>
        <w:t>ut that? Stran</w:t>
        <w:softHyphen/>
        <w:t>ge, yes, even bi</w:t>
        <w:softHyphen/>
        <w:t>zar</w:t>
        <w:softHyphen/>
        <w:t>re. But the end re</w:t>
        <w:softHyphen/>
        <w:t>sult was that Haws wasn't de</w:t>
        <w:softHyphen/>
        <w:t>ad, the</w:t>
        <w:softHyphen/>
        <w:t>re was no mur</w:t>
        <w:softHyphen/>
        <w:t>der…wasn't that bet</w:t>
        <w:softHyphen/>
        <w:t>ter than the al</w:t>
        <w:softHyphen/>
        <w:t>ter</w:t>
        <w:softHyphen/>
        <w:t>na</w:t>
        <w:softHyphen/>
        <w:t>ti</w:t>
        <w:softHyphen/>
        <w:t>ve? Brant had se</w:t>
        <w:softHyphen/>
        <w:t>en them tal</w:t>
        <w:softHyphen/>
        <w:t>king af</w:t>
        <w:softHyphen/>
        <w:t>ter church. Re</w:t>
        <w:softHyphen/>
        <w:t>con</w:t>
        <w:softHyphen/>
        <w:t>ci</w:t>
        <w:softHyphen/>
        <w:t>li</w:t>
        <w:softHyphen/>
        <w:t>at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As for Haws sta</w:t>
        <w:softHyphen/>
        <w:t>king out Brant's ho</w:t>
        <w:softHyphen/>
        <w:t>use, that co</w:t>
        <w:softHyphen/>
        <w:t>uld've be</w:t>
        <w:softHyphen/>
        <w:t>en Brant's ima</w:t>
        <w:softHyphen/>
        <w:t>gi</w:t>
        <w:softHyphen/>
        <w:t>na</w:t>
        <w:softHyphen/>
        <w:t>ti</w:t>
        <w:softHyphen/>
        <w:t>on. Every</w:t>
        <w:softHyphen/>
        <w:t>body knew that Haws co</w:t>
        <w:softHyphen/>
        <w:t>uld of</w:t>
        <w:softHyphen/>
        <w:t>ten be fo</w:t>
        <w:softHyphen/>
        <w:t>und on a hot af</w:t>
        <w:softHyphen/>
        <w:t>ter</w:t>
        <w:softHyphen/>
        <w:t>no</w:t>
        <w:softHyphen/>
        <w:t>on par</w:t>
        <w:softHyphen/>
        <w:t>ked un</w:t>
        <w:softHyphen/>
        <w:t>der a sha</w:t>
        <w:softHyphen/>
        <w:t>de tree, he</w:t>
        <w:softHyphen/>
        <w:t>ad lol</w:t>
        <w:softHyphen/>
        <w:t>led back, sno</w:t>
        <w:softHyphen/>
        <w:t>ring. It co</w:t>
        <w:softHyphen/>
        <w:t>uld've be</w:t>
        <w:softHyphen/>
        <w:t>en pu</w:t>
        <w:softHyphen/>
        <w:t>re co</w:t>
        <w:softHyphen/>
        <w:t>in</w:t>
        <w:softHyphen/>
        <w:t>ci</w:t>
        <w:softHyphen/>
        <w:t>den</w:t>
        <w:softHyphen/>
        <w:t>ce that he to</w:t>
        <w:softHyphen/>
        <w:t>ok his nap in front of Brant's ho</w:t>
        <w:softHyphen/>
        <w:t>use yes</w:t>
        <w:softHyphen/>
        <w:t>ter</w:t>
        <w:softHyphen/>
        <w:t>day, and Brant over</w:t>
        <w:softHyphen/>
        <w:t>re</w:t>
        <w:softHyphen/>
        <w:t>ac</w:t>
        <w:softHyphen/>
        <w:t>ted af</w:t>
        <w:softHyphen/>
        <w:t>ter se</w:t>
        <w:softHyphen/>
        <w:t>e</w:t>
        <w:softHyphen/>
        <w:t>ing what he tho</w:t>
        <w:softHyphen/>
        <w:t>ught we</w:t>
        <w:softHyphen/>
        <w:t>re blo</w:t>
        <w:softHyphen/>
        <w:t>od sta</w:t>
        <w:softHyphen/>
        <w:t>ins on the dock, sta</w:t>
        <w:softHyphen/>
        <w:t>ins that Tom hadn't be</w:t>
        <w:softHyphen/>
        <w:t>en ab</w:t>
        <w:softHyphen/>
        <w:t>le to find la</w:t>
        <w:softHyphen/>
        <w:t>ter that night.</w:t>
      </w:r>
    </w:p>
    <w:p>
      <w:pPr>
        <w:pStyle w:val="Normal"/>
        <w:rPr/>
      </w:pPr>
      <w:r>
        <w:rPr/>
        <w:t>    </w:t>
      </w:r>
      <w:r>
        <w:rPr/>
        <w:t>Brant and Tom wan</w:t>
        <w:softHyphen/>
        <w:t>ted to le</w:t>
        <w:softHyphen/>
        <w:t>ave town. They wan</w:t>
        <w:softHyphen/>
        <w:t>ted to run away from so</w:t>
        <w:softHyphen/>
        <w:t>met</w:t>
        <w:softHyphen/>
        <w:t>hing they didn't un</w:t>
        <w:softHyphen/>
        <w:t>ders</w:t>
        <w:softHyphen/>
        <w:t>tand. A child might be frigh</w:t>
        <w:softHyphen/>
        <w:t>te</w:t>
        <w:softHyphen/>
        <w:t>ned, too, by a spec</w:t>
        <w:softHyphen/>
        <w:t>tac</w:t>
        <w:softHyphen/>
        <w:t>le of clowns and elep</w:t>
        <w:softHyphen/>
        <w:t>hants and wild ani</w:t>
        <w:softHyphen/>
        <w:t>mal ta</w:t>
        <w:softHyphen/>
        <w:t>mers, but he'd le</w:t>
        <w:softHyphen/>
        <w:t>arn even</w:t>
        <w:softHyphen/>
        <w:t>tu</w:t>
        <w:softHyphen/>
        <w:t>al</w:t>
        <w:softHyphen/>
        <w:t>ly that a cir</w:t>
        <w:softHyphen/>
        <w:t>cus was in</w:t>
        <w:softHyphen/>
        <w:t>de</w:t>
        <w:softHyphen/>
        <w:t>ed so</w:t>
        <w:softHyphen/>
        <w:t>met</w:t>
        <w:softHyphen/>
        <w:t>hing un</w:t>
        <w:softHyphen/>
        <w:t>com</w:t>
        <w:softHyphen/>
        <w:t>mon and even gro</w:t>
        <w:softHyphen/>
        <w:t>tes</w:t>
        <w:softHyphen/>
        <w:t>que, but it wasn't anyt</w:t>
        <w:softHyphen/>
        <w:t>hing to be f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Why sho</w:t>
        <w:softHyphen/>
        <w:t>uldn't mi</w:t>
        <w:softHyphen/>
        <w:t>rac</w:t>
        <w:softHyphen/>
        <w:t>les be frigh</w:t>
        <w:softHyphen/>
        <w:t>te</w:t>
        <w:softHyphen/>
        <w:t>ning, too, to the uni</w:t>
        <w:softHyphen/>
        <w:t>ni</w:t>
        <w:softHyphen/>
        <w:t>ti</w:t>
        <w:softHyphen/>
        <w:t>ated? A ma</w:t>
        <w:softHyphen/>
        <w:t>gi</w:t>
        <w:softHyphen/>
        <w:t>ci</w:t>
        <w:softHyphen/>
        <w:t>an sa</w:t>
        <w:softHyphen/>
        <w:t>wing a wo</w:t>
        <w:softHyphen/>
        <w:t>man in half co</w:t>
        <w:softHyphen/>
        <w:t>uld be un</w:t>
        <w:softHyphen/>
        <w:t>set</w:t>
        <w:softHyphen/>
        <w:t>tling to so</w:t>
        <w:softHyphen/>
        <w:t>me</w:t>
        <w:softHyphen/>
        <w:t>one who'd ne</w:t>
        <w:softHyphen/>
        <w:t>ver se</w:t>
        <w:softHyphen/>
        <w:t>en the trick be</w:t>
        <w:softHyphen/>
        <w:t>fo</w:t>
        <w:softHyphen/>
        <w:t>re. Why sho</w:t>
        <w:softHyphen/>
        <w:t>uldn't re</w:t>
        <w:softHyphen/>
        <w:t>al ma</w:t>
        <w:softHyphen/>
        <w:t>gic be even mo</w:t>
        <w:softHyphen/>
        <w:t>re dis</w:t>
        <w:softHyphen/>
        <w:t>tur</w:t>
        <w:softHyphen/>
        <w:t>bing? But that didn't me</w:t>
        <w:softHyphen/>
        <w:t>an it was bad. And if it me</w:t>
        <w:softHyphen/>
        <w:t>ant that An</w:t>
        <w:softHyphen/>
        <w:t>nie co</w:t>
        <w:softHyphen/>
        <w:t>uld be re</w:t>
        <w:softHyphen/>
        <w:t>tur</w:t>
        <w:softHyphen/>
        <w:t>ned to her…</w:t>
      </w:r>
    </w:p>
    <w:p>
      <w:pPr>
        <w:pStyle w:val="Normal"/>
        <w:rPr/>
      </w:pPr>
      <w:r>
        <w:rPr/>
        <w:t>    </w:t>
      </w:r>
      <w:r>
        <w:rPr/>
        <w:t>It was fo</w:t>
        <w:softHyphen/>
        <w:t>ur o'clock. She'd sat in the qu</w:t>
        <w:softHyphen/>
        <w:t>i</w:t>
        <w:softHyphen/>
        <w:t>et kitc</w:t>
        <w:softHyphen/>
        <w:t>hen for an ho</w:t>
        <w:softHyphen/>
        <w:t>ur, tur</w:t>
        <w:softHyphen/>
        <w:t>ning the</w:t>
        <w:softHyphen/>
        <w:t>se tho</w:t>
        <w:softHyphen/>
        <w:t>ughts over and over in her he</w:t>
        <w:softHyphen/>
        <w:t>ad. Brant and Tom wan</w:t>
        <w:softHyphen/>
        <w:t>ted to pack up first thing in the mor</w:t>
        <w:softHyphen/>
        <w:t>ning. They wan</w:t>
        <w:softHyphen/>
        <w:t>ted Peg to ar</w:t>
        <w:softHyphen/>
        <w:t>ran</w:t>
        <w:softHyphen/>
        <w:t>ge with the Co</w:t>
        <w:softHyphen/>
        <w:t>oves Co</w:t>
        <w:softHyphen/>
        <w:t>unty Hos</w:t>
        <w:softHyphen/>
        <w:t>pi</w:t>
        <w:softHyphen/>
        <w:t>tal to mo</w:t>
        <w:softHyphen/>
        <w:t>ve An</w:t>
        <w:softHyphen/>
        <w:t>nie to a hos</w:t>
        <w:softHyphen/>
        <w:t>pi</w:t>
        <w:softHyphen/>
        <w:t>tal in Junc</w:t>
        <w:softHyphen/>
        <w:t>ti</w:t>
        <w:softHyphen/>
        <w:t>on City. She'd pro</w:t>
        <w:softHyphen/>
        <w:t>mi</w:t>
        <w:softHyphen/>
        <w:t>sed to lo</w:t>
        <w:softHyphen/>
        <w:t>ok in</w:t>
        <w:softHyphen/>
        <w:t>to it, and she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But she wasn't go</w:t>
        <w:softHyphen/>
        <w:t>ing anyw</w:t>
        <w:softHyphen/>
        <w:t>he</w:t>
        <w:softHyphen/>
        <w:t>re, not yet.</w:t>
      </w:r>
    </w:p>
    <w:p>
      <w:pPr>
        <w:pStyle w:val="Normal"/>
        <w:rPr/>
      </w:pPr>
      <w:r>
        <w:rPr/>
        <w:t>    </w:t>
      </w:r>
      <w:r>
        <w:rPr/>
        <w:t>She had to see what the day bro</w:t>
        <w:softHyphen/>
        <w:t>ught, and what it pro</w:t>
        <w:softHyphen/>
        <w:t>mi</w:t>
        <w:softHyphen/>
        <w:t>sed for her</w:t>
        <w:softHyphen/>
        <w:t>self and her gir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wntown, Doc Mil</w:t>
        <w:softHyphen/>
        <w:t>ford and the Lun</w:t>
        <w:softHyphen/>
        <w:t>gers and the</w:t>
        <w:softHyphen/>
        <w:t>ir son Josh and She</w:t>
        <w:softHyphen/>
        <w:t>riff Clark and Clyde Dun</w:t>
        <w:softHyphen/>
        <w:t>wid</w:t>
        <w:softHyphen/>
        <w:t>dey had scrub</w:t>
        <w:softHyphen/>
        <w:t>bed down the She</w:t>
        <w:softHyphen/>
        <w:t>riff's Of</w:t>
        <w:softHyphen/>
        <w:t>fi</w:t>
        <w:softHyphen/>
        <w:t>ce and go</w:t>
        <w:softHyphen/>
        <w:t>ne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Carl and Ber</w:t>
        <w:softHyphen/>
        <w:t>ni</w:t>
        <w:softHyphen/>
        <w:t>ce Tomp</w:t>
        <w:softHyphen/>
        <w:t>kins slept pe</w:t>
        <w:softHyphen/>
        <w:t>ace</w:t>
        <w:softHyphen/>
        <w:t>ful</w:t>
        <w:softHyphen/>
        <w:t>ly and the cats had set</w:t>
        <w:softHyphen/>
        <w:t>tled down and the cock</w:t>
        <w:softHyphen/>
        <w:t>ro</w:t>
        <w:softHyphen/>
        <w:t>ac</w:t>
        <w:softHyphen/>
        <w:t>hes had ret</w:t>
        <w:softHyphen/>
        <w:t>re</w:t>
        <w:softHyphen/>
        <w:t>ated to the net</w:t>
        <w:softHyphen/>
        <w:t>her re</w:t>
        <w:softHyphen/>
        <w:t>gi</w:t>
        <w:softHyphen/>
        <w:t>ons un</w:t>
        <w:softHyphen/>
        <w:t>der the ho</w:t>
        <w:softHyphen/>
        <w:t>use and in</w:t>
        <w:softHyphen/>
        <w:t>si</w:t>
        <w:softHyphen/>
        <w:t>de the walls, so</w:t>
        <w:softHyphen/>
        <w:t>me ma</w:t>
        <w:softHyphen/>
        <w:t>king the jo</w:t>
        <w:softHyphen/>
        <w:t>ur</w:t>
        <w:softHyphen/>
        <w:t>ney thro</w:t>
        <w:softHyphen/>
        <w:t>ugh the grass to the ne</w:t>
        <w:softHyphen/>
        <w:t>igh</w:t>
        <w:softHyphen/>
        <w:t>bors' ho</w:t>
        <w:softHyphen/>
        <w:t>uses on ei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Frank and Do</w:t>
        <w:softHyphen/>
        <w:t>ris Gun</w:t>
        <w:softHyphen/>
        <w:t>nar</w:t>
        <w:softHyphen/>
        <w:t>sen fi</w:t>
        <w:softHyphen/>
        <w:t>nal</w:t>
        <w:softHyphen/>
        <w:t>ly got the</w:t>
        <w:softHyphen/>
        <w:t>ir cof</w:t>
        <w:softHyphen/>
        <w:t>fe</w:t>
        <w:softHyphen/>
        <w:t>es and had a long chat with John and Mad</w:t>
        <w:softHyphen/>
        <w:t>ge Duffy. They left the Duffys' af</w:t>
        <w:softHyphen/>
        <w:t>ter two, pro</w:t>
        <w:softHyphen/>
        <w:t>mi</w:t>
        <w:softHyphen/>
        <w:t>sing to get to</w:t>
        <w:softHyphen/>
        <w:t>get</w:t>
        <w:softHyphen/>
        <w:t>her mo</w:t>
        <w:softHyphen/>
        <w:t>re fre</w:t>
        <w:softHyphen/>
        <w:t>qu</w:t>
        <w:softHyphen/>
        <w:t>ently from now on.</w:t>
      </w:r>
    </w:p>
    <w:p>
      <w:pPr>
        <w:pStyle w:val="Normal"/>
        <w:rPr/>
      </w:pPr>
      <w:r>
        <w:rPr/>
        <w:t>    </w:t>
      </w:r>
      <w:r>
        <w:rPr/>
        <w:t>Merle Tip</w:t>
        <w:softHyphen/>
        <w:t>pert, Jack and Do</w:t>
        <w:softHyphen/>
        <w:t>lo</w:t>
        <w:softHyphen/>
        <w:t>res Fre</w:t>
        <w:softHyphen/>
        <w:t>lich, and Hi</w:t>
        <w:softHyphen/>
        <w:t>ram We</w:t>
        <w:softHyphen/>
        <w:t>ems the tra</w:t>
        <w:softHyphen/>
        <w:t>ve</w:t>
        <w:softHyphen/>
        <w:t>ling sa</w:t>
        <w:softHyphen/>
        <w:t>les</w:t>
        <w:softHyphen/>
        <w:t>man had awa</w:t>
        <w:softHyphen/>
        <w:t>ke</w:t>
        <w:softHyphen/>
        <w:t>ned shi</w:t>
        <w:softHyphen/>
        <w:t>ve</w:t>
        <w:softHyphen/>
        <w:t>ring in the wo</w:t>
        <w:softHyphen/>
        <w:t>ods, fo</w:t>
        <w:softHyphen/>
        <w:t>und the</w:t>
        <w:softHyphen/>
        <w:t>ir clot</w:t>
        <w:softHyphen/>
        <w:t>hes stac</w:t>
        <w:softHyphen/>
        <w:t>ked and fol</w:t>
        <w:softHyphen/>
        <w:t>ded ne</w:t>
        <w:softHyphen/>
        <w:t>atly ne</w:t>
        <w:softHyphen/>
        <w:t>arby, and dres</w:t>
        <w:softHyphen/>
        <w:t>sed qu</w:t>
        <w:softHyphen/>
        <w:t>ickly. They hur</w:t>
        <w:softHyphen/>
        <w:t>ri</w:t>
        <w:softHyphen/>
        <w:t>ed to the</w:t>
        <w:softHyphen/>
        <w:t>ir cars, ma</w:t>
        <w:softHyphen/>
        <w:t>king a da</w:t>
        <w:softHyphen/>
        <w:t>te to re</w:t>
        <w:softHyphen/>
        <w:t>con</w:t>
        <w:softHyphen/>
        <w:t>ve</w:t>
        <w:softHyphen/>
        <w:t>ne at Ma's for bre</w:t>
        <w:softHyphen/>
        <w:t>ak</w:t>
        <w:softHyphen/>
        <w:t>fast in the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Jed Grimm had had a long talk with Ga</w:t>
        <w:softHyphen/>
        <w:t>len Gan</w:t>
        <w:softHyphen/>
        <w:t>ger and Ir</w:t>
        <w:softHyphen/>
        <w:t>ma Klemp</w:t>
        <w:softHyphen/>
        <w:t>ner, and they'd de</w:t>
        <w:softHyphen/>
        <w:t>ci</w:t>
        <w:softHyphen/>
        <w:t>ded not to go ho</w:t>
        <w:softHyphen/>
        <w:t>me right away. The boys had se</w:t>
        <w:softHyphen/>
        <w:t>en them, so word wo</w:t>
        <w:softHyphen/>
        <w:t>uld be spre</w:t>
        <w:softHyphen/>
        <w:t>ading qu</w:t>
        <w:softHyphen/>
        <w:t>ickly. As far as the town knew, they we</w:t>
        <w:softHyphen/>
        <w:t>re the first re</w:t>
        <w:softHyphen/>
        <w:t>sur</w:t>
        <w:softHyphen/>
        <w:t>rec</w:t>
        <w:softHyphen/>
        <w:t>ti</w:t>
        <w:softHyphen/>
        <w:t>ons sin</w:t>
        <w:softHyphen/>
        <w:t>ce John Duffy, so it was im</w:t>
        <w:softHyphen/>
        <w:t>por</w:t>
        <w:softHyphen/>
        <w:t>tant to tre</w:t>
        <w:softHyphen/>
        <w:t>at them with pre</w:t>
        <w:softHyphen/>
        <w:t>ci</w:t>
        <w:softHyphen/>
        <w:t>sely the right "spin." Jed cal</w:t>
        <w:softHyphen/>
        <w:t>led Re</w:t>
        <w:softHyphen/>
        <w:t>ve</w:t>
        <w:softHyphen/>
        <w:t>rend Small over to help plan an event for Mon</w:t>
        <w:softHyphen/>
        <w:t>day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Seth tos</w:t>
        <w:softHyphen/>
        <w:t>sed anot</w:t>
        <w:softHyphen/>
        <w:t>her log on the fi</w:t>
        <w:softHyphen/>
        <w:t>re. He sto</w:t>
        <w:softHyphen/>
        <w:t>od in front of it and war</w:t>
        <w:softHyphen/>
        <w:t>med his hands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Things wo</w:t>
        <w:softHyphen/>
        <w:t>uld re</w:t>
        <w:softHyphen/>
        <w:t>al</w:t>
        <w:softHyphen/>
        <w:t>ly start hap</w:t>
        <w:softHyphen/>
        <w:t>pe</w:t>
        <w:softHyphen/>
        <w:t>ning n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Seven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spite the</w:t>
        <w:softHyphen/>
        <w:t>ir la</w:t>
        <w:softHyphen/>
        <w:t>te night, ever</w:t>
        <w:softHyphen/>
        <w:t>yo</w:t>
        <w:softHyphen/>
        <w:t>ne in the Cul</w:t>
        <w:softHyphen/>
        <w:t>ler ho</w:t>
        <w:softHyphen/>
        <w:t>use</w:t>
        <w:softHyphen/>
        <w:t>hold was up and aro</w:t>
        <w:softHyphen/>
        <w:t>und be</w:t>
        <w:softHyphen/>
        <w:t>fo</w:t>
        <w:softHyphen/>
        <w:t>re eight o'clock the next mor</w:t>
        <w:softHyphen/>
        <w:t>ning. Brant was in the kitc</w:t>
        <w:softHyphen/>
        <w:t>hen ma</w:t>
        <w:softHyphen/>
        <w:t>king cof</w:t>
        <w:softHyphen/>
        <w:t>fee when Peg ca</w:t>
        <w:softHyphen/>
        <w:t>me in. They exc</w:t>
        <w:softHyphen/>
        <w:t>han</w:t>
        <w:softHyphen/>
        <w:t>ged gre</w:t>
        <w:softHyphen/>
        <w:t>etings and a qu</w:t>
        <w:softHyphen/>
        <w:t>ick kiss and a hug. They sto</w:t>
        <w:softHyphen/>
        <w:t>od in one spot for mo</w:t>
        <w:softHyphen/>
        <w:t>re than a mi</w:t>
        <w:softHyphen/>
        <w:t>nu</w:t>
        <w:softHyphen/>
        <w:t>te, hol</w:t>
        <w:softHyphen/>
        <w:t>ding on</w:t>
        <w:softHyphen/>
        <w:t>to one anot</w:t>
        <w:softHyphen/>
        <w:t>her as if it might be the last ti</w:t>
        <w:softHyphen/>
        <w:t>me. Peg sig</w:t>
        <w:softHyphen/>
        <w:t>hed and Brant sa</w:t>
        <w:softHyphen/>
        <w:t>id it felt go</w:t>
        <w:softHyphen/>
        <w:t>od to hold a wo</w:t>
        <w:softHyphen/>
        <w:t>man who wasn't ma</w:t>
        <w:softHyphen/>
        <w:t>de of inf</w:t>
        <w:softHyphen/>
        <w:t>la</w:t>
        <w:softHyphen/>
        <w:t>tab</w:t>
        <w:softHyphen/>
        <w:t>le vinyl. Peg sa</w:t>
        <w:softHyphen/>
        <w:t>id that su</w:t>
        <w:softHyphen/>
        <w:t>rely it hadn't be</w:t>
        <w:softHyphen/>
        <w:t>en that long and Brant rep</w:t>
        <w:softHyphen/>
        <w:t>li</w:t>
        <w:softHyphen/>
        <w:t>ed that it had and they kis</w:t>
        <w:softHyphen/>
        <w:t>sed aga</w:t>
        <w:softHyphen/>
        <w:t>in, for re</w:t>
        <w:softHyphen/>
        <w:t>al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om was ups</w:t>
        <w:softHyphen/>
        <w:t>ta</w:t>
        <w:softHyphen/>
        <w:t>irs sit</w:t>
        <w:softHyphen/>
        <w:t>ting on the ed</w:t>
        <w:softHyphen/>
        <w:t>ge of the bed, bre</w:t>
        <w:softHyphen/>
        <w:t>at</w:t>
        <w:softHyphen/>
        <w:t>hing hard. He'd had anot</w:t>
        <w:softHyphen/>
        <w:t>her zom</w:t>
        <w:softHyphen/>
        <w:t>bie night</w:t>
        <w:softHyphen/>
        <w:t>ma</w:t>
        <w:softHyphen/>
        <w:t>re. This ti</w:t>
        <w:softHyphen/>
        <w:t>me it wasn't just De</w:t>
        <w:softHyphen/>
        <w:t>puty Haws but Ga</w:t>
        <w:softHyphen/>
        <w:t>len and Jed Grimm and Brant and it se</w:t>
        <w:softHyphen/>
        <w:t>emed li</w:t>
        <w:softHyphen/>
        <w:t>ke half the town who was af</w:t>
        <w:softHyphen/>
        <w:t>ter him, cha</w:t>
        <w:softHyphen/>
        <w:t>sing him thro</w:t>
        <w:softHyphen/>
        <w:t>ugh the mor</w:t>
        <w:softHyphen/>
        <w:t>tu</w:t>
        <w:softHyphen/>
        <w:t>ary, thro</w:t>
        <w:softHyphen/>
        <w:t>ugh the park, and so</w:t>
        <w:softHyphen/>
        <w:t>me</w:t>
        <w:softHyphen/>
        <w:t>how he fo</w:t>
        <w:softHyphen/>
        <w:t>und him</w:t>
        <w:softHyphen/>
        <w:t>self at the re</w:t>
        <w:softHyphen/>
        <w:t>ser</w:t>
        <w:softHyphen/>
        <w:t>vo</w:t>
        <w:softHyphen/>
        <w:t>ir, his back to the wa</w:t>
        <w:softHyphen/>
        <w:t>ter whi</w:t>
        <w:softHyphen/>
        <w:t>le the zom</w:t>
        <w:softHyphen/>
        <w:t>bi</w:t>
        <w:softHyphen/>
        <w:t>es clo</w:t>
        <w:softHyphen/>
        <w:t>sed in. He ran in</w:t>
        <w:softHyphen/>
        <w:t>to the wa</w:t>
        <w:softHyphen/>
        <w:t>ter and star</w:t>
        <w:softHyphen/>
        <w:t>ted to swim, but then he co</w:t>
        <w:softHyphen/>
        <w:t>uldn't mo</w:t>
        <w:softHyphen/>
        <w:t>ve his legs and he felt him</w:t>
        <w:softHyphen/>
        <w:t>self spin</w:t>
        <w:softHyphen/>
        <w:t>ning down in</w:t>
        <w:softHyphen/>
        <w:t>to the black depths, and he co</w:t>
        <w:softHyphen/>
        <w:t>uldn't bre</w:t>
        <w:softHyphen/>
        <w:t>at</w:t>
        <w:softHyphen/>
        <w:t>he and he knew he was go</w:t>
        <w:softHyphen/>
        <w:t>ing to die, and he was go</w:t>
        <w:softHyphen/>
        <w:t>ing to co</w:t>
        <w:softHyphen/>
        <w:t>me back, and when he did, he wo</w:t>
        <w:softHyphen/>
        <w:t>uld be one of them.</w:t>
      </w:r>
    </w:p>
    <w:p>
      <w:pPr>
        <w:pStyle w:val="Normal"/>
        <w:rPr/>
      </w:pPr>
      <w:r>
        <w:rPr/>
        <w:t>    </w:t>
      </w:r>
      <w:r>
        <w:rPr/>
        <w:t>He went to the bath</w:t>
        <w:softHyphen/>
        <w:t>ro</w:t>
        <w:softHyphen/>
        <w:t>om and was go</w:t>
        <w:softHyphen/>
        <w:t>ing to splash so</w:t>
        <w:softHyphen/>
        <w:t>me wa</w:t>
        <w:softHyphen/>
        <w:t>ter on his fa</w:t>
        <w:softHyphen/>
        <w:t>ce but de</w:t>
        <w:softHyphen/>
        <w:t>ci</w:t>
        <w:softHyphen/>
        <w:t>ded, on</w:t>
        <w:softHyphen/>
        <w:t>ce he was the</w:t>
        <w:softHyphen/>
        <w:t>re, on a ni</w:t>
        <w:softHyphen/>
        <w:t>ce, hot sho</w:t>
        <w:softHyphen/>
        <w:t>wer. When he ca</w:t>
        <w:softHyphen/>
        <w:t>me downs</w:t>
        <w:softHyphen/>
        <w:t>ta</w:t>
        <w:softHyphen/>
        <w:t>irs he co</w:t>
        <w:softHyphen/>
        <w:t>uld smell freshly bre</w:t>
        <w:softHyphen/>
        <w:t>wed cof</w:t>
        <w:softHyphen/>
        <w:t>fee and ba</w:t>
        <w:softHyphen/>
        <w:t>con frying on the sto</w:t>
        <w:softHyphen/>
        <w:t>ve. He wal</w:t>
        <w:softHyphen/>
        <w:t>ked in</w:t>
        <w:softHyphen/>
        <w:t>to the kitc</w:t>
        <w:softHyphen/>
        <w:t>hen whe</w:t>
        <w:softHyphen/>
        <w:t>re Peg sat at the tab</w:t>
        <w:softHyphen/>
        <w:t>le with Brant. They both lo</w:t>
        <w:softHyphen/>
        <w:t>oked grim. Tom chec</w:t>
        <w:softHyphen/>
        <w:t>ked on the ba</w:t>
        <w:softHyphen/>
        <w:t>con, which sho</w:t>
        <w:softHyphen/>
        <w:t>uld ha</w:t>
        <w:softHyphen/>
        <w:t>ve be</w:t>
        <w:softHyphen/>
        <w:t>en tur</w:t>
        <w:softHyphen/>
        <w:t>ned over a mi</w:t>
        <w:softHyphen/>
        <w:t>nu</w:t>
        <w:softHyphen/>
        <w:t>te ago.</w:t>
      </w:r>
    </w:p>
    <w:p>
      <w:pPr>
        <w:pStyle w:val="Normal"/>
        <w:rPr/>
      </w:pPr>
      <w:r>
        <w:rPr/>
        <w:t>    </w:t>
      </w:r>
      <w:r>
        <w:rPr/>
        <w:t>"Should I flip this?" Tom as</w:t>
        <w:softHyphen/>
        <w:t>ked, and Peg sa</w:t>
        <w:softHyphen/>
        <w:t>id she'd do it. She didn't get up im</w:t>
        <w:softHyphen/>
        <w:t>me</w:t>
        <w:softHyphen/>
        <w:t>di</w:t>
        <w:softHyphen/>
        <w:t>ately, tho</w:t>
        <w:softHyphen/>
        <w:t>ugh, but sat the</w:t>
        <w:softHyphen/>
        <w:t>re lo</w:t>
        <w:softHyphen/>
        <w:t>oking sadly at Brant, so Tom got out the spa</w:t>
        <w:softHyphen/>
        <w:t>tu</w:t>
        <w:softHyphen/>
        <w:t>la and tur</w:t>
        <w:softHyphen/>
        <w:t>ned the ba</w:t>
        <w:softHyphen/>
        <w:t>con over be</w:t>
        <w:softHyphen/>
        <w:t>fo</w:t>
        <w:softHyphen/>
        <w:t>re it b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Peg sa</w:t>
        <w:softHyphen/>
        <w:t>id, "I'm sorry" and put her hand over Brant's. Her to</w:t>
        <w:softHyphen/>
        <w:t>ok her hand and squ</w:t>
        <w:softHyphen/>
        <w:t>e</w:t>
        <w:softHyphen/>
        <w:t>ezed it, sa</w:t>
        <w:softHyphen/>
        <w:t>id, "Me, too." Tom watc</w:t>
        <w:softHyphen/>
        <w:t>hed them over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You guys ha</w:t>
        <w:softHyphen/>
        <w:t>ve a figh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rant let go of Peg's hand and pic</w:t>
        <w:softHyphen/>
        <w:t>ked up his cof</w:t>
        <w:softHyphen/>
        <w:t>fee cup.</w:t>
      </w:r>
    </w:p>
    <w:p>
      <w:pPr>
        <w:pStyle w:val="Normal"/>
        <w:rPr/>
      </w:pPr>
      <w:r>
        <w:rPr/>
        <w:t>    </w:t>
      </w:r>
      <w:r>
        <w:rPr/>
        <w:t>"Your mot</w:t>
        <w:softHyphen/>
        <w:t>her says she's not re</w:t>
        <w:softHyphen/>
        <w:t>ady to le</w:t>
        <w:softHyphen/>
        <w:t>ave town," Brant sa</w:t>
        <w:softHyphen/>
        <w:t>id. "She thinks we're full of be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"I didn't say that," Peg pro</w:t>
        <w:softHyphen/>
        <w:t>tes</w:t>
        <w:softHyphen/>
        <w:t>ted. "I sa</w:t>
        <w:softHyphen/>
        <w:t>id I didn't want to risk mo</w:t>
        <w:softHyphen/>
        <w:t>ving An</w:t>
        <w:softHyphen/>
        <w:t>nie un</w:t>
        <w:softHyphen/>
        <w:t>til we knew 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Mom, I saw it. I saw Ga</w:t>
        <w:softHyphen/>
        <w:t>len co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I know you did. I be</w:t>
        <w:softHyphen/>
        <w:t>li</w:t>
        <w:softHyphen/>
        <w:t>eve you."</w:t>
      </w:r>
    </w:p>
    <w:p>
      <w:pPr>
        <w:pStyle w:val="Normal"/>
        <w:rPr/>
      </w:pPr>
      <w:r>
        <w:rPr/>
        <w:t>    </w:t>
      </w:r>
      <w:r>
        <w:rPr/>
        <w:t>"Then why won't you…?" Tom's vo</w:t>
        <w:softHyphen/>
        <w:t>ice tra</w:t>
        <w:softHyphen/>
        <w:t>iled off. He knew why. "You're thin</w:t>
        <w:softHyphen/>
        <w:t>king abo</w:t>
        <w:softHyphen/>
        <w:t>ut what Mad</w:t>
        <w:softHyphen/>
        <w:t>ge Duffy sa</w:t>
        <w:softHyphen/>
        <w:t>id, aren't you?"</w:t>
      </w:r>
    </w:p>
    <w:p>
      <w:pPr>
        <w:pStyle w:val="Normal"/>
        <w:rPr/>
      </w:pPr>
      <w:r>
        <w:rPr/>
        <w:t>    </w:t>
      </w:r>
      <w:r>
        <w:rPr/>
        <w:t>"If the</w:t>
        <w:softHyphen/>
        <w:t>re's a chan</w:t>
        <w:softHyphen/>
        <w:t>ce, if the</w:t>
        <w:softHyphen/>
        <w:t>re's any ho</w:t>
        <w:softHyphen/>
        <w:t>pe at all, no mat</w:t>
        <w:softHyphen/>
        <w:t>ter how slight"</w:t>
      </w:r>
    </w:p>
    <w:p>
      <w:pPr>
        <w:pStyle w:val="Normal"/>
        <w:rPr/>
      </w:pPr>
      <w:r>
        <w:rPr/>
        <w:t>    </w:t>
      </w:r>
      <w:r>
        <w:rPr/>
        <w:t>"You can't trust her! Don't you see that? She's one of them! You can't trust any</w:t>
        <w:softHyphen/>
        <w:t>body in town! Any</w:t>
        <w:softHyphen/>
        <w:t>body co</w:t>
        <w:softHyphen/>
        <w:t>uld be Ri</w:t>
        <w:softHyphen/>
        <w:t>sen! Any</w:t>
        <w:softHyphen/>
        <w:t>body!"</w:t>
      </w:r>
    </w:p>
    <w:p>
      <w:pPr>
        <w:pStyle w:val="Normal"/>
        <w:rPr/>
      </w:pPr>
      <w:r>
        <w:rPr/>
        <w:t>    </w:t>
      </w:r>
      <w:r>
        <w:rPr/>
        <w:t>"He's right," Brant sa</w:t>
        <w:softHyphen/>
        <w:t>id. "John co</w:t>
        <w:softHyphen/>
        <w:t>uld've kil</w:t>
        <w:softHyphen/>
        <w:t>led Mad</w:t>
        <w:softHyphen/>
        <w:t>ge"</w:t>
      </w:r>
    </w:p>
    <w:p>
      <w:pPr>
        <w:pStyle w:val="Normal"/>
        <w:rPr/>
      </w:pPr>
      <w:r>
        <w:rPr/>
        <w:t>    </w:t>
      </w:r>
      <w:r>
        <w:rPr/>
        <w:t>"I know that! I un</w:t>
        <w:softHyphen/>
        <w:t>ders</w:t>
        <w:softHyphen/>
        <w:t>tand everyt</w:t>
        <w:softHyphen/>
        <w:t>hing you've sa</w:t>
        <w:softHyphen/>
        <w:t>id…I'm not a child and I'm not stu</w:t>
        <w:softHyphen/>
        <w:t>pid!"</w:t>
      </w:r>
    </w:p>
    <w:p>
      <w:pPr>
        <w:pStyle w:val="Normal"/>
        <w:rPr/>
      </w:pPr>
      <w:r>
        <w:rPr/>
        <w:t>    </w:t>
      </w:r>
      <w:r>
        <w:rPr/>
        <w:t>"I didn't me</w:t>
        <w:softHyphen/>
        <w:t>an"</w:t>
      </w:r>
    </w:p>
    <w:p>
      <w:pPr>
        <w:pStyle w:val="Normal"/>
        <w:rPr/>
      </w:pPr>
      <w:r>
        <w:rPr/>
        <w:t>    </w:t>
      </w:r>
      <w:r>
        <w:rPr/>
        <w:t>"Look," Peg sa</w:t>
        <w:softHyphen/>
        <w:t>id. She was trying hard to ke</w:t>
        <w:softHyphen/>
        <w:t>ep the dis</w:t>
        <w:softHyphen/>
        <w:t>cus</w:t>
        <w:softHyphen/>
        <w:t>si</w:t>
        <w:softHyphen/>
        <w:t>on from tur</w:t>
        <w:softHyphen/>
        <w:t>ning in</w:t>
        <w:softHyphen/>
        <w:t>to an ar</w:t>
        <w:softHyphen/>
        <w:t>gu</w:t>
        <w:softHyphen/>
        <w:t>ment, but she wasn't go</w:t>
        <w:softHyphen/>
        <w:t>ing to gi</w:t>
        <w:softHyphen/>
        <w:t>ve in to what the men wan</w:t>
        <w:softHyphen/>
        <w:t>ted un</w:t>
        <w:softHyphen/>
        <w:t>til she was con</w:t>
        <w:softHyphen/>
        <w:t>vin</w:t>
        <w:softHyphen/>
        <w:t>ced it was the right thing to do. She was be</w:t>
        <w:softHyphen/>
        <w:t>yond ac</w:t>
        <w:softHyphen/>
        <w:t>qu</w:t>
        <w:softHyphen/>
        <w:t>i</w:t>
        <w:softHyphen/>
        <w:t>es</w:t>
        <w:softHyphen/>
        <w:t>cing auto</w:t>
        <w:softHyphen/>
        <w:t>ma</w:t>
        <w:softHyphen/>
        <w:t>ti</w:t>
        <w:softHyphen/>
        <w:t>cal</w:t>
        <w:softHyphen/>
        <w:t>ly to the ma</w:t>
        <w:softHyphen/>
        <w:t>le of the spe</w:t>
        <w:softHyphen/>
        <w:t>c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You say pe</w:t>
        <w:softHyphen/>
        <w:t>op</w:t>
        <w:softHyphen/>
        <w:t>le are co</w:t>
        <w:softHyphen/>
        <w:t>ming back. You've se</w:t>
        <w:softHyphen/>
        <w:t>en them, and it's frigh</w:t>
        <w:softHyphen/>
        <w:t>te</w:t>
        <w:softHyphen/>
        <w:t>ning. Of co</w:t>
        <w:softHyphen/>
        <w:t>ur</w:t>
        <w:softHyphen/>
        <w:t>se it's frigh</w:t>
        <w:softHyphen/>
        <w:t>te</w:t>
        <w:softHyphen/>
        <w:t>ning be</w:t>
        <w:softHyphen/>
        <w:t>ca</w:t>
        <w:softHyphen/>
        <w:t>use it's the unk</w:t>
        <w:softHyphen/>
        <w:t>nown. It's so</w:t>
        <w:softHyphen/>
        <w:t>met</w:t>
        <w:softHyphen/>
        <w:t>hing we don't un</w:t>
        <w:softHyphen/>
        <w:t>ders</w:t>
        <w:softHyphen/>
        <w:t>tand. But that do</w:t>
        <w:softHyphen/>
        <w:t>esn't ma</w:t>
        <w:softHyphen/>
        <w:t>ke it bad. May</w:t>
        <w:softHyphen/>
        <w:t>be it's the best thing that ever hap</w:t>
        <w:softHyphen/>
        <w:t>pe</w:t>
        <w:softHyphen/>
        <w:t>ned to this town. May</w:t>
        <w:softHyphen/>
        <w:t>be we aren't even the only ones. May</w:t>
        <w:softHyphen/>
        <w:t>be le</w:t>
        <w:softHyphen/>
        <w:t>aving town wo</w:t>
        <w:softHyphen/>
        <w:t>uldn't ac</w:t>
        <w:softHyphen/>
        <w:t>comp</w:t>
        <w:softHyphen/>
        <w:t>lish anyt</w:t>
        <w:softHyphen/>
        <w:t>hing! Wha</w:t>
        <w:softHyphen/>
        <w:t>te</w:t>
        <w:softHyphen/>
        <w:t>ver's go</w:t>
        <w:softHyphen/>
        <w:t>ing on, I'm not go</w:t>
        <w:softHyphen/>
        <w:t>ing to risk mo</w:t>
        <w:softHyphen/>
        <w:t>ving An</w:t>
        <w:softHyphen/>
        <w:t>nie un</w:t>
        <w:softHyphen/>
        <w:t>til I know…until I'm cer</w:t>
        <w:softHyphen/>
        <w:t>ta</w:t>
        <w:softHyphen/>
        <w:t>in it's the right thing to do!"</w:t>
      </w:r>
    </w:p>
    <w:p>
      <w:pPr>
        <w:pStyle w:val="Normal"/>
        <w:rPr/>
      </w:pPr>
      <w:r>
        <w:rPr/>
        <w:t>    </w:t>
      </w:r>
      <w:r>
        <w:rPr/>
        <w:t>There was a long mo</w:t>
        <w:softHyphen/>
        <w:t>ment of si</w:t>
        <w:softHyphen/>
        <w:t>len</w:t>
        <w:softHyphen/>
        <w:t>ce bro</w:t>
        <w:softHyphen/>
        <w:t>ken only by the siz</w:t>
        <w:softHyphen/>
        <w:t>zling of the ba</w:t>
        <w:softHyphen/>
        <w:t>con. Tom fol</w:t>
        <w:softHyphen/>
        <w:t>ded so</w:t>
        <w:softHyphen/>
        <w:t>me pa</w:t>
        <w:softHyphen/>
        <w:t>per to</w:t>
        <w:softHyphen/>
        <w:t>wels and la</w:t>
        <w:softHyphen/>
        <w:t>id the ba</w:t>
        <w:softHyphen/>
        <w:t>con strips out to dra</w:t>
        <w:softHyphen/>
        <w:t>in, and Brant sat back in his cha</w:t>
        <w:softHyphen/>
        <w:t>ir and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Well," Brant sa</w:t>
        <w:softHyphen/>
        <w:t>id, "I gu</w:t>
        <w:softHyphen/>
        <w:t>ess we've got our work cut out for us, Tom. Ob</w:t>
        <w:softHyphen/>
        <w:t>vi</w:t>
        <w:softHyphen/>
        <w:t>o</w:t>
        <w:softHyphen/>
        <w:t>usly you aren't go</w:t>
        <w:softHyphen/>
        <w:t>ing to scho</w:t>
        <w:softHyphen/>
        <w:t>ol to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"I hadn't tho</w:t>
        <w:softHyphen/>
        <w:t>ught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And this is Peg's day off, right?"</w:t>
      </w:r>
    </w:p>
    <w:p>
      <w:pPr>
        <w:pStyle w:val="Normal"/>
        <w:rPr/>
      </w:pPr>
      <w:r>
        <w:rPr/>
        <w:t>    </w:t>
      </w:r>
      <w:r>
        <w:rPr/>
        <w:t>Peg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So let's do this: Peg, you check in</w:t>
        <w:softHyphen/>
        <w:t>to An</w:t>
        <w:softHyphen/>
        <w:t>nie's trans</w:t>
        <w:softHyphen/>
        <w:t>fer. Me</w:t>
        <w:softHyphen/>
        <w:t>anw</w:t>
        <w:softHyphen/>
        <w:t>hi</w:t>
        <w:softHyphen/>
        <w:t>le, Tom and I will go to Junc</w:t>
        <w:softHyphen/>
        <w:t>ti</w:t>
        <w:softHyphen/>
        <w:t>on City and lo</w:t>
        <w:softHyphen/>
        <w:t>ok thro</w:t>
        <w:softHyphen/>
        <w:t>ugh the mor</w:t>
        <w:softHyphen/>
        <w:t>gue."</w:t>
      </w:r>
    </w:p>
    <w:p>
      <w:pPr>
        <w:pStyle w:val="Normal"/>
        <w:rPr/>
      </w:pPr>
      <w:r>
        <w:rPr/>
        <w:t>    </w:t>
      </w:r>
      <w:r>
        <w:rPr/>
        <w:t>Tom star</w:t>
        <w:softHyphen/>
        <w:t>ted to pro</w:t>
        <w:softHyphen/>
        <w:t>test, but Brant cut him off.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 the news</w:t>
        <w:softHyphen/>
        <w:t>pa</w:t>
        <w:softHyphen/>
        <w:t>per mor</w:t>
        <w:softHyphen/>
        <w:t>gue. Back is</w:t>
        <w:softHyphen/>
        <w:t>su</w:t>
        <w:softHyphen/>
        <w:t>es of the pa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Looking for what?"</w:t>
      </w:r>
    </w:p>
    <w:p>
      <w:pPr>
        <w:pStyle w:val="Normal"/>
        <w:rPr/>
      </w:pPr>
      <w:r>
        <w:rPr/>
        <w:t>    </w:t>
      </w:r>
      <w:r>
        <w:rPr/>
        <w:t>"Somebody na</w:t>
        <w:softHyphen/>
        <w:t>med Elo</w:t>
        <w:softHyphen/>
        <w:t>ise, for one. Anyt</w:t>
        <w:softHyphen/>
        <w:t>hing abo</w:t>
        <w:softHyphen/>
        <w:t>ut pe</w:t>
        <w:softHyphen/>
        <w:t>op</w:t>
        <w:softHyphen/>
        <w:t>le ma</w:t>
        <w:softHyphen/>
        <w:t>king mi</w:t>
        <w:softHyphen/>
        <w:t>rac</w:t>
        <w:softHyphen/>
        <w:t>le re</w:t>
        <w:softHyphen/>
        <w:t>co</w:t>
        <w:softHyphen/>
        <w:t>ve</w:t>
        <w:softHyphen/>
        <w:t>ri</w:t>
        <w:softHyphen/>
        <w:t>es, be</w:t>
        <w:softHyphen/>
        <w:t>ing pro</w:t>
        <w:softHyphen/>
        <w:t>no</w:t>
        <w:softHyphen/>
        <w:t>un</w:t>
        <w:softHyphen/>
        <w:t>ced de</w:t>
        <w:softHyphen/>
        <w:t>ad and co</w:t>
        <w:softHyphen/>
        <w:t>ming back…you'll know it when you see it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Ga</w:t>
        <w:softHyphen/>
        <w:t>len?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him?"</w:t>
      </w:r>
    </w:p>
    <w:p>
      <w:pPr>
        <w:pStyle w:val="Normal"/>
        <w:rPr/>
      </w:pPr>
      <w:r>
        <w:rPr/>
        <w:t>    </w:t>
      </w:r>
      <w:r>
        <w:rPr/>
        <w:t>"He's back. So</w:t>
        <w:softHyphen/>
        <w:t>me kind of shit's go</w:t>
        <w:softHyphen/>
        <w:t>ing to go down."</w:t>
      </w:r>
    </w:p>
    <w:p>
      <w:pPr>
        <w:pStyle w:val="Normal"/>
        <w:rPr/>
      </w:pPr>
      <w:r>
        <w:rPr/>
        <w:t>    </w:t>
      </w:r>
      <w:r>
        <w:rPr/>
        <w:t>"Then it's just as well you won't be he</w:t>
        <w:softHyphen/>
        <w:t>re for it," Peg sta</w:t>
        <w:softHyphen/>
        <w:t>ted. Tom gla</w:t>
        <w:softHyphen/>
        <w:t>red at her, but he knew she was right. Peg ex</w:t>
        <w:softHyphen/>
        <w:t>cu</w:t>
        <w:softHyphen/>
        <w:t>sed her</w:t>
        <w:softHyphen/>
        <w:t>self and went ups</w:t>
        <w:softHyphen/>
        <w:t>ta</w:t>
        <w:softHyphen/>
        <w:t>irs to sh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Brant to</w:t>
        <w:softHyphen/>
        <w:t>ok over the co</w:t>
        <w:softHyphen/>
        <w:t>oking du</w:t>
        <w:softHyphen/>
        <w:t>ti</w:t>
        <w:softHyphen/>
        <w:t>es from Tom. He bro</w:t>
        <w:softHyphen/>
        <w:t>ke fo</w:t>
        <w:softHyphen/>
        <w:t>ur eggs in</w:t>
        <w:softHyphen/>
        <w:t>to the ba</w:t>
        <w:softHyphen/>
        <w:t>con gr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Tom sa</w:t>
        <w:softHyphen/>
        <w:t>id, "I knew she wo</w:t>
        <w:softHyphen/>
        <w:t>uldn't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"She just ne</w:t>
        <w:softHyphen/>
        <w:t>eds mo</w:t>
        <w:softHyphen/>
        <w:t>re con</w:t>
        <w:softHyphen/>
        <w:t>vin</w:t>
        <w:softHyphen/>
        <w:t>cing," Brant rep</w:t>
        <w:softHyphen/>
        <w:t>li</w:t>
        <w:softHyphen/>
        <w:t>ed. "I can't say I bla</w:t>
        <w:softHyphen/>
        <w:t>me her. We la</w:t>
        <w:softHyphen/>
        <w:t>id an aw</w:t>
        <w:softHyphen/>
        <w:t>ful lot of stuff on her last night. We ha</w:t>
        <w:softHyphen/>
        <w:t>ve to find out abo</w:t>
        <w:softHyphen/>
        <w:t>ut Elo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"Irma Klemp</w:t>
        <w:softHyphen/>
        <w:t>ner's be</w:t>
        <w:softHyphen/>
        <w:t>en out of her go</w:t>
        <w:softHyphen/>
        <w:t>urd as long as I can re</w:t>
        <w:softHyphen/>
        <w:t>mem</w:t>
        <w:softHyphen/>
        <w:t>ber. Elo</w:t>
        <w:softHyphen/>
        <w:t>ise co</w:t>
        <w:softHyphen/>
        <w:t>uld be the na</w:t>
        <w:softHyphen/>
        <w:t>me of her sled for all we know."</w:t>
      </w:r>
    </w:p>
    <w:p>
      <w:pPr>
        <w:pStyle w:val="Normal"/>
        <w:rPr/>
      </w:pPr>
      <w:r>
        <w:rPr/>
        <w:t>    </w:t>
      </w:r>
      <w:r>
        <w:rPr/>
        <w:t>"Yeah, but it's all we ha</w:t>
        <w:softHyphen/>
        <w:t>ve to go on."</w:t>
      </w:r>
    </w:p>
    <w:p>
      <w:pPr>
        <w:pStyle w:val="Normal"/>
        <w:rPr/>
      </w:pPr>
      <w:r>
        <w:rPr/>
        <w:t>    </w:t>
      </w:r>
      <w:r>
        <w:rPr/>
        <w:t>"Well, she's back. May</w:t>
        <w:softHyphen/>
        <w:t>be we sho</w:t>
        <w:softHyphen/>
        <w:t>uld just ask her."</w:t>
      </w:r>
    </w:p>
    <w:p>
      <w:pPr>
        <w:pStyle w:val="Normal"/>
        <w:rPr/>
      </w:pPr>
      <w:r>
        <w:rPr/>
        <w:t>    </w:t>
      </w:r>
      <w:r>
        <w:rPr/>
        <w:t>"If she's one of them, it's too la</w:t>
        <w:softHyphen/>
        <w:t>te. No, the news</w:t>
        <w:softHyphen/>
        <w:t>pa</w:t>
        <w:softHyphen/>
        <w:t>per's our best bet."</w:t>
      </w:r>
    </w:p>
    <w:p>
      <w:pPr>
        <w:pStyle w:val="Normal"/>
        <w:rPr/>
      </w:pPr>
      <w:r>
        <w:rPr/>
        <w:t>    </w:t>
      </w:r>
      <w:r>
        <w:rPr/>
        <w:t>"Okay. Big city, he</w:t>
        <w:softHyphen/>
        <w:t>re we c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t's bo</w:t>
        <w:softHyphen/>
        <w:t>ring, go</w:t>
        <w:softHyphen/>
        <w:t>daw</w:t>
        <w:softHyphen/>
        <w:t>ful work, sif</w:t>
        <w:softHyphen/>
        <w:t>ting thro</w:t>
        <w:softHyphen/>
        <w:t>ugh the mor</w:t>
        <w:softHyphen/>
        <w:t>gue. You su</w:t>
        <w:softHyphen/>
        <w:t>re you're up for it?"</w:t>
      </w:r>
    </w:p>
    <w:p>
      <w:pPr>
        <w:pStyle w:val="Normal"/>
        <w:rPr/>
      </w:pPr>
      <w:r>
        <w:rPr/>
        <w:t>    </w:t>
      </w:r>
      <w:r>
        <w:rPr/>
        <w:t>"Can't be any wor</w:t>
        <w:softHyphen/>
        <w:t>se than sch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Don't be</w:t>
        <w:softHyphen/>
        <w:t>li</w:t>
        <w:softHyphen/>
        <w:t>eve it. How do you want yo</w:t>
        <w:softHyphen/>
        <w:t>ur eggs?"</w:t>
      </w:r>
    </w:p>
    <w:p>
      <w:pPr>
        <w:pStyle w:val="Normal"/>
        <w:rPr/>
      </w:pPr>
      <w:r>
        <w:rPr/>
        <w:t>    </w:t>
      </w:r>
      <w:r>
        <w:rPr/>
        <w:t>Tom sa</w:t>
        <w:softHyphen/>
        <w:t>id "over easy" and they spent the next few mi</w:t>
        <w:softHyphen/>
        <w:t>nu</w:t>
        <w:softHyphen/>
        <w:t>tes in si</w:t>
        <w:softHyphen/>
        <w:t>len</w:t>
        <w:softHyphen/>
        <w:t>ce, eating bre</w:t>
        <w:softHyphen/>
        <w:t>ak</w:t>
        <w:softHyphen/>
        <w:t>fast, mul</w:t>
        <w:softHyphen/>
        <w:t>ling things over, pon</w:t>
        <w:softHyphen/>
        <w:t>de</w:t>
        <w:softHyphen/>
        <w:t>ring the im</w:t>
        <w:softHyphen/>
        <w:t>pon</w:t>
        <w:softHyphen/>
        <w:t>de</w:t>
        <w:softHyphen/>
        <w:t>rab</w:t>
        <w:softHyphen/>
        <w:t>le. Peg ca</w:t>
        <w:softHyphen/>
        <w:t>me down dres</w:t>
        <w:softHyphen/>
        <w:t>sed in je</w:t>
        <w:softHyphen/>
        <w:t>ans and a t-shirt and drying her ha</w:t>
        <w:softHyphen/>
        <w:t>ir with a to</w:t>
        <w:softHyphen/>
        <w:t>wel, and Brant he</w:t>
        <w:softHyphen/>
        <w:t>aded ups</w:t>
        <w:softHyphen/>
        <w:t>ta</w:t>
        <w:softHyphen/>
        <w:t>irs for his turn in the sho</w:t>
        <w:softHyphen/>
        <w:t>wer. Twenty mi</w:t>
        <w:softHyphen/>
        <w:t>nu</w:t>
        <w:softHyphen/>
        <w:t>tes la</w:t>
        <w:softHyphen/>
        <w:t>ter he and Tom we</w:t>
        <w:softHyphen/>
        <w:t>re in the car, he</w:t>
        <w:softHyphen/>
        <w:t>aded for Junc</w:t>
        <w:softHyphen/>
        <w:t>ti</w:t>
        <w:softHyphen/>
        <w:t>on City.</w:t>
      </w:r>
    </w:p>
    <w:p>
      <w:pPr>
        <w:pStyle w:val="Normal"/>
        <w:rPr/>
      </w:pPr>
      <w:r>
        <w:rPr/>
        <w:t>    </w:t>
      </w:r>
      <w:r>
        <w:rPr/>
        <w:t>They'd no so</w:t>
        <w:softHyphen/>
        <w:t>oner pul</w:t>
        <w:softHyphen/>
        <w:t>led in</w:t>
        <w:softHyphen/>
        <w:t>to the stre</w:t>
        <w:softHyphen/>
        <w:t>et when the te</w:t>
        <w:softHyphen/>
        <w:t>lep</w:t>
        <w:softHyphen/>
        <w:t>ho</w:t>
        <w:softHyphen/>
        <w:t>ne rang. Peg ans</w:t>
        <w:softHyphen/>
        <w:t>we</w:t>
        <w:softHyphen/>
        <w:t>red. It was Do</w:t>
        <w:softHyphen/>
        <w:t>ris Gun</w:t>
        <w:softHyphen/>
        <w:t>nar</w:t>
        <w:softHyphen/>
        <w:t>sen, and she had re</w:t>
        <w:softHyphen/>
        <w:t>mar</w:t>
        <w:softHyphen/>
        <w:t>kab</w:t>
        <w:softHyphen/>
        <w:t>le new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x</w:t>
        <w:softHyphen/>
        <w:t>ci</w:t>
        <w:softHyphen/>
        <w:t>te</w:t>
        <w:softHyphen/>
        <w:t>ment in Do</w:t>
        <w:softHyphen/>
        <w:t>ris's vo</w:t>
        <w:softHyphen/>
        <w:t>ice was in</w:t>
        <w:softHyphen/>
        <w:t>fec</w:t>
        <w:softHyphen/>
        <w:t>ti</w:t>
        <w:softHyphen/>
        <w:t>o</w:t>
        <w:softHyphen/>
        <w:t>us. She be</w:t>
        <w:softHyphen/>
        <w:t>gan with "You re</w:t>
        <w:softHyphen/>
        <w:t>mem</w:t>
        <w:softHyphen/>
        <w:t>ber John Duffy?" as if an</w:t>
        <w:softHyphen/>
        <w:t>yo</w:t>
        <w:softHyphen/>
        <w:t>ne in town co</w:t>
        <w:softHyphen/>
        <w:t>uld've for</w:t>
        <w:softHyphen/>
        <w:t>got</w:t>
        <w:softHyphen/>
        <w:t>ten, and slid right in</w:t>
        <w:softHyphen/>
        <w:t>to, "Well, it's hap</w:t>
        <w:softHyphen/>
        <w:t>pe</w:t>
        <w:softHyphen/>
        <w:t>ned aga</w:t>
        <w:softHyphen/>
        <w:t>in!" wit</w:t>
        <w:softHyphen/>
        <w:t>ho</w:t>
        <w:softHyphen/>
        <w:t>ut wa</w:t>
        <w:softHyphen/>
        <w:t>iting for a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t's Ir</w:t>
        <w:softHyphen/>
        <w:t>ma Klemp</w:t>
        <w:softHyphen/>
        <w:t>ner and the Gan</w:t>
        <w:softHyphen/>
        <w:t>ger boy. They're back from the de</w:t>
        <w:softHyphen/>
        <w:t>ad, I swe</w:t>
        <w:softHyphen/>
        <w:t>ar to God. I he</w:t>
        <w:softHyphen/>
        <w:t>ard it myself stra</w:t>
        <w:softHyphen/>
        <w:t>ight from Mad</w:t>
        <w:softHyphen/>
        <w:t>ge Duffy who got it stra</w:t>
        <w:softHyphen/>
        <w:t>ight from Re</w:t>
        <w:softHyphen/>
        <w:t>ve</w:t>
        <w:softHyphen/>
        <w:t>rend Small, and he got it stra</w:t>
        <w:softHyphen/>
        <w:t>ight from Jed Grimm who was right next do</w:t>
        <w:softHyphen/>
        <w:t>or when it hap</w:t>
        <w:softHyphen/>
        <w:t>pe</w:t>
        <w:softHyphen/>
        <w:t>ned. Now, I didn't see the ac</w:t>
        <w:softHyphen/>
        <w:t>ci</w:t>
        <w:softHyphen/>
        <w:t>dent but you can ima</w:t>
        <w:softHyphen/>
        <w:t>gi</w:t>
        <w:softHyphen/>
        <w:t>ne… I me</w:t>
        <w:softHyphen/>
        <w:t>an, tho</w:t>
        <w:softHyphen/>
        <w:t>se cars we</w:t>
        <w:softHyphen/>
        <w:t>re bur</w:t>
        <w:softHyphen/>
        <w:t>ning li</w:t>
        <w:softHyphen/>
        <w:t>ke I-don't-know-what and the bo</w:t>
        <w:softHyphen/>
        <w:t>di</w:t>
        <w:softHyphen/>
        <w:t>es… well, it do</w:t>
        <w:softHyphen/>
        <w:t>esn't ta</w:t>
        <w:softHyphen/>
        <w:t>ke a roc</w:t>
        <w:softHyphen/>
        <w:t>ket sci</w:t>
        <w:softHyphen/>
        <w:t>en</w:t>
        <w:softHyphen/>
        <w:t>tist to know what the bo</w:t>
        <w:softHyphen/>
        <w:t>di</w:t>
        <w:softHyphen/>
        <w:t>es must ha</w:t>
        <w:softHyphen/>
        <w:t>ve lo</w:t>
        <w:softHyphen/>
        <w:t>oked li</w:t>
        <w:softHyphen/>
        <w:t>ke. We're tal</w:t>
        <w:softHyphen/>
        <w:t>king crispy crit</w:t>
        <w:softHyphen/>
        <w:t>ters, he</w:t>
        <w:softHyphen/>
        <w:t>re, no dis</w:t>
        <w:softHyphen/>
        <w:t>res</w:t>
        <w:softHyphen/>
        <w:t>pect in</w:t>
        <w:softHyphen/>
        <w:t>te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So Jed wa</w:t>
        <w:softHyphen/>
        <w:t>kes up in the mid</w:t>
        <w:softHyphen/>
        <w:t>dle of the night and for so</w:t>
        <w:softHyphen/>
        <w:t>me re</w:t>
        <w:softHyphen/>
        <w:t>ason he's thin</w:t>
        <w:softHyphen/>
        <w:t>king abo</w:t>
        <w:softHyphen/>
        <w:t>ut tho</w:t>
        <w:softHyphen/>
        <w:t>se bo</w:t>
        <w:softHyphen/>
        <w:t>di</w:t>
        <w:softHyphen/>
        <w:t>es in the em</w:t>
        <w:softHyphen/>
        <w:t>bal</w:t>
        <w:softHyphen/>
        <w:t>ming ro</w:t>
        <w:softHyphen/>
        <w:t>om. May</w:t>
        <w:softHyphen/>
        <w:t>be he had a dre</w:t>
        <w:softHyphen/>
        <w:t>am or so</w:t>
        <w:softHyphen/>
        <w:t>met</w:t>
        <w:softHyphen/>
        <w:t>hing, I don't know, but wha</w:t>
        <w:softHyphen/>
        <w:t>te</w:t>
        <w:softHyphen/>
        <w:t>ver… he wa</w:t>
        <w:softHyphen/>
        <w:t>kes up and tho</w:t>
        <w:softHyphen/>
        <w:t>se bo</w:t>
        <w:softHyphen/>
        <w:t>di</w:t>
        <w:softHyphen/>
        <w:t>es are on his mind and he de</w:t>
        <w:softHyphen/>
        <w:t>ci</w:t>
        <w:softHyphen/>
        <w:t>des to go next do</w:t>
        <w:softHyphen/>
        <w:t>or and ta</w:t>
        <w:softHyphen/>
        <w:t>ke a lo</w:t>
        <w:softHyphen/>
        <w:t>ok. And what do</w:t>
        <w:softHyphen/>
        <w:t>es he see when he gets the</w:t>
        <w:softHyphen/>
        <w:t>re but Ir</w:t>
        <w:softHyphen/>
        <w:t>ma Klemp</w:t>
        <w:softHyphen/>
        <w:t>ner and the Gan</w:t>
        <w:softHyphen/>
        <w:t>ger boy, ali</w:t>
        <w:softHyphen/>
        <w:t>ve and who</w:t>
        <w:softHyphen/>
        <w:t>le and as pink as a baby's bot</w:t>
        <w:softHyphen/>
        <w:t>tom, stan</w:t>
        <w:softHyphen/>
        <w:t>ding the</w:t>
        <w:softHyphen/>
        <w:t>re out</w:t>
        <w:softHyphen/>
        <w:t>si</w:t>
        <w:softHyphen/>
        <w:t>de the mor</w:t>
        <w:softHyphen/>
        <w:t>tu</w:t>
        <w:softHyphen/>
        <w:t>ary wit</w:t>
        <w:softHyphen/>
        <w:t>ho</w:t>
        <w:softHyphen/>
        <w:t>ut a stitch. So he throws his ro</w:t>
        <w:softHyphen/>
        <w:t>be aro</w:t>
        <w:softHyphen/>
        <w:t>und Ir</w:t>
        <w:softHyphen/>
        <w:t>ma and ta</w:t>
        <w:softHyphen/>
        <w:t>kes them both back to his pla</w:t>
        <w:softHyphen/>
        <w:t>ce and calls Doc Mil</w:t>
        <w:softHyphen/>
        <w:t>ford.</w:t>
      </w:r>
    </w:p>
    <w:p>
      <w:pPr>
        <w:pStyle w:val="Normal"/>
        <w:rPr/>
      </w:pPr>
      <w:r>
        <w:rPr/>
        <w:t>    </w:t>
      </w:r>
      <w:r>
        <w:rPr/>
        <w:t>"Can you ima</w:t>
        <w:softHyphen/>
        <w:t>gi</w:t>
        <w:softHyphen/>
        <w:t>ne? A crazy wo</w:t>
        <w:softHyphen/>
        <w:t>man and a te</w:t>
        <w:softHyphen/>
        <w:t>ena</w:t>
        <w:softHyphen/>
        <w:t>ged ho</w:t>
        <w:softHyphen/>
        <w:t>od</w:t>
        <w:softHyphen/>
        <w:t>lum in yo</w:t>
        <w:softHyphen/>
        <w:t>ur ho</w:t>
        <w:softHyphen/>
        <w:t>use, both of them fresh off the slab… you wo</w:t>
        <w:softHyphen/>
        <w:t>uldn't find me in that ho</w:t>
        <w:softHyphen/>
        <w:t>use, let me tell you! But any</w:t>
        <w:softHyphen/>
        <w:t>way, Doc shows up and runs a few tests and… well, the ups</w:t>
        <w:softHyphen/>
        <w:t>hot is that they're both in per</w:t>
        <w:softHyphen/>
        <w:t>fect he</w:t>
        <w:softHyphen/>
        <w:t>alth. And Ir</w:t>
        <w:softHyphen/>
        <w:t>ma Klemp</w:t>
        <w:softHyphen/>
        <w:t>ner! From what I he</w:t>
        <w:softHyphen/>
        <w:t>ar she's as cle</w:t>
        <w:softHyphen/>
        <w:t>ar-eyed and right in the he</w:t>
        <w:softHyphen/>
        <w:t>ad as Doc's se</w:t>
        <w:softHyphen/>
        <w:t>en her in forty ye</w:t>
        <w:softHyphen/>
        <w:t>ars!</w:t>
      </w:r>
    </w:p>
    <w:p>
      <w:pPr>
        <w:pStyle w:val="Normal"/>
        <w:rPr/>
      </w:pPr>
      <w:r>
        <w:rPr/>
        <w:t>    </w:t>
      </w:r>
      <w:r>
        <w:rPr/>
        <w:t>"Can you be</w:t>
        <w:softHyphen/>
        <w:t>li</w:t>
        <w:softHyphen/>
        <w:t>eve it? I don't know what's go</w:t>
        <w:softHyphen/>
        <w:t>ing on in this town but it's so</w:t>
        <w:softHyphen/>
        <w:t>met</w:t>
        <w:softHyphen/>
        <w:t>hing el</w:t>
        <w:softHyphen/>
        <w:t>se, that's for su</w:t>
        <w:softHyphen/>
        <w:t>re. The Re</w:t>
        <w:softHyphen/>
        <w:t>ve</w:t>
        <w:softHyphen/>
        <w:t>rend's ha</w:t>
        <w:softHyphen/>
        <w:t>ving a spe</w:t>
        <w:softHyphen/>
        <w:t>ci</w:t>
        <w:softHyphen/>
        <w:t>al ser</w:t>
        <w:softHyphen/>
        <w:t>vi</w:t>
        <w:softHyphen/>
        <w:t>ce this mor</w:t>
        <w:softHyphen/>
        <w:t>ning, ten o'clock, to an</w:t>
        <w:softHyphen/>
        <w:t>no</w:t>
        <w:softHyphen/>
        <w:t>un</w:t>
        <w:softHyphen/>
        <w:t>ce the news and to, you know, help pe</w:t>
        <w:softHyphen/>
        <w:t>op</w:t>
        <w:softHyphen/>
        <w:t>le sort it out in the</w:t>
        <w:softHyphen/>
        <w:t>ir he</w:t>
        <w:softHyphen/>
        <w:t>ads. I hardly know what to ma</w:t>
        <w:softHyphen/>
        <w:t>ke of it myself. Pe</w:t>
        <w:softHyphen/>
        <w:t>op</w:t>
        <w:softHyphen/>
        <w:t>le co</w:t>
        <w:softHyphen/>
        <w:t>ming back from the de</w:t>
        <w:softHyphen/>
        <w:t>ad… do</w:t>
        <w:softHyphen/>
        <w:t>esn't it gi</w:t>
        <w:softHyphen/>
        <w:t>ve you the shi</w:t>
        <w:softHyphen/>
        <w:t>vers?</w:t>
      </w:r>
    </w:p>
    <w:p>
      <w:pPr>
        <w:pStyle w:val="Normal"/>
        <w:rPr/>
      </w:pPr>
      <w:r>
        <w:rPr/>
        <w:t>    </w:t>
      </w:r>
      <w:r>
        <w:rPr/>
        <w:t>"Listen, I'd lo</w:t>
        <w:softHyphen/>
        <w:t>ve to chat but the Re</w:t>
        <w:softHyphen/>
        <w:t>ve</w:t>
        <w:softHyphen/>
        <w:t>rend's de</w:t>
        <w:softHyphen/>
        <w:t>pen</w:t>
        <w:softHyphen/>
        <w:t>ding on me to get the word out. Be a de</w:t>
        <w:softHyphen/>
        <w:t>ar and call the di</w:t>
        <w:softHyphen/>
        <w:t>ner? See you at church! Bye, now!"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clic</w:t>
        <w:softHyphen/>
        <w:t>ked and, wit</w:t>
        <w:softHyphen/>
        <w:t>ho</w:t>
        <w:softHyphen/>
        <w:t>ut ha</w:t>
        <w:softHyphen/>
        <w:t>ving a word sin</w:t>
        <w:softHyphen/>
        <w:t>ce she ans</w:t>
        <w:softHyphen/>
        <w:t>we</w:t>
        <w:softHyphen/>
        <w:t>red "Hel</w:t>
        <w:softHyphen/>
        <w:t>lo," Peg hung up the re</w:t>
        <w:softHyphen/>
        <w:t>ce</w:t>
        <w:softHyphen/>
        <w:t>iver. She pho</w:t>
        <w:softHyphen/>
        <w:t>ned Ma and tal</w:t>
        <w:softHyphen/>
        <w:t>ked to Cindy who pro</w:t>
        <w:softHyphen/>
        <w:t>mi</w:t>
        <w:softHyphen/>
        <w:t>sed to spre</w:t>
        <w:softHyphen/>
        <w:t>ad the word to the bre</w:t>
        <w:softHyphen/>
        <w:t>ak</w:t>
        <w:softHyphen/>
        <w:t>fast crowd. She fi</w:t>
        <w:softHyphen/>
        <w:t>gu</w:t>
        <w:softHyphen/>
        <w:t>red that Ma wo</w:t>
        <w:softHyphen/>
        <w:t>uld be wil</w:t>
        <w:softHyphen/>
        <w:t>ling to clo</w:t>
        <w:softHyphen/>
        <w:t>se up for an ho</w:t>
        <w:softHyphen/>
        <w:t>ur or so sin</w:t>
        <w:softHyphen/>
        <w:t>ce he wo</w:t>
        <w:softHyphen/>
        <w:t>uldn't ha</w:t>
        <w:softHyphen/>
        <w:t>ve any bu</w:t>
        <w:softHyphen/>
        <w:t>si</w:t>
        <w:softHyphen/>
        <w:t>ness any</w:t>
        <w:softHyphen/>
        <w:t>way. Then Peg ran ups</w:t>
        <w:softHyphen/>
        <w:t>ta</w:t>
        <w:softHyphen/>
        <w:t>irs to do so</w:t>
        <w:softHyphen/>
        <w:t>met</w:t>
        <w:softHyphen/>
        <w:t>hing simp</w:t>
        <w:softHyphen/>
        <w:t>le and qu</w:t>
        <w:softHyphen/>
        <w:t>ick with her ha</w:t>
        <w:softHyphen/>
        <w:t>ir and to put on a ni</w:t>
        <w:softHyphen/>
        <w:t>cer shirt.</w:t>
      </w:r>
    </w:p>
    <w:p>
      <w:pPr>
        <w:pStyle w:val="Normal"/>
        <w:rPr/>
      </w:pPr>
      <w:r>
        <w:rPr/>
        <w:t>    </w:t>
      </w:r>
      <w:r>
        <w:rPr/>
        <w:t>At abo</w:t>
        <w:softHyphen/>
        <w:t>ut a qu</w:t>
        <w:softHyphen/>
        <w:t>ar</w:t>
        <w:softHyphen/>
        <w:t>ter to ten, the church bell star</w:t>
        <w:softHyphen/>
        <w:t>ted to to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and Tom dro</w:t>
        <w:softHyphen/>
        <w:t>ve by the church on the</w:t>
        <w:softHyphen/>
        <w:t>ir way out of town. Brant slo</w:t>
        <w:softHyphen/>
        <w:t>wed for a bet</w:t>
        <w:softHyphen/>
        <w:t>ter lo</w:t>
        <w:softHyphen/>
        <w:t>ok. He re</w:t>
        <w:softHyphen/>
        <w:t>cog</w:t>
        <w:softHyphen/>
        <w:t>ni</w:t>
        <w:softHyphen/>
        <w:t>zed Jed Grimm's car out front and the old Chevy pic</w:t>
        <w:softHyphen/>
        <w:t>kup he'd se</w:t>
        <w:softHyphen/>
        <w:t>en at Franz Klemp</w:t>
        <w:softHyphen/>
        <w:t>ner's farm. Tom po</w:t>
        <w:softHyphen/>
        <w:t>in</w:t>
        <w:softHyphen/>
        <w:t>ted out Janis Gan</w:t>
        <w:softHyphen/>
        <w:t>ger's car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ot</w:t>
        <w:softHyphen/>
        <w:t>her ve</w:t>
        <w:softHyphen/>
        <w:t>hic</w:t>
        <w:softHyphen/>
        <w:t>les, too. Mer</w:t>
        <w:softHyphen/>
        <w:t>le Tip</w:t>
        <w:softHyphen/>
        <w:t>pert's Stu</w:t>
        <w:softHyphen/>
        <w:t>de</w:t>
        <w:softHyphen/>
        <w:t>ba</w:t>
        <w:softHyphen/>
        <w:t>ker was un</w:t>
        <w:softHyphen/>
        <w:t>mis</w:t>
        <w:softHyphen/>
        <w:t>ta</w:t>
        <w:softHyphen/>
        <w:t>kab</w:t>
        <w:softHyphen/>
        <w:t>le, which ma</w:t>
        <w:softHyphen/>
        <w:t>de them think that so</w:t>
        <w:softHyphen/>
        <w:t>me of the ot</w:t>
        <w:softHyphen/>
        <w:t>her cars might ha</w:t>
        <w:softHyphen/>
        <w:t>ve be</w:t>
        <w:softHyphen/>
        <w:t>en the ones par</w:t>
        <w:softHyphen/>
        <w:t>ked at the re</w:t>
        <w:softHyphen/>
        <w:t>ser</w:t>
        <w:softHyphen/>
        <w:t>vo</w:t>
        <w:softHyphen/>
        <w:t>ir all day yes</w:t>
        <w:softHyphen/>
        <w:t>ter</w:t>
        <w:softHyphen/>
        <w:t>day. One of them had out-of-co</w:t>
        <w:softHyphen/>
        <w:t>unty tags and a Hart</w:t>
        <w:softHyphen/>
        <w:t>ford In</w:t>
        <w:softHyphen/>
        <w:t>su</w:t>
        <w:softHyphen/>
        <w:t>ran</w:t>
        <w:softHyphen/>
        <w:t>ce bum</w:t>
        <w:softHyphen/>
        <w:t>per stic</w:t>
        <w:softHyphen/>
        <w:t>ker. They at</w:t>
        <w:softHyphen/>
        <w:t>tri</w:t>
        <w:softHyphen/>
        <w:t>bu</w:t>
        <w:softHyphen/>
        <w:t>ted it to Hi</w:t>
        <w:softHyphen/>
        <w:t>ram We</w:t>
        <w:softHyphen/>
        <w:t>ems who sold in</w:t>
        <w:softHyphen/>
        <w:t>su</w:t>
        <w:softHyphen/>
        <w:t>ran</w:t>
        <w:softHyphen/>
        <w:t>ce and did a lit</w:t>
        <w:softHyphen/>
        <w:t>tle cla</w:t>
        <w:softHyphen/>
        <w:t>ims adj</w:t>
        <w:softHyphen/>
        <w:t>us</w:t>
        <w:softHyphen/>
        <w:t>ting in the area. Brant re</w:t>
        <w:softHyphen/>
        <w:t>cog</w:t>
        <w:softHyphen/>
        <w:t>ni</w:t>
        <w:softHyphen/>
        <w:t>zed Carl Tomp</w:t>
        <w:softHyphen/>
        <w:t>kins' truck, and De</w:t>
        <w:softHyphen/>
        <w:t>puty Haws' squ</w:t>
        <w:softHyphen/>
        <w:t>ad car was the</w:t>
        <w:softHyphen/>
        <w:t>re. Ot</w:t>
        <w:softHyphen/>
        <w:t>hers, too.</w:t>
      </w:r>
    </w:p>
    <w:p>
      <w:pPr>
        <w:pStyle w:val="Normal"/>
        <w:rPr/>
      </w:pPr>
      <w:r>
        <w:rPr/>
        <w:t>    </w:t>
      </w:r>
      <w:r>
        <w:rPr/>
        <w:t>"If we knew who all tho</w:t>
        <w:softHyphen/>
        <w:t>se cars be</w:t>
        <w:softHyphen/>
        <w:t>lon</w:t>
        <w:softHyphen/>
        <w:t>ged to," Brant sa</w:t>
        <w:softHyphen/>
        <w:t>id, "I'll bet we'd ha</w:t>
        <w:softHyphen/>
        <w:t>ve the be</w:t>
        <w:softHyphen/>
        <w:t>gin</w:t>
        <w:softHyphen/>
        <w:t>nings of a list of Ri</w:t>
        <w:softHyphen/>
        <w:t>sen. They're gat</w:t>
        <w:softHyphen/>
        <w:t>he</w:t>
        <w:softHyphen/>
        <w:t>ring."</w:t>
      </w:r>
    </w:p>
    <w:p>
      <w:pPr>
        <w:pStyle w:val="Normal"/>
        <w:rPr/>
      </w:pPr>
      <w:r>
        <w:rPr/>
        <w:t>    </w:t>
      </w:r>
      <w:r>
        <w:rPr/>
        <w:t>"But for what?" Tom as</w:t>
        <w:softHyphen/>
        <w:t>ked. For so</w:t>
        <w:softHyphen/>
        <w:t>me re</w:t>
        <w:softHyphen/>
        <w:t>ason he tho</w:t>
        <w:softHyphen/>
        <w:t>ught of the crows mas</w:t>
        <w:softHyphen/>
        <w:t>sing on the jung</w:t>
        <w:softHyphen/>
        <w:t>le gym in the Hitch</w:t>
        <w:softHyphen/>
        <w:t>cock mo</w:t>
        <w:softHyphen/>
        <w:t>vie.</w:t>
      </w:r>
    </w:p>
    <w:p>
      <w:pPr>
        <w:pStyle w:val="Normal"/>
        <w:rPr/>
      </w:pPr>
      <w:r>
        <w:rPr/>
        <w:t>    </w:t>
      </w:r>
      <w:r>
        <w:rPr/>
        <w:t>"Maybe we sho</w:t>
        <w:softHyphen/>
        <w:t>uld stay and find out."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his he</w:t>
        <w:softHyphen/>
        <w:t>ad "no."</w:t>
      </w:r>
    </w:p>
    <w:p>
      <w:pPr>
        <w:pStyle w:val="Normal"/>
        <w:rPr/>
      </w:pPr>
      <w:r>
        <w:rPr/>
        <w:t>    </w:t>
      </w:r>
      <w:r>
        <w:rPr/>
        <w:t>"Let's do this news</w:t>
        <w:softHyphen/>
        <w:t>pa</w:t>
        <w:softHyphen/>
        <w:t>per thing," he sa</w:t>
        <w:softHyphen/>
        <w:t>id. "It's all just gu</w:t>
        <w:softHyphen/>
        <w:t>ess and spe</w:t>
        <w:softHyphen/>
        <w:t>cu</w:t>
        <w:softHyphen/>
        <w:t>la</w:t>
        <w:softHyphen/>
        <w:t>ti</w:t>
        <w:softHyphen/>
        <w:t>on un</w:t>
        <w:softHyphen/>
        <w:t>til we get so</w:t>
        <w:softHyphen/>
        <w:t>me facts. Find out who Elo</w:t>
        <w:softHyphen/>
        <w:t>ise is, or was. See if the</w:t>
        <w:softHyphen/>
        <w:t>re's any re</w:t>
        <w:softHyphen/>
        <w:t>cord of this kind of thing hap</w:t>
        <w:softHyphen/>
        <w:t>pe</w:t>
        <w:softHyphen/>
        <w:t>ning aro</w:t>
        <w:softHyphen/>
        <w:t>und he</w:t>
        <w:softHyphen/>
        <w:t>re be</w:t>
        <w:softHyphen/>
        <w:t>fo</w:t>
        <w:softHyphen/>
        <w:t>re. Anyt</w:t>
        <w:softHyphen/>
        <w:t>hing we can use to con</w:t>
        <w:softHyphen/>
        <w:t>vin</w:t>
        <w:softHyphen/>
        <w:t>ce Mom to mo</w:t>
        <w:softHyphen/>
        <w:t>ve An</w:t>
        <w:softHyphen/>
        <w:t>nie."</w:t>
      </w:r>
    </w:p>
    <w:p>
      <w:pPr>
        <w:pStyle w:val="Normal"/>
        <w:rPr/>
      </w:pPr>
      <w:r>
        <w:rPr/>
        <w:t>    </w:t>
      </w:r>
      <w:r>
        <w:rPr/>
        <w:t>Brant told Tom abo</w:t>
        <w:softHyphen/>
        <w:t>ut his al</w:t>
        <w:softHyphen/>
        <w:t>ter</w:t>
        <w:softHyphen/>
        <w:t>na</w:t>
        <w:softHyphen/>
        <w:t>te plan, to lu</w:t>
        <w:softHyphen/>
        <w:t>re Peg in</w:t>
        <w:softHyphen/>
        <w:t>to the car un</w:t>
        <w:softHyphen/>
        <w:t>der fal</w:t>
        <w:softHyphen/>
        <w:t>se pre</w:t>
        <w:softHyphen/>
        <w:t>ten</w:t>
        <w:softHyphen/>
        <w:t>ses and dri</w:t>
        <w:softHyphen/>
        <w:t>ve her out of town.</w:t>
      </w:r>
    </w:p>
    <w:p>
      <w:pPr>
        <w:pStyle w:val="Normal"/>
        <w:rPr/>
      </w:pPr>
      <w:r>
        <w:rPr/>
        <w:t>    </w:t>
      </w:r>
      <w:r>
        <w:rPr/>
        <w:t>"Wouldn't work," Tom sa</w:t>
        <w:softHyphen/>
        <w:t>id. "Mom wo</w:t>
        <w:softHyphen/>
        <w:t>uld jump out of a spe</w:t>
        <w:softHyphen/>
        <w:t>eding car for An</w:t>
        <w:softHyphen/>
        <w:t>nie."</w:t>
      </w:r>
    </w:p>
    <w:p>
      <w:pPr>
        <w:pStyle w:val="Normal"/>
        <w:rPr/>
      </w:pPr>
      <w:r>
        <w:rPr/>
        <w:t>    </w:t>
      </w:r>
      <w:r>
        <w:rPr/>
        <w:t>Brant no</w:t>
        <w:softHyphen/>
        <w:t>ti</w:t>
        <w:softHyphen/>
        <w:t>ced the bit</w:t>
        <w:softHyphen/>
        <w:t>ter</w:t>
        <w:softHyphen/>
        <w:t>ness un</w:t>
        <w:softHyphen/>
        <w:t>derl</w:t>
        <w:softHyphen/>
        <w:t>ying Tom's re</w:t>
        <w:softHyphen/>
        <w:t>mark.</w:t>
      </w:r>
    </w:p>
    <w:p>
      <w:pPr>
        <w:pStyle w:val="Normal"/>
        <w:rPr/>
      </w:pPr>
      <w:r>
        <w:rPr/>
        <w:t>    </w:t>
      </w:r>
      <w:r>
        <w:rPr/>
        <w:t>"She spends a lot of ti</w:t>
        <w:softHyphen/>
        <w:t>me with An</w:t>
        <w:softHyphen/>
        <w:t>nie, do</w:t>
        <w:softHyphen/>
        <w:t>esn't she?" Brant sa</w:t>
        <w:softHyphen/>
        <w:t>id. "Too much, may</w:t>
        <w:softHyphen/>
        <w:t>be."</w:t>
      </w:r>
    </w:p>
    <w:p>
      <w:pPr>
        <w:pStyle w:val="Normal"/>
        <w:rPr/>
      </w:pPr>
      <w:r>
        <w:rPr/>
        <w:t>    </w:t>
      </w:r>
      <w:r>
        <w:rPr/>
        <w:t>"It's her ob</w:t>
        <w:softHyphen/>
        <w:t>ses</w:t>
        <w:softHyphen/>
        <w:t>si</w:t>
        <w:softHyphen/>
        <w:t>on. It's li</w:t>
        <w:softHyphen/>
        <w:t>ke, if she's awa</w:t>
        <w:softHyphen/>
        <w:t>ke and she isn't at work or with An</w:t>
        <w:softHyphen/>
        <w:t>nie, she thinks she's do</w:t>
        <w:softHyphen/>
        <w:t>ing so</w:t>
        <w:softHyphen/>
        <w:t>met</w:t>
        <w:softHyphen/>
        <w:t>hing wrong. As if it was her fa</w:t>
        <w:softHyphen/>
        <w:t>ult An</w:t>
        <w:softHyphen/>
        <w:t>nie's in a co</w:t>
        <w:softHyphen/>
        <w:t>ma."</w:t>
      </w:r>
    </w:p>
    <w:p>
      <w:pPr>
        <w:pStyle w:val="Normal"/>
        <w:rPr/>
      </w:pPr>
      <w:r>
        <w:rPr/>
        <w:t>    </w:t>
      </w:r>
      <w:r>
        <w:rPr/>
        <w:t>"Not that I'm any ex</w:t>
        <w:softHyphen/>
        <w:t>pert on the fe</w:t>
        <w:softHyphen/>
        <w:t>ma</w:t>
        <w:softHyphen/>
        <w:t>le psyche," Brant sa</w:t>
        <w:softHyphen/>
        <w:t>id, "but it se</w:t>
        <w:softHyphen/>
        <w:t>ems li</w:t>
        <w:softHyphen/>
        <w:t>ke so</w:t>
        <w:softHyphen/>
        <w:t>me of them ha</w:t>
        <w:softHyphen/>
        <w:t>ve a spe</w:t>
        <w:softHyphen/>
        <w:t>ci</w:t>
        <w:softHyphen/>
        <w:t>al gland for pro</w:t>
        <w:softHyphen/>
        <w:t>du</w:t>
        <w:softHyphen/>
        <w:t>cing gu</w:t>
        <w:softHyphen/>
        <w:t>ilt. Peg's pro</w:t>
        <w:softHyphen/>
        <w:t>bably pla</w:t>
        <w:softHyphen/>
        <w:t>yed the 'if' ga</w:t>
        <w:softHyphen/>
        <w:t>me so much abo</w:t>
        <w:softHyphen/>
        <w:t>ut the ac</w:t>
        <w:softHyphen/>
        <w:t>ci</w:t>
        <w:softHyphen/>
        <w:t>dent that she fe</w:t>
        <w:softHyphen/>
        <w:t>els res</w:t>
        <w:softHyphen/>
        <w:t>pon</w:t>
        <w:softHyphen/>
        <w:t>sib</w:t>
        <w:softHyphen/>
        <w:t>le. You know 'If I hadn't di</w:t>
        <w:softHyphen/>
        <w:t>vor</w:t>
        <w:softHyphen/>
        <w:t>ced Rod, this ne</w:t>
        <w:softHyphen/>
        <w:t>ver wo</w:t>
        <w:softHyphen/>
        <w:t>uld've hap</w:t>
        <w:softHyphen/>
        <w:t>pe</w:t>
        <w:softHyphen/>
        <w:t>ned.' 'If I'd go</w:t>
        <w:softHyphen/>
        <w:t>ne to pick her up ins</w:t>
        <w:softHyphen/>
        <w:t>te</w:t>
        <w:softHyphen/>
        <w:t>ad of let</w:t>
        <w:softHyphen/>
        <w:t>ting Rod dri</w:t>
        <w:softHyphen/>
        <w:t>ve her…'"</w:t>
      </w:r>
    </w:p>
    <w:p>
      <w:pPr>
        <w:pStyle w:val="Normal"/>
        <w:rPr/>
      </w:pPr>
      <w:r>
        <w:rPr/>
        <w:t>    </w:t>
      </w:r>
      <w:r>
        <w:rPr/>
        <w:t>"Right, right. I ke</w:t>
        <w:softHyphen/>
        <w:t>ep tel</w:t>
        <w:softHyphen/>
        <w:t>ling her, 'Mom, it's not yo</w:t>
        <w:softHyphen/>
        <w:t>ur fa</w:t>
        <w:softHyphen/>
        <w:t>ult.' But she won't lis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"She's got the gland, for su</w:t>
        <w:softHyphen/>
        <w:t>re. It do</w:t>
        <w:softHyphen/>
        <w:t>esn't ma</w:t>
        <w:softHyphen/>
        <w:t>ke her a bad per</w:t>
        <w:softHyphen/>
        <w:t>son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I didn't say she was. It just gets frust</w:t>
        <w:softHyphen/>
        <w:t>ra</w:t>
        <w:softHyphen/>
        <w:t>ting, that's all."</w:t>
      </w:r>
    </w:p>
    <w:p>
      <w:pPr>
        <w:pStyle w:val="Normal"/>
        <w:rPr/>
      </w:pPr>
      <w:r>
        <w:rPr/>
        <w:t>    </w:t>
      </w:r>
      <w:r>
        <w:rPr/>
        <w:t>"Tell me abo</w:t>
        <w:softHyphen/>
        <w:t>ut it. I tri</w:t>
        <w:softHyphen/>
        <w:t>ed for months to get a free day out of her. In a way, you lost both pa</w:t>
        <w:softHyphen/>
        <w:t>rents in that wreck. She's as much a vic</w:t>
        <w:softHyphen/>
        <w:t>tim as yo</w:t>
        <w:softHyphen/>
        <w:t>ur dad was, only she has to go on li</w:t>
        <w:softHyphen/>
        <w:t>ving and de</w:t>
        <w:softHyphen/>
        <w:t>al with the af</w:t>
        <w:softHyphen/>
        <w:t>ter</w:t>
        <w:softHyphen/>
        <w:t>math. It's to</w:t>
        <w:softHyphen/>
        <w:t>ugh as hell.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. I ne</w:t>
        <w:softHyphen/>
        <w:t>ver tho</w:t>
        <w:softHyphen/>
        <w:t>ught of it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They didn't talk for the next few mi</w:t>
        <w:softHyphen/>
        <w:t>les. When they hit the high</w:t>
        <w:softHyphen/>
        <w:t>way and pas</w:t>
        <w:softHyphen/>
        <w:t>sed the sign tel</w:t>
        <w:softHyphen/>
        <w:t>ling them Junc</w:t>
        <w:softHyphen/>
        <w:t>ti</w:t>
        <w:softHyphen/>
        <w:t>on City, 62 mi</w:t>
        <w:softHyphen/>
        <w:t>les, Tom pic</w:t>
        <w:softHyphen/>
        <w:t>ked up the con</w:t>
        <w:softHyphen/>
        <w:t>ver</w:t>
        <w:softHyphen/>
        <w:t>sa</w:t>
        <w:softHyphen/>
        <w:t>ti</w:t>
        <w:softHyphen/>
        <w:t>o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my lit</w:t>
        <w:softHyphen/>
        <w:t>tle sis</w:t>
        <w:softHyphen/>
        <w:t>ter," he sa</w:t>
        <w:softHyphen/>
        <w:t>id. "I al</w:t>
        <w:softHyphen/>
        <w:t>ways did. But the way she is now, it's li</w:t>
        <w:softHyphen/>
        <w:t>ke she's de</w:t>
        <w:softHyphen/>
        <w:t>ad but so</w:t>
        <w:softHyphen/>
        <w:t>me part of her bra</w:t>
        <w:softHyphen/>
        <w:t>in didn't get the mes</w:t>
        <w:softHyphen/>
        <w:t>sa</w:t>
        <w:softHyphen/>
        <w:t>ge. Do you think she's got a chan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"There's al</w:t>
        <w:softHyphen/>
        <w:t>ways a chan</w:t>
        <w:softHyphen/>
        <w:t>ce. Very small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d abo</w:t>
        <w:softHyphen/>
        <w:t>ut pe</w:t>
        <w:softHyphen/>
        <w:t>op</w:t>
        <w:softHyphen/>
        <w:t>le co</w:t>
        <w:softHyphen/>
        <w:t>ming out of co</w:t>
        <w:softHyphen/>
        <w:t>mas af</w:t>
        <w:softHyphen/>
        <w:t>ter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d abo</w:t>
        <w:softHyphen/>
        <w:t>ut them be</w:t>
        <w:softHyphen/>
        <w:t>ca</w:t>
        <w:softHyphen/>
        <w:t>use they're news. They're the ex</w:t>
        <w:softHyphen/>
        <w:t>cep</w:t>
        <w:softHyphen/>
        <w:t>ti</w:t>
        <w:softHyphen/>
        <w:t>ons. You re</w:t>
        <w:softHyphen/>
        <w:t>ad abo</w:t>
        <w:softHyphen/>
        <w:t>ut pe</w:t>
        <w:softHyphen/>
        <w:t>op</w:t>
        <w:softHyphen/>
        <w:t>le who win the lot</w:t>
        <w:softHyphen/>
        <w:t>tery but not</w:t>
        <w:softHyphen/>
        <w:t>hing abo</w:t>
        <w:softHyphen/>
        <w:t>ut the tho</w:t>
        <w:softHyphen/>
        <w:t>usands of lo</w:t>
        <w:softHyphen/>
        <w:t>sers. That's what the news is all abo</w:t>
        <w:softHyphen/>
        <w:t>ut, li</w:t>
        <w:softHyphen/>
        <w:t>fe as it isn't. A re</w:t>
        <w:softHyphen/>
        <w:t>por</w:t>
        <w:softHyphen/>
        <w:t>ter in the city spends all his ti</w:t>
        <w:softHyphen/>
        <w:t>me lo</w:t>
        <w:softHyphen/>
        <w:t>oking for the ho</w:t>
        <w:softHyphen/>
        <w:t>ok, the ang</w:t>
        <w:softHyphen/>
        <w:t>le, the sen</w:t>
        <w:softHyphen/>
        <w:t>sa</w:t>
        <w:softHyphen/>
        <w:t>ti</w:t>
        <w:softHyphen/>
        <w:t>on. You can start to fe</w:t>
        <w:softHyphen/>
        <w:t>el li</w:t>
        <w:softHyphen/>
        <w:t>ke a char</w:t>
        <w:softHyphen/>
        <w:t>la</w:t>
        <w:softHyphen/>
        <w:t>tan af</w:t>
        <w:softHyphen/>
        <w:t>ter aw</w:t>
        <w:softHyphen/>
        <w:t>h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s that why you ca</w:t>
        <w:softHyphen/>
        <w:t>me out he</w:t>
        <w:softHyphen/>
        <w:t>re and star</w:t>
        <w:softHyphen/>
        <w:t xml:space="preserve">ted the </w:t>
      </w:r>
      <w:r>
        <w:rPr>
          <w:i/>
          <w:iCs/>
        </w:rPr>
        <w:t>Ti</w:t>
        <w:softHyphen/>
        <w:t>mes</w:t>
      </w:r>
      <w:r>
        <w:rPr/>
        <w:t>?"</w:t>
      </w:r>
    </w:p>
    <w:p>
      <w:pPr>
        <w:pStyle w:val="Normal"/>
        <w:rPr/>
      </w:pPr>
      <w:r>
        <w:rPr/>
        <w:t>    </w:t>
      </w:r>
      <w:r>
        <w:rPr/>
        <w:t>Brant shrug</w:t>
        <w:softHyphen/>
        <w:t>ged. "I pro</w:t>
        <w:softHyphen/>
        <w:t>bably ro</w:t>
        <w:softHyphen/>
        <w:t>man</w:t>
        <w:softHyphen/>
        <w:t>ti</w:t>
        <w:softHyphen/>
        <w:t>ci</w:t>
        <w:softHyphen/>
        <w:t>zed it. I tho</w:t>
        <w:softHyphen/>
        <w:t>ught it'd be spi</w:t>
        <w:softHyphen/>
        <w:t>ri</w:t>
        <w:softHyphen/>
        <w:t>tu</w:t>
        <w:softHyphen/>
        <w:t>al so</w:t>
        <w:softHyphen/>
        <w:t>me</w:t>
        <w:softHyphen/>
        <w:t>how, im</w:t>
        <w:softHyphen/>
        <w:t>mer</w:t>
        <w:softHyphen/>
        <w:t>sing myself in births and de</w:t>
        <w:softHyphen/>
        <w:t>aths and farm sa</w:t>
        <w:softHyphen/>
        <w:t>les and ha</w:t>
        <w:softHyphen/>
        <w:t>il da</w:t>
        <w:softHyphen/>
        <w:t>ma</w:t>
        <w:softHyphen/>
        <w:t>ge and high scho</w:t>
        <w:softHyphen/>
        <w:t>ol gra</w:t>
        <w:softHyphen/>
        <w:t>du</w:t>
        <w:softHyphen/>
        <w:t>ati</w:t>
        <w:softHyphen/>
        <w:t>ons. The</w:t>
        <w:softHyphen/>
        <w:t>re's just one prob</w:t>
        <w:softHyphen/>
        <w:t>lem with re</w:t>
        <w:softHyphen/>
        <w:t>por</w:t>
        <w:softHyphen/>
        <w:t>ting li</w:t>
        <w:softHyphen/>
        <w:t>fe as it re</w:t>
        <w:softHyphen/>
        <w:t>al</w:t>
        <w:softHyphen/>
        <w:t>ly is."</w:t>
      </w:r>
    </w:p>
    <w:p>
      <w:pPr>
        <w:pStyle w:val="Normal"/>
        <w:rPr/>
      </w:pPr>
      <w:r>
        <w:rPr/>
        <w:t>    </w:t>
      </w:r>
      <w:r>
        <w:rPr/>
        <w:t>"What's that?"</w:t>
      </w:r>
    </w:p>
    <w:p>
      <w:pPr>
        <w:pStyle w:val="Normal"/>
        <w:rPr/>
      </w:pPr>
      <w:r>
        <w:rPr/>
        <w:t>    </w:t>
      </w:r>
      <w:r>
        <w:rPr/>
        <w:t>"It's re</w:t>
        <w:softHyphen/>
        <w:t>al damn bo</w:t>
        <w:softHyphen/>
        <w:t>ring."</w:t>
      </w:r>
    </w:p>
    <w:p>
      <w:pPr>
        <w:pStyle w:val="Normal"/>
        <w:rPr/>
      </w:pPr>
      <w:r>
        <w:rPr/>
        <w:t>    </w:t>
      </w:r>
      <w:r>
        <w:rPr/>
        <w:t>Tom let out a short la</w:t>
        <w:softHyphen/>
        <w:t>ugh. "Ye</w:t>
        <w:softHyphen/>
        <w:t>ah, that's An</w:t>
        <w:softHyphen/>
        <w:t>d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ad</w:t>
        <w:softHyphen/>
        <w:t>mit, this 'Ri</w:t>
        <w:softHyphen/>
        <w:t>sen' thing had me fi</w:t>
        <w:softHyphen/>
        <w:t>red up as a re</w:t>
        <w:softHyphen/>
        <w:t>por</w:t>
        <w:softHyphen/>
        <w:t>ter. For a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now?"</w:t>
      </w:r>
    </w:p>
    <w:p>
      <w:pPr>
        <w:pStyle w:val="Normal"/>
        <w:rPr/>
      </w:pPr>
      <w:r>
        <w:rPr/>
        <w:t>    </w:t>
      </w:r>
      <w:r>
        <w:rPr/>
        <w:t>"Now?" Brant con</w:t>
        <w:softHyphen/>
        <w:t>si</w:t>
        <w:softHyphen/>
        <w:t>de</w:t>
        <w:softHyphen/>
        <w:t>red the qu</w:t>
        <w:softHyphen/>
        <w:t>es</w:t>
        <w:softHyphen/>
        <w:t>ti</w:t>
        <w:softHyphen/>
        <w:t>on. "Now I just want to get out of it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that was the prob</w:t>
        <w:softHyphen/>
        <w:t>lem."</w:t>
      </w:r>
    </w:p>
    <w:p>
      <w:pPr>
        <w:pStyle w:val="Normal"/>
        <w:rPr/>
      </w:pPr>
      <w:r>
        <w:rPr/>
        <w:t>    </w:t>
      </w:r>
      <w:r>
        <w:rPr/>
        <w:t>Brant ga</w:t>
        <w:softHyphen/>
        <w:t>ve Tom a qu</w:t>
        <w:softHyphen/>
        <w:t>es</w:t>
        <w:softHyphen/>
        <w:t>ti</w:t>
        <w:softHyphen/>
        <w:t>oning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An ex</w:t>
        <w:softHyphen/>
        <w:t>cess of li</w:t>
        <w:softHyphen/>
        <w:t>fe," Tom exp</w:t>
        <w:softHyphen/>
        <w:t>la</w:t>
        <w:softHyphen/>
        <w:t>ined. "The wrong li</w:t>
        <w:softHyphen/>
        <w:t>fe. Li</w:t>
        <w:softHyphen/>
        <w:t>ke a can</w:t>
        <w:softHyphen/>
        <w:t>cer or a vi</w:t>
        <w:softHyphen/>
        <w:t>rus."</w:t>
      </w:r>
    </w:p>
    <w:p>
      <w:pPr>
        <w:pStyle w:val="Normal"/>
        <w:rPr/>
      </w:pPr>
      <w:r>
        <w:rPr/>
        <w:t>    </w:t>
      </w:r>
      <w:r>
        <w:rPr/>
        <w:t>Brant glan</w:t>
        <w:softHyphen/>
        <w:t>ced over at Tom. "Jesus," he sa</w:t>
        <w:softHyphen/>
        <w:t>id, "you put yo</w:t>
        <w:softHyphen/>
        <w:t>ur fin</w:t>
        <w:softHyphen/>
        <w:t>ger on it. The Ri</w:t>
        <w:softHyphen/>
        <w:t>sen are li</w:t>
        <w:softHyphen/>
        <w:t>ke a vi</w:t>
        <w:softHyphen/>
        <w:t>rus, so</w:t>
        <w:softHyphen/>
        <w:t>me kind of stran</w:t>
        <w:softHyphen/>
        <w:t>ge thing that isn't li</w:t>
        <w:softHyphen/>
        <w:t>ving or de</w:t>
        <w:softHyphen/>
        <w:t>ad but ca</w:t>
        <w:softHyphen/>
        <w:t>pab</w:t>
        <w:softHyphen/>
        <w:t>le of ta</w:t>
        <w:softHyphen/>
        <w:t>king over li</w:t>
        <w:softHyphen/>
        <w:t>ving cells. You know, vi</w:t>
        <w:softHyphen/>
        <w:t>ru</w:t>
        <w:softHyphen/>
        <w:t>ses can lie dor</w:t>
        <w:softHyphen/>
        <w:t>mant for ye</w:t>
        <w:softHyphen/>
        <w:t>ars. Then they find a su</w:t>
        <w:softHyphen/>
        <w:t>itab</w:t>
        <w:softHyphen/>
        <w:t>le host, start rep</w:t>
        <w:softHyphen/>
        <w:t>ro</w:t>
        <w:softHyphen/>
        <w:t>du</w:t>
        <w:softHyphen/>
        <w:t>cing, and all hell bre</w:t>
        <w:softHyphen/>
        <w:t>aks lo</w:t>
        <w:softHyphen/>
        <w:t>ose."</w:t>
      </w:r>
    </w:p>
    <w:p>
      <w:pPr>
        <w:pStyle w:val="Normal"/>
        <w:rPr/>
      </w:pPr>
      <w:r>
        <w:rPr/>
        <w:t>    </w:t>
      </w:r>
      <w:r>
        <w:rPr/>
        <w:t>"You think this is a vi</w:t>
        <w:softHyphen/>
        <w:t>rus?"</w:t>
      </w:r>
    </w:p>
    <w:p>
      <w:pPr>
        <w:pStyle w:val="Normal"/>
        <w:rPr/>
      </w:pPr>
      <w:r>
        <w:rPr/>
        <w:t>    </w:t>
      </w:r>
      <w:r>
        <w:rPr/>
        <w:t>"Not in the stric</w:t>
        <w:softHyphen/>
        <w:t>test sen</w:t>
        <w:softHyphen/>
        <w:t>se, no. But me</w:t>
        <w:softHyphen/>
        <w:t>taphy</w:t>
        <w:softHyphen/>
        <w:t>si</w:t>
        <w:softHyphen/>
        <w:t>cal</w:t>
        <w:softHyphen/>
        <w:t>ly, may</w:t>
        <w:softHyphen/>
        <w:t>be. May</w:t>
        <w:softHyphen/>
        <w:t>be that's not a bad way of thin</w:t>
        <w:softHyphen/>
        <w:t>king abo</w:t>
        <w:softHyphen/>
        <w:t>ut it. I me</w:t>
        <w:softHyphen/>
        <w:t>an, what do the Ri</w:t>
        <w:softHyphen/>
        <w:t>sen want, the ones we know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Nothing," Tom sa</w:t>
        <w:softHyphen/>
        <w:t>id, "except may</w:t>
        <w:softHyphen/>
        <w:t>be…"</w:t>
      </w:r>
    </w:p>
    <w:p>
      <w:pPr>
        <w:pStyle w:val="Normal"/>
        <w:rPr/>
      </w:pPr>
      <w:r>
        <w:rPr/>
        <w:t>    </w:t>
      </w:r>
      <w:r>
        <w:rPr/>
        <w:t>"Except to ma</w:t>
        <w:softHyphen/>
        <w:t>ke mo</w:t>
        <w:softHyphen/>
        <w:t>re Ri</w:t>
        <w:softHyphen/>
        <w:t>sen. May</w:t>
        <w:softHyphen/>
        <w:t>be that's all that mat</w:t>
        <w:softHyphen/>
        <w:t>ters to them."</w:t>
      </w:r>
    </w:p>
    <w:p>
      <w:pPr>
        <w:pStyle w:val="Normal"/>
        <w:rPr/>
      </w:pPr>
      <w:r>
        <w:rPr/>
        <w:t>    </w:t>
      </w:r>
      <w:r>
        <w:rPr/>
        <w:t>"Shit," Tom sa</w:t>
        <w:softHyphen/>
        <w:t>id. He tho</w:t>
        <w:softHyphen/>
        <w:t>ught aga</w:t>
        <w:softHyphen/>
        <w:t>in of the rip</w:t>
        <w:softHyphen/>
        <w:t>ples that didn't die out, that got stron</w:t>
        <w:softHyphen/>
        <w:t>ger and spre</w:t>
        <w:softHyphen/>
        <w:t>ad wi</w:t>
        <w:softHyphen/>
        <w:t>der and fart</w:t>
        <w:softHyphen/>
        <w:t>her, ne</w:t>
        <w:softHyphen/>
        <w:t>ver stop</w:t>
        <w:softHyphen/>
        <w:t>ping. "Shit," he sa</w:t>
        <w:softHyphen/>
        <w:t>id aga</w:t>
        <w:softHyphen/>
        <w:t>in. "It'd be li</w:t>
        <w:softHyphen/>
        <w:t>ke a vi</w:t>
        <w:softHyphen/>
        <w:t>rus that no</w:t>
        <w:softHyphen/>
        <w:t>body was im</w:t>
        <w:softHyphen/>
        <w:t>mu</w:t>
        <w:softHyphen/>
        <w:t>ne to. It co</w:t>
        <w:softHyphen/>
        <w:t>uld me</w:t>
        <w:softHyphen/>
        <w:t>an the end of the world."</w:t>
      </w:r>
    </w:p>
    <w:p>
      <w:pPr>
        <w:pStyle w:val="Normal"/>
        <w:rPr/>
      </w:pPr>
      <w:r>
        <w:rPr/>
        <w:t>    </w:t>
      </w:r>
      <w:r>
        <w:rPr/>
        <w:t>"Yes, it co</w:t>
        <w:softHyphen/>
        <w:t>uld," Brant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hurch was pac</w:t>
        <w:softHyphen/>
        <w:t>ked. Even pe</w:t>
        <w:softHyphen/>
        <w:t>op</w:t>
        <w:softHyphen/>
        <w:t>le who hadn't at</w:t>
        <w:softHyphen/>
        <w:t>ten</w:t>
        <w:softHyphen/>
        <w:t>ded Sun</w:t>
        <w:softHyphen/>
        <w:t>day's ser</w:t>
        <w:softHyphen/>
        <w:t>vi</w:t>
        <w:softHyphen/>
        <w:t>ce we</w:t>
        <w:softHyphen/>
        <w:t>re gat</w:t>
        <w:softHyphen/>
        <w:t>he</w:t>
        <w:softHyphen/>
        <w:t>ring to he</w:t>
        <w:softHyphen/>
        <w:t>ar abo</w:t>
        <w:softHyphen/>
        <w:t>ut the la</w:t>
        <w:softHyphen/>
        <w:t>test mi</w:t>
        <w:softHyphen/>
        <w:t>rac</w:t>
        <w:softHyphen/>
        <w:t>les. The par</w:t>
        <w:softHyphen/>
        <w:t>king lot was full and pe</w:t>
        <w:softHyphen/>
        <w:t>op</w:t>
        <w:softHyphen/>
        <w:t>le we</w:t>
        <w:softHyphen/>
        <w:t>re par</w:t>
        <w:softHyphen/>
        <w:t>king along the stre</w:t>
        <w:softHyphen/>
        <w:t>et for se</w:t>
        <w:softHyphen/>
        <w:t>ve</w:t>
        <w:softHyphen/>
        <w:t>ral blocks in eit</w:t>
        <w:softHyphen/>
        <w:t>her di</w:t>
        <w:softHyphen/>
        <w:t>rec</w:t>
        <w:softHyphen/>
        <w:t>ti</w:t>
        <w:softHyphen/>
        <w:t>on. As Peg hur</w:t>
        <w:softHyphen/>
        <w:t>ri</w:t>
        <w:softHyphen/>
        <w:t>ed to</w:t>
        <w:softHyphen/>
        <w:t>ward the church she fell in</w:t>
        <w:softHyphen/>
        <w:t>to step with Ber</w:t>
        <w:softHyphen/>
        <w:t>ni</w:t>
        <w:softHyphen/>
        <w:t>ce Tomp</w:t>
        <w:softHyphen/>
        <w:t>kins and her hus</w:t>
        <w:softHyphen/>
        <w:t>band, Carl.</w:t>
      </w:r>
    </w:p>
    <w:p>
      <w:pPr>
        <w:pStyle w:val="Normal"/>
        <w:rPr/>
      </w:pPr>
      <w:r>
        <w:rPr/>
        <w:t>    </w:t>
      </w:r>
      <w:r>
        <w:rPr/>
        <w:t>"Can you be</w:t>
        <w:softHyphen/>
        <w:t>li</w:t>
        <w:softHyphen/>
        <w:t>eve so</w:t>
        <w:softHyphen/>
        <w:t>met</w:t>
        <w:softHyphen/>
        <w:t>hing li</w:t>
        <w:softHyphen/>
        <w:t>ke this is hap</w:t>
        <w:softHyphen/>
        <w:t>pe</w:t>
        <w:softHyphen/>
        <w:t>ning in An</w:t>
        <w:softHyphen/>
        <w:t>der</w:t>
        <w:softHyphen/>
        <w:t>son?" Ber</w:t>
        <w:softHyphen/>
        <w:t>ni</w:t>
        <w:softHyphen/>
        <w:t>ce as</w:t>
        <w:softHyphen/>
        <w:t>ked. "I think every</w:t>
        <w:softHyphen/>
        <w:t>body in town's he</w:t>
        <w:softHyphen/>
        <w:t>re. I told Do</w:t>
        <w:softHyphen/>
        <w:t>ris when she cal</w:t>
        <w:softHyphen/>
        <w:t>led that if I got Carl to co</w:t>
        <w:softHyphen/>
        <w:t>me to church, it'd be anot</w:t>
        <w:softHyphen/>
        <w:t>her mi</w:t>
        <w:softHyphen/>
        <w:t>rac</w:t>
        <w:softHyphen/>
        <w:t>le. But he</w:t>
        <w:softHyphen/>
        <w:t>re he is!"</w:t>
      </w:r>
    </w:p>
    <w:p>
      <w:pPr>
        <w:pStyle w:val="Normal"/>
        <w:rPr/>
      </w:pPr>
      <w:r>
        <w:rPr/>
        <w:t>    </w:t>
      </w:r>
      <w:r>
        <w:rPr/>
        <w:t>"Biggest thing that's ever hap</w:t>
        <w:softHyphen/>
        <w:t>pe</w:t>
        <w:softHyphen/>
        <w:t>ned in this town," Ca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don't think it's a lit</w:t>
        <w:softHyphen/>
        <w:t>tle cre</w:t>
        <w:softHyphen/>
        <w:t>epy?" Peg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reepy!" Ber</w:t>
        <w:softHyphen/>
        <w:t>ni</w:t>
        <w:softHyphen/>
        <w:t>ce la</w:t>
        <w:softHyphen/>
        <w:t>ug</w:t>
        <w:softHyphen/>
        <w:t>hed. "I gu</w:t>
        <w:softHyphen/>
        <w:t>ess you co</w:t>
        <w:softHyphen/>
        <w:t>uld call it that, but I sup</w:t>
        <w:softHyphen/>
        <w:t>po</w:t>
        <w:softHyphen/>
        <w:t>se the pe</w:t>
        <w:softHyphen/>
        <w:t>op</w:t>
        <w:softHyphen/>
        <w:t>le who saw La</w:t>
        <w:softHyphen/>
        <w:t>za</w:t>
        <w:softHyphen/>
        <w:t>rus ri</w:t>
        <w:softHyphen/>
        <w:t>se from the tomb tho</w:t>
        <w:softHyphen/>
        <w:t>ught that was pretty cre</w:t>
        <w:softHyphen/>
        <w:t>epy, too."</w:t>
      </w:r>
    </w:p>
    <w:p>
      <w:pPr>
        <w:pStyle w:val="Normal"/>
        <w:rPr/>
      </w:pPr>
      <w:r>
        <w:rPr/>
        <w:t>    </w:t>
      </w:r>
      <w:r>
        <w:rPr/>
        <w:t>"Biggest thing to hap</w:t>
        <w:softHyphen/>
        <w:t>pen in the who</w:t>
        <w:softHyphen/>
        <w:t>le sta</w:t>
        <w:softHyphen/>
        <w:t>te," sa</w:t>
        <w:softHyphen/>
        <w:t>id Carl. "You watch. It won't be long be</w:t>
        <w:softHyphen/>
        <w:t>fo</w:t>
        <w:softHyphen/>
        <w:t>re the TV net</w:t>
        <w:softHyphen/>
        <w:t>works pick this up. They'll all be he</w:t>
        <w:softHyphen/>
        <w:t>re. NBC. CNN. You just watch."</w:t>
      </w:r>
    </w:p>
    <w:p>
      <w:pPr>
        <w:pStyle w:val="Normal"/>
        <w:rPr/>
      </w:pPr>
      <w:r>
        <w:rPr/>
        <w:t>    </w:t>
      </w:r>
      <w:r>
        <w:rPr/>
        <w:t>"I ima</w:t>
        <w:softHyphen/>
        <w:t>gi</w:t>
        <w:softHyphen/>
        <w:t>ne you're right," Peg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BC. Fox."</w:t>
      </w:r>
    </w:p>
    <w:p>
      <w:pPr>
        <w:pStyle w:val="Normal"/>
        <w:rPr/>
      </w:pPr>
      <w:r>
        <w:rPr/>
        <w:t>    </w:t>
      </w:r>
      <w:r>
        <w:rPr/>
        <w:t>"The shows, too," Ber</w:t>
        <w:softHyphen/>
        <w:t>ni</w:t>
        <w:softHyphen/>
        <w:t>ce ag</w:t>
        <w:softHyphen/>
        <w:t>re</w:t>
        <w:softHyphen/>
        <w:t>ed. "What's that one… Hard</w:t>
        <w:softHyphen/>
        <w:t>l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They'll be he</w:t>
        <w:softHyphen/>
        <w:t>re, so</w:t>
        <w:softHyphen/>
        <w:t>on as the word gets out."</w:t>
      </w:r>
    </w:p>
    <w:p>
      <w:pPr>
        <w:pStyle w:val="Normal"/>
        <w:rPr/>
      </w:pPr>
      <w:r>
        <w:rPr/>
        <w:t>    </w:t>
      </w:r>
      <w:r>
        <w:rPr/>
        <w:t>"I just ho</w:t>
        <w:softHyphen/>
        <w:t>pe they don't ma</w:t>
        <w:softHyphen/>
        <w:t>ke us all lo</w:t>
        <w:softHyphen/>
        <w:t>ok fo</w:t>
        <w:softHyphen/>
        <w:t>olish the way they do."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fo</w:t>
        <w:softHyphen/>
        <w:t>olish abo</w:t>
        <w:softHyphen/>
        <w:t>ut co</w:t>
        <w:softHyphen/>
        <w:t>ming back from the de</w:t>
        <w:softHyphen/>
        <w:t>ad. I ex</w:t>
        <w:softHyphen/>
        <w:t>pect they'll tre</w:t>
        <w:softHyphen/>
        <w:t>at it li</w:t>
        <w:softHyphen/>
        <w:t>ke a joke at first, but on</w:t>
        <w:softHyphen/>
        <w:t>ce they see that it's on the le</w:t>
        <w:softHyphen/>
        <w:t>vel…you watch. It'll be big."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Peg re</w:t>
        <w:softHyphen/>
        <w:t>ac</w:t>
        <w:softHyphen/>
        <w:t>hed it, the sanc</w:t>
        <w:softHyphen/>
        <w:t>tu</w:t>
        <w:softHyphen/>
        <w:t>ary was stan</w:t>
        <w:softHyphen/>
        <w:t>ding ro</w:t>
        <w:softHyphen/>
        <w:t>om only. She lo</w:t>
        <w:softHyphen/>
        <w:t>oked aro</w:t>
        <w:softHyphen/>
        <w:t>und and spot</w:t>
        <w:softHyphen/>
        <w:t>ted John and Mad</w:t>
        <w:softHyphen/>
        <w:t>ge Duffy in the pews. Mad</w:t>
        <w:softHyphen/>
        <w:t>ge sat with her back as stra</w:t>
        <w:softHyphen/>
        <w:t>ight as a wall, and Peg knew that she was be</w:t>
        <w:softHyphen/>
        <w:t>aming with pri</w:t>
        <w:softHyphen/>
        <w:t>de. As a mur</w:t>
        <w:softHyphen/>
        <w:t>de</w:t>
        <w:softHyphen/>
        <w:t>ress, she had be</w:t>
        <w:softHyphen/>
        <w:t>en shun</w:t>
        <w:softHyphen/>
        <w:t>ned by po</w:t>
        <w:softHyphen/>
        <w:t>li</w:t>
        <w:softHyphen/>
        <w:t>te so</w:t>
        <w:softHyphen/>
        <w:t>ci</w:t>
        <w:softHyphen/>
        <w:t>ety; John's ri</w:t>
        <w:softHyphen/>
        <w:t>se had gran</w:t>
        <w:softHyphen/>
        <w:t>ted her a kind of "so</w:t>
        <w:softHyphen/>
        <w:t>ci</w:t>
        <w:softHyphen/>
        <w:t>al par</w:t>
        <w:softHyphen/>
        <w:t>don," but at the cost of iden</w:t>
        <w:softHyphen/>
        <w:t>tif</w:t>
        <w:softHyphen/>
        <w:t>ying her</w:t>
        <w:softHyphen/>
        <w:t>self with an od</w:t>
        <w:softHyphen/>
        <w:t>dity, ack</w:t>
        <w:softHyphen/>
        <w:t>now</w:t>
        <w:softHyphen/>
        <w:t>led</w:t>
        <w:softHyphen/>
        <w:t>ged by the ma</w:t>
        <w:softHyphen/>
        <w:t>inst</w:t>
        <w:softHyphen/>
        <w:t>re</w:t>
        <w:softHyphen/>
        <w:t>am, per</w:t>
        <w:softHyphen/>
        <w:t>haps, but se</w:t>
        <w:softHyphen/>
        <w:t>pa</w:t>
        <w:softHyphen/>
        <w:t>ra</w:t>
        <w:softHyphen/>
        <w:t>te from it. Now she and her hus</w:t>
        <w:softHyphen/>
        <w:t>band we</w:t>
        <w:softHyphen/>
        <w:t>re at the fo</w:t>
        <w:softHyphen/>
        <w:t>ref</w:t>
        <w:softHyphen/>
        <w:t>ront of an ap</w:t>
        <w:softHyphen/>
        <w:t>pa</w:t>
        <w:softHyphen/>
        <w:t>rent mo</w:t>
        <w:softHyphen/>
        <w:t>ve</w:t>
        <w:softHyphen/>
        <w:t>ment, and the</w:t>
        <w:softHyphen/>
        <w:t>ir so</w:t>
        <w:softHyphen/>
        <w:t>ci</w:t>
        <w:softHyphen/>
        <w:t>al co</w:t>
        <w:softHyphen/>
        <w:t>in had so</w:t>
        <w:softHyphen/>
        <w:t>ared in va</w:t>
        <w:softHyphen/>
        <w:t>lue.</w:t>
      </w:r>
    </w:p>
    <w:p>
      <w:pPr>
        <w:pStyle w:val="Normal"/>
        <w:rPr/>
      </w:pPr>
      <w:r>
        <w:rPr/>
        <w:t>    </w:t>
      </w:r>
      <w:r>
        <w:rPr/>
        <w:t>The Duffys sat next to Frank and Do</w:t>
        <w:softHyphen/>
        <w:t>ris Gun</w:t>
        <w:softHyphen/>
        <w:t>nar</w:t>
        <w:softHyphen/>
        <w:t>sen. Frank Gun</w:t>
        <w:softHyphen/>
        <w:t>nar</w:t>
        <w:softHyphen/>
        <w:t>sen, John Duffy, Carl Tomp</w:t>
        <w:softHyphen/>
        <w:t>kins…the ro</w:t>
        <w:softHyphen/>
        <w:t>om was fil</w:t>
        <w:softHyphen/>
        <w:t>led with hus</w:t>
        <w:softHyphen/>
        <w:t>bands who ge</w:t>
        <w:softHyphen/>
        <w:t>ne</w:t>
        <w:softHyphen/>
        <w:t>ral</w:t>
        <w:softHyphen/>
        <w:t>ly cho</w:t>
        <w:softHyphen/>
        <w:t>se the sports sec</w:t>
        <w:softHyphen/>
        <w:t>ti</w:t>
        <w:softHyphen/>
        <w:t>on of the Sun</w:t>
        <w:softHyphen/>
        <w:t>day news</w:t>
        <w:softHyphen/>
        <w:t>pa</w:t>
        <w:softHyphen/>
        <w:t>per over the word of the Lord. As Peg scan</w:t>
        <w:softHyphen/>
        <w:t>ned the crowd she lo</w:t>
        <w:softHyphen/>
        <w:t>ca</w:t>
        <w:softHyphen/>
        <w:t>ted qu</w:t>
        <w:softHyphen/>
        <w:t>ite a num</w:t>
        <w:softHyphen/>
        <w:t>ber of new</w:t>
        <w:softHyphen/>
        <w:t>co</w:t>
        <w:softHyphen/>
        <w:t>mers. Mer</w:t>
        <w:softHyphen/>
        <w:t>le Tip</w:t>
        <w:softHyphen/>
        <w:t>pert, who ne</w:t>
        <w:softHyphen/>
        <w:t>ver mis</w:t>
        <w:softHyphen/>
        <w:t>sed a chan</w:t>
        <w:softHyphen/>
        <w:t>ce to dis</w:t>
        <w:softHyphen/>
        <w:t>pa</w:t>
        <w:softHyphen/>
        <w:t>ra</w:t>
        <w:softHyphen/>
        <w:t>ge or</w:t>
        <w:softHyphen/>
        <w:t>ga</w:t>
        <w:softHyphen/>
        <w:t>ni</w:t>
        <w:softHyphen/>
        <w:t>zed re</w:t>
        <w:softHyphen/>
        <w:t>li</w:t>
        <w:softHyphen/>
        <w:t>gi</w:t>
        <w:softHyphen/>
        <w:t>on, was the</w:t>
        <w:softHyphen/>
        <w:t>re, as was De</w:t>
        <w:softHyphen/>
        <w:t>puty Haws' rec</w:t>
        <w:softHyphen/>
        <w:t>lu</w:t>
        <w:softHyphen/>
        <w:t>si</w:t>
        <w:softHyphen/>
        <w:t>ve sis</w:t>
        <w:softHyphen/>
        <w:t>ter, Lucy, and that sa</w:t>
        <w:softHyphen/>
        <w:t>les</w:t>
        <w:softHyphen/>
        <w:t>man who bre</w:t>
        <w:softHyphen/>
        <w:t>ezed thro</w:t>
        <w:softHyphen/>
        <w:t>ugh town every so of</w:t>
        <w:softHyphen/>
        <w:t>ten. Ot</w:t>
        <w:softHyphen/>
        <w:t>hers, too, who Peg knew by na</w:t>
        <w:softHyphen/>
        <w:t>me or only by fa</w:t>
        <w:softHyphen/>
        <w:t>ce, swel</w:t>
        <w:softHyphen/>
        <w:t>led the ranks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wor</w:t>
        <w:softHyphen/>
        <w:t>ked the cen</w:t>
        <w:softHyphen/>
        <w:t>ter ais</w:t>
        <w:softHyphen/>
        <w:t>le, smi</w:t>
        <w:softHyphen/>
        <w:t>ling and sha</w:t>
        <w:softHyphen/>
        <w:t>king hands li</w:t>
        <w:softHyphen/>
        <w:t>ke a po</w:t>
        <w:softHyphen/>
        <w:t>li</w:t>
        <w:softHyphen/>
        <w:t>ti</w:t>
        <w:softHyphen/>
        <w:t>ci</w:t>
        <w:softHyphen/>
        <w:t>an. This was his mo</w:t>
        <w:softHyphen/>
        <w:t>ment of vin</w:t>
        <w:softHyphen/>
        <w:t>di</w:t>
        <w:softHyphen/>
        <w:t>ca</w:t>
        <w:softHyphen/>
        <w:t>ti</w:t>
        <w:softHyphen/>
        <w:t>on. Ever</w:t>
        <w:softHyphen/>
        <w:t>yo</w:t>
        <w:softHyphen/>
        <w:t>ne who'd se</w:t>
        <w:softHyphen/>
        <w:t>en the bo</w:t>
        <w:softHyphen/>
        <w:t>di</w:t>
        <w:softHyphen/>
        <w:t>es of Ir</w:t>
        <w:softHyphen/>
        <w:t>ma Klemp</w:t>
        <w:softHyphen/>
        <w:t>ner and the Gan</w:t>
        <w:softHyphen/>
        <w:t>ger boy knew be</w:t>
        <w:softHyphen/>
        <w:t>yond a sha</w:t>
        <w:softHyphen/>
        <w:t>dow of a do</w:t>
        <w:softHyphen/>
        <w:t>ubt that the</w:t>
        <w:softHyphen/>
        <w:t>se two pe</w:t>
        <w:softHyphen/>
        <w:t>op</w:t>
        <w:softHyphen/>
        <w:t>le we</w:t>
        <w:softHyphen/>
        <w:t>re as de</w:t>
        <w:softHyphen/>
        <w:t>ad as a pa</w:t>
        <w:softHyphen/>
        <w:t>ir of ro</w:t>
        <w:softHyphen/>
        <w:t>as</w:t>
        <w:softHyphen/>
        <w:t>ted ga</w:t>
        <w:softHyphen/>
        <w:t>me hens. If they'd ri</w:t>
        <w:softHyphen/>
        <w:t>sen the way Do</w:t>
        <w:softHyphen/>
        <w:t>ris Gun</w:t>
        <w:softHyphen/>
        <w:t>nar</w:t>
        <w:softHyphen/>
        <w:t>sen and the gra</w:t>
        <w:softHyphen/>
        <w:t>pe</w:t>
        <w:softHyphen/>
        <w:t>vi</w:t>
        <w:softHyphen/>
        <w:t>ne sa</w:t>
        <w:softHyphen/>
        <w:t>id, it co</w:t>
        <w:softHyphen/>
        <w:t>uldn't be be</w:t>
        <w:softHyphen/>
        <w:t>ca</w:t>
        <w:softHyphen/>
        <w:t>use an aging dip</w:t>
        <w:softHyphen/>
        <w:t>so</w:t>
        <w:softHyphen/>
        <w:t>ma</w:t>
        <w:softHyphen/>
        <w:t>ni</w:t>
        <w:softHyphen/>
        <w:t>ac who sho</w:t>
        <w:softHyphen/>
        <w:t>uld ha</w:t>
        <w:softHyphen/>
        <w:t>ve re</w:t>
        <w:softHyphen/>
        <w:t>ti</w:t>
        <w:softHyphen/>
        <w:t>red from me</w:t>
        <w:softHyphen/>
        <w:t>di</w:t>
        <w:softHyphen/>
        <w:t>ci</w:t>
        <w:softHyphen/>
        <w:t>ne ten ye</w:t>
        <w:softHyphen/>
        <w:t>ars ago had for</w:t>
        <w:softHyphen/>
        <w:t>got</w:t>
        <w:softHyphen/>
        <w:t>ten to fe</w:t>
        <w:softHyphen/>
        <w:t>el for a 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heriff Clark and De</w:t>
        <w:softHyphen/>
        <w:t>puty Haws hand</w:t>
        <w:softHyphen/>
        <w:t>led crowd cont</w:t>
        <w:softHyphen/>
        <w:t>rol. The ru</w:t>
        <w:softHyphen/>
        <w:t>les abo</w:t>
        <w:softHyphen/>
        <w:t>ut ma</w:t>
        <w:softHyphen/>
        <w:t>xi</w:t>
        <w:softHyphen/>
        <w:t>mum oc</w:t>
        <w:softHyphen/>
        <w:t>cu</w:t>
        <w:softHyphen/>
        <w:t>pancy and fi</w:t>
        <w:softHyphen/>
        <w:t>re ais</w:t>
        <w:softHyphen/>
        <w:t>les had flown out the win</w:t>
        <w:softHyphen/>
        <w:t>dow as mo</w:t>
        <w:softHyphen/>
        <w:t>re pe</w:t>
        <w:softHyphen/>
        <w:t>op</w:t>
        <w:softHyphen/>
        <w:t>le crow</w:t>
        <w:softHyphen/>
        <w:t>ded the</w:t>
        <w:softHyphen/>
        <w:t>ir way in. The sanc</w:t>
        <w:softHyphen/>
        <w:t>tu</w:t>
        <w:softHyphen/>
        <w:t>ary be</w:t>
        <w:softHyphen/>
        <w:t>gan to re</w:t>
        <w:softHyphen/>
        <w:t>semb</w:t>
        <w:softHyphen/>
        <w:t>le an over</w:t>
        <w:softHyphen/>
        <w:t>lo</w:t>
        <w:softHyphen/>
        <w:t>aded ferry bo</w:t>
        <w:softHyphen/>
        <w:t>at he</w:t>
        <w:softHyphen/>
        <w:t>aded for di</w:t>
        <w:softHyphen/>
        <w:t>sas</w:t>
        <w:softHyphen/>
        <w:t>ter, pe</w:t>
        <w:softHyphen/>
        <w:t>op</w:t>
        <w:softHyphen/>
        <w:t>le we</w:t>
        <w:softHyphen/>
        <w:t>re wed</w:t>
        <w:softHyphen/>
        <w:t>ged in so tightly, un</w:t>
        <w:softHyphen/>
        <w:t>til Clark and Haws mo</w:t>
        <w:softHyphen/>
        <w:t>ved so</w:t>
        <w:softHyphen/>
        <w:t>me of them out</w:t>
        <w:softHyphen/>
        <w:t>si</w:t>
        <w:softHyphen/>
        <w:t>de whi</w:t>
        <w:softHyphen/>
        <w:t>le Jim</w:t>
        <w:softHyphen/>
        <w:t>my Tro</w:t>
        <w:softHyphen/>
        <w:t>ost ho</w:t>
        <w:softHyphen/>
        <w:t>oked up a ma</w:t>
        <w:softHyphen/>
        <w:t>kes</w:t>
        <w:softHyphen/>
        <w:t>hift spe</w:t>
        <w:softHyphen/>
        <w:t>aker system so the la</w:t>
        <w:softHyphen/>
        <w:t>te</w:t>
        <w:softHyphen/>
        <w:t>co</w:t>
        <w:softHyphen/>
        <w:t>mers on the lawn co</w:t>
        <w:softHyphen/>
        <w:t>uld he</w:t>
        <w:softHyphen/>
        <w:t>ar the Re</w:t>
        <w:softHyphen/>
        <w:t>ve</w:t>
        <w:softHyphen/>
        <w:t>rend's ad</w:t>
        <w:softHyphen/>
        <w:t>dress.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ce ro</w:t>
        <w:softHyphen/>
        <w:t>ared with con</w:t>
        <w:softHyphen/>
        <w:t>ver</w:t>
        <w:softHyphen/>
        <w:t>sa</w:t>
        <w:softHyphen/>
        <w:t>ti</w:t>
        <w:softHyphen/>
        <w:t>on. Go</w:t>
        <w:softHyphen/>
        <w:t>ne was the re</w:t>
        <w:softHyphen/>
        <w:t>ve</w:t>
        <w:softHyphen/>
        <w:t>ren</w:t>
        <w:softHyphen/>
        <w:t>ti</w:t>
        <w:softHyphen/>
        <w:t>al si</w:t>
        <w:softHyphen/>
        <w:t>len</w:t>
        <w:softHyphen/>
        <w:t>ce of the sanc</w:t>
        <w:softHyphen/>
        <w:t>tu</w:t>
        <w:softHyphen/>
        <w:t>ary, the hus</w:t>
        <w:softHyphen/>
        <w:t>hed to</w:t>
        <w:softHyphen/>
        <w:t>nes and bre</w:t>
        <w:softHyphen/>
        <w:t>athy whis</w:t>
        <w:softHyphen/>
        <w:t>pers, rep</w:t>
        <w:softHyphen/>
        <w:t>la</w:t>
        <w:softHyphen/>
        <w:t>ced by a cla</w:t>
        <w:softHyphen/>
        <w:t>mor as po</w:t>
        <w:softHyphen/>
        <w:t>un</w:t>
        <w:softHyphen/>
        <w:t>ding and ener</w:t>
        <w:softHyphen/>
        <w:t>ge</w:t>
        <w:softHyphen/>
        <w:t>tic and in</w:t>
        <w:softHyphen/>
        <w:t>comp</w:t>
        <w:softHyphen/>
        <w:t>re</w:t>
        <w:softHyphen/>
        <w:t>hen</w:t>
        <w:softHyphen/>
        <w:t>sib</w:t>
        <w:softHyphen/>
        <w:t>le as the din of an en</w:t>
        <w:softHyphen/>
        <w:t>gi</w:t>
        <w:softHyphen/>
        <w:t>ne ro</w:t>
        <w:softHyphen/>
        <w:t>om. Pe</w:t>
        <w:softHyphen/>
        <w:t>op</w:t>
        <w:softHyphen/>
        <w:t>le wo</w:t>
        <w:softHyphen/>
        <w:t>re je</w:t>
        <w:softHyphen/>
        <w:t>ans and t-shirts, ba</w:t>
        <w:softHyphen/>
        <w:t>se</w:t>
        <w:softHyphen/>
        <w:t>ball caps, bo</w:t>
        <w:softHyphen/>
        <w:t>ots and sne</w:t>
        <w:softHyphen/>
        <w:t>akers, kha</w:t>
        <w:softHyphen/>
        <w:t>ki pants and slacks and ho</w:t>
        <w:softHyphen/>
        <w:t>use dres</w:t>
        <w:softHyphen/>
        <w:t>ses and work uni</w:t>
        <w:softHyphen/>
        <w:t>forms. They jost</w:t>
        <w:softHyphen/>
        <w:t>led and ang</w:t>
        <w:softHyphen/>
        <w:t>led for po</w:t>
        <w:softHyphen/>
        <w:t>si</w:t>
        <w:softHyphen/>
        <w:t>ti</w:t>
        <w:softHyphen/>
        <w:t>on. They joked and scof</w:t>
        <w:softHyphen/>
        <w:t>fed and fret</w:t>
        <w:softHyphen/>
        <w:t>ted and proc</w:t>
        <w:softHyphen/>
        <w:t>la</w:t>
        <w:softHyphen/>
        <w:t>imed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o Peg as if the en</w:t>
        <w:softHyphen/>
        <w:t>ti</w:t>
        <w:softHyphen/>
        <w:t>re town had be</w:t>
        <w:softHyphen/>
        <w:t>en re</w:t>
        <w:softHyphen/>
        <w:t>sur</w:t>
        <w:softHyphen/>
        <w:t>rec</w:t>
        <w:softHyphen/>
        <w:t>ted. A few days ago, An</w:t>
        <w:softHyphen/>
        <w:t>der</w:t>
        <w:softHyphen/>
        <w:t>son had be</w:t>
        <w:softHyphen/>
        <w:t>en a sle</w:t>
        <w:softHyphen/>
        <w:t>epy lit</w:t>
        <w:softHyphen/>
        <w:t>tle town mas</w:t>
        <w:softHyphen/>
        <w:t>sa</w:t>
        <w:softHyphen/>
        <w:t>ged by the humd</w:t>
        <w:softHyphen/>
        <w:t>rum in</w:t>
        <w:softHyphen/>
        <w:t>to a sta</w:t>
        <w:softHyphen/>
        <w:t>te of re</w:t>
        <w:softHyphen/>
        <w:t>la</w:t>
        <w:softHyphen/>
        <w:t>xa</w:t>
        <w:softHyphen/>
        <w:t>ti</w:t>
        <w:softHyphen/>
        <w:t>on so de</w:t>
        <w:softHyphen/>
        <w:t>ep it co</w:t>
        <w:softHyphen/>
        <w:t>uld ha</w:t>
        <w:softHyphen/>
        <w:t>ve be</w:t>
        <w:softHyphen/>
        <w:t>en mis</w:t>
        <w:softHyphen/>
        <w:t>ta</w:t>
        <w:softHyphen/>
        <w:t>ken for a co</w:t>
        <w:softHyphen/>
        <w:t>ma. Now it was ali</w:t>
        <w:softHyphen/>
        <w:t>ve and buz</w:t>
        <w:softHyphen/>
        <w:t>zing. Peg's he</w:t>
        <w:softHyphen/>
        <w:t>art was be</w:t>
        <w:softHyphen/>
        <w:t>ating fast as Re</w:t>
        <w:softHyphen/>
        <w:t>ve</w:t>
        <w:softHyphen/>
        <w:t>rend Small led Franz Klemp</w:t>
        <w:softHyphen/>
        <w:t>ner and the Gan</w:t>
        <w:softHyphen/>
        <w:t>ger boy's mot</w:t>
        <w:softHyphen/>
        <w:t>her in from the sac</w:t>
        <w:softHyphen/>
        <w:t>risty.</w:t>
      </w:r>
    </w:p>
    <w:p>
      <w:pPr>
        <w:pStyle w:val="Normal"/>
        <w:rPr/>
      </w:pPr>
      <w:r>
        <w:rPr/>
        <w:t>    </w:t>
      </w:r>
      <w:r>
        <w:rPr/>
        <w:t>Franz lo</w:t>
        <w:softHyphen/>
        <w:t>oked li</w:t>
        <w:softHyphen/>
        <w:t>ke hell. His eyes we</w:t>
        <w:softHyphen/>
        <w:t>re dark and he mo</w:t>
        <w:softHyphen/>
        <w:t>ved slowly and stiffly, as if every jo</w:t>
        <w:softHyphen/>
        <w:t>int and musc</w:t>
        <w:softHyphen/>
        <w:t>le in his body ac</w:t>
        <w:softHyphen/>
        <w:t>hed, which they pro</w:t>
        <w:softHyphen/>
        <w:t>bably did. He se</w:t>
        <w:softHyphen/>
        <w:t>emed to ha</w:t>
        <w:softHyphen/>
        <w:t>ve no strength as Small hel</w:t>
        <w:softHyphen/>
        <w:t>ped him to sit down in the front pew whe</w:t>
        <w:softHyphen/>
        <w:t>re spa</w:t>
        <w:softHyphen/>
        <w:t>ces had be</w:t>
        <w:softHyphen/>
        <w:t>en re</w:t>
        <w:softHyphen/>
        <w:t>ser</w:t>
        <w:softHyphen/>
        <w:t>ved for the two of them. Franz, even in his so-cal</w:t>
        <w:softHyphen/>
        <w:t>led "dec</w:t>
        <w:softHyphen/>
        <w:t>li</w:t>
        <w:softHyphen/>
        <w:t>ning" ye</w:t>
        <w:softHyphen/>
        <w:t>ars, had shown the vi</w:t>
        <w:softHyphen/>
        <w:t>gor of a much yo</w:t>
        <w:softHyphen/>
        <w:t>un</w:t>
        <w:softHyphen/>
        <w:t>ger man, but this mor</w:t>
        <w:softHyphen/>
        <w:t>ning he lo</w:t>
        <w:softHyphen/>
        <w:t>oked his age and mo</w:t>
        <w:softHyphen/>
        <w:t>re. The shock of the ac</w:t>
        <w:softHyphen/>
        <w:t>ci</w:t>
        <w:softHyphen/>
        <w:t>dent on his body was ta</w:t>
        <w:softHyphen/>
        <w:t>king its toll, as was the shock to his spi</w:t>
        <w:softHyphen/>
        <w:t>rit upon le</w:t>
        <w:softHyphen/>
        <w:t>ar</w:t>
        <w:softHyphen/>
        <w:t>ning of his wi</w:t>
        <w:softHyphen/>
        <w:t>fe's 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Janis Gan</w:t>
        <w:softHyphen/>
        <w:t>ger ap</w:t>
        <w:softHyphen/>
        <w:t>pe</w:t>
        <w:softHyphen/>
        <w:t>ared sha</w:t>
        <w:softHyphen/>
        <w:t>ken. She wo</w:t>
        <w:softHyphen/>
        <w:t>re the sa</w:t>
        <w:softHyphen/>
        <w:t>me dress she'd worn to church the day be</w:t>
        <w:softHyphen/>
        <w:t>fo</w:t>
        <w:softHyphen/>
        <w:t>re, and even from the back of the sanc</w:t>
        <w:softHyphen/>
        <w:t>tu</w:t>
        <w:softHyphen/>
        <w:t>ary Peg co</w:t>
        <w:softHyphen/>
        <w:t>uld tell that she was not qu</w:t>
        <w:softHyphen/>
        <w:t>ite the</w:t>
        <w:softHyphen/>
        <w:t>re, as if she we</w:t>
        <w:softHyphen/>
        <w:t>re watc</w:t>
        <w:softHyphen/>
        <w:t>hing her</w:t>
        <w:softHyphen/>
        <w:t>self from so</w:t>
        <w:softHyphen/>
        <w:t>me hid</w:t>
        <w:softHyphen/>
        <w:t>den cor</w:t>
        <w:softHyphen/>
        <w:t>ner and ope</w:t>
        <w:softHyphen/>
        <w:t>ra</w:t>
        <w:softHyphen/>
        <w:t>ting her body by re</w:t>
        <w:softHyphen/>
        <w:t>mo</w:t>
        <w:softHyphen/>
        <w:t>te cont</w:t>
        <w:softHyphen/>
        <w:t>rol. Awa</w:t>
        <w:softHyphen/>
        <w:t>ke</w:t>
        <w:softHyphen/>
        <w:t>ned in the early mor</w:t>
        <w:softHyphen/>
        <w:t>ning ho</w:t>
        <w:softHyphen/>
        <w:t>urs to find that her son was back from the de</w:t>
        <w:softHyphen/>
        <w:t>ad, then rus</w:t>
        <w:softHyphen/>
        <w:t>hing to the fu</w:t>
        <w:softHyphen/>
        <w:t>ne</w:t>
        <w:softHyphen/>
        <w:t>ral ho</w:t>
        <w:softHyphen/>
        <w:t>me to wit</w:t>
        <w:softHyphen/>
        <w:t>ness the mi</w:t>
        <w:softHyphen/>
        <w:t>rac</w:t>
        <w:softHyphen/>
        <w:t>le her</w:t>
        <w:softHyphen/>
        <w:t>self, then ho</w:t>
        <w:softHyphen/>
        <w:t>urs spent wi</w:t>
        <w:softHyphen/>
        <w:t>de awa</w:t>
        <w:softHyphen/>
        <w:t>ke in her li</w:t>
        <w:softHyphen/>
        <w:t>ving ro</w:t>
        <w:softHyphen/>
        <w:t>om smo</w:t>
        <w:softHyphen/>
        <w:t>king ci</w:t>
        <w:softHyphen/>
        <w:t>ga</w:t>
        <w:softHyphen/>
        <w:t>ret</w:t>
        <w:softHyphen/>
        <w:t>tes and nip</w:t>
        <w:softHyphen/>
        <w:t>ping at a bot</w:t>
        <w:softHyphen/>
        <w:t>tle of Gil</w:t>
        <w:softHyphen/>
        <w:t>bey's gin whi</w:t>
        <w:softHyphen/>
        <w:t>le Ga</w:t>
        <w:softHyphen/>
        <w:t>len lay in bed as</w:t>
        <w:softHyphen/>
        <w:t>le</w:t>
        <w:softHyphen/>
        <w:t>ep, all of it had left her fe</w:t>
        <w:softHyphen/>
        <w:t>eling dis</w:t>
        <w:softHyphen/>
        <w:t>so</w:t>
        <w:softHyphen/>
        <w:t>ci</w:t>
        <w:softHyphen/>
        <w:t>ated from the events pla</w:t>
        <w:softHyphen/>
        <w:t>ying out aro</w:t>
        <w:softHyphen/>
        <w:t>und her. It was all hap</w:t>
        <w:softHyphen/>
        <w:t>pe</w:t>
        <w:softHyphen/>
        <w:t>ning wit</w:t>
        <w:softHyphen/>
        <w:t>ho</w:t>
        <w:softHyphen/>
        <w:t>ut her, had not</w:t>
        <w:softHyphen/>
        <w:t>hing to do with her ex</w:t>
        <w:softHyphen/>
        <w:t>cept for the ac</w:t>
        <w:softHyphen/>
        <w:t>ci</w:t>
        <w:softHyphen/>
        <w:t>dent of birth that lin</w:t>
        <w:softHyphen/>
        <w:t>ked her and one of the mor</w:t>
        <w:softHyphen/>
        <w:t>ning's ce</w:t>
        <w:softHyphen/>
        <w:t>leb</w:t>
        <w:softHyphen/>
        <w:t>ri</w:t>
        <w:softHyphen/>
        <w:t>ti</w:t>
        <w:softHyphen/>
        <w:t>es. So comp</w:t>
        <w:softHyphen/>
        <w:t>le</w:t>
        <w:softHyphen/>
        <w:t>te was her est</w:t>
        <w:softHyphen/>
        <w:t>ran</w:t>
        <w:softHyphen/>
        <w:t>ge</w:t>
        <w:softHyphen/>
        <w:t>ment from her son that co</w:t>
        <w:softHyphen/>
        <w:t>ping with his de</w:t>
        <w:softHyphen/>
        <w:t>ath had be</w:t>
        <w:softHyphen/>
        <w:t>en easi</w:t>
        <w:softHyphen/>
        <w:t>er than this, his unex</w:t>
        <w:softHyphen/>
        <w:t>pec</w:t>
        <w:softHyphen/>
        <w:t>ted and (yes, why not ad</w:t>
        <w:softHyphen/>
        <w:t>mit it?) un</w:t>
        <w:softHyphen/>
        <w:t>wel</w:t>
        <w:softHyphen/>
        <w:t>co</w:t>
        <w:softHyphen/>
        <w:t>me re-entry in</w:t>
        <w:softHyphen/>
        <w:t>to her li</w:t>
        <w:softHyphen/>
        <w:t>fe. Yes</w:t>
        <w:softHyphen/>
        <w:t>ter</w:t>
        <w:softHyphen/>
        <w:t>day had be</w:t>
        <w:softHyphen/>
        <w:t>en a day of clo</w:t>
        <w:softHyphen/>
        <w:t>su</w:t>
        <w:softHyphen/>
        <w:t>re. To</w:t>
        <w:softHyphen/>
        <w:t>day was a day of rid</w:t>
        <w:softHyphen/>
        <w:t>dles and un</w:t>
        <w:softHyphen/>
        <w:t>cer</w:t>
        <w:softHyphen/>
        <w:t>ta</w:t>
        <w:softHyphen/>
        <w:t>in</w:t>
        <w:softHyphen/>
        <w:t>ti</w:t>
        <w:softHyphen/>
        <w:t>es and do</w:t>
        <w:softHyphen/>
        <w:t>ubts, and she had to fa</w:t>
        <w:softHyphen/>
        <w:t>ke her way thro</w:t>
        <w:softHyphen/>
        <w:t>ugh it in front of the who</w:t>
        <w:softHyphen/>
        <w:t>le town, nur</w:t>
        <w:softHyphen/>
        <w:t>sing a han</w:t>
        <w:softHyphen/>
        <w:t>go</w:t>
        <w:softHyphen/>
        <w:t>ver and dra</w:t>
        <w:softHyphen/>
        <w:t>ped in a day-old dress.</w:t>
      </w:r>
    </w:p>
    <w:p>
      <w:pPr>
        <w:pStyle w:val="Normal"/>
        <w:rPr/>
      </w:pPr>
      <w:r>
        <w:rPr/>
        <w:t>    </w:t>
      </w:r>
      <w:r>
        <w:rPr/>
        <w:t>Reverend Small step</w:t>
        <w:softHyphen/>
        <w:t>ped to the pul</w:t>
        <w:softHyphen/>
        <w:t>pit and wa</w:t>
        <w:softHyphen/>
        <w:t>ited for the crowd to qu</w:t>
        <w:softHyphen/>
        <w:t>i</w:t>
        <w:softHyphen/>
        <w:t>et down. He spo</w:t>
        <w:softHyphen/>
        <w:t>ke a few words to test the so</w:t>
        <w:softHyphen/>
        <w:t>und system, ma</w:t>
        <w:softHyphen/>
        <w:t>de su</w:t>
        <w:softHyphen/>
        <w:t>re the pe</w:t>
        <w:softHyphen/>
        <w:t>op</w:t>
        <w:softHyphen/>
        <w:t>le on the lawn co</w:t>
        <w:softHyphen/>
        <w:t>uld he</w:t>
        <w:softHyphen/>
        <w:t>ar, and be</w:t>
        <w:softHyphen/>
        <w:t>gan his spe</w:t>
        <w:softHyphen/>
        <w:t>ech.</w:t>
      </w:r>
    </w:p>
    <w:p>
      <w:pPr>
        <w:pStyle w:val="Normal"/>
        <w:rPr/>
      </w:pPr>
      <w:r>
        <w:rPr/>
        <w:t>    </w:t>
      </w:r>
      <w:r>
        <w:rPr/>
        <w:t>"Just over twenty-fo</w:t>
        <w:softHyphen/>
        <w:t>ur ho</w:t>
        <w:softHyphen/>
        <w:t>urs ago," he be</w:t>
        <w:softHyphen/>
        <w:t>gan. "I sto</w:t>
        <w:softHyphen/>
        <w:t>od at this pul</w:t>
        <w:softHyphen/>
        <w:t>pit and ad</w:t>
        <w:softHyphen/>
        <w:t>dres</w:t>
        <w:softHyphen/>
        <w:t>sed a si</w:t>
        <w:softHyphen/>
        <w:t>mi</w:t>
        <w:softHyphen/>
        <w:t>lar gro</w:t>
        <w:softHyphen/>
        <w:t>up-many of you we</w:t>
        <w:softHyphen/>
        <w:t>re among them-con</w:t>
        <w:softHyphen/>
        <w:t>cer</w:t>
        <w:softHyphen/>
        <w:t>ning a mi</w:t>
        <w:softHyphen/>
        <w:t>rac</w:t>
        <w:softHyphen/>
        <w:t>le. It was the mi</w:t>
        <w:softHyphen/>
        <w:t>rac</w:t>
        <w:softHyphen/>
        <w:t>le of John Duffy's ri</w:t>
        <w:softHyphen/>
        <w:t>se from the gr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Today, that mi</w:t>
        <w:softHyphen/>
        <w:t>rac</w:t>
        <w:softHyphen/>
        <w:t>le has be</w:t>
        <w:softHyphen/>
        <w:t>en re</w:t>
        <w:softHyphen/>
        <w:t>pe</w:t>
        <w:softHyphen/>
        <w:t>ated twi</w:t>
        <w:softHyphen/>
        <w:t>ce over. Kil</w:t>
        <w:softHyphen/>
        <w:t>led in a tra</w:t>
        <w:softHyphen/>
        <w:t>gic auto</w:t>
        <w:softHyphen/>
        <w:t>mo</w:t>
        <w:softHyphen/>
        <w:t>bi</w:t>
        <w:softHyphen/>
        <w:t>le ac</w:t>
        <w:softHyphen/>
        <w:t>ci</w:t>
        <w:softHyphen/>
        <w:t>dent, the</w:t>
        <w:softHyphen/>
        <w:t>ir bo</w:t>
        <w:softHyphen/>
        <w:t>di</w:t>
        <w:softHyphen/>
        <w:t>es bur</w:t>
        <w:softHyphen/>
        <w:t>ned be</w:t>
        <w:softHyphen/>
        <w:t>yond re</w:t>
        <w:softHyphen/>
        <w:t>cog</w:t>
        <w:softHyphen/>
        <w:t>ni</w:t>
        <w:softHyphen/>
        <w:t>ti</w:t>
        <w:softHyphen/>
        <w:t>on, the</w:t>
        <w:softHyphen/>
        <w:t>re co</w:t>
        <w:softHyphen/>
        <w:t>uld be no do</w:t>
        <w:softHyphen/>
        <w:t>ubt but that the spi</w:t>
        <w:softHyphen/>
        <w:t>rits of Ir</w:t>
        <w:softHyphen/>
        <w:t>ma Klemp</w:t>
        <w:softHyphen/>
        <w:t>ner and Ga</w:t>
        <w:softHyphen/>
        <w:t>len Gan</w:t>
        <w:softHyphen/>
        <w:t>ger de</w:t>
        <w:softHyphen/>
        <w:t>par</w:t>
        <w:softHyphen/>
        <w:t>ted the</w:t>
        <w:softHyphen/>
        <w:t>ir physi</w:t>
        <w:softHyphen/>
        <w:t>cal bo</w:t>
        <w:softHyphen/>
        <w:t>di</w:t>
        <w:softHyphen/>
        <w:t>es to jo</w:t>
        <w:softHyphen/>
        <w:t>in the Holy Fat</w:t>
        <w:softHyphen/>
        <w:t>her in He</w:t>
        <w:softHyphen/>
        <w:t>aven.</w:t>
      </w:r>
    </w:p>
    <w:p>
      <w:pPr>
        <w:pStyle w:val="Normal"/>
        <w:rPr/>
      </w:pPr>
      <w:r>
        <w:rPr/>
        <w:t>    </w:t>
      </w:r>
      <w:r>
        <w:rPr/>
        <w:t>"For re</w:t>
        <w:softHyphen/>
        <w:t>asons unk</w:t>
        <w:softHyphen/>
        <w:t>nown and per</w:t>
        <w:softHyphen/>
        <w:t>haps unk</w:t>
        <w:softHyphen/>
        <w:t>no</w:t>
        <w:softHyphen/>
        <w:t>wab</w:t>
        <w:softHyphen/>
        <w:t>le to mor</w:t>
        <w:softHyphen/>
        <w:t>tal man and wo</w:t>
        <w:softHyphen/>
        <w:t>man, the Go</w:t>
        <w:softHyphen/>
        <w:t>od Lord saw fit to re</w:t>
        <w:softHyphen/>
        <w:t>turn tho</w:t>
        <w:softHyphen/>
        <w:t>se spi</w:t>
        <w:softHyphen/>
        <w:t>rits, tho</w:t>
        <w:softHyphen/>
        <w:t>se so</w:t>
        <w:softHyphen/>
        <w:t>uls, to Earth. The bo</w:t>
        <w:softHyphen/>
        <w:t>di</w:t>
        <w:softHyphen/>
        <w:t>es that had ho</w:t>
        <w:softHyphen/>
        <w:t>used them we</w:t>
        <w:softHyphen/>
        <w:t>re ra</w:t>
        <w:softHyphen/>
        <w:t>va</w:t>
        <w:softHyphen/>
        <w:t>ged be</w:t>
        <w:softHyphen/>
        <w:t>yond the skill of any sur</w:t>
        <w:softHyphen/>
        <w:t>ge</w:t>
        <w:softHyphen/>
        <w:t>on to re</w:t>
        <w:softHyphen/>
        <w:t>pa</w:t>
        <w:softHyphen/>
        <w:t>ir. But God is no or</w:t>
        <w:softHyphen/>
        <w:t>di</w:t>
        <w:softHyphen/>
        <w:t>nary physi</w:t>
        <w:softHyphen/>
        <w:t>ci</w:t>
        <w:softHyphen/>
        <w:t>an. He he</w:t>
        <w:softHyphen/>
        <w:t>aled tho</w:t>
        <w:softHyphen/>
        <w:t>se bo</w:t>
        <w:softHyphen/>
        <w:t>di</w:t>
        <w:softHyphen/>
        <w:t>es as you or I wo</w:t>
        <w:softHyphen/>
        <w:t>uld re</w:t>
        <w:softHyphen/>
        <w:t>bu</w:t>
        <w:softHyphen/>
        <w:t>ild a ho</w:t>
        <w:softHyphen/>
        <w:t>use or, mo</w:t>
        <w:softHyphen/>
        <w:t>re ap</w:t>
        <w:softHyphen/>
        <w:t>prop</w:t>
        <w:softHyphen/>
        <w:t>ri</w:t>
        <w:softHyphen/>
        <w:t>ately, a temp</w:t>
        <w:softHyphen/>
        <w:t>le, for the body is the temp</w:t>
        <w:softHyphen/>
        <w:t>le of the so</w:t>
        <w:softHyphen/>
        <w:t>ul, and it is well wit</w:t>
        <w:softHyphen/>
        <w:t>hin the po</w:t>
        <w:softHyphen/>
        <w:t>wer of the Lord to res</w:t>
        <w:softHyphen/>
        <w:t>to</w:t>
        <w:softHyphen/>
        <w:t>re that temp</w:t>
        <w:softHyphen/>
        <w:t>le to its for</w:t>
        <w:softHyphen/>
        <w:t>mer glory, wha</w:t>
        <w:softHyphen/>
        <w:t>te</w:t>
        <w:softHyphen/>
        <w:t>ver vi</w:t>
        <w:softHyphen/>
        <w:t>olen</w:t>
        <w:softHyphen/>
        <w:t>ce it has suf</w:t>
        <w:softHyphen/>
        <w:t>f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t is nor</w:t>
        <w:softHyphen/>
        <w:t>mal to fe</w:t>
        <w:softHyphen/>
        <w:t>ar that which is be</w:t>
        <w:softHyphen/>
        <w:t>yond our comp</w:t>
        <w:softHyphen/>
        <w:t>re</w:t>
        <w:softHyphen/>
        <w:t>hen</w:t>
        <w:softHyphen/>
        <w:t>si</w:t>
        <w:softHyphen/>
        <w:t>on. From the ti</w:t>
        <w:softHyphen/>
        <w:t>me when our ear</w:t>
        <w:softHyphen/>
        <w:t>li</w:t>
        <w:softHyphen/>
        <w:t>est an</w:t>
        <w:softHyphen/>
        <w:t>ces</w:t>
        <w:softHyphen/>
        <w:t>tors hud</w:t>
        <w:softHyphen/>
        <w:t>dled in ca</w:t>
        <w:softHyphen/>
        <w:t>ves, ter</w:t>
        <w:softHyphen/>
        <w:t>ri</w:t>
        <w:softHyphen/>
        <w:t>fi</w:t>
        <w:softHyphen/>
        <w:t>ed of the thun</w:t>
        <w:softHyphen/>
        <w:t>der, fe</w:t>
        <w:softHyphen/>
        <w:t>ar has be</w:t>
        <w:softHyphen/>
        <w:t>en the cur</w:t>
        <w:softHyphen/>
        <w:t>se of hu</w:t>
        <w:softHyphen/>
        <w:t>man</w:t>
        <w:softHyphen/>
        <w:t>kind, for the</w:t>
        <w:softHyphen/>
        <w:t>re are so many, many things even to this day that we do not un</w:t>
        <w:softHyphen/>
        <w:t>ders</w:t>
        <w:softHyphen/>
        <w:t>tand. But the Lord ga</w:t>
        <w:softHyphen/>
        <w:t>ve us co</w:t>
        <w:softHyphen/>
        <w:t>ura</w:t>
        <w:softHyphen/>
        <w:t>ge, al</w:t>
        <w:softHyphen/>
        <w:t>so, and even mo</w:t>
        <w:softHyphen/>
        <w:t>re im</w:t>
        <w:softHyphen/>
        <w:t>por</w:t>
        <w:softHyphen/>
        <w:t>tantly, he ga</w:t>
        <w:softHyphen/>
        <w:t>ve us the fa</w:t>
        <w:softHyphen/>
        <w:t>ith to ac</w:t>
        <w:softHyphen/>
        <w:t>cept the</w:t>
        <w:softHyphen/>
        <w:t>se things as part of His grand sche</w:t>
        <w:softHyphen/>
        <w:t>me for the uni</w:t>
        <w:softHyphen/>
        <w:t>ver</w:t>
        <w:softHyphen/>
        <w:t>se, to ac</w:t>
        <w:softHyphen/>
        <w:t>cept them and the</w:t>
        <w:softHyphen/>
        <w:t>ir go</w:t>
        <w:softHyphen/>
        <w:t>od</w:t>
        <w:softHyphen/>
        <w:t>ness as His work.</w:t>
      </w:r>
    </w:p>
    <w:p>
      <w:pPr>
        <w:pStyle w:val="Normal"/>
        <w:rPr/>
      </w:pPr>
      <w:r>
        <w:rPr/>
        <w:t>    </w:t>
      </w:r>
      <w:r>
        <w:rPr/>
        <w:t>"I ur</w:t>
        <w:softHyphen/>
        <w:t>ge you, in God's na</w:t>
        <w:softHyphen/>
        <w:t>me, to cast yo</w:t>
        <w:softHyphen/>
        <w:t>ur fe</w:t>
        <w:softHyphen/>
        <w:t>ars asi</w:t>
        <w:softHyphen/>
        <w:t>de and to wel</w:t>
        <w:softHyphen/>
        <w:t>co</w:t>
        <w:softHyphen/>
        <w:t>me Ir</w:t>
        <w:softHyphen/>
        <w:t>ma Klemp</w:t>
        <w:softHyphen/>
        <w:t>ner and Ga</w:t>
        <w:softHyphen/>
        <w:t>len Gan</w:t>
        <w:softHyphen/>
        <w:t>ger in</w:t>
        <w:softHyphen/>
        <w:t>to yo</w:t>
        <w:softHyphen/>
        <w:t>ur he</w:t>
        <w:softHyphen/>
        <w:t>arts. Wel</w:t>
        <w:softHyphen/>
        <w:t>co</w:t>
        <w:softHyphen/>
        <w:t>me them for what they are, the work of our he</w:t>
        <w:softHyphen/>
        <w:t>avenly Lord and Fat</w:t>
        <w:softHyphen/>
        <w:t>her from whom all go</w:t>
        <w:softHyphen/>
        <w:t>od things must co</w:t>
        <w:softHyphen/>
        <w:t>me. Wel</w:t>
        <w:softHyphen/>
        <w:t>co</w:t>
        <w:softHyphen/>
        <w:t>me them as li</w:t>
        <w:softHyphen/>
        <w:t>ving tes</w:t>
        <w:softHyphen/>
        <w:t>ta</w:t>
        <w:softHyphen/>
        <w:t>ments to the fa</w:t>
        <w:softHyphen/>
        <w:t>ith that you nur</w:t>
        <w:softHyphen/>
        <w:t>tu</w:t>
        <w:softHyphen/>
        <w:t>re in yo</w:t>
        <w:softHyphen/>
        <w:t>ur bre</w:t>
        <w:softHyphen/>
        <w:t>ast. Wel</w:t>
        <w:softHyphen/>
        <w:t>co</w:t>
        <w:softHyphen/>
        <w:t>me them as you wo</w:t>
        <w:softHyphen/>
        <w:t>uld a new</w:t>
        <w:softHyphen/>
        <w:t>born child, for they truly are re</w:t>
        <w:softHyphen/>
        <w:t>born. Wel</w:t>
        <w:softHyphen/>
        <w:t>co</w:t>
        <w:softHyphen/>
        <w:t>me them as Ir</w:t>
        <w:softHyphen/>
        <w:t>ma's hus</w:t>
        <w:softHyphen/>
        <w:t>band, Franz, and Ga</w:t>
        <w:softHyphen/>
        <w:t>len's mot</w:t>
        <w:softHyphen/>
        <w:t>her, Janis, wel</w:t>
        <w:softHyphen/>
        <w:t>co</w:t>
        <w:softHyphen/>
        <w:t>me them. Wel</w:t>
        <w:softHyphen/>
        <w:t>co</w:t>
        <w:softHyphen/>
        <w:t>me them as the true mi</w:t>
        <w:softHyphen/>
        <w:t>rac</w:t>
        <w:softHyphen/>
        <w:t>les they are. Wel</w:t>
        <w:softHyphen/>
        <w:t>co</w:t>
        <w:softHyphen/>
        <w:t>me them now."</w:t>
      </w:r>
    </w:p>
    <w:p>
      <w:pPr>
        <w:pStyle w:val="Normal"/>
        <w:rPr/>
      </w:pPr>
      <w:r>
        <w:rPr/>
        <w:t>    </w:t>
      </w:r>
      <w:r>
        <w:rPr/>
        <w:t>Peg had not no</w:t>
        <w:softHyphen/>
        <w:t>ti</w:t>
        <w:softHyphen/>
        <w:t>ced Ruth Smart at the or</w:t>
        <w:softHyphen/>
        <w:t>gan, but now the stra</w:t>
        <w:softHyphen/>
        <w:t>ins of "Holy, Holy, Holy" fil</w:t>
        <w:softHyphen/>
        <w:t>led the sanc</w:t>
        <w:softHyphen/>
        <w:t>tu</w:t>
        <w:softHyphen/>
        <w:t>ary and Re</w:t>
        <w:softHyphen/>
        <w:t>ve</w:t>
        <w:softHyphen/>
        <w:t>rend Small tur</w:t>
        <w:softHyphen/>
        <w:t>ned to</w:t>
        <w:softHyphen/>
        <w:t>ward the sac</w:t>
        <w:softHyphen/>
        <w:t>risty do</w:t>
        <w:softHyphen/>
        <w:t>or. The do</w:t>
        <w:softHyphen/>
        <w:t>or ope</w:t>
        <w:softHyphen/>
        <w:t>ned and Ga</w:t>
        <w:softHyphen/>
        <w:t>len Gan</w:t>
        <w:softHyphen/>
        <w:t>ger step</w:t>
        <w:softHyphen/>
        <w:t>ped thro</w:t>
        <w:softHyphen/>
        <w:t>ugh fol</w:t>
        <w:softHyphen/>
        <w:t>lo</w:t>
        <w:softHyphen/>
        <w:t>wed by Ir</w:t>
        <w:softHyphen/>
        <w:t>ma Klemp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Galen's ha</w:t>
        <w:softHyphen/>
        <w:t>ir was trim</w:t>
        <w:softHyphen/>
        <w:t>med, was</w:t>
        <w:softHyphen/>
        <w:t>hed, and ne</w:t>
        <w:softHyphen/>
        <w:t>atly ar</w:t>
        <w:softHyphen/>
        <w:t>ran</w:t>
        <w:softHyphen/>
        <w:t>ged. Peg won</w:t>
        <w:softHyphen/>
        <w:t>de</w:t>
        <w:softHyphen/>
        <w:t>red what bar</w:t>
        <w:softHyphen/>
        <w:t>ber or stylist had be</w:t>
        <w:softHyphen/>
        <w:t>en sum</w:t>
        <w:softHyphen/>
        <w:t>mo</w:t>
        <w:softHyphen/>
        <w:t>ned in the mid</w:t>
        <w:softHyphen/>
        <w:t>dle of the night to tidy the boy up, and then she re</w:t>
        <w:softHyphen/>
        <w:t>mem</w:t>
        <w:softHyphen/>
        <w:t>be</w:t>
        <w:softHyphen/>
        <w:t>red that one of Jed Grimm's ta</w:t>
        <w:softHyphen/>
        <w:t>lents was pre</w:t>
        <w:softHyphen/>
        <w:t>pa</w:t>
        <w:softHyphen/>
        <w:t>ring corp</w:t>
        <w:softHyphen/>
        <w:t>ses for pub</w:t>
        <w:softHyphen/>
        <w:t>lic vi</w:t>
        <w:softHyphen/>
        <w:t>ewing. He was pro</w:t>
        <w:softHyphen/>
        <w:t>bably a pretty fa</w:t>
        <w:softHyphen/>
        <w:t>ir hand with a pa</w:t>
        <w:softHyphen/>
        <w:t>ir of scis</w:t>
        <w:softHyphen/>
        <w:t>sors. Ga</w:t>
        <w:softHyphen/>
        <w:t>len wo</w:t>
        <w:softHyphen/>
        <w:t>re a but</w:t>
        <w:softHyphen/>
        <w:t>ton-front shirt ins</w:t>
        <w:softHyphen/>
        <w:t>te</w:t>
        <w:softHyphen/>
        <w:t>ad of his usu</w:t>
        <w:softHyphen/>
        <w:t>al rag</w:t>
        <w:softHyphen/>
        <w:t>ged tee, and slacks that Peg co</w:t>
        <w:softHyphen/>
        <w:t>uld not ima</w:t>
        <w:softHyphen/>
        <w:t>gi</w:t>
        <w:softHyphen/>
        <w:t>ne we</w:t>
        <w:softHyphen/>
        <w:t>re his own, pro</w:t>
        <w:softHyphen/>
        <w:t>bably bor</w:t>
        <w:softHyphen/>
        <w:t>ro</w:t>
        <w:softHyphen/>
        <w:t>wed for the oc</w:t>
        <w:softHyphen/>
        <w:t>ca</w:t>
        <w:softHyphen/>
        <w:t>si</w:t>
        <w:softHyphen/>
        <w:t>on from Re</w:t>
        <w:softHyphen/>
        <w:t>ve</w:t>
        <w:softHyphen/>
        <w:t>rend Small, who was abo</w:t>
        <w:softHyphen/>
        <w:t>ut Ga</w:t>
        <w:softHyphen/>
        <w:t>len's he</w:t>
        <w:softHyphen/>
        <w:t>ight.</w:t>
      </w:r>
    </w:p>
    <w:p>
      <w:pPr>
        <w:pStyle w:val="Normal"/>
        <w:rPr/>
      </w:pPr>
      <w:r>
        <w:rPr/>
        <w:t>    </w:t>
      </w:r>
      <w:r>
        <w:rPr/>
        <w:t>But the true mi</w:t>
        <w:softHyphen/>
        <w:t>rac</w:t>
        <w:softHyphen/>
        <w:t>le was Ir</w:t>
        <w:softHyphen/>
        <w:t>ma Klemp</w:t>
        <w:softHyphen/>
        <w:t>ner. She wo</w:t>
        <w:softHyphen/>
        <w:t>re a pla</w:t>
        <w:softHyphen/>
        <w:t>in ho</w:t>
        <w:softHyphen/>
        <w:t>use dress, her Sun</w:t>
        <w:softHyphen/>
        <w:t>day best ha</w:t>
        <w:softHyphen/>
        <w:t>ving bur</w:t>
        <w:softHyphen/>
        <w:t>ned in the crash, but she car</w:t>
        <w:softHyphen/>
        <w:t>ri</w:t>
        <w:softHyphen/>
        <w:t>ed her</w:t>
        <w:softHyphen/>
        <w:t>self with the com</w:t>
        <w:softHyphen/>
        <w:t>po</w:t>
        <w:softHyphen/>
        <w:t>su</w:t>
        <w:softHyphen/>
        <w:t>re of a se</w:t>
        <w:softHyphen/>
        <w:t>aso</w:t>
        <w:softHyphen/>
        <w:t>ned so</w:t>
        <w:softHyphen/>
        <w:t>ci</w:t>
        <w:softHyphen/>
        <w:t>ali</w:t>
        <w:softHyphen/>
        <w:t>te. She gra</w:t>
        <w:softHyphen/>
        <w:t>ci</w:t>
        <w:softHyphen/>
        <w:t>o</w:t>
        <w:softHyphen/>
        <w:t>usly ac</w:t>
        <w:softHyphen/>
        <w:t>cep</w:t>
        <w:softHyphen/>
        <w:t>ted Small's arm and smi</w:t>
        <w:softHyphen/>
        <w:t>led at him, a ge</w:t>
        <w:softHyphen/>
        <w:t>nu</w:t>
        <w:softHyphen/>
        <w:t>ine smi</w:t>
        <w:softHyphen/>
        <w:t>le for the man who, a day ear</w:t>
        <w:softHyphen/>
        <w:t>li</w:t>
        <w:softHyphen/>
        <w:t>er, she'd bran</w:t>
        <w:softHyphen/>
        <w:t>ded a "de</w:t>
        <w:softHyphen/>
        <w:t>vil" and "Sa</w:t>
        <w:softHyphen/>
        <w:t>tan."</w:t>
      </w:r>
    </w:p>
    <w:p>
      <w:pPr>
        <w:pStyle w:val="Normal"/>
        <w:rPr/>
      </w:pPr>
      <w:r>
        <w:rPr/>
        <w:t>    </w:t>
      </w:r>
      <w:r>
        <w:rPr/>
        <w:t>The crowd buz</w:t>
        <w:softHyphen/>
        <w:t>zed. He</w:t>
        <w:softHyphen/>
        <w:t>ads cra</w:t>
        <w:softHyphen/>
        <w:t>ned and so</w:t>
        <w:softHyphen/>
        <w:t>me</w:t>
        <w:softHyphen/>
        <w:t>one lif</w:t>
        <w:softHyphen/>
        <w:t>ted him</w:t>
        <w:softHyphen/>
        <w:t>self out of his se</w:t>
        <w:softHyphen/>
        <w:t>at ever so slightly to get a bet</w:t>
        <w:softHyphen/>
        <w:t>ter lo</w:t>
        <w:softHyphen/>
        <w:t>ok, and the per</w:t>
        <w:softHyphen/>
        <w:t>son be</w:t>
        <w:softHyphen/>
        <w:t>hind him sto</w:t>
        <w:softHyphen/>
        <w:t>od up, and so</w:t>
        <w:softHyphen/>
        <w:t>on the en</w:t>
        <w:softHyphen/>
        <w:t>ti</w:t>
        <w:softHyphen/>
        <w:t>re as</w:t>
        <w:softHyphen/>
        <w:t>sembly was on its fe</w:t>
        <w:softHyphen/>
        <w:t>et joc</w:t>
        <w:softHyphen/>
        <w:t>ke</w:t>
        <w:softHyphen/>
        <w:t>ying for a bet</w:t>
        <w:softHyphen/>
        <w:t>ter vi</w:t>
        <w:softHyphen/>
        <w:t>ew. Franz ro</w:t>
        <w:softHyphen/>
        <w:t>se slowly and pa</w:t>
        <w:softHyphen/>
        <w:t>in</w:t>
        <w:softHyphen/>
        <w:t>ful</w:t>
        <w:softHyphen/>
        <w:t>ly and step</w:t>
        <w:softHyphen/>
        <w:t>ped for</w:t>
        <w:softHyphen/>
        <w:t>ward and to</w:t>
        <w:softHyphen/>
        <w:t>ok his wi</w:t>
        <w:softHyphen/>
        <w:t>fe in his arms and they emb</w:t>
        <w:softHyphen/>
        <w:t>ra</w:t>
        <w:softHyphen/>
        <w:t>ced. Ga</w:t>
        <w:softHyphen/>
        <w:t>len held his arms out to his mot</w:t>
        <w:softHyphen/>
        <w:t>her. Janis Gan</w:t>
        <w:softHyphen/>
        <w:t>ger must ha</w:t>
        <w:softHyphen/>
        <w:t>ve be</w:t>
        <w:softHyphen/>
        <w:t>en mo</w:t>
        <w:softHyphen/>
        <w:t>ved by the ser</w:t>
        <w:softHyphen/>
        <w:t>mon be</w:t>
        <w:softHyphen/>
        <w:t>ca</w:t>
        <w:softHyphen/>
        <w:t>use she sto</w:t>
        <w:softHyphen/>
        <w:t>od and, with te</w:t>
        <w:softHyphen/>
        <w:t>ars stre</w:t>
        <w:softHyphen/>
        <w:t>aming down her pa</w:t>
        <w:softHyphen/>
        <w:t>in</w:t>
        <w:softHyphen/>
        <w:t>ted che</w:t>
        <w:softHyphen/>
        <w:t>eks, to</w:t>
        <w:softHyphen/>
        <w:t>ok his hands in hers. She drew him clo</w:t>
        <w:softHyphen/>
        <w:t>se and held him as she had not do</w:t>
        <w:softHyphen/>
        <w:t>ne sin</w:t>
        <w:softHyphen/>
        <w:t>ce he was a lit</w:t>
        <w:softHyphen/>
        <w:t>tle boy.</w:t>
      </w:r>
    </w:p>
    <w:p>
      <w:pPr>
        <w:pStyle w:val="Normal"/>
        <w:rPr/>
      </w:pPr>
      <w:r>
        <w:rPr/>
        <w:t>    </w:t>
      </w:r>
      <w:r>
        <w:rPr/>
        <w:t>It was eno</w:t>
        <w:softHyphen/>
        <w:t>ugh for Peg. As ever</w:t>
        <w:softHyphen/>
        <w:t>yo</w:t>
        <w:softHyphen/>
        <w:t>ne el</w:t>
        <w:softHyphen/>
        <w:t>se sur</w:t>
        <w:softHyphen/>
        <w:t>ged for</w:t>
        <w:softHyphen/>
        <w:t>ward and Re</w:t>
        <w:softHyphen/>
        <w:t>ve</w:t>
        <w:softHyphen/>
        <w:t>rend Small and She</w:t>
        <w:softHyphen/>
        <w:t>riff Clark tri</w:t>
        <w:softHyphen/>
        <w:t>ed to throw to</w:t>
        <w:softHyphen/>
        <w:t>get</w:t>
        <w:softHyphen/>
        <w:t>her a re</w:t>
        <w:softHyphen/>
        <w:t>cep</w:t>
        <w:softHyphen/>
        <w:t>ti</w:t>
        <w:softHyphen/>
        <w:t>on li</w:t>
        <w:softHyphen/>
        <w:t>ne of sorts, Peg slip</w:t>
        <w:softHyphen/>
        <w:t>ped out of the sanc</w:t>
        <w:softHyphen/>
        <w:t>tu</w:t>
        <w:softHyphen/>
        <w:t>ary and hur</w:t>
        <w:softHyphen/>
        <w:t>ri</w:t>
        <w:softHyphen/>
        <w:t>ed along the si</w:t>
        <w:softHyphen/>
        <w:t>de</w:t>
        <w:softHyphen/>
        <w:t>walk to</w:t>
        <w:softHyphen/>
        <w:t>ward her car, an</w:t>
        <w:softHyphen/>
        <w:t>xi</w:t>
        <w:softHyphen/>
        <w:t>o</w:t>
        <w:softHyphen/>
        <w:t>us to spend the rest of the mor</w:t>
        <w:softHyphen/>
        <w:t>ning with An</w:t>
        <w:softHyphen/>
        <w:t>n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Eigh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ranz Klemp</w:t>
        <w:softHyphen/>
        <w:t>ner lay in bed with the Bib</w:t>
        <w:softHyphen/>
        <w:t>le in his lap, mo</w:t>
        <w:softHyphen/>
        <w:t>re ex</w:t>
        <w:softHyphen/>
        <w:t>ha</w:t>
        <w:softHyphen/>
        <w:t>us</w:t>
        <w:softHyphen/>
        <w:t>ted than he had ever be</w:t>
        <w:softHyphen/>
        <w:t>en in his li</w:t>
        <w:softHyphen/>
        <w:t>fe. Far</w:t>
        <w:softHyphen/>
        <w:t>mers are used to fe</w:t>
        <w:softHyphen/>
        <w:t>eling physi</w:t>
        <w:softHyphen/>
        <w:t>cal</w:t>
        <w:softHyphen/>
        <w:t>ly spent at the end of a long day, but the past eight ho</w:t>
        <w:softHyphen/>
        <w:t>urs had be</w:t>
        <w:softHyphen/>
        <w:t>en too much for Franz.</w:t>
      </w:r>
    </w:p>
    <w:p>
      <w:pPr>
        <w:pStyle w:val="Normal"/>
        <w:rPr/>
      </w:pPr>
      <w:r>
        <w:rPr/>
        <w:t>    </w:t>
      </w:r>
      <w:r>
        <w:rPr/>
        <w:t>First he'd be</w:t>
        <w:softHyphen/>
        <w:t>en ro</w:t>
        <w:softHyphen/>
        <w:t>used in the mid</w:t>
        <w:softHyphen/>
        <w:t>dle of the night by El</w:t>
        <w:softHyphen/>
        <w:t>mer's pas</w:t>
        <w:softHyphen/>
        <w:t>si</w:t>
        <w:softHyphen/>
        <w:t>ona</w:t>
        <w:softHyphen/>
        <w:t>te bar</w:t>
        <w:softHyphen/>
        <w:t>king and so</w:t>
        <w:softHyphen/>
        <w:t>me</w:t>
        <w:softHyphen/>
        <w:t>body's po</w:t>
        <w:softHyphen/>
        <w:t>un</w:t>
        <w:softHyphen/>
        <w:t>ding on the front do</w:t>
        <w:softHyphen/>
        <w:t>or. Franz tho</w:t>
        <w:softHyphen/>
        <w:t>ught his ho</w:t>
        <w:softHyphen/>
        <w:t>use was on fi</w:t>
        <w:softHyphen/>
        <w:t>re. He'd cla</w:t>
        <w:softHyphen/>
        <w:t>wed his way out of a de</w:t>
        <w:softHyphen/>
        <w:t>ep sle</w:t>
        <w:softHyphen/>
        <w:t>ep and he</w:t>
        <w:softHyphen/>
        <w:t>aved his ac</w:t>
        <w:softHyphen/>
        <w:t>hing body out of bed, his he</w:t>
        <w:softHyphen/>
        <w:t>art ra</w:t>
        <w:softHyphen/>
        <w:t>cing, and shuf</w:t>
        <w:softHyphen/>
        <w:t>fled ac</w:t>
        <w:softHyphen/>
        <w:t>ross the cold wo</w:t>
        <w:softHyphen/>
        <w:t>oden flo</w:t>
        <w:softHyphen/>
        <w:t>or whi</w:t>
        <w:softHyphen/>
        <w:t>le his musc</w:t>
        <w:softHyphen/>
        <w:t>les pro</w:t>
        <w:softHyphen/>
        <w:t>tes</w:t>
        <w:softHyphen/>
        <w:t>ted every step and his no</w:t>
        <w:softHyphen/>
        <w:t>se tes</w:t>
        <w:softHyphen/>
        <w:t>ted the air for sm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e'd flung open the do</w:t>
        <w:softHyphen/>
        <w:t>or and the</w:t>
        <w:softHyphen/>
        <w:t>re sto</w:t>
        <w:softHyphen/>
        <w:t>od Re</w:t>
        <w:softHyphen/>
        <w:t>ve</w:t>
        <w:softHyphen/>
        <w:t>rend Small. The light was dim un</w:t>
        <w:softHyphen/>
        <w:t>der the cres</w:t>
        <w:softHyphen/>
        <w:t>cent mo</w:t>
        <w:softHyphen/>
        <w:t>on and Franz had na</w:t>
        <w:softHyphen/>
        <w:t>vi</w:t>
        <w:softHyphen/>
        <w:t>ga</w:t>
        <w:softHyphen/>
        <w:t>ted his way to the do</w:t>
        <w:softHyphen/>
        <w:t>or wit</w:t>
        <w:softHyphen/>
        <w:t>ho</w:t>
        <w:softHyphen/>
        <w:t>ut tur</w:t>
        <w:softHyphen/>
        <w:t>ning on a light, so at first he didn't re</w:t>
        <w:softHyphen/>
        <w:t>cog</w:t>
        <w:softHyphen/>
        <w:t>ni</w:t>
        <w:softHyphen/>
        <w:t>ze the wo</w:t>
        <w:softHyphen/>
        <w:t>man who sto</w:t>
        <w:softHyphen/>
        <w:t>od just be</w:t>
        <w:softHyphen/>
        <w:t>hind the pre</w:t>
        <w:softHyphen/>
        <w:t>ac</w:t>
        <w:softHyphen/>
        <w:t>her. When she step</w:t>
        <w:softHyphen/>
        <w:t>ped for</w:t>
        <w:softHyphen/>
        <w:t>ward and sa</w:t>
        <w:softHyphen/>
        <w:t>id his na</w:t>
        <w:softHyphen/>
        <w:t>me, he fi</w:t>
        <w:softHyphen/>
        <w:t>gu</w:t>
        <w:softHyphen/>
        <w:t>red he was dre</w:t>
        <w:softHyphen/>
        <w:t>aming. Things li</w:t>
        <w:softHyphen/>
        <w:t>ke this don't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"Irma," he sa</w:t>
        <w:softHyphen/>
        <w:t>id, and she'd smi</w:t>
        <w:softHyphen/>
        <w:t>led at him. The simp</w:t>
        <w:softHyphen/>
        <w:t>le exc</w:t>
        <w:softHyphen/>
        <w:t>han</w:t>
        <w:softHyphen/>
        <w:t>ge of a word and a smi</w:t>
        <w:softHyphen/>
        <w:t>le was a mi</w:t>
        <w:softHyphen/>
        <w:t>rac</w:t>
        <w:softHyphen/>
        <w:t>le to Franz. It was li</w:t>
        <w:softHyphen/>
        <w:t>ke tur</w:t>
        <w:softHyphen/>
        <w:t>ning the key on his pic</w:t>
        <w:softHyphen/>
        <w:t>kup truck and ha</w:t>
        <w:softHyphen/>
        <w:t>ving the en</w:t>
        <w:softHyphen/>
        <w:t>gi</w:t>
        <w:softHyphen/>
        <w:t>ne grab and start in an ins</w:t>
        <w:softHyphen/>
        <w:t>tant. He was used to cran</w:t>
        <w:softHyphen/>
        <w:t>king it for aw</w:t>
        <w:softHyphen/>
        <w:t>hi</w:t>
        <w:softHyphen/>
        <w:t>le first and fid</w:t>
        <w:softHyphen/>
        <w:t>dling with the cho</w:t>
        <w:softHyphen/>
        <w:t>ke knob un</w:t>
        <w:softHyphen/>
        <w:t>til he co</w:t>
        <w:softHyphen/>
        <w:t>axed a few la</w:t>
        <w:softHyphen/>
        <w:t>bo</w:t>
        <w:softHyphen/>
        <w:t>red co</w:t>
        <w:softHyphen/>
        <w:t>ughs out of the en</w:t>
        <w:softHyphen/>
        <w:t>gi</w:t>
        <w:softHyphen/>
        <w:t>ne, and then ha</w:t>
        <w:softHyphen/>
        <w:t>ving it die a ti</w:t>
        <w:softHyphen/>
        <w:t>me or two be</w:t>
        <w:softHyphen/>
        <w:t>fo</w:t>
        <w:softHyphen/>
        <w:t>re it was fi</w:t>
        <w:softHyphen/>
        <w:t>nal</w:t>
        <w:softHyphen/>
        <w:t>ly run</w:t>
        <w:softHyphen/>
        <w:t>ning strong, and that's what it was li</w:t>
        <w:softHyphen/>
        <w:t>ke tal</w:t>
        <w:softHyphen/>
        <w:t>king to Ir</w:t>
        <w:softHyphen/>
        <w:t>ma. Most ti</w:t>
        <w:softHyphen/>
        <w:t>mes she didn't res</w:t>
        <w:softHyphen/>
        <w:t>pond at all, and when she did, it co</w:t>
        <w:softHyphen/>
        <w:t>uld be with te</w:t>
        <w:softHyphen/>
        <w:t>ars or a la</w:t>
        <w:softHyphen/>
        <w:t>ugh or anyt</w:t>
        <w:softHyphen/>
        <w:t>hing in bet</w:t>
        <w:softHyphen/>
        <w:t>we</w:t>
        <w:softHyphen/>
        <w:t>en, the</w:t>
        <w:softHyphen/>
        <w:t>re was no tel</w:t>
        <w:softHyphen/>
        <w:t>ling. To spe</w:t>
        <w:softHyphen/>
        <w:t>ak her na</w:t>
        <w:softHyphen/>
        <w:t>me and re</w:t>
        <w:softHyphen/>
        <w:t>ce</w:t>
        <w:softHyphen/>
        <w:t>ive a smi</w:t>
        <w:softHyphen/>
        <w:t>le was a tran</w:t>
        <w:softHyphen/>
        <w:t>sac</w:t>
        <w:softHyphen/>
        <w:t>ti</w:t>
        <w:softHyphen/>
        <w:t>on of such cla</w:t>
        <w:softHyphen/>
        <w:t>rity that it to</w:t>
        <w:softHyphen/>
        <w:t>ok him aback for a mo</w:t>
        <w:softHyphen/>
        <w:t>ment, ad</w:t>
        <w:softHyphen/>
        <w:t>ding to the dre</w:t>
        <w:softHyphen/>
        <w:t>am</w:t>
        <w:softHyphen/>
        <w:t>li</w:t>
        <w:softHyphen/>
        <w:t>ke im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lmer kept bar</w:t>
        <w:softHyphen/>
        <w:t>king. Franz as</w:t>
        <w:softHyphen/>
        <w:t>su</w:t>
        <w:softHyphen/>
        <w:t>med he was bar</w:t>
        <w:softHyphen/>
        <w:t>king at the Re</w:t>
        <w:softHyphen/>
        <w:t>ve</w:t>
        <w:softHyphen/>
        <w:t>rend, a stran</w:t>
        <w:softHyphen/>
        <w:t>ger to El</w:t>
        <w:softHyphen/>
        <w:t>mer, and told him to hush up but it did no go</w:t>
        <w:softHyphen/>
        <w:t>od. When he lo</w:t>
        <w:softHyphen/>
        <w:t>oked down at the dog with the in</w:t>
        <w:softHyphen/>
        <w:t>ten</w:t>
        <w:softHyphen/>
        <w:t>ti</w:t>
        <w:softHyphen/>
        <w:t>on of thum</w:t>
        <w:softHyphen/>
        <w:t>ping him on the he</w:t>
        <w:softHyphen/>
        <w:t>ad, he saw that it was not the pre</w:t>
        <w:softHyphen/>
        <w:t>ac</w:t>
        <w:softHyphen/>
        <w:t>her that had ri</w:t>
        <w:softHyphen/>
        <w:t>led El</w:t>
        <w:softHyphen/>
        <w:t>mer but Ir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"Hush, El</w:t>
        <w:softHyphen/>
        <w:t>mer! Hush!" Franz had scol</w:t>
        <w:softHyphen/>
        <w:t>ded. The dog stop</w:t>
        <w:softHyphen/>
        <w:t>ped bar</w:t>
        <w:softHyphen/>
        <w:t>king but pa</w:t>
        <w:softHyphen/>
        <w:t>ced be</w:t>
        <w:softHyphen/>
        <w:t>hind Franz, whi</w:t>
        <w:softHyphen/>
        <w:t>ning ner</w:t>
        <w:softHyphen/>
        <w:t>v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God has gran</w:t>
        <w:softHyphen/>
        <w:t>ted you a mi</w:t>
        <w:softHyphen/>
        <w:t>rac</w:t>
        <w:softHyphen/>
        <w:t>le, Franz," sa</w:t>
        <w:softHyphen/>
        <w:t>id Re</w:t>
        <w:softHyphen/>
        <w:t>ve</w:t>
        <w:softHyphen/>
        <w:t>rend Small.</w:t>
      </w:r>
    </w:p>
    <w:p>
      <w:pPr>
        <w:pStyle w:val="Normal"/>
        <w:rPr/>
      </w:pPr>
      <w:r>
        <w:rPr/>
        <w:t>    </w:t>
      </w:r>
      <w:r>
        <w:rPr/>
        <w:t>Irma had mo</w:t>
        <w:softHyphen/>
        <w:t>ved clo</w:t>
        <w:softHyphen/>
        <w:t>ser and to</w:t>
        <w:softHyphen/>
        <w:t>ok one of Franz' hands in hers. Her to</w:t>
        <w:softHyphen/>
        <w:t>uch was warm, her skin soft. She lif</w:t>
        <w:softHyphen/>
        <w:t>ted his hand and brus</w:t>
        <w:softHyphen/>
        <w:t>hed the back of his fin</w:t>
        <w:softHyphen/>
        <w:t>gers aga</w:t>
        <w:softHyphen/>
        <w:t>inst her che</w:t>
        <w:softHyphen/>
        <w:t>ek. She lo</w:t>
        <w:softHyphen/>
        <w:t>oked up at him with cle</w:t>
        <w:softHyphen/>
        <w:t>ar, blue eyes.</w:t>
      </w:r>
    </w:p>
    <w:p>
      <w:pPr>
        <w:pStyle w:val="Normal"/>
        <w:rPr/>
      </w:pPr>
      <w:r>
        <w:rPr/>
        <w:t>    </w:t>
      </w:r>
      <w:r>
        <w:rPr/>
        <w:t>"It's the mi</w:t>
        <w:softHyphen/>
        <w:t>rac</w:t>
        <w:softHyphen/>
        <w:t>le you've pra</w:t>
        <w:softHyphen/>
        <w:t>yed for," she'd sa</w:t>
        <w:softHyphen/>
        <w:t>id. "You've be</w:t>
        <w:softHyphen/>
        <w:t>en as</w:t>
        <w:softHyphen/>
        <w:t>king the Lord to ma</w:t>
        <w:softHyphen/>
        <w:t>ke me well for the past forty ye</w:t>
        <w:softHyphen/>
        <w:t>ars, and now yo</w:t>
        <w:softHyphen/>
        <w:t>ur pra</w:t>
        <w:softHyphen/>
        <w:t>yers ha</w:t>
        <w:softHyphen/>
        <w:t>ve be</w:t>
        <w:softHyphen/>
        <w:t>en ans</w:t>
        <w:softHyphen/>
        <w:t>we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This is a dre</w:t>
        <w:softHyphen/>
        <w:t>am," Franz had rep</w:t>
        <w:softHyphen/>
        <w:t>li</w:t>
        <w:softHyphen/>
        <w:t>ed. He to</w:t>
        <w:softHyphen/>
        <w:t>ok Ir</w:t>
        <w:softHyphen/>
        <w:t>ma's fa</w:t>
        <w:softHyphen/>
        <w:t>ce in his hands and stro</w:t>
        <w:softHyphen/>
        <w:t>ked it with his thumbs. She smi</w:t>
        <w:softHyphen/>
        <w:t>led at his to</w:t>
        <w:softHyphen/>
        <w:t>uch, te</w:t>
        <w:softHyphen/>
        <w:t>ars wel</w:t>
        <w:softHyphen/>
        <w:t>ling in her eyes, and rus</w:t>
        <w:softHyphen/>
        <w:t>hed for</w:t>
        <w:softHyphen/>
        <w:t>ward to bury her he</w:t>
        <w:softHyphen/>
        <w:t>ad in his chest. His hands flut</w:t>
        <w:softHyphen/>
        <w:t>te</w:t>
        <w:softHyphen/>
        <w:t>red for a mo</w:t>
        <w:softHyphen/>
        <w:t>ment be</w:t>
        <w:softHyphen/>
        <w:t>fo</w:t>
        <w:softHyphen/>
        <w:t>re set</w:t>
        <w:softHyphen/>
        <w:t>tling on her back.</w:t>
      </w:r>
    </w:p>
    <w:p>
      <w:pPr>
        <w:pStyle w:val="Normal"/>
        <w:rPr/>
      </w:pPr>
      <w:r>
        <w:rPr/>
        <w:t>    </w:t>
      </w:r>
      <w:r>
        <w:rPr/>
        <w:t>"Then hold me till you wa</w:t>
        <w:softHyphen/>
        <w:t>ke," she'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ranz had wrap</w:t>
        <w:softHyphen/>
        <w:t>ped his arms tigh</w:t>
        <w:softHyphen/>
        <w:t>ter aro</w:t>
        <w:softHyphen/>
        <w:t>und Ir</w:t>
        <w:softHyphen/>
        <w:t>ma, as tightly as he'd held her du</w:t>
        <w:softHyphen/>
        <w:t>ring her night ter</w:t>
        <w:softHyphen/>
        <w:t>rors. The press of her body aga</w:t>
        <w:softHyphen/>
        <w:t>inst his was com</w:t>
        <w:softHyphen/>
        <w:t>for</w:t>
        <w:softHyphen/>
        <w:t>tab</w:t>
        <w:softHyphen/>
        <w:t>le and fa</w:t>
        <w:softHyphen/>
        <w:t>mi</w:t>
        <w:softHyphen/>
        <w:t>li</w:t>
        <w:softHyphen/>
        <w:t>ar, but she clung to him now, not to al</w:t>
        <w:softHyphen/>
        <w:t>lay her own fe</w:t>
        <w:softHyphen/>
        <w:t>ars but to put his at rest. They emb</w:t>
        <w:softHyphen/>
        <w:t>ra</w:t>
        <w:softHyphen/>
        <w:t>ced in the do</w:t>
        <w:softHyphen/>
        <w:t>or</w:t>
        <w:softHyphen/>
        <w:t>way whi</w:t>
        <w:softHyphen/>
        <w:t>le El</w:t>
        <w:softHyphen/>
        <w:t>mer circ</w:t>
        <w:softHyphen/>
        <w:t>led and Re</w:t>
        <w:softHyphen/>
        <w:t>ve</w:t>
        <w:softHyphen/>
        <w:t>rend Small watc</w:t>
        <w:softHyphen/>
        <w:t>hed from the front porch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That was at two o'clock in the mor</w:t>
        <w:softHyphen/>
        <w:t>ning. Fi</w:t>
        <w:softHyphen/>
        <w:t>nal</w:t>
        <w:softHyphen/>
        <w:t>ly Re</w:t>
        <w:softHyphen/>
        <w:t>ve</w:t>
        <w:softHyphen/>
        <w:t>rend Small had sa</w:t>
        <w:softHyphen/>
        <w:t>id his go</w:t>
        <w:softHyphen/>
        <w:t>od-bye. Ir</w:t>
        <w:softHyphen/>
        <w:t>ma than</w:t>
        <w:softHyphen/>
        <w:t>ked him for the dress he'd bro</w:t>
        <w:softHyphen/>
        <w:t>ught her from the church thrift and for brin</w:t>
        <w:softHyphen/>
        <w:t>ging her ho</w:t>
        <w:softHyphen/>
        <w:t>me. He'd sa</w:t>
        <w:softHyphen/>
        <w:t>id it was his ho</w:t>
        <w:softHyphen/>
        <w:t>nor to play any small ro</w:t>
        <w:softHyphen/>
        <w:t>le in such a wond</w:t>
        <w:softHyphen/>
        <w:t>ro</w:t>
        <w:softHyphen/>
        <w:t>us oc</w:t>
        <w:softHyphen/>
        <w:t>ca</w:t>
        <w:softHyphen/>
        <w:t>si</w:t>
        <w:softHyphen/>
        <w:t>on, and he'd exac</w:t>
        <w:softHyphen/>
        <w:t>ted Franz' and Ir</w:t>
        <w:softHyphen/>
        <w:t>ma's pro</w:t>
        <w:softHyphen/>
        <w:t>mi</w:t>
        <w:softHyphen/>
        <w:t>se to co</w:t>
        <w:softHyphen/>
        <w:t>me to church to</w:t>
        <w:softHyphen/>
        <w:t>mor</w:t>
        <w:softHyphen/>
        <w:t>row for the spe</w:t>
        <w:softHyphen/>
        <w:t>ci</w:t>
        <w:softHyphen/>
        <w:t>al ser</w:t>
        <w:softHyphen/>
        <w:t>v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After all," he sa</w:t>
        <w:softHyphen/>
        <w:t>id, "you and the Gan</w:t>
        <w:softHyphen/>
        <w:t>ger boy are the gu</w:t>
        <w:softHyphen/>
        <w:t>ests of ho</w:t>
        <w:softHyphen/>
        <w:t>nor."</w:t>
      </w:r>
    </w:p>
    <w:p>
      <w:pPr>
        <w:pStyle w:val="Normal"/>
        <w:rPr/>
      </w:pPr>
      <w:r>
        <w:rPr/>
        <w:t>    </w:t>
      </w:r>
      <w:r>
        <w:rPr/>
        <w:t>It was the first Franz had he</w:t>
        <w:softHyphen/>
        <w:t>ard that Ga</w:t>
        <w:softHyphen/>
        <w:t>len Gan</w:t>
        <w:softHyphen/>
        <w:t>ger had co</w:t>
        <w:softHyphen/>
        <w:t>me back as well, and the news shoc</w:t>
        <w:softHyphen/>
        <w:t>ked him. Now, in the gla</w:t>
        <w:softHyphen/>
        <w:t>re of the day, ha</w:t>
        <w:softHyphen/>
        <w:t>ving en</w:t>
        <w:softHyphen/>
        <w:t>du</w:t>
        <w:softHyphen/>
        <w:t>red the church ser</w:t>
        <w:softHyphen/>
        <w:t>vi</w:t>
        <w:softHyphen/>
        <w:t>ce and the vo</w:t>
        <w:softHyphen/>
        <w:t>ices and hands</w:t>
        <w:softHyphen/>
        <w:t>ha</w:t>
        <w:softHyphen/>
        <w:t>kes and well-wis</w:t>
        <w:softHyphen/>
        <w:t>hes of the com</w:t>
        <w:softHyphen/>
        <w:t>mu</w:t>
        <w:softHyphen/>
        <w:t>nity, now, sit</w:t>
        <w:softHyphen/>
        <w:t>ting in his own bed in his own ho</w:t>
        <w:softHyphen/>
        <w:t>use, he won</w:t>
        <w:softHyphen/>
        <w:t>de</w:t>
        <w:softHyphen/>
        <w:t>red what kind of for</w:t>
        <w:softHyphen/>
        <w:t>ce it was that wo</w:t>
        <w:softHyphen/>
        <w:t>uld re</w:t>
        <w:softHyphen/>
        <w:t>turn his wi</w:t>
        <w:softHyphen/>
        <w:t>fe and her kil</w:t>
        <w:softHyphen/>
        <w:t>ler both, that wo</w:t>
        <w:softHyphen/>
        <w:t>uld re</w:t>
        <w:softHyphen/>
        <w:t>gard and tre</w:t>
        <w:softHyphen/>
        <w:t>at them as equ</w:t>
        <w:softHyphen/>
        <w:t>als. Was it a spi</w:t>
        <w:softHyphen/>
        <w:t>ri</w:t>
        <w:softHyphen/>
        <w:t>tu</w:t>
        <w:softHyphen/>
        <w:t>al po</w:t>
        <w:softHyphen/>
        <w:t>wer of such lo</w:t>
        <w:softHyphen/>
        <w:t>ve that all sin was for</w:t>
        <w:softHyphen/>
        <w:t>gi</w:t>
        <w:softHyphen/>
        <w:t>ven, even the sin of mur</w:t>
        <w:softHyphen/>
        <w:t>der? Or was it simply a for</w:t>
        <w:softHyphen/>
        <w:t>ce of na</w:t>
        <w:softHyphen/>
        <w:t>tu</w:t>
        <w:softHyphen/>
        <w:t>re, li</w:t>
        <w:softHyphen/>
        <w:t>ke a tor</w:t>
        <w:softHyphen/>
        <w:t>na</w:t>
        <w:softHyphen/>
        <w:t>do, that was ob</w:t>
        <w:softHyphen/>
        <w:t>li</w:t>
        <w:softHyphen/>
        <w:t>vi</w:t>
        <w:softHyphen/>
        <w:t>o</w:t>
        <w:softHyphen/>
        <w:t>us to all mo</w:t>
        <w:softHyphen/>
        <w:t>ral dis</w:t>
        <w:softHyphen/>
        <w:t>tinc</w:t>
        <w:softHyphen/>
        <w:t>ti</w:t>
        <w:softHyphen/>
        <w:t>ons?</w:t>
      </w:r>
    </w:p>
    <w:p>
      <w:pPr>
        <w:pStyle w:val="Normal"/>
        <w:rPr/>
      </w:pPr>
      <w:r>
        <w:rPr/>
        <w:t>    </w:t>
      </w:r>
      <w:r>
        <w:rPr/>
        <w:t>His Bib</w:t>
        <w:softHyphen/>
        <w:t>le lay open to Mat</w:t>
        <w:softHyphen/>
        <w:t>thew. He re</w:t>
        <w:softHyphen/>
        <w:t>ad alo</w:t>
        <w:softHyphen/>
        <w:t>ud: "He ma</w:t>
        <w:softHyphen/>
        <w:t>keth his sun to ri</w:t>
        <w:softHyphen/>
        <w:t>se on the evil and on the go</w:t>
        <w:softHyphen/>
        <w:t>od, and sen</w:t>
        <w:softHyphen/>
        <w:t>deth ra</w:t>
        <w:softHyphen/>
        <w:t>in on the just and on the unj</w:t>
        <w:softHyphen/>
        <w:t>ust."</w:t>
      </w:r>
    </w:p>
    <w:p>
      <w:pPr>
        <w:pStyle w:val="Normal"/>
        <w:rPr/>
      </w:pPr>
      <w:r>
        <w:rPr/>
        <w:t>    </w:t>
      </w:r>
      <w:r>
        <w:rPr/>
        <w:t>Elmer lay in the cor</w:t>
        <w:softHyphen/>
        <w:t>ner, che</w:t>
        <w:softHyphen/>
        <w:t>wing a pla</w:t>
        <w:softHyphen/>
        <w:t>ce on his leg. Harsh words and a few thumps from Franz had ta</w:t>
        <w:softHyphen/>
        <w:t>ught him to tre</w:t>
        <w:softHyphen/>
        <w:t>at his ri</w:t>
        <w:softHyphen/>
        <w:t>sen mist</w:t>
        <w:softHyphen/>
        <w:t>ress with ci</w:t>
        <w:softHyphen/>
        <w:t>vi</w:t>
        <w:softHyphen/>
        <w:t>lity, but he was vi</w:t>
        <w:softHyphen/>
        <w:t>sibly an</w:t>
        <w:softHyphen/>
        <w:t>xi</w:t>
        <w:softHyphen/>
        <w:t>o</w:t>
        <w:softHyphen/>
        <w:t>us when Ir</w:t>
        <w:softHyphen/>
        <w:t>ma was in the ro</w:t>
        <w:softHyphen/>
        <w:t>om. He wo</w:t>
        <w:softHyphen/>
        <w:t>uldn't lie still when she was the</w:t>
        <w:softHyphen/>
        <w:t>re, but wo</w:t>
        <w:softHyphen/>
        <w:t>uld stand and so</w:t>
        <w:softHyphen/>
        <w:t>me</w:t>
        <w:softHyphen/>
        <w:t>ti</w:t>
        <w:softHyphen/>
        <w:t>mes pa</w:t>
        <w:softHyphen/>
        <w:t>ce back and forth, whi</w:t>
        <w:softHyphen/>
        <w:t>ning softly. He'd re</w:t>
        <w:softHyphen/>
        <w:t>ver</w:t>
        <w:softHyphen/>
        <w:t>ted to cer</w:t>
        <w:softHyphen/>
        <w:t>ta</w:t>
        <w:softHyphen/>
        <w:t>in puppy be</w:t>
        <w:softHyphen/>
        <w:t>ha</w:t>
        <w:softHyphen/>
        <w:t>vi</w:t>
        <w:softHyphen/>
        <w:t>or, spot</w:t>
        <w:softHyphen/>
        <w:t>ting the kitc</w:t>
        <w:softHyphen/>
        <w:t>hen flo</w:t>
        <w:softHyphen/>
        <w:t>or on</w:t>
        <w:softHyphen/>
        <w:t>ce and che</w:t>
        <w:softHyphen/>
        <w:t>wing ob</w:t>
        <w:softHyphen/>
        <w:t>ses</w:t>
        <w:softHyphen/>
        <w:t>si</w:t>
        <w:softHyphen/>
        <w:t>vely, tur</w:t>
        <w:softHyphen/>
        <w:t>ning his te</w:t>
        <w:softHyphen/>
        <w:t>eth on him</w:t>
        <w:softHyphen/>
        <w:t>self and wor</w:t>
        <w:softHyphen/>
        <w:t>rying angry red spots on his legs and t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Franz put gre</w:t>
        <w:softHyphen/>
        <w:t>at sto</w:t>
        <w:softHyphen/>
        <w:t>re in the be</w:t>
        <w:softHyphen/>
        <w:t>ha</w:t>
        <w:softHyphen/>
        <w:t>vi</w:t>
        <w:softHyphen/>
        <w:t>or of simp</w:t>
        <w:softHyphen/>
        <w:t>le cre</w:t>
        <w:softHyphen/>
        <w:t>atu</w:t>
        <w:softHyphen/>
        <w:t>res. He trus</w:t>
        <w:softHyphen/>
        <w:t>ted the we</w:t>
        <w:softHyphen/>
        <w:t>at</w:t>
        <w:softHyphen/>
        <w:t>her pre</w:t>
        <w:softHyphen/>
        <w:t>dic</w:t>
        <w:softHyphen/>
        <w:t>ti</w:t>
        <w:softHyphen/>
        <w:t>ons of cows and wo</w:t>
        <w:softHyphen/>
        <w:t>ol</w:t>
        <w:softHyphen/>
        <w:t>ly ca</w:t>
        <w:softHyphen/>
        <w:t>ter</w:t>
        <w:softHyphen/>
        <w:t>pil</w:t>
        <w:softHyphen/>
        <w:t>lars over tho</w:t>
        <w:softHyphen/>
        <w:t>se of the U. S. We</w:t>
        <w:softHyphen/>
        <w:t>at</w:t>
        <w:softHyphen/>
        <w:t>her Ser</w:t>
        <w:softHyphen/>
        <w:t>vi</w:t>
        <w:softHyphen/>
        <w:t>ce who, for all Franz knew, we</w:t>
        <w:softHyphen/>
        <w:t>re lo</w:t>
        <w:softHyphen/>
        <w:t>oking at cows and ca</w:t>
        <w:softHyphen/>
        <w:t>ter</w:t>
        <w:softHyphen/>
        <w:t>pil</w:t>
        <w:softHyphen/>
        <w:t>lars, too. El</w:t>
        <w:softHyphen/>
        <w:t>mer's re</w:t>
        <w:softHyphen/>
        <w:t>luc</w:t>
        <w:softHyphen/>
        <w:t>tan</w:t>
        <w:softHyphen/>
        <w:t>ce to ac</w:t>
        <w:softHyphen/>
        <w:t>cept Ir</w:t>
        <w:softHyphen/>
        <w:t>ma re</w:t>
        <w:softHyphen/>
        <w:t>in</w:t>
        <w:softHyphen/>
        <w:t>for</w:t>
        <w:softHyphen/>
        <w:t>ced Franz' own do</w:t>
        <w:softHyphen/>
        <w:t>ubts. It was El</w:t>
        <w:softHyphen/>
        <w:t>mer who'd bar</w:t>
        <w:softHyphen/>
        <w:t>ked in</w:t>
        <w:softHyphen/>
        <w:t>ces</w:t>
        <w:softHyphen/>
        <w:t>santly at the Scots</w:t>
        <w:softHyphen/>
        <w:t>man they hi</w:t>
        <w:softHyphen/>
        <w:t>red to bu</w:t>
        <w:softHyphen/>
        <w:t>ild the fen</w:t>
        <w:softHyphen/>
        <w:t>ce, the one who'd do</w:t>
        <w:softHyphen/>
        <w:t>ne such a po</w:t>
        <w:softHyphen/>
        <w:t>or job that Franz had to go out and ham</w:t>
        <w:softHyphen/>
        <w:t>mer na</w:t>
        <w:softHyphen/>
        <w:t>ils in all the bo</w:t>
        <w:softHyphen/>
        <w:t>ards him</w:t>
        <w:softHyphen/>
        <w:t>self when the stap</w:t>
        <w:softHyphen/>
        <w:t>les the Scots</w:t>
        <w:softHyphen/>
        <w:t>man had used fa</w:t>
        <w:softHyphen/>
        <w:t>iled to hold. Ever sin</w:t>
        <w:softHyphen/>
        <w:t>ce then, Franz had con</w:t>
        <w:softHyphen/>
        <w:t>si</w:t>
        <w:softHyphen/>
        <w:t>de</w:t>
        <w:softHyphen/>
        <w:t>red El</w:t>
        <w:softHyphen/>
        <w:t>mer a shrewd jud</w:t>
        <w:softHyphen/>
        <w:t>ge of cha</w:t>
        <w:softHyphen/>
        <w:t>rac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Franz he</w:t>
        <w:softHyphen/>
        <w:t>ard Ir</w:t>
        <w:softHyphen/>
        <w:t>ma ap</w:t>
        <w:softHyphen/>
        <w:t>pro</w:t>
        <w:softHyphen/>
        <w:t>ac</w:t>
        <w:softHyphen/>
        <w:t>hing with his lunch. He'd smel</w:t>
        <w:softHyphen/>
        <w:t>led the stew she was co</w:t>
        <w:softHyphen/>
        <w:t>oking and it bro</w:t>
        <w:softHyphen/>
        <w:t>ught back me</w:t>
        <w:softHyphen/>
        <w:t>mo</w:t>
        <w:softHyphen/>
        <w:t>ri</w:t>
        <w:softHyphen/>
        <w:t>es. He tho</w:t>
        <w:softHyphen/>
        <w:t>ught abo</w:t>
        <w:softHyphen/>
        <w:t>ut the first few ye</w:t>
        <w:softHyphen/>
        <w:t>ars they we</w:t>
        <w:softHyphen/>
        <w:t>re mar</w:t>
        <w:softHyphen/>
        <w:t>ri</w:t>
        <w:softHyphen/>
        <w:t>ed. Ir</w:t>
        <w:softHyphen/>
        <w:t>ma had be</w:t>
        <w:softHyphen/>
        <w:t>en a go</w:t>
        <w:softHyphen/>
        <w:t>od co</w:t>
        <w:softHyphen/>
        <w:t>ok and Franz had put on so</w:t>
        <w:softHyphen/>
        <w:t>me ext</w:t>
        <w:softHyphen/>
        <w:t>ra po</w:t>
        <w:softHyphen/>
        <w:t>unds early on, be</w:t>
        <w:softHyphen/>
        <w:t>fo</w:t>
        <w:softHyphen/>
        <w:t>re he'd le</w:t>
        <w:softHyphen/>
        <w:t>ar</w:t>
        <w:softHyphen/>
        <w:t>ned to cont</w:t>
        <w:softHyphen/>
        <w:t>rol him</w:t>
        <w:softHyphen/>
        <w:t>self aro</w:t>
        <w:softHyphen/>
        <w:t>und her des</w:t>
        <w:softHyphen/>
        <w:t>serts. The aro</w:t>
        <w:softHyphen/>
        <w:t>ma of the stew to</w:t>
        <w:softHyphen/>
        <w:t>ok him back to tho</w:t>
        <w:softHyphen/>
        <w:t>se days. Was it re</w:t>
        <w:softHyphen/>
        <w:t>al</w:t>
        <w:softHyphen/>
        <w:t>ly pos</w:t>
        <w:softHyphen/>
        <w:t>sib</w:t>
        <w:softHyphen/>
        <w:t>le that his bri</w:t>
        <w:softHyphen/>
        <w:t>de was back from wha</w:t>
        <w:softHyphen/>
        <w:t>te</w:t>
        <w:softHyphen/>
        <w:t>ver men</w:t>
        <w:softHyphen/>
        <w:t>tal pur</w:t>
        <w:softHyphen/>
        <w:t>ga</w:t>
        <w:softHyphen/>
        <w:t>tory she'd in</w:t>
        <w:softHyphen/>
        <w:t>ha</w:t>
        <w:softHyphen/>
        <w:t>bi</w:t>
        <w:softHyphen/>
        <w:t>ted for the past fo</w:t>
        <w:softHyphen/>
        <w:t>ur de</w:t>
        <w:softHyphen/>
        <w:t>ca</w:t>
        <w:softHyphen/>
        <w:t>des?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e</w:t>
        <w:softHyphen/>
        <w:t>ar her sin</w:t>
        <w:softHyphen/>
        <w:t>ging as she wal</w:t>
        <w:softHyphen/>
        <w:t>ked down the hall. It was a hymn, one of Franz' fa</w:t>
        <w:softHyphen/>
        <w:t>vo</w:t>
        <w:softHyphen/>
        <w:t>ri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"There's a church in the val</w:t>
        <w:softHyphen/>
        <w:t>ley by the wild</w:t>
        <w:softHyphen/>
        <w:t>wo</w:t>
        <w:softHyphen/>
        <w:t>od," she sang, "No lo</w:t>
        <w:softHyphen/>
        <w:t>ve</w:t>
        <w:softHyphen/>
        <w:t>li</w:t>
        <w:softHyphen/>
        <w:t>er pla</w:t>
        <w:softHyphen/>
        <w:t>ce in the da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Franz mo</w:t>
        <w:softHyphen/>
        <w:t>ut</w:t>
        <w:softHyphen/>
        <w:t>hed the words, sin</w:t>
        <w:softHyphen/>
        <w:t>ging low, un</w:t>
        <w:softHyphen/>
        <w:t>der his bre</w:t>
        <w:softHyphen/>
        <w:t>ath: "No spot is so de</w:t>
        <w:softHyphen/>
        <w:t>ar to my child</w:t>
        <w:softHyphen/>
        <w:t>ho</w:t>
        <w:softHyphen/>
        <w:t>od, As the lit</w:t>
        <w:softHyphen/>
        <w:t>tle brown church in the va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 and Ir</w:t>
        <w:softHyphen/>
        <w:t>ma wal</w:t>
        <w:softHyphen/>
        <w:t>ked in be</w:t>
        <w:softHyphen/>
        <w:t>aring the ste</w:t>
        <w:softHyphen/>
        <w:t>aming hot bowl of stew on a bed tray. She be</w:t>
        <w:softHyphen/>
        <w:t>amed at Franz as she set</w:t>
        <w:softHyphen/>
        <w:t>tled the tray over his legs. Franz had not se</w:t>
        <w:softHyphen/>
        <w:t>en a smi</w:t>
        <w:softHyphen/>
        <w:t>le so lo</w:t>
        <w:softHyphen/>
        <w:t>vely in fort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ught him lo</w:t>
        <w:softHyphen/>
        <w:t>oking at her fa</w:t>
        <w:softHyphen/>
        <w:t>ce and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"What's the mat</w:t>
        <w:softHyphen/>
        <w:t>ter?" he as</w:t>
        <w:softHyphen/>
        <w:t>ked, and she rep</w:t>
        <w:softHyphen/>
        <w:t>li</w:t>
        <w:softHyphen/>
        <w:t>ed, "I'm old."</w:t>
      </w:r>
    </w:p>
    <w:p>
      <w:pPr>
        <w:pStyle w:val="Normal"/>
        <w:rPr/>
      </w:pPr>
      <w:r>
        <w:rPr/>
        <w:t>    </w:t>
      </w:r>
      <w:r>
        <w:rPr/>
        <w:t>"We've both se</w:t>
        <w:softHyphen/>
        <w:t>en a few ye</w:t>
        <w:softHyphen/>
        <w:t>ars," Franz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isn't fa</w:t>
        <w:softHyphen/>
        <w:t>ir to you. You mar</w:t>
        <w:softHyphen/>
        <w:t>ri</w:t>
        <w:softHyphen/>
        <w:t>ed a yo</w:t>
        <w:softHyphen/>
        <w:t>ung wo</w:t>
        <w:softHyphen/>
        <w:t>man and she left you. I left to go li</w:t>
        <w:softHyphen/>
        <w:t>ve so</w:t>
        <w:softHyphen/>
        <w:t>mep</w:t>
        <w:softHyphen/>
        <w:t>la</w:t>
        <w:softHyphen/>
        <w:t>ce in my mind. You we</w:t>
        <w:softHyphen/>
        <w:t>re yo</w:t>
        <w:softHyphen/>
        <w:t>ung and hand</w:t>
        <w:softHyphen/>
        <w:t>so</w:t>
        <w:softHyphen/>
        <w:t>me, a hard wor</w:t>
        <w:softHyphen/>
        <w:t>ker…you co</w:t>
        <w:softHyphen/>
        <w:t>uld ha</w:t>
        <w:softHyphen/>
        <w:t>ve fo</w:t>
        <w:softHyphen/>
        <w:t>und a pro</w:t>
        <w:softHyphen/>
        <w:t>per wi</w:t>
        <w:softHyphen/>
        <w:t>fe to ta</w:t>
        <w:softHyphen/>
        <w:t>ke my pla</w:t>
        <w:softHyphen/>
        <w:t>ce. No one wo</w:t>
        <w:softHyphen/>
        <w:t>uld ha</w:t>
        <w:softHyphen/>
        <w:t>ve bla</w:t>
        <w:softHyphen/>
        <w:t>med you."</w:t>
      </w:r>
    </w:p>
    <w:p>
      <w:pPr>
        <w:pStyle w:val="Normal"/>
        <w:rPr/>
      </w:pPr>
      <w:r>
        <w:rPr/>
        <w:t>    </w:t>
      </w:r>
      <w:r>
        <w:rPr/>
        <w:t>"That was a long ti</w:t>
        <w:softHyphen/>
        <w:t>me ago."</w:t>
      </w:r>
    </w:p>
    <w:p>
      <w:pPr>
        <w:pStyle w:val="Normal"/>
        <w:rPr/>
      </w:pPr>
      <w:r>
        <w:rPr/>
        <w:t>    </w:t>
      </w:r>
      <w:r>
        <w:rPr/>
        <w:t>"You'll ne</w:t>
        <w:softHyphen/>
        <w:t>ver get tho</w:t>
        <w:softHyphen/>
        <w:t>se ye</w:t>
        <w:softHyphen/>
        <w:t>ars back, Franz, the ones I to</w:t>
        <w:softHyphen/>
        <w:t>ok from you. You co</w:t>
        <w:softHyphen/>
        <w:t>uld ha</w:t>
        <w:softHyphen/>
        <w:t>ve had a fa</w:t>
        <w:softHyphen/>
        <w:t>mily. Child</w:t>
        <w:softHyphen/>
        <w:t>ren, grandc</w:t>
        <w:softHyphen/>
        <w:t>hild</w:t>
        <w:softHyphen/>
        <w:t>ren. Ins</w:t>
        <w:softHyphen/>
        <w:t>te</w:t>
        <w:softHyphen/>
        <w:t>ad, you had a crazy wo</w:t>
        <w:softHyphen/>
        <w:t>man li</w:t>
        <w:softHyphen/>
        <w:t>ving un</w:t>
        <w:softHyphen/>
        <w:t>der yo</w:t>
        <w:softHyphen/>
        <w:t>ur ro</w:t>
        <w:softHyphen/>
        <w:t>of, one who bur</w:t>
        <w:softHyphen/>
        <w:t>ned the fo</w:t>
        <w:softHyphen/>
        <w:t>od and wo</w:t>
        <w:softHyphen/>
        <w:t>ke you with her night</w:t>
        <w:softHyphen/>
        <w:t>ma</w:t>
        <w:softHyphen/>
        <w:t>res. A bur</w:t>
        <w:softHyphen/>
        <w:t>den…"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no bur</w:t>
        <w:softHyphen/>
        <w:t>den."</w:t>
      </w:r>
    </w:p>
    <w:p>
      <w:pPr>
        <w:pStyle w:val="Normal"/>
        <w:rPr/>
      </w:pPr>
      <w:r>
        <w:rPr/>
        <w:t>    </w:t>
      </w:r>
      <w:r>
        <w:rPr/>
        <w:t>"Don't be fo</w:t>
        <w:softHyphen/>
        <w:t>olish. Of co</w:t>
        <w:softHyphen/>
        <w:t>ur</w:t>
        <w:softHyphen/>
        <w:t>se I was. But you lo</w:t>
        <w:softHyphen/>
        <w:t>oked af</w:t>
        <w:softHyphen/>
        <w:t>ter me and ca</w:t>
        <w:softHyphen/>
        <w:t>red for me, lo</w:t>
        <w:softHyphen/>
        <w:t>ved me, and what did I do in re</w:t>
        <w:softHyphen/>
        <w:t>turn? I got old. I got old and ca</w:t>
        <w:softHyphen/>
        <w:t>me back and he</w:t>
        <w:softHyphen/>
        <w:t>re you we</w:t>
        <w:softHyphen/>
        <w:t>re, as kind and lo</w:t>
        <w:softHyphen/>
        <w:t>ving…" Franz saw the te</w:t>
        <w:softHyphen/>
        <w:t>ars wel</w:t>
        <w:softHyphen/>
        <w:t>ling in her eyes. He to</w:t>
        <w:softHyphen/>
        <w:t>ok her hand.</w:t>
      </w:r>
    </w:p>
    <w:p>
      <w:pPr>
        <w:pStyle w:val="Normal"/>
        <w:rPr/>
      </w:pPr>
      <w:r>
        <w:rPr/>
        <w:t>    </w:t>
      </w:r>
      <w:r>
        <w:rPr/>
        <w:t>"There, now," he sa</w:t>
        <w:softHyphen/>
        <w:t>id as he al</w:t>
        <w:softHyphen/>
        <w:t>ways did when he didn't know what to say. She tri</w:t>
        <w:softHyphen/>
        <w:t>ed to smi</w:t>
        <w:softHyphen/>
        <w:t>le at him.</w:t>
      </w:r>
    </w:p>
    <w:p>
      <w:pPr>
        <w:pStyle w:val="Normal"/>
        <w:rPr/>
      </w:pPr>
      <w:r>
        <w:rPr/>
        <w:t>    </w:t>
      </w:r>
      <w:r>
        <w:rPr/>
        <w:t>"You're a sa</w:t>
        <w:softHyphen/>
        <w:t>int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ll," h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ou are. You are the swe</w:t>
        <w:softHyphen/>
        <w:t>etest, swe</w:t>
        <w:softHyphen/>
        <w:t>etest man." She le</w:t>
        <w:softHyphen/>
        <w:t>aned down and kis</w:t>
        <w:softHyphen/>
        <w:t>sed him.</w:t>
      </w:r>
    </w:p>
    <w:p>
      <w:pPr>
        <w:pStyle w:val="Normal"/>
        <w:rPr/>
      </w:pPr>
      <w:r>
        <w:rPr/>
        <w:t>    </w:t>
      </w:r>
      <w:r>
        <w:rPr/>
        <w:t>"Careful," he sa</w:t>
        <w:softHyphen/>
        <w:t>id, "you'll spill my lunch. I've wa</w:t>
        <w:softHyphen/>
        <w:t>ited forty ye</w:t>
        <w:softHyphen/>
        <w:t>ars for that stew."</w:t>
      </w:r>
    </w:p>
    <w:p>
      <w:pPr>
        <w:pStyle w:val="Normal"/>
        <w:rPr/>
      </w:pPr>
      <w:r>
        <w:rPr/>
        <w:t>    </w:t>
      </w:r>
      <w:r>
        <w:rPr/>
        <w:t>Irma la</w:t>
        <w:softHyphen/>
        <w:t>ug</w:t>
        <w:softHyphen/>
        <w:t>hed. She wi</w:t>
        <w:softHyphen/>
        <w:t>ped at her te</w:t>
        <w:softHyphen/>
        <w:t>ars with the back of her hand.</w:t>
      </w:r>
    </w:p>
    <w:p>
      <w:pPr>
        <w:pStyle w:val="Normal"/>
        <w:rPr/>
      </w:pPr>
      <w:r>
        <w:rPr/>
        <w:t>    </w:t>
      </w:r>
      <w:r>
        <w:rPr/>
        <w:t>"I'll le</w:t>
        <w:softHyphen/>
        <w:t>ave you alo</w:t>
        <w:softHyphen/>
        <w:t>ne," she sa</w:t>
        <w:softHyphen/>
        <w:t>id. "Is the</w:t>
        <w:softHyphen/>
        <w:t>re anyt</w:t>
        <w:softHyphen/>
        <w:t>hing el</w:t>
        <w:softHyphen/>
        <w:t>se you ne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Franz sa</w:t>
        <w:softHyphen/>
        <w:t>id no, he was fi</w:t>
        <w:softHyphen/>
        <w:t>ne. As Ir</w:t>
        <w:softHyphen/>
        <w:t>ma he</w:t>
        <w:softHyphen/>
        <w:t>aded for the do</w:t>
        <w:softHyphen/>
        <w:t>or, he had a tho</w:t>
        <w:softHyphen/>
        <w:t>ught and cal</w:t>
        <w:softHyphen/>
        <w:t>led to her.</w:t>
      </w:r>
    </w:p>
    <w:p>
      <w:pPr>
        <w:pStyle w:val="Normal"/>
        <w:rPr/>
      </w:pPr>
      <w:r>
        <w:rPr/>
        <w:t>    </w:t>
      </w:r>
      <w:r>
        <w:rPr/>
        <w:t>"Who's Elo</w:t>
        <w:softHyphen/>
        <w:t>is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rma hal</w:t>
        <w:softHyphen/>
        <w:t>ted. When she tur</w:t>
        <w:softHyphen/>
        <w:t>ned aro</w:t>
        <w:softHyphen/>
        <w:t>und to fa</w:t>
        <w:softHyphen/>
        <w:t>ce him, Franz saw that her smi</w:t>
        <w:softHyphen/>
        <w:t>le had al</w:t>
        <w:softHyphen/>
        <w:t>te</w:t>
        <w:softHyphen/>
        <w:t>red so</w:t>
        <w:softHyphen/>
        <w:t>me</w:t>
        <w:softHyphen/>
        <w:t>how. The smi</w:t>
        <w:softHyphen/>
        <w:t>le was the</w:t>
        <w:softHyphen/>
        <w:t>re, but so was a hard</w:t>
        <w:softHyphen/>
        <w:t>ness aro</w:t>
        <w:softHyphen/>
        <w:t>und her eyes, a ba</w:t>
        <w:softHyphen/>
        <w:t>le</w:t>
        <w:softHyphen/>
        <w:t>ful lo</w:t>
        <w:softHyphen/>
        <w:t>ok that the smi</w:t>
        <w:softHyphen/>
        <w:t>le co</w:t>
        <w:softHyphen/>
        <w:t>uld not sof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"I don't know any Elo</w:t>
        <w:softHyphen/>
        <w:t>is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n the church, last Sun</w:t>
        <w:softHyphen/>
        <w:t>day…"</w:t>
      </w:r>
    </w:p>
    <w:p>
      <w:pPr>
        <w:pStyle w:val="Normal"/>
        <w:rPr/>
      </w:pPr>
      <w:r>
        <w:rPr/>
        <w:t>    </w:t>
      </w:r>
      <w:r>
        <w:rPr/>
        <w:t>The smi</w:t>
        <w:softHyphen/>
        <w:t>led fa</w:t>
        <w:softHyphen/>
        <w:t>ded. Pla</w:t>
        <w:softHyphen/>
        <w:t>inly, this was not a su</w:t>
        <w:softHyphen/>
        <w:t>bj</w:t>
        <w:softHyphen/>
        <w:t>ect she wan</w:t>
        <w:softHyphen/>
        <w:t>ted to exp</w:t>
        <w:softHyphen/>
        <w:t>lo</w:t>
        <w:softHyphen/>
        <w:t>re. "I didn't know what I was sa</w:t>
        <w:softHyphen/>
        <w:t>ying. I was out of my 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You cal</w:t>
        <w:softHyphen/>
        <w:t>led the re</w:t>
        <w:softHyphen/>
        <w:t>ve</w:t>
        <w:softHyphen/>
        <w:t>rend a de</w:t>
        <w:softHyphen/>
        <w:t>vil."</w:t>
      </w:r>
    </w:p>
    <w:p>
      <w:pPr>
        <w:pStyle w:val="Normal"/>
        <w:rPr/>
      </w:pPr>
      <w:r>
        <w:rPr/>
        <w:t>    </w:t>
      </w:r>
      <w:r>
        <w:rPr/>
        <w:t>"It was non</w:t>
        <w:softHyphen/>
        <w:t>sen</w:t>
        <w:softHyphen/>
        <w:t>se. I wish you'd for</w:t>
        <w:softHyphen/>
        <w:t>get it. That's all be</w:t>
        <w:softHyphen/>
        <w:t>hind us. We ha</w:t>
        <w:softHyphen/>
        <w:t>ve to lo</w:t>
        <w:softHyphen/>
        <w:t>ok to the fu</w:t>
        <w:softHyphen/>
        <w:t>tu</w:t>
        <w:softHyphen/>
        <w:t>re." She nod</w:t>
        <w:softHyphen/>
        <w:t>ded to</w:t>
        <w:softHyphen/>
        <w:t>ward the bowl of stew in his lap. "Don't let that get cold."</w:t>
      </w:r>
    </w:p>
    <w:p>
      <w:pPr>
        <w:pStyle w:val="Normal"/>
        <w:rPr/>
      </w:pPr>
      <w:r>
        <w:rPr/>
        <w:t>    </w:t>
      </w:r>
      <w:r>
        <w:rPr/>
        <w:t>She left, shut</w:t>
        <w:softHyphen/>
        <w:t>ting the do</w:t>
        <w:softHyphen/>
        <w:t>or be</w:t>
        <w:softHyphen/>
        <w:t>hind her.</w:t>
      </w:r>
    </w:p>
    <w:p>
      <w:pPr>
        <w:pStyle w:val="Normal"/>
        <w:rPr/>
      </w:pPr>
      <w:r>
        <w:rPr/>
        <w:t>    </w:t>
      </w:r>
      <w:r>
        <w:rPr/>
        <w:t>Franz le</w:t>
        <w:softHyphen/>
        <w:t>aned over and let the aro</w:t>
        <w:softHyphen/>
        <w:t>ma of the stew fill his he</w:t>
        <w:softHyphen/>
        <w:t>ad. He felt li</w:t>
        <w:softHyphen/>
        <w:t>ke he was vi</w:t>
        <w:softHyphen/>
        <w:t>si</w:t>
        <w:softHyphen/>
        <w:t>ting his own past. The sen</w:t>
        <w:softHyphen/>
        <w:t>se of smell had that po</w:t>
        <w:softHyphen/>
        <w:t>wer, to ta</w:t>
        <w:softHyphen/>
        <w:t>ke you back. On eve</w:t>
        <w:softHyphen/>
        <w:t>nings when the ba</w:t>
        <w:softHyphen/>
        <w:t>ro</w:t>
        <w:softHyphen/>
        <w:t>me</w:t>
        <w:softHyphen/>
        <w:t>ter fell and the earth re</w:t>
        <w:softHyphen/>
        <w:t>le</w:t>
        <w:softHyphen/>
        <w:t>ased its scents, Franz of</w:t>
        <w:softHyphen/>
        <w:t>ten felt trans</w:t>
        <w:softHyphen/>
        <w:t>por</w:t>
        <w:softHyphen/>
        <w:t>ted to the days of his yo</w:t>
        <w:softHyphen/>
        <w:t>uth and the ma</w:t>
        <w:softHyphen/>
        <w:t>gic of twi</w:t>
        <w:softHyphen/>
        <w:t>light, tho</w:t>
        <w:softHyphen/>
        <w:t>se pre</w:t>
        <w:softHyphen/>
        <w:t>ci</w:t>
        <w:softHyphen/>
        <w:t>o</w:t>
        <w:softHyphen/>
        <w:t>us mo</w:t>
        <w:softHyphen/>
        <w:t>ments be</w:t>
        <w:softHyphen/>
        <w:t>fo</w:t>
        <w:softHyphen/>
        <w:t>re his mot</w:t>
        <w:softHyphen/>
        <w:t>her cal</w:t>
        <w:softHyphen/>
        <w:t>led from the kitc</w:t>
        <w:softHyphen/>
        <w:t>hen do</w:t>
        <w:softHyphen/>
        <w:t>or that it was ti</w:t>
        <w:softHyphen/>
        <w:t>me to co</w:t>
        <w:softHyphen/>
        <w:t>me in. Ir</w:t>
        <w:softHyphen/>
        <w:t>ma's stew wor</w:t>
        <w:softHyphen/>
        <w:t>ked its ma</w:t>
        <w:softHyphen/>
        <w:t>gic now. He fell spin</w:t>
        <w:softHyphen/>
        <w:t>ning in</w:t>
        <w:softHyphen/>
        <w:t>to the go</w:t>
        <w:softHyphen/>
        <w:t>od old days. He knew even then to ap</w:t>
        <w:softHyphen/>
        <w:t>pre</w:t>
        <w:softHyphen/>
        <w:t>ci</w:t>
        <w:softHyphen/>
        <w:t>ate that ti</w:t>
        <w:softHyphen/>
        <w:t>me, his strength, the</w:t>
        <w:softHyphen/>
        <w:t>ir lo</w:t>
        <w:softHyphen/>
        <w:t>ve, the strug</w:t>
        <w:softHyphen/>
        <w:t>gle it</w:t>
        <w:softHyphen/>
        <w:t>self, but he co</w:t>
        <w:softHyphen/>
        <w:t>uldn't know how fle</w:t>
        <w:softHyphen/>
        <w:t>eting tho</w:t>
        <w:softHyphen/>
        <w:t>se ye</w:t>
        <w:softHyphen/>
        <w:t>ars wo</w:t>
        <w:softHyphen/>
        <w:t>uld be, and how few.</w:t>
      </w:r>
    </w:p>
    <w:p>
      <w:pPr>
        <w:pStyle w:val="Normal"/>
        <w:rPr/>
      </w:pPr>
      <w:r>
        <w:rPr/>
        <w:t>    </w:t>
      </w:r>
      <w:r>
        <w:rPr/>
        <w:t>His dar</w:t>
        <w:softHyphen/>
        <w:t>ling bri</w:t>
        <w:softHyphen/>
        <w:t>de was back, forty ye</w:t>
        <w:softHyphen/>
        <w:t>ars ol</w:t>
        <w:softHyphen/>
        <w:t>der but with many go</w:t>
        <w:softHyphen/>
        <w:t>od ye</w:t>
        <w:softHyphen/>
        <w:t>ars yet ahe</w:t>
        <w:softHyphen/>
        <w:t>ad of them. And yet, li</w:t>
        <w:softHyphen/>
        <w:t>ke tho</w:t>
        <w:softHyphen/>
        <w:t>se pic</w:t>
        <w:softHyphen/>
        <w:t>tu</w:t>
        <w:softHyphen/>
        <w:t>re puz</w:t>
        <w:softHyphen/>
        <w:t>zles in the Sun</w:t>
        <w:softHyphen/>
        <w:t>day fun</w:t>
        <w:softHyphen/>
        <w:t>ni</w:t>
        <w:softHyphen/>
        <w:t>es, the</w:t>
        <w:softHyphen/>
        <w:t>re we</w:t>
        <w:softHyphen/>
        <w:t>re things that we</w:t>
        <w:softHyphen/>
        <w:t>ren't right. El</w:t>
        <w:softHyphen/>
        <w:t>mer's be</w:t>
        <w:softHyphen/>
        <w:t>ha</w:t>
        <w:softHyphen/>
        <w:t>vi</w:t>
        <w:softHyphen/>
        <w:t>or was the most wor</w:t>
        <w:softHyphen/>
        <w:t>ri</w:t>
        <w:softHyphen/>
        <w:t>so</w:t>
        <w:softHyphen/>
        <w:t>me, but the</w:t>
        <w:softHyphen/>
        <w:t>re we</w:t>
        <w:softHyphen/>
        <w:t>re ot</w:t>
        <w:softHyphen/>
        <w:t>her signs. Why didn't she re</w:t>
        <w:softHyphen/>
        <w:t>mem</w:t>
        <w:softHyphen/>
        <w:t>ber Elo</w:t>
        <w:softHyphen/>
        <w:t>ise? Tho</w:t>
        <w:softHyphen/>
        <w:t>ugh spo</w:t>
        <w:softHyphen/>
        <w:t>ken in de</w:t>
        <w:softHyphen/>
        <w:t>men</w:t>
        <w:softHyphen/>
        <w:t>tia, the na</w:t>
        <w:softHyphen/>
        <w:t>me con</w:t>
        <w:softHyphen/>
        <w:t>nec</w:t>
        <w:softHyphen/>
        <w:t>ted so</w:t>
        <w:softHyphen/>
        <w:t>me</w:t>
        <w:softHyphen/>
        <w:t>how to Ir</w:t>
        <w:softHyphen/>
        <w:t>ma's his</w:t>
        <w:softHyphen/>
        <w:t>tory. Her mind was sharp, she sho</w:t>
        <w:softHyphen/>
        <w:t>uld ha</w:t>
        <w:softHyphen/>
        <w:t>ve re</w:t>
        <w:softHyphen/>
        <w:t>mem</w:t>
        <w:softHyphen/>
        <w:t>be</w:t>
        <w:softHyphen/>
        <w:t>red what it was. May</w:t>
        <w:softHyphen/>
        <w:t>be she did re</w:t>
        <w:softHyphen/>
        <w:t>mem</w:t>
        <w:softHyphen/>
        <w:t>ber and may</w:t>
        <w:softHyphen/>
        <w:t>be it was the key to un</w:t>
        <w:softHyphen/>
        <w:t>ders</w:t>
        <w:softHyphen/>
        <w:t>tan</w:t>
        <w:softHyphen/>
        <w:t>ding all that was go</w:t>
        <w:softHyphen/>
        <w:t>ing on, li</w:t>
        <w:softHyphen/>
        <w:t>ke that re</w:t>
        <w:softHyphen/>
        <w:t>por</w:t>
        <w:softHyphen/>
        <w:t>ter tho</w:t>
        <w:softHyphen/>
        <w:t>ught it was, but now she had to bury it so</w:t>
        <w:softHyphen/>
        <w:t>me</w:t>
        <w:softHyphen/>
        <w:t>how be</w:t>
        <w:softHyphen/>
        <w:t>ca</w:t>
        <w:softHyphen/>
        <w:t>use the si</w:t>
        <w:softHyphen/>
        <w:t>tu</w:t>
        <w:softHyphen/>
        <w:t>ati</w:t>
        <w:softHyphen/>
        <w:t>on co</w:t>
        <w:softHyphen/>
        <w:t>uld not withs</w:t>
        <w:softHyphen/>
        <w:t>tand such scru</w:t>
        <w:softHyphen/>
        <w:t>tiny.</w:t>
      </w:r>
    </w:p>
    <w:p>
      <w:pPr>
        <w:pStyle w:val="Normal"/>
        <w:rPr/>
      </w:pPr>
      <w:r>
        <w:rPr/>
        <w:t>    </w:t>
      </w:r>
      <w:r>
        <w:rPr/>
        <w:t>The Bib</w:t>
        <w:softHyphen/>
        <w:t>le had fal</w:t>
        <w:softHyphen/>
        <w:t>len to the flo</w:t>
        <w:softHyphen/>
        <w:t>or. Franz wan</w:t>
        <w:softHyphen/>
        <w:t>ted to ret</w:t>
        <w:softHyphen/>
        <w:t>ri</w:t>
        <w:softHyphen/>
        <w:t>eve it and le</w:t>
        <w:softHyphen/>
        <w:t>af thro</w:t>
        <w:softHyphen/>
        <w:t>ugh its well-thum</w:t>
        <w:softHyphen/>
        <w:t>bed pa</w:t>
        <w:softHyphen/>
        <w:t>ges, se</w:t>
        <w:softHyphen/>
        <w:t>arc</w:t>
        <w:softHyphen/>
        <w:t>hing for ans</w:t>
        <w:softHyphen/>
        <w:t>wers, but the tray on his lap pre</w:t>
        <w:softHyphen/>
        <w:t>ven</w:t>
        <w:softHyphen/>
        <w:t>ted it. The Bib</w:t>
        <w:softHyphen/>
        <w:t>le, the Far</w:t>
        <w:softHyphen/>
        <w:t>mer's Al</w:t>
        <w:softHyphen/>
        <w:t>ma</w:t>
        <w:softHyphen/>
        <w:t>nac, and Na</w:t>
        <w:softHyphen/>
        <w:t>tu</w:t>
        <w:softHyphen/>
        <w:t>re it</w:t>
        <w:softHyphen/>
        <w:t>self…the</w:t>
        <w:softHyphen/>
        <w:t>se we</w:t>
        <w:softHyphen/>
        <w:t>re the wel</w:t>
        <w:softHyphen/>
        <w:t>lsp</w:t>
        <w:softHyphen/>
        <w:t>rings of know</w:t>
        <w:softHyphen/>
        <w:t>led</w:t>
        <w:softHyphen/>
        <w:t>ge. What wo</w:t>
        <w:softHyphen/>
        <w:t>uld they tell him, if he only knew whe</w:t>
        <w:softHyphen/>
        <w:t>re to lo</w:t>
        <w:softHyphen/>
        <w:t>ok?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over at El</w:t>
        <w:softHyphen/>
        <w:t>mer lying in the cor</w:t>
        <w:softHyphen/>
        <w:t>ner, he</w:t>
        <w:softHyphen/>
        <w:t>ad on his paws, lo</w:t>
        <w:softHyphen/>
        <w:t>oking to Franz for ans</w:t>
        <w:softHyphen/>
        <w:t>wers to his own qu</w:t>
        <w:softHyphen/>
        <w:t>es</w:t>
        <w:softHyphen/>
        <w:t>ti</w:t>
        <w:softHyphen/>
        <w:t>ons even as Franz lo</w:t>
        <w:softHyphen/>
        <w:t>oked to El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Franz pic</w:t>
        <w:softHyphen/>
        <w:t>ked up his spo</w:t>
        <w:softHyphen/>
        <w:t>on and samp</w:t>
        <w:softHyphen/>
        <w:t>led the stew. It was de</w:t>
        <w:softHyphen/>
        <w:t>li</w:t>
        <w:softHyphen/>
        <w:t>ci</w:t>
        <w:softHyphen/>
        <w:t>o</w:t>
        <w:softHyphen/>
        <w:t>us, as he knew it wo</w:t>
        <w:softHyphen/>
        <w:t>uld be, but his body and mind we</w:t>
        <w:softHyphen/>
        <w:t>re spent and he had no ap</w:t>
        <w:softHyphen/>
        <w:t>pe</w:t>
        <w:softHyphen/>
        <w:t>ti</w:t>
        <w:softHyphen/>
        <w:t>te. He let his mind wan</w:t>
        <w:softHyphen/>
        <w:t>der on its own. Per</w:t>
        <w:softHyphen/>
        <w:t>haps in its un</w:t>
        <w:softHyphen/>
        <w:t>gu</w:t>
        <w:softHyphen/>
        <w:t>ided ramb</w:t>
        <w:softHyphen/>
        <w:t>lings it wo</w:t>
        <w:softHyphen/>
        <w:t>uld stumb</w:t>
        <w:softHyphen/>
        <w:t>le on the truth that Franz' lo</w:t>
        <w:softHyphen/>
        <w:t>gi</w:t>
        <w:softHyphen/>
        <w:t>cal pro</w:t>
        <w:softHyphen/>
        <w:t>ces</w:t>
        <w:softHyphen/>
        <w:t>ses had fa</w:t>
        <w:softHyphen/>
        <w:t>iled to dis</w:t>
        <w:softHyphen/>
        <w:t>co</w:t>
        <w:softHyphen/>
        <w:t>ver. He let his eyes re</w:t>
        <w:softHyphen/>
        <w:t>lax un</w:t>
        <w:softHyphen/>
        <w:t>til the ro</w:t>
        <w:softHyphen/>
        <w:t>om was a soft blur, and when his eye</w:t>
        <w:softHyphen/>
        <w:t>lids got he</w:t>
        <w:softHyphen/>
        <w:t>avy he clo</w:t>
        <w:softHyphen/>
        <w:t>sed them, and when his chin he</w:t>
        <w:softHyphen/>
        <w:t>aded down to</w:t>
        <w:softHyphen/>
        <w:t>ward his chest, he let it. He fell as</w:t>
        <w:softHyphen/>
        <w:t>le</w:t>
        <w:softHyphen/>
        <w:t>ep sit</w:t>
        <w:softHyphen/>
        <w:t>ting up.</w:t>
      </w:r>
    </w:p>
    <w:p>
      <w:pPr>
        <w:pStyle w:val="Normal"/>
        <w:rPr/>
      </w:pPr>
      <w:r>
        <w:rPr/>
        <w:t>    </w:t>
      </w:r>
      <w:r>
        <w:rPr/>
        <w:t>When he wo</w:t>
        <w:softHyphen/>
        <w:t>ke, he felt a we</w:t>
        <w:softHyphen/>
        <w:t>ight on his legs. The scent of stew in his no</w:t>
        <w:softHyphen/>
        <w:t>se had be</w:t>
        <w:softHyphen/>
        <w:t>en rep</w:t>
        <w:softHyphen/>
        <w:t>la</w:t>
        <w:softHyphen/>
        <w:t>ced by that of a farm dog. He ope</w:t>
        <w:softHyphen/>
        <w:t>ned his eyes and be</w:t>
        <w:softHyphen/>
        <w:t>held El</w:t>
        <w:softHyphen/>
        <w:t>mer lying on the bed, on Franz' legs, slur</w:t>
        <w:softHyphen/>
        <w:t>ping up the last of Franz' lunch.</w:t>
      </w:r>
    </w:p>
    <w:p>
      <w:pPr>
        <w:pStyle w:val="Normal"/>
        <w:rPr/>
      </w:pPr>
      <w:r>
        <w:rPr/>
        <w:t>    </w:t>
      </w:r>
      <w:r>
        <w:rPr/>
        <w:t>Franz sho</w:t>
        <w:softHyphen/>
        <w:t>o</w:t>
        <w:softHyphen/>
        <w:t>ed El</w:t>
        <w:softHyphen/>
        <w:t>mer off the bed and cal</w:t>
        <w:softHyphen/>
        <w:t>led to Ir</w:t>
        <w:softHyphen/>
        <w:t>ma. She en</w:t>
        <w:softHyphen/>
        <w:t>te</w:t>
        <w:softHyphen/>
        <w:t>red promptly and Franz sa</w:t>
        <w:softHyphen/>
        <w:t>id, "I ho</w:t>
        <w:softHyphen/>
        <w:t>pe the</w:t>
        <w:softHyphen/>
        <w:t>re's mo</w:t>
        <w:softHyphen/>
        <w:t>re stew."</w:t>
      </w:r>
    </w:p>
    <w:p>
      <w:pPr>
        <w:pStyle w:val="Normal"/>
        <w:rPr/>
      </w:pPr>
      <w:r>
        <w:rPr/>
        <w:t>    </w:t>
      </w:r>
      <w:r>
        <w:rPr/>
        <w:t>Irma smi</w:t>
        <w:softHyphen/>
        <w:t>led and sa</w:t>
        <w:softHyphen/>
        <w:t>id it was a go</w:t>
        <w:softHyphen/>
        <w:t>od sign that Franz was get</w:t>
        <w:softHyphen/>
        <w:t>ting his ap</w:t>
        <w:softHyphen/>
        <w:t>pe</w:t>
        <w:softHyphen/>
        <w:t>ti</w:t>
        <w:softHyphen/>
        <w:t>te back, and Franz was temp</w:t>
        <w:softHyphen/>
        <w:t>ted not to tell her what had re</w:t>
        <w:softHyphen/>
        <w:t>al</w:t>
        <w:softHyphen/>
        <w:t>ly hap</w:t>
        <w:softHyphen/>
        <w:t>pe</w:t>
        <w:softHyphen/>
        <w:t>ned. He did tell her, tho</w:t>
        <w:softHyphen/>
        <w:t>ugh, and she scow</w:t>
        <w:softHyphen/>
        <w:t>led at Franz and gla</w:t>
        <w:softHyphen/>
        <w:t>red at El</w:t>
        <w:softHyphen/>
        <w:t>mer with a fe</w:t>
        <w:softHyphen/>
        <w:t>ro</w:t>
        <w:softHyphen/>
        <w:t>city that wo</w:t>
        <w:softHyphen/>
        <w:t>uld ha</w:t>
        <w:softHyphen/>
        <w:t>ve stop</w:t>
        <w:softHyphen/>
        <w:t>ped the he</w:t>
        <w:softHyphen/>
        <w:t>art of a les</w:t>
        <w:softHyphen/>
        <w:t>ser be</w:t>
        <w:softHyphen/>
        <w:t>ast. She to</w:t>
        <w:softHyphen/>
        <w:t>ok the tray and the empty bowl and marc</w:t>
        <w:softHyphen/>
        <w:t>hed out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Franz was scol</w:t>
        <w:softHyphen/>
        <w:t>ding El</w:t>
        <w:softHyphen/>
        <w:t>mer for get</w:t>
        <w:softHyphen/>
        <w:t>ting him in</w:t>
        <w:softHyphen/>
        <w:t>to tro</w:t>
        <w:softHyphen/>
        <w:t>ub</w:t>
        <w:softHyphen/>
        <w:t>le with his wi</w:t>
        <w:softHyphen/>
        <w:t>fe when he no</w:t>
        <w:softHyphen/>
        <w:t>ti</w:t>
        <w:softHyphen/>
        <w:t>ced the dog's ra</w:t>
        <w:softHyphen/>
        <w:t>pid bre</w:t>
        <w:softHyphen/>
        <w:t>at</w:t>
        <w:softHyphen/>
        <w:t>hing. He was sit</w:t>
        <w:softHyphen/>
        <w:t>ting in the cor</w:t>
        <w:softHyphen/>
        <w:t>ner, pan</w:t>
        <w:softHyphen/>
        <w:t>ting as if he'd run a 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ranz threw back the co</w:t>
        <w:softHyphen/>
        <w:t>vers and wal</w:t>
        <w:softHyphen/>
        <w:t>ked over to El</w:t>
        <w:softHyphen/>
        <w:t>mer, his musc</w:t>
        <w:softHyphen/>
        <w:t>les and jo</w:t>
        <w:softHyphen/>
        <w:t>ints pro</w:t>
        <w:softHyphen/>
        <w:t>tes</w:t>
        <w:softHyphen/>
        <w:t>ting every step. He bent down and ma</w:t>
        <w:softHyphen/>
        <w:t>de El</w:t>
        <w:softHyphen/>
        <w:t>mer lie down and Franz put his ear to the dog's chest. El</w:t>
        <w:softHyphen/>
        <w:t>mer's he</w:t>
        <w:softHyphen/>
        <w:t>art was ra</w:t>
        <w:softHyphen/>
        <w:t>cing li</w:t>
        <w:softHyphen/>
        <w:t>ke a spar</w:t>
        <w:softHyphen/>
        <w:t>row's.</w:t>
      </w:r>
    </w:p>
    <w:p>
      <w:pPr>
        <w:pStyle w:val="Normal"/>
        <w:rPr/>
      </w:pPr>
      <w:r>
        <w:rPr/>
        <w:t>    </w:t>
      </w:r>
      <w:r>
        <w:rPr/>
        <w:t>Franz yel</w:t>
        <w:softHyphen/>
        <w:t>led for Ir</w:t>
        <w:softHyphen/>
        <w:t>ma to call the vet, that so</w:t>
        <w:softHyphen/>
        <w:t>met</w:t>
        <w:softHyphen/>
        <w:t>hing was wrong with El</w:t>
        <w:softHyphen/>
        <w:t>mer. Sud</w:t>
        <w:softHyphen/>
        <w:t>denly El</w:t>
        <w:softHyphen/>
        <w:t>mer's body con</w:t>
        <w:softHyphen/>
        <w:t>vul</w:t>
        <w:softHyphen/>
        <w:t>sed and he flip</w:t>
        <w:softHyphen/>
        <w:t>ped ac</w:t>
        <w:softHyphen/>
        <w:t>ross the wo</w:t>
        <w:softHyphen/>
        <w:t>oden flo</w:t>
        <w:softHyphen/>
        <w:t>or li</w:t>
        <w:softHyphen/>
        <w:t>ke a der</w:t>
        <w:softHyphen/>
        <w:t>vish. He thud</w:t>
        <w:softHyphen/>
        <w:t>ded aga</w:t>
        <w:softHyphen/>
        <w:t>inst the wall and jer</w:t>
        <w:softHyphen/>
        <w:t>ked obs</w:t>
        <w:softHyphen/>
        <w:t>ce</w:t>
        <w:softHyphen/>
        <w:t>nely as Franz hur</w:t>
        <w:softHyphen/>
        <w:t>ri</w:t>
        <w:softHyphen/>
        <w:t>ed over to him and tri</w:t>
        <w:softHyphen/>
        <w:t>ed to hold him still. This had hap</w:t>
        <w:softHyphen/>
        <w:t>pe</w:t>
        <w:softHyphen/>
        <w:t>ned on</w:t>
        <w:softHyphen/>
        <w:t>ce be</w:t>
        <w:softHyphen/>
        <w:t>fo</w:t>
        <w:softHyphen/>
        <w:t>re, when El</w:t>
        <w:softHyphen/>
        <w:t>mer got in</w:t>
        <w:softHyphen/>
        <w:t>to the pes</w:t>
        <w:softHyphen/>
        <w:t>ti</w:t>
        <w:softHyphen/>
        <w:t>ci</w:t>
        <w:softHyphen/>
        <w:t>de…</w:t>
      </w:r>
    </w:p>
    <w:p>
      <w:pPr>
        <w:pStyle w:val="Normal"/>
        <w:rPr/>
      </w:pPr>
      <w:r>
        <w:rPr/>
        <w:t>    </w:t>
      </w:r>
      <w:r>
        <w:rPr/>
        <w:t>Elmer whi</w:t>
        <w:softHyphen/>
        <w:t>ned and then his body went limp. He sta</w:t>
        <w:softHyphen/>
        <w:t>red up at Franz with wi</w:t>
        <w:softHyphen/>
        <w:t>de, un</w:t>
        <w:softHyphen/>
        <w:t>se</w:t>
        <w:softHyphen/>
        <w:t>e</w:t>
        <w:softHyphen/>
        <w:t>ing eyes, and Franz' he</w:t>
        <w:softHyphen/>
        <w:t>art felt as if it had fro</w:t>
        <w:softHyphen/>
        <w:t>zen so</w:t>
        <w:softHyphen/>
        <w:t>lid in his chest. His mind se</w:t>
        <w:softHyphen/>
        <w:t>arc</w:t>
        <w:softHyphen/>
        <w:t>hed fu</w:t>
        <w:softHyphen/>
        <w:t>ri</w:t>
        <w:softHyphen/>
        <w:t>o</w:t>
        <w:softHyphen/>
        <w:t>usly for any exp</w:t>
        <w:softHyphen/>
        <w:t>la</w:t>
        <w:softHyphen/>
        <w:t>na</w:t>
        <w:softHyphen/>
        <w:t>ti</w:t>
        <w:softHyphen/>
        <w:t>on ot</w:t>
        <w:softHyphen/>
        <w:t>her than the ob</w:t>
        <w:softHyphen/>
        <w:t>vi</w:t>
        <w:softHyphen/>
        <w:t>o</w:t>
        <w:softHyphen/>
        <w:t>us. He did not want to be</w:t>
        <w:softHyphen/>
        <w:t>li</w:t>
        <w:softHyphen/>
        <w:t>eve that El</w:t>
        <w:softHyphen/>
        <w:t>mer had be</w:t>
        <w:softHyphen/>
        <w:t>en po</w:t>
        <w:softHyphen/>
        <w:t>iso</w:t>
        <w:softHyphen/>
        <w:t>ned, or that the po</w:t>
        <w:softHyphen/>
        <w:t>ison was in the stew, or that it had be</w:t>
        <w:softHyphen/>
        <w:t>en me</w:t>
        <w:softHyphen/>
        <w:t>ant for him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up as so</w:t>
        <w:softHyphen/>
        <w:t>met</w:t>
        <w:softHyphen/>
        <w:t>hing rus</w:t>
        <w:softHyphen/>
        <w:t>hed at him and he re</w:t>
        <w:softHyphen/>
        <w:t>ali</w:t>
        <w:softHyphen/>
        <w:t>zed that it was Ir</w:t>
        <w:softHyphen/>
        <w:t>ma. A be</w:t>
        <w:softHyphen/>
        <w:t>am of sun</w:t>
        <w:softHyphen/>
        <w:t>light glin</w:t>
        <w:softHyphen/>
        <w:t>ted off the butc</w:t>
        <w:softHyphen/>
        <w:t>her kni</w:t>
        <w:softHyphen/>
        <w:t>fe in her hand.</w:t>
      </w:r>
    </w:p>
    <w:p>
      <w:pPr>
        <w:pStyle w:val="Normal"/>
        <w:rPr/>
      </w:pPr>
      <w:r>
        <w:rPr/>
        <w:t>    </w:t>
      </w:r>
      <w:r>
        <w:rPr/>
        <w:t>Franz cri</w:t>
        <w:softHyphen/>
        <w:t>ed out and fell back</w:t>
        <w:softHyphen/>
        <w:t>ward as the kni</w:t>
        <w:softHyphen/>
        <w:t>fe sli</w:t>
        <w:softHyphen/>
        <w:t>ced the air and whist</w:t>
        <w:softHyphen/>
        <w:t>led past his ear. He hit the flo</w:t>
        <w:softHyphen/>
        <w:t>or and Ir</w:t>
        <w:softHyphen/>
        <w:t>ma ca</w:t>
        <w:softHyphen/>
        <w:t>me at him aga</w:t>
        <w:softHyphen/>
        <w:t>in. She ra</w:t>
        <w:softHyphen/>
        <w:t>ised the kni</w:t>
        <w:softHyphen/>
        <w:t>fe and Franz tri</w:t>
        <w:softHyphen/>
        <w:t>ed to scramb</w:t>
        <w:softHyphen/>
        <w:t>le to his fe</w:t>
        <w:softHyphen/>
        <w:t>et, but Ir</w:t>
        <w:softHyphen/>
        <w:t>ma was too qu</w:t>
        <w:softHyphen/>
        <w:t>ick for him. He kic</w:t>
        <w:softHyphen/>
        <w:t>ked at her and the kni</w:t>
        <w:softHyphen/>
        <w:t>fe ca</w:t>
        <w:softHyphen/>
        <w:t>me down and em</w:t>
        <w:softHyphen/>
        <w:t>bed</w:t>
        <w:softHyphen/>
        <w:t>ded it</w:t>
        <w:softHyphen/>
        <w:t>self in his calf. Ir</w:t>
        <w:softHyphen/>
        <w:t>ma jer</w:t>
        <w:softHyphen/>
        <w:t>ked the kni</w:t>
        <w:softHyphen/>
        <w:t>fe free and Franz saw his blo</w:t>
        <w:softHyphen/>
        <w:t>od arc in the air.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in</w:t>
        <w:softHyphen/>
        <w:t>to a wo</w:t>
        <w:softHyphen/>
        <w:t>oden cha</w:t>
        <w:softHyphen/>
        <w:t>ir, twis</w:t>
        <w:softHyphen/>
        <w:t>ted aro</w:t>
        <w:softHyphen/>
        <w:t>und and grab</w:t>
        <w:softHyphen/>
        <w:t>bed it in one hand. It to</w:t>
        <w:softHyphen/>
        <w:t>ok all his strength to hurl it at Ir</w:t>
        <w:softHyphen/>
        <w:t>ma. The cha</w:t>
        <w:softHyphen/>
        <w:t>ir ca</w:t>
        <w:softHyphen/>
        <w:t>ught her in the kne</w:t>
        <w:softHyphen/>
        <w:t>es as she stro</w:t>
        <w:softHyphen/>
        <w:t>de to</w:t>
        <w:softHyphen/>
        <w:t>ward him. She cri</w:t>
        <w:softHyphen/>
        <w:t>ed out from the im</w:t>
        <w:softHyphen/>
        <w:t>pact and cur</w:t>
        <w:softHyphen/>
        <w:t>sed as the cha</w:t>
        <w:softHyphen/>
        <w:t>ir tang</w:t>
        <w:softHyphen/>
        <w:t>led her legs and she fell. She stab</w:t>
        <w:softHyphen/>
        <w:t>bed we</w:t>
        <w:softHyphen/>
        <w:t>akly with the kni</w:t>
        <w:softHyphen/>
        <w:t>fe as she fell to</w:t>
        <w:softHyphen/>
        <w:t>ward Franz. The bla</w:t>
        <w:softHyphen/>
        <w:t>de bo</w:t>
        <w:softHyphen/>
        <w:t>un</w:t>
        <w:softHyphen/>
        <w:t>ced off one of his crac</w:t>
        <w:softHyphen/>
        <w:t>ked ribs and the hot rush of pa</w:t>
        <w:softHyphen/>
        <w:t>in ma</w:t>
        <w:softHyphen/>
        <w:t>de him cry out. His he</w:t>
        <w:softHyphen/>
        <w:t>ad swam and the ro</w:t>
        <w:softHyphen/>
        <w:t>om be</w:t>
        <w:softHyphen/>
        <w:t>ca</w:t>
        <w:softHyphen/>
        <w:t>me a red, pul</w:t>
        <w:softHyphen/>
        <w:t>sa</w:t>
        <w:softHyphen/>
        <w:t>ting blur and he felt Ir</w:t>
        <w:softHyphen/>
        <w:t>ma's body col</w:t>
        <w:softHyphen/>
        <w:t>lap</w:t>
        <w:softHyphen/>
        <w:t>se on top of his.</w:t>
      </w:r>
    </w:p>
    <w:p>
      <w:pPr>
        <w:pStyle w:val="Normal"/>
        <w:rPr/>
      </w:pPr>
      <w:r>
        <w:rPr/>
        <w:t>    </w:t>
      </w:r>
      <w:r>
        <w:rPr/>
        <w:t>He rol</w:t>
        <w:softHyphen/>
        <w:t>led over and lay on top of her whi</w:t>
        <w:softHyphen/>
        <w:t>le he se</w:t>
        <w:softHyphen/>
        <w:t>arc</w:t>
        <w:softHyphen/>
        <w:t>hed thro</w:t>
        <w:softHyphen/>
        <w:t>ugh the ve</w:t>
        <w:softHyphen/>
        <w:t>il of red mist for the kni</w:t>
        <w:softHyphen/>
        <w:t>fe. He saw it, still in Ir</w:t>
        <w:softHyphen/>
        <w:t>ma's hand. He shif</w:t>
        <w:softHyphen/>
        <w:t>ted his we</w:t>
        <w:softHyphen/>
        <w:t>ight to her fo</w:t>
        <w:softHyphen/>
        <w:t>re</w:t>
        <w:softHyphen/>
        <w:t>arm to pin it to the flo</w:t>
        <w:softHyphen/>
        <w:t>or. They wrest</w:t>
        <w:softHyphen/>
        <w:t>led awk</w:t>
        <w:softHyphen/>
        <w:t>wardly un</w:t>
        <w:softHyphen/>
        <w:t>til Franz' sight cle</w:t>
        <w:softHyphen/>
        <w:t>ared and the diz</w:t>
        <w:softHyphen/>
        <w:t>zi</w:t>
        <w:softHyphen/>
        <w:t>ness left his he</w:t>
        <w:softHyphen/>
        <w:t>ad. He wor</w:t>
        <w:softHyphen/>
        <w:t>ked the kni</w:t>
        <w:softHyphen/>
        <w:t>fe out of her grip and threw it skid</w:t>
        <w:softHyphen/>
        <w:t>ding un</w:t>
        <w:softHyphen/>
        <w:t>der the bed.</w:t>
      </w:r>
    </w:p>
    <w:p>
      <w:pPr>
        <w:pStyle w:val="Normal"/>
        <w:rPr/>
      </w:pPr>
      <w:r>
        <w:rPr/>
        <w:t>    </w:t>
      </w:r>
      <w:r>
        <w:rPr/>
        <w:t>He strad</w:t>
        <w:softHyphen/>
        <w:t>dled Ir</w:t>
        <w:softHyphen/>
        <w:t>ma, pin</w:t>
        <w:softHyphen/>
        <w:t>ned her wrists to the flo</w:t>
        <w:softHyphen/>
        <w:t>or. "Why?" he as</w:t>
        <w:softHyphen/>
        <w:t>ked, gas</w:t>
        <w:softHyphen/>
        <w:t>ping for bre</w:t>
        <w:softHyphen/>
        <w:t>ath. His ribs ac</w:t>
        <w:softHyphen/>
        <w:t>hed and he felt warm, sticky blo</w:t>
        <w:softHyphen/>
        <w:t>od oozing down his wo</w:t>
        <w:softHyphen/>
        <w:t>un</w:t>
        <w:softHyphen/>
        <w:t>ded leg.</w:t>
      </w:r>
    </w:p>
    <w:p>
      <w:pPr>
        <w:pStyle w:val="Normal"/>
        <w:rPr/>
      </w:pPr>
      <w:r>
        <w:rPr/>
        <w:t>    </w:t>
      </w:r>
      <w:r>
        <w:rPr/>
        <w:t>"To bring you to Seth," s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Franz sta</w:t>
        <w:softHyphen/>
        <w:t>red at the fa</w:t>
        <w:softHyphen/>
        <w:t>ce he lo</w:t>
        <w:softHyphen/>
        <w:t>ved so de</w:t>
        <w:softHyphen/>
        <w:t>arly. The mad</w:t>
        <w:softHyphen/>
        <w:t>ness was go</w:t>
        <w:softHyphen/>
        <w:t>ne from her eyes, rep</w:t>
        <w:softHyphen/>
        <w:t>la</w:t>
        <w:softHyphen/>
        <w:t>ced by a cold sa</w:t>
        <w:softHyphen/>
        <w:t>nity that he fo</w:t>
        <w:softHyphen/>
        <w:t>und even mo</w:t>
        <w:softHyphen/>
        <w:t>re ter</w:t>
        <w:softHyphen/>
        <w:t>rif</w:t>
        <w:softHyphen/>
        <w:t>ying. He didn't want to ask mo</w:t>
        <w:softHyphen/>
        <w:t>re qu</w:t>
        <w:softHyphen/>
        <w:t>es</w:t>
        <w:softHyphen/>
        <w:t>ti</w:t>
        <w:softHyphen/>
        <w:t>ons. He didn't ca</w:t>
        <w:softHyphen/>
        <w:t>re abo</w:t>
        <w:softHyphen/>
        <w:t>ut the ans</w:t>
        <w:softHyphen/>
        <w:t>wers. He tho</w:t>
        <w:softHyphen/>
        <w:t>ught abo</w:t>
        <w:softHyphen/>
        <w:t>ut the Gan</w:t>
        <w:softHyphen/>
        <w:t>ger boy and De</w:t>
        <w:softHyphen/>
        <w:t>puty Haws, and the re</w:t>
        <w:softHyphen/>
        <w:t>por</w:t>
        <w:softHyphen/>
        <w:t>ter's words ec</w:t>
        <w:softHyphen/>
        <w:t>ho</w:t>
        <w:softHyphen/>
        <w:t>ed in his he</w:t>
        <w:softHyphen/>
        <w:t>ad. The</w:t>
        <w:softHyphen/>
        <w:t>re are ot</w:t>
        <w:softHyphen/>
        <w:t>hers. I don't know how many. All Franz wan</w:t>
        <w:softHyphen/>
        <w:t>ted to do now was to get away.</w:t>
      </w:r>
    </w:p>
    <w:p>
      <w:pPr>
        <w:pStyle w:val="Normal"/>
        <w:rPr/>
      </w:pPr>
      <w:r>
        <w:rPr/>
        <w:t>    </w:t>
      </w:r>
      <w:r>
        <w:rPr/>
        <w:t>"I'm le</w:t>
        <w:softHyphen/>
        <w:t>aving," he sa</w:t>
        <w:softHyphen/>
        <w:t>id, and Ir</w:t>
        <w:softHyphen/>
        <w:t>ma told him, "You can't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rren, Buzzy and Kent had fled to scho</w:t>
        <w:softHyphen/>
        <w:t>ol that mor</w:t>
        <w:softHyphen/>
        <w:t>ning li</w:t>
        <w:softHyphen/>
        <w:t>ke re</w:t>
        <w:softHyphen/>
        <w:t>fu</w:t>
        <w:softHyphen/>
        <w:t>ge</w:t>
        <w:softHyphen/>
        <w:t>es se</w:t>
        <w:softHyphen/>
        <w:t>eking sanc</w:t>
        <w:softHyphen/>
        <w:t>tu</w:t>
        <w:softHyphen/>
        <w:t>ary. They fi</w:t>
        <w:softHyphen/>
        <w:t>gu</w:t>
        <w:softHyphen/>
        <w:t>red cor</w:t>
        <w:softHyphen/>
        <w:t>rectly that it was the last pla</w:t>
        <w:softHyphen/>
        <w:t>ce Ga</w:t>
        <w:softHyphen/>
        <w:t>len wo</w:t>
        <w:softHyphen/>
        <w:t>uld lo</w:t>
        <w:softHyphen/>
        <w:t>ok for them.</w:t>
      </w:r>
    </w:p>
    <w:p>
      <w:pPr>
        <w:pStyle w:val="Normal"/>
        <w:rPr/>
      </w:pPr>
      <w:r>
        <w:rPr/>
        <w:t>    </w:t>
      </w:r>
      <w:r>
        <w:rPr/>
        <w:t>The ru</w:t>
        <w:softHyphen/>
        <w:t>mor mill told them that Prin</w:t>
        <w:softHyphen/>
        <w:t>ci</w:t>
        <w:softHyphen/>
        <w:t>pal Smart had co</w:t>
        <w:softHyphen/>
        <w:t>me that clo</w:t>
        <w:softHyphen/>
        <w:t>se to can</w:t>
        <w:softHyphen/>
        <w:t>ce</w:t>
        <w:softHyphen/>
        <w:t>ling clas</w:t>
        <w:softHyphen/>
        <w:t>ses so that ever</w:t>
        <w:softHyphen/>
        <w:t>yo</w:t>
        <w:softHyphen/>
        <w:t>ne co</w:t>
        <w:softHyphen/>
        <w:t>uld at</w:t>
        <w:softHyphen/>
        <w:t>tend the spe</w:t>
        <w:softHyphen/>
        <w:t>ci</w:t>
        <w:softHyphen/>
        <w:t>al church ser</w:t>
        <w:softHyphen/>
        <w:t>vi</w:t>
        <w:softHyphen/>
        <w:t>ce for Ga</w:t>
        <w:softHyphen/>
        <w:t>len Gan</w:t>
        <w:softHyphen/>
        <w:t>ger and Ir</w:t>
        <w:softHyphen/>
        <w:t>ma Klemp</w:t>
        <w:softHyphen/>
        <w:t>ner. It was one mo</w:t>
        <w:softHyphen/>
        <w:t>re sign of how topsy-turvy everyt</w:t>
        <w:softHyphen/>
        <w:t>hing had be</w:t>
        <w:softHyphen/>
        <w:t>co</w:t>
        <w:softHyphen/>
        <w:t>me that they we</w:t>
        <w:softHyphen/>
        <w:t>re ac</w:t>
        <w:softHyphen/>
        <w:t>tu</w:t>
        <w:softHyphen/>
        <w:t>al</w:t>
        <w:softHyphen/>
        <w:t>ly glad he'd de</w:t>
        <w:softHyphen/>
        <w:t>ci</w:t>
        <w:softHyphen/>
        <w:t>ded aga</w:t>
        <w:softHyphen/>
        <w:t>inst it on the prin</w:t>
        <w:softHyphen/>
        <w:t>cip</w:t>
        <w:softHyphen/>
        <w:t>le of se</w:t>
        <w:softHyphen/>
        <w:t>pa</w:t>
        <w:softHyphen/>
        <w:t>ra</w:t>
        <w:softHyphen/>
        <w:t>ti</w:t>
        <w:softHyphen/>
        <w:t>on of church and sta</w:t>
        <w:softHyphen/>
        <w:t>te. It bot</w:t>
        <w:softHyphen/>
        <w:t>he</w:t>
        <w:softHyphen/>
        <w:t>red them that Tom had not shown up. Had Ga</w:t>
        <w:softHyphen/>
        <w:t>len got</w:t>
        <w:softHyphen/>
        <w:t>ten to him al</w:t>
        <w:softHyphen/>
        <w:t>re</w:t>
        <w:softHyphen/>
        <w:t>ady?</w:t>
      </w:r>
    </w:p>
    <w:p>
      <w:pPr>
        <w:pStyle w:val="Normal"/>
        <w:rPr/>
      </w:pPr>
      <w:r>
        <w:rPr/>
        <w:t>    </w:t>
      </w:r>
      <w:r>
        <w:rPr/>
        <w:t>They sto</w:t>
        <w:softHyphen/>
        <w:t>od in the hal</w:t>
        <w:softHyphen/>
        <w:t>lway be</w:t>
        <w:softHyphen/>
        <w:t>si</w:t>
        <w:softHyphen/>
        <w:t>de Buzzy's loc</w:t>
        <w:softHyphen/>
        <w:t>ker and spe</w:t>
        <w:softHyphen/>
        <w:t>cu</w:t>
        <w:softHyphen/>
        <w:t>l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 think he hit the high</w:t>
        <w:softHyphen/>
        <w:t>way last night and just kept go</w:t>
        <w:softHyphen/>
        <w:t>ing," Buzz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ike we sho</w:t>
        <w:softHyphen/>
        <w:t>uld ha</w:t>
        <w:softHyphen/>
        <w:t>ve do</w:t>
        <w:softHyphen/>
        <w:t>ne," of</w:t>
        <w:softHyphen/>
        <w:t>fe</w:t>
        <w:softHyphen/>
        <w:t>red Kent.</w:t>
      </w:r>
    </w:p>
    <w:p>
      <w:pPr>
        <w:pStyle w:val="Normal"/>
        <w:rPr/>
      </w:pPr>
      <w:r>
        <w:rPr/>
        <w:t>    </w:t>
      </w:r>
      <w:r>
        <w:rPr/>
        <w:t>"Maybe we sho</w:t>
        <w:softHyphen/>
        <w:t>uld ha</w:t>
        <w:softHyphen/>
        <w:t>ve go</w:t>
        <w:softHyphen/>
        <w:t>ne to that church thing," sa</w:t>
        <w:softHyphen/>
        <w:t>id Dar</w:t>
        <w:softHyphen/>
        <w:t>ren. So</w:t>
        <w:softHyphen/>
        <w:t>me of the kids had go</w:t>
        <w:softHyphen/>
        <w:t>ne, kno</w:t>
        <w:softHyphen/>
        <w:t>wing that wha</w:t>
        <w:softHyphen/>
        <w:t>te</w:t>
        <w:softHyphen/>
        <w:t>ver pu</w:t>
        <w:softHyphen/>
        <w:t>nish</w:t>
        <w:softHyphen/>
        <w:t>ment they'd fa</w:t>
        <w:softHyphen/>
        <w:t>ce for gypping wo</w:t>
        <w:softHyphen/>
        <w:t>uld be slight. So</w:t>
        <w:softHyphen/>
        <w:t>me had ditc</w:t>
        <w:softHyphen/>
        <w:t>hed clas</w:t>
        <w:softHyphen/>
        <w:t>ses and the church ser</w:t>
        <w:softHyphen/>
        <w:t>vi</w:t>
        <w:softHyphen/>
        <w:t>ce both. They be</w:t>
        <w:softHyphen/>
        <w:t>gan to drib</w:t>
        <w:softHyphen/>
        <w:t>ble back in du</w:t>
        <w:softHyphen/>
        <w:t>ring lunch, fin</w:t>
        <w:softHyphen/>
        <w:t>ding that the te</w:t>
        <w:softHyphen/>
        <w:t>di</w:t>
        <w:softHyphen/>
        <w:t>um of scho</w:t>
        <w:softHyphen/>
        <w:t>ol was matc</w:t>
        <w:softHyphen/>
        <w:t>hed only by the te</w:t>
        <w:softHyphen/>
        <w:t>di</w:t>
        <w:softHyphen/>
        <w:t>um of be</w:t>
        <w:softHyphen/>
        <w:t>ing now</w:t>
        <w:softHyphen/>
        <w:t>he</w:t>
        <w:softHyphen/>
        <w:t>re, do</w:t>
        <w:softHyphen/>
        <w:t>ing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What are we af</w:t>
        <w:softHyphen/>
        <w:t>ra</w:t>
        <w:softHyphen/>
        <w:t>id of?" Dar</w:t>
        <w:softHyphen/>
        <w:t>ren as</w:t>
        <w:softHyphen/>
        <w:t>ked. "I me</w:t>
        <w:softHyphen/>
        <w:t>an, it's Ga</w:t>
        <w:softHyphen/>
        <w:t>len. He's our fri</w:t>
        <w:softHyphen/>
        <w:t>end. What's the</w:t>
        <w:softHyphen/>
        <w:t>re to be sca</w:t>
        <w:softHyphen/>
        <w:t>red of?"</w:t>
      </w:r>
    </w:p>
    <w:p>
      <w:pPr>
        <w:pStyle w:val="Normal"/>
        <w:rPr/>
      </w:pPr>
      <w:r>
        <w:rPr/>
        <w:t>    </w:t>
      </w:r>
      <w:r>
        <w:rPr/>
        <w:t>"Haws ca</w:t>
        <w:softHyphen/>
        <w:t>me back, and he hasn't has</w:t>
        <w:softHyphen/>
        <w:t>sled us," sa</w:t>
        <w:softHyphen/>
        <w:t>id Kent.</w:t>
      </w:r>
    </w:p>
    <w:p>
      <w:pPr>
        <w:pStyle w:val="Normal"/>
        <w:rPr/>
      </w:pPr>
      <w:r>
        <w:rPr/>
        <w:t>    </w:t>
      </w:r>
      <w:r>
        <w:rPr/>
        <w:t>"Right! And hell, we kil</w:t>
        <w:softHyphen/>
        <w:t>led that bas</w:t>
        <w:softHyphen/>
        <w:t>tard!"</w:t>
      </w:r>
    </w:p>
    <w:p>
      <w:pPr>
        <w:pStyle w:val="Normal"/>
        <w:rPr/>
      </w:pPr>
      <w:r>
        <w:rPr/>
        <w:t>    </w:t>
      </w:r>
      <w:r>
        <w:rPr/>
        <w:t>"We didn't. Ga</w:t>
        <w:softHyphen/>
        <w:t>len did. And lo</w:t>
        <w:softHyphen/>
        <w:t>ok what hap</w:t>
        <w:softHyphen/>
        <w:t>pe</w:t>
        <w:softHyphen/>
        <w:t>ned to Ga</w:t>
        <w:softHyphen/>
        <w:t>len."</w:t>
      </w:r>
    </w:p>
    <w:p>
      <w:pPr>
        <w:pStyle w:val="Normal"/>
        <w:rPr/>
      </w:pPr>
      <w:r>
        <w:rPr/>
        <w:t>    </w:t>
      </w:r>
      <w:r>
        <w:rPr/>
        <w:t>"So what? He ca</w:t>
        <w:softHyphen/>
        <w:t>me back! It's li</w:t>
        <w:softHyphen/>
        <w:t>ke that play we re</w:t>
        <w:softHyphen/>
        <w:t>ad, whe</w:t>
        <w:softHyphen/>
        <w:t>re De</w:t>
        <w:softHyphen/>
        <w:t>ath gets stuck in the tree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Yeah! I re</w:t>
        <w:softHyphen/>
        <w:t>mem</w:t>
        <w:softHyphen/>
        <w:t>ber that!"</w:t>
      </w:r>
    </w:p>
    <w:p>
      <w:pPr>
        <w:pStyle w:val="Normal"/>
        <w:rPr/>
      </w:pPr>
      <w:r>
        <w:rPr/>
        <w:t>    </w:t>
      </w:r>
      <w:r>
        <w:rPr/>
        <w:t>"Great re</w:t>
        <w:softHyphen/>
        <w:t>ten</w:t>
        <w:softHyphen/>
        <w:t>ti</w:t>
        <w:softHyphen/>
        <w:t>on, Kent. It was last we</w:t>
        <w:softHyphen/>
        <w:t>ek."</w:t>
      </w:r>
    </w:p>
    <w:p>
      <w:pPr>
        <w:pStyle w:val="Normal"/>
        <w:rPr/>
      </w:pPr>
      <w:r>
        <w:rPr/>
        <w:t>    </w:t>
      </w:r>
      <w:r>
        <w:rPr/>
        <w:t>Kent ga</w:t>
        <w:softHyphen/>
        <w:t>ve Buzzy a sho</w:t>
        <w:softHyphen/>
        <w:t>ve for be</w:t>
        <w:softHyphen/>
        <w:t>ing a smar</w:t>
        <w:softHyphen/>
        <w:t>tass and Buzzy mut</w:t>
        <w:softHyphen/>
        <w:t>te</w:t>
        <w:softHyphen/>
        <w:t>red a word that so</w:t>
        <w:softHyphen/>
        <w:t>un</w:t>
        <w:softHyphen/>
        <w:t>ded to Kent li</w:t>
        <w:softHyphen/>
        <w:t>ke "dumbs</w:t>
        <w:softHyphen/>
        <w:t>hit" and Dar</w:t>
        <w:softHyphen/>
        <w:t>ren step</w:t>
        <w:softHyphen/>
        <w:t>ped in to ke</w:t>
        <w:softHyphen/>
        <w:t>ep things from get</w:t>
        <w:softHyphen/>
        <w:t>ting ugly.</w:t>
      </w:r>
    </w:p>
    <w:p>
      <w:pPr>
        <w:pStyle w:val="Normal"/>
        <w:rPr/>
      </w:pPr>
      <w:r>
        <w:rPr/>
        <w:t>    </w:t>
      </w:r>
      <w:r>
        <w:rPr/>
        <w:t>"This is no ti</w:t>
        <w:softHyphen/>
        <w:t>me for bul</w:t>
        <w:softHyphen/>
        <w:t>lshit," he sa</w:t>
        <w:softHyphen/>
        <w:t>id. "We ha</w:t>
        <w:softHyphen/>
        <w:t>ve to stick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Then whe</w:t>
        <w:softHyphen/>
        <w:t>re's Tom?" Kent as</w:t>
        <w:softHyphen/>
        <w:t>ked sul</w:t>
        <w:softHyphen/>
        <w:t>lenly.</w:t>
      </w:r>
    </w:p>
    <w:p>
      <w:pPr>
        <w:pStyle w:val="Normal"/>
        <w:rPr/>
      </w:pPr>
      <w:r>
        <w:rPr/>
        <w:t>    </w:t>
      </w:r>
      <w:r>
        <w:rPr/>
        <w:t>"Who gi</w:t>
        <w:softHyphen/>
        <w:t>ves a fuck whe</w:t>
        <w:softHyphen/>
        <w:t>re Tom is? He's pro</w:t>
        <w:softHyphen/>
        <w:t>bably half</w:t>
        <w:softHyphen/>
        <w:t>way to Ca</w:t>
        <w:softHyphen/>
        <w:t>na</w:t>
        <w:softHyphen/>
        <w:t>da by now. The qu</w:t>
        <w:softHyphen/>
        <w:t>es</w:t>
        <w:softHyphen/>
        <w:t>ti</w:t>
        <w:softHyphen/>
        <w:t>on is, what are we go</w:t>
        <w:softHyphen/>
        <w:t>ing to do? We can't go on duc</w:t>
        <w:softHyphen/>
        <w:t>king Ga</w:t>
        <w:softHyphen/>
        <w:t>len for the rest of our l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I just ha</w:t>
        <w:softHyphen/>
        <w:t>ve to duck him for six months and then I'm out</w:t>
        <w:softHyphen/>
        <w:t>ta he</w:t>
        <w:softHyphen/>
        <w:t>re." Buzzy lo</w:t>
        <w:softHyphen/>
        <w:t>oked up to see the ot</w:t>
        <w:softHyphen/>
        <w:t>her two boys sta</w:t>
        <w:softHyphen/>
        <w:t>ring at him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at me</w:t>
        <w:softHyphen/>
        <w:t>an?" Dar</w:t>
        <w:softHyphen/>
        <w:t>re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uzzy be</w:t>
        <w:softHyphen/>
        <w:t>gan to fe</w:t>
        <w:softHyphen/>
        <w:t>el she</w:t>
        <w:softHyphen/>
        <w:t>epish. "I me</w:t>
        <w:softHyphen/>
        <w:t>an on</w:t>
        <w:softHyphen/>
        <w:t>ce I gra</w:t>
        <w:softHyphen/>
        <w:t>du</w:t>
        <w:softHyphen/>
        <w:t>ate, I'm le</w:t>
        <w:softHyphen/>
        <w:t>aving town. I'm go</w:t>
        <w:softHyphen/>
        <w:t>ing to stay with my unc</w:t>
        <w:softHyphen/>
        <w:t>le for the sum</w:t>
        <w:softHyphen/>
        <w:t>mer, then I start scho</w:t>
        <w:softHyphen/>
        <w:t>ol in the fall. I'm go</w:t>
        <w:softHyphen/>
        <w:t>ing to St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Jesus!" Dar</w:t>
        <w:softHyphen/>
        <w:t>ren sa</w:t>
        <w:softHyphen/>
        <w:t>id. It was first any of the boys had he</w:t>
        <w:softHyphen/>
        <w:t>ard of Buzzy's col</w:t>
        <w:softHyphen/>
        <w:t>le</w:t>
        <w:softHyphen/>
        <w:t>ge plans. Dar</w:t>
        <w:softHyphen/>
        <w:t>ren pa</w:t>
        <w:softHyphen/>
        <w:t>ced, che</w:t>
        <w:softHyphen/>
        <w:t>wing the news li</w:t>
        <w:softHyphen/>
        <w:t>ke a to</w:t>
        <w:softHyphen/>
        <w:t>ugh pi</w:t>
        <w:softHyphen/>
        <w:t>ece of me</w:t>
        <w:softHyphen/>
        <w:t>at. "It's all fal</w:t>
        <w:softHyphen/>
        <w:t>ling apart," he sa</w:t>
        <w:softHyphen/>
        <w:t>id. "It's all tur</w:t>
        <w:softHyphen/>
        <w:t>ning to shit."</w:t>
      </w:r>
    </w:p>
    <w:p>
      <w:pPr>
        <w:pStyle w:val="Normal"/>
        <w:rPr/>
      </w:pPr>
      <w:r>
        <w:rPr/>
        <w:t>    </w:t>
      </w:r>
      <w:r>
        <w:rPr/>
        <w:t>"Why didn't you tell us?" Ke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just did."</w:t>
      </w:r>
    </w:p>
    <w:p>
      <w:pPr>
        <w:pStyle w:val="Normal"/>
        <w:rPr/>
      </w:pPr>
      <w:r>
        <w:rPr/>
        <w:t>    </w:t>
      </w:r>
      <w:r>
        <w:rPr/>
        <w:t>"You had to know for months!"</w:t>
      </w:r>
    </w:p>
    <w:p>
      <w:pPr>
        <w:pStyle w:val="Normal"/>
        <w:rPr/>
      </w:pPr>
      <w:r>
        <w:rPr/>
        <w:t>    </w:t>
      </w:r>
      <w:r>
        <w:rPr/>
        <w:t>"We just ma</w:t>
        <w:softHyphen/>
        <w:t>de the plans last we</w:t>
        <w:softHyphen/>
        <w:t>ek. I didn't know for su</w:t>
        <w:softHyphen/>
        <w:t>re be</w:t>
        <w:softHyphen/>
        <w:t>fo</w:t>
        <w:softHyphen/>
        <w:t>re then." Buzzy was star</w:t>
        <w:softHyphen/>
        <w:t>ting to get pis</w:t>
        <w:softHyphen/>
        <w:t>sed. What did they think, that high scho</w:t>
        <w:softHyphen/>
        <w:t>ol was go</w:t>
        <w:softHyphen/>
        <w:t>ing to last fo</w:t>
        <w:softHyphen/>
        <w:t>re</w:t>
        <w:softHyphen/>
        <w:t>ver? That they'd all spend the rest of the</w:t>
        <w:softHyphen/>
        <w:t>ir days han</w:t>
        <w:softHyphen/>
        <w:t>ging aro</w:t>
        <w:softHyphen/>
        <w:t>und the re</w:t>
        <w:softHyphen/>
        <w:t>ser</w:t>
        <w:softHyphen/>
        <w:t>vo</w:t>
        <w:softHyphen/>
        <w:t>ir smo</w:t>
        <w:softHyphen/>
        <w:t>king do</w:t>
        <w:softHyphen/>
        <w:t>pe and lying abo</w:t>
        <w:softHyphen/>
        <w:t>ut the sex they got?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see Ga</w:t>
        <w:softHyphen/>
        <w:t>len," Dar</w:t>
        <w:softHyphen/>
        <w:t>ren sa</w:t>
        <w:softHyphen/>
        <w:t>id. "We ne</w:t>
        <w:softHyphen/>
        <w:t>ed him. Everyt</w:t>
        <w:softHyphen/>
        <w:t>hing go</w:t>
        <w:softHyphen/>
        <w:t>es to shit wit</w:t>
        <w:softHyphen/>
        <w:t>ho</w:t>
        <w:softHyphen/>
        <w:t>ut him." He tur</w:t>
        <w:softHyphen/>
        <w:t>ned to Buzzy. "Last night you wan</w:t>
        <w:softHyphen/>
        <w:t>ted to throw him a party. Now to</w:t>
        <w:softHyphen/>
        <w:t>day you're re</w:t>
        <w:softHyphen/>
        <w:t>ady to run him out of town."</w:t>
      </w:r>
    </w:p>
    <w:p>
      <w:pPr>
        <w:pStyle w:val="Normal"/>
        <w:rPr/>
      </w:pPr>
      <w:r>
        <w:rPr/>
        <w:t>    </w:t>
      </w:r>
      <w:r>
        <w:rPr/>
        <w:t>"I didn't say that. Jesus! May</w:t>
        <w:softHyphen/>
        <w:t>be we sho</w:t>
        <w:softHyphen/>
        <w:t>uld throw him a party. May</w:t>
        <w:softHyphen/>
        <w:t>be that's what we sho</w:t>
        <w:softHyphen/>
        <w:t>uld do. I me</w:t>
        <w:softHyphen/>
        <w:t>an, if he'd co</w:t>
        <w:softHyphen/>
        <w:t>me back from so</w:t>
        <w:softHyphen/>
        <w:t>me war or so</w:t>
        <w:softHyphen/>
        <w:t>met</w:t>
        <w:softHyphen/>
        <w:t>hing that's what we'd do, right?"</w:t>
      </w:r>
    </w:p>
    <w:p>
      <w:pPr>
        <w:pStyle w:val="Normal"/>
        <w:rPr/>
      </w:pPr>
      <w:r>
        <w:rPr/>
        <w:t>    </w:t>
      </w:r>
      <w:r>
        <w:rPr/>
        <w:t>"Right," Ke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n that's it," Dar</w:t>
        <w:softHyphen/>
        <w:t>ren sa</w:t>
        <w:softHyphen/>
        <w:t>id. "We throw him a fuc</w:t>
        <w:softHyphen/>
        <w:t>king party. Af</w:t>
        <w:softHyphen/>
        <w:t>ter scho</w:t>
        <w:softHyphen/>
        <w:t>ol, at the re</w:t>
        <w:softHyphen/>
        <w:t>ser</w:t>
        <w:softHyphen/>
        <w:t>vo</w:t>
        <w:softHyphen/>
        <w:t>ir. Who has mo</w:t>
        <w:softHyphen/>
        <w:t>ney for be</w:t>
        <w:softHyphen/>
        <w:t>er?"</w:t>
      </w:r>
    </w:p>
    <w:p>
      <w:pPr>
        <w:pStyle w:val="Normal"/>
        <w:rPr/>
      </w:pPr>
      <w:r>
        <w:rPr/>
        <w:t>    </w:t>
      </w:r>
      <w:r>
        <w:rPr/>
        <w:t>Kent ma</w:t>
        <w:softHyphen/>
        <w:t>de a fa</w:t>
        <w:softHyphen/>
        <w:t>ce as he dug in</w:t>
        <w:softHyphen/>
        <w:t>to his poc</w:t>
        <w:softHyphen/>
        <w:t>ket and pul</w:t>
        <w:softHyphen/>
        <w:t>led out a wad of ones, slap</w:t>
        <w:softHyphen/>
        <w:t>ped the wad in</w:t>
        <w:softHyphen/>
        <w:t>to Dar</w:t>
        <w:softHyphen/>
        <w:t>ren's palm. Buzzy did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Don't get the tall cans," Buzzy sa</w:t>
        <w:softHyphen/>
        <w:t>id. "They get hot be</w:t>
        <w:softHyphen/>
        <w:t>fo</w:t>
        <w:softHyphen/>
        <w:t>re you fi</w:t>
        <w:softHyphen/>
        <w:t>nish."</w:t>
      </w:r>
    </w:p>
    <w:p>
      <w:pPr>
        <w:pStyle w:val="Normal"/>
        <w:rPr/>
      </w:pPr>
      <w:r>
        <w:rPr/>
        <w:t>    </w:t>
      </w:r>
      <w:r>
        <w:rPr/>
        <w:t>"That's be</w:t>
        <w:softHyphen/>
        <w:t>ca</w:t>
        <w:softHyphen/>
        <w:t>use you drink li</w:t>
        <w:softHyphen/>
        <w:t>ke a wuss. But okay, wha</w:t>
        <w:softHyphen/>
        <w:t>te</w:t>
        <w:softHyphen/>
        <w:t>ver Cam</w:t>
        <w:softHyphen/>
        <w:t>pus Joe wants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om?" Kent as</w:t>
        <w:softHyphen/>
        <w:t>ked. "I me</w:t>
        <w:softHyphen/>
        <w:t>an, if he shows up?"</w:t>
      </w:r>
    </w:p>
    <w:p>
      <w:pPr>
        <w:pStyle w:val="Normal"/>
        <w:rPr/>
      </w:pPr>
      <w:r>
        <w:rPr/>
        <w:t>    </w:t>
      </w:r>
      <w:r>
        <w:rPr/>
        <w:t>"If he shows and wants to kick in for the be</w:t>
        <w:softHyphen/>
        <w:t>er, he can co</w:t>
        <w:softHyphen/>
        <w:t>me. Ot</w:t>
        <w:softHyphen/>
        <w:t>her</w:t>
        <w:softHyphen/>
        <w:t>wi</w:t>
        <w:softHyphen/>
        <w:t>se, fuck him."</w:t>
      </w:r>
    </w:p>
    <w:p>
      <w:pPr>
        <w:pStyle w:val="Normal"/>
        <w:rPr/>
      </w:pPr>
      <w:r>
        <w:rPr/>
        <w:t>    </w:t>
      </w:r>
      <w:r>
        <w:rPr/>
        <w:t>"Man, I ne</w:t>
        <w:softHyphen/>
        <w:t>ed a jo</w:t>
        <w:softHyphen/>
        <w:t>int," sa</w:t>
        <w:softHyphen/>
        <w:t>id Kent.</w:t>
      </w:r>
    </w:p>
    <w:p>
      <w:pPr>
        <w:pStyle w:val="Normal"/>
        <w:rPr/>
      </w:pPr>
      <w:r>
        <w:rPr/>
        <w:t>    </w:t>
      </w:r>
      <w:r>
        <w:rPr/>
        <w:t>Darren slip</w:t>
        <w:softHyphen/>
        <w:t>ped a hand in</w:t>
        <w:softHyphen/>
        <w:t>to his poc</w:t>
        <w:softHyphen/>
        <w:t>ket and pul</w:t>
        <w:softHyphen/>
        <w:t>led out a re</w:t>
        <w:softHyphen/>
        <w:t>efer that lo</w:t>
        <w:softHyphen/>
        <w:t>oked li</w:t>
        <w:softHyphen/>
        <w:t>ke it'd go</w:t>
        <w:softHyphen/>
        <w:t>ne thro</w:t>
        <w:softHyphen/>
        <w:t>ugh the wash. "Ten mi</w:t>
        <w:softHyphen/>
        <w:t>nu</w:t>
        <w:softHyphen/>
        <w:t>tes to the bel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in," sa</w:t>
        <w:softHyphen/>
        <w:t>id Kent. "Buzzy?"</w:t>
      </w:r>
    </w:p>
    <w:p>
      <w:pPr>
        <w:pStyle w:val="Normal"/>
        <w:rPr/>
      </w:pPr>
      <w:r>
        <w:rPr/>
        <w:t>    </w:t>
      </w:r>
      <w:r>
        <w:rPr/>
        <w:t>Buzzy wa</w:t>
        <w:softHyphen/>
        <w:t>ved it away. "I've got a test next pe</w:t>
        <w:softHyphen/>
        <w:t>ri</w:t>
        <w:softHyphen/>
        <w:t>od. Pass."</w:t>
      </w:r>
    </w:p>
    <w:p>
      <w:pPr>
        <w:pStyle w:val="Normal"/>
        <w:rPr/>
      </w:pPr>
      <w:r>
        <w:rPr/>
        <w:t>    </w:t>
      </w:r>
      <w:r>
        <w:rPr/>
        <w:t>Darren ang</w:t>
        <w:softHyphen/>
        <w:t>led a thumb at Buzzy and sho</w:t>
        <w:softHyphen/>
        <w:t>ok his he</w:t>
        <w:softHyphen/>
        <w:t>ad in puz</w:t>
        <w:softHyphen/>
        <w:t>zle</w:t>
        <w:softHyphen/>
        <w:t>ment. "You see?" he sa</w:t>
        <w:softHyphen/>
        <w:t>id. "You see what I me</w:t>
        <w:softHyphen/>
        <w:t>an? It's just tur</w:t>
        <w:softHyphen/>
        <w:t>ning to shit."</w:t>
      </w:r>
    </w:p>
    <w:p>
      <w:pPr>
        <w:pStyle w:val="Normal"/>
        <w:rPr/>
      </w:pPr>
      <w:r>
        <w:rPr/>
        <w:t>    </w:t>
      </w:r>
      <w:r>
        <w:rPr/>
        <w:t>He threw an arm aro</w:t>
        <w:softHyphen/>
        <w:t>und Kent and they he</w:t>
        <w:softHyphen/>
        <w:t>aded for the par</w:t>
        <w:softHyphen/>
        <w:t>king lot. Buzzy watc</w:t>
        <w:softHyphen/>
        <w:t>hed them go. "Fuck you," he sa</w:t>
        <w:softHyphen/>
        <w:t>id qu</w:t>
        <w:softHyphen/>
        <w:t>i</w:t>
        <w:softHyphen/>
        <w:t>etly to Dar</w:t>
        <w:softHyphen/>
        <w:t>ren's back, "I'm get</w:t>
        <w:softHyphen/>
        <w:t>ting out."</w:t>
      </w:r>
    </w:p>
    <w:p>
      <w:pPr>
        <w:pStyle w:val="Normal"/>
        <w:rPr/>
      </w:pPr>
      <w:r>
        <w:rPr/>
        <w:t>    </w:t>
      </w:r>
      <w:r>
        <w:rPr/>
        <w:t>When the ot</w:t>
        <w:softHyphen/>
        <w:t>her boys we</w:t>
        <w:softHyphen/>
        <w:t>re out of sight, Buzzy ope</w:t>
        <w:softHyphen/>
        <w:t>ned his loc</w:t>
        <w:softHyphen/>
        <w:t>ker, dug out his che</w:t>
        <w:softHyphen/>
        <w:t>mistry bo</w:t>
        <w:softHyphen/>
        <w:t>ok, plop</w:t>
        <w:softHyphen/>
        <w:t>ped to the flo</w:t>
        <w:softHyphen/>
        <w:t>or and star</w:t>
        <w:softHyphen/>
        <w:t>ted to cram.</w:t>
      </w:r>
    </w:p>
    <w:p>
      <w:pPr>
        <w:pStyle w:val="Normal"/>
        <w:rPr/>
      </w:pPr>
      <w:r>
        <w:rPr/>
        <w:t>    </w:t>
      </w:r>
      <w:r>
        <w:rPr/>
        <w:t>Outside, Ga</w:t>
        <w:softHyphen/>
        <w:t>len sto</w:t>
        <w:softHyphen/>
        <w:t>od at the cha</w:t>
        <w:softHyphen/>
        <w:t>in link fen</w:t>
        <w:softHyphen/>
        <w:t>ce and watc</w:t>
        <w:softHyphen/>
        <w:t>hed Dar</w:t>
        <w:softHyphen/>
        <w:t>ren and Kent get in Dar</w:t>
        <w:softHyphen/>
        <w:t>ren's car. Dar</w:t>
        <w:softHyphen/>
        <w:t>ren and Kent wo</w:t>
        <w:softHyphen/>
        <w:t>uld be the easy ones. Buzzy wo</w:t>
        <w:softHyphen/>
        <w:t>uld be ha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He'd de</w:t>
        <w:softHyphen/>
        <w:t>al last with To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he events of the night, Carl Tomp</w:t>
        <w:softHyphen/>
        <w:t>kins was not eager to crawl un</w:t>
        <w:softHyphen/>
        <w:t>der the ho</w:t>
        <w:softHyphen/>
        <w:t>use to check out the ske</w:t>
        <w:softHyphen/>
        <w:t>le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Contrary to Carl's be</w:t>
        <w:softHyphen/>
        <w:t>li</w:t>
        <w:softHyphen/>
        <w:t>ef at the ti</w:t>
        <w:softHyphen/>
        <w:t>me, Ber</w:t>
        <w:softHyphen/>
        <w:t>ni</w:t>
        <w:softHyphen/>
        <w:t>ce had not slept en</w:t>
        <w:softHyphen/>
        <w:t>ti</w:t>
        <w:softHyphen/>
        <w:t>rely thro</w:t>
        <w:softHyphen/>
        <w:t>ugh the or</w:t>
        <w:softHyphen/>
        <w:t>de</w:t>
        <w:softHyphen/>
        <w:t>al. She had swum her way in</w:t>
        <w:softHyphen/>
        <w:t>to se</w:t>
        <w:softHyphen/>
        <w:t>mi-cons</w:t>
        <w:softHyphen/>
        <w:t>ci</w:t>
        <w:softHyphen/>
        <w:t>o</w:t>
        <w:softHyphen/>
        <w:t>us</w:t>
        <w:softHyphen/>
        <w:t>ness as the cock</w:t>
        <w:softHyphen/>
        <w:t>ro</w:t>
        <w:softHyphen/>
        <w:t>ac</w:t>
        <w:softHyphen/>
        <w:t>hes fil</w:t>
        <w:softHyphen/>
        <w:t>led her thro</w:t>
        <w:softHyphen/>
        <w:t>at and was dimly awa</w:t>
        <w:softHyphen/>
        <w:t>re of her sto</w:t>
        <w:softHyphen/>
        <w:t>mach he</w:t>
        <w:softHyphen/>
        <w:t>aving and of gas</w:t>
        <w:softHyphen/>
        <w:t>ping for air that wo</w:t>
        <w:softHyphen/>
        <w:t>uld not, wo</w:t>
        <w:softHyphen/>
        <w:t>uld not, wo</w:t>
        <w:softHyphen/>
        <w:t>uld not co</w:t>
        <w:softHyphen/>
        <w:t>me. She had pas</w:t>
        <w:softHyphen/>
        <w:t>sed out wit</w:t>
        <w:softHyphen/>
        <w:t>ho</w:t>
        <w:softHyphen/>
        <w:t>ut fully comp</w:t>
        <w:softHyphen/>
        <w:t>re</w:t>
        <w:softHyphen/>
        <w:t>hen</w:t>
        <w:softHyphen/>
        <w:t>ding her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aking up, tho</w:t>
        <w:softHyphen/>
        <w:t>ugh, had be</w:t>
        <w:softHyphen/>
        <w:t>en a full-blown night</w:t>
        <w:softHyphen/>
        <w:t>ma</w:t>
        <w:softHyphen/>
        <w:t>re for both of them. The</w:t>
        <w:softHyphen/>
        <w:t>ir thro</w:t>
        <w:softHyphen/>
        <w:t>ats we</w:t>
        <w:softHyphen/>
        <w:t>re still stuf</w:t>
        <w:softHyphen/>
        <w:t>fed with ro</w:t>
        <w:softHyphen/>
        <w:t>ac</w:t>
        <w:softHyphen/>
        <w:t>hes when they re</w:t>
        <w:softHyphen/>
        <w:t>tur</w:t>
        <w:softHyphen/>
        <w:t>ned to li</w:t>
        <w:softHyphen/>
        <w:t>fe, and tho</w:t>
        <w:softHyphen/>
        <w:t>se ro</w:t>
        <w:softHyphen/>
        <w:t>ac</w:t>
        <w:softHyphen/>
        <w:t>hes, too, had re</w:t>
        <w:softHyphen/>
        <w:t>tur</w:t>
        <w:softHyphen/>
        <w:t>ned. Tho</w:t>
        <w:softHyphen/>
        <w:t>se that Carl had bit</w:t>
        <w:softHyphen/>
        <w:t>ten in two or crus</w:t>
        <w:softHyphen/>
        <w:t>hed bet</w:t>
        <w:softHyphen/>
        <w:t>we</w:t>
        <w:softHyphen/>
        <w:t>en his te</w:t>
        <w:softHyphen/>
        <w:t>eth ca</w:t>
        <w:softHyphen/>
        <w:t>me back and fled from his mo</w:t>
        <w:softHyphen/>
        <w:t>uth, alt</w:t>
        <w:softHyphen/>
        <w:t>ho</w:t>
        <w:softHyphen/>
        <w:t>ugh so</w:t>
        <w:softHyphen/>
        <w:t>me fled the wrong di</w:t>
        <w:softHyphen/>
        <w:t>rec</w:t>
        <w:softHyphen/>
        <w:t>ti</w:t>
        <w:softHyphen/>
        <w:t>on and he</w:t>
        <w:softHyphen/>
        <w:t>aded down ins</w:t>
        <w:softHyphen/>
        <w:t>te</w:t>
        <w:softHyphen/>
        <w:t>ad of out. Carl and Ber</w:t>
        <w:softHyphen/>
        <w:t>ni</w:t>
        <w:softHyphen/>
        <w:t>ce both vo</w:t>
        <w:softHyphen/>
        <w:t>mi</w:t>
        <w:softHyphen/>
        <w:t>ted li</w:t>
        <w:softHyphen/>
        <w:t>ve cock</w:t>
        <w:softHyphen/>
        <w:t>ro</w:t>
        <w:softHyphen/>
        <w:t>ac</w:t>
        <w:softHyphen/>
        <w:t>hes and cock</w:t>
        <w:softHyphen/>
        <w:t>ro</w:t>
        <w:softHyphen/>
        <w:t>ach parts on</w:t>
        <w:softHyphen/>
        <w:t>to the bed</w:t>
        <w:softHyphen/>
        <w:t>ro</w:t>
        <w:softHyphen/>
        <w:t>om flo</w:t>
        <w:softHyphen/>
        <w:t>or. Ber</w:t>
        <w:softHyphen/>
        <w:t>ni</w:t>
        <w:softHyphen/>
        <w:t>ce fell out of bed, gag</w:t>
        <w:softHyphen/>
        <w:t>ging and spit</w:t>
        <w:softHyphen/>
        <w:t>ting, and Carl sto</w:t>
        <w:softHyphen/>
        <w:t>od on all fo</w:t>
        <w:softHyphen/>
        <w:t>urs in the mid</w:t>
        <w:softHyphen/>
        <w:t>dle of the ro</w:t>
        <w:softHyphen/>
        <w:t>om do</w:t>
        <w:softHyphen/>
        <w:t>ing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Eventually the last ro</w:t>
        <w:softHyphen/>
        <w:t>ach was ex</w:t>
        <w:softHyphen/>
        <w:t>pel</w:t>
        <w:softHyphen/>
        <w:t>led and ran skit</w:t>
        <w:softHyphen/>
        <w:t>te</w:t>
        <w:softHyphen/>
        <w:t>ring for the wo</w:t>
        <w:softHyphen/>
        <w:t>od</w:t>
        <w:softHyphen/>
        <w:t>work. The pro</w:t>
        <w:softHyphen/>
        <w:t>cess left a tas</w:t>
        <w:softHyphen/>
        <w:t>te in the</w:t>
        <w:softHyphen/>
        <w:t>ir mo</w:t>
        <w:softHyphen/>
        <w:t>uths that no amo</w:t>
        <w:softHyphen/>
        <w:t>unt of to</w:t>
        <w:softHyphen/>
        <w:t>oth</w:t>
        <w:softHyphen/>
        <w:t>pas</w:t>
        <w:softHyphen/>
        <w:t>te and mo</w:t>
        <w:softHyphen/>
        <w:t>uth</w:t>
        <w:softHyphen/>
        <w:t>wash wo</w:t>
        <w:softHyphen/>
        <w:t>uld ex</w:t>
        <w:softHyphen/>
        <w:t>pun</w:t>
        <w:softHyphen/>
        <w:t>ge, and then the</w:t>
        <w:softHyphen/>
        <w:t>re was the mess to cle</w:t>
        <w:softHyphen/>
        <w:t>an up. As they scrub</w:t>
        <w:softHyphen/>
        <w:t>bed the flo</w:t>
        <w:softHyphen/>
        <w:t>or with so</w:t>
        <w:softHyphen/>
        <w:t>ap and wa</w:t>
        <w:softHyphen/>
        <w:t>ter, Carl and Ber</w:t>
        <w:softHyphen/>
        <w:t>ni</w:t>
        <w:softHyphen/>
        <w:t>ce as</w:t>
        <w:softHyphen/>
        <w:t>su</w:t>
        <w:softHyphen/>
        <w:t>red one anot</w:t>
        <w:softHyphen/>
        <w:t>her that the worst was over and fi</w:t>
        <w:softHyphen/>
        <w:t>nal</w:t>
        <w:softHyphen/>
        <w:t>ly he</w:t>
        <w:softHyphen/>
        <w:t>aded downs</w:t>
        <w:softHyphen/>
        <w:t>ta</w:t>
        <w:softHyphen/>
        <w:t>irs. Ber</w:t>
        <w:softHyphen/>
        <w:t>ni</w:t>
        <w:softHyphen/>
        <w:t>ce put on a pot of cof</w:t>
        <w:softHyphen/>
        <w:t>fee and Carl got out the bo</w:t>
        <w:softHyphen/>
        <w:t>ur</w:t>
        <w:softHyphen/>
        <w:t>bon. They sat in the kitc</w:t>
        <w:softHyphen/>
        <w:t>hen and tal</w:t>
        <w:softHyphen/>
        <w:t>ked abo</w:t>
        <w:softHyphen/>
        <w:t>ut the man they met on the ot</w:t>
        <w:softHyphen/>
        <w:t>her si</w:t>
        <w:softHyphen/>
        <w:t>de, the one who cal</w:t>
        <w:softHyphen/>
        <w:t>led him</w:t>
        <w:softHyphen/>
        <w:t>self "Seth," un</w:t>
        <w:softHyphen/>
        <w:t>til they fo</w:t>
        <w:softHyphen/>
        <w:t>und them</w:t>
        <w:softHyphen/>
        <w:t>sel</w:t>
        <w:softHyphen/>
        <w:t>ves yaw</w:t>
        <w:softHyphen/>
        <w:t>ning, gra</w:t>
        <w:softHyphen/>
        <w:t>iny-eyed, and went back to bed to catch a few winks.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wo</w:t>
        <w:softHyphen/>
        <w:t>ke them at eight-forty-fi</w:t>
        <w:softHyphen/>
        <w:t>ve. It was Do</w:t>
        <w:softHyphen/>
        <w:t>ris Gun</w:t>
        <w:softHyphen/>
        <w:t>nar</w:t>
        <w:softHyphen/>
        <w:t>sen.</w:t>
      </w:r>
    </w:p>
    <w:p>
      <w:pPr>
        <w:pStyle w:val="Normal"/>
        <w:rPr/>
      </w:pPr>
      <w:r>
        <w:rPr/>
        <w:t>    </w:t>
      </w:r>
      <w:r>
        <w:rPr/>
        <w:t>It was only when they pul</w:t>
        <w:softHyphen/>
        <w:t>led in</w:t>
        <w:softHyphen/>
        <w:t>to the dri</w:t>
        <w:softHyphen/>
        <w:t>ve</w:t>
        <w:softHyphen/>
        <w:t>way af</w:t>
        <w:softHyphen/>
        <w:t>ter the ser</w:t>
        <w:softHyphen/>
        <w:t>vi</w:t>
        <w:softHyphen/>
        <w:t>ce that Carl re</w:t>
        <w:softHyphen/>
        <w:t>mem</w:t>
        <w:softHyphen/>
        <w:t>be</w:t>
        <w:softHyphen/>
        <w:t>red the ske</w:t>
        <w:softHyphen/>
        <w:t>le</w:t>
        <w:softHyphen/>
        <w:t>ton in the crawl spa</w:t>
        <w:softHyphen/>
        <w:t>ce. He wal</w:t>
        <w:softHyphen/>
        <w:t>ked aro</w:t>
        <w:softHyphen/>
        <w:t>und to the back of the ho</w:t>
        <w:softHyphen/>
        <w:t>use. Be</w:t>
        <w:softHyphen/>
        <w:t>fo</w:t>
        <w:softHyphen/>
        <w:t>re he re</w:t>
        <w:softHyphen/>
        <w:t>ac</w:t>
        <w:softHyphen/>
        <w:t>hed the ac</w:t>
        <w:softHyphen/>
        <w:t>cess ho</w:t>
        <w:softHyphen/>
        <w:t>le he he</w:t>
        <w:softHyphen/>
        <w:t>ard Gro</w:t>
        <w:softHyphen/>
        <w:t>uc</w:t>
        <w:softHyphen/>
        <w:t>ho's un</w:t>
        <w:softHyphen/>
        <w:t>mis</w:t>
        <w:softHyphen/>
        <w:t>ta</w:t>
        <w:softHyphen/>
        <w:t>kab</w:t>
        <w:softHyphen/>
        <w:t>le cry. Gro</w:t>
        <w:softHyphen/>
        <w:t>uc</w:t>
        <w:softHyphen/>
        <w:t>ho pe</w:t>
        <w:softHyphen/>
        <w:t>ered at Carl from the ot</w:t>
        <w:softHyphen/>
        <w:t>her si</w:t>
        <w:softHyphen/>
        <w:t>de of the pa</w:t>
        <w:softHyphen/>
        <w:t>nel, me</w:t>
        <w:softHyphen/>
        <w:t>owing pla</w:t>
        <w:softHyphen/>
        <w:t>in</w:t>
        <w:softHyphen/>
        <w:t>ti</w:t>
        <w:softHyphen/>
        <w:t>vely. Carl pri</w:t>
        <w:softHyphen/>
        <w:t>ed the pa</w:t>
        <w:softHyphen/>
        <w:t>nel lo</w:t>
        <w:softHyphen/>
        <w:t>ose on one cor</w:t>
        <w:softHyphen/>
        <w:t>ner and Gro</w:t>
        <w:softHyphen/>
        <w:t>uc</w:t>
        <w:softHyphen/>
        <w:t>ho squ</w:t>
        <w:softHyphen/>
        <w:t>e</w:t>
        <w:softHyphen/>
        <w:t>ezed thro</w:t>
        <w:softHyphen/>
        <w:t>ugh the ope</w:t>
        <w:softHyphen/>
        <w:t>ning and pro</w:t>
        <w:softHyphen/>
        <w:t>ce</w:t>
        <w:softHyphen/>
        <w:t>eded to rub one si</w:t>
        <w:softHyphen/>
        <w:t>de and then the ot</w:t>
        <w:softHyphen/>
        <w:t>her aga</w:t>
        <w:softHyphen/>
        <w:t>inst Carl's leg, me</w:t>
        <w:softHyphen/>
        <w:t>owing in gra</w:t>
        <w:softHyphen/>
        <w:t>ti</w:t>
        <w:softHyphen/>
        <w:t>tu</w:t>
        <w:softHyphen/>
        <w:t>de and hu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Bernice, of co</w:t>
        <w:softHyphen/>
        <w:t>ur</w:t>
        <w:softHyphen/>
        <w:t>se, was de</w:t>
        <w:softHyphen/>
        <w:t>ligh</w:t>
        <w:softHyphen/>
        <w:t>ted at Gro</w:t>
        <w:softHyphen/>
        <w:t>uc</w:t>
        <w:softHyphen/>
        <w:t>ho's ri</w:t>
        <w:softHyphen/>
        <w:t>se and fi</w:t>
        <w:softHyphen/>
        <w:t>xed him a spe</w:t>
        <w:softHyphen/>
        <w:t>ci</w:t>
        <w:softHyphen/>
        <w:t>al bowl of fo</w:t>
        <w:softHyphen/>
        <w:t>od sin</w:t>
        <w:softHyphen/>
        <w:t>ce he had mis</w:t>
        <w:softHyphen/>
        <w:t>sed yes</w:t>
        <w:softHyphen/>
        <w:t>ter</w:t>
        <w:softHyphen/>
        <w:t>day's fe</w:t>
        <w:softHyphen/>
        <w:t>eding. The whir of the can ope</w:t>
        <w:softHyphen/>
        <w:t>ner sum</w:t>
        <w:softHyphen/>
        <w:t>mo</w:t>
        <w:softHyphen/>
        <w:t>ned the ot</w:t>
        <w:softHyphen/>
        <w:t>her cats but Ber</w:t>
        <w:softHyphen/>
        <w:t>ni</w:t>
        <w:softHyphen/>
        <w:t>ce kept them at bay whi</w:t>
        <w:softHyphen/>
        <w:t>le Gro</w:t>
        <w:softHyphen/>
        <w:t>uc</w:t>
        <w:softHyphen/>
        <w:t>ho fil</w:t>
        <w:softHyphen/>
        <w:t>led his empty belly.</w:t>
      </w:r>
    </w:p>
    <w:p>
      <w:pPr>
        <w:pStyle w:val="Normal"/>
        <w:rPr/>
      </w:pPr>
      <w:r>
        <w:rPr/>
        <w:t>    </w:t>
      </w:r>
      <w:r>
        <w:rPr/>
        <w:t>Carl got out the flash</w:t>
        <w:softHyphen/>
        <w:t>light and re</w:t>
        <w:softHyphen/>
        <w:t>tur</w:t>
        <w:softHyphen/>
        <w:t>ned to the crawl spa</w:t>
        <w:softHyphen/>
        <w:t>ce. He re</w:t>
        <w:softHyphen/>
        <w:t>mo</w:t>
        <w:softHyphen/>
        <w:t>ved the ac</w:t>
        <w:softHyphen/>
        <w:t>cess pa</w:t>
        <w:softHyphen/>
        <w:t>nel and po</w:t>
        <w:softHyphen/>
        <w:t>in</w:t>
        <w:softHyphen/>
        <w:t>ted the light at the cor</w:t>
        <w:softHyphen/>
        <w:t>ner whe</w:t>
        <w:softHyphen/>
        <w:t>re the ske</w:t>
        <w:softHyphen/>
        <w:t>le</w:t>
        <w:softHyphen/>
        <w:t>ton had la</w:t>
        <w:softHyphen/>
        <w:t>in. It was go</w:t>
        <w:softHyphen/>
        <w:t>ne, as Carl ex</w:t>
        <w:softHyphen/>
        <w:t>pec</w:t>
        <w:softHyphen/>
        <w:t>ted it w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He went back in</w:t>
        <w:softHyphen/>
        <w:t>si</w:t>
        <w:softHyphen/>
        <w:t>de and exp</w:t>
        <w:softHyphen/>
        <w:t>la</w:t>
        <w:softHyphen/>
        <w:t>ined things as best he co</w:t>
        <w:softHyphen/>
        <w:t>uld to Ber</w:t>
        <w:softHyphen/>
        <w:t>ni</w:t>
        <w:softHyphen/>
        <w:t>ce. Seth, it ap</w:t>
        <w:softHyphen/>
        <w:t>pe</w:t>
        <w:softHyphen/>
        <w:t>ared, was a lo</w:t>
        <w:softHyphen/>
        <w:t>ver of ani</w:t>
        <w:softHyphen/>
        <w:t>mals, and Gro</w:t>
        <w:softHyphen/>
        <w:t>uc</w:t>
        <w:softHyphen/>
        <w:t>ho had re</w:t>
        <w:softHyphen/>
        <w:t>ce</w:t>
        <w:softHyphen/>
        <w:t>ived his bles</w:t>
        <w:softHyphen/>
        <w:t>sing right along with Carl and Ber</w:t>
        <w:softHyphen/>
        <w:t>ni</w:t>
        <w:softHyphen/>
        <w:t>ce. And the cock</w:t>
        <w:softHyphen/>
        <w:t>ro</w:t>
        <w:softHyphen/>
        <w:t>a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Well, then," Ber</w:t>
        <w:softHyphen/>
        <w:t>ni</w:t>
        <w:softHyphen/>
        <w:t>ce sa</w:t>
        <w:softHyphen/>
        <w:t>id, "I gu</w:t>
        <w:softHyphen/>
        <w:t>ess we know what ne</w:t>
        <w:softHyphen/>
        <w:t>eds to be do</w:t>
        <w:softHyphen/>
        <w:t>ne, don't we?" Carl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Bernice went back ups</w:t>
        <w:softHyphen/>
        <w:t>ta</w:t>
        <w:softHyphen/>
        <w:t>irs and chan</w:t>
        <w:softHyphen/>
        <w:t>ged in</w:t>
        <w:softHyphen/>
        <w:t>to her old clot</w:t>
        <w:softHyphen/>
        <w:t>hes. Then she put on her gar</w:t>
        <w:softHyphen/>
        <w:t>de</w:t>
        <w:softHyphen/>
        <w:t>ning glo</w:t>
        <w:softHyphen/>
        <w:t>ves and gat</w:t>
        <w:softHyphen/>
        <w:t>he</w:t>
        <w:softHyphen/>
        <w:t>red the cats for stran</w:t>
        <w:softHyphen/>
        <w:t>gu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Ninetee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watc</w:t>
        <w:softHyphen/>
        <w:t>hed anot</w:t>
        <w:softHyphen/>
        <w:t>her pa</w:t>
        <w:softHyphen/>
        <w:t xml:space="preserve">ge of </w:t>
      </w:r>
      <w:r>
        <w:rPr>
          <w:i/>
          <w:iCs/>
        </w:rPr>
        <w:t>The Junc</w:t>
        <w:softHyphen/>
        <w:t>ti</w:t>
        <w:softHyphen/>
        <w:t>on City Be</w:t>
        <w:softHyphen/>
        <w:t>acon</w:t>
      </w:r>
      <w:r>
        <w:rPr/>
        <w:t xml:space="preserve"> blur past on the mic</w:t>
        <w:softHyphen/>
        <w:t>ro</w:t>
        <w:softHyphen/>
        <w:t>film re</w:t>
        <w:softHyphen/>
        <w:t>ader.</w:t>
      </w:r>
    </w:p>
    <w:p>
      <w:pPr>
        <w:pStyle w:val="Normal"/>
        <w:rPr/>
      </w:pPr>
      <w:r>
        <w:rPr/>
        <w:t>    </w:t>
      </w:r>
      <w:r>
        <w:rPr/>
        <w:t>From the out</w:t>
        <w:softHyphen/>
        <w:t>set, he and Brant had de</w:t>
        <w:softHyphen/>
        <w:t>ci</w:t>
        <w:softHyphen/>
        <w:t>ded to li</w:t>
        <w:softHyphen/>
        <w:t>mit them</w:t>
        <w:softHyphen/>
        <w:t>sel</w:t>
        <w:softHyphen/>
        <w:t>ves to front pa</w:t>
        <w:softHyphen/>
        <w:t>ges and the obi</w:t>
        <w:softHyphen/>
        <w:t>tu</w:t>
        <w:softHyphen/>
        <w:t>ari</w:t>
        <w:softHyphen/>
        <w:t>es. Each had as</w:t>
        <w:softHyphen/>
        <w:t>semb</w:t>
        <w:softHyphen/>
        <w:t>led a short list of Elo</w:t>
        <w:softHyphen/>
        <w:t>ises, ma</w:t>
        <w:softHyphen/>
        <w:t>inly from the obits, but few of them di</w:t>
        <w:softHyphen/>
        <w:t>ed of un</w:t>
        <w:softHyphen/>
        <w:t>na</w:t>
        <w:softHyphen/>
        <w:t>tu</w:t>
        <w:softHyphen/>
        <w:t>ral ca</w:t>
        <w:softHyphen/>
        <w:t>uses and not one of them ca</w:t>
        <w:softHyphen/>
        <w:t>me back. One Elo</w:t>
        <w:softHyphen/>
        <w:t>ise had be</w:t>
        <w:softHyphen/>
        <w:t>en mur</w:t>
        <w:softHyphen/>
        <w:t>de</w:t>
        <w:softHyphen/>
        <w:t>red. The kil</w:t>
        <w:softHyphen/>
        <w:t>ler had be</w:t>
        <w:softHyphen/>
        <w:t>en her hus</w:t>
        <w:softHyphen/>
        <w:t>band and he'd be</w:t>
        <w:softHyphen/>
        <w:t>en swiftly bro</w:t>
        <w:softHyphen/>
        <w:t>ught to jus</w:t>
        <w:softHyphen/>
        <w:t>ti</w:t>
        <w:softHyphen/>
        <w:t>ce. Anot</w:t>
        <w:softHyphen/>
        <w:t>her had di</w:t>
        <w:softHyphen/>
        <w:t>ed in an auto ac</w:t>
        <w:softHyphen/>
        <w:t>ci</w:t>
        <w:softHyphen/>
        <w:t>dent, and the ot</w:t>
        <w:softHyphen/>
        <w:t>hers-the</w:t>
        <w:softHyphen/>
        <w:t>re we</w:t>
        <w:softHyphen/>
        <w:t>ren't many-pas</w:t>
        <w:softHyphen/>
        <w:t>sed away from can</w:t>
        <w:softHyphen/>
        <w:t>cer, he</w:t>
        <w:softHyphen/>
        <w:t>art di</w:t>
        <w:softHyphen/>
        <w:t>se</w:t>
        <w:softHyphen/>
        <w:t>ase, and, as Tom del</w:t>
        <w:softHyphen/>
        <w:t>ved de</w:t>
        <w:softHyphen/>
        <w:t>eper in</w:t>
        <w:softHyphen/>
        <w:t>to the past, in child</w:t>
        <w:softHyphen/>
        <w:t>birth. His back hurt, his neck was stiff, and his sto</w:t>
        <w:softHyphen/>
        <w:t>mach gurg</w:t>
        <w:softHyphen/>
        <w:t>led from too many Snic</w:t>
        <w:softHyphen/>
        <w:t>kers bars, che</w:t>
        <w:softHyphen/>
        <w:t>ese curls and cans of so</w:t>
        <w:softHyphen/>
        <w:t>da. It oc</w:t>
        <w:softHyphen/>
        <w:t>cur</w:t>
        <w:softHyphen/>
        <w:t>red to him that in one day of re</w:t>
        <w:softHyphen/>
        <w:t>por</w:t>
        <w:softHyphen/>
        <w:t>ting he'd pic</w:t>
        <w:softHyphen/>
        <w:t>ked up the ail</w:t>
        <w:softHyphen/>
        <w:t>ments it had ta</w:t>
        <w:softHyphen/>
        <w:t>ken Brant a li</w:t>
        <w:softHyphen/>
        <w:t>fe</w:t>
        <w:softHyphen/>
        <w:t>ti</w:t>
        <w:softHyphen/>
        <w:t>me to as</w:t>
        <w:softHyphen/>
        <w:t>sem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back in his cha</w:t>
        <w:softHyphen/>
        <w:t>ir and swi</w:t>
        <w:softHyphen/>
        <w:t>ve</w:t>
        <w:softHyphen/>
        <w:t>led his neck and glan</w:t>
        <w:softHyphen/>
        <w:t>ced over at Brant who was do</w:t>
        <w:softHyphen/>
        <w:t>ing the sa</w:t>
        <w:softHyphen/>
        <w:t>me. They saw each ot</w:t>
        <w:softHyphen/>
        <w:t>her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om lo</w:t>
        <w:softHyphen/>
        <w:t>oked at his watch. It was ne</w:t>
        <w:softHyphen/>
        <w:t>arly three o'clock, which me</w:t>
        <w:softHyphen/>
        <w:t>ant they'd be</w:t>
        <w:softHyphen/>
        <w:t>en po</w:t>
        <w:softHyphen/>
        <w:t>ring thro</w:t>
        <w:softHyphen/>
        <w:t>ugh old news</w:t>
        <w:softHyphen/>
        <w:t>pa</w:t>
        <w:softHyphen/>
        <w:t>pers for over fo</w:t>
        <w:softHyphen/>
        <w:t>ur ho</w:t>
        <w:softHyphen/>
        <w:t>urs and ne</w:t>
        <w:softHyphen/>
        <w:t>it</w:t>
        <w:softHyphen/>
        <w:t>her of them had fo</w:t>
        <w:softHyphen/>
        <w:t>und anyt</w:t>
        <w:softHyphen/>
        <w:t>hing of no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Ready for a bre</w:t>
        <w:softHyphen/>
        <w:t>ak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al</w:t>
        <w:softHyphen/>
        <w:t>most at the end of this spo</w:t>
        <w:softHyphen/>
        <w:t>ol," Tom rep</w:t>
        <w:softHyphen/>
        <w:t>li</w:t>
        <w:softHyphen/>
        <w:t>ed. He sat up and twir</w:t>
        <w:softHyphen/>
        <w:t>led the lit</w:t>
        <w:softHyphen/>
        <w:t>tle hand</w:t>
        <w:softHyphen/>
        <w:t>le and conf</w:t>
        <w:softHyphen/>
        <w:t>ron</w:t>
        <w:softHyphen/>
        <w:t>ted anot</w:t>
        <w:softHyphen/>
        <w:t xml:space="preserve">her </w:t>
      </w:r>
      <w:r>
        <w:rPr>
          <w:i/>
          <w:iCs/>
        </w:rPr>
        <w:t>Be</w:t>
        <w:softHyphen/>
        <w:t>acon</w:t>
      </w:r>
      <w:r>
        <w:rPr/>
        <w:t xml:space="preserve"> front pa</w:t>
        <w:softHyphen/>
        <w:t>ge. A small he</w:t>
        <w:softHyphen/>
        <w:t>ad</w:t>
        <w:softHyphen/>
        <w:t>li</w:t>
        <w:softHyphen/>
        <w:t>ne ca</w:t>
        <w:softHyphen/>
        <w:t>ught his eye: Po</w:t>
        <w:softHyphen/>
        <w:t>li</w:t>
        <w:softHyphen/>
        <w:t>ce Clo</w:t>
        <w:softHyphen/>
        <w:t>se Bo</w:t>
        <w:softHyphen/>
        <w:t>ok on Elo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"Holy shit," he sa</w:t>
        <w:softHyphen/>
        <w:t>id alo</w:t>
        <w:softHyphen/>
        <w:t>ud as he be</w:t>
        <w:softHyphen/>
        <w:t>gan r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Co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n a mo</w:t>
        <w:softHyphen/>
        <w:t>ment Brant was le</w:t>
        <w:softHyphen/>
        <w:t>aning over his sho</w:t>
        <w:softHyphen/>
        <w:t>ul</w:t>
        <w:softHyphen/>
        <w:t>der and re</w:t>
        <w:softHyphen/>
        <w:t>ading the short ar</w:t>
        <w:softHyphen/>
        <w:t>tic</w:t>
        <w:softHyphen/>
        <w:t>le along with him.</w:t>
      </w:r>
    </w:p>
    <w:p>
      <w:pPr>
        <w:pStyle w:val="Normal"/>
        <w:rPr/>
      </w:pPr>
      <w:r>
        <w:rPr/>
        <w:t>    </w:t>
      </w:r>
      <w:r>
        <w:rPr/>
        <w:t>"Holy shit is right," Brant ec</w:t>
        <w:softHyphen/>
        <w:t>ho</w:t>
        <w:softHyphen/>
        <w:t>ed. "Go back. Find the first re</w:t>
        <w:softHyphen/>
        <w:t>port."</w:t>
      </w:r>
    </w:p>
    <w:p>
      <w:pPr>
        <w:pStyle w:val="Normal"/>
        <w:rPr/>
      </w:pPr>
      <w:r>
        <w:rPr/>
        <w:t>    </w:t>
      </w:r>
      <w:r>
        <w:rPr/>
        <w:t>"Must be on anot</w:t>
        <w:softHyphen/>
        <w:t>her spo</w:t>
        <w:softHyphen/>
        <w:t>ol. I've be</w:t>
        <w:softHyphen/>
        <w:t>en thro</w:t>
        <w:softHyphen/>
        <w:t>ugh this one."</w:t>
      </w:r>
    </w:p>
    <w:p>
      <w:pPr>
        <w:pStyle w:val="Normal"/>
        <w:rPr/>
      </w:pPr>
      <w:r>
        <w:rPr/>
        <w:t>    </w:t>
      </w:r>
      <w:r>
        <w:rPr/>
        <w:t>"Get the pre</w:t>
        <w:softHyphen/>
        <w:t>vi</w:t>
        <w:softHyphen/>
        <w:t>o</w:t>
        <w:softHyphen/>
        <w:t>us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Minutes la</w:t>
        <w:softHyphen/>
        <w:t>ter Tom and Brant we</w:t>
        <w:softHyphen/>
        <w:t>re sta</w:t>
        <w:softHyphen/>
        <w:t>ring at the he</w:t>
        <w:softHyphen/>
        <w:t>ad</w:t>
        <w:softHyphen/>
        <w:t>li</w:t>
        <w:softHyphen/>
        <w:t>ne that set the</w:t>
        <w:softHyphen/>
        <w:t>ir abu</w:t>
        <w:softHyphen/>
        <w:t>sed sto</w:t>
        <w:softHyphen/>
        <w:t>machs chur</w:t>
        <w:softHyphen/>
        <w:t>ning big ti</w:t>
        <w:softHyphen/>
        <w:t>me. Tom felt so</w:t>
        <w:softHyphen/>
        <w:t>met</w:t>
        <w:softHyphen/>
        <w:t>hing cold climb up his spi</w:t>
        <w:softHyphen/>
        <w:t>ne and wrap it</w:t>
        <w:softHyphen/>
        <w:t>self aro</w:t>
        <w:softHyphen/>
        <w:t>und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SLAUGHTER IN ELO</w:t>
        <w:softHyphen/>
        <w:t>ISE, it proc</w:t>
        <w:softHyphen/>
        <w:t>la</w:t>
        <w:softHyphen/>
        <w:t>imed, and the ar</w:t>
        <w:softHyphen/>
        <w:t>tic</w:t>
        <w:softHyphen/>
        <w:t>le be</w:t>
        <w:softHyphen/>
        <w:t>gan:</w:t>
      </w:r>
    </w:p>
    <w:p>
      <w:pPr>
        <w:pStyle w:val="Normal"/>
        <w:rPr/>
      </w:pPr>
      <w:r>
        <w:rPr/>
        <w:t>    </w:t>
      </w:r>
      <w:r>
        <w:rPr/>
        <w:t>"Police are baf</w:t>
        <w:softHyphen/>
        <w:t>fled by the mur</w:t>
        <w:softHyphen/>
        <w:t>der over</w:t>
        <w:softHyphen/>
        <w:t>night of all but two re</w:t>
        <w:softHyphen/>
        <w:t>si</w:t>
        <w:softHyphen/>
        <w:t>dents of the small town of Elo</w:t>
        <w:softHyphen/>
        <w:t>ise. Forty-eight bo</w:t>
        <w:softHyphen/>
        <w:t>di</w:t>
        <w:softHyphen/>
        <w:t>es we</w:t>
        <w:softHyphen/>
        <w:t>re co</w:t>
        <w:softHyphen/>
        <w:t>un</w:t>
        <w:softHyphen/>
        <w:t>ted by po</w:t>
        <w:softHyphen/>
        <w:t>li</w:t>
        <w:softHyphen/>
        <w:t>ce sent to in</w:t>
        <w:softHyphen/>
        <w:t>ves</w:t>
        <w:softHyphen/>
        <w:t>ti</w:t>
        <w:softHyphen/>
        <w:t>ga</w:t>
        <w:softHyphen/>
        <w:t>te. The bo</w:t>
        <w:softHyphen/>
        <w:t>di</w:t>
        <w:softHyphen/>
        <w:t>es we</w:t>
        <w:softHyphen/>
        <w:t>re dis</w:t>
        <w:softHyphen/>
        <w:t>co</w:t>
        <w:softHyphen/>
        <w:t>ve</w:t>
        <w:softHyphen/>
        <w:t>red early Tu</w:t>
        <w:softHyphen/>
        <w:t>es</w:t>
        <w:softHyphen/>
        <w:t>day mor</w:t>
        <w:softHyphen/>
        <w:t>ning…"</w:t>
      </w:r>
    </w:p>
    <w:p>
      <w:pPr>
        <w:pStyle w:val="Normal"/>
        <w:rPr/>
      </w:pPr>
      <w:r>
        <w:rPr/>
        <w:t>    </w:t>
      </w:r>
      <w:r>
        <w:rPr/>
        <w:t>"God," Tom sa</w:t>
        <w:softHyphen/>
        <w:t>id as he con</w:t>
        <w:softHyphen/>
        <w:t>ti</w:t>
        <w:softHyphen/>
        <w:t>nu</w:t>
        <w:softHyphen/>
        <w:t>ed r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tic</w:t>
        <w:softHyphen/>
        <w:t>le desc</w:t>
        <w:softHyphen/>
        <w:t>ri</w:t>
        <w:softHyphen/>
        <w:t>bed a "tab</w:t>
        <w:softHyphen/>
        <w:t>le</w:t>
        <w:softHyphen/>
        <w:t>au of de</w:t>
        <w:softHyphen/>
        <w:t>ath un</w:t>
        <w:softHyphen/>
        <w:t>pa</w:t>
        <w:softHyphen/>
        <w:t>ral</w:t>
        <w:softHyphen/>
        <w:t>le</w:t>
        <w:softHyphen/>
        <w:t>led in a ci</w:t>
        <w:softHyphen/>
        <w:t>vi</w:t>
        <w:softHyphen/>
        <w:t>li</w:t>
        <w:softHyphen/>
        <w:t>an po</w:t>
        <w:softHyphen/>
        <w:t>pu</w:t>
        <w:softHyphen/>
        <w:t>la</w:t>
        <w:softHyphen/>
        <w:t>ti</w:t>
        <w:softHyphen/>
        <w:t>on du</w:t>
        <w:softHyphen/>
        <w:t>ring pe</w:t>
        <w:softHyphen/>
        <w:t>ace</w:t>
        <w:softHyphen/>
        <w:t>ti</w:t>
        <w:softHyphen/>
        <w:t>me." Corp</w:t>
        <w:softHyphen/>
        <w:t>ses we</w:t>
        <w:softHyphen/>
        <w:t>re fo</w:t>
        <w:softHyphen/>
        <w:t>und in bed</w:t>
        <w:softHyphen/>
        <w:t>ro</w:t>
        <w:softHyphen/>
        <w:t>oms, kitc</w:t>
        <w:softHyphen/>
        <w:t>hens, porc</w:t>
        <w:softHyphen/>
        <w:t>hes and out</w:t>
        <w:softHyphen/>
        <w:t>ho</w:t>
        <w:softHyphen/>
        <w:t>uses; in front of ho</w:t>
        <w:softHyphen/>
        <w:t>uses and be</w:t>
        <w:softHyphen/>
        <w:t>hind; in cars; everyw</w:t>
        <w:softHyphen/>
        <w:t>he</w:t>
        <w:softHyphen/>
        <w:t>re. So</w:t>
        <w:softHyphen/>
        <w:t>me had be</w:t>
        <w:softHyphen/>
        <w:t>en mur</w:t>
        <w:softHyphen/>
        <w:t>de</w:t>
        <w:softHyphen/>
        <w:t>red whe</w:t>
        <w:softHyphen/>
        <w:t>re they lay. Ot</w:t>
        <w:softHyphen/>
        <w:t>hers se</w:t>
        <w:softHyphen/>
        <w:t>emed to ha</w:t>
        <w:softHyphen/>
        <w:t>ve be</w:t>
        <w:softHyphen/>
        <w:t>en kil</w:t>
        <w:softHyphen/>
        <w:t>led el</w:t>
        <w:softHyphen/>
        <w:t>sew</w:t>
        <w:softHyphen/>
        <w:t>he</w:t>
        <w:softHyphen/>
        <w:t>re and de</w:t>
        <w:softHyphen/>
        <w:t>po</w:t>
        <w:softHyphen/>
        <w:t>si</w:t>
        <w:softHyphen/>
        <w:t>ted in a fa</w:t>
        <w:softHyphen/>
        <w:t>vo</w:t>
        <w:softHyphen/>
        <w:t>ri</w:t>
        <w:softHyphen/>
        <w:t>te cha</w:t>
        <w:softHyphen/>
        <w:t>ir or be</w:t>
        <w:softHyphen/>
        <w:t>hind the whe</w:t>
        <w:softHyphen/>
        <w:t>el of a wrec</w:t>
        <w:softHyphen/>
        <w:t>ked auto</w:t>
        <w:softHyphen/>
        <w:t>mo</w:t>
        <w:softHyphen/>
        <w:t>b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There was no sen</w:t>
        <w:softHyphen/>
        <w:t>se to it," ac</w:t>
        <w:softHyphen/>
        <w:t>cor</w:t>
        <w:softHyphen/>
        <w:t>ding to one frust</w:t>
        <w:softHyphen/>
        <w:t>ra</w:t>
        <w:softHyphen/>
        <w:t>ted po</w:t>
        <w:softHyphen/>
        <w:t>li</w:t>
        <w:softHyphen/>
        <w:t>ce</w:t>
        <w:softHyphen/>
        <w:t>man. "No sen</w:t>
        <w:softHyphen/>
        <w:t>se at all. It was as if the who</w:t>
        <w:softHyphen/>
        <w:t>le town went mad. But even then, the</w:t>
        <w:softHyphen/>
        <w:t>re are things that abo</w:t>
        <w:softHyphen/>
        <w:t>ut it that…I can't exp</w:t>
        <w:softHyphen/>
        <w:t>la</w:t>
        <w:softHyphen/>
        <w:t>in it. It do</w:t>
        <w:softHyphen/>
        <w:t>esn't ma</w:t>
        <w:softHyphen/>
        <w:t>ke any s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The only ho</w:t>
        <w:softHyphen/>
        <w:t>pe for an exp</w:t>
        <w:softHyphen/>
        <w:t>la</w:t>
        <w:softHyphen/>
        <w:t>na</w:t>
        <w:softHyphen/>
        <w:t>ti</w:t>
        <w:softHyphen/>
        <w:t>on lay with the two sur</w:t>
        <w:softHyphen/>
        <w:t>vi</w:t>
        <w:softHyphen/>
        <w:t>vors. One was a child, Ir</w:t>
        <w:softHyphen/>
        <w:t>ma Lo</w:t>
        <w:softHyphen/>
        <w:t>u</w:t>
        <w:softHyphen/>
        <w:t>ise Pritc</w:t>
        <w:softHyphen/>
        <w:t>hett, age f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I'll bet a dol</w:t>
        <w:softHyphen/>
        <w:t>lar that was Ir</w:t>
        <w:softHyphen/>
        <w:t>ma Klemp</w:t>
        <w:softHyphen/>
        <w:t>ner's ma</w:t>
        <w:softHyphen/>
        <w:t>iden na</w:t>
        <w:softHyphen/>
        <w:t>me," of</w:t>
        <w:softHyphen/>
        <w:t>fe</w:t>
        <w:softHyphen/>
        <w:t>red Brant. "It says she was sent to stay with re</w:t>
        <w:softHyphen/>
        <w:t>la</w:t>
        <w:softHyphen/>
        <w:t>ti</w:t>
        <w:softHyphen/>
        <w:t>ves, her own mot</w:t>
        <w:softHyphen/>
        <w:t>her and fat</w:t>
        <w:softHyphen/>
        <w:t>her ha</w:t>
        <w:softHyphen/>
        <w:t>ving be</w:t>
        <w:softHyphen/>
        <w:t>en mur</w:t>
        <w:softHyphen/>
        <w:t>de</w:t>
        <w:softHyphen/>
        <w:t>red. Her mot</w:t>
        <w:softHyphen/>
        <w:t>her's thro</w:t>
        <w:softHyphen/>
        <w:t>at was slas</w:t>
        <w:softHyphen/>
        <w:t>hed, but they don't say what kil</w:t>
        <w:softHyphen/>
        <w:t>led the 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'Unknown ca</w:t>
        <w:softHyphen/>
        <w:t>uses,'" Tom re</w:t>
        <w:softHyphen/>
        <w:t>ad. "Po</w:t>
        <w:softHyphen/>
        <w:t>ison, may</w:t>
        <w:softHyphen/>
        <w:t>be. The</w:t>
        <w:softHyphen/>
        <w:t>re wo</w:t>
        <w:softHyphen/>
        <w:t>uldn't ha</w:t>
        <w:softHyphen/>
        <w:t>ve be</w:t>
        <w:softHyphen/>
        <w:t>en ti</w:t>
        <w:softHyphen/>
        <w:t>me for an autopsy be</w:t>
        <w:softHyphen/>
        <w:t>fo</w:t>
        <w:softHyphen/>
        <w:t>re the story was writ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"Good gu</w:t>
        <w:softHyphen/>
        <w:t>ess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rma had be</w:t>
        <w:softHyphen/>
        <w:t>en fo</w:t>
        <w:softHyphen/>
        <w:t>und in a kitc</w:t>
        <w:softHyphen/>
        <w:t>hen ca</w:t>
        <w:softHyphen/>
        <w:t>bi</w:t>
        <w:softHyphen/>
        <w:t>net, hi</w:t>
        <w:softHyphen/>
        <w:t>ding un</w:t>
        <w:softHyphen/>
        <w:t>der the sink be</w:t>
        <w:softHyphen/>
        <w:t>hind a tiny cur</w:t>
        <w:softHyphen/>
        <w:t>ta</w:t>
        <w:softHyphen/>
        <w:t>in of fab</w:t>
        <w:softHyphen/>
        <w:t>ric, ter</w:t>
        <w:softHyphen/>
        <w:t>ri</w:t>
        <w:softHyphen/>
        <w:t>fi</w:t>
        <w:softHyphen/>
        <w:t>ed. Po</w:t>
        <w:softHyphen/>
        <w:t>li</w:t>
        <w:softHyphen/>
        <w:t>ce had had to crawl in and drag her out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sur</w:t>
        <w:softHyphen/>
        <w:t>vi</w:t>
        <w:softHyphen/>
        <w:t>vor and the only sus</w:t>
        <w:softHyphen/>
        <w:t>pect in the ca</w:t>
        <w:softHyphen/>
        <w:t>se was Ir</w:t>
        <w:softHyphen/>
        <w:t>ma's ol</w:t>
        <w:softHyphen/>
        <w:t>der brot</w:t>
        <w:softHyphen/>
        <w:t>her, Do</w:t>
        <w:softHyphen/>
        <w:t>nald Adam Pritc</w:t>
        <w:softHyphen/>
        <w:t>hett. Do</w:t>
        <w:softHyphen/>
        <w:t>nald was eigh</w:t>
        <w:softHyphen/>
        <w:t>te</w:t>
        <w:softHyphen/>
        <w:t>en ye</w:t>
        <w:softHyphen/>
        <w:t>ars old. It was Do</w:t>
        <w:softHyphen/>
        <w:t>nald who te</w:t>
        <w:softHyphen/>
        <w:t>lep</w:t>
        <w:softHyphen/>
        <w:t>ho</w:t>
        <w:softHyphen/>
        <w:t>ned the po</w:t>
        <w:softHyphen/>
        <w:t>li</w:t>
        <w:softHyphen/>
        <w:t>ce on Tu</w:t>
        <w:softHyphen/>
        <w:t>es</w:t>
        <w:softHyphen/>
        <w:t>day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What ma</w:t>
        <w:softHyphen/>
        <w:t>de him a sus</w:t>
        <w:softHyphen/>
        <w:t>pect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 only says he was be</w:t>
        <w:softHyphen/>
        <w:t>ha</w:t>
        <w:softHyphen/>
        <w:t>ving er</w:t>
        <w:softHyphen/>
        <w:t>ra</w:t>
        <w:softHyphen/>
        <w:t>ti</w:t>
        <w:softHyphen/>
        <w:t>cal</w:t>
        <w:softHyphen/>
        <w:t>ly. May</w:t>
        <w:softHyphen/>
        <w:t>be we'll le</w:t>
        <w:softHyphen/>
        <w:t>arn mo</w:t>
        <w:softHyphen/>
        <w:t>re in la</w:t>
        <w:softHyphen/>
        <w:t>ter edi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They did le</w:t>
        <w:softHyphen/>
        <w:t>arn mo</w:t>
        <w:softHyphen/>
        <w:t>re as they fol</w:t>
        <w:softHyphen/>
        <w:t>lo</w:t>
        <w:softHyphen/>
        <w:t>wed the story thro</w:t>
        <w:softHyphen/>
        <w:t>ugh the pa</w:t>
        <w:softHyphen/>
        <w:t xml:space="preserve">ges of the </w:t>
      </w:r>
      <w:r>
        <w:rPr>
          <w:i/>
          <w:iCs/>
        </w:rPr>
        <w:t>Be</w:t>
        <w:softHyphen/>
        <w:t>acon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Eloise, Unin</w:t>
        <w:softHyphen/>
        <w:t>cor</w:t>
        <w:softHyphen/>
        <w:t>po</w:t>
        <w:softHyphen/>
        <w:t>ra</w:t>
        <w:softHyphen/>
        <w:t>ted, was tiny, ba</w:t>
        <w:softHyphen/>
        <w:t>rely mo</w:t>
        <w:softHyphen/>
        <w:t>re than a col</w:t>
        <w:softHyphen/>
        <w:t>lec</w:t>
        <w:softHyphen/>
        <w:t>ti</w:t>
        <w:softHyphen/>
        <w:t>on of ho</w:t>
        <w:softHyphen/>
        <w:t>uses along the ro</w:t>
        <w:softHyphen/>
        <w:t>ad that wo</w:t>
        <w:softHyphen/>
        <w:t>uld la</w:t>
        <w:softHyphen/>
        <w:t>ter be</w:t>
        <w:softHyphen/>
        <w:t>co</w:t>
        <w:softHyphen/>
        <w:t>me the high</w:t>
        <w:softHyphen/>
        <w:t>way. No post of</w:t>
        <w:softHyphen/>
        <w:t>fi</w:t>
        <w:softHyphen/>
        <w:t>ce, no go</w:t>
        <w:softHyphen/>
        <w:t>ver</w:t>
        <w:softHyphen/>
        <w:t>ning body, no scho</w:t>
        <w:softHyphen/>
        <w:t>ols. The</w:t>
        <w:softHyphen/>
        <w:t>re was a bar and a church, both const</w:t>
        <w:softHyphen/>
        <w:t>ruc</w:t>
        <w:softHyphen/>
        <w:t>ted du</w:t>
        <w:softHyphen/>
        <w:t>ring mo</w:t>
        <w:softHyphen/>
        <w:t>re op</w:t>
        <w:softHyphen/>
        <w:t>ti</w:t>
        <w:softHyphen/>
        <w:t>mis</w:t>
        <w:softHyphen/>
        <w:t>tic ti</w:t>
        <w:softHyphen/>
        <w:t>mes, both badly in ne</w:t>
        <w:softHyphen/>
        <w:t>ed of re</w:t>
        <w:softHyphen/>
        <w:t>pa</w:t>
        <w:softHyphen/>
        <w:t>ir. Not too far away, off the ma</w:t>
        <w:softHyphen/>
        <w:t>in ro</w:t>
        <w:softHyphen/>
        <w:t>ad, the</w:t>
        <w:softHyphen/>
        <w:t>re was a ce</w:t>
        <w:softHyphen/>
        <w:t>me</w:t>
        <w:softHyphen/>
        <w:t>tery na</w:t>
        <w:softHyphen/>
        <w:t>med "Wild</w:t>
        <w:softHyphen/>
        <w:t>w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Calling Elo</w:t>
        <w:softHyphen/>
        <w:t>ise a "town" at all was li</w:t>
        <w:softHyphen/>
        <w:t>ke cal</w:t>
        <w:softHyphen/>
        <w:t>ling a patch of wild da</w:t>
        <w:softHyphen/>
        <w:t>isi</w:t>
        <w:softHyphen/>
        <w:t>es a "gar</w:t>
        <w:softHyphen/>
        <w:t>den." The ho</w:t>
        <w:softHyphen/>
        <w:t>use and the pe</w:t>
        <w:softHyphen/>
        <w:t>op</w:t>
        <w:softHyphen/>
        <w:t>le we</w:t>
        <w:softHyphen/>
        <w:t>re just the</w:t>
        <w:softHyphen/>
        <w:t>re, with ro</w:t>
        <w:softHyphen/>
        <w:t>ad signs on eit</w:t>
        <w:softHyphen/>
        <w:t>her end to in</w:t>
        <w:softHyphen/>
        <w:t>form tra</w:t>
        <w:softHyphen/>
        <w:t>ve</w:t>
        <w:softHyphen/>
        <w:t>lers that they we</w:t>
        <w:softHyphen/>
        <w:t>re en</w:t>
        <w:softHyphen/>
        <w:t>te</w:t>
        <w:softHyphen/>
        <w:t>ring and le</w:t>
        <w:softHyphen/>
        <w:t>aving so</w:t>
        <w:softHyphen/>
        <w:t>met</w:t>
        <w:softHyphen/>
        <w:t>hing. The pe</w:t>
        <w:softHyphen/>
        <w:t>op</w:t>
        <w:softHyphen/>
        <w:t>le who ma</w:t>
        <w:softHyphen/>
        <w:t>de up the po</w:t>
        <w:softHyphen/>
        <w:t>pu</w:t>
        <w:softHyphen/>
        <w:t>la</w:t>
        <w:softHyphen/>
        <w:t>ti</w:t>
        <w:softHyphen/>
        <w:t>on of Elo</w:t>
        <w:softHyphen/>
        <w:t>ise we</w:t>
        <w:softHyphen/>
        <w:t>re bo</w:t>
        <w:softHyphen/>
        <w:t>und only by co</w:t>
        <w:softHyphen/>
        <w:t>in</w:t>
        <w:softHyphen/>
        <w:t>ci</w:t>
        <w:softHyphen/>
        <w:t>den</w:t>
        <w:softHyphen/>
        <w:t>ce. Lo</w:t>
        <w:softHyphen/>
        <w:t>oking for a pla</w:t>
        <w:softHyphen/>
        <w:t>ce to li</w:t>
        <w:softHyphen/>
        <w:t>ve, they stop</w:t>
        <w:softHyphen/>
        <w:t>ped in the sa</w:t>
        <w:softHyphen/>
        <w:t>me vi</w:t>
        <w:softHyphen/>
        <w:t>ci</w:t>
        <w:softHyphen/>
        <w:t>nity, li</w:t>
        <w:softHyphen/>
        <w:t>ke pen</w:t>
        <w:softHyphen/>
        <w:t>ni</w:t>
        <w:softHyphen/>
        <w:t>es rol</w:t>
        <w:softHyphen/>
        <w:t>led down a si</w:t>
        <w:softHyphen/>
        <w:t>de</w:t>
        <w:softHyphen/>
        <w:t>walk that hap</w:t>
        <w:softHyphen/>
        <w:t>pe</w:t>
        <w:softHyphen/>
        <w:t>ned to lo</w:t>
        <w:softHyphen/>
        <w:t>se mo</w:t>
        <w:softHyphen/>
        <w:t>men</w:t>
        <w:softHyphen/>
        <w:t>tum and fall over in mo</w:t>
        <w:softHyphen/>
        <w:t>re-or-less the sa</w:t>
        <w:softHyphen/>
        <w:t>me spot.</w:t>
      </w:r>
    </w:p>
    <w:p>
      <w:pPr>
        <w:pStyle w:val="Normal"/>
        <w:rPr/>
      </w:pPr>
      <w:r>
        <w:rPr/>
        <w:t>    </w:t>
      </w:r>
      <w:r>
        <w:rPr/>
        <w:t>Much of the po</w:t>
        <w:softHyphen/>
        <w:t>pu</w:t>
        <w:softHyphen/>
        <w:t>la</w:t>
        <w:softHyphen/>
        <w:t>ti</w:t>
        <w:softHyphen/>
        <w:t>on was black, sla</w:t>
        <w:softHyphen/>
        <w:t>ves and the</w:t>
        <w:softHyphen/>
        <w:t>ir des</w:t>
        <w:softHyphen/>
        <w:t>cen</w:t>
        <w:softHyphen/>
        <w:t>dants who'd fled north wit</w:t>
        <w:softHyphen/>
        <w:t>hin li</w:t>
        <w:softHyphen/>
        <w:t>ving me</w:t>
        <w:softHyphen/>
        <w:t>mory and now wor</w:t>
        <w:softHyphen/>
        <w:t>ked on ne</w:t>
        <w:softHyphen/>
        <w:t>igh</w:t>
        <w:softHyphen/>
        <w:t>bo</w:t>
        <w:softHyphen/>
        <w:t>ring farms. Most of the pe</w:t>
        <w:softHyphen/>
        <w:t>op</w:t>
        <w:softHyphen/>
        <w:t>le li</w:t>
        <w:softHyphen/>
        <w:t>ving in Elo</w:t>
        <w:softHyphen/>
        <w:t>ise wo</w:t>
        <w:softHyphen/>
        <w:t>uld be con</w:t>
        <w:softHyphen/>
        <w:t>si</w:t>
        <w:softHyphen/>
        <w:t>de</w:t>
        <w:softHyphen/>
        <w:t>red po</w:t>
        <w:softHyphen/>
        <w:t>or, but too many pe</w:t>
        <w:softHyphen/>
        <w:t>op</w:t>
        <w:softHyphen/>
        <w:t>le we</w:t>
        <w:softHyphen/>
        <w:t>re po</w:t>
        <w:softHyphen/>
        <w:t>or at that ti</w:t>
        <w:softHyphen/>
        <w:t>me for the word to carry any we</w:t>
        <w:softHyphen/>
        <w:t>ight of spe</w:t>
        <w:softHyphen/>
        <w:t>ci</w:t>
        <w:softHyphen/>
        <w:t>al tra</w:t>
        <w:softHyphen/>
        <w:t>gedy. The Pritc</w:t>
        <w:softHyphen/>
        <w:t>het</w:t>
        <w:softHyphen/>
        <w:t>ts did all right, thanks to an oil well on the</w:t>
        <w:softHyphen/>
        <w:t>ir pro</w:t>
        <w:softHyphen/>
        <w:t>perty, a mo</w:t>
        <w:softHyphen/>
        <w:t>dest pro</w:t>
        <w:softHyphen/>
        <w:t>du</w:t>
        <w:softHyphen/>
        <w:t>cer that didn't ma</w:t>
        <w:softHyphen/>
        <w:t>ke them rich but which al</w:t>
        <w:softHyphen/>
        <w:t>lo</w:t>
        <w:softHyphen/>
        <w:t>wed the purc</w:t>
        <w:softHyphen/>
        <w:t>ha</w:t>
        <w:softHyphen/>
        <w:t>se of an auto</w:t>
        <w:softHyphen/>
        <w:t>mo</w:t>
        <w:softHyphen/>
        <w:t>bi</w:t>
        <w:softHyphen/>
        <w:t>le and a few ot</w:t>
        <w:softHyphen/>
        <w:t>her ni</w:t>
        <w:softHyphen/>
        <w:t>ce</w:t>
        <w:softHyphen/>
        <w:t>ti</w:t>
        <w:softHyphen/>
        <w:t>es. It was a com</w:t>
        <w:softHyphen/>
        <w:t>mon sight, that of a wel</w:t>
        <w:softHyphen/>
        <w:t>lhe</w:t>
        <w:softHyphen/>
        <w:t>ad bob</w:t>
        <w:softHyphen/>
        <w:t>bing in the mid</w:t>
        <w:softHyphen/>
        <w:t>dle of a fi</w:t>
        <w:softHyphen/>
        <w:t>eld of whe</w:t>
        <w:softHyphen/>
        <w:t>at or mi</w:t>
        <w:softHyphen/>
        <w:t>lo, but yi</w:t>
        <w:softHyphen/>
        <w:t>elds we</w:t>
        <w:softHyphen/>
        <w:t>re mar</w:t>
        <w:softHyphen/>
        <w:t>gi</w:t>
        <w:softHyphen/>
        <w:t>nal and no for</w:t>
        <w:softHyphen/>
        <w:t>tu</w:t>
        <w:softHyphen/>
        <w:t>nes we</w:t>
        <w:softHyphen/>
        <w:t>re be</w:t>
        <w:softHyphen/>
        <w:t>ing ma</w:t>
        <w:softHyphen/>
        <w:t>de as they we</w:t>
        <w:softHyphen/>
        <w:t>re in bo</w:t>
        <w:softHyphen/>
        <w:t>om sta</w:t>
        <w:softHyphen/>
        <w:t>tes li</w:t>
        <w:softHyphen/>
        <w:t>ke Ok</w:t>
        <w:softHyphen/>
        <w:t>la</w:t>
        <w:softHyphen/>
        <w:t>ho</w:t>
        <w:softHyphen/>
        <w:t>ma and Te</w:t>
        <w:softHyphen/>
        <w:t>xas. Na</w:t>
        <w:softHyphen/>
        <w:t>tu</w:t>
        <w:softHyphen/>
        <w:t>re's bo</w:t>
        <w:softHyphen/>
        <w:t>unty lay clo</w:t>
        <w:softHyphen/>
        <w:t>ser to the sur</w:t>
        <w:softHyphen/>
        <w:t>fa</w:t>
        <w:softHyphen/>
        <w:t>ce aro</w:t>
        <w:softHyphen/>
        <w:t>und Elo</w:t>
        <w:softHyphen/>
        <w:t>ise, in the rich top</w:t>
        <w:softHyphen/>
        <w:t>so</w:t>
        <w:softHyphen/>
        <w:t>il that far</w:t>
        <w:softHyphen/>
        <w:t>mers we</w:t>
        <w:softHyphen/>
        <w:t>re only now, in the ba</w:t>
        <w:softHyphen/>
        <w:t>rest be</w:t>
        <w:softHyphen/>
        <w:t>gin</w:t>
        <w:softHyphen/>
        <w:t>nings of the dust bowl ye</w:t>
        <w:softHyphen/>
        <w:t>ars, wis</w:t>
        <w:softHyphen/>
        <w:t>hing they'd do</w:t>
        <w:softHyphen/>
        <w:t>ne mo</w:t>
        <w:softHyphen/>
        <w:t>re to pro</w:t>
        <w:softHyphen/>
        <w:t>tect.</w:t>
      </w:r>
    </w:p>
    <w:p>
      <w:pPr>
        <w:pStyle w:val="Normal"/>
        <w:rPr/>
      </w:pPr>
      <w:r>
        <w:rPr/>
        <w:t>    </w:t>
      </w:r>
      <w:r>
        <w:rPr/>
        <w:t>Maybe it was the wind and the dro</w:t>
        <w:softHyphen/>
        <w:t>ught that set the pe</w:t>
        <w:softHyphen/>
        <w:t>op</w:t>
        <w:softHyphen/>
        <w:t>le of Elo</w:t>
        <w:softHyphen/>
        <w:t>ise on a mur</w:t>
        <w:softHyphen/>
        <w:t>de</w:t>
        <w:softHyphen/>
        <w:t>ro</w:t>
        <w:softHyphen/>
        <w:t>us ram</w:t>
        <w:softHyphen/>
        <w:t>pa</w:t>
        <w:softHyphen/>
        <w:t>ge, tho</w:t>
        <w:softHyphen/>
        <w:t>ugh the true hards</w:t>
        <w:softHyphen/>
        <w:t>hip had ba</w:t>
        <w:softHyphen/>
        <w:t>rely be</w:t>
        <w:softHyphen/>
        <w:t>gun. A psychi</w:t>
        <w:softHyphen/>
        <w:t>at</w:t>
        <w:softHyphen/>
        <w:t>ric aut</w:t>
        <w:softHyphen/>
        <w:t>ho</w:t>
        <w:softHyphen/>
        <w:t>rity la</w:t>
        <w:softHyphen/>
        <w:t>be</w:t>
        <w:softHyphen/>
        <w:t>led it a "mass psycho</w:t>
        <w:softHyphen/>
        <w:t>tic epi</w:t>
        <w:softHyphen/>
        <w:t>so</w:t>
        <w:softHyphen/>
        <w:t>de." Even if Do</w:t>
        <w:softHyphen/>
        <w:t>nald Pritc</w:t>
        <w:softHyphen/>
        <w:t>hett had tri</w:t>
        <w:softHyphen/>
        <w:t>ed, he co</w:t>
        <w:softHyphen/>
        <w:t>uldn't ha</w:t>
        <w:softHyphen/>
        <w:t>ve mur</w:t>
        <w:softHyphen/>
        <w:t>de</w:t>
        <w:softHyphen/>
        <w:t>red them all. In fact, the</w:t>
        <w:softHyphen/>
        <w:t>re was no evi</w:t>
        <w:softHyphen/>
        <w:t>den</w:t>
        <w:softHyphen/>
        <w:t>ce that he'd kil</w:t>
        <w:softHyphen/>
        <w:t>led an</w:t>
        <w:softHyphen/>
        <w:t>yo</w:t>
        <w:softHyphen/>
        <w:t>ne be</w:t>
        <w:softHyphen/>
        <w:t>yond the man he'd bu</w:t>
        <w:softHyphen/>
        <w:t>ri</w:t>
        <w:softHyphen/>
        <w:t>ed in Wild</w:t>
        <w:softHyphen/>
        <w:t>wo</w:t>
        <w:softHyphen/>
        <w:t>od Ce</w:t>
        <w:softHyphen/>
        <w:t>me</w:t>
        <w:softHyphen/>
        <w:t>tery out</w:t>
        <w:softHyphen/>
        <w:t>si</w:t>
        <w:softHyphen/>
        <w:t>de of town, the one he'd bu</w:t>
        <w:softHyphen/>
        <w:t>ri</w:t>
        <w:softHyphen/>
        <w:t>ed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man's clot</w:t>
        <w:softHyphen/>
        <w:t>hes we</w:t>
        <w:softHyphen/>
        <w:t>re rip</w:t>
        <w:softHyphen/>
        <w:t>ped as tho</w:t>
        <w:softHyphen/>
        <w:t>ugh he'd be</w:t>
        <w:softHyphen/>
        <w:t>en stab</w:t>
        <w:softHyphen/>
        <w:t>bed se</w:t>
        <w:softHyphen/>
        <w:t>ve</w:t>
        <w:softHyphen/>
        <w:t>ral ti</w:t>
        <w:softHyphen/>
        <w:t>mes, but his body, when it was ex</w:t>
        <w:softHyphen/>
        <w:t>hu</w:t>
        <w:softHyphen/>
        <w:t>med, was comp</w:t>
        <w:softHyphen/>
        <w:t>le</w:t>
        <w:softHyphen/>
        <w:t>tely in</w:t>
        <w:softHyphen/>
        <w:t>tact. The</w:t>
        <w:softHyphen/>
        <w:t>re was dri</w:t>
        <w:softHyphen/>
        <w:t>ed blo</w:t>
        <w:softHyphen/>
        <w:t>od on his col</w:t>
        <w:softHyphen/>
        <w:t>lar, a lot of blo</w:t>
        <w:softHyphen/>
        <w:t>od, but no cor</w:t>
        <w:softHyphen/>
        <w:t>res</w:t>
        <w:softHyphen/>
        <w:t>pon</w:t>
        <w:softHyphen/>
        <w:t>ding neck wo</w:t>
        <w:softHyphen/>
        <w:t>und to ac</w:t>
        <w:softHyphen/>
        <w:t>co</w:t>
        <w:softHyphen/>
        <w:t>unt for it. It was as if he'd put on the clot</w:t>
        <w:softHyphen/>
        <w:t>hes of a man who'd be</w:t>
        <w:softHyphen/>
        <w:t>en stab</w:t>
        <w:softHyphen/>
        <w:t>bed to de</w:t>
        <w:softHyphen/>
        <w:t>ath, but what, ot</w:t>
        <w:softHyphen/>
        <w:t>her than in</w:t>
        <w:softHyphen/>
        <w:t>sa</w:t>
        <w:softHyphen/>
        <w:t>nity, wo</w:t>
        <w:softHyphen/>
        <w:t>uld pos</w:t>
        <w:softHyphen/>
        <w:t>sess a man to do such a thing?</w:t>
      </w:r>
    </w:p>
    <w:p>
      <w:pPr>
        <w:pStyle w:val="Normal"/>
        <w:rPr/>
      </w:pPr>
      <w:r>
        <w:rPr/>
        <w:t>    </w:t>
      </w:r>
      <w:r>
        <w:rPr/>
        <w:t>The only evi</w:t>
        <w:softHyphen/>
        <w:t>dent tra</w:t>
        <w:softHyphen/>
        <w:t>uma was in the man's fin</w:t>
        <w:softHyphen/>
        <w:t>gers and legs, and tho</w:t>
        <w:softHyphen/>
        <w:t>se we</w:t>
        <w:softHyphen/>
        <w:t>re exp</w:t>
        <w:softHyphen/>
        <w:t>la</w:t>
        <w:softHyphen/>
        <w:t>ined by his pre</w:t>
        <w:softHyphen/>
        <w:t>ma</w:t>
        <w:softHyphen/>
        <w:t>tu</w:t>
        <w:softHyphen/>
        <w:t>re bu</w:t>
        <w:softHyphen/>
        <w:t>ri</w:t>
        <w:softHyphen/>
        <w:t>al. The flesh of the fin</w:t>
        <w:softHyphen/>
        <w:t>ger</w:t>
        <w:softHyphen/>
        <w:t>tips was scra</w:t>
        <w:softHyphen/>
        <w:t>ped away and the na</w:t>
        <w:softHyphen/>
        <w:t>ils all but rip</w:t>
        <w:softHyphen/>
        <w:t>ped from the</w:t>
        <w:softHyphen/>
        <w:t>ir ro</w:t>
        <w:softHyphen/>
        <w:t>ots by his fran</w:t>
        <w:softHyphen/>
        <w:t>tic cla</w:t>
        <w:softHyphen/>
        <w:t>wing at the pi</w:t>
        <w:softHyphen/>
        <w:t>ne box Do</w:t>
        <w:softHyphen/>
        <w:t>nald Pritc</w:t>
        <w:softHyphen/>
        <w:t>hett had bu</w:t>
        <w:softHyphen/>
        <w:t>ri</w:t>
        <w:softHyphen/>
        <w:t>ed him in. The cof</w:t>
        <w:softHyphen/>
        <w:t>fin had be</w:t>
        <w:softHyphen/>
        <w:t>en bu</w:t>
        <w:softHyphen/>
        <w:t>ilt for a much smal</w:t>
        <w:softHyphen/>
        <w:t>ler man, and Do</w:t>
        <w:softHyphen/>
        <w:t>nald had had to bre</w:t>
        <w:softHyphen/>
        <w:t>ak the man's legs to fit hi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issue samp</w:t>
        <w:softHyphen/>
        <w:t>les we</w:t>
        <w:softHyphen/>
        <w:t>re ta</w:t>
        <w:softHyphen/>
        <w:t>ken to test for po</w:t>
        <w:softHyphen/>
        <w:t>ison. (We</w:t>
        <w:softHyphen/>
        <w:t>eks la</w:t>
        <w:softHyphen/>
        <w:t>ter, the tests wo</w:t>
        <w:softHyphen/>
        <w:t>uld co</w:t>
        <w:softHyphen/>
        <w:t>me back ne</w:t>
        <w:softHyphen/>
        <w:t>ga</w:t>
        <w:softHyphen/>
        <w:t>ti</w:t>
        <w:softHyphen/>
        <w:t>ve.) Do</w:t>
        <w:softHyphen/>
        <w:t>nald Pritc</w:t>
        <w:softHyphen/>
        <w:t>hett in</w:t>
        <w:softHyphen/>
        <w:t>sis</w:t>
        <w:softHyphen/>
        <w:t>ted that he'd stab</w:t>
        <w:softHyphen/>
        <w:t>bed the man re</w:t>
        <w:softHyphen/>
        <w:t>pe</w:t>
        <w:softHyphen/>
        <w:t>atedly, kil</w:t>
        <w:softHyphen/>
        <w:t>ling him, and that he'd ri</w:t>
        <w:softHyphen/>
        <w:t>sen to li</w:t>
        <w:softHyphen/>
        <w:t>fe in</w:t>
        <w:softHyphen/>
        <w:t>si</w:t>
        <w:softHyphen/>
        <w:t>de the cof</w:t>
        <w:softHyphen/>
        <w:t>fin. His ac</w:t>
        <w:softHyphen/>
        <w:t>co</w:t>
        <w:softHyphen/>
        <w:t>unt of the mass ho</w:t>
        <w:softHyphen/>
        <w:t>mi</w:t>
        <w:softHyphen/>
        <w:t>ci</w:t>
        <w:softHyphen/>
        <w:t>de in Elo</w:t>
        <w:softHyphen/>
        <w:t>ise was si</w:t>
        <w:softHyphen/>
        <w:t>mi</w:t>
        <w:softHyphen/>
        <w:t>larly fan</w:t>
        <w:softHyphen/>
        <w:t>tas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Due to overc</w:t>
        <w:softHyphen/>
        <w:t>row</w:t>
        <w:softHyphen/>
        <w:t>ding at the mor</w:t>
        <w:softHyphen/>
        <w:t>gue, the man had be</w:t>
        <w:softHyphen/>
        <w:t>en in</w:t>
        <w:softHyphen/>
        <w:t>ter</w:t>
        <w:softHyphen/>
        <w:t>red aga</w:t>
        <w:softHyphen/>
        <w:t>in be</w:t>
        <w:softHyphen/>
        <w:t>fo</w:t>
        <w:softHyphen/>
        <w:t>re night</w:t>
        <w:softHyphen/>
        <w:t>fall, bu</w:t>
        <w:softHyphen/>
        <w:t>ri</w:t>
        <w:softHyphen/>
        <w:t>ed in the sa</w:t>
        <w:softHyphen/>
        <w:t>me un</w:t>
        <w:softHyphen/>
        <w:t>der</w:t>
        <w:softHyphen/>
        <w:t>si</w:t>
        <w:softHyphen/>
        <w:t>zed box uti</w:t>
        <w:softHyphen/>
        <w:t>li</w:t>
        <w:softHyphen/>
        <w:t>zed by Do</w:t>
        <w:softHyphen/>
        <w:t>nald Pritc</w:t>
        <w:softHyphen/>
        <w:t>hett, bro</w:t>
        <w:softHyphen/>
        <w:t>ken legs and all. No one knew his na</w:t>
        <w:softHyphen/>
        <w:t>me and, in the months fol</w:t>
        <w:softHyphen/>
        <w:t>lo</w:t>
        <w:softHyphen/>
        <w:t>wing the sla</w:t>
        <w:softHyphen/>
        <w:t>ugh</w:t>
        <w:softHyphen/>
        <w:t>ter, no one had iden</w:t>
        <w:softHyphen/>
        <w:t>ti</w:t>
        <w:softHyphen/>
        <w:t>fi</w:t>
        <w:softHyphen/>
        <w:t>ed him from the autopsy pho</w:t>
        <w:softHyphen/>
        <w:t>tos.</w:t>
      </w:r>
    </w:p>
    <w:p>
      <w:pPr>
        <w:pStyle w:val="Normal"/>
        <w:rPr/>
      </w:pPr>
      <w:r>
        <w:rPr/>
        <w:t>    </w:t>
      </w:r>
      <w:r>
        <w:rPr/>
        <w:t>Donald was in</w:t>
        <w:softHyphen/>
        <w:t>car</w:t>
        <w:softHyphen/>
        <w:t>ce</w:t>
        <w:softHyphen/>
        <w:t>ra</w:t>
        <w:softHyphen/>
        <w:t>ted, tri</w:t>
        <w:softHyphen/>
        <w:t>ed, fo</w:t>
        <w:softHyphen/>
        <w:t>und in</w:t>
        <w:softHyphen/>
        <w:t>sa</w:t>
        <w:softHyphen/>
        <w:t>ne, and com</w:t>
        <w:softHyphen/>
        <w:t>mit</w:t>
        <w:softHyphen/>
        <w:t>ted to a sta</w:t>
        <w:softHyphen/>
        <w:t>te-run fa</w:t>
        <w:softHyphen/>
        <w:t>c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His lit</w:t>
        <w:softHyphen/>
        <w:t>tle sis</w:t>
        <w:softHyphen/>
        <w:t>ter, Ir</w:t>
        <w:softHyphen/>
        <w:t>ma Lo</w:t>
        <w:softHyphen/>
        <w:t>u</w:t>
        <w:softHyphen/>
        <w:t>ise, was sent to li</w:t>
        <w:softHyphen/>
        <w:t>ve with an aunt and unc</w:t>
        <w:softHyphen/>
        <w:t>le in the town of Isa</w:t>
        <w:softHyphen/>
        <w:t>ac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bo</w:t>
        <w:softHyphen/>
        <w:t>di</w:t>
        <w:softHyphen/>
        <w:t>es we</w:t>
        <w:softHyphen/>
        <w:t>re iden</w:t>
        <w:softHyphen/>
        <w:t>ti</w:t>
        <w:softHyphen/>
        <w:t>fi</w:t>
        <w:softHyphen/>
        <w:t>ed and bu</w:t>
        <w:softHyphen/>
        <w:t>ri</w:t>
        <w:softHyphen/>
        <w:t>ed at Wild</w:t>
        <w:softHyphen/>
        <w:t>wo</w:t>
        <w:softHyphen/>
        <w:t>od Ce</w:t>
        <w:softHyphen/>
        <w:t>me</w:t>
        <w:softHyphen/>
        <w:t>tery. The ho</w:t>
        <w:softHyphen/>
        <w:t>uses we</w:t>
        <w:softHyphen/>
        <w:t>re aban</w:t>
        <w:softHyphen/>
        <w:t>do</w:t>
        <w:softHyphen/>
        <w:t>ned and even</w:t>
        <w:softHyphen/>
        <w:t>tu</w:t>
        <w:softHyphen/>
        <w:t>al</w:t>
        <w:softHyphen/>
        <w:t>ly torn down, the ro</w:t>
        <w:softHyphen/>
        <w:t>ad signs re</w:t>
        <w:softHyphen/>
        <w:t>mo</w:t>
        <w:softHyphen/>
        <w:t>ved when the ro</w:t>
        <w:softHyphen/>
        <w:t>ad was pa</w:t>
        <w:softHyphen/>
        <w:t>ved and wi</w:t>
        <w:softHyphen/>
        <w:t>de</w:t>
        <w:softHyphen/>
        <w:t>ned, and the town of Elo</w:t>
        <w:softHyphen/>
        <w:t>ise pas</w:t>
        <w:softHyphen/>
        <w:t>sed in</w:t>
        <w:softHyphen/>
        <w:t>to his</w:t>
        <w:softHyphen/>
        <w:t>tory the sa</w:t>
        <w:softHyphen/>
        <w:t>me way it had co</w:t>
        <w:softHyphen/>
        <w:t>me in</w:t>
        <w:softHyphen/>
        <w:t>to be</w:t>
        <w:softHyphen/>
        <w:t>ing, wit</w:t>
        <w:softHyphen/>
        <w:t>ho</w:t>
        <w:softHyphen/>
        <w:t>ut fan</w:t>
        <w:softHyphen/>
        <w:t>fa</w:t>
        <w:softHyphen/>
        <w:t>re or ce</w:t>
        <w:softHyphen/>
        <w:t>re</w:t>
        <w:softHyphen/>
        <w:t>mony, ne</w:t>
        <w:softHyphen/>
        <w:t>ver ins</w:t>
        <w:softHyphen/>
        <w:t>pi</w:t>
        <w:softHyphen/>
        <w:t>ring a mark on any map.</w:t>
      </w:r>
    </w:p>
    <w:p>
      <w:pPr>
        <w:pStyle w:val="Normal"/>
        <w:rPr/>
      </w:pPr>
      <w:r>
        <w:rPr/>
        <w:t>    </w:t>
      </w:r>
      <w:r>
        <w:rPr/>
        <w:t>Tom re</w:t>
        <w:softHyphen/>
        <w:t>ad the ar</w:t>
        <w:softHyphen/>
        <w:t>tic</w:t>
        <w:softHyphen/>
        <w:t xml:space="preserve">les in the </w:t>
      </w:r>
      <w:r>
        <w:rPr>
          <w:i/>
          <w:iCs/>
        </w:rPr>
        <w:t>Be</w:t>
        <w:softHyphen/>
        <w:t>acon</w:t>
      </w:r>
      <w:r>
        <w:rPr/>
        <w:t xml:space="preserve"> and felt as if he we</w:t>
        <w:softHyphen/>
        <w:t>re ga</w:t>
        <w:softHyphen/>
        <w:t>zing in</w:t>
        <w:softHyphen/>
        <w:t>to a crystal ball. Chan</w:t>
        <w:softHyphen/>
        <w:t>ge "Elo</w:t>
        <w:softHyphen/>
        <w:t>ise" to "Ander</w:t>
        <w:softHyphen/>
        <w:t>son," bump up the num</w:t>
        <w:softHyphen/>
        <w:t>bers, and he co</w:t>
        <w:softHyphen/>
        <w:t>uld've be</w:t>
        <w:softHyphen/>
        <w:t>en re</w:t>
        <w:softHyphen/>
        <w:t>ading the epi</w:t>
        <w:softHyphen/>
        <w:t>taph of his own town.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ti</w:t>
        <w:softHyphen/>
        <w:t>nu</w:t>
        <w:softHyphen/>
        <w:t>ed se</w:t>
        <w:softHyphen/>
        <w:t>arc</w:t>
        <w:softHyphen/>
        <w:t>hing back, for</w:t>
        <w:softHyphen/>
        <w:t>sa</w:t>
        <w:softHyphen/>
        <w:t>king the front pa</w:t>
        <w:softHyphen/>
        <w:t>ges in fa</w:t>
        <w:softHyphen/>
        <w:t>vor of hu</w:t>
        <w:softHyphen/>
        <w:t>man in</w:t>
        <w:softHyphen/>
        <w:t>te</w:t>
        <w:softHyphen/>
        <w:t>rest ar</w:t>
        <w:softHyphen/>
        <w:t>tic</w:t>
        <w:softHyphen/>
        <w:t>les that might hint at per</w:t>
        <w:softHyphen/>
        <w:t>sons who'd co</w:t>
        <w:softHyphen/>
        <w:t>me back from the de</w:t>
        <w:softHyphen/>
        <w:t>ad. The</w:t>
        <w:softHyphen/>
        <w:t>re was one, a farm</w:t>
        <w:softHyphen/>
        <w:t>hand who'd be</w:t>
        <w:softHyphen/>
        <w:t>en struck by light</w:t>
        <w:softHyphen/>
        <w:t>ning. With the storm ra</w:t>
        <w:softHyphen/>
        <w:t>ging, his body had be</w:t>
        <w:softHyphen/>
        <w:t>en car</w:t>
        <w:softHyphen/>
        <w:t>ri</w:t>
        <w:softHyphen/>
        <w:t>ed in</w:t>
        <w:softHyphen/>
        <w:t>to the barn whe</w:t>
        <w:softHyphen/>
        <w:t>re he was left un</w:t>
        <w:softHyphen/>
        <w:t>til the we</w:t>
        <w:softHyphen/>
        <w:t>at</w:t>
        <w:softHyphen/>
        <w:t>her cle</w:t>
        <w:softHyphen/>
        <w:t>ared and the corp</w:t>
        <w:softHyphen/>
        <w:t>se co</w:t>
        <w:softHyphen/>
        <w:t>uld be pro</w:t>
        <w:softHyphen/>
        <w:t>perly dis</w:t>
        <w:softHyphen/>
        <w:t>po</w:t>
        <w:softHyphen/>
        <w:t>sed. His ap</w:t>
        <w:softHyphen/>
        <w:t>pe</w:t>
        <w:softHyphen/>
        <w:t>aran</w:t>
        <w:softHyphen/>
        <w:t>ce at a farm</w:t>
        <w:softHyphen/>
        <w:t>ho</w:t>
        <w:softHyphen/>
        <w:t>use win</w:t>
        <w:softHyphen/>
        <w:t>dow in the wee ho</w:t>
        <w:softHyphen/>
        <w:t>urs of the mor</w:t>
        <w:softHyphen/>
        <w:t>ning had ca</w:t>
        <w:softHyphen/>
        <w:t>used a preg</w:t>
        <w:softHyphen/>
        <w:t>nant wo</w:t>
        <w:softHyphen/>
        <w:t>man's wa</w:t>
        <w:softHyphen/>
        <w:t>ter to bre</w:t>
        <w:softHyphen/>
        <w:t>ak and a child to be born a we</w:t>
        <w:softHyphen/>
        <w:t>ek early. Se</w:t>
        <w:softHyphen/>
        <w:t>ve</w:t>
        <w:softHyphen/>
        <w:t>ral ho</w:t>
        <w:softHyphen/>
        <w:t>urs la</w:t>
        <w:softHyphen/>
        <w:t>ter, all three pa</w:t>
        <w:softHyphen/>
        <w:t>ti</w:t>
        <w:softHyphen/>
        <w:t>ents…farm</w:t>
        <w:softHyphen/>
        <w:t>hand, mot</w:t>
        <w:softHyphen/>
        <w:t>her and child…we</w:t>
        <w:softHyphen/>
        <w:t>re do</w:t>
        <w:softHyphen/>
        <w:t>ing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at was less than a we</w:t>
        <w:softHyphen/>
        <w:t>ek be</w:t>
        <w:softHyphen/>
        <w:t>fo</w:t>
        <w:softHyphen/>
        <w:t>re the Elo</w:t>
        <w:softHyphen/>
        <w:t>ise s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Ripples, Tom tho</w:t>
        <w:softHyphen/>
        <w:t>ught, and he sho</w:t>
        <w:softHyphen/>
        <w:t>wed the ar</w:t>
        <w:softHyphen/>
        <w:t>tic</w:t>
        <w:softHyphen/>
        <w:t>le to Brant.</w:t>
      </w:r>
    </w:p>
    <w:p>
      <w:pPr>
        <w:pStyle w:val="Normal"/>
        <w:rPr/>
      </w:pPr>
      <w:r>
        <w:rPr/>
        <w:t>    </w:t>
      </w:r>
      <w:r>
        <w:rPr/>
        <w:t>"There's a fab</w:t>
        <w:softHyphen/>
        <w:t>le," Brant sa</w:t>
        <w:softHyphen/>
        <w:t>id, "abo</w:t>
        <w:softHyphen/>
        <w:t>ut a pe</w:t>
        <w:softHyphen/>
        <w:t>asant who sa</w:t>
        <w:softHyphen/>
        <w:t>ved a king's li</w:t>
        <w:softHyphen/>
        <w:t>fe. The king of</w:t>
        <w:softHyphen/>
        <w:t>fe</w:t>
        <w:softHyphen/>
        <w:t>red him a re</w:t>
        <w:softHyphen/>
        <w:t>ward, and the pe</w:t>
        <w:softHyphen/>
        <w:t>asant sa</w:t>
        <w:softHyphen/>
        <w:t>id that all he wan</w:t>
        <w:softHyphen/>
        <w:t>ted was a gold co</w:t>
        <w:softHyphen/>
        <w:t>in to</w:t>
        <w:softHyphen/>
        <w:t>day, and for his re</w:t>
        <w:softHyphen/>
        <w:t>ward to be do</w:t>
        <w:softHyphen/>
        <w:t>ub</w:t>
        <w:softHyphen/>
        <w:t>led every day for a month. The King ag</w:t>
        <w:softHyphen/>
        <w:t>re</w:t>
        <w:softHyphen/>
        <w:t>ed. By the end of the month the king owed the pe</w:t>
        <w:softHyphen/>
        <w:t>asant half a bil</w:t>
        <w:softHyphen/>
        <w:t>li</w:t>
        <w:softHyphen/>
        <w:t>on gold co</w:t>
        <w:softHyphen/>
        <w:t>ins."</w:t>
      </w:r>
    </w:p>
    <w:p>
      <w:pPr>
        <w:pStyle w:val="Normal"/>
        <w:rPr/>
      </w:pPr>
      <w:r>
        <w:rPr/>
        <w:t>    </w:t>
      </w:r>
      <w:r>
        <w:rPr/>
        <w:t>"So the pe</w:t>
        <w:softHyphen/>
        <w:t>asant to</w:t>
        <w:softHyphen/>
        <w:t>ok over the king</w:t>
        <w:softHyphen/>
        <w:t>dom."</w:t>
      </w:r>
    </w:p>
    <w:p>
      <w:pPr>
        <w:pStyle w:val="Normal"/>
        <w:rPr/>
      </w:pPr>
      <w:r>
        <w:rPr/>
        <w:t>    </w:t>
      </w:r>
      <w:r>
        <w:rPr/>
        <w:t>"Well, he was pro</w:t>
        <w:softHyphen/>
        <w:t>bably drag</w:t>
        <w:softHyphen/>
        <w:t>ged out be</w:t>
        <w:softHyphen/>
        <w:t>hind the cast</w:t>
        <w:softHyphen/>
        <w:t>le and kil</w:t>
        <w:softHyphen/>
        <w:t>led for be</w:t>
        <w:softHyphen/>
        <w:t>ing a smar</w:t>
        <w:softHyphen/>
        <w:t>tass. But the sa</w:t>
        <w:softHyphen/>
        <w:t>me math wo</w:t>
        <w:softHyphen/>
        <w:t>uld apply to Ri</w:t>
        <w:softHyphen/>
        <w:t>sen."</w:t>
      </w:r>
    </w:p>
    <w:p>
      <w:pPr>
        <w:pStyle w:val="Normal"/>
        <w:rPr/>
      </w:pPr>
      <w:r>
        <w:rPr/>
        <w:t>    </w:t>
      </w:r>
      <w:r>
        <w:rPr/>
        <w:t>"If each 'Ri</w:t>
        <w:softHyphen/>
        <w:t>sen' cre</w:t>
        <w:softHyphen/>
        <w:t>ated anot</w:t>
        <w:softHyphen/>
        <w:t>her one, how many wo</w:t>
        <w:softHyphen/>
        <w:t>uld you ha</w:t>
        <w:softHyphen/>
        <w:t>ve in a we</w:t>
        <w:softHyphen/>
        <w:t>ek?"</w:t>
      </w:r>
    </w:p>
    <w:p>
      <w:pPr>
        <w:pStyle w:val="Normal"/>
        <w:rPr/>
      </w:pPr>
      <w:r>
        <w:rPr/>
        <w:t>    </w:t>
      </w:r>
      <w:r>
        <w:rPr/>
        <w:t>Brant and Tom did so</w:t>
        <w:softHyphen/>
        <w:t>me qu</w:t>
        <w:softHyphen/>
        <w:t>ick mul</w:t>
        <w:softHyphen/>
        <w:t>tipl</w:t>
        <w:softHyphen/>
        <w:t>ying and ca</w:t>
        <w:softHyphen/>
        <w:t>me up with the num</w:t>
        <w:softHyphen/>
        <w:t>ber sixty-f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Brant ob</w:t>
        <w:softHyphen/>
        <w:t>ser</w:t>
        <w:softHyphen/>
        <w:t>ved, "the</w:t>
        <w:softHyphen/>
        <w:t>re's no re</w:t>
        <w:softHyphen/>
        <w:t>ason to li</w:t>
        <w:softHyphen/>
        <w:t>mit each Ri</w:t>
        <w:softHyphen/>
        <w:t>sen to a sing</w:t>
        <w:softHyphen/>
        <w:t>le mur</w:t>
        <w:softHyphen/>
        <w:t>der per day. If each one kil</w:t>
        <w:softHyphen/>
        <w:t>led two or three, you'd ac</w:t>
        <w:softHyphen/>
        <w:t>ce</w:t>
        <w:softHyphen/>
        <w:t>le</w:t>
        <w:softHyphen/>
        <w:t>ra</w:t>
        <w:softHyphen/>
        <w:t>te the cur</w:t>
        <w:softHyphen/>
        <w:t>ve dra</w:t>
        <w:softHyphen/>
        <w:t>ma</w:t>
        <w:softHyphen/>
        <w:t>ti</w:t>
        <w:softHyphen/>
        <w:t>c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"Then, what stop</w:t>
        <w:softHyphen/>
        <w:t>ped them in Elo</w:t>
        <w:softHyphen/>
        <w:t>ise?" Tom as</w:t>
        <w:softHyphen/>
        <w:t>ked. "They di</w:t>
        <w:softHyphen/>
        <w:t>ed on Tu</w:t>
        <w:softHyphen/>
        <w:t>es</w:t>
        <w:softHyphen/>
        <w:t>day. Why didn't they all co</w:t>
        <w:softHyphen/>
        <w:t>me back on Wed</w:t>
        <w:softHyphen/>
        <w:t>nes</w:t>
        <w:softHyphen/>
        <w:t>day?"</w:t>
      </w:r>
    </w:p>
    <w:p>
      <w:pPr>
        <w:pStyle w:val="Normal"/>
        <w:rPr/>
      </w:pPr>
      <w:r>
        <w:rPr/>
        <w:t>    </w:t>
      </w:r>
      <w:r>
        <w:rPr/>
        <w:t>Tom and Brant ar</w:t>
        <w:softHyphen/>
        <w:t>ri</w:t>
        <w:softHyphen/>
        <w:t>ved at the ans</w:t>
        <w:softHyphen/>
        <w:t>wer si</w:t>
        <w:softHyphen/>
        <w:t>mul</w:t>
        <w:softHyphen/>
        <w:t>ta</w:t>
        <w:softHyphen/>
        <w:t>ne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Donald Pritc</w:t>
        <w:softHyphen/>
        <w:t>hett," they sa</w:t>
        <w:softHyphen/>
        <w:t>id, prac</w:t>
        <w:softHyphen/>
        <w:t>ti</w:t>
        <w:softHyphen/>
        <w:t>cal</w:t>
        <w:softHyphen/>
        <w:t>ly in uni</w:t>
        <w:softHyphen/>
        <w:t>s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alen's wel</w:t>
        <w:softHyphen/>
        <w:t>co</w:t>
        <w:softHyphen/>
        <w:t>me ho</w:t>
        <w:softHyphen/>
        <w:t>me party con</w:t>
        <w:softHyphen/>
        <w:t>sis</w:t>
        <w:softHyphen/>
        <w:t>ted of Ga</w:t>
        <w:softHyphen/>
        <w:t>len, Dar</w:t>
        <w:softHyphen/>
        <w:t>ren, Kent and Buzzy, a twel</w:t>
        <w:softHyphen/>
        <w:t>ve-pack of Bud and the last of Dar</w:t>
        <w:softHyphen/>
        <w:t>ren's grass, which was ma</w:t>
        <w:softHyphen/>
        <w:t>inly stems, se</w:t>
        <w:softHyphen/>
        <w:t>eds, and recyc</w:t>
        <w:softHyphen/>
        <w:t>led ro</w:t>
        <w:softHyphen/>
        <w:t>a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Jesus," Ga</w:t>
        <w:softHyphen/>
        <w:t>len sa</w:t>
        <w:softHyphen/>
        <w:t>id, win</w:t>
        <w:softHyphen/>
        <w:t>cing and stif</w:t>
        <w:softHyphen/>
        <w:t>ling a co</w:t>
        <w:softHyphen/>
        <w:t>ugh af</w:t>
        <w:softHyphen/>
        <w:t>ter his first to</w:t>
        <w:softHyphen/>
        <w:t>ke, "you trying to kill me aga</w:t>
        <w:softHyphen/>
        <w:t>in or what?"</w:t>
      </w:r>
    </w:p>
    <w:p>
      <w:pPr>
        <w:pStyle w:val="Normal"/>
        <w:rPr/>
      </w:pPr>
      <w:r>
        <w:rPr/>
        <w:t>    </w:t>
      </w:r>
      <w:r>
        <w:rPr/>
        <w:t>"Hey, how's the we</w:t>
        <w:softHyphen/>
        <w:t>ed in hell?" Ke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Like Dar</w:t>
        <w:softHyphen/>
        <w:t>ren's," Buzzy sa</w:t>
        <w:softHyphen/>
        <w:t>id. "All the go</w:t>
        <w:softHyphen/>
        <w:t>od do</w:t>
        <w:softHyphen/>
        <w:t>pe's in He</w:t>
        <w:softHyphen/>
        <w:t>aven."</w:t>
      </w:r>
    </w:p>
    <w:p>
      <w:pPr>
        <w:pStyle w:val="Normal"/>
        <w:rPr/>
      </w:pPr>
      <w:r>
        <w:rPr/>
        <w:t>    </w:t>
      </w:r>
      <w:r>
        <w:rPr/>
        <w:t>Galen snic</w:t>
        <w:softHyphen/>
        <w:t>k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Darren was re</w:t>
        <w:softHyphen/>
        <w:t>li</w:t>
        <w:softHyphen/>
        <w:t>eved to see Ga</w:t>
        <w:softHyphen/>
        <w:t>len's mo</w:t>
        <w:softHyphen/>
        <w:t>od ligh</w:t>
        <w:softHyphen/>
        <w:t>te</w:t>
        <w:softHyphen/>
        <w:t>ning up. He'd se</w:t>
        <w:softHyphen/>
        <w:t>emed pis</w:t>
        <w:softHyphen/>
        <w:t>sed off when he met them at the scho</w:t>
        <w:softHyphen/>
        <w:t>ol, yel</w:t>
        <w:softHyphen/>
        <w:t>ling at him and Kent as they he</w:t>
        <w:softHyphen/>
        <w:t>aded back in af</w:t>
        <w:softHyphen/>
        <w:t>ter get</w:t>
        <w:softHyphen/>
        <w:t>ting high over lunch bre</w:t>
        <w:softHyphen/>
        <w:t>ak. He sa</w:t>
        <w:softHyphen/>
        <w:t>id he'd be</w:t>
        <w:softHyphen/>
        <w:t>en han</w:t>
        <w:softHyphen/>
        <w:t>ging out, wal</w:t>
        <w:softHyphen/>
        <w:t>king aro</w:t>
        <w:softHyphen/>
        <w:t>und town and let</w:t>
        <w:softHyphen/>
        <w:t>ting pe</w:t>
        <w:softHyphen/>
        <w:t>op</w:t>
        <w:softHyphen/>
        <w:t>le get a go</w:t>
        <w:softHyphen/>
        <w:t>od lo</w:t>
        <w:softHyphen/>
        <w:t>ok at him. Hardly any</w:t>
        <w:softHyphen/>
        <w:t>body spo</w:t>
        <w:softHyphen/>
        <w:t>ke to him, he sa</w:t>
        <w:softHyphen/>
        <w:t>id, they just gaw</w:t>
        <w:softHyphen/>
        <w:t>ked and kept the</w:t>
        <w:softHyphen/>
        <w:t>ir dis</w:t>
        <w:softHyphen/>
        <w:t>tan</w:t>
        <w:softHyphen/>
        <w:t>ce, li</w:t>
        <w:softHyphen/>
        <w:t>ke he was so</w:t>
        <w:softHyphen/>
        <w:t>me kind of fr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"Which I gu</w:t>
        <w:softHyphen/>
        <w:t>ess I a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boys didn't know what to say to that sin</w:t>
        <w:softHyphen/>
        <w:t>ce it hit so clo</w:t>
        <w:softHyphen/>
        <w:t>se to ho</w:t>
        <w:softHyphen/>
        <w:t>me. If they co</w:t>
        <w:softHyphen/>
        <w:t>uld've, they'd ha</w:t>
        <w:softHyphen/>
        <w:t>ve avo</w:t>
        <w:softHyphen/>
        <w:t>ided Ga</w:t>
        <w:softHyphen/>
        <w:t>len them</w:t>
        <w:softHyphen/>
        <w:t>sel</w:t>
        <w:softHyphen/>
        <w:t>ves. So they mut</w:t>
        <w:softHyphen/>
        <w:t>te</w:t>
        <w:softHyphen/>
        <w:t>red so</w:t>
        <w:softHyphen/>
        <w:t>met</w:t>
        <w:softHyphen/>
        <w:t>hing abo</w:t>
        <w:softHyphen/>
        <w:t>ut what as</w:t>
        <w:softHyphen/>
        <w:t>sho</w:t>
        <w:softHyphen/>
        <w:t>les pe</w:t>
        <w:softHyphen/>
        <w:t>op</w:t>
        <w:softHyphen/>
        <w:t>le in this town we</w:t>
        <w:softHyphen/>
        <w:t>re and hung aro</w:t>
        <w:softHyphen/>
        <w:t>und un</w:t>
        <w:softHyphen/>
        <w:t>til af</w:t>
        <w:softHyphen/>
        <w:t>ter Buzzy's test. They con</w:t>
        <w:softHyphen/>
        <w:t>vin</w:t>
        <w:softHyphen/>
        <w:t>ced Buzzy to blow off the rest of the af</w:t>
        <w:softHyphen/>
        <w:t>ter</w:t>
        <w:softHyphen/>
        <w:t>no</w:t>
        <w:softHyphen/>
        <w:t>on, pop</w:t>
        <w:softHyphen/>
        <w:t>ped the Buds, rol</w:t>
        <w:softHyphen/>
        <w:t>led a jo</w:t>
        <w:softHyphen/>
        <w:t>int out of Dar</w:t>
        <w:softHyphen/>
        <w:t>ren's trash and he</w:t>
        <w:softHyphen/>
        <w:t>aded for the re</w:t>
        <w:softHyphen/>
        <w:t>ser</w:t>
        <w:softHyphen/>
        <w:t>vo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Buzzy was glad to be get</w:t>
        <w:softHyphen/>
        <w:t>ting high and drunk. The test had go</w:t>
        <w:softHyphen/>
        <w:t>ne po</w:t>
        <w:softHyphen/>
        <w:t>orly, to say the le</w:t>
        <w:softHyphen/>
        <w:t>ast. He'd be</w:t>
        <w:softHyphen/>
        <w:t>en sli</w:t>
        <w:softHyphen/>
        <w:t>ding this se</w:t>
        <w:softHyphen/>
        <w:t>mes</w:t>
        <w:softHyphen/>
        <w:t>ter and he knew it, get</w:t>
        <w:softHyphen/>
        <w:t>ting high too much, not stud</w:t>
        <w:softHyphen/>
        <w:t>ying. He'd got</w:t>
        <w:softHyphen/>
        <w:t>ten in</w:t>
        <w:softHyphen/>
        <w:t>to Sta</w:t>
        <w:softHyphen/>
        <w:t>te on the ba</w:t>
        <w:softHyphen/>
        <w:t>sis of his juni</w:t>
        <w:softHyphen/>
        <w:t>or ye</w:t>
        <w:softHyphen/>
        <w:t>ar gra</w:t>
        <w:softHyphen/>
        <w:t>des and now he was won</w:t>
        <w:softHyphen/>
        <w:t>de</w:t>
        <w:softHyphen/>
        <w:t>ring if they'd chan</w:t>
        <w:softHyphen/>
        <w:t>ge the</w:t>
        <w:softHyphen/>
        <w:t>ir minds when they re</w:t>
        <w:softHyphen/>
        <w:t>ce</w:t>
        <w:softHyphen/>
        <w:t>ived his fi</w:t>
        <w:softHyphen/>
        <w:t>nal transc</w:t>
        <w:softHyphen/>
        <w:t>ript. Then aga</w:t>
        <w:softHyphen/>
        <w:t>in, it was only a sta</w:t>
        <w:softHyphen/>
        <w:t>te uni</w:t>
        <w:softHyphen/>
        <w:t>ver</w:t>
        <w:softHyphen/>
        <w:t>sity and not M.I.T. They to</w:t>
        <w:softHyphen/>
        <w:t>ok any</w:t>
        <w:softHyphen/>
        <w:t>body with tu</w:t>
        <w:softHyphen/>
        <w:t>iti</w:t>
        <w:softHyphen/>
        <w:t>on and a pul</w:t>
        <w:softHyphen/>
        <w:t>se, at le</w:t>
        <w:softHyphen/>
        <w:t>ast for the first ye</w:t>
        <w:softHyphen/>
        <w:t>ar. The</w:t>
        <w:softHyphen/>
        <w:t>re was still ti</w:t>
        <w:softHyphen/>
        <w:t>me to turn him</w:t>
        <w:softHyphen/>
        <w:t>self aro</w:t>
        <w:softHyphen/>
        <w:t>und. He'd start first thing to</w:t>
        <w:softHyphen/>
        <w:t>mor</w:t>
        <w:softHyphen/>
        <w:t>row.</w:t>
      </w:r>
    </w:p>
    <w:p>
      <w:pPr>
        <w:pStyle w:val="Normal"/>
        <w:rPr/>
      </w:pPr>
      <w:r>
        <w:rPr/>
        <w:t>    </w:t>
      </w:r>
      <w:r>
        <w:rPr/>
        <w:t>"So," he sa</w:t>
        <w:softHyphen/>
        <w:t>id, "what's it li</w:t>
        <w:softHyphen/>
        <w:t>ke be</w:t>
        <w:softHyphen/>
        <w:t>ing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It sucks," Ga</w:t>
        <w:softHyphen/>
        <w:t>len rep</w:t>
        <w:softHyphen/>
        <w:t>li</w:t>
        <w:softHyphen/>
        <w:t>ed, tur</w:t>
        <w:softHyphen/>
        <w:t>ning so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He desc</w:t>
        <w:softHyphen/>
        <w:t>ri</w:t>
        <w:softHyphen/>
        <w:t>bed the crus</w:t>
        <w:softHyphen/>
        <w:t>hing vo</w:t>
        <w:softHyphen/>
        <w:t>id and the monst</w:t>
        <w:softHyphen/>
        <w:t>ro</w:t>
        <w:softHyphen/>
        <w:t>us so</w:t>
        <w:softHyphen/>
        <w:t>unds, the ter</w:t>
        <w:softHyphen/>
        <w:t>rib</w:t>
        <w:softHyphen/>
        <w:t>le wa</w:t>
        <w:softHyphen/>
        <w:t>ils of lost so</w:t>
        <w:softHyphen/>
        <w:t>uls. He told them abo</w:t>
        <w:softHyphen/>
        <w:t>ut wan</w:t>
        <w:softHyphen/>
        <w:t>de</w:t>
        <w:softHyphen/>
        <w:t>ring, hands stretc</w:t>
        <w:softHyphen/>
        <w:t>hed be</w:t>
        <w:softHyphen/>
        <w:t>fo</w:t>
        <w:softHyphen/>
        <w:t>re him, fe</w:t>
        <w:softHyphen/>
        <w:t>eling his way step by step thro</w:t>
        <w:softHyphen/>
        <w:t>ugh the re</w:t>
        <w:softHyphen/>
        <w:t>lent</w:t>
        <w:softHyphen/>
        <w:t>less dark. He told them abo</w:t>
        <w:softHyphen/>
        <w:t>ut kne</w:t>
        <w:softHyphen/>
        <w:t>eling down to to</w:t>
        <w:softHyphen/>
        <w:t>uch the earth be</w:t>
        <w:softHyphen/>
        <w:t>ne</w:t>
        <w:softHyphen/>
        <w:t>ath his fe</w:t>
        <w:softHyphen/>
        <w:t>et, and how it was co</w:t>
        <w:softHyphen/>
        <w:t>ar</w:t>
        <w:softHyphen/>
        <w:t>se and sharp and left splin</w:t>
        <w:softHyphen/>
        <w:t>ters li</w:t>
        <w:softHyphen/>
        <w:t>ke glass in his fin</w:t>
        <w:softHyphen/>
        <w:t>ger</w:t>
        <w:softHyphen/>
        <w:t>tips. He told abo</w:t>
        <w:softHyphen/>
        <w:t>ut step</w:t>
        <w:softHyphen/>
        <w:t>ping in</w:t>
        <w:softHyphen/>
        <w:t>to not</w:t>
        <w:softHyphen/>
        <w:t>hing</w:t>
        <w:softHyphen/>
        <w:t>ness and fal</w:t>
        <w:softHyphen/>
        <w:t>ling, abo</w:t>
        <w:softHyphen/>
        <w:t>ut sli</w:t>
        <w:softHyphen/>
        <w:t>ding and tumb</w:t>
        <w:softHyphen/>
        <w:t>ling down the la</w:t>
        <w:softHyphen/>
        <w:t>ce</w:t>
        <w:softHyphen/>
        <w:t>ra</w:t>
        <w:softHyphen/>
        <w:t>ting rock un</w:t>
        <w:softHyphen/>
        <w:t>til it se</w:t>
        <w:softHyphen/>
        <w:t>emed no shred of skin re</w:t>
        <w:softHyphen/>
        <w:t>ma</w:t>
        <w:softHyphen/>
        <w:t>ined, yet how the wo</w:t>
        <w:softHyphen/>
        <w:t>unds re</w:t>
        <w:softHyphen/>
        <w:t>fu</w:t>
        <w:softHyphen/>
        <w:t>sed to ble</w:t>
        <w:softHyphen/>
        <w:t>ed. So</w:t>
        <w:softHyphen/>
        <w:t>me</w:t>
        <w:softHyphen/>
        <w:t>how he knew they wo</w:t>
        <w:softHyphen/>
        <w:t>uld just as stub</w:t>
        <w:softHyphen/>
        <w:t>bornly re</w:t>
        <w:softHyphen/>
        <w:t>fu</w:t>
        <w:softHyphen/>
        <w:t>se to h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Galen's eyes went blank as if aga</w:t>
        <w:softHyphen/>
        <w:t>in conf</w:t>
        <w:softHyphen/>
        <w:t>ron</w:t>
        <w:softHyphen/>
        <w:t>ting that li</w:t>
        <w:softHyphen/>
        <w:t>mit</w:t>
        <w:softHyphen/>
        <w:t>less night, and he told abo</w:t>
        <w:softHyphen/>
        <w:t>ut stag</w:t>
        <w:softHyphen/>
        <w:t>ge</w:t>
        <w:softHyphen/>
        <w:t>ring along af</w:t>
        <w:softHyphen/>
        <w:t>ter his fall, his ex</w:t>
        <w:softHyphen/>
        <w:t>po</w:t>
        <w:softHyphen/>
        <w:t>sed flesh scre</w:t>
        <w:softHyphen/>
        <w:t>aming from a tho</w:t>
        <w:softHyphen/>
        <w:t>usand cuts, pa</w:t>
        <w:softHyphen/>
        <w:t>in sho</w:t>
        <w:softHyphen/>
        <w:t>oting thro</w:t>
        <w:softHyphen/>
        <w:t>ugh a bat</w:t>
        <w:softHyphen/>
        <w:t>te</w:t>
        <w:softHyphen/>
        <w:t>red ank</w:t>
        <w:softHyphen/>
        <w:t>le. Te</w:t>
        <w:softHyphen/>
        <w:t>ars bur</w:t>
        <w:softHyphen/>
        <w:t>ned the</w:t>
        <w:softHyphen/>
        <w:t>ir way down his ra</w:t>
        <w:softHyphen/>
        <w:t>va</w:t>
        <w:softHyphen/>
        <w:t>ged che</w:t>
        <w:softHyphen/>
        <w:t>eks and his cri</w:t>
        <w:softHyphen/>
        <w:t>es jo</w:t>
        <w:softHyphen/>
        <w:t>ined tho</w:t>
        <w:softHyphen/>
        <w:t>se of the in</w:t>
        <w:softHyphen/>
        <w:t>vi</w:t>
        <w:softHyphen/>
        <w:t>sib</w:t>
        <w:softHyphen/>
        <w:t>le dam</w:t>
        <w:softHyphen/>
        <w:t>ned he co</w:t>
        <w:softHyphen/>
        <w:t>uld sen</w:t>
        <w:softHyphen/>
        <w:t>se but ne</w:t>
        <w:softHyphen/>
        <w:t>ver find, he</w:t>
        <w:softHyphen/>
        <w:t>ar but ne</w:t>
        <w:softHyphen/>
        <w:t>ver to</w:t>
        <w:softHyphen/>
        <w:t>uch.</w:t>
      </w:r>
    </w:p>
    <w:p>
      <w:pPr>
        <w:pStyle w:val="Normal"/>
        <w:rPr/>
      </w:pPr>
      <w:r>
        <w:rPr/>
        <w:t>    </w:t>
      </w:r>
      <w:r>
        <w:rPr/>
        <w:t>He told of the stir</w:t>
        <w:softHyphen/>
        <w:t>ring of a hot wind that parc</w:t>
        <w:softHyphen/>
        <w:t>hed his lips and crac</w:t>
        <w:softHyphen/>
        <w:t>ked his skin and car</w:t>
        <w:softHyphen/>
        <w:t>ri</w:t>
        <w:softHyphen/>
        <w:t>ed no scent of li</w:t>
        <w:softHyphen/>
        <w:t>fe. He tal</w:t>
        <w:softHyphen/>
        <w:t>ked of des</w:t>
        <w:softHyphen/>
        <w:t>pa</w:t>
        <w:softHyphen/>
        <w:t>ir, of col</w:t>
        <w:softHyphen/>
        <w:t>lap</w:t>
        <w:softHyphen/>
        <w:t>sing and writ</w:t>
        <w:softHyphen/>
        <w:t>hing on the harsh, hot sur</w:t>
        <w:softHyphen/>
        <w:t>fa</w:t>
        <w:softHyphen/>
        <w:t>ce, con</w:t>
        <w:softHyphen/>
        <w:t>su</w:t>
        <w:softHyphen/>
        <w:t>med by pa</w:t>
        <w:softHyphen/>
        <w:t>in and te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n't ta</w:t>
        <w:softHyphen/>
        <w:t>ke it," he sa</w:t>
        <w:softHyphen/>
        <w:t>id. "I lost it comp</w:t>
        <w:softHyphen/>
        <w:t>le</w:t>
        <w:softHyphen/>
        <w:t>tely. This was my fu</w:t>
        <w:softHyphen/>
        <w:t>tu</w:t>
        <w:softHyphen/>
        <w:t>re and it wasn't go</w:t>
        <w:softHyphen/>
        <w:t>ing to last for a ye</w:t>
        <w:softHyphen/>
        <w:t>ar or even a hund</w:t>
        <w:softHyphen/>
        <w:t>red ye</w:t>
        <w:softHyphen/>
        <w:t>ars. This was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"And I knew that go</w:t>
        <w:softHyphen/>
        <w:t>od and evil didn't ha</w:t>
        <w:softHyphen/>
        <w:t>ve a fuc</w:t>
        <w:softHyphen/>
        <w:t>king thing to do with it. I wasn't in Hell. The</w:t>
        <w:softHyphen/>
        <w:t>re isn't any Hell, or He</w:t>
        <w:softHyphen/>
        <w:t>aven eit</w:t>
        <w:softHyphen/>
        <w:t>her. The</w:t>
        <w:softHyphen/>
        <w:t>re's just the vo</w:t>
        <w:softHyphen/>
        <w:t>id, and it's the sa</w:t>
        <w:softHyphen/>
        <w:t>me for every</w:t>
        <w:softHyphen/>
        <w:t>body. De</w:t>
        <w:softHyphen/>
        <w:t>ath is not</w:t>
        <w:softHyphen/>
        <w:t>hing</w:t>
        <w:softHyphen/>
        <w:t>ness and pa</w:t>
        <w:softHyphen/>
        <w:t>in and lo</w:t>
        <w:softHyphen/>
        <w:t>ne</w:t>
        <w:softHyphen/>
        <w:t>li</w:t>
        <w:softHyphen/>
        <w:t>ness, and it's eter</w:t>
        <w:softHyphen/>
        <w:t>nity. On</w:t>
        <w:softHyphen/>
        <w:t>ce you die, that's whe</w:t>
        <w:softHyphen/>
        <w:t>re you go."</w:t>
      </w:r>
    </w:p>
    <w:p>
      <w:pPr>
        <w:pStyle w:val="Normal"/>
        <w:rPr/>
      </w:pPr>
      <w:r>
        <w:rPr/>
        <w:t>    </w:t>
      </w:r>
      <w:r>
        <w:rPr/>
        <w:t>"How do you know?" Ke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Galen pa</w:t>
        <w:softHyphen/>
        <w:t>used. "Be</w:t>
        <w:softHyphen/>
        <w:t>ca</w:t>
        <w:softHyphen/>
        <w:t>use," he sa</w:t>
        <w:softHyphen/>
        <w:t>id, "that's what Seth te</w:t>
        <w:softHyphen/>
        <w:t>ac</w:t>
        <w:softHyphen/>
        <w:t>hes us."</w:t>
      </w:r>
    </w:p>
    <w:p>
      <w:pPr>
        <w:pStyle w:val="Normal"/>
        <w:rPr/>
      </w:pPr>
      <w:r>
        <w:rPr/>
        <w:t>    </w:t>
      </w:r>
      <w:r>
        <w:rPr/>
        <w:t>Seth, Ga</w:t>
        <w:softHyphen/>
        <w:t>len exp</w:t>
        <w:softHyphen/>
        <w:t>la</w:t>
        <w:softHyphen/>
        <w:t>ined, was a re</w:t>
        <w:softHyphen/>
        <w:t>bel. "He re</w:t>
        <w:softHyphen/>
        <w:t>bel</w:t>
        <w:softHyphen/>
        <w:t>led aga</w:t>
        <w:softHyphen/>
        <w:t>inst de</w:t>
        <w:softHyphen/>
        <w:t>ath and the eter</w:t>
        <w:softHyphen/>
        <w:t>nal vo</w:t>
        <w:softHyphen/>
        <w:t>id by res</w:t>
        <w:softHyphen/>
        <w:t>to</w:t>
        <w:softHyphen/>
        <w:t>ring li</w:t>
        <w:softHyphen/>
        <w:t>fe to tho</w:t>
        <w:softHyphen/>
        <w:t>se who had di</w:t>
        <w:softHyphen/>
        <w:t>ed. For this sin he was cast out and ma</w:t>
        <w:softHyphen/>
        <w:t>de to wan</w:t>
        <w:softHyphen/>
        <w:t>der the earth. He li</w:t>
        <w:softHyphen/>
        <w:t>ves in two worlds, on earth and in the vo</w:t>
        <w:softHyphen/>
        <w:t>id, and with each so</w:t>
        <w:softHyphen/>
        <w:t>ul he res</w:t>
        <w:softHyphen/>
        <w:t>cu</w:t>
        <w:softHyphen/>
        <w:t>es he be</w:t>
        <w:softHyphen/>
        <w:t>co</w:t>
        <w:softHyphen/>
        <w:t>mes stron</w:t>
        <w:softHyphen/>
        <w:t>ger. He is our li</w:t>
        <w:softHyphen/>
        <w:t>fe and we are his!"</w:t>
      </w:r>
    </w:p>
    <w:p>
      <w:pPr>
        <w:pStyle w:val="Normal"/>
        <w:rPr/>
      </w:pPr>
      <w:r>
        <w:rPr/>
        <w:t>    </w:t>
      </w:r>
      <w:r>
        <w:rPr/>
        <w:t>"Where was he cast out from?" Buzz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hat?" Ga</w:t>
        <w:softHyphen/>
        <w:t>len sa</w:t>
        <w:softHyphen/>
        <w:t>id ir</w:t>
        <w:softHyphen/>
        <w:t>ri</w:t>
        <w:softHyphen/>
        <w:t>tably.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he was cast out, but you sa</w:t>
        <w:softHyphen/>
        <w:t>id the</w:t>
        <w:softHyphen/>
        <w:t>re wasn't any He</w:t>
        <w:softHyphen/>
        <w:t>aven, so whe</w:t>
        <w:softHyphen/>
        <w:t>re was he cast out from?"</w:t>
      </w:r>
    </w:p>
    <w:p>
      <w:pPr>
        <w:pStyle w:val="Normal"/>
        <w:rPr/>
      </w:pPr>
      <w:r>
        <w:rPr/>
        <w:t>    </w:t>
      </w:r>
      <w:r>
        <w:rPr/>
        <w:t>"How the fuck sho</w:t>
        <w:softHyphen/>
        <w:t>uld I know? Lis</w:t>
        <w:softHyphen/>
        <w:t>ten…I've be</w:t>
        <w:softHyphen/>
        <w:t>en the</w:t>
        <w:softHyphen/>
        <w:t>re! I've se</w:t>
        <w:softHyphen/>
        <w:t>en this pla</w:t>
        <w:softHyphen/>
        <w:t>ce! It is not whe</w:t>
        <w:softHyphen/>
        <w:t>re you want to spend eter</w:t>
        <w:softHyphen/>
        <w:t>nity, right? I've met Seth. He ga</w:t>
        <w:softHyphen/>
        <w:t>ve me my li</w:t>
        <w:softHyphen/>
        <w:t>fe back! He to</w:t>
        <w:softHyphen/>
        <w:t>ok a fuc</w:t>
        <w:softHyphen/>
        <w:t>king pi</w:t>
        <w:softHyphen/>
        <w:t>le of as</w:t>
        <w:softHyphen/>
        <w:t>hes and…!" Ga</w:t>
        <w:softHyphen/>
        <w:t>len thum</w:t>
        <w:softHyphen/>
        <w:t>ped his chest. "Lo</w:t>
        <w:softHyphen/>
        <w:t>ok! Be</w:t>
        <w:softHyphen/>
        <w:t>li</w:t>
        <w:softHyphen/>
        <w:t>eve the evi</w:t>
        <w:softHyphen/>
        <w:t>den</w:t>
        <w:softHyphen/>
        <w:t>ce of yo</w:t>
        <w:softHyphen/>
        <w:t>ur own fuc</w:t>
        <w:softHyphen/>
        <w:t>king eyes!"</w:t>
      </w:r>
    </w:p>
    <w:p>
      <w:pPr>
        <w:pStyle w:val="Normal"/>
        <w:rPr/>
      </w:pPr>
      <w:r>
        <w:rPr/>
        <w:t>    </w:t>
      </w:r>
      <w:r>
        <w:rPr/>
        <w:t>Buzzy per</w:t>
        <w:softHyphen/>
        <w:t>se</w:t>
        <w:softHyphen/>
        <w:t>v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So everyt</w:t>
        <w:softHyphen/>
        <w:t>hing they ta</w:t>
        <w:softHyphen/>
        <w:t>ught us is wrong," he sa</w:t>
        <w:softHyphen/>
        <w:t>id. "Everyt</w:t>
        <w:softHyphen/>
        <w:t>hing abo</w:t>
        <w:softHyphen/>
        <w:t>ut God and Jesus and He</w:t>
        <w:softHyphen/>
        <w:t>aven and Hell and all that, it's all wrong."</w:t>
      </w:r>
    </w:p>
    <w:p>
      <w:pPr>
        <w:pStyle w:val="Normal"/>
        <w:rPr/>
      </w:pPr>
      <w:r>
        <w:rPr/>
        <w:t>    </w:t>
      </w:r>
      <w:r>
        <w:rPr/>
        <w:t>Galen pa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Look," he sa</w:t>
        <w:softHyphen/>
        <w:t>id, trying to ke</w:t>
        <w:softHyphen/>
        <w:t>ep the an</w:t>
        <w:softHyphen/>
        <w:t>ger and im</w:t>
        <w:softHyphen/>
        <w:t>pa</w:t>
        <w:softHyphen/>
        <w:t>ti</w:t>
        <w:softHyphen/>
        <w:t>en</w:t>
        <w:softHyphen/>
        <w:t>ce out of his vo</w:t>
        <w:softHyphen/>
        <w:t>ice and co</w:t>
        <w:softHyphen/>
        <w:t>ming up ins</w:t>
        <w:softHyphen/>
        <w:t>te</w:t>
        <w:softHyphen/>
        <w:t>ad with an omi</w:t>
        <w:softHyphen/>
        <w:t>no</w:t>
        <w:softHyphen/>
        <w:t>us mo</w:t>
        <w:softHyphen/>
        <w:t>no</w:t>
        <w:softHyphen/>
        <w:t>to</w:t>
        <w:softHyphen/>
        <w:t>ne, "I'm tel</w:t>
        <w:softHyphen/>
        <w:t>ling you what hap</w:t>
        <w:softHyphen/>
        <w:t>pe</w:t>
        <w:softHyphen/>
        <w:t>ned. This isn't out of so</w:t>
        <w:softHyphen/>
        <w:t>me bo</w:t>
        <w:softHyphen/>
        <w:t>ok writ</w:t>
        <w:softHyphen/>
        <w:t>ten by so</w:t>
        <w:softHyphen/>
        <w:t>me guy a mil</w:t>
        <w:softHyphen/>
        <w:t>li</w:t>
        <w:softHyphen/>
        <w:t>on ye</w:t>
        <w:softHyphen/>
        <w:t>ars ago and han</w:t>
        <w:softHyphen/>
        <w:t>ded down and trans</w:t>
        <w:softHyphen/>
        <w:t>la</w:t>
        <w:softHyphen/>
        <w:t>ted and fuc</w:t>
        <w:softHyphen/>
        <w:t>ked up and sold to the mas</w:t>
        <w:softHyphen/>
        <w:t>ses to pump the plas</w:t>
        <w:softHyphen/>
        <w:t>tic Jesus bu</w:t>
        <w:softHyphen/>
        <w:t>si</w:t>
        <w:softHyphen/>
        <w:t>ness. This is re</w:t>
        <w:softHyphen/>
        <w:t>al!"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on Buzzy, bac</w:t>
        <w:softHyphen/>
        <w:t>king him aga</w:t>
        <w:softHyphen/>
        <w:t>inst the fen</w:t>
        <w:softHyphen/>
        <w:t>der of his Ve</w:t>
        <w:softHyphen/>
        <w:t>ga.</w:t>
      </w:r>
    </w:p>
    <w:p>
      <w:pPr>
        <w:pStyle w:val="Normal"/>
        <w:rPr/>
      </w:pPr>
      <w:r>
        <w:rPr/>
        <w:t>    </w:t>
      </w:r>
      <w:r>
        <w:rPr/>
        <w:t>"Have I tri</w:t>
        <w:softHyphen/>
        <w:t>ed to sell you anyt</w:t>
        <w:softHyphen/>
        <w:t>hing?" Ga</w:t>
        <w:softHyphen/>
        <w:t>len as</w:t>
        <w:softHyphen/>
        <w:t>ked. "Ha</w:t>
        <w:softHyphen/>
        <w:t>ve I as</w:t>
        <w:softHyphen/>
        <w:t>ked you for mo</w:t>
        <w:softHyphen/>
        <w:t>ney? Am I get</w:t>
        <w:softHyphen/>
        <w:t>ting so</w:t>
        <w:softHyphen/>
        <w:t>met</w:t>
        <w:softHyphen/>
        <w:t>hing out of this? I'm trying to bring you the fuc</w:t>
        <w:softHyphen/>
        <w:t>king truth and you're stan</w:t>
        <w:softHyphen/>
        <w:t>ding he</w:t>
        <w:softHyphen/>
        <w:t>re tel</w:t>
        <w:softHyphen/>
        <w:t>ling me I'm full of shit! I ca</w:t>
        <w:softHyphen/>
        <w:t>me back from the de</w:t>
        <w:softHyphen/>
        <w:t>ad, mot</w:t>
        <w:softHyphen/>
        <w:t>her</w:t>
        <w:softHyphen/>
        <w:t>fuc</w:t>
        <w:softHyphen/>
        <w:t>ker!"</w:t>
      </w:r>
    </w:p>
    <w:p>
      <w:pPr>
        <w:pStyle w:val="Normal"/>
        <w:rPr/>
      </w:pPr>
      <w:r>
        <w:rPr/>
        <w:t>    </w:t>
      </w:r>
      <w:r>
        <w:rPr/>
        <w:t>"I know! I was the</w:t>
        <w:softHyphen/>
        <w:t>re!" Buzzy sa</w:t>
        <w:softHyphen/>
        <w:t>id. "It was fre</w:t>
        <w:softHyphen/>
        <w:t>akin' we</w:t>
        <w:softHyphen/>
        <w:t>ird, man, and I'm ha</w:t>
        <w:softHyphen/>
        <w:t>ving a lit</w:t>
        <w:softHyphen/>
        <w:t>tle tro</w:t>
        <w:softHyphen/>
        <w:t>ub</w:t>
        <w:softHyphen/>
        <w:t>le get</w:t>
        <w:softHyphen/>
        <w:t>ting my he</w:t>
        <w:softHyphen/>
        <w:t>ad aro</w:t>
        <w:softHyphen/>
        <w:t>und it, okay? I'm just trying to un</w:t>
        <w:softHyphen/>
        <w:t>ders</w:t>
        <w:softHyphen/>
        <w:t>tand!"</w:t>
      </w:r>
    </w:p>
    <w:p>
      <w:pPr>
        <w:pStyle w:val="Normal"/>
        <w:rPr/>
      </w:pPr>
      <w:r>
        <w:rPr/>
        <w:t>    </w:t>
      </w:r>
      <w:r>
        <w:rPr/>
        <w:t>"What is the</w:t>
        <w:softHyphen/>
        <w:t>re to un</w:t>
        <w:softHyphen/>
        <w:t>ders</w:t>
        <w:softHyphen/>
        <w:t>tand? I told you everyt</w:t>
        <w:softHyphen/>
        <w:t>hing you ne</w:t>
        <w:softHyphen/>
        <w:t>ed to know! Be</w:t>
        <w:softHyphen/>
        <w:t>yond that…" Ga</w:t>
        <w:softHyphen/>
        <w:t>len shrug</w:t>
        <w:softHyphen/>
        <w:t>ged. "Be</w:t>
        <w:softHyphen/>
        <w:t>yond that, all you can do is ex</w:t>
        <w:softHyphen/>
        <w:t>pe</w:t>
        <w:softHyphen/>
        <w:t>ri</w:t>
        <w:softHyphen/>
        <w:t>en</w:t>
        <w:softHyphen/>
        <w:t>ce it."</w:t>
      </w:r>
    </w:p>
    <w:p>
      <w:pPr>
        <w:pStyle w:val="Normal"/>
        <w:rPr/>
      </w:pPr>
      <w:r>
        <w:rPr/>
        <w:t>    </w:t>
      </w:r>
      <w:r>
        <w:rPr/>
        <w:t>Darren and Kent exc</w:t>
        <w:softHyphen/>
        <w:t>han</w:t>
        <w:softHyphen/>
        <w:t>ged lo</w:t>
        <w:softHyphen/>
        <w:t>oks that sa</w:t>
        <w:softHyphen/>
        <w:t>id He can't me</w:t>
        <w:softHyphen/>
        <w:t>an… and I think he do</w:t>
        <w:softHyphen/>
        <w:t>es… and Holy shit, we're ass-de</w:t>
        <w:softHyphen/>
        <w:t>ep in it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uzzy lo</w:t>
        <w:softHyphen/>
        <w:t>oked to Dar</w:t>
        <w:softHyphen/>
        <w:t>ren and Kent for as</w:t>
        <w:softHyphen/>
        <w:t>su</w:t>
        <w:softHyphen/>
        <w:t>ran</w:t>
        <w:softHyphen/>
        <w:t>ce that Ga</w:t>
        <w:softHyphen/>
        <w:t>len didn't me</w:t>
        <w:softHyphen/>
        <w:t>an what they all knew he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"Yeah, you got it," Ga</w:t>
        <w:softHyphen/>
        <w:t>len sa</w:t>
        <w:softHyphen/>
        <w:t>id, lo</w:t>
        <w:softHyphen/>
        <w:t>oking from one down</w:t>
        <w:softHyphen/>
        <w:t>tur</w:t>
        <w:softHyphen/>
        <w:t>ned fa</w:t>
        <w:softHyphen/>
        <w:t>ce to the next. "You've got to ma</w:t>
        <w:softHyphen/>
        <w:t>ke the jo</w:t>
        <w:softHyphen/>
        <w:t>ur</w:t>
        <w:softHyphen/>
        <w:t>ney, my fri</w:t>
        <w:softHyphen/>
        <w:t>ends. You've got to ma</w:t>
        <w:softHyphen/>
        <w:t>ke the fart</w:t>
        <w:softHyphen/>
        <w:t>hest jo</w:t>
        <w:softHyphen/>
        <w:t>ur</w:t>
        <w:softHyphen/>
        <w:t>ney." He ope</w:t>
        <w:softHyphen/>
        <w:t>ned his arms and sa</w:t>
        <w:softHyphen/>
        <w:t>id, "It's the only way to fly."</w:t>
      </w:r>
    </w:p>
    <w:p>
      <w:pPr>
        <w:pStyle w:val="Normal"/>
        <w:rPr/>
      </w:pPr>
      <w:r>
        <w:rPr/>
        <w:t>    </w:t>
      </w:r>
      <w:r>
        <w:rPr/>
        <w:t>"Forget it," Buzzy sa</w:t>
        <w:softHyphen/>
        <w:t>id, ext</w:t>
        <w:softHyphen/>
        <w:t>ri</w:t>
        <w:softHyphen/>
        <w:t>ca</w:t>
        <w:softHyphen/>
        <w:t>ting him</w:t>
        <w:softHyphen/>
        <w:t>self from bet</w:t>
        <w:softHyphen/>
        <w:t>we</w:t>
        <w:softHyphen/>
        <w:t>en Ga</w:t>
        <w:softHyphen/>
        <w:t>len and the fen</w:t>
        <w:softHyphen/>
        <w:t>der. He to</w:t>
        <w:softHyphen/>
        <w:t>ok a long draw on his be</w:t>
        <w:softHyphen/>
        <w:t>er and tur</w:t>
        <w:softHyphen/>
        <w:t>ned his back to the gro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"Fine," Ga</w:t>
        <w:softHyphen/>
        <w:t>len sa</w:t>
        <w:softHyphen/>
        <w:t>id. "No skin off my ass. Enj</w:t>
        <w:softHyphen/>
        <w:t>oy the vo</w:t>
        <w:softHyphen/>
        <w:t>id, pal." And he went to work on Dar</w:t>
        <w:softHyphen/>
        <w:t>ren and K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ybe it was the be</w:t>
        <w:softHyphen/>
        <w:t>ers. May</w:t>
        <w:softHyphen/>
        <w:t>be it was as simp</w:t>
        <w:softHyphen/>
        <w:t>le as that.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ers, and the flask of Jim Be</w:t>
        <w:softHyphen/>
        <w:t>am that had myste</w:t>
        <w:softHyphen/>
        <w:t>ri</w:t>
        <w:softHyphen/>
        <w:t>o</w:t>
        <w:softHyphen/>
        <w:t>usly ap</w:t>
        <w:softHyphen/>
        <w:t>pe</w:t>
        <w:softHyphen/>
        <w:t>ared from Ga</w:t>
        <w:softHyphen/>
        <w:t>len's back poc</w:t>
        <w:softHyphen/>
        <w:t>ket af</w:t>
        <w:softHyphen/>
        <w:t>ter they'd po</w:t>
        <w:softHyphen/>
        <w:t>lis</w:t>
        <w:softHyphen/>
        <w:t>hed off the twel</w:t>
        <w:softHyphen/>
        <w:t>ve-pack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plas</w:t>
        <w:softHyphen/>
        <w:t>te</w:t>
        <w:softHyphen/>
        <w:t>red, for su</w:t>
        <w:softHyphen/>
        <w:t>re, and the ne</w:t>
        <w:softHyphen/>
        <w:t>ed</w:t>
        <w:softHyphen/>
        <w:t>le on the Ve</w:t>
        <w:softHyphen/>
        <w:t>ga's spe</w:t>
        <w:softHyphen/>
        <w:t>edo</w:t>
        <w:softHyphen/>
        <w:t>me</w:t>
        <w:softHyphen/>
        <w:t>ter blur</w:t>
        <w:softHyphen/>
        <w:t>red in and out of fo</w:t>
        <w:softHyphen/>
        <w:t>cus as Buzzy sta</w:t>
        <w:softHyphen/>
        <w:t>red at it. Buzzy co</w:t>
        <w:softHyphen/>
        <w:t>uldn't ma</w:t>
        <w:softHyphen/>
        <w:t>ke out the num</w:t>
        <w:softHyphen/>
        <w:t>bers cle</w:t>
        <w:softHyphen/>
        <w:t>arly but the ne</w:t>
        <w:softHyphen/>
        <w:t>ed</w:t>
        <w:softHyphen/>
        <w:t>le was way over to the right and he co</w:t>
        <w:softHyphen/>
        <w:t>uld fe</w:t>
        <w:softHyphen/>
        <w:t>el the whe</w:t>
        <w:softHyphen/>
        <w:t>el sha</w:t>
        <w:softHyphen/>
        <w:t>ke in his hands as the car bar</w:t>
        <w:softHyphen/>
        <w:t>re</w:t>
        <w:softHyphen/>
        <w:t>led down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ver at Ga</w:t>
        <w:softHyphen/>
        <w:t>len and Ga</w:t>
        <w:softHyphen/>
        <w:t>len grin</w:t>
        <w:softHyphen/>
        <w:t>ned back at him. How'd he let Ga</w:t>
        <w:softHyphen/>
        <w:t>len talk him in</w:t>
        <w:softHyphen/>
        <w:t>to this?</w:t>
      </w:r>
    </w:p>
    <w:p>
      <w:pPr>
        <w:pStyle w:val="Normal"/>
        <w:rPr/>
      </w:pPr>
      <w:r>
        <w:rPr/>
        <w:t>    </w:t>
      </w:r>
      <w:r>
        <w:rPr/>
        <w:t>"Immortality," Ga</w:t>
        <w:softHyphen/>
        <w:t>len had sa</w:t>
        <w:softHyphen/>
        <w:t>id to Dar</w:t>
        <w:softHyphen/>
        <w:t>ren and Kent. Buzzy sto</w:t>
        <w:softHyphen/>
        <w:t>od apart from the gro</w:t>
        <w:softHyphen/>
        <w:t>up but he sta</w:t>
        <w:softHyphen/>
        <w:t>yed wit</w:t>
        <w:softHyphen/>
        <w:t>hin ears</w:t>
        <w:softHyphen/>
        <w:t>hot. "Immor</w:t>
        <w:softHyphen/>
        <w:t>ta</w:t>
        <w:softHyphen/>
        <w:t>lity, not just of the spi</w:t>
        <w:softHyphen/>
        <w:t>rit, but of the body as well. That's what Seth of</w:t>
        <w:softHyphen/>
        <w:t>fers, pu</w:t>
        <w:softHyphen/>
        <w:t>re and simp</w:t>
        <w:softHyphen/>
        <w:t>le. I am the li</w:t>
        <w:softHyphen/>
        <w:t>ving, wal</w:t>
        <w:softHyphen/>
        <w:t>king, tal</w:t>
        <w:softHyphen/>
        <w:t>king, drin</w:t>
        <w:softHyphen/>
        <w:t>king, belc</w:t>
        <w:softHyphen/>
        <w:t>hing, far</w:t>
        <w:softHyphen/>
        <w:t>ting pro</w:t>
        <w:softHyphen/>
        <w:t>of. I ha</w:t>
        <w:softHyphen/>
        <w:t>ve che</w:t>
        <w:softHyphen/>
        <w:t>ated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All of tho</w:t>
        <w:softHyphen/>
        <w:t>se pe</w:t>
        <w:softHyphen/>
        <w:t>op</w:t>
        <w:softHyphen/>
        <w:t>le out the</w:t>
        <w:softHyphen/>
        <w:t>re," he'd sa</w:t>
        <w:softHyphen/>
        <w:t>id, ges</w:t>
        <w:softHyphen/>
        <w:t>tu</w:t>
        <w:softHyphen/>
        <w:t>ring to</w:t>
        <w:softHyphen/>
        <w:t>ward town, "li</w:t>
        <w:softHyphen/>
        <w:t>ving the</w:t>
        <w:softHyphen/>
        <w:t>ir lit</w:t>
        <w:softHyphen/>
        <w:t>tle li</w:t>
        <w:softHyphen/>
        <w:t>ves, wor</w:t>
        <w:softHyphen/>
        <w:t>king the</w:t>
        <w:softHyphen/>
        <w:t>ir work…they're do</w:t>
        <w:softHyphen/>
        <w:t>omed. Do</w:t>
        <w:softHyphen/>
        <w:t>omed to the vo</w:t>
        <w:softHyphen/>
        <w:t>id. God won't sa</w:t>
        <w:softHyphen/>
        <w:t>ve them. Jesus won't sa</w:t>
        <w:softHyphen/>
        <w:t>ve them. Bud</w:t>
        <w:softHyphen/>
        <w:t>dha and Mo</w:t>
        <w:softHyphen/>
        <w:t>ham</w:t>
        <w:softHyphen/>
        <w:t>med won't sa</w:t>
        <w:softHyphen/>
        <w:t>ve them. Only one per</w:t>
        <w:softHyphen/>
        <w:t>son can sa</w:t>
        <w:softHyphen/>
        <w:t>ve them from an eter</w:t>
        <w:softHyphen/>
        <w:t>nity of night. Seth.</w:t>
      </w:r>
    </w:p>
    <w:p>
      <w:pPr>
        <w:pStyle w:val="Normal"/>
        <w:rPr/>
      </w:pPr>
      <w:r>
        <w:rPr/>
        <w:t>    </w:t>
      </w:r>
      <w:r>
        <w:rPr/>
        <w:t>"Seth walks among us, right he</w:t>
        <w:softHyphen/>
        <w:t>re in lit</w:t>
        <w:softHyphen/>
        <w:t>tle ol' An</w:t>
        <w:softHyphen/>
        <w:t>der</w:t>
        <w:softHyphen/>
        <w:t>son U.S.A. He is he</w:t>
        <w:softHyphen/>
        <w:t>re and he will sa</w:t>
        <w:softHyphen/>
        <w:t>ve us from de</w:t>
        <w:softHyphen/>
        <w:t>ath, but we ha</w:t>
        <w:softHyphen/>
        <w:t>ve to me</w:t>
        <w:softHyphen/>
        <w:t>et him half</w:t>
        <w:softHyphen/>
        <w:t>way. He can't do it all. We ha</w:t>
        <w:softHyphen/>
        <w:t>ve to show him that we be</w:t>
        <w:softHyphen/>
        <w:t>li</w:t>
        <w:softHyphen/>
        <w:t>eve in him and trust him to help us."</w:t>
      </w:r>
    </w:p>
    <w:p>
      <w:pPr>
        <w:pStyle w:val="Normal"/>
        <w:rPr/>
      </w:pPr>
      <w:r>
        <w:rPr/>
        <w:t>    </w:t>
      </w:r>
      <w:r>
        <w:rPr/>
        <w:t>"How do we do that?" Dar</w:t>
        <w:softHyphen/>
        <w:t>ren had as</w:t>
        <w:softHyphen/>
        <w:t>ked, and Ga</w:t>
        <w:softHyphen/>
        <w:t>len had sa</w:t>
        <w:softHyphen/>
        <w:t>id, "Die." He ope</w:t>
        <w:softHyphen/>
        <w:t>ned his hands and strut</w:t>
        <w:softHyphen/>
        <w:t>ted in front of the boys li</w:t>
        <w:softHyphen/>
        <w:t>ke a pro</w:t>
        <w:softHyphen/>
        <w:t>se</w:t>
        <w:softHyphen/>
        <w:t>cu</w:t>
        <w:softHyphen/>
        <w:t>ting at</w:t>
        <w:softHyphen/>
        <w:t>tor</w:t>
        <w:softHyphen/>
        <w:t>ney. "That's all. Just die. Do</w:t>
        <w:softHyphen/>
        <w:t>esn't mat</w:t>
        <w:softHyphen/>
        <w:t>ter how."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old age?" Buzzy had sa</w:t>
        <w:softHyphen/>
        <w:t>id, wan</w:t>
        <w:softHyphen/>
        <w:t>de</w:t>
        <w:softHyphen/>
        <w:t>ring back to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Galen gla</w:t>
        <w:softHyphen/>
        <w:t>red at him. "Go ahe</w:t>
        <w:softHyphen/>
        <w:t>ad, ma</w:t>
        <w:softHyphen/>
        <w:t>ke jokes abo</w:t>
        <w:softHyphen/>
        <w:t>ut it. La</w:t>
        <w:softHyphen/>
        <w:t>ugh it off. Wuss out any way you want to. Be li</w:t>
        <w:softHyphen/>
        <w:t>ke Cul</w:t>
        <w:softHyphen/>
        <w:t>ler and run out of town with yo</w:t>
        <w:softHyphen/>
        <w:t>ur ta</w:t>
        <w:softHyphen/>
        <w:t>il bet</w:t>
        <w:softHyphen/>
        <w:t>we</w:t>
        <w:softHyphen/>
        <w:t>en yo</w:t>
        <w:softHyphen/>
        <w:t>ur legs."</w:t>
      </w:r>
    </w:p>
    <w:p>
      <w:pPr>
        <w:pStyle w:val="Normal"/>
        <w:rPr/>
      </w:pPr>
      <w:r>
        <w:rPr/>
        <w:t>    </w:t>
      </w:r>
      <w:r>
        <w:rPr/>
        <w:t>The boys star</w:t>
        <w:softHyphen/>
        <w:t>ted, and Ga</w:t>
        <w:softHyphen/>
        <w:t>len smi</w:t>
        <w:softHyphen/>
        <w:t>led at them. "Did you think I didn't no</w:t>
        <w:softHyphen/>
        <w:t>ti</w:t>
        <w:softHyphen/>
        <w:t>ce? He wasn't at the ser</w:t>
        <w:softHyphen/>
        <w:t>vi</w:t>
        <w:softHyphen/>
        <w:t>ce, he wasn't in scho</w:t>
        <w:softHyphen/>
        <w:t>ol. I cal</w:t>
        <w:softHyphen/>
        <w:t>led his ho</w:t>
        <w:softHyphen/>
        <w:t>use, the</w:t>
        <w:softHyphen/>
        <w:t>re was no</w:t>
        <w:softHyphen/>
        <w:t>body the</w:t>
        <w:softHyphen/>
        <w:t>re. It's okay. So</w:t>
        <w:softHyphen/>
        <w:t>me pe</w:t>
        <w:softHyphen/>
        <w:t>op</w:t>
        <w:softHyphen/>
        <w:t>le can't hand</w:t>
        <w:softHyphen/>
        <w:t>le it. They'll miss out. Too bad for them."</w:t>
      </w:r>
    </w:p>
    <w:p>
      <w:pPr>
        <w:pStyle w:val="Normal"/>
        <w:rPr/>
      </w:pPr>
      <w:r>
        <w:rPr/>
        <w:t>    </w:t>
      </w:r>
      <w:r>
        <w:rPr/>
        <w:t>Galen wrap</w:t>
        <w:softHyphen/>
        <w:t>ped an arm aro</w:t>
        <w:softHyphen/>
        <w:t>und Dar</w:t>
        <w:softHyphen/>
        <w:t>ren and anot</w:t>
        <w:softHyphen/>
        <w:t>her aro</w:t>
        <w:softHyphen/>
        <w:t>und Buzzy, dra</w:t>
        <w:softHyphen/>
        <w:t>wing them clo</w:t>
        <w:softHyphen/>
        <w:t>se. It was mo</w:t>
        <w:softHyphen/>
        <w:t>re li</w:t>
        <w:softHyphen/>
        <w:t>ke a wrest</w:t>
        <w:softHyphen/>
        <w:t>ling hold than an emb</w:t>
        <w:softHyphen/>
        <w:t>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But you're my buds. I'm not go</w:t>
        <w:softHyphen/>
        <w:t>ing to let you miss it. We're all for one, right? Right?"</w:t>
      </w:r>
    </w:p>
    <w:p>
      <w:pPr>
        <w:pStyle w:val="Normal"/>
        <w:rPr/>
      </w:pPr>
      <w:r>
        <w:rPr/>
        <w:t>    </w:t>
      </w:r>
      <w:r>
        <w:rPr/>
        <w:t>"I don't know," Buzzy sa</w:t>
        <w:softHyphen/>
        <w:t>id, ext</w:t>
        <w:softHyphen/>
        <w:t>ri</w:t>
        <w:softHyphen/>
        <w:t>ca</w:t>
        <w:softHyphen/>
        <w:t>ting him</w:t>
        <w:softHyphen/>
        <w:t>self. "Sup</w:t>
        <w:softHyphen/>
        <w:t>po</w:t>
        <w:softHyphen/>
        <w:t>se it do</w:t>
        <w:softHyphen/>
        <w:t>esn't work."</w:t>
      </w:r>
    </w:p>
    <w:p>
      <w:pPr>
        <w:pStyle w:val="Normal"/>
        <w:rPr/>
      </w:pPr>
      <w:r>
        <w:rPr/>
        <w:t>    </w:t>
      </w:r>
      <w:r>
        <w:rPr/>
        <w:t>Galen lo</w:t>
        <w:softHyphen/>
        <w:t>oked at him in dis</w:t>
        <w:softHyphen/>
        <w:t>b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"Look at me," Ga</w:t>
        <w:softHyphen/>
        <w:t>len com</w:t>
        <w:softHyphen/>
        <w:t>man</w:t>
        <w:softHyphen/>
        <w:t>ded. He held up his arms, tur</w:t>
        <w:softHyphen/>
        <w:t>ned aro</w:t>
        <w:softHyphen/>
        <w:t>und in a full circ</w:t>
        <w:softHyphen/>
        <w:t>le. "I was de</w:t>
        <w:softHyphen/>
        <w:t>ad. Hell, I was fuc</w:t>
        <w:softHyphen/>
        <w:t>king cre</w:t>
        <w:softHyphen/>
        <w:t>ma</w:t>
        <w:softHyphen/>
        <w:t>ted, and I ca</w:t>
        <w:softHyphen/>
        <w:t>me back!" He le</w:t>
        <w:softHyphen/>
        <w:t>aned in clo</w:t>
        <w:softHyphen/>
        <w:t>se to Buzzy, in</w:t>
        <w:softHyphen/>
        <w:t>ti</w:t>
        <w:softHyphen/>
        <w:t>mi</w:t>
        <w:softHyphen/>
        <w:t>da</w:t>
        <w:softHyphen/>
        <w:t>ting. "Impos</w:t>
        <w:softHyphen/>
        <w:t>sib</w:t>
        <w:softHyphen/>
        <w:t>le, isn't it? Can't hap</w:t>
        <w:softHyphen/>
        <w:t>pen. But he</w:t>
        <w:softHyphen/>
        <w:t>re I am. It fuc</w:t>
        <w:softHyphen/>
        <w:t>king works!"</w:t>
      </w:r>
    </w:p>
    <w:p>
      <w:pPr>
        <w:pStyle w:val="Normal"/>
        <w:rPr/>
      </w:pPr>
      <w:r>
        <w:rPr/>
        <w:t>    </w:t>
      </w:r>
      <w:r>
        <w:rPr/>
        <w:t>Galen cal</w:t>
        <w:softHyphen/>
        <w:t>med down and spo</w:t>
        <w:softHyphen/>
        <w:t>ke con</w:t>
        <w:softHyphen/>
        <w:t>fi</w:t>
        <w:softHyphen/>
        <w:t>den</w:t>
        <w:softHyphen/>
        <w:t>ti</w:t>
        <w:softHyphen/>
        <w:t>al</w:t>
        <w:softHyphen/>
        <w:t>ly, dra</w:t>
        <w:softHyphen/>
        <w:t>wing the boys in. "Let me tell you so</w:t>
        <w:softHyphen/>
        <w:t>met</w:t>
        <w:softHyphen/>
        <w:t>hing. The</w:t>
        <w:softHyphen/>
        <w:t>re are for</w:t>
        <w:softHyphen/>
        <w:t>ces in this world so po</w:t>
        <w:softHyphen/>
        <w:t>wer</w:t>
        <w:softHyphen/>
        <w:t>ful, we can't even comp</w:t>
        <w:softHyphen/>
        <w:t>re</w:t>
        <w:softHyphen/>
        <w:t>hend. We're li</w:t>
        <w:softHyphen/>
        <w:t>ke an ant stan</w:t>
        <w:softHyphen/>
        <w:t>ding on the ra</w:t>
        <w:softHyphen/>
        <w:t>il</w:t>
        <w:softHyphen/>
        <w:t>ro</w:t>
        <w:softHyphen/>
        <w:t>ad track. Along co</w:t>
        <w:softHyphen/>
        <w:t>mes a tra</w:t>
        <w:softHyphen/>
        <w:t>in and wham! He ne</w:t>
        <w:softHyphen/>
        <w:t>ver knows what hit him. That tra</w:t>
        <w:softHyphen/>
        <w:t>in is so much mo</w:t>
        <w:softHyphen/>
        <w:t>re po</w:t>
        <w:softHyphen/>
        <w:t>wer</w:t>
        <w:softHyphen/>
        <w:t>ful, it isn't even funny.</w:t>
      </w:r>
    </w:p>
    <w:p>
      <w:pPr>
        <w:pStyle w:val="Normal"/>
        <w:rPr/>
      </w:pPr>
      <w:r>
        <w:rPr/>
        <w:t>    </w:t>
      </w:r>
      <w:r>
        <w:rPr/>
        <w:t>"Seth is that tra</w:t>
        <w:softHyphen/>
        <w:t>in. And eit</w:t>
        <w:softHyphen/>
        <w:t>her you're on bo</w:t>
        <w:softHyphen/>
        <w:t>ard, or you're that ant."</w:t>
      </w:r>
    </w:p>
    <w:p>
      <w:pPr>
        <w:pStyle w:val="Normal"/>
        <w:rPr/>
      </w:pPr>
      <w:r>
        <w:rPr/>
        <w:t>    </w:t>
      </w:r>
      <w:r>
        <w:rPr/>
        <w:t>And that's how it had go</w:t>
        <w:softHyphen/>
        <w:t>ne for the next ho</w:t>
        <w:softHyphen/>
        <w:t>ur. Ga</w:t>
        <w:softHyphen/>
        <w:t>len had ora</w:t>
        <w:softHyphen/>
        <w:t>ted and proc</w:t>
        <w:softHyphen/>
        <w:t>la</w:t>
        <w:softHyphen/>
        <w:t>imed, he'd brow-be</w:t>
        <w:softHyphen/>
        <w:t>aten them, he'd pul</w:t>
        <w:softHyphen/>
        <w:t>led out the whis</w:t>
        <w:softHyphen/>
        <w:t>key and got</w:t>
        <w:softHyphen/>
        <w:t>ten them drunk, and so</w:t>
        <w:softHyphen/>
        <w:t>me</w:t>
        <w:softHyphen/>
        <w:t>how he'd con</w:t>
        <w:softHyphen/>
        <w:t>vin</w:t>
        <w:softHyphen/>
        <w:t>ced them all, even Buzzy, that the best thing in the world they co</w:t>
        <w:softHyphen/>
        <w:t>uld do on that par</w:t>
        <w:softHyphen/>
        <w:t>ti</w:t>
        <w:softHyphen/>
        <w:t>cu</w:t>
        <w:softHyphen/>
        <w:t>lar, de</w:t>
        <w:softHyphen/>
        <w:t>epe</w:t>
        <w:softHyphen/>
        <w:t>ning af</w:t>
        <w:softHyphen/>
        <w:t>ter</w:t>
        <w:softHyphen/>
        <w:t>no</w:t>
        <w:softHyphen/>
        <w:t>on was to kill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Bringing them to this mo</w:t>
        <w:softHyphen/>
        <w:t>ment, in two cars ra</w:t>
        <w:softHyphen/>
        <w:t>cing down the high</w:t>
        <w:softHyphen/>
        <w:t>way with the pe</w:t>
        <w:softHyphen/>
        <w:t>dal mas</w:t>
        <w:softHyphen/>
        <w:t>hed to the flo</w:t>
        <w:softHyphen/>
        <w:t>or, strad</w:t>
        <w:softHyphen/>
        <w:t>dling the cen</w:t>
        <w:softHyphen/>
        <w:t>ter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Galen was all smi</w:t>
        <w:softHyphen/>
        <w:t>les. Buzzy lo</w:t>
        <w:softHyphen/>
        <w:t>oked at him but co</w:t>
        <w:softHyphen/>
        <w:t>uldn't bring him in</w:t>
        <w:softHyphen/>
        <w:t>to fo</w:t>
        <w:softHyphen/>
        <w:t>cus. Ga</w:t>
        <w:softHyphen/>
        <w:t>len re</w:t>
        <w:softHyphen/>
        <w:t>ac</w:t>
        <w:softHyphen/>
        <w:t>hed over and ste</w:t>
        <w:softHyphen/>
        <w:t>adi</w:t>
        <w:softHyphen/>
        <w:t>ed the whe</w:t>
        <w:softHyphen/>
        <w:t>el, ke</w:t>
        <w:softHyphen/>
        <w:t>eping Buzzy on co</w:t>
        <w:softHyphen/>
        <w:t>ur</w:t>
        <w:softHyphen/>
        <w:t>se. Dar</w:t>
        <w:softHyphen/>
        <w:t>ren and Kent hadn't co</w:t>
        <w:softHyphen/>
        <w:t>me in</w:t>
        <w:softHyphen/>
        <w:t>to vi</w:t>
        <w:softHyphen/>
        <w:t>ew yet. May</w:t>
        <w:softHyphen/>
        <w:t>be they ne</w:t>
        <w:softHyphen/>
        <w:t>ver wo</w:t>
        <w:softHyphen/>
        <w:t>uld. May</w:t>
        <w:softHyphen/>
        <w:t>be, on</w:t>
        <w:softHyphen/>
        <w:t>ce they we</w:t>
        <w:softHyphen/>
        <w:t>re away from Ga</w:t>
        <w:softHyphen/>
        <w:t>len's spell, they'd dri</w:t>
        <w:softHyphen/>
        <w:t>ve off and just ke</w:t>
        <w:softHyphen/>
        <w:t>ep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No. The</w:t>
        <w:softHyphen/>
        <w:t>re they we</w:t>
        <w:softHyphen/>
        <w:t>re, co</w:t>
        <w:softHyphen/>
        <w:t>ming over the ri</w:t>
        <w:softHyphen/>
        <w:t>se. Dar</w:t>
        <w:softHyphen/>
        <w:t>ren's Sa</w:t>
        <w:softHyphen/>
        <w:t>tel</w:t>
        <w:softHyphen/>
        <w:t>li</w:t>
        <w:softHyphen/>
        <w:t>te cres</w:t>
        <w:softHyphen/>
        <w:t>ted the hill, whe</w:t>
        <w:softHyphen/>
        <w:t>els on eit</w:t>
        <w:softHyphen/>
        <w:t>her si</w:t>
        <w:softHyphen/>
        <w:t>de of the cen</w:t>
        <w:softHyphen/>
        <w:t>ter li</w:t>
        <w:softHyphen/>
        <w:t>ne. It lo</w:t>
        <w:softHyphen/>
        <w:t>oked li</w:t>
        <w:softHyphen/>
        <w:t>ke a slot car, and Buzzy re</w:t>
        <w:softHyphen/>
        <w:t>mem</w:t>
        <w:softHyphen/>
        <w:t>be</w:t>
        <w:softHyphen/>
        <w:t>red how he and Dar</w:t>
        <w:softHyphen/>
        <w:t>ren had pla</w:t>
        <w:softHyphen/>
        <w:t>yed with Buzzy's slot car set when they we</w:t>
        <w:softHyphen/>
        <w:t>re kids, stic</w:t>
        <w:softHyphen/>
        <w:t>king two cars in the sa</w:t>
        <w:softHyphen/>
        <w:t>me slot, re</w:t>
        <w:softHyphen/>
        <w:t>ar bum</w:t>
        <w:softHyphen/>
        <w:t>pers to</w:t>
        <w:softHyphen/>
        <w:t>uc</w:t>
        <w:softHyphen/>
        <w:t>hing, and then they'd squ</w:t>
        <w:softHyphen/>
        <w:t>e</w:t>
        <w:softHyphen/>
        <w:t>eze the throt</w:t>
        <w:softHyphen/>
        <w:t>tle and watch the cars ra</w:t>
        <w:softHyphen/>
        <w:t>ce aro</w:t>
        <w:softHyphen/>
        <w:t>und the track do</w:t>
        <w:softHyphen/>
        <w:t>omed to the ine</w:t>
        <w:softHyphen/>
        <w:t>vi</w:t>
        <w:softHyphen/>
        <w:t>tab</w:t>
        <w:softHyphen/>
        <w:t>le col</w:t>
        <w:softHyphen/>
        <w:t>l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y'd blown up a lot of stuff to</w:t>
        <w:softHyphen/>
        <w:t>get</w:t>
        <w:softHyphen/>
        <w:t>her. Half the fun of bu</w:t>
        <w:softHyphen/>
        <w:t>il</w:t>
        <w:softHyphen/>
        <w:t>ding a mo</w:t>
        <w:softHyphen/>
        <w:t>del airp</w:t>
        <w:softHyphen/>
        <w:t>la</w:t>
        <w:softHyphen/>
        <w:t>ne was the M80 they'd pack in</w:t>
        <w:softHyphen/>
        <w:t>si</w:t>
        <w:softHyphen/>
        <w:t>de, fu</w:t>
        <w:softHyphen/>
        <w:t>se stic</w:t>
        <w:softHyphen/>
        <w:t>king out. Then they'd hang the airp</w:t>
        <w:softHyphen/>
        <w:t>la</w:t>
        <w:softHyphen/>
        <w:t>ne in a tree, dang</w:t>
        <w:softHyphen/>
        <w:t>ling on strings, and light the fu</w:t>
        <w:softHyphen/>
        <w:t>se and run back</w:t>
        <w:softHyphen/>
        <w:t>wards so they'd be su</w:t>
        <w:softHyphen/>
        <w:t>re to see it when it blew. Mo</w:t>
        <w:softHyphen/>
        <w:t>del pla</w:t>
        <w:softHyphen/>
        <w:t>nes, mo</w:t>
        <w:softHyphen/>
        <w:t>del ships, mo</w:t>
        <w:softHyphen/>
        <w:t>del cars…all met the sa</w:t>
        <w:softHyphen/>
        <w:t>me fa</w:t>
        <w:softHyphen/>
        <w:t>te thro</w:t>
        <w:softHyphen/>
        <w:t>ugh one me</w:t>
        <w:softHyphen/>
        <w:t>ans or anot</w:t>
        <w:softHyphen/>
        <w:t>her. Buzzy fi</w:t>
        <w:softHyphen/>
        <w:t>gu</w:t>
        <w:softHyphen/>
        <w:t>red it was so</w:t>
        <w:softHyphen/>
        <w:t>me kind of ge</w:t>
        <w:softHyphen/>
        <w:t>ne that the ma</w:t>
        <w:softHyphen/>
        <w:t>le of the spe</w:t>
        <w:softHyphen/>
        <w:t>ci</w:t>
        <w:softHyphen/>
        <w:t>es pos</w:t>
        <w:softHyphen/>
        <w:t>ses</w:t>
        <w:softHyphen/>
        <w:t>sed, the "pyro</w:t>
        <w:softHyphen/>
        <w:t>tech</w:t>
        <w:softHyphen/>
        <w:t>nic ge</w:t>
        <w:softHyphen/>
        <w:t>ne" that ga</w:t>
        <w:softHyphen/>
        <w:t>ve them such de</w:t>
        <w:softHyphen/>
        <w:t>light in anyt</w:t>
        <w:softHyphen/>
        <w:t>hing exp</w:t>
        <w:softHyphen/>
        <w:t>lo</w:t>
        <w:softHyphen/>
        <w:t>si</w:t>
        <w:softHyphen/>
        <w:t>ve. So com</w:t>
        <w:softHyphen/>
        <w:t>mon was that ge</w:t>
        <w:softHyphen/>
        <w:t>ne, it's a won</w:t>
        <w:softHyphen/>
        <w:t>der every boy in Ame</w:t>
        <w:softHyphen/>
        <w:t>ri</w:t>
        <w:softHyphen/>
        <w:t>ca didn't grow up to be a de</w:t>
        <w:softHyphen/>
        <w:t>mo</w:t>
        <w:softHyphen/>
        <w:t>li</w:t>
        <w:softHyphen/>
        <w:t>ti</w:t>
        <w:softHyphen/>
        <w:t>on ex</w:t>
        <w:softHyphen/>
        <w:t>pert.</w:t>
      </w:r>
    </w:p>
    <w:p>
      <w:pPr>
        <w:pStyle w:val="Normal"/>
        <w:rPr/>
      </w:pPr>
      <w:r>
        <w:rPr/>
        <w:t>    </w:t>
      </w:r>
      <w:r>
        <w:rPr/>
        <w:t>Now the ga</w:t>
        <w:softHyphen/>
        <w:t>me had be</w:t>
        <w:softHyphen/>
        <w:t>co</w:t>
        <w:softHyphen/>
        <w:t>me re</w:t>
        <w:softHyphen/>
        <w:t>al. The cars sped along a re</w:t>
        <w:softHyphen/>
        <w:t>al high</w:t>
        <w:softHyphen/>
        <w:t>way with re</w:t>
        <w:softHyphen/>
        <w:t>al pe</w:t>
        <w:softHyphen/>
        <w:t>op</w:t>
        <w:softHyphen/>
        <w:t>le in</w:t>
        <w:softHyphen/>
        <w:t>si</w:t>
        <w:softHyphen/>
        <w:t>de who wo</w:t>
        <w:softHyphen/>
        <w:t>uld die re</w:t>
        <w:softHyphen/>
        <w:t>al de</w:t>
        <w:softHyphen/>
        <w:t>aths. So why did this ve</w:t>
        <w:softHyphen/>
        <w:t>il of un</w:t>
        <w:softHyphen/>
        <w:t>re</w:t>
        <w:softHyphen/>
        <w:t>ality hang over every mo</w:t>
        <w:softHyphen/>
        <w:t>ment? Why did the who</w:t>
        <w:softHyphen/>
        <w:t>le thing fe</w:t>
        <w:softHyphen/>
        <w:t>el li</w:t>
        <w:softHyphen/>
        <w:t>ke a dre</w:t>
        <w:softHyphen/>
        <w:t>am? De</w:t>
        <w:softHyphen/>
        <w:t>ni</w:t>
        <w:softHyphen/>
        <w:t>al, pro</w:t>
        <w:softHyphen/>
        <w:t>bably, or Jim B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I can al</w:t>
        <w:softHyphen/>
        <w:t>ways pull out, Buzzy tho</w:t>
        <w:softHyphen/>
        <w:t>ught. It was the com</w:t>
        <w:softHyphen/>
        <w:t>for</w:t>
        <w:softHyphen/>
        <w:t>ting lie that kept his fo</w:t>
        <w:softHyphen/>
        <w:t>ot on the ac</w:t>
        <w:softHyphen/>
        <w:t>ce</w:t>
        <w:softHyphen/>
        <w:t>le</w:t>
        <w:softHyphen/>
        <w:t>ra</w:t>
        <w:softHyphen/>
        <w:t>tor and the whe</w:t>
        <w:softHyphen/>
        <w:t>el po</w:t>
        <w:softHyphen/>
        <w:t>in</w:t>
        <w:softHyphen/>
        <w:t>ted stra</w:t>
        <w:softHyphen/>
        <w:t>ight ahe</w:t>
        <w:softHyphen/>
        <w:t>ad. I can chic</w:t>
        <w:softHyphen/>
        <w:t>ken out, swer</w:t>
        <w:softHyphen/>
        <w:t>ve and miss, and they'll call me a co</w:t>
        <w:softHyphen/>
        <w:t>ward all the ti</w:t>
        <w:softHyphen/>
        <w:t>me they're than</w:t>
        <w:softHyphen/>
        <w:t>king the</w:t>
        <w:softHyphen/>
        <w:t>ir lucky stars that I did it. And I won't gi</w:t>
        <w:softHyphen/>
        <w:t>ve a shit. Six months from now, this'll all be a me</w:t>
        <w:softHyphen/>
        <w:t>mory, a story I'll tell my col</w:t>
        <w:softHyphen/>
        <w:t>le</w:t>
        <w:softHyphen/>
        <w:t>ge fri</w:t>
        <w:softHyphen/>
        <w:t>ends.</w:t>
      </w:r>
    </w:p>
    <w:p>
      <w:pPr>
        <w:pStyle w:val="Normal"/>
        <w:rPr/>
      </w:pPr>
      <w:r>
        <w:rPr/>
        <w:t>    </w:t>
      </w:r>
      <w:r>
        <w:rPr/>
        <w:t>Darren was flas</w:t>
        <w:softHyphen/>
        <w:t>hing his lights at him. Buzzy fumb</w:t>
        <w:softHyphen/>
        <w:t>led for the switch and ga</w:t>
        <w:softHyphen/>
        <w:t>ve it a co</w:t>
        <w:softHyphen/>
        <w:t>up</w:t>
        <w:softHyphen/>
        <w:t>le of yanks.</w:t>
      </w:r>
    </w:p>
    <w:p>
      <w:pPr>
        <w:pStyle w:val="Normal"/>
        <w:rPr/>
      </w:pPr>
      <w:r>
        <w:rPr/>
        <w:t>    </w:t>
      </w:r>
      <w:r>
        <w:rPr/>
        <w:t>In the ot</w:t>
        <w:softHyphen/>
        <w:t>her car, Dar</w:t>
        <w:softHyphen/>
        <w:t>ren saw Buzzy's Ve</w:t>
        <w:softHyphen/>
        <w:t>ga to</w:t>
        <w:softHyphen/>
        <w:t>e</w:t>
        <w:softHyphen/>
        <w:t>ing the li</w:t>
        <w:softHyphen/>
        <w:t>ne a half mi</w:t>
        <w:softHyphen/>
        <w:t>le ahe</w:t>
        <w:softHyphen/>
        <w:t>ad. He flas</w:t>
        <w:softHyphen/>
        <w:t>hed his lights and Buzzy flas</w:t>
        <w:softHyphen/>
        <w:t>hed back. He'll wimp out, Dar</w:t>
        <w:softHyphen/>
        <w:t>ren tho</w:t>
        <w:softHyphen/>
        <w:t>ught. It wasn't li</w:t>
        <w:softHyphen/>
        <w:t>ke Buzzy to go thro</w:t>
        <w:softHyphen/>
        <w:t>ugh with so</w:t>
        <w:softHyphen/>
        <w:t>met</w:t>
        <w:softHyphen/>
        <w:t>hing li</w:t>
        <w:softHyphen/>
        <w:t>ke this. Es</w:t>
        <w:softHyphen/>
        <w:t>pe</w:t>
        <w:softHyphen/>
        <w:t>ci</w:t>
        <w:softHyphen/>
        <w:t>al</w:t>
        <w:softHyphen/>
        <w:t>ly now, when he was go</w:t>
        <w:softHyphen/>
        <w:t>ing away and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Darren glan</w:t>
        <w:softHyphen/>
        <w:t>ced over at Kent. It lo</w:t>
        <w:softHyphen/>
        <w:t>oked li</w:t>
        <w:softHyphen/>
        <w:t>ke Kent was re</w:t>
        <w:softHyphen/>
        <w:t>ady to climb out the win</w:t>
        <w:softHyphen/>
        <w:t>dow, he was so sca</w:t>
        <w:softHyphen/>
        <w:t>red. They we</w:t>
        <w:softHyphen/>
        <w:t>re all pretty fuc</w:t>
        <w:softHyphen/>
        <w:t>ked up but not so much that they didn't know what they we</w:t>
        <w:softHyphen/>
        <w:t>re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Darren was int</w:t>
        <w:softHyphen/>
        <w:t>ri</w:t>
        <w:softHyphen/>
        <w:t>gu</w:t>
        <w:softHyphen/>
        <w:t>ed by Ga</w:t>
        <w:softHyphen/>
        <w:t>len's story abo</w:t>
        <w:softHyphen/>
        <w:t>ut de</w:t>
        <w:softHyphen/>
        <w:t>ath and the vo</w:t>
        <w:softHyphen/>
        <w:t>id and the man who pro</w:t>
        <w:softHyphen/>
        <w:t>mi</w:t>
        <w:softHyphen/>
        <w:t>sed them eter</w:t>
        <w:softHyphen/>
        <w:t>nal li</w:t>
        <w:softHyphen/>
        <w:t>fe, but he didn't know if he be</w:t>
        <w:softHyphen/>
        <w:t>li</w:t>
        <w:softHyphen/>
        <w:t>eved it. Ga</w:t>
        <w:softHyphen/>
        <w:t>len was li</w:t>
        <w:softHyphen/>
        <w:t>ving pro</w:t>
        <w:softHyphen/>
        <w:t>of, but pro</w:t>
        <w:softHyphen/>
        <w:t>of of what? That so</w:t>
        <w:softHyphen/>
        <w:t>met</w:t>
        <w:softHyphen/>
        <w:t>hing inc</w:t>
        <w:softHyphen/>
        <w:t>re</w:t>
        <w:softHyphen/>
        <w:t>dib</w:t>
        <w:softHyphen/>
        <w:t>le had hap</w:t>
        <w:softHyphen/>
        <w:t>pe</w:t>
        <w:softHyphen/>
        <w:t>ned. The rest co</w:t>
        <w:softHyphen/>
        <w:t>uld've be</w:t>
        <w:softHyphen/>
        <w:t>en a dre</w:t>
        <w:softHyphen/>
        <w:t>am or a hal</w:t>
        <w:softHyphen/>
        <w:t>lu</w:t>
        <w:softHyphen/>
        <w:t>ci</w:t>
        <w:softHyphen/>
        <w:t>na</w:t>
        <w:softHyphen/>
        <w:t>ti</w:t>
        <w:softHyphen/>
        <w:t>on, or may</w:t>
        <w:softHyphen/>
        <w:t>be Ga</w:t>
        <w:softHyphen/>
        <w:t>len wasn't Ga</w:t>
        <w:softHyphen/>
        <w:t>len at all but so</w:t>
        <w:softHyphen/>
        <w:t>me de</w:t>
        <w:softHyphen/>
        <w:t>mon from Hell co</w:t>
        <w:softHyphen/>
        <w:t>me back to lu</w:t>
        <w:softHyphen/>
        <w:t>re them all to the</w:t>
        <w:softHyphen/>
        <w:t>ir de</w:t>
        <w:softHyphen/>
        <w:t>aths. Shit! That was a new tho</w:t>
        <w:softHyphen/>
        <w:t>ught!</w:t>
      </w:r>
    </w:p>
    <w:p>
      <w:pPr>
        <w:pStyle w:val="Normal"/>
        <w:rPr/>
      </w:pPr>
      <w:r>
        <w:rPr/>
        <w:t>    </w:t>
      </w:r>
      <w:r>
        <w:rPr/>
        <w:t>He eased back on the ac</w:t>
        <w:softHyphen/>
        <w:t>ce</w:t>
        <w:softHyphen/>
        <w:t>le</w:t>
        <w:softHyphen/>
        <w:t>ra</w:t>
        <w:softHyphen/>
        <w:t>tor to gi</w:t>
        <w:softHyphen/>
        <w:t>ve him</w:t>
        <w:softHyphen/>
        <w:t>self a few se</w:t>
        <w:softHyphen/>
        <w:t>conds to con</w:t>
        <w:softHyphen/>
        <w:t>si</w:t>
        <w:softHyphen/>
        <w:t>der this. Prob</w:t>
        <w:softHyphen/>
        <w:t>lem was, his bra</w:t>
        <w:softHyphen/>
        <w:t>in wasn't wor</w:t>
        <w:softHyphen/>
        <w:t>king too go</w:t>
        <w:softHyphen/>
        <w:t>od right now. Ne</w:t>
        <w:softHyphen/>
        <w:t>it</w:t>
        <w:softHyphen/>
        <w:t>her we</w:t>
        <w:softHyphen/>
        <w:t>re his eyes or his hands or his fe</w:t>
        <w:softHyphen/>
        <w:t>et. He slo</w:t>
        <w:softHyphen/>
        <w:t>wed down mo</w:t>
        <w:softHyphen/>
        <w:t>re than he me</w:t>
        <w:softHyphen/>
        <w:t>ant to and the car lurc</w:t>
        <w:softHyphen/>
        <w:t>hed and Kent lo</w:t>
        <w:softHyphen/>
        <w:t>oked over and as</w:t>
        <w:softHyphen/>
        <w:t>ked him what was wrong.</w:t>
      </w:r>
    </w:p>
    <w:p>
      <w:pPr>
        <w:pStyle w:val="Normal"/>
        <w:rPr/>
      </w:pPr>
      <w:r>
        <w:rPr/>
        <w:t>    </w:t>
      </w:r>
      <w:r>
        <w:rPr/>
        <w:t>"Nothing," Dar</w:t>
        <w:softHyphen/>
        <w:t>ren sa</w:t>
        <w:softHyphen/>
        <w:t>id, and he mas</w:t>
        <w:softHyphen/>
        <w:t>hed the pe</w:t>
        <w:softHyphen/>
        <w:t>dal to the flo</w:t>
        <w:softHyphen/>
        <w:t>or. Buzzy wo</w:t>
        <w:softHyphen/>
        <w:t>uldn't go thro</w:t>
        <w:softHyphen/>
        <w:t>ugh with it. If Tom had be</w:t>
        <w:softHyphen/>
        <w:t>en he</w:t>
        <w:softHyphen/>
        <w:t>re, it ne</w:t>
        <w:softHyphen/>
        <w:t>ver wo</w:t>
        <w:softHyphen/>
        <w:t>uld've got</w:t>
        <w:softHyphen/>
        <w:t>ten this far. He'd ha</w:t>
        <w:softHyphen/>
        <w:t>ve sto</w:t>
        <w:softHyphen/>
        <w:t>od up to Ga</w:t>
        <w:softHyphen/>
        <w:t>len and not be</w:t>
        <w:softHyphen/>
        <w:t>en tal</w:t>
        <w:softHyphen/>
        <w:t>ked in</w:t>
        <w:softHyphen/>
        <w:t>to anyt</w:t>
        <w:softHyphen/>
        <w:t>hing. Whe</w:t>
        <w:softHyphen/>
        <w:t>re the hell was Tom, any</w:t>
        <w:softHyphen/>
        <w:t>way?</w:t>
      </w:r>
    </w:p>
    <w:p>
      <w:pPr>
        <w:pStyle w:val="Normal"/>
        <w:rPr/>
      </w:pPr>
      <w:r>
        <w:rPr/>
        <w:t>    </w:t>
      </w:r>
      <w:r>
        <w:rPr/>
        <w:t>The Ve</w:t>
        <w:softHyphen/>
        <w:t>ga was get</w:t>
        <w:softHyphen/>
        <w:t>ting clo</w:t>
        <w:softHyphen/>
        <w:t>se. Dar</w:t>
        <w:softHyphen/>
        <w:t>ren's hands we</w:t>
        <w:softHyphen/>
        <w:t>re slick with swe</w:t>
        <w:softHyphen/>
        <w:t>at. The whe</w:t>
        <w:softHyphen/>
        <w:t>el vib</w:t>
        <w:softHyphen/>
        <w:t>ra</w:t>
        <w:softHyphen/>
        <w:t>ted li</w:t>
        <w:softHyphen/>
        <w:t>ke crazy but Dar</w:t>
        <w:softHyphen/>
        <w:t>ren slip</w:t>
        <w:softHyphen/>
        <w:t>ped one hand off and rub</w:t>
        <w:softHyphen/>
        <w:t>bed it on his je</w:t>
        <w:softHyphen/>
        <w:t>ans. Then he dri</w:t>
        <w:softHyphen/>
        <w:t>ed the ot</w:t>
        <w:softHyphen/>
        <w:t>her one. He won</w:t>
        <w:softHyphen/>
        <w:t>de</w:t>
        <w:softHyphen/>
        <w:t>red if Kent no</w:t>
        <w:softHyphen/>
        <w:t>ti</w:t>
        <w:softHyphen/>
        <w:t>ced his ner</w:t>
        <w:softHyphen/>
        <w:t>vo</w:t>
        <w:softHyphen/>
        <w:t>us</w:t>
        <w:softHyphen/>
        <w:t>ness and lo</w:t>
        <w:softHyphen/>
        <w:t>oked over, but Kent wasn't no</w:t>
        <w:softHyphen/>
        <w:t>ti</w:t>
        <w:softHyphen/>
        <w:t>cing anyt</w:t>
        <w:softHyphen/>
        <w:t>hing ex</w:t>
        <w:softHyphen/>
        <w:t>cept the flo</w:t>
        <w:softHyphen/>
        <w:t>or. He held his he</w:t>
        <w:softHyphen/>
        <w:t>ad in his hands.</w:t>
      </w:r>
    </w:p>
    <w:p>
      <w:pPr>
        <w:pStyle w:val="Normal"/>
        <w:rPr/>
      </w:pPr>
      <w:r>
        <w:rPr/>
        <w:t>    </w:t>
      </w:r>
      <w:r>
        <w:rPr/>
        <w:t>Darren sa</w:t>
        <w:softHyphen/>
        <w:t>id, "Hey, if you're go</w:t>
        <w:softHyphen/>
        <w:t>ing to-" but the war</w:t>
        <w:softHyphen/>
        <w:t>ning ca</w:t>
        <w:softHyphen/>
        <w:t>me too la</w:t>
        <w:softHyphen/>
        <w:t>te. Vo</w:t>
        <w:softHyphen/>
        <w:t>mit gus</w:t>
        <w:softHyphen/>
        <w:t>hed out of Kent's mo</w:t>
        <w:softHyphen/>
        <w:t>uth and so</w:t>
        <w:softHyphen/>
        <w:t>aked the flo</w:t>
        <w:softHyphen/>
        <w:t>or mats.</w:t>
      </w:r>
    </w:p>
    <w:p>
      <w:pPr>
        <w:pStyle w:val="Normal"/>
        <w:rPr/>
      </w:pPr>
      <w:r>
        <w:rPr/>
        <w:t>    </w:t>
      </w:r>
      <w:r>
        <w:rPr/>
        <w:t>"Shit!" Dar</w:t>
        <w:softHyphen/>
        <w:t>ren sa</w:t>
        <w:softHyphen/>
        <w:t>id as Kent con</w:t>
        <w:softHyphen/>
        <w:t>ti</w:t>
        <w:softHyphen/>
        <w:t>nu</w:t>
        <w:softHyphen/>
        <w:t>ed to he</w:t>
        <w:softHyphen/>
        <w:t>ave. He star</w:t>
        <w:softHyphen/>
        <w:t>ted to yell at Kent that he was the one who'd cle</w:t>
        <w:softHyphen/>
        <w:t>an that mess up, and then he tho</w:t>
        <w:softHyphen/>
        <w:t>ught, No</w:t>
        <w:softHyphen/>
        <w:t>body's cle</w:t>
        <w:softHyphen/>
        <w:t>aning it up, not un</w:t>
        <w:softHyphen/>
        <w:t>less Buzzy co</w:t>
        <w:softHyphen/>
        <w:t>mes thro</w:t>
        <w:softHyphen/>
        <w:t>ugh. Pu</w:t>
        <w:softHyphen/>
        <w:t>ke on the flo</w:t>
        <w:softHyphen/>
        <w:t>or mats wo</w:t>
        <w:softHyphen/>
        <w:t>uld be the le</w:t>
        <w:softHyphen/>
        <w:t>ast of Dar</w:t>
        <w:softHyphen/>
        <w:t>ren's wor</w:t>
        <w:softHyphen/>
        <w:t>ri</w:t>
        <w:softHyphen/>
        <w:t>es if Buzzy didn't pull out. Still, he ha</w:t>
        <w:softHyphen/>
        <w:t>ted to die with the stink of Kent's vo</w:t>
        <w:softHyphen/>
        <w:t>mit in his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front se</w:t>
        <w:softHyphen/>
        <w:t>at dra</w:t>
        <w:softHyphen/>
        <w:t>ma had dist</w:t>
        <w:softHyphen/>
        <w:t>rac</w:t>
        <w:softHyphen/>
        <w:t>ted Dar</w:t>
        <w:softHyphen/>
        <w:t>ren for a few se</w:t>
        <w:softHyphen/>
        <w:t>conds and he'd let the Sa</w:t>
        <w:softHyphen/>
        <w:t>tel</w:t>
        <w:softHyphen/>
        <w:t>li</w:t>
        <w:softHyphen/>
        <w:t>te wan</w:t>
        <w:softHyphen/>
        <w:t>der. He lo</w:t>
        <w:softHyphen/>
        <w:t>oked up and was ama</w:t>
        <w:softHyphen/>
        <w:t>zed at how clo</w:t>
        <w:softHyphen/>
        <w:t>se the Ve</w:t>
        <w:softHyphen/>
        <w:t>ga was, how the gap bet</w:t>
        <w:softHyphen/>
        <w:t>we</w:t>
        <w:softHyphen/>
        <w:t>en them had nar</w:t>
        <w:softHyphen/>
        <w:t>ro</w:t>
        <w:softHyphen/>
        <w:t>wed so qu</w:t>
        <w:softHyphen/>
        <w:t>ickly. He ma</w:t>
        <w:softHyphen/>
        <w:t>de a fast co</w:t>
        <w:softHyphen/>
        <w:t>ur</w:t>
        <w:softHyphen/>
        <w:t>se cor</w:t>
        <w:softHyphen/>
        <w:t>rec</w:t>
        <w:softHyphen/>
        <w:t>ti</w:t>
        <w:softHyphen/>
        <w:t>on and was on</w:t>
        <w:softHyphen/>
        <w:t>ce mo</w:t>
        <w:softHyphen/>
        <w:t>re bo</w:t>
        <w:softHyphen/>
        <w:t>und for glory. Or wha</w:t>
        <w:softHyphen/>
        <w:t>t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Buzzy watc</w:t>
        <w:softHyphen/>
        <w:t>hed Dar</w:t>
        <w:softHyphen/>
        <w:t>ren's Sa</w:t>
        <w:softHyphen/>
        <w:t>tel</w:t>
        <w:softHyphen/>
        <w:t>li</w:t>
        <w:softHyphen/>
        <w:t>te get clo</w:t>
        <w:softHyphen/>
        <w:t>ser and clo</w:t>
        <w:softHyphen/>
        <w:t>ser. The dre</w:t>
        <w:softHyphen/>
        <w:t>am</w:t>
        <w:softHyphen/>
        <w:t>li</w:t>
        <w:softHyphen/>
        <w:t>ke ve</w:t>
        <w:softHyphen/>
        <w:t>il di</w:t>
        <w:softHyphen/>
        <w:t>sap</w:t>
        <w:softHyphen/>
        <w:t>pe</w:t>
        <w:softHyphen/>
        <w:t>ared and Buzzy's mind scre</w:t>
        <w:softHyphen/>
        <w:t>amed at him, This is re</w:t>
        <w:softHyphen/>
        <w:t>al! The on</w:t>
        <w:softHyphen/>
        <w:t>rus</w:t>
        <w:softHyphen/>
        <w:t>hing car me</w:t>
        <w:softHyphen/>
        <w:t>ant the end of everyt</w:t>
        <w:softHyphen/>
        <w:t>hing, ab</w:t>
        <w:softHyphen/>
        <w:t>so</w:t>
        <w:softHyphen/>
        <w:t>lu</w:t>
        <w:softHyphen/>
        <w:t>tely everyt</w:t>
        <w:softHyphen/>
        <w:t>hing. No scho</w:t>
        <w:softHyphen/>
        <w:t>ol, no girls, no cars. Ima</w:t>
        <w:softHyphen/>
        <w:t>ges flas</w:t>
        <w:softHyphen/>
        <w:t>hed thro</w:t>
        <w:softHyphen/>
        <w:t>ugh his mind of corp</w:t>
        <w:softHyphen/>
        <w:t>ses and sta</w:t>
        <w:softHyphen/>
        <w:t>in</w:t>
        <w:softHyphen/>
        <w:t>less ste</w:t>
        <w:softHyphen/>
        <w:t>el tab</w:t>
        <w:softHyphen/>
        <w:t>les and tro</w:t>
        <w:softHyphen/>
        <w:t>cars and for</w:t>
        <w:softHyphen/>
        <w:t>mal</w:t>
        <w:softHyphen/>
        <w:t>dehy</w:t>
        <w:softHyphen/>
        <w:t>de pum</w:t>
        <w:softHyphen/>
        <w:t>ped thro</w:t>
        <w:softHyphen/>
        <w:t>ugh tu</w:t>
        <w:softHyphen/>
        <w:t>bes, and he saw him</w:t>
        <w:softHyphen/>
        <w:t>self on the that tab</w:t>
        <w:softHyphen/>
        <w:t>le, slit open, or</w:t>
        <w:softHyphen/>
        <w:t>gans sco</w:t>
        <w:softHyphen/>
        <w:t>oped out, and Jed Grimm ben</w:t>
        <w:softHyphen/>
        <w:t>ding over him, ap</w:t>
        <w:softHyphen/>
        <w:t>plying ro</w:t>
        <w:softHyphen/>
        <w:t>uge to his che</w:t>
        <w:softHyphen/>
        <w:t>eks and pa</w:t>
        <w:softHyphen/>
        <w:t>int to his lips, his pa</w:t>
        <w:softHyphen/>
        <w:t>rents lo</w:t>
        <w:softHyphen/>
        <w:t>oking down on his body in the cof</w:t>
        <w:softHyphen/>
        <w:t>fin, his mot</w:t>
        <w:softHyphen/>
        <w:t>her crying, and him lying the</w:t>
        <w:softHyphen/>
        <w:t>re with bar</w:t>
        <w:softHyphen/>
        <w:t>bed wi</w:t>
        <w:softHyphen/>
        <w:t>re in his mo</w:t>
        <w:softHyphen/>
        <w:t>uth and rub</w:t>
        <w:softHyphen/>
        <w:t>ber forms un</w:t>
        <w:softHyphen/>
        <w:t>der his skin, eye</w:t>
        <w:softHyphen/>
        <w:t>lids sewn shut, a lo</w:t>
        <w:softHyphen/>
        <w:t>ok mol</w:t>
        <w:softHyphen/>
        <w:t>ded on his fa</w:t>
        <w:softHyphen/>
        <w:t>ce of swe</w:t>
        <w:softHyphen/>
        <w:t>et re</w:t>
        <w:softHyphen/>
        <w:t>po</w:t>
        <w:softHyphen/>
        <w:t>se, as if he we</w:t>
        <w:softHyphen/>
        <w:t>re dre</w:t>
        <w:softHyphen/>
        <w:t>aming of an</w:t>
        <w:softHyphen/>
        <w:t>gels.</w:t>
      </w:r>
    </w:p>
    <w:p>
      <w:pPr>
        <w:pStyle w:val="Normal"/>
        <w:rPr/>
      </w:pPr>
      <w:r>
        <w:rPr/>
        <w:t>    </w:t>
      </w:r>
      <w:r>
        <w:rPr/>
        <w:t>You sho</w:t>
        <w:softHyphen/>
        <w:t>uld be so lucky, his mind sa</w:t>
        <w:softHyphen/>
        <w:t>id. They'll wash you out of this wreck with a h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Darren watc</w:t>
        <w:softHyphen/>
        <w:t>hed Buzzy's Ve</w:t>
        <w:softHyphen/>
        <w:t>ga clo</w:t>
        <w:softHyphen/>
        <w:t>se in fast and co</w:t>
        <w:softHyphen/>
        <w:t>uldn't be</w:t>
        <w:softHyphen/>
        <w:t>li</w:t>
        <w:softHyphen/>
        <w:t>eve that Buzzy hadn't pul</w:t>
        <w:softHyphen/>
        <w:t>led over. Kent watc</w:t>
        <w:softHyphen/>
        <w:t>hed out the winds</w:t>
        <w:softHyphen/>
        <w:t>hi</w:t>
        <w:softHyphen/>
        <w:t>eld in help</w:t>
        <w:softHyphen/>
        <w:t>less fas</w:t>
        <w:softHyphen/>
        <w:t>ci</w:t>
        <w:softHyphen/>
        <w:t>na</w:t>
        <w:softHyphen/>
        <w:t>ti</w:t>
        <w:softHyphen/>
        <w:t>on, li</w:t>
        <w:softHyphen/>
        <w:t>ke a mo</w:t>
        <w:softHyphen/>
        <w:t>use hypno</w:t>
        <w:softHyphen/>
        <w:t>ti</w:t>
        <w:softHyphen/>
        <w:t>zed by a sna</w:t>
        <w:softHyphen/>
        <w:t>ke. He watc</w:t>
        <w:softHyphen/>
        <w:t>hed de</w:t>
        <w:softHyphen/>
        <w:t>ath be</w:t>
        <w:softHyphen/>
        <w:t>ar down on him and he was as su</w:t>
        <w:softHyphen/>
        <w:t>re as he'd ever be</w:t>
        <w:softHyphen/>
        <w:t>en abo</w:t>
        <w:softHyphen/>
        <w:t>ut anyt</w:t>
        <w:softHyphen/>
        <w:t>hing that he'd ma</w:t>
        <w:softHyphen/>
        <w:t>de the stu</w:t>
        <w:softHyphen/>
        <w:t>pi</w:t>
        <w:softHyphen/>
        <w:t>dest mis</w:t>
        <w:softHyphen/>
        <w:t>ta</w:t>
        <w:softHyphen/>
        <w:t>ke of his li</w:t>
        <w:softHyphen/>
        <w:t>fe. How did he let him</w:t>
        <w:softHyphen/>
        <w:t>self get tal</w:t>
        <w:softHyphen/>
        <w:t>ked in</w:t>
        <w:softHyphen/>
        <w:t>to this? His dad was right, he did ha</w:t>
        <w:softHyphen/>
        <w:t>ve shit for bra</w:t>
        <w:softHyphen/>
        <w:t>ins. As the Ve</w:t>
        <w:softHyphen/>
        <w:t>ga ate up the ro</w:t>
        <w:softHyphen/>
        <w:t>ad bet</w:t>
        <w:softHyphen/>
        <w:t>we</w:t>
        <w:softHyphen/>
        <w:t>en them, all Kent co</w:t>
        <w:softHyphen/>
        <w:t>uld think was shit!</w:t>
      </w:r>
    </w:p>
    <w:p>
      <w:pPr>
        <w:pStyle w:val="Normal"/>
        <w:rPr/>
      </w:pPr>
      <w:r>
        <w:rPr/>
        <w:t>    </w:t>
      </w:r>
      <w:r>
        <w:rPr/>
        <w:t>Buzzy glan</w:t>
        <w:softHyphen/>
        <w:t>ced over at Ga</w:t>
        <w:softHyphen/>
        <w:t>len. Ga</w:t>
        <w:softHyphen/>
        <w:t>len knew what he was thin</w:t>
        <w:softHyphen/>
        <w:t>king, that he was thin</w:t>
        <w:softHyphen/>
        <w:t>king abo</w:t>
        <w:softHyphen/>
        <w:t>ut swer</w:t>
        <w:softHyphen/>
        <w:t>ving. Ga</w:t>
        <w:softHyphen/>
        <w:t>len gla</w:t>
        <w:softHyphen/>
        <w:t>red at him as if be</w:t>
        <w:softHyphen/>
        <w:t>aming strength of will in</w:t>
        <w:softHyphen/>
        <w:t>to Buzzy's bra</w:t>
        <w:softHyphen/>
        <w:t>in, fre</w:t>
        <w:softHyphen/>
        <w:t>ezing Buzzy's hands on the whe</w:t>
        <w:softHyphen/>
        <w:t>el, his fo</w:t>
        <w:softHyphen/>
        <w:t>ot to the flo</w:t>
        <w:softHyphen/>
        <w:t>or. The</w:t>
        <w:softHyphen/>
        <w:t>re was no way Buzzy was tur</w:t>
        <w:softHyphen/>
        <w:t>ning that whe</w:t>
        <w:softHyphen/>
        <w:t>el. He was in it to the end, to the ever-lo</w:t>
        <w:softHyphen/>
        <w:t>ving, ass-kic</w:t>
        <w:softHyphen/>
        <w:t>king end. He pul</w:t>
        <w:softHyphen/>
        <w:t>led his eyes away from Ga</w:t>
        <w:softHyphen/>
        <w:t>len and fo</w:t>
        <w:softHyphen/>
        <w:t>cu</w:t>
        <w:softHyphen/>
        <w:t>sed on the Sa</w:t>
        <w:softHyphen/>
        <w:t>tel</w:t>
        <w:softHyphen/>
        <w:t>li</w:t>
        <w:softHyphen/>
        <w:t>te, on the he</w:t>
        <w:softHyphen/>
        <w:t>ad</w:t>
        <w:softHyphen/>
        <w:t>lights Dar</w:t>
        <w:softHyphen/>
        <w:t>ren had left on, and he watc</w:t>
        <w:softHyphen/>
        <w:t>hed them get big</w:t>
        <w:softHyphen/>
        <w:t>ger and big</w:t>
        <w:softHyphen/>
        <w:t>ger as the high</w:t>
        <w:softHyphen/>
        <w:t>way bet</w:t>
        <w:softHyphen/>
        <w:t>we</w:t>
        <w:softHyphen/>
        <w:t>en the two cars va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Darren's mind scre</w:t>
        <w:softHyphen/>
        <w:t>amed at Buzzy's to swer</w:t>
        <w:softHyphen/>
        <w:t>ve. He was cut</w:t>
        <w:softHyphen/>
        <w:t>ting it too clo</w:t>
        <w:softHyphen/>
        <w:t>se! Turn, damn it, turn! What in the fuck are you wa</w:t>
        <w:softHyphen/>
        <w:t>iting for?</w:t>
      </w:r>
    </w:p>
    <w:p>
      <w:pPr>
        <w:pStyle w:val="Normal"/>
        <w:rPr/>
      </w:pPr>
      <w:r>
        <w:rPr/>
        <w:t>    </w:t>
      </w:r>
      <w:r>
        <w:rPr/>
        <w:t>Kent co</w:t>
        <w:softHyphen/>
        <w:t>uldn't ta</w:t>
        <w:softHyphen/>
        <w:t>ke it any</w:t>
        <w:softHyphen/>
        <w:t>mo</w:t>
        <w:softHyphen/>
        <w:t>re. He lun</w:t>
        <w:softHyphen/>
        <w:t>ged at the whe</w:t>
        <w:softHyphen/>
        <w:t>el and yan</w:t>
        <w:softHyphen/>
        <w:t>ked it hard and it slid un</w:t>
        <w:softHyphen/>
        <w:t>der Dar</w:t>
        <w:softHyphen/>
        <w:t>ren's swe</w:t>
        <w:softHyphen/>
        <w:t>aty fin</w:t>
        <w:softHyphen/>
        <w:t>gers. The Sa</w:t>
        <w:softHyphen/>
        <w:t>tel</w:t>
        <w:softHyphen/>
        <w:t>li</w:t>
        <w:softHyphen/>
        <w:t>te swer</w:t>
        <w:softHyphen/>
        <w:t>ved hard to the right and the</w:t>
        <w:softHyphen/>
        <w:t>re was the crying of ti</w:t>
        <w:softHyphen/>
        <w:t>res and then the car was per</w:t>
        <w:softHyphen/>
        <w:t>pen</w:t>
        <w:softHyphen/>
        <w:t>di</w:t>
        <w:softHyphen/>
        <w:t>cu</w:t>
        <w:softHyphen/>
        <w:t>lar to the ro</w:t>
        <w:softHyphen/>
        <w:t>ad and go</w:t>
        <w:softHyphen/>
        <w:t>ing too fast and sud</w:t>
        <w:softHyphen/>
        <w:t>denly it was rol</w:t>
        <w:softHyphen/>
        <w:t>ling, rol</w:t>
        <w:softHyphen/>
        <w:t>ling, still on co</w:t>
        <w:softHyphen/>
        <w:t>ur</w:t>
        <w:softHyphen/>
        <w:t>se, hug</w:t>
        <w:softHyphen/>
        <w:t>ging the cen</w:t>
        <w:softHyphen/>
        <w:t>ter li</w:t>
        <w:softHyphen/>
        <w:t>ne as me</w:t>
        <w:softHyphen/>
        <w:t>tal crunc</w:t>
        <w:softHyphen/>
        <w:t>hed and glass shat</w:t>
        <w:softHyphen/>
        <w:t>te</w:t>
        <w:softHyphen/>
        <w:t>red and it rol</w:t>
        <w:softHyphen/>
        <w:t>led to</w:t>
        <w:softHyphen/>
        <w:t>ward the on</w:t>
        <w:softHyphen/>
        <w:t>co</w:t>
        <w:softHyphen/>
        <w:t>ming Ve</w:t>
        <w:softHyphen/>
        <w:t>ga.</w:t>
      </w:r>
    </w:p>
    <w:p>
      <w:pPr>
        <w:pStyle w:val="Normal"/>
        <w:rPr/>
      </w:pPr>
      <w:r>
        <w:rPr/>
        <w:t>    </w:t>
      </w:r>
      <w:r>
        <w:rPr/>
        <w:t>Buzzy sta</w:t>
        <w:softHyphen/>
        <w:t>red at the car rol</w:t>
        <w:softHyphen/>
        <w:t>ling at him along the high</w:t>
        <w:softHyphen/>
        <w:t>way li</w:t>
        <w:softHyphen/>
        <w:t>ke the bla</w:t>
        <w:softHyphen/>
        <w:t>des of a com</w:t>
        <w:softHyphen/>
        <w:t>bi</w:t>
        <w:softHyphen/>
        <w:t>ne. The Sa</w:t>
        <w:softHyphen/>
        <w:t>tel</w:t>
        <w:softHyphen/>
        <w:t>li</w:t>
        <w:softHyphen/>
        <w:t>te bo</w:t>
        <w:softHyphen/>
        <w:t>un</w:t>
        <w:softHyphen/>
        <w:t>ced and for one crazy ins</w:t>
        <w:softHyphen/>
        <w:t>tant Buzzy tho</w:t>
        <w:softHyphen/>
        <w:t>ught it might bo</w:t>
        <w:softHyphen/>
        <w:t>un</w:t>
        <w:softHyphen/>
        <w:t>ce right over the Ve</w:t>
        <w:softHyphen/>
        <w:t>ga's ro</w:t>
        <w:softHyphen/>
        <w:t>of and on down the high</w:t>
        <w:softHyphen/>
        <w:t>way li</w:t>
        <w:softHyphen/>
        <w:t>ke a tumb</w:t>
        <w:softHyphen/>
        <w:t>le</w:t>
        <w:softHyphen/>
        <w:t>we</w:t>
        <w:softHyphen/>
        <w:t>ed. Then the cars cras</w:t>
        <w:softHyphen/>
        <w:t>hed in a ter</w:t>
        <w:softHyphen/>
        <w:t>rib</w:t>
        <w:softHyphen/>
        <w:t>le cry of me</w:t>
        <w:softHyphen/>
        <w:t>tal and an exp</w:t>
        <w:softHyphen/>
        <w:t>lo</w:t>
        <w:softHyphen/>
        <w:t>si</w:t>
        <w:softHyphen/>
        <w:t>on of glass, and de</w:t>
        <w:softHyphen/>
        <w:t>ath ca</w:t>
        <w:softHyphen/>
        <w:t>me so qu</w:t>
        <w:softHyphen/>
        <w:t>ickly that no one knew it.</w:t>
      </w:r>
    </w:p>
    <w:p>
      <w:pPr>
        <w:pStyle w:val="Normal"/>
        <w:rPr/>
      </w:pPr>
      <w:r>
        <w:rPr/>
        <w:t>    </w:t>
      </w:r>
      <w:r>
        <w:rPr/>
        <w:t>And no one in eit</w:t>
        <w:softHyphen/>
        <w:t>her car saw the fi</w:t>
        <w:softHyphen/>
        <w:t>re</w:t>
        <w:softHyphen/>
        <w:t>ball sho</w:t>
        <w:softHyphen/>
        <w:t>ot in</w:t>
        <w:softHyphen/>
        <w:t>to the sky so glo</w:t>
        <w:softHyphen/>
        <w:t>ri</w:t>
        <w:softHyphen/>
        <w:t>o</w:t>
        <w:softHyphen/>
        <w:t>usly and so vi</w:t>
        <w:softHyphen/>
        <w:t>vidly oran</w:t>
        <w:softHyphen/>
        <w:t>ge aga</w:t>
        <w:softHyphen/>
        <w:t>inst the blue sky, ro</w:t>
        <w:softHyphen/>
        <w:t>aring and tumb</w:t>
        <w:softHyphen/>
        <w:t>ling, so</w:t>
        <w:softHyphen/>
        <w:t>aring in</w:t>
        <w:softHyphen/>
        <w:t>to the he</w:t>
        <w:softHyphen/>
        <w:t>avens, ri</w:t>
        <w:softHyphen/>
        <w:t>sing on a co</w:t>
        <w:softHyphen/>
        <w:t>lumn of black smo</w:t>
        <w:softHyphen/>
        <w:t>ke that was vi</w:t>
        <w:softHyphen/>
        <w:t>sib</w:t>
        <w:softHyphen/>
        <w:t>le for mi</w:t>
        <w:softHyphen/>
        <w:t>le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ld Donny won't gi</w:t>
        <w:softHyphen/>
        <w:t>ve you any tro</w:t>
        <w:softHyphen/>
        <w:t>ub</w:t>
        <w:softHyphen/>
        <w:t>le, Doc</w:t>
        <w:softHyphen/>
        <w:t>tor," the or</w:t>
        <w:softHyphen/>
        <w:t>derly sa</w:t>
        <w:softHyphen/>
        <w:t>id. "The sta</w:t>
        <w:softHyphen/>
        <w:t>te cut him up pretty go</w:t>
        <w:softHyphen/>
        <w:t>od be</w:t>
        <w:softHyphen/>
        <w:t>fo</w:t>
        <w:softHyphen/>
        <w:t>re they sent him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en was that?" Brant as</w:t>
        <w:softHyphen/>
        <w:t>ked, ama</w:t>
        <w:softHyphen/>
        <w:t>zed as al</w:t>
        <w:softHyphen/>
        <w:t>ways at how easy it was to cla</w:t>
        <w:softHyphen/>
        <w:t>im cre</w:t>
        <w:softHyphen/>
        <w:t>den</w:t>
        <w:softHyphen/>
        <w:t>ti</w:t>
        <w:softHyphen/>
        <w:t>als you didn't ha</w:t>
        <w:softHyphen/>
        <w:t>ve. He and Tom and the or</w:t>
        <w:softHyphen/>
        <w:t>derly wal</w:t>
        <w:softHyphen/>
        <w:t>ked thro</w:t>
        <w:softHyphen/>
        <w:t>ugh the mi</w:t>
        <w:softHyphen/>
        <w:t>ni</w:t>
        <w:softHyphen/>
        <w:t>mum se</w:t>
        <w:softHyphen/>
        <w:t>cu</w:t>
        <w:softHyphen/>
        <w:t>rity ward of the Gre</w:t>
        <w:softHyphen/>
        <w:t>en</w:t>
        <w:softHyphen/>
        <w:t>ha</w:t>
        <w:softHyphen/>
        <w:t>ven Con</w:t>
        <w:softHyphen/>
        <w:t>va</w:t>
        <w:softHyphen/>
        <w:t>les</w:t>
        <w:softHyphen/>
        <w:t>cent Cen</w:t>
        <w:softHyphen/>
        <w:t>ter. Few of the re</w:t>
        <w:softHyphen/>
        <w:t>si</w:t>
        <w:softHyphen/>
        <w:t>dents of Gre</w:t>
        <w:softHyphen/>
        <w:t>en</w:t>
        <w:softHyphen/>
        <w:t>ha</w:t>
        <w:softHyphen/>
        <w:t>ven we</w:t>
        <w:softHyphen/>
        <w:t>re "con</w:t>
        <w:softHyphen/>
        <w:t>va</w:t>
        <w:softHyphen/>
        <w:t>les</w:t>
        <w:softHyphen/>
        <w:t>cing" in the sen</w:t>
        <w:softHyphen/>
        <w:t>se that they we</w:t>
        <w:softHyphen/>
        <w:t>re get</w:t>
        <w:softHyphen/>
        <w:t>ting bet</w:t>
        <w:softHyphen/>
        <w:t>ter. "Gre</w:t>
        <w:softHyphen/>
        <w:t>en</w:t>
        <w:softHyphen/>
        <w:t>ha</w:t>
        <w:softHyphen/>
        <w:t>ven Sto</w:t>
        <w:softHyphen/>
        <w:t>ra</w:t>
        <w:softHyphen/>
        <w:t>ge Fa</w:t>
        <w:softHyphen/>
        <w:t>ci</w:t>
        <w:softHyphen/>
        <w:t>lity" wo</w:t>
        <w:softHyphen/>
        <w:t>uld ha</w:t>
        <w:softHyphen/>
        <w:t>ve be</w:t>
        <w:softHyphen/>
        <w:t>en mo</w:t>
        <w:softHyphen/>
        <w:t>re ac</w:t>
        <w:softHyphen/>
        <w:t>cu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Fifty ye</w:t>
        <w:softHyphen/>
        <w:t>ars, gi</w:t>
        <w:softHyphen/>
        <w:t>ve or ta</w:t>
        <w:softHyphen/>
        <w:t>ke," rep</w:t>
        <w:softHyphen/>
        <w:t>li</w:t>
        <w:softHyphen/>
        <w:t>ed the or</w:t>
        <w:softHyphen/>
        <w:t>derly. "Elect</w:t>
        <w:softHyphen/>
        <w:t>ric shock, lo</w:t>
        <w:softHyphen/>
        <w:t>bo</w:t>
        <w:softHyphen/>
        <w:t>tomy, drug the</w:t>
        <w:softHyphen/>
        <w:t>rapy…Don</w:t>
        <w:softHyphen/>
        <w:t>ny's be</w:t>
        <w:softHyphen/>
        <w:t>en thro</w:t>
        <w:softHyphen/>
        <w:t>ugh it all. Every fad, every cu</w:t>
        <w:softHyphen/>
        <w:t>re-all, Donny's be</w:t>
        <w:softHyphen/>
        <w:t>en the</w:t>
        <w:softHyphen/>
        <w:t>re. In the six</w:t>
        <w:softHyphen/>
        <w:t>ti</w:t>
        <w:softHyphen/>
        <w:t>es they had him trip</w:t>
        <w:softHyphen/>
        <w:t>ping out on LSD, can you be</w:t>
        <w:softHyphen/>
        <w:t>li</w:t>
        <w:softHyphen/>
        <w:t>eve that?"</w:t>
      </w:r>
    </w:p>
    <w:p>
      <w:pPr>
        <w:pStyle w:val="Normal"/>
        <w:rPr/>
      </w:pPr>
      <w:r>
        <w:rPr/>
        <w:t>    </w:t>
      </w:r>
      <w:r>
        <w:rPr/>
        <w:t>Tom kept a wary eye on the in</w:t>
        <w:softHyphen/>
        <w:t>ma</w:t>
        <w:softHyphen/>
        <w:t>tes who sta</w:t>
        <w:softHyphen/>
        <w:t>red at him as he pas</w:t>
        <w:softHyphen/>
        <w:t>sed. One wo</w:t>
        <w:softHyphen/>
        <w:t>man ap</w:t>
        <w:softHyphen/>
        <w:t>pro</w:t>
        <w:softHyphen/>
        <w:t>ac</w:t>
        <w:softHyphen/>
        <w:t>hed him and grab</w:t>
        <w:softHyphen/>
        <w:t>bed his arm and stro</w:t>
        <w:softHyphen/>
        <w:t>ked it. "My boy," she sa</w:t>
        <w:softHyphen/>
        <w:t>id. She sa</w:t>
        <w:softHyphen/>
        <w:t>id it over and over whi</w:t>
        <w:softHyphen/>
        <w:t>le lo</w:t>
        <w:softHyphen/>
        <w:t>oking up at Tom's fa</w:t>
        <w:softHyphen/>
        <w:t>ce. "My boy, my boy." At first glan</w:t>
        <w:softHyphen/>
        <w:t>ce Tom had tho</w:t>
        <w:softHyphen/>
        <w:t>ught she was a much ol</w:t>
        <w:softHyphen/>
        <w:t>der wo</w:t>
        <w:softHyphen/>
        <w:t>man, but when he lo</w:t>
        <w:softHyphen/>
        <w:t>oked her in the eyes he re</w:t>
        <w:softHyphen/>
        <w:t>ali</w:t>
        <w:softHyphen/>
        <w:t>zed that she was not much, if any, ol</w:t>
        <w:softHyphen/>
        <w:t>der than his own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pul</w:t>
        <w:softHyphen/>
        <w:t>led her away gently but firmly.</w:t>
      </w:r>
    </w:p>
    <w:p>
      <w:pPr>
        <w:pStyle w:val="Normal"/>
        <w:rPr/>
      </w:pPr>
      <w:r>
        <w:rPr/>
        <w:t>    </w:t>
      </w:r>
      <w:r>
        <w:rPr/>
        <w:t>"He's not yo</w:t>
        <w:softHyphen/>
        <w:t>ur boy, Gra</w:t>
        <w:softHyphen/>
        <w:t>ce," he told her.</w:t>
      </w:r>
    </w:p>
    <w:p>
      <w:pPr>
        <w:pStyle w:val="Normal"/>
        <w:rPr/>
      </w:pPr>
      <w:r>
        <w:rPr/>
        <w:t>    </w:t>
      </w:r>
      <w:r>
        <w:rPr/>
        <w:t>"My boy," Gra</w:t>
        <w:softHyphen/>
        <w:t>ce in</w:t>
        <w:softHyphen/>
        <w:t>sis</w:t>
        <w:softHyphen/>
        <w:t>ted for</w:t>
        <w:softHyphen/>
        <w:t>lornly, and Tom al</w:t>
        <w:softHyphen/>
        <w:t>most wis</w:t>
        <w:softHyphen/>
        <w:t>hed he was her son who, the or</w:t>
        <w:softHyphen/>
        <w:t>derly exp</w:t>
        <w:softHyphen/>
        <w:t>la</w:t>
        <w:softHyphen/>
        <w:t>ined, had di</w:t>
        <w:softHyphen/>
        <w:t>ed in in</w:t>
        <w:softHyphen/>
        <w:t>fancy fif</w:t>
        <w:softHyphen/>
        <w:t>te</w:t>
        <w:softHyphen/>
        <w:t>en ye</w:t>
        <w:softHyphen/>
        <w:t>ars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"Grace is so</w:t>
        <w:softHyphen/>
        <w:t>met</w:t>
        <w:softHyphen/>
        <w:t>hing el</w:t>
        <w:softHyphen/>
        <w:t>se," the or</w:t>
        <w:softHyphen/>
        <w:t>derly sa</w:t>
        <w:softHyphen/>
        <w:t>id as they con</w:t>
        <w:softHyphen/>
        <w:t>ti</w:t>
        <w:softHyphen/>
        <w:t>nu</w:t>
        <w:softHyphen/>
        <w:t>ed wit</w:t>
        <w:softHyphen/>
        <w:t>ho</w:t>
        <w:softHyphen/>
        <w:t>ut in</w:t>
        <w:softHyphen/>
        <w:t>ci</w:t>
        <w:softHyphen/>
        <w:t>dent down the cor</w:t>
        <w:softHyphen/>
        <w:t>ri</w:t>
        <w:softHyphen/>
        <w:t>dor. "Usu</w:t>
        <w:softHyphen/>
        <w:t>al</w:t>
        <w:softHyphen/>
        <w:t>ly if they've lost a child li</w:t>
        <w:softHyphen/>
        <w:t>ke that, they won't think abo</w:t>
        <w:softHyphen/>
        <w:t>ut them get</w:t>
        <w:softHyphen/>
        <w:t>ting ol</w:t>
        <w:softHyphen/>
        <w:t>der. If they lost, say, a three-ye</w:t>
        <w:softHyphen/>
        <w:t>ar-old, they might de</w:t>
        <w:softHyphen/>
        <w:t>ve</w:t>
        <w:softHyphen/>
        <w:t>lop a fas</w:t>
        <w:softHyphen/>
        <w:t>ci</w:t>
        <w:softHyphen/>
        <w:t>na</w:t>
        <w:softHyphen/>
        <w:t>ti</w:t>
        <w:softHyphen/>
        <w:t>on with three-ye</w:t>
        <w:softHyphen/>
        <w:t>ar-olds. Not Gra</w:t>
        <w:softHyphen/>
        <w:t>ce, tho</w:t>
        <w:softHyphen/>
        <w:t>ugh. She fol</w:t>
        <w:softHyphen/>
        <w:t>lows the ye</w:t>
        <w:softHyphen/>
        <w:t>ars. Her boy ke</w:t>
        <w:softHyphen/>
        <w:t>eps get</w:t>
        <w:softHyphen/>
        <w:t>ting ol</w:t>
        <w:softHyphen/>
        <w:t>der. He re</w:t>
        <w:softHyphen/>
        <w:t>al</w:t>
        <w:softHyphen/>
        <w:t>ly is ali</w:t>
        <w:softHyphen/>
        <w:t>ve in her mind. He</w:t>
        <w:softHyphen/>
        <w:t>re we are."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knoc</w:t>
        <w:softHyphen/>
        <w:t>ked on a clo</w:t>
        <w:softHyphen/>
        <w:t>sed do</w:t>
        <w:softHyphen/>
        <w:t>or but didn't wa</w:t>
        <w:softHyphen/>
        <w:t>it for a res</w:t>
        <w:softHyphen/>
        <w:t>pon</w:t>
        <w:softHyphen/>
        <w:t>se. He ope</w:t>
        <w:softHyphen/>
        <w:t>ned the do</w:t>
        <w:softHyphen/>
        <w:t>or wit</w:t>
        <w:softHyphen/>
        <w:t>ho</w:t>
        <w:softHyphen/>
        <w:t>ut a key, re</w:t>
        <w:softHyphen/>
        <w:t>ve</w:t>
        <w:softHyphen/>
        <w:t>aling an old man in</w:t>
        <w:softHyphen/>
        <w:t>si</w:t>
        <w:softHyphen/>
        <w:t>de on a hard wo</w:t>
        <w:softHyphen/>
        <w:t>oden cha</w:t>
        <w:softHyphen/>
        <w:t>ir, roc</w:t>
        <w:softHyphen/>
        <w:t>king his body and hum</w:t>
        <w:softHyphen/>
        <w:t>ming a tu</w:t>
        <w:softHyphen/>
        <w:t>ne that ne</w:t>
        <w:softHyphen/>
        <w:t>it</w:t>
        <w:softHyphen/>
        <w:t>her Brant nor Tom co</w:t>
        <w:softHyphen/>
        <w:t>uld qu</w:t>
        <w:softHyphen/>
        <w:t>ite ma</w:t>
        <w:softHyphen/>
        <w:t>ke out.</w:t>
      </w:r>
    </w:p>
    <w:p>
      <w:pPr>
        <w:pStyle w:val="Normal"/>
        <w:rPr/>
      </w:pPr>
      <w:r>
        <w:rPr/>
        <w:t>    </w:t>
      </w:r>
      <w:r>
        <w:rPr/>
        <w:t>"Donald? You ha</w:t>
        <w:softHyphen/>
        <w:t>ve vi</w:t>
        <w:softHyphen/>
        <w:t>si</w:t>
        <w:softHyphen/>
        <w:t>tors." The or</w:t>
        <w:softHyphen/>
        <w:t>derly tur</w:t>
        <w:softHyphen/>
        <w:t>ned to Brant and sa</w:t>
        <w:softHyphen/>
        <w:t>id, "Gi</w:t>
        <w:softHyphen/>
        <w:t>ve him a lit</w:t>
        <w:softHyphen/>
        <w:t>tle whi</w:t>
        <w:softHyphen/>
        <w:t>le to get used to you. No</w:t>
        <w:softHyphen/>
        <w:t>body vi</w:t>
        <w:softHyphen/>
        <w:t>sits old Donny much any</w:t>
        <w:softHyphen/>
        <w:t>mo</w:t>
        <w:softHyphen/>
        <w:t>re. He do</w:t>
        <w:softHyphen/>
        <w:t>esn't ha</w:t>
        <w:softHyphen/>
        <w:t>ve any fa</w:t>
        <w:softHyphen/>
        <w:t>mily. Well, a sis</w:t>
        <w:softHyphen/>
        <w:t>ter, but she ought to be he</w:t>
        <w:softHyphen/>
        <w:t>re, too, from what I he</w:t>
        <w:softHyphen/>
        <w:t>ar. I gu</w:t>
        <w:softHyphen/>
        <w:t>ess it runs in the fa</w:t>
        <w:softHyphen/>
        <w:t>mily. He's okay, tho</w:t>
        <w:softHyphen/>
        <w:t>ugh. Li</w:t>
        <w:softHyphen/>
        <w:t>ke I sa</w:t>
        <w:softHyphen/>
        <w:t>id, they mes</w:t>
        <w:softHyphen/>
        <w:t>sed him up pretty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Brant no</w:t>
        <w:softHyphen/>
        <w:t>ti</w:t>
        <w:softHyphen/>
        <w:t>ced the scar left from a fron</w:t>
        <w:softHyphen/>
        <w:t>tal lo</w:t>
        <w:softHyphen/>
        <w:t>bo</w:t>
        <w:softHyphen/>
        <w:t>tomy per</w:t>
        <w:softHyphen/>
        <w:t>for</w:t>
        <w:softHyphen/>
        <w:t>med cir</w:t>
        <w:softHyphen/>
        <w:t>ca 1936.</w:t>
      </w:r>
    </w:p>
    <w:p>
      <w:pPr>
        <w:pStyle w:val="Normal"/>
        <w:rPr/>
      </w:pPr>
      <w:r>
        <w:rPr/>
        <w:t>    </w:t>
      </w:r>
      <w:r>
        <w:rPr/>
        <w:t>"Donald?" Brant sa</w:t>
        <w:softHyphen/>
        <w:t>id. Do</w:t>
        <w:softHyphen/>
        <w:t>nald Pritc</w:t>
        <w:softHyphen/>
        <w:t>hett didn't res</w:t>
        <w:softHyphen/>
        <w:t>pond. Brant and Tom mo</w:t>
        <w:softHyphen/>
        <w:t>ved clo</w:t>
        <w:softHyphen/>
        <w:t>ser. "My na</w:t>
        <w:softHyphen/>
        <w:t>me is Brant Ket</w:t>
        <w:softHyphen/>
        <w:t>te</w:t>
        <w:softHyphen/>
        <w:t>ring. This is Tom Cul</w:t>
        <w:softHyphen/>
        <w:t>ler. We'd li</w:t>
        <w:softHyphen/>
        <w:t>ke to talk with you for a few mi</w:t>
        <w:softHyphen/>
        <w:t>nu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Donald Pritc</w:t>
        <w:softHyphen/>
        <w:t>hett con</w:t>
        <w:softHyphen/>
        <w:t>ti</w:t>
        <w:softHyphen/>
        <w:t>nu</w:t>
        <w:softHyphen/>
        <w:t>ed roc</w:t>
        <w:softHyphen/>
        <w:t>king and hum</w:t>
        <w:softHyphen/>
        <w:t>ming softly. Brant lo</w:t>
        <w:softHyphen/>
        <w:t>oked at the or</w:t>
        <w:softHyphen/>
        <w:t>derly stan</w:t>
        <w:softHyphen/>
        <w:t>ding in the do</w:t>
        <w:softHyphen/>
        <w:t>or</w:t>
        <w:softHyphen/>
        <w:t>way. "Can he ans</w:t>
        <w:softHyphen/>
        <w:t>wer qu</w:t>
        <w:softHyphen/>
        <w:t>es</w:t>
        <w:softHyphen/>
        <w:t>ti</w:t>
        <w:softHyphen/>
        <w:t>ons?"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shrug</w:t>
        <w:softHyphen/>
        <w:t>ged. "In his way. I think he un</w:t>
        <w:softHyphen/>
        <w:t>ders</w:t>
        <w:softHyphen/>
        <w:t>tands mo</w:t>
        <w:softHyphen/>
        <w:t>re than he lets on."</w:t>
      </w:r>
    </w:p>
    <w:p>
      <w:pPr>
        <w:pStyle w:val="Normal"/>
        <w:rPr/>
      </w:pPr>
      <w:r>
        <w:rPr/>
        <w:t>    </w:t>
      </w:r>
      <w:r>
        <w:rPr/>
        <w:t>Brant mo</w:t>
        <w:softHyphen/>
        <w:t>ved aro</w:t>
        <w:softHyphen/>
        <w:t>und to fa</w:t>
        <w:softHyphen/>
        <w:t>ce Pritc</w:t>
        <w:softHyphen/>
        <w:t>hett di</w:t>
        <w:softHyphen/>
        <w:t>rectly, ben</w:t>
        <w:softHyphen/>
        <w:t>ding down to try to ma</w:t>
        <w:softHyphen/>
        <w:t>ke eye con</w:t>
        <w:softHyphen/>
        <w:t>tact with the old man.</w:t>
      </w:r>
    </w:p>
    <w:p>
      <w:pPr>
        <w:pStyle w:val="Normal"/>
        <w:rPr/>
      </w:pPr>
      <w:r>
        <w:rPr/>
        <w:t>    </w:t>
      </w:r>
      <w:r>
        <w:rPr/>
        <w:t>"Donald, this is very im</w:t>
        <w:softHyphen/>
        <w:t>por</w:t>
        <w:softHyphen/>
        <w:t>tant to us. I ne</w:t>
        <w:softHyphen/>
        <w:t>ed to ask you so</w:t>
        <w:softHyphen/>
        <w:t>me qu</w:t>
        <w:softHyphen/>
        <w:t>es</w:t>
        <w:softHyphen/>
        <w:t>ti</w:t>
        <w:softHyphen/>
        <w:t>ons. Do you un</w:t>
        <w:softHyphen/>
        <w:t>ders</w:t>
        <w:softHyphen/>
        <w:t>tand me?"</w:t>
      </w:r>
    </w:p>
    <w:p>
      <w:pPr>
        <w:pStyle w:val="Normal"/>
        <w:rPr/>
      </w:pPr>
      <w:r>
        <w:rPr/>
        <w:t>    </w:t>
      </w:r>
      <w:r>
        <w:rPr/>
        <w:t>There was no res</w:t>
        <w:softHyphen/>
        <w:t>pon</w:t>
        <w:softHyphen/>
        <w:t>se. Brant put one knee on the flo</w:t>
        <w:softHyphen/>
        <w:t>or to kne</w:t>
        <w:softHyphen/>
        <w:t>el in front of Pritc</w:t>
        <w:softHyphen/>
        <w:t>hett and lo</w:t>
        <w:softHyphen/>
        <w:t>ok in</w:t>
        <w:softHyphen/>
        <w:t>to his eyes. They se</w:t>
        <w:softHyphen/>
        <w:t>emed to sta</w:t>
        <w:softHyphen/>
        <w:t>re at so</w:t>
        <w:softHyphen/>
        <w:t>me po</w:t>
        <w:softHyphen/>
        <w:t>int mi</w:t>
        <w:softHyphen/>
        <w:t>les, or per</w:t>
        <w:softHyphen/>
        <w:t>haps de</w:t>
        <w:softHyphen/>
        <w:t>ca</w:t>
        <w:softHyphen/>
        <w:t>des, away. He hum</w:t>
        <w:softHyphen/>
        <w:t>med qu</w:t>
        <w:softHyphen/>
        <w:t>i</w:t>
        <w:softHyphen/>
        <w:t>etly, a tu</w:t>
        <w:softHyphen/>
        <w:t>ne that fa</w:t>
        <w:softHyphen/>
        <w:t>ded in and out.</w:t>
      </w:r>
    </w:p>
    <w:p>
      <w:pPr>
        <w:pStyle w:val="Normal"/>
        <w:rPr/>
      </w:pPr>
      <w:r>
        <w:rPr/>
        <w:t>    </w:t>
      </w:r>
      <w:r>
        <w:rPr/>
        <w:t>"I ca</w:t>
        <w:softHyphen/>
        <w:t>me he</w:t>
        <w:softHyphen/>
        <w:t>re from An</w:t>
        <w:softHyphen/>
        <w:t>der</w:t>
        <w:softHyphen/>
        <w:t>son. So</w:t>
        <w:softHyphen/>
        <w:t>met</w:t>
        <w:softHyphen/>
        <w:t>hing very stran</w:t>
        <w:softHyphen/>
        <w:t>ge is hap</w:t>
        <w:softHyphen/>
        <w:t>pe</w:t>
        <w:softHyphen/>
        <w:t>ning the</w:t>
        <w:softHyphen/>
        <w:t>re. It's so</w:t>
        <w:softHyphen/>
        <w:t>met</w:t>
        <w:softHyphen/>
        <w:t>hing I think you know abo</w:t>
        <w:softHyphen/>
        <w:t>ut." Brant glan</w:t>
        <w:softHyphen/>
        <w:t>ced at the or</w:t>
        <w:softHyphen/>
        <w:t>derly le</w:t>
        <w:softHyphen/>
        <w:t>aning in the do</w:t>
        <w:softHyphen/>
        <w:t>or</w:t>
        <w:softHyphen/>
        <w:t>way. If he pus</w:t>
        <w:softHyphen/>
        <w:t>hed Pritc</w:t>
        <w:softHyphen/>
        <w:t>hett too far and he be</w:t>
        <w:softHyphen/>
        <w:t>ca</w:t>
        <w:softHyphen/>
        <w:t>me up</w:t>
        <w:softHyphen/>
        <w:t>set, the or</w:t>
        <w:softHyphen/>
        <w:t>derly wo</w:t>
        <w:softHyphen/>
        <w:t>uld or</w:t>
        <w:softHyphen/>
        <w:t>der them out. He had to pro</w:t>
        <w:softHyphen/>
        <w:t>ce</w:t>
        <w:softHyphen/>
        <w:t>ed ca</w:t>
        <w:softHyphen/>
        <w:t>uti</w:t>
        <w:softHyphen/>
        <w:t>o</w:t>
        <w:softHyphen/>
        <w:t>usly, and yet, the</w:t>
        <w:softHyphen/>
        <w:t>re was so lit</w:t>
        <w:softHyphen/>
        <w:t>tle ti</w:t>
        <w:softHyphen/>
        <w:t>me. Who knew what might be go</w:t>
        <w:softHyphen/>
        <w:t>ing on in An</w:t>
        <w:softHyphen/>
        <w:t>der</w:t>
        <w:softHyphen/>
        <w:t>son?</w:t>
      </w:r>
    </w:p>
    <w:p>
      <w:pPr>
        <w:pStyle w:val="Normal"/>
        <w:rPr/>
      </w:pPr>
      <w:r>
        <w:rPr/>
        <w:t>    </w:t>
      </w:r>
      <w:r>
        <w:rPr/>
        <w:t>"It's li</w:t>
        <w:softHyphen/>
        <w:t>ke what hap</w:t>
        <w:softHyphen/>
        <w:t>pe</w:t>
        <w:softHyphen/>
        <w:t>ned in Elo</w:t>
        <w:softHyphen/>
        <w:t>ise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f the na</w:t>
        <w:softHyphen/>
        <w:t>me me</w:t>
        <w:softHyphen/>
        <w:t>ant anyt</w:t>
        <w:softHyphen/>
        <w:t>hing spe</w:t>
        <w:softHyphen/>
        <w:t>ci</w:t>
        <w:softHyphen/>
        <w:t>al to Pritc</w:t>
        <w:softHyphen/>
        <w:t>hett, he ga</w:t>
        <w:softHyphen/>
        <w:t>ve no sign. Brant con</w:t>
        <w:softHyphen/>
        <w:t>ti</w:t>
        <w:softHyphen/>
        <w:t>n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Some pe</w:t>
        <w:softHyphen/>
        <w:t>op</w:t>
        <w:softHyphen/>
        <w:t>le ha</w:t>
        <w:softHyphen/>
        <w:t>ve di</w:t>
        <w:softHyphen/>
        <w:t>ed. But Do</w:t>
        <w:softHyphen/>
        <w:t>nald…" he shot anot</w:t>
        <w:softHyphen/>
        <w:t>her qu</w:t>
        <w:softHyphen/>
        <w:t>ick glan</w:t>
        <w:softHyphen/>
        <w:t>ce at the or</w:t>
        <w:softHyphen/>
        <w:t>derly. "They didn't stay de</w:t>
        <w:softHyphen/>
        <w:t>ad. They ca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Donald Pritc</w:t>
        <w:softHyphen/>
        <w:t>hett stop</w:t>
        <w:softHyphen/>
        <w:t>ped roc</w:t>
        <w:softHyphen/>
        <w:t>king, stop</w:t>
        <w:softHyphen/>
        <w:t>ped hum</w:t>
        <w:softHyphen/>
        <w:t>ming. His eyes re</w:t>
        <w:softHyphen/>
        <w:t>ma</w:t>
        <w:softHyphen/>
        <w:t>ined fo</w:t>
        <w:softHyphen/>
        <w:t>cu</w:t>
        <w:softHyphen/>
        <w:t>sed on wha</w:t>
        <w:softHyphen/>
        <w:t>te</w:t>
        <w:softHyphen/>
        <w:t>ver dis</w:t>
        <w:softHyphen/>
        <w:t>tant sight they be</w:t>
        <w:softHyphen/>
        <w:t>held, but Brant knew that he had the old man's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e think this is what hap</w:t>
        <w:softHyphen/>
        <w:t>pe</w:t>
        <w:softHyphen/>
        <w:t>ned in Elo</w:t>
        <w:softHyphen/>
        <w:t>ise. The</w:t>
        <w:softHyphen/>
        <w:t>re was a man who was struck by light</w:t>
        <w:softHyphen/>
        <w:t>ning. Ever</w:t>
        <w:softHyphen/>
        <w:t>yo</w:t>
        <w:softHyphen/>
        <w:t>ne tho</w:t>
        <w:softHyphen/>
        <w:t>ught he was de</w:t>
        <w:softHyphen/>
        <w:t>ad. But he ca</w:t>
        <w:softHyphen/>
        <w:t>me back, didn't he? We</w:t>
        <w:softHyphen/>
        <w:t>re the</w:t>
        <w:softHyphen/>
        <w:t>re ot</w:t>
        <w:softHyphen/>
        <w:t>hers, Do</w:t>
        <w:softHyphen/>
        <w:t>nald? Ot</w:t>
        <w:softHyphen/>
        <w:t>hers who ca</w:t>
        <w:softHyphen/>
        <w:t>me back?"</w:t>
      </w:r>
    </w:p>
    <w:p>
      <w:pPr>
        <w:pStyle w:val="Normal"/>
        <w:rPr/>
      </w:pPr>
      <w:r>
        <w:rPr/>
        <w:t>    </w:t>
      </w:r>
      <w:r>
        <w:rPr/>
        <w:t>Pritchett's mo</w:t>
        <w:softHyphen/>
        <w:t>uth tigh</w:t>
        <w:softHyphen/>
        <w:t>te</w:t>
        <w:softHyphen/>
        <w:t>ned. His eyes nar</w:t>
        <w:softHyphen/>
        <w:t>r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om saw the or</w:t>
        <w:softHyphen/>
        <w:t>derly, who had be</w:t>
        <w:softHyphen/>
        <w:t>en le</w:t>
        <w:softHyphen/>
        <w:t>aning aga</w:t>
        <w:softHyphen/>
        <w:t>inst the do</w:t>
        <w:softHyphen/>
        <w:t>or jamb, stra</w:t>
        <w:softHyphen/>
        <w:t>igh</w:t>
        <w:softHyphen/>
        <w:t>ten and scowl.</w:t>
      </w:r>
    </w:p>
    <w:p>
      <w:pPr>
        <w:pStyle w:val="Normal"/>
        <w:rPr/>
      </w:pPr>
      <w:r>
        <w:rPr/>
        <w:t>    </w:t>
      </w:r>
      <w:r>
        <w:rPr/>
        <w:t>"What is this?" the or</w:t>
        <w:softHyphen/>
        <w:t>derly be</w:t>
        <w:softHyphen/>
        <w:t>gan, and Tom step</w:t>
        <w:softHyphen/>
        <w:t>ped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Please," Tom sa</w:t>
        <w:softHyphen/>
        <w:t>id. "I know this so</w:t>
        <w:softHyphen/>
        <w:t>unds crazy, but it's very im</w:t>
        <w:softHyphen/>
        <w:t>por</w:t>
        <w:softHyphen/>
        <w:t>tant."</w:t>
      </w:r>
    </w:p>
    <w:p>
      <w:pPr>
        <w:pStyle w:val="Normal"/>
        <w:rPr/>
      </w:pPr>
      <w:r>
        <w:rPr/>
        <w:t>    </w:t>
      </w:r>
      <w:r>
        <w:rPr/>
        <w:t>"Is that what hap</w:t>
        <w:softHyphen/>
        <w:t>pe</w:t>
        <w:softHyphen/>
        <w:t>ned sixty ye</w:t>
        <w:softHyphen/>
        <w:t>ars ago?" Brant as</w:t>
        <w:softHyphen/>
        <w:t>ked Pritc</w:t>
        <w:softHyphen/>
        <w:t>hett. "First, they co</w:t>
        <w:softHyphen/>
        <w:t>me back. Then…what?"</w:t>
      </w:r>
    </w:p>
    <w:p>
      <w:pPr>
        <w:pStyle w:val="Normal"/>
        <w:rPr/>
      </w:pPr>
      <w:r>
        <w:rPr/>
        <w:t>    </w:t>
      </w:r>
      <w:r>
        <w:rPr/>
        <w:t>Pritchett wor</w:t>
        <w:softHyphen/>
        <w:t>ked his lips and fi</w:t>
        <w:softHyphen/>
        <w:t>nal</w:t>
        <w:softHyphen/>
        <w:t>ly a sing</w:t>
        <w:softHyphen/>
        <w:t>le word ca</w:t>
        <w:softHyphen/>
        <w:t>me out. "Co</w:t>
        <w:softHyphen/>
        <w:t>me," 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Brant le</w:t>
        <w:softHyphen/>
        <w:t>aned in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"Come," Pritc</w:t>
        <w:softHyphen/>
        <w:t>hett sa</w:t>
        <w:softHyphen/>
        <w:t>id, lo</w:t>
        <w:softHyphen/>
        <w:t>uder this ti</w:t>
        <w:softHyphen/>
        <w:t>me, and then he sa</w:t>
        <w:softHyphen/>
        <w:t>id the word aga</w:t>
        <w:softHyphen/>
        <w:t>in, dra</w:t>
        <w:softHyphen/>
        <w:t>wing it out li</w:t>
        <w:softHyphen/>
        <w:t>ke a mant</w:t>
        <w:softHyphen/>
        <w:t>ra: "C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Come whe</w:t>
        <w:softHyphen/>
        <w:t>re, Do</w:t>
        <w:softHyphen/>
        <w:t>nald?" Brant as</w:t>
        <w:softHyphen/>
        <w:t>ked. He glan</w:t>
        <w:softHyphen/>
        <w:t>ced over at the scow</w:t>
        <w:softHyphen/>
        <w:t>ling or</w:t>
        <w:softHyphen/>
        <w:t>derly. He saw that Tom had pla</w:t>
        <w:softHyphen/>
        <w:t>ced him</w:t>
        <w:softHyphen/>
        <w:t>self bet</w:t>
        <w:softHyphen/>
        <w:t>we</w:t>
        <w:softHyphen/>
        <w:t>en the or</w:t>
        <w:softHyphen/>
        <w:t>derly and him</w:t>
        <w:softHyphen/>
        <w:t>self. If Pritc</w:t>
        <w:softHyphen/>
        <w:t>hett be</w:t>
        <w:softHyphen/>
        <w:t>ca</w:t>
        <w:softHyphen/>
        <w:t>me agi</w:t>
        <w:softHyphen/>
        <w:t>ta</w:t>
        <w:softHyphen/>
        <w:t>ted and the or</w:t>
        <w:softHyphen/>
        <w:t>derly tri</w:t>
        <w:softHyphen/>
        <w:t>ed to in</w:t>
        <w:softHyphen/>
        <w:t>ter</w:t>
        <w:softHyphen/>
        <w:t>ve</w:t>
        <w:softHyphen/>
        <w:t>ne, Tom co</w:t>
        <w:softHyphen/>
        <w:t>uld hold him off for a few pre</w:t>
        <w:softHyphen/>
        <w:t>ci</w:t>
        <w:softHyphen/>
        <w:t>o</w:t>
        <w:softHyphen/>
        <w:t>us se</w:t>
        <w:softHyphen/>
        <w:t>conds. Tho</w:t>
        <w:softHyphen/>
        <w:t>se se</w:t>
        <w:softHyphen/>
        <w:t>conds might pro</w:t>
        <w:softHyphen/>
        <w:t>vi</w:t>
        <w:softHyphen/>
        <w:t>de the clue they ne</w:t>
        <w:softHyphen/>
        <w:t>eded.</w:t>
      </w:r>
    </w:p>
    <w:p>
      <w:pPr>
        <w:pStyle w:val="Normal"/>
        <w:rPr/>
      </w:pPr>
      <w:r>
        <w:rPr/>
        <w:t>    </w:t>
      </w:r>
      <w:r>
        <w:rPr/>
        <w:t>Pritchett's lips mo</w:t>
        <w:softHyphen/>
        <w:t>ved slightly, mo</w:t>
        <w:softHyphen/>
        <w:t>ut</w:t>
        <w:softHyphen/>
        <w:t>hing words he se</w:t>
        <w:softHyphen/>
        <w:t>emed to he</w:t>
        <w:softHyphen/>
        <w:t>ar in his he</w:t>
        <w:softHyphen/>
        <w:t>ad. Brant put his ear clo</w:t>
        <w:softHyphen/>
        <w:t>se to Pritc</w:t>
        <w:softHyphen/>
        <w:t>hett's mo</w:t>
        <w:softHyphen/>
        <w:t>uth. He co</w:t>
        <w:softHyphen/>
        <w:t>uld fe</w:t>
        <w:softHyphen/>
        <w:t>el the old man's bre</w:t>
        <w:softHyphen/>
        <w:t>ath, and he re</w:t>
        <w:softHyphen/>
        <w:t>ali</w:t>
        <w:softHyphen/>
        <w:t>zed that Pritc</w:t>
        <w:softHyphen/>
        <w:t>hett was sin</w:t>
        <w:softHyphen/>
        <w:t>ging. The tem</w:t>
        <w:softHyphen/>
        <w:t>po was all wrong, drawn out li</w:t>
        <w:softHyphen/>
        <w:t>ke a re</w:t>
        <w:softHyphen/>
        <w:t>cord pla</w:t>
        <w:softHyphen/>
        <w:t>yed too slowly, but Brant co</w:t>
        <w:softHyphen/>
        <w:t>uld ma</w:t>
        <w:softHyphen/>
        <w:t>ke out the words.</w:t>
      </w:r>
    </w:p>
    <w:p>
      <w:pPr>
        <w:pStyle w:val="Normal"/>
        <w:rPr/>
      </w:pPr>
      <w:r>
        <w:rPr/>
        <w:t>    </w:t>
      </w:r>
      <w:r>
        <w:rPr/>
        <w:t>"…church in the wild</w:t>
        <w:softHyphen/>
        <w:t>wo</w:t>
        <w:softHyphen/>
        <w:t>od…" Pritc</w:t>
        <w:softHyphen/>
        <w:t>hett sang.</w:t>
      </w:r>
    </w:p>
    <w:p>
      <w:pPr>
        <w:pStyle w:val="Normal"/>
        <w:rPr/>
      </w:pPr>
      <w:r>
        <w:rPr/>
        <w:t>    </w:t>
      </w:r>
      <w:r>
        <w:rPr/>
        <w:t>Brant sat back.</w:t>
      </w:r>
    </w:p>
    <w:p>
      <w:pPr>
        <w:pStyle w:val="Normal"/>
        <w:rPr/>
      </w:pPr>
      <w:r>
        <w:rPr/>
        <w:t>    </w:t>
      </w:r>
      <w:r>
        <w:rPr/>
        <w:t>"What is it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rant sto</w:t>
        <w:softHyphen/>
        <w:t>od, win</w:t>
        <w:softHyphen/>
        <w:t>cing at the stif</w:t>
        <w:softHyphen/>
        <w:t>fness in his ank</w:t>
        <w:softHyphen/>
        <w:t>les and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He's sin</w:t>
        <w:softHyphen/>
        <w:t>ging 'Lit</w:t>
        <w:softHyphen/>
        <w:t>tle Brown Church,'" Brant sa</w:t>
        <w:softHyphen/>
        <w:t>id. "That's the hymn they we</w:t>
        <w:softHyphen/>
        <w:t>re sin</w:t>
        <w:softHyphen/>
        <w:t>ging last Sun</w:t>
        <w:softHyphen/>
        <w:t>day. 'Co</w:t>
        <w:softHyphen/>
        <w:t>me to the church in the wild</w:t>
        <w:softHyphen/>
        <w:t>wo</w:t>
        <w:softHyphen/>
        <w:t>od, co</w:t>
        <w:softHyphen/>
        <w:t>me to the church in the da</w:t>
        <w:softHyphen/>
        <w:t>le…'"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mem</w:t>
        <w:softHyphen/>
        <w:t>ber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think you two sho</w:t>
        <w:softHyphen/>
        <w:t>uld go now," the or</w:t>
        <w:softHyphen/>
        <w:t>der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ook, I know how this must ap</w:t>
        <w:softHyphen/>
        <w:t>pe</w:t>
        <w:softHyphen/>
        <w:t>ar," Brant sa</w:t>
        <w:softHyphen/>
        <w:t>id, "li</w:t>
        <w:softHyphen/>
        <w:t>ke we sho</w:t>
        <w:softHyphen/>
        <w:t>uld be chec</w:t>
        <w:softHyphen/>
        <w:t>king our</w:t>
        <w:softHyphen/>
        <w:t>sel</w:t>
        <w:softHyphen/>
        <w:t>ves in at the front do</w:t>
        <w:softHyphen/>
        <w:t>or. But the fact is"</w:t>
      </w:r>
    </w:p>
    <w:p>
      <w:pPr>
        <w:pStyle w:val="Normal"/>
        <w:rPr/>
      </w:pPr>
      <w:r>
        <w:rPr/>
        <w:t>    </w:t>
      </w:r>
      <w:r>
        <w:rPr/>
        <w:t>Tom in</w:t>
        <w:softHyphen/>
        <w:t>ter</w:t>
        <w:softHyphen/>
        <w:t>rup</w:t>
        <w:softHyphen/>
        <w:t>ted. "We think this de</w:t>
        <w:softHyphen/>
        <w:t>lu</w:t>
        <w:softHyphen/>
        <w:t>si</w:t>
        <w:softHyphen/>
        <w:t>on Pritc</w:t>
        <w:softHyphen/>
        <w:t>hett has abo</w:t>
        <w:softHyphen/>
        <w:t>ut pe</w:t>
        <w:softHyphen/>
        <w:t>op</w:t>
        <w:softHyphen/>
        <w:t>le re</w:t>
        <w:softHyphen/>
        <w:t>tur</w:t>
        <w:softHyphen/>
        <w:t>ning from the gra</w:t>
        <w:softHyphen/>
        <w:t>ve is at the he</w:t>
        <w:softHyphen/>
        <w:t>art of his psycho</w:t>
        <w:softHyphen/>
        <w:t>si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was imp</w:t>
        <w:softHyphen/>
        <w:t>res</w:t>
        <w:softHyphen/>
        <w:t>sed. He'd al</w:t>
        <w:softHyphen/>
        <w:t>most blown it by star</w:t>
        <w:softHyphen/>
        <w:t>ting to le</w:t>
        <w:softHyphen/>
        <w:t>vel with the or</w:t>
        <w:softHyphen/>
        <w:t>derly abo</w:t>
        <w:softHyphen/>
        <w:t>ut the go</w:t>
        <w:softHyphen/>
        <w:t>ings-on in An</w:t>
        <w:softHyphen/>
        <w:t>der</w:t>
        <w:softHyphen/>
        <w:t>son. If he had, of co</w:t>
        <w:softHyphen/>
        <w:t>ur</w:t>
        <w:softHyphen/>
        <w:t>se, they'd ha</w:t>
        <w:softHyphen/>
        <w:t>ve be</w:t>
        <w:softHyphen/>
        <w:t>en hust</w:t>
        <w:softHyphen/>
        <w:t>led to the ne</w:t>
        <w:softHyphen/>
        <w:t>arest exit. Tom had ins</w:t>
        <w:softHyphen/>
        <w:t>tinc</w:t>
        <w:softHyphen/>
        <w:t>ti</w:t>
        <w:softHyphen/>
        <w:t>vely known bet</w:t>
        <w:softHyphen/>
        <w:t>ter, and he'd co</w:t>
        <w:softHyphen/>
        <w:t>me up with a pla</w:t>
        <w:softHyphen/>
        <w:t>usib</w:t>
        <w:softHyphen/>
        <w:t>le lie that wo</w:t>
        <w:softHyphen/>
        <w:t>uld sit bet</w:t>
        <w:softHyphen/>
        <w:t>ter with the or</w:t>
        <w:softHyphen/>
        <w:t>derly than anyt</w:t>
        <w:softHyphen/>
        <w:t>hing as un</w:t>
        <w:softHyphen/>
        <w:t>be</w:t>
        <w:softHyphen/>
        <w:t>li</w:t>
        <w:softHyphen/>
        <w:t>evab</w:t>
        <w:softHyphen/>
        <w:t>le as the truth. The kid had a fu</w:t>
        <w:softHyphen/>
        <w:t>tu</w:t>
        <w:softHyphen/>
        <w:t>re as a re</w:t>
        <w:softHyphen/>
        <w:t>por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We're trying to de</w:t>
        <w:softHyphen/>
        <w:t>ve</w:t>
        <w:softHyphen/>
        <w:t>lop rap</w:t>
        <w:softHyphen/>
        <w:t>port thro</w:t>
        <w:softHyphen/>
        <w:t>ugh a sha</w:t>
        <w:softHyphen/>
        <w:t>red de</w:t>
        <w:softHyphen/>
        <w:t>lu</w:t>
        <w:softHyphen/>
        <w:t>si</w:t>
        <w:softHyphen/>
        <w:t>on," Brant sa</w:t>
        <w:softHyphen/>
        <w:t>id, lo</w:t>
        <w:softHyphen/>
        <w:t>we</w:t>
        <w:softHyphen/>
        <w:t>ring his vo</w:t>
        <w:softHyphen/>
        <w:t>ice to a cons</w:t>
        <w:softHyphen/>
        <w:t>pi</w:t>
        <w:softHyphen/>
        <w:t>ra</w:t>
        <w:softHyphen/>
        <w:t>to</w:t>
        <w:softHyphen/>
        <w:t>ri</w:t>
        <w:softHyphen/>
        <w:t>al le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"You un</w:t>
        <w:softHyphen/>
        <w:t>ders</w:t>
        <w:softHyphen/>
        <w:t>tand," Tom sa</w:t>
        <w:softHyphen/>
        <w:t>id con</w:t>
        <w:softHyphen/>
        <w:t>fi</w:t>
        <w:softHyphen/>
        <w:t>dently.</w:t>
      </w:r>
    </w:p>
    <w:p>
      <w:pPr>
        <w:pStyle w:val="Normal"/>
        <w:rPr/>
      </w:pPr>
      <w:r>
        <w:rPr/>
        <w:t>    </w:t>
      </w:r>
      <w:r>
        <w:rPr/>
        <w:t>"Uh-huh," the or</w:t>
        <w:softHyphen/>
        <w:t>der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must've so</w:t>
        <w:softHyphen/>
        <w:t>un</w:t>
        <w:softHyphen/>
        <w:t>ded li</w:t>
        <w:softHyphen/>
        <w:t>ke a nut ca</w:t>
        <w:softHyphen/>
        <w:t>se!" sa</w:t>
        <w:softHyphen/>
        <w:t>id Brant.</w:t>
      </w:r>
    </w:p>
    <w:p>
      <w:pPr>
        <w:pStyle w:val="Normal"/>
        <w:rPr/>
      </w:pPr>
      <w:r>
        <w:rPr/>
        <w:t>    </w:t>
      </w:r>
      <w:r>
        <w:rPr/>
        <w:t>"You pro</w:t>
        <w:softHyphen/>
        <w:t>bably tho</w:t>
        <w:softHyphen/>
        <w:t>ught we we</w:t>
        <w:softHyphen/>
        <w:t>re crazy."</w:t>
      </w:r>
    </w:p>
    <w:p>
      <w:pPr>
        <w:pStyle w:val="Normal"/>
        <w:rPr/>
      </w:pPr>
      <w:r>
        <w:rPr/>
        <w:t>    </w:t>
      </w:r>
      <w:r>
        <w:rPr/>
        <w:t>"Yeah, you had me go</w:t>
        <w:softHyphen/>
        <w:t>ing the</w:t>
        <w:softHyphen/>
        <w:t>re for a mi</w:t>
        <w:softHyphen/>
        <w:t>nu</w:t>
        <w:softHyphen/>
        <w:t>te," the or</w:t>
        <w:softHyphen/>
        <w:t>der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just ha</w:t>
        <w:softHyphen/>
        <w:t>ve a few mo</w:t>
        <w:softHyphen/>
        <w:t>re qu</w:t>
        <w:softHyphen/>
        <w:t>es</w:t>
        <w:softHyphen/>
        <w:t>ti</w:t>
        <w:softHyphen/>
        <w:t>ons for Mr. Pritc</w:t>
        <w:softHyphen/>
        <w:t>hett. Do you mind?"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sho</w:t>
        <w:softHyphen/>
        <w:t>ok his he</w:t>
        <w:softHyphen/>
        <w:t>ad. "I gu</w:t>
        <w:softHyphen/>
        <w:t>ess af</w:t>
        <w:softHyphen/>
        <w:t>ter all he's be</w:t>
        <w:softHyphen/>
        <w:t>en thro</w:t>
        <w:softHyphen/>
        <w:t>ugh, a few crazy qu</w:t>
        <w:softHyphen/>
        <w:t>es</w:t>
        <w:softHyphen/>
        <w:t>ti</w:t>
        <w:softHyphen/>
        <w:t>ons won't hurt."</w:t>
      </w:r>
    </w:p>
    <w:p>
      <w:pPr>
        <w:pStyle w:val="Normal"/>
        <w:rPr/>
      </w:pPr>
      <w:r>
        <w:rPr/>
        <w:t>    </w:t>
      </w:r>
      <w:r>
        <w:rPr/>
        <w:t>Brant smi</w:t>
        <w:softHyphen/>
        <w:t>led and than</w:t>
        <w:softHyphen/>
        <w:t>ked him, then he sat on the bed op</w:t>
        <w:softHyphen/>
        <w:t>po</w:t>
        <w:softHyphen/>
        <w:t>si</w:t>
        <w:softHyphen/>
        <w:t>te Pritc</w:t>
        <w:softHyphen/>
        <w:t>hett. Pritc</w:t>
        <w:softHyphen/>
        <w:t>hett's vo</w:t>
        <w:softHyphen/>
        <w:t>ice had go</w:t>
        <w:softHyphen/>
        <w:t>ne si</w:t>
        <w:softHyphen/>
        <w:t>lent and he was roc</w:t>
        <w:softHyphen/>
        <w:t>king aga</w:t>
        <w:softHyphen/>
        <w:t>in, slowly, in ti</w:t>
        <w:softHyphen/>
        <w:t>me to the tu</w:t>
        <w:softHyphen/>
        <w:t>ne in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Donald," Brant sa</w:t>
        <w:softHyphen/>
        <w:t>id. "The</w:t>
        <w:softHyphen/>
        <w:t>re was a man. He li</w:t>
        <w:softHyphen/>
        <w:t>ved in Elo</w:t>
        <w:softHyphen/>
        <w:t>ise, but he wasn't li</w:t>
        <w:softHyphen/>
        <w:t>ke the ot</w:t>
        <w:softHyphen/>
        <w:t>hers. Do you know the man I'm tal</w:t>
        <w:softHyphen/>
        <w:t>king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Pritchett ap</w:t>
        <w:softHyphen/>
        <w:t>pe</w:t>
        <w:softHyphen/>
        <w:t>ared not to h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"He was dif</w:t>
        <w:softHyphen/>
        <w:t>fe</w:t>
        <w:softHyphen/>
        <w:t>rent. Spe</w:t>
        <w:softHyphen/>
        <w:t>ci</w:t>
        <w:softHyphen/>
        <w:t>al. You…you bu</w:t>
        <w:softHyphen/>
        <w:t>ri</w:t>
        <w:softHyphen/>
        <w:t>ed him."</w:t>
      </w:r>
    </w:p>
    <w:p>
      <w:pPr>
        <w:pStyle w:val="Normal"/>
        <w:rPr/>
      </w:pPr>
      <w:r>
        <w:rPr/>
        <w:t>    </w:t>
      </w:r>
      <w:r>
        <w:rPr/>
        <w:t>"Come, co</w:t>
        <w:softHyphen/>
        <w:t>me, co</w:t>
        <w:softHyphen/>
        <w:t>me, co</w:t>
        <w:softHyphen/>
        <w:t>me," Pritc</w:t>
        <w:softHyphen/>
        <w:t>hett in</w:t>
        <w:softHyphen/>
        <w:t>to</w:t>
        <w:softHyphen/>
        <w:t>ned, "Co</w:t>
        <w:softHyphen/>
        <w:t>me to the church in the wild</w:t>
        <w:softHyphen/>
        <w:t>wo</w:t>
        <w:softHyphen/>
        <w:t>od…"</w:t>
      </w:r>
    </w:p>
    <w:p>
      <w:pPr>
        <w:pStyle w:val="Normal"/>
        <w:rPr/>
      </w:pPr>
      <w:r>
        <w:rPr/>
        <w:t>    </w:t>
      </w:r>
      <w:r>
        <w:rPr/>
        <w:t>"Do you know the man I'm tal</w:t>
        <w:softHyphen/>
        <w:t>king abo</w:t>
        <w:softHyphen/>
        <w:t>ut? You bu</w:t>
        <w:softHyphen/>
        <w:t>ri</w:t>
        <w:softHyphen/>
        <w:t>ed him, but they say he wasn't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Come to the church…" Pritc</w:t>
        <w:softHyphen/>
        <w:t>hett sang lo</w:t>
        <w:softHyphen/>
        <w:t>udly.</w:t>
      </w:r>
    </w:p>
    <w:p>
      <w:pPr>
        <w:pStyle w:val="Normal"/>
        <w:rPr/>
      </w:pPr>
      <w:r>
        <w:rPr/>
        <w:t>    </w:t>
      </w:r>
      <w:r>
        <w:rPr/>
        <w:t>"They say you bu</w:t>
        <w:softHyphen/>
        <w:t>ri</w:t>
        <w:softHyphen/>
        <w:t>ed him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Louder: "…in the va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step</w:t>
        <w:softHyphen/>
        <w:t>ped for</w:t>
        <w:softHyphen/>
        <w:t>ward. Tom bloc</w:t>
        <w:softHyphen/>
        <w:t>ked his path, put</w:t>
        <w:softHyphen/>
        <w:t>ting a hand on the man's chest.</w:t>
      </w:r>
    </w:p>
    <w:p>
      <w:pPr>
        <w:pStyle w:val="Normal"/>
        <w:rPr/>
      </w:pPr>
      <w:r>
        <w:rPr/>
        <w:t>    </w:t>
      </w:r>
      <w:r>
        <w:rPr/>
        <w:t>"Wait! This is the bre</w:t>
        <w:softHyphen/>
        <w:t>akth</w:t>
        <w:softHyphen/>
        <w:t>ro</w:t>
        <w:softHyphen/>
        <w:t>ugh we we</w:t>
        <w:softHyphen/>
        <w:t>re ho</w:t>
        <w:softHyphen/>
        <w:t>ping for!"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gla</w:t>
        <w:softHyphen/>
        <w:t>red, but he to</w:t>
        <w:softHyphen/>
        <w:t>ok a step back.</w:t>
      </w:r>
    </w:p>
    <w:p>
      <w:pPr>
        <w:pStyle w:val="Normal"/>
        <w:rPr/>
      </w:pPr>
      <w:r>
        <w:rPr/>
        <w:t>    </w:t>
      </w:r>
      <w:r>
        <w:rPr/>
        <w:t>"He wasn't ali</w:t>
        <w:softHyphen/>
        <w:t>ve, was he, Do</w:t>
        <w:softHyphen/>
        <w:t>nald? He was de</w:t>
        <w:softHyphen/>
        <w:t>ad when you bu</w:t>
        <w:softHyphen/>
        <w:t>ri</w:t>
        <w:softHyphen/>
        <w:t>ed him. But he ca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No spot is so de</w:t>
        <w:softHyphen/>
        <w:t>ar…" Pritc</w:t>
        <w:softHyphen/>
        <w:t>hett sang. His he</w:t>
        <w:softHyphen/>
        <w:t>ad tremb</w:t>
        <w:softHyphen/>
        <w:t>led. Brant co</w:t>
        <w:softHyphen/>
        <w:t>uld see the po</w:t>
        <w:softHyphen/>
        <w:t>un</w:t>
        <w:softHyphen/>
        <w:t>ding of Pritc</w:t>
        <w:softHyphen/>
        <w:t>hett's he</w:t>
        <w:softHyphen/>
        <w:t>art in the ve</w:t>
        <w:softHyphen/>
        <w:t>ins of his neck, pul</w:t>
        <w:softHyphen/>
        <w:t>sing un</w:t>
        <w:softHyphen/>
        <w:t>der the thin skin.</w:t>
      </w:r>
    </w:p>
    <w:p>
      <w:pPr>
        <w:pStyle w:val="Normal"/>
        <w:rPr/>
      </w:pPr>
      <w:r>
        <w:rPr/>
        <w:t>    </w:t>
      </w:r>
      <w:r>
        <w:rPr/>
        <w:t>"Was he the one res</w:t>
        <w:softHyphen/>
        <w:t>pon</w:t>
        <w:softHyphen/>
        <w:t>sib</w:t>
        <w:softHyphen/>
        <w:t>le for Elo</w:t>
        <w:softHyphen/>
        <w:t>ise?"</w:t>
      </w:r>
    </w:p>
    <w:p>
      <w:pPr>
        <w:pStyle w:val="Normal"/>
        <w:rPr/>
      </w:pPr>
      <w:r>
        <w:rPr/>
        <w:t>    </w:t>
      </w:r>
      <w:r>
        <w:rPr/>
        <w:t>"…to my child</w:t>
        <w:softHyphen/>
        <w:t>ho</w:t>
        <w:softHyphen/>
        <w:t>od…"</w:t>
      </w:r>
    </w:p>
    <w:p>
      <w:pPr>
        <w:pStyle w:val="Normal"/>
        <w:rPr/>
      </w:pPr>
      <w:r>
        <w:rPr/>
        <w:t>    </w:t>
      </w:r>
      <w:r>
        <w:rPr/>
        <w:t>"Was he res</w:t>
        <w:softHyphen/>
        <w:t>pon</w:t>
        <w:softHyphen/>
        <w:t>sib</w:t>
        <w:softHyphen/>
        <w:t>le for the sla</w:t>
        <w:softHyphen/>
        <w:t>ugh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Pritchett's eyes bo</w:t>
        <w:softHyphen/>
        <w:t>red in</w:t>
        <w:softHyphen/>
        <w:t>to the past and his vo</w:t>
        <w:softHyphen/>
        <w:t>ice crac</w:t>
        <w:softHyphen/>
        <w:t>ked with emo</w:t>
        <w:softHyphen/>
        <w:t>ti</w:t>
        <w:softHyphen/>
        <w:t>on. The words po</w:t>
        <w:softHyphen/>
        <w:t>ured out with an</w:t>
        <w:softHyphen/>
        <w:t>ger, with a ve</w:t>
        <w:softHyphen/>
        <w:t>he</w:t>
        <w:softHyphen/>
        <w:t>men</w:t>
        <w:softHyphen/>
        <w:t>ce born of out</w:t>
        <w:softHyphen/>
        <w:t>ra</w:t>
        <w:softHyphen/>
        <w:t>ge and lo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…as the lit</w:t>
        <w:softHyphen/>
        <w:t>tle brown church in the va</w:t>
        <w:softHyphen/>
        <w:t>le!" he sang, sho</w:t>
        <w:softHyphen/>
        <w:t>uting the words, his sun</w:t>
        <w:softHyphen/>
        <w:t>ken chest he</w:t>
        <w:softHyphen/>
        <w:t>aving, his vo</w:t>
        <w:softHyphen/>
        <w:t>ice ho</w:t>
        <w:softHyphen/>
        <w:t>ar</w:t>
        <w:softHyphen/>
        <w:t>se with ef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"Is that why you kil</w:t>
        <w:softHyphen/>
        <w:t>led him, Do</w:t>
        <w:softHyphen/>
        <w:t>nald," Brant per</w:t>
        <w:softHyphen/>
        <w:t>sis</w:t>
        <w:softHyphen/>
        <w:t>ted, "and then bu</w:t>
        <w:softHyphen/>
        <w:t>ri</w:t>
        <w:softHyphen/>
        <w:t>ed him so he co</w:t>
        <w:softHyphen/>
        <w:t>uldn't co</w:t>
        <w:softHyphen/>
        <w:t>me back?"</w:t>
      </w:r>
    </w:p>
    <w:p>
      <w:pPr>
        <w:pStyle w:val="Normal"/>
        <w:rPr/>
      </w:pPr>
      <w:r>
        <w:rPr/>
        <w:t>    </w:t>
      </w:r>
      <w:r>
        <w:rPr/>
        <w:t>"That's it!" the or</w:t>
        <w:softHyphen/>
        <w:t>derly an</w:t>
        <w:softHyphen/>
        <w:t>no</w:t>
        <w:softHyphen/>
        <w:t>un</w:t>
        <w:softHyphen/>
        <w:t>ced. He sho</w:t>
        <w:softHyphen/>
        <w:t>ved his way past Tom and grab</w:t>
        <w:softHyphen/>
        <w:t>bed Brant by the arm. "You're out of he</w:t>
        <w:softHyphen/>
        <w:t>re! Co</w:t>
        <w:softHyphen/>
        <w:t>me on!"</w:t>
      </w:r>
    </w:p>
    <w:p>
      <w:pPr>
        <w:pStyle w:val="Normal"/>
        <w:rPr/>
      </w:pPr>
      <w:r>
        <w:rPr/>
        <w:t>    </w:t>
      </w:r>
      <w:r>
        <w:rPr/>
        <w:t>Brant let him</w:t>
        <w:softHyphen/>
        <w:t>self be ha</w:t>
        <w:softHyphen/>
        <w:t>uled to his fe</w:t>
        <w:softHyphen/>
        <w:t>et but he didn't ta</w:t>
        <w:softHyphen/>
        <w:t>ke his eyes off Do</w:t>
        <w:softHyphen/>
        <w:t>nald Pritc</w:t>
        <w:softHyphen/>
        <w:t>hett.</w:t>
      </w:r>
    </w:p>
    <w:p>
      <w:pPr>
        <w:pStyle w:val="Normal"/>
        <w:rPr/>
      </w:pPr>
      <w:r>
        <w:rPr/>
        <w:t>    </w:t>
      </w:r>
      <w:r>
        <w:rPr/>
        <w:t>"It's hap</w:t>
        <w:softHyphen/>
        <w:t>pe</w:t>
        <w:softHyphen/>
        <w:t>ning aga</w:t>
        <w:softHyphen/>
        <w:t>in, Do</w:t>
        <w:softHyphen/>
        <w:t>nald!" he sa</w:t>
        <w:softHyphen/>
        <w:t>id. "In An</w:t>
        <w:softHyphen/>
        <w:t>der</w:t>
        <w:softHyphen/>
        <w:t>son! You ha</w:t>
        <w:softHyphen/>
        <w:t>ve to help us! What do we do to stop it?"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that's eno</w:t>
        <w:softHyphen/>
        <w:t>ugh!"</w:t>
      </w:r>
    </w:p>
    <w:p>
      <w:pPr>
        <w:pStyle w:val="Normal"/>
        <w:rPr/>
      </w:pPr>
      <w:r>
        <w:rPr/>
        <w:t>    </w:t>
      </w:r>
      <w:r>
        <w:rPr/>
        <w:t>The or</w:t>
        <w:softHyphen/>
        <w:t>derly drag</w:t>
        <w:softHyphen/>
        <w:t>ged Brant to</w:t>
        <w:softHyphen/>
        <w:t>ward the do</w:t>
        <w:softHyphen/>
        <w:t>or. Tom rus</w:t>
        <w:softHyphen/>
        <w:t>hed in to ta</w:t>
        <w:softHyphen/>
        <w:t>ke his pla</w:t>
        <w:softHyphen/>
        <w:t>ce in front of Do</w:t>
        <w:softHyphen/>
        <w:t>nald Pritc</w:t>
        <w:softHyphen/>
        <w:t>hett. He bent down and to</w:t>
        <w:softHyphen/>
        <w:t>ok the old man's hands. He spo</w:t>
        <w:softHyphen/>
        <w:t>ke qu</w:t>
        <w:softHyphen/>
        <w:t>i</w:t>
        <w:softHyphen/>
        <w:t>etly but with ur</w:t>
        <w:softHyphen/>
        <w:t>gency.</w:t>
      </w:r>
    </w:p>
    <w:p>
      <w:pPr>
        <w:pStyle w:val="Normal"/>
        <w:rPr/>
      </w:pPr>
      <w:r>
        <w:rPr/>
        <w:t>    </w:t>
      </w:r>
      <w:r>
        <w:rPr/>
        <w:t>"Tell us, Do</w:t>
        <w:softHyphen/>
        <w:t>nald! How do we stop it?"</w:t>
      </w:r>
    </w:p>
    <w:p>
      <w:pPr>
        <w:pStyle w:val="Normal"/>
        <w:rPr/>
      </w:pPr>
      <w:r>
        <w:rPr/>
        <w:t>    </w:t>
      </w:r>
      <w:r>
        <w:rPr/>
        <w:t>Pritchett's eyes mo</w:t>
        <w:softHyphen/>
        <w:t>ved, loc</w:t>
        <w:softHyphen/>
        <w:t>ked on</w:t>
        <w:softHyphen/>
        <w:t>to Tom's. Tom saw that the pu</w:t>
        <w:softHyphen/>
        <w:t>pils we</w:t>
        <w:softHyphen/>
        <w:t>re di</w:t>
        <w:softHyphen/>
        <w:t>la</w:t>
        <w:softHyphen/>
        <w:t>ted with…what? Fe</w:t>
        <w:softHyphen/>
        <w:t>ar?</w:t>
      </w:r>
    </w:p>
    <w:p>
      <w:pPr>
        <w:pStyle w:val="Normal"/>
        <w:rPr/>
      </w:pPr>
      <w:r>
        <w:rPr/>
        <w:t>    </w:t>
      </w:r>
      <w:r>
        <w:rPr/>
        <w:t>"Seth!" Pritc</w:t>
        <w:softHyphen/>
        <w:t>hett sa</w:t>
        <w:softHyphen/>
        <w:t>id with a sud</w:t>
        <w:softHyphen/>
        <w:t>den cla</w:t>
        <w:softHyphen/>
        <w:t>rity that to</w:t>
        <w:softHyphen/>
        <w:t>ok Tom by surp</w:t>
        <w:softHyphen/>
        <w:t>ri</w:t>
        <w:softHyphen/>
        <w:t>se. "Kill Seth!"</w:t>
      </w:r>
    </w:p>
    <w:p>
      <w:pPr>
        <w:pStyle w:val="Normal"/>
        <w:rPr/>
      </w:pPr>
      <w:r>
        <w:rPr/>
        <w:t>    </w:t>
      </w:r>
      <w:r>
        <w:rPr/>
        <w:t>"Who's Seth?" Tom as</w:t>
        <w:softHyphen/>
        <w:t>ked fran</w:t>
        <w:softHyphen/>
        <w:t>ti</w:t>
        <w:softHyphen/>
        <w:t>cal</w:t>
        <w:softHyphen/>
        <w:t>ly as his si</w:t>
        <w:softHyphen/>
        <w:t>de vi</w:t>
        <w:softHyphen/>
        <w:t>si</w:t>
        <w:softHyphen/>
        <w:t>on re</w:t>
        <w:softHyphen/>
        <w:t>gis</w:t>
        <w:softHyphen/>
        <w:t>te</w:t>
        <w:softHyphen/>
        <w:t>red the or</w:t>
        <w:softHyphen/>
        <w:t>derly's form clo</w:t>
        <w:softHyphen/>
        <w:t>sing on him.</w:t>
      </w:r>
    </w:p>
    <w:p>
      <w:pPr>
        <w:pStyle w:val="Normal"/>
        <w:rPr/>
      </w:pPr>
      <w:r>
        <w:rPr/>
        <w:t>    </w:t>
      </w:r>
      <w:r>
        <w:rPr/>
        <w:t>Tom felt strong hands on his arm as he was yan</w:t>
        <w:softHyphen/>
        <w:t>ked to his fe</w:t>
        <w:softHyphen/>
        <w:t>et and pro</w:t>
        <w:softHyphen/>
        <w:t>pel</w:t>
        <w:softHyphen/>
        <w:t>led to</w:t>
        <w:softHyphen/>
        <w:t>ward the do</w:t>
        <w:softHyphen/>
        <w:t>or in a flurry of pro</w:t>
        <w:softHyphen/>
        <w:t>fa</w:t>
        <w:softHyphen/>
        <w:t>nity. His last vi</w:t>
        <w:softHyphen/>
        <w:t>ew of Do</w:t>
        <w:softHyphen/>
        <w:t>nald Pritc</w:t>
        <w:softHyphen/>
        <w:t>hett was over the or</w:t>
        <w:softHyphen/>
        <w:t>derly's sho</w:t>
        <w:softHyphen/>
        <w:t>ul</w:t>
        <w:softHyphen/>
        <w:t>der as the or</w:t>
        <w:softHyphen/>
        <w:t>derly sho</w:t>
        <w:softHyphen/>
        <w:t>ved him in</w:t>
        <w:softHyphen/>
        <w:t>to Brant and for</w:t>
        <w:softHyphen/>
        <w:t>ced both of them in</w:t>
        <w:softHyphen/>
        <w:t>to the hal</w:t>
        <w:softHyphen/>
        <w:t>lway, cur</w:t>
        <w:softHyphen/>
        <w:t>sing ste</w:t>
        <w:softHyphen/>
        <w:t>adily.</w:t>
      </w:r>
    </w:p>
    <w:p>
      <w:pPr>
        <w:pStyle w:val="Normal"/>
        <w:rPr/>
      </w:pPr>
      <w:r>
        <w:rPr/>
        <w:t>    </w:t>
      </w:r>
      <w:r>
        <w:rPr/>
        <w:t>He saw that Pritc</w:t>
        <w:softHyphen/>
        <w:t>hett had cur</w:t>
        <w:softHyphen/>
        <w:t>led one bony hand in</w:t>
        <w:softHyphen/>
        <w:t>to a fist. The ten</w:t>
        <w:softHyphen/>
        <w:t>dons sto</w:t>
        <w:softHyphen/>
        <w:t>od out on his thin fo</w:t>
        <w:softHyphen/>
        <w:t>re</w:t>
        <w:softHyphen/>
        <w:t>arm as he sho</w:t>
        <w:softHyphen/>
        <w:t>ok the fist, be</w:t>
        <w:softHyphen/>
        <w:t>at it aga</w:t>
        <w:softHyphen/>
        <w:t>inst his leg.</w:t>
      </w:r>
    </w:p>
    <w:p>
      <w:pPr>
        <w:pStyle w:val="Normal"/>
        <w:rPr/>
      </w:pPr>
      <w:r>
        <w:rPr/>
        <w:t>    </w:t>
      </w:r>
      <w:r>
        <w:rPr/>
        <w:t>"Kill Seth!" Pritc</w:t>
        <w:softHyphen/>
        <w:t>hett sho</w:t>
        <w:softHyphen/>
        <w:t>uted as lo</w:t>
        <w:softHyphen/>
        <w:t>udly as his aging lungs co</w:t>
        <w:softHyphen/>
        <w:t>uld ma</w:t>
        <w:softHyphen/>
        <w:t>na</w:t>
        <w:softHyphen/>
        <w:t>ge. "Kill Seth!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ere are we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Wildwood Ce</w:t>
        <w:softHyphen/>
        <w:t>me</w:t>
        <w:softHyphen/>
        <w:t>tery."</w:t>
      </w:r>
    </w:p>
    <w:p>
      <w:pPr>
        <w:pStyle w:val="Normal"/>
        <w:rPr/>
      </w:pPr>
      <w:r>
        <w:rPr/>
        <w:t>    </w:t>
      </w:r>
      <w:r>
        <w:rPr/>
        <w:t>The sun had be</w:t>
        <w:softHyphen/>
        <w:t>en go</w:t>
        <w:softHyphen/>
        <w:t>ing down as the two se</w:t>
        <w:softHyphen/>
        <w:t>cu</w:t>
        <w:softHyphen/>
        <w:t>rity gu</w:t>
        <w:softHyphen/>
        <w:t>ards es</w:t>
        <w:softHyphen/>
        <w:t>cor</w:t>
        <w:softHyphen/>
        <w:t>ted Brant and Tom to the par</w:t>
        <w:softHyphen/>
        <w:t>king lot of the Gre</w:t>
        <w:softHyphen/>
        <w:t>en</w:t>
        <w:softHyphen/>
        <w:t>ha</w:t>
        <w:softHyphen/>
        <w:t>ven Con</w:t>
        <w:softHyphen/>
        <w:t>va</w:t>
        <w:softHyphen/>
        <w:t>les</w:t>
        <w:softHyphen/>
        <w:t>cent Cen</w:t>
        <w:softHyphen/>
        <w:t>ter. Now, as they ra</w:t>
        <w:softHyphen/>
        <w:t>ced back to</w:t>
        <w:softHyphen/>
        <w:t>ward An</w:t>
        <w:softHyphen/>
        <w:t>der</w:t>
        <w:softHyphen/>
        <w:t>son, the sky was on fi</w:t>
        <w:softHyphen/>
        <w:t>re with a glo</w:t>
        <w:softHyphen/>
        <w:t>ri</w:t>
        <w:softHyphen/>
        <w:t>o</w:t>
        <w:softHyphen/>
        <w:t>us sun</w:t>
        <w:softHyphen/>
        <w:t>set that spre</w:t>
        <w:softHyphen/>
        <w:t>ad all aro</w:t>
        <w:softHyphen/>
        <w:t>und the ho</w:t>
        <w:softHyphen/>
        <w:t>ri</w:t>
        <w:softHyphen/>
        <w:t>zon from west to east. It was a spec</w:t>
        <w:softHyphen/>
        <w:t>tac</w:t>
        <w:softHyphen/>
        <w:t>le so grand, it de</w:t>
        <w:softHyphen/>
        <w:t>man</w:t>
        <w:softHyphen/>
        <w:t>ded a ke</w:t>
        <w:softHyphen/>
        <w:t>en and pro</w:t>
        <w:softHyphen/>
        <w:t>fo</w:t>
        <w:softHyphen/>
        <w:t>und ap</w:t>
        <w:softHyphen/>
        <w:t>pre</w:t>
        <w:softHyphen/>
        <w:t>ci</w:t>
        <w:softHyphen/>
        <w:t>ati</w:t>
        <w:softHyphen/>
        <w:t>on. Tho</w:t>
        <w:softHyphen/>
        <w:t>ugh he'd wit</w:t>
        <w:softHyphen/>
        <w:t>nes</w:t>
        <w:softHyphen/>
        <w:t>sed such sun</w:t>
        <w:softHyphen/>
        <w:t>sets many ti</w:t>
        <w:softHyphen/>
        <w:t>mes be</w:t>
        <w:softHyphen/>
        <w:t>fo</w:t>
        <w:softHyphen/>
        <w:t>re, Tom co</w:t>
        <w:softHyphen/>
        <w:t>uldn't ta</w:t>
        <w:softHyphen/>
        <w:t>ke his eyes off the sky. Was this the last awe-inspi</w:t>
        <w:softHyphen/>
        <w:t>ring sun</w:t>
        <w:softHyphen/>
        <w:t>set he wo</w:t>
        <w:softHyphen/>
        <w:t>uld see? Did Ri</w:t>
        <w:softHyphen/>
        <w:t>sen ap</w:t>
        <w:softHyphen/>
        <w:t>pre</w:t>
        <w:softHyphen/>
        <w:t>ci</w:t>
        <w:softHyphen/>
        <w:t>ate such things even mo</w:t>
        <w:softHyphen/>
        <w:t>re than the li</w:t>
        <w:softHyphen/>
        <w:t>ving, for ha</w:t>
        <w:softHyphen/>
        <w:t>ving se</w:t>
        <w:softHyphen/>
        <w:t>en the ot</w:t>
        <w:softHyphen/>
        <w:t>her si</w:t>
        <w:softHyphen/>
        <w:t>de?</w:t>
      </w:r>
    </w:p>
    <w:p>
      <w:pPr>
        <w:pStyle w:val="Normal"/>
        <w:rPr/>
      </w:pPr>
      <w:r>
        <w:rPr/>
        <w:t>    </w:t>
      </w:r>
      <w:r>
        <w:rPr/>
        <w:t>"Seth," Brant sa</w:t>
        <w:softHyphen/>
        <w:t>id, shat</w:t>
        <w:softHyphen/>
        <w:t>te</w:t>
        <w:softHyphen/>
        <w:t>ring Tom's re</w:t>
        <w:softHyphen/>
        <w:t>ve</w:t>
        <w:softHyphen/>
        <w:t>rie. "That's a Bib</w:t>
        <w:softHyphen/>
        <w:t>li</w:t>
        <w:softHyphen/>
        <w:t>cal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." The overw</w:t>
        <w:softHyphen/>
        <w:t>ro</w:t>
        <w:softHyphen/>
        <w:t>ught synap</w:t>
        <w:softHyphen/>
        <w:t>ses of his bra</w:t>
        <w:softHyphen/>
        <w:t>in re</w:t>
        <w:softHyphen/>
        <w:t>con</w:t>
        <w:softHyphen/>
        <w:t>nec</w:t>
        <w:softHyphen/>
        <w:t>ted. A me</w:t>
        <w:softHyphen/>
        <w:t>mory le</w:t>
        <w:softHyphen/>
        <w:t>aped for</w:t>
        <w:softHyphen/>
        <w:t>ward. "It's Egyp</w:t>
        <w:softHyphen/>
        <w:t>ti</w:t>
        <w:softHyphen/>
        <w:t>an," Tom sa</w:t>
        <w:softHyphen/>
        <w:t>id. "Seth. Set. All the Egyp</w:t>
        <w:softHyphen/>
        <w:t>ti</w:t>
        <w:softHyphen/>
        <w:t>an gods had a do</w:t>
        <w:softHyphen/>
        <w:t>zen na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"Who was Seth?"</w:t>
      </w:r>
    </w:p>
    <w:p>
      <w:pPr>
        <w:pStyle w:val="Normal"/>
        <w:rPr/>
      </w:pPr>
      <w:r>
        <w:rPr/>
        <w:t>    </w:t>
      </w:r>
      <w:r>
        <w:rPr/>
        <w:t>"Bad news. I think he was the god of cha</w:t>
        <w:softHyphen/>
        <w:t>os or evil or so</w:t>
        <w:softHyphen/>
        <w:t>met</w:t>
        <w:softHyphen/>
        <w:t>hing. He to</w:t>
        <w:softHyphen/>
        <w:t>re out so</w:t>
        <w:softHyphen/>
        <w:t>me</w:t>
        <w:softHyphen/>
        <w:t>body's eye and got cast</w:t>
        <w:softHyphen/>
        <w:t>ra</w:t>
        <w:softHyphen/>
        <w:t>ted for it."</w:t>
      </w:r>
    </w:p>
    <w:p>
      <w:pPr>
        <w:pStyle w:val="Normal"/>
        <w:rPr/>
      </w:pPr>
      <w:r>
        <w:rPr/>
        <w:t>    </w:t>
      </w:r>
      <w:r>
        <w:rPr/>
        <w:t>"So, we're lo</w:t>
        <w:softHyphen/>
        <w:t>oking for a ball-less an</w:t>
        <w:softHyphen/>
        <w:t>ci</w:t>
        <w:softHyphen/>
        <w:t>ent Egyp</w:t>
        <w:softHyphen/>
        <w:t>ti</w:t>
        <w:softHyphen/>
        <w:t>an de</w:t>
        <w:softHyphen/>
        <w:t>ity."</w:t>
      </w:r>
    </w:p>
    <w:p>
      <w:pPr>
        <w:pStyle w:val="Normal"/>
        <w:rPr/>
      </w:pPr>
      <w:r>
        <w:rPr/>
        <w:t>    </w:t>
      </w:r>
      <w:r>
        <w:rPr/>
        <w:t>"Or so</w:t>
        <w:softHyphen/>
        <w:t>me</w:t>
        <w:softHyphen/>
        <w:t>body who gets his po</w:t>
        <w:softHyphen/>
        <w:t>wer from Seth, or so</w:t>
        <w:softHyphen/>
        <w:t>me</w:t>
        <w:softHyphen/>
        <w:t>one who na</w:t>
        <w:softHyphen/>
        <w:t>med him</w:t>
        <w:softHyphen/>
        <w:t>self af</w:t>
        <w:softHyphen/>
        <w:t>ter Seth, or may</w:t>
        <w:softHyphen/>
        <w:t>be it do</w:t>
        <w:softHyphen/>
        <w:t>esn't me</w:t>
        <w:softHyphen/>
        <w:t>an squ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"Whoever Seth is," Brant sa</w:t>
        <w:softHyphen/>
        <w:t>id, "his po</w:t>
        <w:softHyphen/>
        <w:t>wers are li</w:t>
        <w:softHyphen/>
        <w:t>mi</w:t>
        <w:softHyphen/>
        <w:t>ted. Do</w:t>
        <w:softHyphen/>
        <w:t>nald Pritc</w:t>
        <w:softHyphen/>
        <w:t>hett, at the age of eigh</w:t>
        <w:softHyphen/>
        <w:t>te</w:t>
        <w:softHyphen/>
        <w:t>en, was ab</w:t>
        <w:softHyphen/>
        <w:t>le to kill him, to stab him to de</w:t>
        <w:softHyphen/>
        <w:t>ath ap</w:t>
        <w:softHyphen/>
        <w:t>pa</w:t>
        <w:softHyphen/>
        <w:t>rently."</w:t>
      </w:r>
    </w:p>
    <w:p>
      <w:pPr>
        <w:pStyle w:val="Normal"/>
        <w:rPr/>
      </w:pPr>
      <w:r>
        <w:rPr/>
        <w:t>    </w:t>
      </w:r>
      <w:r>
        <w:rPr/>
        <w:t>"For what it was worth. Ap</w:t>
        <w:softHyphen/>
        <w:t>pa</w:t>
        <w:softHyphen/>
        <w:t>rently he ca</w:t>
        <w:softHyphen/>
        <w:t>me back, pro</w:t>
        <w:softHyphen/>
        <w:t>bably at mid</w:t>
        <w:softHyphen/>
        <w:t>night. He co</w:t>
        <w:softHyphen/>
        <w:t>uldn't get out of the cof</w:t>
        <w:softHyphen/>
        <w:t>fin, and so he suf</w:t>
        <w:softHyphen/>
        <w:t>fo</w:t>
        <w:softHyphen/>
        <w:t>ca</w:t>
        <w:softHyphen/>
        <w:t>ted to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"And wit</w:t>
        <w:softHyphen/>
        <w:t>ho</w:t>
        <w:softHyphen/>
        <w:t>ut him, the Ri</w:t>
        <w:softHyphen/>
        <w:t>sen of Elo</w:t>
        <w:softHyphen/>
        <w:t>ise lost the</w:t>
        <w:softHyphen/>
        <w:t>ir abi</w:t>
        <w:softHyphen/>
        <w:t>lity to defy de</w:t>
        <w:softHyphen/>
        <w:t>ath. They drop</w:t>
        <w:softHyphen/>
        <w:t>ped whe</w:t>
        <w:softHyphen/>
        <w:t>re they we</w:t>
        <w:softHyphen/>
        <w:t>re, tho</w:t>
        <w:softHyphen/>
        <w:t>ugh they'd be</w:t>
        <w:softHyphen/>
        <w:t>en kil</w:t>
        <w:softHyphen/>
        <w:t>led ho</w:t>
        <w:softHyphen/>
        <w:t>urs or days ear</w:t>
        <w:softHyphen/>
        <w:t>li</w:t>
        <w:softHyphen/>
        <w:t>er."</w:t>
      </w:r>
    </w:p>
    <w:p>
      <w:pPr>
        <w:pStyle w:val="Normal"/>
        <w:rPr/>
      </w:pPr>
      <w:r>
        <w:rPr/>
        <w:t>    </w:t>
      </w:r>
      <w:r>
        <w:rPr/>
        <w:t>"That wo</w:t>
        <w:softHyphen/>
        <w:t>uld de</w:t>
        <w:softHyphen/>
        <w:t>fi</w:t>
        <w:softHyphen/>
        <w:t>ni</w:t>
        <w:softHyphen/>
        <w:t>tely baf</w:t>
        <w:softHyphen/>
        <w:t>fle the po</w:t>
        <w:softHyphen/>
        <w:t>li</w:t>
        <w:softHyphen/>
        <w:t>ce," Tom ob</w:t>
        <w:softHyphen/>
        <w:t>ser</w:t>
        <w:softHyphen/>
        <w:t>ved. "They'd lo</w:t>
        <w:softHyphen/>
        <w:t>ok for mur</w:t>
        <w:softHyphen/>
        <w:t>der we</w:t>
        <w:softHyphen/>
        <w:t>apons and signs of strug</w:t>
        <w:softHyphen/>
        <w:t>gle that co</w:t>
        <w:softHyphen/>
        <w:t>uld've be</w:t>
        <w:softHyphen/>
        <w:t>en mi</w:t>
        <w:softHyphen/>
        <w:t>les away and cle</w:t>
        <w:softHyphen/>
        <w:t>aned up by then."</w:t>
      </w:r>
    </w:p>
    <w:p>
      <w:pPr>
        <w:pStyle w:val="Normal"/>
        <w:rPr/>
      </w:pPr>
      <w:r>
        <w:rPr/>
        <w:t>    </w:t>
      </w:r>
      <w:r>
        <w:rPr/>
        <w:t>"But the wo</w:t>
        <w:softHyphen/>
        <w:t>unds on the bo</w:t>
        <w:softHyphen/>
        <w:t>di</w:t>
        <w:softHyphen/>
        <w:t>es wo</w:t>
        <w:softHyphen/>
        <w:t>uld be fresh. The mur</w:t>
        <w:softHyphen/>
        <w:t>ders wo</w:t>
        <w:softHyphen/>
        <w:t>uld ap</w:t>
        <w:softHyphen/>
        <w:t>pe</w:t>
        <w:softHyphen/>
        <w:t>ar to ha</w:t>
        <w:softHyphen/>
        <w:t>ve hap</w:t>
        <w:softHyphen/>
        <w:t>pe</w:t>
        <w:softHyphen/>
        <w:t>ned si</w:t>
        <w:softHyphen/>
        <w:t>mul</w:t>
        <w:softHyphen/>
        <w:t>ta</w:t>
        <w:softHyphen/>
        <w:t>ne</w:t>
        <w:softHyphen/>
        <w:t>o</w:t>
        <w:softHyphen/>
        <w:t>usly all over town, but they co</w:t>
        <w:softHyphen/>
        <w:t>uld've ta</w:t>
        <w:softHyphen/>
        <w:t>ken pla</w:t>
        <w:softHyphen/>
        <w:t>ce days ear</w:t>
        <w:softHyphen/>
        <w:t>li</w:t>
        <w:softHyphen/>
        <w:t>er. The po</w:t>
        <w:softHyphen/>
        <w:t>li</w:t>
        <w:softHyphen/>
        <w:t>ce wo</w:t>
        <w:softHyphen/>
        <w:t>uld ha</w:t>
        <w:softHyphen/>
        <w:t>ve be</w:t>
        <w:softHyphen/>
        <w:t>en lo</w:t>
        <w:softHyphen/>
        <w:t>oking for one im</w:t>
        <w:softHyphen/>
        <w:t>pos</w:t>
        <w:softHyphen/>
        <w:t>sibly ac</w:t>
        <w:softHyphen/>
        <w:t>ti</w:t>
        <w:softHyphen/>
        <w:t>ve kil</w:t>
        <w:softHyphen/>
        <w:t>ler, or for an ext</w:t>
        <w:softHyphen/>
        <w:t>re</w:t>
        <w:softHyphen/>
        <w:t>mely sud</w:t>
        <w:softHyphen/>
        <w:t>den and wi</w:t>
        <w:softHyphen/>
        <w:t>desp</w:t>
        <w:softHyphen/>
        <w:t>re</w:t>
        <w:softHyphen/>
        <w:t>ad outb</w:t>
        <w:softHyphen/>
        <w:t>re</w:t>
        <w:softHyphen/>
        <w:t>ak of mur</w:t>
        <w:softHyphen/>
        <w:t>de</w:t>
        <w:softHyphen/>
        <w:t>ro</w:t>
        <w:softHyphen/>
        <w:t>us mass hyste</w:t>
        <w:softHyphen/>
        <w:t>ria."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…" Tom be</w:t>
        <w:softHyphen/>
        <w:t>gan, his vo</w:t>
        <w:softHyphen/>
        <w:t>ice tra</w:t>
        <w:softHyphen/>
        <w:t>iling off.</w:t>
      </w:r>
    </w:p>
    <w:p>
      <w:pPr>
        <w:pStyle w:val="Normal"/>
        <w:rPr/>
      </w:pPr>
      <w:r>
        <w:rPr/>
        <w:t>    </w:t>
      </w:r>
      <w:r>
        <w:rPr/>
        <w:t>"Yeah?"</w:t>
      </w:r>
    </w:p>
    <w:p>
      <w:pPr>
        <w:pStyle w:val="Normal"/>
        <w:rPr/>
      </w:pPr>
      <w:r>
        <w:rPr/>
        <w:t>    </w:t>
      </w:r>
      <w:r>
        <w:rPr/>
        <w:t>"About Seth. When he wo</w:t>
        <w:softHyphen/>
        <w:t>ke up in</w:t>
        <w:softHyphen/>
        <w:t>si</w:t>
        <w:softHyphen/>
        <w:t>de the cof</w:t>
        <w:softHyphen/>
        <w:t>fin and wo</w:t>
        <w:softHyphen/>
        <w:t>re his fin</w:t>
        <w:softHyphen/>
        <w:t>gers to the bo</w:t>
        <w:softHyphen/>
        <w:t>ne scratc</w:t>
        <w:softHyphen/>
        <w:t>hing to get out, was it just that one ti</w:t>
        <w:softHyphen/>
        <w:t>me? Or did it hap</w:t>
        <w:softHyphen/>
        <w:t>pen over and over? Did he co</w:t>
        <w:softHyphen/>
        <w:t>me back every mid</w:t>
        <w:softHyphen/>
        <w:t>night for sixty ye</w:t>
        <w:softHyphen/>
        <w:t>ars un</w:t>
        <w:softHyphen/>
        <w:t>til he fi</w:t>
        <w:softHyphen/>
        <w:t>nal</w:t>
        <w:softHyphen/>
        <w:t>ly wo</w:t>
        <w:softHyphen/>
        <w:t>re thro</w:t>
        <w:softHyphen/>
        <w:t>ugh the cof</w:t>
        <w:softHyphen/>
        <w:t>fin and dug his way up thro</w:t>
        <w:softHyphen/>
        <w:t>ugh the earth?"</w:t>
      </w:r>
    </w:p>
    <w:p>
      <w:pPr>
        <w:pStyle w:val="Normal"/>
        <w:rPr/>
      </w:pPr>
      <w:r>
        <w:rPr/>
        <w:t>    </w:t>
      </w:r>
      <w:r>
        <w:rPr/>
        <w:t>"That's what we ne</w:t>
        <w:softHyphen/>
        <w:t>ed to find out at Wild</w:t>
        <w:softHyphen/>
        <w:t>wo</w:t>
        <w:softHyphen/>
        <w:t>od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 sho</w:t>
        <w:softHyphen/>
        <w:t>uld just go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Cemetery's on the way."</w:t>
      </w:r>
    </w:p>
    <w:p>
      <w:pPr>
        <w:pStyle w:val="Normal"/>
        <w:rPr/>
      </w:pPr>
      <w:r>
        <w:rPr/>
        <w:t>    </w:t>
      </w:r>
      <w:r>
        <w:rPr/>
        <w:t>The sun went down whi</w:t>
        <w:softHyphen/>
        <w:t>le Tom tho</w:t>
        <w:softHyphen/>
        <w:t>ught abo</w:t>
        <w:softHyphen/>
        <w:t>ut wa</w:t>
        <w:softHyphen/>
        <w:t>king every night to find yo</w:t>
        <w:softHyphen/>
        <w:t>ur</w:t>
        <w:softHyphen/>
        <w:t>self en</w:t>
        <w:softHyphen/>
        <w:t>tom</w:t>
        <w:softHyphen/>
        <w:t>bed. It was truly a fa</w:t>
        <w:softHyphen/>
        <w:t>te wor</w:t>
        <w:softHyphen/>
        <w:t>se than de</w:t>
        <w:softHyphen/>
        <w:t>ath. Did Do</w:t>
        <w:softHyphen/>
        <w:t>nald Pritc</w:t>
        <w:softHyphen/>
        <w:t>hett re</w:t>
        <w:softHyphen/>
        <w:t>ali</w:t>
        <w:softHyphen/>
        <w:t>ze the hell he was sen</w:t>
        <w:softHyphen/>
        <w:t>ten</w:t>
        <w:softHyphen/>
        <w:t>cing Seth to when he bu</w:t>
        <w:softHyphen/>
        <w:t>ri</w:t>
        <w:softHyphen/>
        <w:t>ed him at Wild</w:t>
        <w:softHyphen/>
        <w:t>wo</w:t>
        <w:softHyphen/>
        <w:t>od Ce</w:t>
        <w:softHyphen/>
        <w:t>me</w:t>
        <w:softHyphen/>
        <w:t>tery? He must ha</w:t>
        <w:softHyphen/>
        <w:t>ve. That tho</w:t>
        <w:softHyphen/>
        <w:t>ught alo</w:t>
        <w:softHyphen/>
        <w:t>ne was eno</w:t>
        <w:softHyphen/>
        <w:t>ugh to dri</w:t>
        <w:softHyphen/>
        <w:t>ve an</w:t>
        <w:softHyphen/>
        <w:t>yo</w:t>
        <w:softHyphen/>
        <w:t>ne in</w:t>
        <w:softHyphen/>
        <w:t>sa</w:t>
        <w:softHyphen/>
        <w:t>ne. The gu</w:t>
        <w:softHyphen/>
        <w:t>ilt…</w:t>
      </w:r>
    </w:p>
    <w:p>
      <w:pPr>
        <w:pStyle w:val="Normal"/>
        <w:rPr/>
      </w:pPr>
      <w:r>
        <w:rPr/>
        <w:t>    </w:t>
      </w:r>
      <w:r>
        <w:rPr/>
        <w:t>Brant as</w:t>
        <w:softHyphen/>
        <w:t>ked Tom to check the map. "In the glo</w:t>
        <w:softHyphen/>
        <w:t>ve box," he sa</w:t>
        <w:softHyphen/>
        <w:t>id. "The</w:t>
        <w:softHyphen/>
        <w:t>re's a lit</w:t>
        <w:softHyphen/>
        <w:t>tle flash</w:t>
        <w:softHyphen/>
        <w:t>light in the</w:t>
        <w:softHyphen/>
        <w:t>re, too."</w:t>
      </w:r>
    </w:p>
    <w:p>
      <w:pPr>
        <w:pStyle w:val="Normal"/>
        <w:rPr/>
      </w:pPr>
      <w:r>
        <w:rPr/>
        <w:t>    </w:t>
      </w:r>
      <w:r>
        <w:rPr/>
        <w:t>Tom dug out the map and un</w:t>
        <w:softHyphen/>
        <w:t>fol</w:t>
        <w:softHyphen/>
        <w:t>ded it.</w:t>
      </w:r>
    </w:p>
    <w:p>
      <w:pPr>
        <w:pStyle w:val="Normal"/>
        <w:rPr/>
      </w:pPr>
      <w:r>
        <w:rPr/>
        <w:t>    </w:t>
      </w:r>
      <w:r>
        <w:rPr/>
        <w:t>"What am I lo</w:t>
        <w:softHyphen/>
        <w:t>oking for?" he as</w:t>
        <w:softHyphen/>
        <w:t>ked, re</w:t>
        <w:softHyphen/>
        <w:t>fol</w:t>
        <w:softHyphen/>
        <w:t>ding the map to the</w:t>
        <w:softHyphen/>
        <w:t>ir sec</w:t>
        <w:softHyphen/>
        <w:t>ti</w:t>
        <w:softHyphen/>
        <w:t>on of the high</w:t>
        <w:softHyphen/>
        <w:t>way and scru</w:t>
        <w:softHyphen/>
        <w:t>ti</w:t>
        <w:softHyphen/>
        <w:t>ni</w:t>
        <w:softHyphen/>
        <w:t>zing it un</w:t>
        <w:softHyphen/>
        <w:t>der the flash</w:t>
        <w:softHyphen/>
        <w:t>light's b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"There sho</w:t>
        <w:softHyphen/>
        <w:t>uld be a ro</w:t>
        <w:softHyphen/>
        <w:t>ad on our left that le</w:t>
        <w:softHyphen/>
        <w:t>ads to the ce</w:t>
        <w:softHyphen/>
        <w:t>me</w:t>
        <w:softHyphen/>
        <w:t>tery."</w:t>
      </w:r>
    </w:p>
    <w:p>
      <w:pPr>
        <w:pStyle w:val="Normal"/>
        <w:rPr/>
      </w:pPr>
      <w:r>
        <w:rPr/>
        <w:t>    </w:t>
      </w:r>
      <w:r>
        <w:rPr/>
        <w:t>"Just ahe</w:t>
        <w:softHyphen/>
        <w:t>ad. Half a mi</w:t>
        <w:softHyphen/>
        <w:t>le or so."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the dis</w:t>
        <w:softHyphen/>
        <w:t>tan</w:t>
        <w:softHyphen/>
        <w:t>ce in si</w:t>
        <w:softHyphen/>
        <w:t>len</w:t>
        <w:softHyphen/>
        <w:t>ce. The ro</w:t>
        <w:softHyphen/>
        <w:t>ad ap</w:t>
        <w:softHyphen/>
        <w:t>pe</w:t>
        <w:softHyphen/>
        <w:t>ared and Brant slo</w:t>
        <w:softHyphen/>
        <w:t>wed for the turn. As the he</w:t>
        <w:softHyphen/>
        <w:t>ad</w:t>
        <w:softHyphen/>
        <w:t>lights swung aro</w:t>
        <w:softHyphen/>
        <w:t>und they splas</w:t>
        <w:softHyphen/>
        <w:t>hed a lar</w:t>
        <w:softHyphen/>
        <w:t>ge, al</w:t>
        <w:softHyphen/>
        <w:t>most bil</w:t>
        <w:softHyphen/>
        <w:t>lbo</w:t>
        <w:softHyphen/>
        <w:t>ard-si</w:t>
        <w:softHyphen/>
        <w:t>zed sign.</w:t>
      </w:r>
    </w:p>
    <w:p>
      <w:pPr>
        <w:pStyle w:val="Normal"/>
        <w:rPr/>
      </w:pPr>
      <w:r>
        <w:rPr/>
        <w:t>    </w:t>
      </w:r>
      <w:r>
        <w:rPr/>
        <w:t>Brant bac</w:t>
        <w:softHyphen/>
        <w:t>ked up to toss the lights back on the sign.</w:t>
      </w:r>
    </w:p>
    <w:p>
      <w:pPr>
        <w:pStyle w:val="Normal"/>
        <w:rPr/>
      </w:pPr>
      <w:r>
        <w:rPr/>
        <w:t>    </w:t>
      </w:r>
      <w:r>
        <w:rPr/>
        <w:t>Future Ho</w:t>
        <w:softHyphen/>
        <w:t>me of the Co</w:t>
        <w:softHyphen/>
        <w:t>yo</w:t>
        <w:softHyphen/>
        <w:t>te Cre</w:t>
        <w:softHyphen/>
        <w:t>ek Po</w:t>
        <w:softHyphen/>
        <w:t>wer Fa</w:t>
        <w:softHyphen/>
        <w:t>ci</w:t>
        <w:softHyphen/>
        <w:t>lity re</w:t>
        <w:softHyphen/>
        <w:t>ad the he</w:t>
        <w:softHyphen/>
        <w:t>ad</w:t>
        <w:softHyphen/>
        <w:t>li</w:t>
        <w:softHyphen/>
        <w:t>ne, and the</w:t>
        <w:softHyphen/>
        <w:t>re was an arc</w:t>
        <w:softHyphen/>
        <w:t>hi</w:t>
        <w:softHyphen/>
        <w:t>tec</w:t>
        <w:softHyphen/>
        <w:t>tu</w:t>
        <w:softHyphen/>
        <w:t>ral dra</w:t>
        <w:softHyphen/>
        <w:t>wing of a do</w:t>
        <w:softHyphen/>
        <w:t>med ge</w:t>
        <w:softHyphen/>
        <w:t>ne</w:t>
        <w:softHyphen/>
        <w:t>ra</w:t>
        <w:softHyphen/>
        <w:t>ting sta</w:t>
        <w:softHyphen/>
        <w:t>ti</w:t>
        <w:softHyphen/>
        <w:t>on, the nu</w:t>
        <w:softHyphen/>
        <w:t>ke plant.</w:t>
      </w:r>
    </w:p>
    <w:p>
      <w:pPr>
        <w:pStyle w:val="Normal"/>
        <w:rPr/>
      </w:pPr>
      <w:r>
        <w:rPr/>
        <w:t>    </w:t>
      </w:r>
      <w:r>
        <w:rPr/>
        <w:t>Brant dro</w:t>
        <w:softHyphen/>
        <w:t>ve on down the ro</w:t>
        <w:softHyphen/>
        <w:t>ad un</w:t>
        <w:softHyphen/>
        <w:t>til he en</w:t>
        <w:softHyphen/>
        <w:t>co</w:t>
        <w:softHyphen/>
        <w:t>un</w:t>
        <w:softHyphen/>
        <w:t>te</w:t>
        <w:softHyphen/>
        <w:t>red a twel</w:t>
        <w:softHyphen/>
        <w:t>ve-fo</w:t>
        <w:softHyphen/>
        <w:t>ot cha</w:t>
        <w:softHyphen/>
        <w:t>in link fen</w:t>
        <w:softHyphen/>
        <w:t>ce and a se</w:t>
        <w:softHyphen/>
        <w:t>cu</w:t>
        <w:softHyphen/>
        <w:t>rity check po</w:t>
        <w:softHyphen/>
        <w:t>int. They'd mis</w:t>
        <w:softHyphen/>
        <w:t>sed shift chan</w:t>
        <w:softHyphen/>
        <w:t>ge for the const</w:t>
        <w:softHyphen/>
        <w:t>ruc</w:t>
        <w:softHyphen/>
        <w:t>ti</w:t>
        <w:softHyphen/>
        <w:t>on wor</w:t>
        <w:softHyphen/>
        <w:t>kers and the gu</w:t>
        <w:softHyphen/>
        <w:t>ard had a mo</w:t>
        <w:softHyphen/>
        <w:t>ment to talk.</w:t>
      </w:r>
    </w:p>
    <w:p>
      <w:pPr>
        <w:pStyle w:val="Normal"/>
        <w:rPr/>
      </w:pPr>
      <w:r>
        <w:rPr/>
        <w:t>    </w:t>
      </w:r>
      <w:r>
        <w:rPr/>
        <w:t>"The ce</w:t>
        <w:softHyphen/>
        <w:t>me</w:t>
        <w:softHyphen/>
        <w:t>tery?" he sa</w:t>
        <w:softHyphen/>
        <w:t>id. "Sho</w:t>
        <w:softHyphen/>
        <w:t>ot, they mo</w:t>
        <w:softHyphen/>
        <w:t>ved that when they cle</w:t>
        <w:softHyphen/>
        <w:t>ared the si</w:t>
        <w:softHyphen/>
        <w:t>te. Mo</w:t>
        <w:softHyphen/>
        <w:t>ved it over to Lan</w:t>
        <w:softHyphen/>
        <w:t>don Co</w:t>
        <w:softHyphen/>
        <w:t>unty."</w:t>
      </w:r>
    </w:p>
    <w:p>
      <w:pPr>
        <w:pStyle w:val="Normal"/>
        <w:rPr/>
      </w:pPr>
      <w:r>
        <w:rPr/>
        <w:t>    </w:t>
      </w:r>
      <w:r>
        <w:rPr/>
        <w:t>Brant ga</w:t>
        <w:softHyphen/>
        <w:t>ve the gu</w:t>
        <w:softHyphen/>
        <w:t>ard his thanks and tur</w:t>
        <w:softHyphen/>
        <w:t>ned aro</w:t>
        <w:softHyphen/>
        <w:t>und. He dro</w:t>
        <w:softHyphen/>
        <w:t>ve back down the ac</w:t>
        <w:softHyphen/>
        <w:t>cess ro</w:t>
        <w:softHyphen/>
        <w:t>ad, shot a glan</w:t>
        <w:softHyphen/>
        <w:t>ce over at Tom and fo</w:t>
        <w:softHyphen/>
        <w:t>und the boy lo</w:t>
        <w:softHyphen/>
        <w:t>oking at him grimly.</w:t>
      </w:r>
    </w:p>
    <w:p>
      <w:pPr>
        <w:pStyle w:val="Normal"/>
        <w:rPr/>
      </w:pPr>
      <w:r>
        <w:rPr/>
        <w:t>    </w:t>
      </w:r>
      <w:r>
        <w:rPr/>
        <w:t>"So Seth didn't ha</w:t>
        <w:softHyphen/>
        <w:t>ve to dig him</w:t>
        <w:softHyphen/>
        <w:t>self out," Tom sa</w:t>
        <w:softHyphen/>
        <w:t>id. "The elect</w:t>
        <w:softHyphen/>
        <w:t>ric com</w:t>
        <w:softHyphen/>
        <w:t>pany did it for him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he pe</w:t>
        <w:softHyphen/>
        <w:t>op</w:t>
        <w:softHyphen/>
        <w:t>le of Elo</w:t>
        <w:softHyphen/>
        <w:t>ise?" Brant sa</w:t>
        <w:softHyphen/>
        <w:t>id. "Did they co</w:t>
        <w:softHyphen/>
        <w:t>me back when he did?"</w:t>
      </w:r>
    </w:p>
    <w:p>
      <w:pPr>
        <w:pStyle w:val="Normal"/>
        <w:rPr/>
      </w:pPr>
      <w:r>
        <w:rPr/>
        <w:t>    </w:t>
      </w:r>
      <w:r>
        <w:rPr/>
        <w:t>"If so, you'd think it wo</w:t>
        <w:softHyphen/>
        <w:t>uld ma</w:t>
        <w:softHyphen/>
        <w:t>ke the pa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You'd think."</w:t>
      </w:r>
    </w:p>
    <w:p>
      <w:pPr>
        <w:pStyle w:val="Normal"/>
        <w:rPr/>
      </w:pPr>
      <w:r>
        <w:rPr/>
        <w:t>    </w:t>
      </w:r>
      <w:r>
        <w:rPr/>
        <w:t>"Maybe that's anot</w:t>
        <w:softHyphen/>
        <w:t>her li</w:t>
        <w:softHyphen/>
        <w:t>mit on his abi</w:t>
        <w:softHyphen/>
        <w:t>li</w:t>
        <w:softHyphen/>
        <w:t>t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Could be. My gu</w:t>
        <w:softHyphen/>
        <w:t>ess is, he left them for so</w:t>
        <w:softHyphen/>
        <w:t>mep</w:t>
        <w:softHyphen/>
        <w:t>la</w:t>
        <w:softHyphen/>
        <w:t>ce new."</w:t>
      </w:r>
    </w:p>
    <w:p>
      <w:pPr>
        <w:pStyle w:val="Normal"/>
        <w:rPr/>
      </w:pPr>
      <w:r>
        <w:rPr/>
        <w:t>    </w:t>
      </w:r>
      <w:r>
        <w:rPr/>
        <w:t>"Anderson."</w:t>
      </w:r>
    </w:p>
    <w:p>
      <w:pPr>
        <w:pStyle w:val="Normal"/>
        <w:rPr/>
      </w:pPr>
      <w:r>
        <w:rPr/>
        <w:t>    </w:t>
      </w:r>
      <w:r>
        <w:rPr/>
        <w:t>"Anderson," Brant ec</w:t>
        <w:softHyphen/>
        <w:t>ho</w:t>
        <w:softHyphen/>
        <w:t>ed, and the</w:t>
        <w:softHyphen/>
        <w:t>re didn't se</w:t>
        <w:softHyphen/>
        <w:t>em to be anyt</w:t>
        <w:softHyphen/>
        <w:t>hing mo</w:t>
        <w:softHyphen/>
        <w:t>re to say for the next se</w:t>
        <w:softHyphen/>
        <w:t>ve</w:t>
        <w:softHyphen/>
        <w:t>ral mi</w:t>
        <w:softHyphen/>
        <w:t>les. They'd dis</w:t>
        <w:softHyphen/>
        <w:t>co</w:t>
        <w:softHyphen/>
        <w:t>ve</w:t>
        <w:softHyphen/>
        <w:t>red what they set out to find. Wha</w:t>
        <w:softHyphen/>
        <w:t>te</w:t>
        <w:softHyphen/>
        <w:t>ver was go</w:t>
        <w:softHyphen/>
        <w:t>ing on in An</w:t>
        <w:softHyphen/>
        <w:t>der</w:t>
        <w:softHyphen/>
        <w:t>son had hap</w:t>
        <w:softHyphen/>
        <w:t>pe</w:t>
        <w:softHyphen/>
        <w:t>ned be</w:t>
        <w:softHyphen/>
        <w:t>fo</w:t>
        <w:softHyphen/>
        <w:t>re, sixty ye</w:t>
        <w:softHyphen/>
        <w:t>ars ear</w:t>
        <w:softHyphen/>
        <w:t>li</w:t>
        <w:softHyphen/>
        <w:t>er in the tiny com</w:t>
        <w:softHyphen/>
        <w:t>mu</w:t>
        <w:softHyphen/>
        <w:t>nity of Elo</w:t>
        <w:softHyphen/>
        <w:t>ise. It was the work of a man na</w:t>
        <w:softHyphen/>
        <w:t>med "Seth," and to put an end to it, they had to find Seth and kill him…and wor</w:t>
        <w:softHyphen/>
        <w:t>se. It co</w:t>
        <w:softHyphen/>
        <w:t>uld be do</w:t>
        <w:softHyphen/>
        <w:t>ne-Do</w:t>
        <w:softHyphen/>
        <w:t>nald Pritc</w:t>
        <w:softHyphen/>
        <w:t>hett had do</w:t>
        <w:softHyphen/>
        <w:t>ne it-but Seth wo</w:t>
        <w:softHyphen/>
        <w:t>uld cer</w:t>
        <w:softHyphen/>
        <w:t>ta</w:t>
        <w:softHyphen/>
        <w:t>inly ha</w:t>
        <w:softHyphen/>
        <w:t>ve le</w:t>
        <w:softHyphen/>
        <w:t>ar</w:t>
        <w:softHyphen/>
        <w:t>ned from ex</w:t>
        <w:softHyphen/>
        <w:t>pe</w:t>
        <w:softHyphen/>
        <w:t>ri</w:t>
        <w:softHyphen/>
        <w:t>en</w:t>
        <w:softHyphen/>
        <w:t>ce. He wo</w:t>
        <w:softHyphen/>
        <w:t>uldn't be so easy to catch this ti</w:t>
        <w:softHyphen/>
        <w:t>me. May</w:t>
        <w:softHyphen/>
        <w:t>be they sho</w:t>
        <w:softHyphen/>
        <w:t>uldn't even try. May</w:t>
        <w:softHyphen/>
        <w:t>be they sho</w:t>
        <w:softHyphen/>
        <w:t>uld grab Peg and An</w:t>
        <w:softHyphen/>
        <w:t>nie and run, get out of town and ho</w:t>
        <w:softHyphen/>
        <w:t>pe they fo</w:t>
        <w:softHyphen/>
        <w:t>und so</w:t>
        <w:softHyphen/>
        <w:t>me</w:t>
        <w:softHyphen/>
        <w:t>one of aut</w:t>
        <w:softHyphen/>
        <w:t>ho</w:t>
        <w:softHyphen/>
        <w:t>rity they co</w:t>
        <w:softHyphen/>
        <w:t>uld tell the</w:t>
        <w:softHyphen/>
        <w:t>ir story to, so</w:t>
        <w:softHyphen/>
        <w:t>me</w:t>
        <w:softHyphen/>
        <w:t>one who wo</w:t>
        <w:softHyphen/>
        <w:t>uldn't wri</w:t>
        <w:softHyphen/>
        <w:t>te them off as a bunch of hyste</w:t>
        <w:softHyphen/>
        <w:t>ri</w:t>
        <w:softHyphen/>
        <w:t>cal cra</w:t>
        <w:softHyphen/>
        <w:t>zi</w:t>
        <w:softHyphen/>
        <w:t>es who be</w:t>
        <w:softHyphen/>
        <w:t>lon</w:t>
        <w:softHyphen/>
        <w:t>ged in the Gre</w:t>
        <w:softHyphen/>
        <w:t>en</w:t>
        <w:softHyphen/>
        <w:t>ha</w:t>
        <w:softHyphen/>
        <w:t>ven Con</w:t>
        <w:softHyphen/>
        <w:t>va</w:t>
        <w:softHyphen/>
        <w:t>les</w:t>
        <w:softHyphen/>
        <w:t>cent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Oh, Christ!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I just tho</w:t>
        <w:softHyphen/>
        <w:t>ught-re</w:t>
        <w:softHyphen/>
        <w:t>mem</w:t>
        <w:softHyphen/>
        <w:t>ber what Mad</w:t>
        <w:softHyphen/>
        <w:t>ge Duffy sa</w:t>
        <w:softHyphen/>
        <w:t>id abo</w:t>
        <w:softHyphen/>
        <w:t>ut John, abo</w:t>
        <w:softHyphen/>
        <w:t>ut his bur</w:t>
        <w:softHyphen/>
        <w:t>si</w:t>
        <w:softHyphen/>
        <w:t>tis be</w:t>
        <w:softHyphen/>
        <w:t>ing go</w:t>
        <w:softHyphen/>
        <w:t>ne af</w:t>
        <w:softHyphen/>
        <w:t>ter his ri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The last ti</w:t>
        <w:softHyphen/>
        <w:t>me I saw Doc Mil</w:t>
        <w:softHyphen/>
        <w:t>ford, he wasn't lim</w:t>
        <w:softHyphen/>
        <w:t>ping. He's a damn Ri</w:t>
        <w:softHyphen/>
        <w:t>sen."</w:t>
      </w:r>
    </w:p>
    <w:p>
      <w:pPr>
        <w:pStyle w:val="Normal"/>
        <w:rPr/>
      </w:pPr>
      <w:r>
        <w:rPr/>
        <w:t>    </w:t>
      </w:r>
      <w:r>
        <w:rPr/>
        <w:t>"Mom wo</w:t>
        <w:softHyphen/>
        <w:t>uld ne</w:t>
        <w:softHyphen/>
        <w:t>ed his okay to mo</w:t>
        <w:softHyphen/>
        <w:t>ve An</w:t>
        <w:softHyphen/>
        <w:t>nie. She's tal</w:t>
        <w:softHyphen/>
        <w:t>ked to him."</w:t>
      </w:r>
    </w:p>
    <w:p>
      <w:pPr>
        <w:pStyle w:val="Normal"/>
        <w:rPr/>
      </w:pPr>
      <w:r>
        <w:rPr/>
        <w:t>    </w:t>
      </w:r>
      <w:r>
        <w:rPr/>
        <w:t>"They know what we're plan</w:t>
        <w:softHyphen/>
        <w:t>ning to do."</w:t>
      </w:r>
    </w:p>
    <w:p>
      <w:pPr>
        <w:pStyle w:val="Normal"/>
        <w:rPr/>
      </w:pPr>
      <w:r>
        <w:rPr/>
        <w:t>    </w:t>
      </w:r>
      <w:r>
        <w:rPr/>
        <w:t>Tom sta</w:t>
        <w:softHyphen/>
        <w:t>red out the si</w:t>
        <w:softHyphen/>
        <w:t>de win</w:t>
        <w:softHyphen/>
        <w:t>dow at the pas</w:t>
        <w:softHyphen/>
        <w:t>sing fi</w:t>
        <w:softHyphen/>
        <w:t>elds and tur</w:t>
        <w:softHyphen/>
        <w:t>ned the</w:t>
        <w:softHyphen/>
        <w:t>se tho</w:t>
        <w:softHyphen/>
        <w:t>ughts over in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sky was inky dark un</w:t>
        <w:softHyphen/>
        <w:t>der the ba</w:t>
        <w:softHyphen/>
        <w:t>rest sli</w:t>
        <w:softHyphen/>
        <w:t>ver of new mo</w:t>
        <w:softHyphen/>
        <w:t>on as they ap</w:t>
        <w:softHyphen/>
        <w:t>pro</w:t>
        <w:softHyphen/>
        <w:t>ac</w:t>
        <w:softHyphen/>
        <w:t>hed the city li</w:t>
        <w:softHyphen/>
        <w:t>mits. Brant slo</w:t>
        <w:softHyphen/>
        <w:t>wed, then eased over to the sho</w:t>
        <w:softHyphen/>
        <w:t>ul</w:t>
        <w:softHyphen/>
        <w:t>der and co</w:t>
        <w:softHyphen/>
        <w:t>as</w:t>
        <w:softHyphen/>
        <w:t>ted to a halt.</w:t>
      </w:r>
    </w:p>
    <w:p>
      <w:pPr>
        <w:pStyle w:val="Normal"/>
        <w:rPr/>
      </w:pPr>
      <w:r>
        <w:rPr/>
        <w:t>    </w:t>
      </w:r>
      <w:r>
        <w:rPr/>
        <w:t>"Shit," he sa</w:t>
        <w:softHyphen/>
        <w:t>id, and he cut the en</w:t>
        <w:softHyphen/>
        <w:t>gi</w:t>
        <w:softHyphen/>
        <w:t>ne and the he</w:t>
        <w:softHyphen/>
        <w:t>ad</w:t>
        <w:softHyphen/>
        <w:t>lights.</w:t>
      </w:r>
    </w:p>
    <w:p>
      <w:pPr>
        <w:pStyle w:val="Normal"/>
        <w:rPr/>
      </w:pPr>
      <w:r>
        <w:rPr/>
        <w:t>    </w:t>
      </w:r>
      <w:r>
        <w:rPr/>
        <w:t>Tom po</w:t>
        <w:softHyphen/>
        <w:t>ked his he</w:t>
        <w:softHyphen/>
        <w:t>ad out of the si</w:t>
        <w:softHyphen/>
        <w:t>de win</w:t>
        <w:softHyphen/>
        <w:t>dow to pe</w:t>
        <w:softHyphen/>
        <w:t>er in</w:t>
        <w:softHyphen/>
        <w:t>to the dark</w:t>
        <w:softHyphen/>
        <w:t>ness. Ahe</w:t>
        <w:softHyphen/>
        <w:t>ad of them, ac</w:t>
        <w:softHyphen/>
        <w:t>ross the turn-off, we</w:t>
        <w:softHyphen/>
        <w:t>re flas</w:t>
        <w:softHyphen/>
        <w:t>hing lights and a po</w:t>
        <w:softHyphen/>
        <w:t>li</w:t>
        <w:softHyphen/>
        <w:t>ce bar</w:t>
        <w:softHyphen/>
        <w:t>ri</w:t>
        <w:softHyphen/>
        <w:t>c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They've se</w:t>
        <w:softHyphen/>
        <w:t>aled off the town," Brant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-On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, Franz," Ir</w:t>
        <w:softHyphen/>
        <w:t>m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lay spre</w:t>
        <w:softHyphen/>
        <w:t>ad-eag</w:t>
        <w:softHyphen/>
        <w:t>led on the bed, her hands and fe</w:t>
        <w:softHyphen/>
        <w:t>et ti</w:t>
        <w:softHyphen/>
        <w:t>ed to the bed</w:t>
        <w:softHyphen/>
        <w:t>posts. Franz had not gag</w:t>
        <w:softHyphen/>
        <w:t>ged her, kno</w:t>
        <w:softHyphen/>
        <w:t>wing she wo</w:t>
        <w:softHyphen/>
        <w:t>uldn't scre</w:t>
        <w:softHyphen/>
        <w:t>am. She didn't want to draw at</w:t>
        <w:softHyphen/>
        <w:t>ten</w:t>
        <w:softHyphen/>
        <w:t>ti</w:t>
        <w:softHyphen/>
        <w:t>on to her</w:t>
        <w:softHyphen/>
        <w:t>self any mo</w:t>
        <w:softHyphen/>
        <w:t>re than Franz did.</w:t>
      </w:r>
    </w:p>
    <w:p>
      <w:pPr>
        <w:pStyle w:val="Normal"/>
        <w:rPr/>
      </w:pPr>
      <w:r>
        <w:rPr/>
        <w:t>    </w:t>
      </w:r>
      <w:r>
        <w:rPr/>
        <w:t>Franz hust</w:t>
        <w:softHyphen/>
        <w:t>led aro</w:t>
        <w:softHyphen/>
        <w:t>und the ro</w:t>
        <w:softHyphen/>
        <w:t>om, pac</w:t>
        <w:softHyphen/>
        <w:t>king a bag, trying not to lis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"That's the only thing that's sta</w:t>
        <w:softHyphen/>
        <w:t>yed the sa</w:t>
        <w:softHyphen/>
        <w:t>me thro</w:t>
        <w:softHyphen/>
        <w:t>ugh it all," she con</w:t>
        <w:softHyphen/>
        <w:t>ti</w:t>
        <w:softHyphen/>
        <w:t>nu</w:t>
        <w:softHyphen/>
        <w:t>ed. "When we we</w:t>
        <w:softHyphen/>
        <w:t>re yo</w:t>
        <w:softHyphen/>
        <w:t>ung, I tho</w:t>
        <w:softHyphen/>
        <w:t>ught you we</w:t>
        <w:softHyphen/>
        <w:t>re the hand</w:t>
        <w:softHyphen/>
        <w:t>so</w:t>
        <w:softHyphen/>
        <w:t>mest man I'd ever se</w:t>
        <w:softHyphen/>
        <w:t>en. You co</w:t>
        <w:softHyphen/>
        <w:t>uld call it in</w:t>
        <w:softHyphen/>
        <w:t>fa</w:t>
        <w:softHyphen/>
        <w:t>tu</w:t>
        <w:softHyphen/>
        <w:t>ati</w:t>
        <w:softHyphen/>
        <w:t>on, I sup</w:t>
        <w:softHyphen/>
        <w:t>po</w:t>
        <w:softHyphen/>
        <w:t>se, but it felt li</w:t>
        <w:softHyphen/>
        <w:t>ke lo</w:t>
        <w:softHyphen/>
        <w:t>ve to me. I co</w:t>
        <w:softHyphen/>
        <w:t>uldn't be</w:t>
        <w:softHyphen/>
        <w:t>li</w:t>
        <w:softHyphen/>
        <w:t>eve you wan</w:t>
        <w:softHyphen/>
        <w:t>ted to marry me. I was af</w:t>
        <w:softHyphen/>
        <w:t>ra</w:t>
        <w:softHyphen/>
        <w:t>id of you on our wed</w:t>
        <w:softHyphen/>
        <w:t>ding night, did you know that?</w:t>
      </w:r>
    </w:p>
    <w:p>
      <w:pPr>
        <w:pStyle w:val="Normal"/>
        <w:rPr/>
      </w:pPr>
      <w:r>
        <w:rPr/>
        <w:t>    </w:t>
      </w:r>
      <w:r>
        <w:rPr/>
        <w:t>"I don't know what I ex</w:t>
        <w:softHyphen/>
        <w:t>pec</w:t>
        <w:softHyphen/>
        <w:t>ted. For you to hit me, I gu</w:t>
        <w:softHyphen/>
        <w:t>ess. If I'd had mo</w:t>
        <w:softHyphen/>
        <w:t>ney, I'd think you we</w:t>
        <w:softHyphen/>
        <w:t>re mar</w:t>
        <w:softHyphen/>
        <w:t>rying me for it, but I was po</w:t>
        <w:softHyphen/>
        <w:t>or as a church mo</w:t>
        <w:softHyphen/>
        <w:t>use. I co</w:t>
        <w:softHyphen/>
        <w:t>uldn't ima</w:t>
        <w:softHyphen/>
        <w:t>gi</w:t>
        <w:softHyphen/>
        <w:t>ne…</w:t>
      </w:r>
    </w:p>
    <w:p>
      <w:pPr>
        <w:pStyle w:val="Normal"/>
        <w:rPr/>
      </w:pPr>
      <w:r>
        <w:rPr/>
        <w:t>    </w:t>
      </w:r>
      <w:r>
        <w:rPr/>
        <w:t>"But you we</w:t>
        <w:softHyphen/>
        <w:t>re so gent</w:t>
        <w:softHyphen/>
        <w:t>le and pa</w:t>
        <w:softHyphen/>
        <w:t>ti</w:t>
        <w:softHyphen/>
        <w:t>ent, so kind. You are the kin</w:t>
        <w:softHyphen/>
        <w:t>dest man, Franz. Oh, I've se</w:t>
        <w:softHyphen/>
        <w:t>en you blus</w:t>
        <w:softHyphen/>
        <w:t>ter and I know you're stub</w:t>
        <w:softHyphen/>
        <w:t>born as an old blind mu</w:t>
        <w:softHyphen/>
        <w:t>le, but yo</w:t>
        <w:softHyphen/>
        <w:t>ur he</w:t>
        <w:softHyphen/>
        <w:t>art is grand. Even when the sick</w:t>
        <w:softHyphen/>
        <w:t>ness mo</w:t>
        <w:softHyphen/>
        <w:t>ved in and I felt so con</w:t>
        <w:softHyphen/>
        <w:t>fu</w:t>
        <w:softHyphen/>
        <w:t>sed in my mind, I lo</w:t>
        <w:softHyphen/>
        <w:t>ved you. I co</w:t>
        <w:softHyphen/>
        <w:t>uldn't say the words or show it in any way, but the fe</w:t>
        <w:softHyphen/>
        <w:t>eling was al</w:t>
        <w:softHyphen/>
        <w:t>ways the</w:t>
        <w:softHyphen/>
        <w:t>re. You ma</w:t>
        <w:softHyphen/>
        <w:t>de me fe</w:t>
        <w:softHyphen/>
        <w:t>el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 now, Franz. You think I don't, you think I'm so</w:t>
        <w:softHyphen/>
        <w:t>me kind of mons</w:t>
        <w:softHyphen/>
        <w:t>ter, but I'm not. I'm cle</w:t>
        <w:softHyphen/>
        <w:t>ar-he</w:t>
        <w:softHyphen/>
        <w:t>aded for the first ti</w:t>
        <w:softHyphen/>
        <w:t>me in ages. I've ma</w:t>
        <w:softHyphen/>
        <w:t>de the fart</w:t>
        <w:softHyphen/>
        <w:t>hest jo</w:t>
        <w:softHyphen/>
        <w:t>ur</w:t>
        <w:softHyphen/>
        <w:t>ney, Franz. I've be</w:t>
        <w:softHyphen/>
        <w:t>en to in</w:t>
        <w:softHyphen/>
        <w:t>fi</w:t>
        <w:softHyphen/>
        <w:t>nity. Seth was the</w:t>
        <w:softHyphen/>
        <w:t>re and he he</w:t>
        <w:softHyphen/>
        <w:t>aled me, and he sent me back to bring the joy of his lo</w:t>
        <w:softHyphen/>
        <w:t>ve to you. I wo</w:t>
        <w:softHyphen/>
        <w:t>uld ne</w:t>
        <w:softHyphen/>
        <w:t>ver hurt you, you ha</w:t>
        <w:softHyphen/>
        <w:t>ve to be</w:t>
        <w:softHyphen/>
        <w:t>li</w:t>
        <w:softHyphen/>
        <w:t>eve that.</w:t>
      </w:r>
    </w:p>
    <w:p>
      <w:pPr>
        <w:pStyle w:val="Normal"/>
        <w:rPr/>
      </w:pPr>
      <w:r>
        <w:rPr/>
        <w:t>    </w:t>
      </w:r>
      <w:r>
        <w:rPr/>
        <w:t>"Can't you be</w:t>
        <w:softHyphen/>
        <w:t>li</w:t>
        <w:softHyphen/>
        <w:t>eve me, Franz? I lo</w:t>
        <w:softHyphen/>
        <w:t>ve you. I lo</w:t>
        <w:softHyphen/>
        <w:t>ve you so much."</w:t>
      </w:r>
    </w:p>
    <w:p>
      <w:pPr>
        <w:pStyle w:val="Normal"/>
        <w:rPr/>
      </w:pPr>
      <w:r>
        <w:rPr/>
        <w:t>    </w:t>
      </w:r>
      <w:r>
        <w:rPr/>
        <w:t>Franz snap</w:t>
        <w:softHyphen/>
        <w:t>ped the su</w:t>
        <w:softHyphen/>
        <w:t>it</w:t>
        <w:softHyphen/>
        <w:t>ca</w:t>
        <w:softHyphen/>
        <w:t>se shut and he</w:t>
        <w:softHyphen/>
        <w:t>aded for the do</w:t>
        <w:softHyphen/>
        <w:t>or. He glan</w:t>
        <w:softHyphen/>
        <w:t>ced at Ir</w:t>
        <w:softHyphen/>
        <w:t>ma and saw the te</w:t>
        <w:softHyphen/>
        <w:t>ars stre</w:t>
        <w:softHyphen/>
        <w:t>aming down her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"Please don't le</w:t>
        <w:softHyphen/>
        <w:t>ave me li</w:t>
        <w:softHyphen/>
        <w:t>ke this," she ple</w:t>
        <w:softHyphen/>
        <w:t>aded. "Don't let so</w:t>
        <w:softHyphen/>
        <w:t>me</w:t>
        <w:softHyphen/>
        <w:t>one find me li</w:t>
        <w:softHyphen/>
        <w:t>ke this. Un</w:t>
        <w:softHyphen/>
        <w:t>tie me. I won't try to stop you. You can't get away. They'll stop you. But don't le</w:t>
        <w:softHyphen/>
        <w:t>ave me li</w:t>
        <w:softHyphen/>
        <w:t>ke this. Ple</w:t>
        <w:softHyphen/>
        <w:t>ase, Franz.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Against the wall, a bedsp</w:t>
        <w:softHyphen/>
        <w:t>re</w:t>
        <w:softHyphen/>
        <w:t>ad co</w:t>
        <w:softHyphen/>
        <w:t>ve</w:t>
        <w:softHyphen/>
        <w:t>red El</w:t>
        <w:softHyphen/>
        <w:t>mer's body. Blo</w:t>
        <w:softHyphen/>
        <w:t>od sta</w:t>
        <w:softHyphen/>
        <w:t>ined the flo</w:t>
        <w:softHyphen/>
        <w:t>or, the kni</w:t>
        <w:softHyphen/>
        <w:t>fe lay un</w:t>
        <w:softHyphen/>
        <w:t>der the bed whe</w:t>
        <w:softHyphen/>
        <w:t>re Franz had thrown it. His leg bur</w:t>
        <w:softHyphen/>
        <w:t>ned from the gash Ir</w:t>
        <w:softHyphen/>
        <w:t>ma had ma</w:t>
        <w:softHyphen/>
        <w:t>de in his calf, and every bre</w:t>
        <w:softHyphen/>
        <w:t>ath he drew re</w:t>
        <w:softHyphen/>
        <w:t>min</w:t>
        <w:softHyphen/>
        <w:t>ded him of his crac</w:t>
        <w:softHyphen/>
        <w:t>ked ribs, one of which had sa</w:t>
        <w:softHyphen/>
        <w:t>ved his li</w:t>
        <w:softHyphen/>
        <w:t>fe. He'd felt bat</w:t>
        <w:softHyphen/>
        <w:t>te</w:t>
        <w:softHyphen/>
        <w:t>red and so</w:t>
        <w:softHyphen/>
        <w:t>re be</w:t>
        <w:softHyphen/>
        <w:t>fo</w:t>
        <w:softHyphen/>
        <w:t>re his fight with Ir</w:t>
        <w:softHyphen/>
        <w:t>ma, and now he was lim</w:t>
        <w:softHyphen/>
        <w:t>ping from the leg wo</w:t>
        <w:softHyphen/>
        <w:t>und, im</w:t>
        <w:softHyphen/>
        <w:t>per</w:t>
        <w:softHyphen/>
        <w:t>fectly ban</w:t>
        <w:softHyphen/>
        <w:t>da</w:t>
        <w:softHyphen/>
        <w:t>ged, and his mind was in a fog. His body went thro</w:t>
        <w:softHyphen/>
        <w:t>ugh the mo</w:t>
        <w:softHyphen/>
        <w:t>ti</w:t>
        <w:softHyphen/>
        <w:t>ons of pac</w:t>
        <w:softHyphen/>
        <w:t>king whi</w:t>
        <w:softHyphen/>
        <w:t>le ima</w:t>
        <w:softHyphen/>
        <w:t>ges as</w:t>
        <w:softHyphen/>
        <w:t>sa</w:t>
        <w:softHyphen/>
        <w:t>ul</w:t>
        <w:softHyphen/>
        <w:t>ted him from the mist, ap</w:t>
        <w:softHyphen/>
        <w:t>pe</w:t>
        <w:softHyphen/>
        <w:t>aring be</w:t>
        <w:softHyphen/>
        <w:t>fo</w:t>
        <w:softHyphen/>
        <w:t>re his eyes li</w:t>
        <w:softHyphen/>
        <w:t>ke hal</w:t>
        <w:softHyphen/>
        <w:t>lu</w:t>
        <w:softHyphen/>
        <w:t>ci</w:t>
        <w:softHyphen/>
        <w:t>na</w:t>
        <w:softHyphen/>
        <w:t>ti</w:t>
        <w:softHyphen/>
        <w:t>ons, too ali</w:t>
        <w:softHyphen/>
        <w:t>en to be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rma des</w:t>
        <w:softHyphen/>
        <w:t>cen</w:t>
        <w:softHyphen/>
        <w:t>ding on him with the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is fist knoc</w:t>
        <w:softHyphen/>
        <w:t>king her un</w:t>
        <w:softHyphen/>
        <w:t>cons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His hands tying her to the bed.</w:t>
      </w:r>
    </w:p>
    <w:p>
      <w:pPr>
        <w:pStyle w:val="Normal"/>
        <w:rPr/>
      </w:pPr>
      <w:r>
        <w:rPr/>
        <w:t>    </w:t>
      </w:r>
      <w:r>
        <w:rPr/>
        <w:t>Images of Ir</w:t>
        <w:softHyphen/>
        <w:t>ma scre</w:t>
        <w:softHyphen/>
        <w:t>aming with the night ter</w:t>
        <w:softHyphen/>
        <w:t>rors, of El</w:t>
        <w:softHyphen/>
        <w:t>mer spin</w:t>
        <w:softHyphen/>
        <w:t>ning ac</w:t>
        <w:softHyphen/>
        <w:t>ross the flo</w:t>
        <w:softHyphen/>
        <w:t>or, of the Gan</w:t>
        <w:softHyphen/>
        <w:t>ger boy's car hurt</w:t>
        <w:softHyphen/>
        <w:t>ling at him down the high</w:t>
        <w:softHyphen/>
        <w:t>way, of the boy's fa</w:t>
        <w:softHyphen/>
        <w:t>ce at the mo</w:t>
        <w:softHyphen/>
        <w:t>ment of im</w:t>
        <w:softHyphen/>
        <w:t>pact, grin</w:t>
        <w:softHyphen/>
        <w:t>ning li</w:t>
        <w:softHyphen/>
        <w:t>ke a mad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in the do</w:t>
        <w:softHyphen/>
        <w:t>or</w:t>
        <w:softHyphen/>
        <w:t>way with his su</w:t>
        <w:softHyphen/>
        <w:t>it</w:t>
        <w:softHyphen/>
        <w:t>ca</w:t>
        <w:softHyphen/>
        <w:t>se in one hand, the ot</w:t>
        <w:softHyphen/>
        <w:t>her hand on the knob, and felt the blo</w:t>
        <w:softHyphen/>
        <w:t>od po</w:t>
        <w:softHyphen/>
        <w:t>und in his temp</w:t>
        <w:softHyphen/>
        <w:t>les. He had to get away and le</w:t>
        <w:softHyphen/>
        <w:t>ave the mad</w:t>
        <w:softHyphen/>
        <w:t>ness be</w:t>
        <w:softHyphen/>
        <w:t>hind. He had li</w:t>
        <w:softHyphen/>
        <w:t>ved with mad</w:t>
        <w:softHyphen/>
        <w:t>ness for too many ye</w:t>
        <w:softHyphen/>
        <w:t>ars and he co</w:t>
        <w:softHyphen/>
        <w:t>uld not ta</w:t>
        <w:softHyphen/>
        <w:t>ke any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the bed</w:t>
        <w:softHyphen/>
        <w:t>ro</w:t>
        <w:softHyphen/>
        <w:t>om do</w:t>
        <w:softHyphen/>
        <w:t>or be</w:t>
        <w:softHyphen/>
        <w:t>hind him. Ir</w:t>
        <w:softHyphen/>
        <w:t>ma con</w:t>
        <w:softHyphen/>
        <w:t>ti</w:t>
        <w:softHyphen/>
        <w:t>nu</w:t>
        <w:softHyphen/>
        <w:t>ed to ple</w:t>
        <w:softHyphen/>
        <w:t>ad with him to cut her free, her vo</w:t>
        <w:softHyphen/>
        <w:t>ice ri</w:t>
        <w:softHyphen/>
        <w:t>sing be</w:t>
        <w:softHyphen/>
        <w:t>hind the clo</w:t>
        <w:softHyphen/>
        <w:t>sed do</w:t>
        <w:softHyphen/>
        <w:t>or. Only af</w:t>
        <w:softHyphen/>
        <w:t>ter the do</w:t>
        <w:softHyphen/>
        <w:t>or was shut did Franz re</w:t>
        <w:softHyphen/>
        <w:t>mem</w:t>
        <w:softHyphen/>
        <w:t>ber the shot</w:t>
        <w:softHyphen/>
        <w:t>gun in the bed</w:t>
        <w:softHyphen/>
        <w:t>ro</w:t>
        <w:softHyphen/>
        <w:t>om clo</w:t>
        <w:softHyphen/>
        <w:t>set. They'll stop you, she ha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didn't know if he co</w:t>
        <w:softHyphen/>
        <w:t>uld stand to go back in</w:t>
        <w:softHyphen/>
        <w:t>to that ro</w:t>
        <w:softHyphen/>
        <w:t>om. He didn't know if he co</w:t>
        <w:softHyphen/>
        <w:t>uld stand lo</w:t>
        <w:softHyphen/>
        <w:t>oking at Ir</w:t>
        <w:softHyphen/>
        <w:t>ma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y'll stop you.</w:t>
      </w:r>
    </w:p>
    <w:p>
      <w:pPr>
        <w:pStyle w:val="Normal"/>
        <w:rPr/>
      </w:pPr>
      <w:r>
        <w:rPr/>
        <w:t>    </w:t>
      </w:r>
      <w:r>
        <w:rPr/>
        <w:t>He twis</w:t>
        <w:softHyphen/>
        <w:t>ted the do</w:t>
        <w:softHyphen/>
        <w:t>or knob and saw Ir</w:t>
        <w:softHyphen/>
        <w:t>ma's fa</w:t>
        <w:softHyphen/>
        <w:t>ce brigh</w:t>
        <w:softHyphen/>
        <w:t>ten with ho</w:t>
        <w:softHyphen/>
        <w:t>pe as he en</w:t>
        <w:softHyphen/>
        <w:t>te</w:t>
        <w:softHyphen/>
        <w:t>red. Her mo</w:t>
        <w:softHyphen/>
        <w:t>uth cur</w:t>
        <w:softHyphen/>
        <w:t>led in</w:t>
        <w:softHyphen/>
        <w:t>to a smi</w:t>
        <w:softHyphen/>
        <w:t>le and she spo</w:t>
        <w:softHyphen/>
        <w:t>ke his na</w:t>
        <w:softHyphen/>
        <w:t>me with such warmth, such lo</w:t>
        <w:softHyphen/>
        <w:t>ve, that it ma</w:t>
        <w:softHyphen/>
        <w:t>de a lump ri</w:t>
        <w:softHyphen/>
        <w:t>se in his thro</w:t>
        <w:softHyphen/>
        <w:t>at. He lo</w:t>
        <w:softHyphen/>
        <w:t>oked away from her and stro</w:t>
        <w:softHyphen/>
        <w:t>de to the clo</w:t>
        <w:softHyphen/>
        <w:t>set. He lo</w:t>
        <w:softHyphen/>
        <w:t>oked away, but not fast eno</w:t>
        <w:softHyphen/>
        <w:t>ugh to miss the di</w:t>
        <w:softHyphen/>
        <w:t>sap</w:t>
        <w:softHyphen/>
        <w:t>po</w:t>
        <w:softHyphen/>
        <w:t>int</w:t>
        <w:softHyphen/>
        <w:t>ment and the hurt in his wi</w:t>
        <w:softHyphen/>
        <w:t>fe's eyes.</w:t>
      </w:r>
    </w:p>
    <w:p>
      <w:pPr>
        <w:pStyle w:val="Normal"/>
        <w:rPr/>
      </w:pPr>
      <w:r>
        <w:rPr/>
        <w:t>    </w:t>
      </w:r>
      <w:r>
        <w:rPr/>
        <w:t>He ha</w:t>
        <w:softHyphen/>
        <w:t>ted him</w:t>
        <w:softHyphen/>
        <w:t>self for what he was do</w:t>
        <w:softHyphen/>
        <w:t>ing, as if he was wal</w:t>
        <w:softHyphen/>
        <w:t>king out on her when she ne</w:t>
        <w:softHyphen/>
        <w:t>eded him the most. He had to re</w:t>
        <w:softHyphen/>
        <w:t>mind him</w:t>
        <w:softHyphen/>
        <w:t>self that she'd try to kill him. She'd tri</w:t>
        <w:softHyphen/>
        <w:t>ed be</w:t>
        <w:softHyphen/>
        <w:t>fo</w:t>
        <w:softHyphen/>
        <w:t>re, that Fri</w:t>
        <w:softHyphen/>
        <w:t>day night when she ro</w:t>
        <w:softHyphen/>
        <w:t>se with the night ter</w:t>
        <w:softHyphen/>
        <w:t>rors and he'd fo</w:t>
        <w:softHyphen/>
        <w:t>und her in the kitc</w:t>
        <w:softHyphen/>
        <w:t>hen, ter</w:t>
        <w:softHyphen/>
        <w:t>ri</w:t>
        <w:softHyphen/>
        <w:t>fi</w:t>
        <w:softHyphen/>
        <w:t>ed out of her wits, and she'd co</w:t>
        <w:softHyphen/>
        <w:t>me at him with the kni</w:t>
        <w:softHyphen/>
        <w:t>fe. It was mad</w:t>
        <w:softHyphen/>
        <w:t>ness then and it was mad</w:t>
        <w:softHyphen/>
        <w:t>ness now, but this new mad</w:t>
        <w:softHyphen/>
        <w:t>ness was wor</w:t>
        <w:softHyphen/>
        <w:t>se. It was a qu</w:t>
        <w:softHyphen/>
        <w:t>i</w:t>
        <w:softHyphen/>
        <w:t>et and se</w:t>
        <w:softHyphen/>
        <w:t>duc</w:t>
        <w:softHyphen/>
        <w:t>ti</w:t>
        <w:softHyphen/>
        <w:t>ve kind that wo</w:t>
        <w:softHyphen/>
        <w:t>uld wrap it</w:t>
        <w:softHyphen/>
        <w:t>self aro</w:t>
        <w:softHyphen/>
        <w:t>und him and pull him in if he didn't fight it with every oun</w:t>
        <w:softHyphen/>
        <w:t>ce of strength and will.</w:t>
      </w:r>
    </w:p>
    <w:p>
      <w:pPr>
        <w:pStyle w:val="Normal"/>
        <w:rPr/>
      </w:pPr>
      <w:r>
        <w:rPr/>
        <w:t>    </w:t>
      </w:r>
      <w:r>
        <w:rPr/>
        <w:t>His hand clo</w:t>
        <w:softHyphen/>
        <w:t>sed aro</w:t>
        <w:softHyphen/>
        <w:t>und the bar</w:t>
        <w:softHyphen/>
        <w:t>rel of the shot</w:t>
        <w:softHyphen/>
        <w:t>gun. He drew it out of the clo</w:t>
        <w:softHyphen/>
        <w:t>set and re</w:t>
        <w:softHyphen/>
        <w:t>ac</w:t>
        <w:softHyphen/>
        <w:t>hed up to the shelf for the box of shells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not to lo</w:t>
        <w:softHyphen/>
        <w:t>ok at Ir</w:t>
        <w:softHyphen/>
        <w:t>ma as he wal</w:t>
        <w:softHyphen/>
        <w:t>ked back thro</w:t>
        <w:softHyphen/>
        <w:t>ugh the ro</w:t>
        <w:softHyphen/>
        <w:t>om. She had go</w:t>
        <w:softHyphen/>
        <w:t>ne si</w:t>
        <w:softHyphen/>
        <w:t>lent, per</w:t>
        <w:softHyphen/>
        <w:t>haps in fe</w:t>
        <w:softHyphen/>
        <w:t>ar. She didn't say a word as he clo</w:t>
        <w:softHyphen/>
        <w:t>sed the do</w:t>
        <w:softHyphen/>
        <w:t>or and marc</w:t>
        <w:softHyphen/>
        <w:t>hed out of the ho</w:t>
        <w:softHyphen/>
        <w:t>use he'd li</w:t>
        <w:softHyphen/>
        <w:t>ved in for forty-se</w:t>
        <w:softHyphen/>
        <w:t>ven ye</w:t>
        <w:softHyphen/>
        <w:t>ars, le</w:t>
        <w:softHyphen/>
        <w:t>aving it, if ne</w:t>
        <w:softHyphen/>
        <w:t>ed be,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He threw his su</w:t>
        <w:softHyphen/>
        <w:t>it</w:t>
        <w:softHyphen/>
        <w:t>ca</w:t>
        <w:softHyphen/>
        <w:t>se in</w:t>
        <w:softHyphen/>
        <w:t>to the back of the pic</w:t>
        <w:softHyphen/>
        <w:t>kup and lim</w:t>
        <w:softHyphen/>
        <w:t>ped aro</w:t>
        <w:softHyphen/>
        <w:t>und to the dri</w:t>
        <w:softHyphen/>
        <w:t>ver's si</w:t>
        <w:softHyphen/>
        <w:t>de. He tos</w:t>
        <w:softHyphen/>
        <w:t>sed the shot</w:t>
        <w:softHyphen/>
        <w:t>gun on the se</w:t>
        <w:softHyphen/>
        <w:t>at and clim</w:t>
        <w:softHyphen/>
        <w:t>bed in. It felt odd, not ha</w:t>
        <w:softHyphen/>
        <w:t>ving El</w:t>
        <w:softHyphen/>
        <w:t>mer at his he</w:t>
        <w:softHyphen/>
        <w:t>els bar</w:t>
        <w:softHyphen/>
        <w:t>king to go along. It felt wrong. Everyt</w:t>
        <w:softHyphen/>
        <w:t>hing felt wrong.</w:t>
      </w:r>
    </w:p>
    <w:p>
      <w:pPr>
        <w:pStyle w:val="Normal"/>
        <w:rPr/>
      </w:pPr>
      <w:r>
        <w:rPr/>
        <w:t>    </w:t>
      </w:r>
      <w:r>
        <w:rPr/>
        <w:t>Pain shot thro</w:t>
        <w:softHyphen/>
        <w:t>ugh his leg as he dep</w:t>
        <w:softHyphen/>
        <w:t>res</w:t>
        <w:softHyphen/>
        <w:t>sed the clutch and twis</w:t>
        <w:softHyphen/>
        <w:t>ted the key in the ig</w:t>
        <w:softHyphen/>
        <w:t>ni</w:t>
        <w:softHyphen/>
        <w:t>ti</w:t>
        <w:softHyphen/>
        <w:t>on. He ma</w:t>
        <w:softHyphen/>
        <w:t>ni</w:t>
        <w:softHyphen/>
        <w:t>pu</w:t>
        <w:softHyphen/>
        <w:t>la</w:t>
        <w:softHyphen/>
        <w:t>ted the cho</w:t>
        <w:softHyphen/>
        <w:t>ke with swe</w:t>
        <w:softHyphen/>
        <w:t>aty fin</w:t>
        <w:softHyphen/>
        <w:t>gers. The en</w:t>
        <w:softHyphen/>
        <w:t>gi</w:t>
        <w:softHyphen/>
        <w:t>ne cran</w:t>
        <w:softHyphen/>
        <w:t>ked and sput</w:t>
        <w:softHyphen/>
        <w:t>te</w:t>
        <w:softHyphen/>
        <w:t>red and co</w:t>
        <w:softHyphen/>
        <w:t>ug</w:t>
        <w:softHyphen/>
        <w:t>hed to li</w:t>
        <w:softHyphen/>
        <w:t>fe. He let it warm up whi</w:t>
        <w:softHyphen/>
        <w:t>le he lo</w:t>
        <w:softHyphen/>
        <w:t>aded the shot</w:t>
        <w:softHyphen/>
        <w:t>gun, then he pul</w:t>
        <w:softHyphen/>
        <w:t>led on</w:t>
        <w:softHyphen/>
        <w:t>to the dirt ro</w:t>
        <w:softHyphen/>
        <w:t>ad that led to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 truck bo</w:t>
        <w:softHyphen/>
        <w:t>un</w:t>
        <w:softHyphen/>
        <w:t>ced along the ro</w:t>
        <w:softHyphen/>
        <w:t>ad. Franz felt every bump as a sharp rush of pa</w:t>
        <w:softHyphen/>
        <w:t>in in his bat</w:t>
        <w:softHyphen/>
        <w:t>te</w:t>
        <w:softHyphen/>
        <w:t>red ribs. Te</w:t>
        <w:softHyphen/>
        <w:t>ars wel</w:t>
        <w:softHyphen/>
        <w:t>led in his eyes. He wi</w:t>
        <w:softHyphen/>
        <w:t>ped them on his sle</w:t>
        <w:softHyphen/>
        <w:t>eve and kept dr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He wasn't su</w:t>
        <w:softHyphen/>
        <w:t>re whe</w:t>
        <w:softHyphen/>
        <w:t>re he was go</w:t>
        <w:softHyphen/>
        <w:t>ing, but he had a co</w:t>
        <w:softHyphen/>
        <w:t>usin who li</w:t>
        <w:softHyphen/>
        <w:t>ved a co</w:t>
        <w:softHyphen/>
        <w:t>up</w:t>
        <w:softHyphen/>
        <w:t>le hund</w:t>
        <w:softHyphen/>
        <w:t>red mi</w:t>
        <w:softHyphen/>
        <w:t>les ac</w:t>
        <w:softHyphen/>
        <w:t>ross sta</w:t>
        <w:softHyphen/>
        <w:t>te, may</w:t>
        <w:softHyphen/>
        <w:t>be he wo</w:t>
        <w:softHyphen/>
        <w:t>uld go the</w:t>
        <w:softHyphen/>
        <w:t>re. May</w:t>
        <w:softHyphen/>
        <w:t>be he wo</w:t>
        <w:softHyphen/>
        <w:t>uld just hit the high</w:t>
        <w:softHyphen/>
        <w:t>way and dri</w:t>
        <w:softHyphen/>
        <w:t>ve and ke</w:t>
        <w:softHyphen/>
        <w:t>ep dri</w:t>
        <w:softHyphen/>
        <w:t>ving un</w:t>
        <w:softHyphen/>
        <w:t>til it got dark. His eyes didn't work so well at night, so he'd stop at the first mo</w:t>
        <w:softHyphen/>
        <w:t>tel he ca</w:t>
        <w:softHyphen/>
        <w:t>me to af</w:t>
        <w:softHyphen/>
        <w:t>ter the sun went down. It was mid-after</w:t>
        <w:softHyphen/>
        <w:t>no</w:t>
        <w:softHyphen/>
        <w:t>on, which ga</w:t>
        <w:softHyphen/>
        <w:t>ve him a go</w:t>
        <w:softHyphen/>
        <w:t>od fo</w:t>
        <w:softHyphen/>
        <w:t>ur ho</w:t>
        <w:softHyphen/>
        <w:t>urs of dri</w:t>
        <w:softHyphen/>
        <w:t>ving ti</w:t>
        <w:softHyphen/>
        <w:t>me. He tho</w:t>
        <w:softHyphen/>
        <w:t>ught abo</w:t>
        <w:softHyphen/>
        <w:t>ut stop</w:t>
        <w:softHyphen/>
        <w:t>ping in town to draw so</w:t>
        <w:softHyphen/>
        <w:t>me mo</w:t>
        <w:softHyphen/>
        <w:t>ney out of the bank, but the</w:t>
        <w:softHyphen/>
        <w:t>re was no way he was go</w:t>
        <w:softHyphen/>
        <w:t>ing in</w:t>
        <w:softHyphen/>
        <w:t>to An</w:t>
        <w:softHyphen/>
        <w:t>der</w:t>
        <w:softHyphen/>
        <w:t>son, not af</w:t>
        <w:softHyphen/>
        <w:t>ter what the re</w:t>
        <w:softHyphen/>
        <w:t>por</w:t>
        <w:softHyphen/>
        <w:t>ter had told him. The</w:t>
        <w:softHyphen/>
        <w:t>re are ot</w:t>
        <w:softHyphen/>
        <w:t>hers, he'd sa</w:t>
        <w:softHyphen/>
        <w:t>id. But he didn't know how many. De</w:t>
        <w:softHyphen/>
        <w:t>puty Haws was one. The</w:t>
        <w:softHyphen/>
        <w:t>re co</w:t>
        <w:softHyphen/>
        <w:t>uld be do</w:t>
        <w:softHyphen/>
        <w:t>zens.</w:t>
      </w:r>
    </w:p>
    <w:p>
      <w:pPr>
        <w:pStyle w:val="Normal"/>
        <w:rPr/>
      </w:pPr>
      <w:r>
        <w:rPr/>
        <w:t>    </w:t>
      </w:r>
      <w:r>
        <w:rPr/>
        <w:t>Irma had known what was go</w:t>
        <w:softHyphen/>
        <w:t>ing on. De</w:t>
        <w:softHyphen/>
        <w:t>ep in her mad</w:t>
        <w:softHyphen/>
        <w:t>ness, she knew that evil had co</w:t>
        <w:softHyphen/>
        <w:t>me to An</w:t>
        <w:softHyphen/>
        <w:t>der</w:t>
        <w:softHyphen/>
        <w:t>son. She he</w:t>
        <w:softHyphen/>
        <w:t>ard it tol</w:t>
        <w:softHyphen/>
        <w:t>ling the bell at mid</w:t>
        <w:softHyphen/>
        <w:t>night, and she saw it in her dre</w:t>
        <w:softHyphen/>
        <w:t>ams. She saw it that night in the kitc</w:t>
        <w:softHyphen/>
        <w:t>hen when she ra</w:t>
        <w:softHyphen/>
        <w:t>ised the kni</w:t>
        <w:softHyphen/>
        <w:t>fe aga</w:t>
        <w:softHyphen/>
        <w:t>inst Franz, but he him</w:t>
        <w:softHyphen/>
        <w:t>self had be</w:t>
        <w:softHyphen/>
        <w:t>en blind to it. It was his own fa</w:t>
        <w:softHyphen/>
        <w:t>ult that things had go</w:t>
        <w:softHyphen/>
        <w:t>ne this far.</w:t>
      </w:r>
    </w:p>
    <w:p>
      <w:pPr>
        <w:pStyle w:val="Normal"/>
        <w:rPr/>
      </w:pPr>
      <w:r>
        <w:rPr/>
        <w:t>    </w:t>
      </w:r>
      <w:r>
        <w:rPr/>
        <w:t>Franz cres</w:t>
        <w:softHyphen/>
        <w:t>ted a small ri</w:t>
        <w:softHyphen/>
        <w:t>se that ga</w:t>
        <w:softHyphen/>
        <w:t>ve him a vi</w:t>
        <w:softHyphen/>
        <w:t>ew of the high</w:t>
        <w:softHyphen/>
        <w:t>way a qu</w:t>
        <w:softHyphen/>
        <w:t>ar</w:t>
        <w:softHyphen/>
        <w:t>ter mi</w:t>
        <w:softHyphen/>
        <w:t>le ahe</w:t>
        <w:softHyphen/>
        <w:t>ad. He saw red and blue flas</w:t>
        <w:softHyphen/>
        <w:t>hing lights-a po</w:t>
        <w:softHyphen/>
        <w:t>li</w:t>
        <w:softHyphen/>
        <w:t>ce car bloc</w:t>
        <w:softHyphen/>
        <w:t>king the ro</w:t>
        <w:softHyphen/>
        <w:t>ad whe</w:t>
        <w:softHyphen/>
        <w:t>re it met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y'll stop you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over and pic</w:t>
        <w:softHyphen/>
        <w:t>ked up the shot</w:t>
        <w:softHyphen/>
        <w:t>gun and pla</w:t>
        <w:softHyphen/>
        <w:t>ced it on his lap.</w:t>
      </w:r>
    </w:p>
    <w:p>
      <w:pPr>
        <w:pStyle w:val="Normal"/>
        <w:rPr/>
      </w:pPr>
      <w:r>
        <w:rPr/>
        <w:t>    </w:t>
      </w:r>
      <w:r>
        <w:rPr/>
        <w:t>Sheriff Clark was wa</w:t>
        <w:softHyphen/>
        <w:t>iting at the end of the ro</w:t>
        <w:softHyphen/>
        <w:t>ad. Ditc</w:t>
        <w:softHyphen/>
        <w:t>hes on eit</w:t>
        <w:softHyphen/>
        <w:t>her si</w:t>
        <w:softHyphen/>
        <w:t>de kept Franz from dri</w:t>
        <w:softHyphen/>
        <w:t>ving aro</w:t>
        <w:softHyphen/>
        <w:t>und him at any spe</w:t>
        <w:softHyphen/>
        <w:t>ed fas</w:t>
        <w:softHyphen/>
        <w:t>ter than a crawl. He had to eit</w:t>
        <w:softHyphen/>
        <w:t>her bluff or sho</w:t>
        <w:softHyphen/>
        <w:t>ot his way thro</w:t>
        <w:softHyphen/>
        <w:t>ugh. He mo</w:t>
        <w:softHyphen/>
        <w:t>ved the shot</w:t>
        <w:softHyphen/>
        <w:t>gun clo</w:t>
        <w:softHyphen/>
        <w:t>se to the do</w:t>
        <w:softHyphen/>
        <w:t>or whe</w:t>
        <w:softHyphen/>
        <w:t>re Clark wo</w:t>
        <w:softHyphen/>
        <w:t>uldn't see it.</w:t>
      </w:r>
    </w:p>
    <w:p>
      <w:pPr>
        <w:pStyle w:val="Normal"/>
        <w:rPr/>
      </w:pPr>
      <w:r>
        <w:rPr/>
        <w:t>    </w:t>
      </w:r>
      <w:r>
        <w:rPr/>
        <w:t>"Afternoon, Franz," Clark sa</w:t>
        <w:softHyphen/>
        <w:t>id ami</w:t>
        <w:softHyphen/>
        <w:t>ably.</w:t>
      </w:r>
    </w:p>
    <w:p>
      <w:pPr>
        <w:pStyle w:val="Normal"/>
        <w:rPr/>
      </w:pPr>
      <w:r>
        <w:rPr/>
        <w:t>    </w:t>
      </w:r>
      <w:r>
        <w:rPr/>
        <w:t>"What's the prob</w:t>
        <w:softHyphen/>
        <w:t>lem, She</w:t>
        <w:softHyphen/>
        <w:t>riff?" as</w:t>
        <w:softHyphen/>
        <w:t>ked Franz.</w:t>
      </w:r>
    </w:p>
    <w:p>
      <w:pPr>
        <w:pStyle w:val="Normal"/>
        <w:rPr/>
      </w:pPr>
      <w:r>
        <w:rPr/>
        <w:t>    </w:t>
      </w:r>
      <w:r>
        <w:rPr/>
        <w:t>"Well, I might be as</w:t>
        <w:softHyphen/>
        <w:t>king you the sa</w:t>
        <w:softHyphen/>
        <w:t>me qu</w:t>
        <w:softHyphen/>
        <w:t>es</w:t>
        <w:softHyphen/>
        <w:t>ti</w:t>
        <w:softHyphen/>
        <w:t>on. Everyt</w:t>
        <w:softHyphen/>
        <w:t>hing okay?"</w:t>
      </w:r>
    </w:p>
    <w:p>
      <w:pPr>
        <w:pStyle w:val="Normal"/>
        <w:rPr/>
      </w:pPr>
      <w:r>
        <w:rPr/>
        <w:t>    </w:t>
      </w:r>
      <w:r>
        <w:rPr/>
        <w:t>Franz nod</w:t>
        <w:softHyphen/>
        <w:t>ded and tri</w:t>
        <w:softHyphen/>
        <w:t>ed to think of a re</w:t>
        <w:softHyphen/>
        <w:t>aso</w:t>
        <w:softHyphen/>
        <w:t>nab</w:t>
        <w:softHyphen/>
        <w:t>le lie. "Irma ne</w:t>
        <w:softHyphen/>
        <w:t>eds her me</w:t>
        <w:softHyphen/>
        <w:t>di</w:t>
        <w:softHyphen/>
        <w:t>ci</w:t>
        <w:softHyphen/>
        <w:t>n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edicine?" Clark se</w:t>
        <w:softHyphen/>
        <w:t>emed skep</w:t>
        <w:softHyphen/>
        <w:t>ti</w:t>
        <w:softHyphen/>
        <w:t>cal. "Pretty inc</w:t>
        <w:softHyphen/>
        <w:t>re</w:t>
        <w:softHyphen/>
        <w:t>dib</w:t>
        <w:softHyphen/>
        <w:t>le abo</w:t>
        <w:softHyphen/>
        <w:t>ut Ir</w:t>
        <w:softHyphen/>
        <w:t>ma. Pe</w:t>
        <w:softHyphen/>
        <w:t>op</w:t>
        <w:softHyphen/>
        <w:t>le co</w:t>
        <w:softHyphen/>
        <w:t>ming back from the de</w:t>
        <w:softHyphen/>
        <w:t>ad. Who'd ha</w:t>
        <w:softHyphen/>
        <w:t>ve tho</w:t>
        <w:softHyphen/>
        <w:t>ught such a thing wo</w:t>
        <w:softHyphen/>
        <w:t>uld hap</w:t>
        <w:softHyphen/>
        <w:t>pen right he</w:t>
        <w:softHyphen/>
        <w:t>re in An</w:t>
        <w:softHyphen/>
        <w:t>der</w:t>
        <w:softHyphen/>
        <w:t>son? It's a mi</w:t>
        <w:softHyphen/>
        <w:t>rac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Call it what you will. Now are you go</w:t>
        <w:softHyphen/>
        <w:t>ing to let me by, or"</w:t>
      </w:r>
    </w:p>
    <w:p>
      <w:pPr>
        <w:pStyle w:val="Normal"/>
        <w:rPr/>
      </w:pPr>
      <w:r>
        <w:rPr/>
        <w:t>    </w:t>
      </w:r>
      <w:r>
        <w:rPr/>
        <w:t>Clark sho</w:t>
        <w:softHyphen/>
        <w:t>ok his he</w:t>
        <w:softHyphen/>
        <w:t>ad. "Can't do it, Franz. Tell you what, tho</w:t>
        <w:softHyphen/>
        <w:t>ugh. I'll ha</w:t>
        <w:softHyphen/>
        <w:t>ve my de</w:t>
        <w:softHyphen/>
        <w:t>puty bring you that me</w:t>
        <w:softHyphen/>
        <w:t>di</w:t>
        <w:softHyphen/>
        <w:t>ci</w:t>
        <w:softHyphen/>
        <w:t>ne. Just tell me what it is, and I'll ha</w:t>
        <w:softHyphen/>
        <w:t>ve him bring it out to you. If you re</w:t>
        <w:softHyphen/>
        <w:t>al</w:t>
        <w:softHyphen/>
        <w:t>ly ne</w:t>
        <w:softHyphen/>
        <w:t>ed it."</w:t>
      </w:r>
    </w:p>
    <w:p>
      <w:pPr>
        <w:pStyle w:val="Normal"/>
        <w:rPr/>
      </w:pPr>
      <w:r>
        <w:rPr/>
        <w:t>    </w:t>
      </w:r>
      <w:r>
        <w:rPr/>
        <w:t>"I didn't ha</w:t>
        <w:softHyphen/>
        <w:t>ul myself out of a sick bed to"</w:t>
      </w:r>
    </w:p>
    <w:p>
      <w:pPr>
        <w:pStyle w:val="Normal"/>
        <w:rPr/>
      </w:pPr>
      <w:r>
        <w:rPr/>
        <w:t>    </w:t>
      </w:r>
      <w:r>
        <w:rPr/>
        <w:t>"You're a ter</w:t>
        <w:softHyphen/>
        <w:t>rib</w:t>
        <w:softHyphen/>
        <w:t>le li</w:t>
        <w:softHyphen/>
        <w:t>ar, Franz. That's what co</w:t>
        <w:softHyphen/>
        <w:t>mes of sixty ye</w:t>
        <w:softHyphen/>
        <w:t>ars of ho</w:t>
        <w:softHyphen/>
        <w:t>nest la</w:t>
        <w:softHyphen/>
        <w:t>bor…you lo</w:t>
        <w:softHyphen/>
        <w:t>se the abi</w:t>
        <w:softHyphen/>
        <w:t>lity to bul</w:t>
        <w:softHyphen/>
        <w:t>lshit when you ne</w:t>
        <w:softHyphen/>
        <w:t>ed it most."</w:t>
      </w:r>
    </w:p>
    <w:p>
      <w:pPr>
        <w:pStyle w:val="Normal"/>
        <w:rPr/>
      </w:pPr>
      <w:r>
        <w:rPr/>
        <w:t>    </w:t>
      </w:r>
      <w:r>
        <w:rPr/>
        <w:t>Clark nod</w:t>
        <w:softHyphen/>
        <w:t>ded to</w:t>
        <w:softHyphen/>
        <w:t>ward the bed of the truck.</w:t>
      </w:r>
    </w:p>
    <w:p>
      <w:pPr>
        <w:pStyle w:val="Normal"/>
        <w:rPr/>
      </w:pPr>
      <w:r>
        <w:rPr/>
        <w:t>    </w:t>
      </w:r>
      <w:r>
        <w:rPr/>
        <w:t>"You want to exp</w:t>
        <w:softHyphen/>
        <w:t>la</w:t>
        <w:softHyphen/>
        <w:t>in that su</w:t>
        <w:softHyphen/>
        <w:t>it</w:t>
        <w:softHyphen/>
        <w:t>ca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Franz fin</w:t>
        <w:softHyphen/>
        <w:t>ge</w:t>
        <w:softHyphen/>
        <w:t>red the shot</w:t>
        <w:softHyphen/>
        <w:t>gun at his si</w:t>
        <w:softHyphen/>
        <w:t>de. Co</w:t>
        <w:softHyphen/>
        <w:t>uld he ra</w:t>
        <w:softHyphen/>
        <w:t>ise it and fi</w:t>
        <w:softHyphen/>
        <w:t>re be</w:t>
        <w:softHyphen/>
        <w:t>fo</w:t>
        <w:softHyphen/>
        <w:t>re the She</w:t>
        <w:softHyphen/>
        <w:t>riff drew his re</w:t>
        <w:softHyphen/>
        <w:t>vol</w:t>
        <w:softHyphen/>
        <w:t>ver? It wo</w:t>
        <w:softHyphen/>
        <w:t>uld be awk</w:t>
        <w:softHyphen/>
        <w:t>ward ra</w:t>
        <w:softHyphen/>
        <w:t>ising it and swin</w:t>
        <w:softHyphen/>
        <w:t>ging it aro</w:t>
        <w:softHyphen/>
        <w:t>und, cle</w:t>
        <w:softHyphen/>
        <w:t>aring the ste</w:t>
        <w:softHyphen/>
        <w:t>ering whe</w:t>
        <w:softHyphen/>
        <w:t>el, po</w:t>
        <w:softHyphen/>
        <w:t>in</w:t>
        <w:softHyphen/>
        <w:t>ting it out the win</w:t>
        <w:softHyphen/>
        <w:t>dow…</w:t>
      </w:r>
    </w:p>
    <w:p>
      <w:pPr>
        <w:pStyle w:val="Normal"/>
        <w:rPr/>
      </w:pPr>
      <w:r>
        <w:rPr/>
        <w:t>    </w:t>
      </w:r>
      <w:r>
        <w:rPr/>
        <w:t>"I think you'd bet</w:t>
        <w:softHyphen/>
        <w:t>ter get out, Franz," She</w:t>
        <w:softHyphen/>
        <w:t>riff Clark sa</w:t>
        <w:softHyphen/>
        <w:t>id, and he yan</w:t>
        <w:softHyphen/>
        <w:t>ked open the do</w:t>
        <w:softHyphen/>
        <w:t>or. Clark saw the shot</w:t>
        <w:softHyphen/>
        <w:t>gun and im</w:t>
        <w:softHyphen/>
        <w:t>me</w:t>
        <w:softHyphen/>
        <w:t>di</w:t>
        <w:softHyphen/>
        <w:t>ately his hand slid to his hip, go</w:t>
        <w:softHyphen/>
        <w:t>ing for his pis</w:t>
        <w:softHyphen/>
        <w:t>tol. Franz swung the shot</w:t>
        <w:softHyphen/>
        <w:t>gun aro</w:t>
        <w:softHyphen/>
        <w:t>und with his left hand and re</w:t>
        <w:softHyphen/>
        <w:t>ac</w:t>
        <w:softHyphen/>
        <w:t>hed for the trig</w:t>
        <w:softHyphen/>
        <w:t>ger with his right. Pa</w:t>
        <w:softHyphen/>
        <w:t>in shot up thro</w:t>
        <w:softHyphen/>
        <w:t>ugh his chest as he twis</w:t>
        <w:softHyphen/>
        <w:t>ted aro</w:t>
        <w:softHyphen/>
        <w:t>und, co</w:t>
        <w:softHyphen/>
        <w:t>ur</w:t>
        <w:softHyphen/>
        <w:t>tesy of his abu</w:t>
        <w:softHyphen/>
        <w:t>sed ribs. He win</w:t>
        <w:softHyphen/>
        <w:t>ced and cri</w:t>
        <w:softHyphen/>
        <w:t>ed out, and his mo</w:t>
        <w:softHyphen/>
        <w:t>ment's he</w:t>
        <w:softHyphen/>
        <w:t>si</w:t>
        <w:softHyphen/>
        <w:t>ta</w:t>
        <w:softHyphen/>
        <w:t>ti</w:t>
        <w:softHyphen/>
        <w:t>on ga</w:t>
        <w:softHyphen/>
        <w:t>ve Clark the frac</w:t>
        <w:softHyphen/>
        <w:t>ti</w:t>
        <w:softHyphen/>
        <w:t>on of a se</w:t>
        <w:softHyphen/>
        <w:t>cond he ne</w:t>
        <w:softHyphen/>
        <w:t>eded to get the drop on him.</w:t>
      </w:r>
    </w:p>
    <w:p>
      <w:pPr>
        <w:pStyle w:val="Normal"/>
        <w:rPr/>
      </w:pPr>
      <w:r>
        <w:rPr/>
        <w:t>    </w:t>
      </w:r>
      <w:r>
        <w:rPr/>
        <w:t>Sheriff Clark's re</w:t>
        <w:softHyphen/>
        <w:t>vol</w:t>
        <w:softHyphen/>
        <w:t>ver shot twi</w:t>
        <w:softHyphen/>
        <w:t>ce and blo</w:t>
        <w:softHyphen/>
        <w:t>od spat</w:t>
        <w:softHyphen/>
        <w:t>te</w:t>
        <w:softHyphen/>
        <w:t>red the cab of Franz' truck. Franz fell back in the se</w:t>
        <w:softHyphen/>
        <w:t>at and lay the</w:t>
        <w:softHyphen/>
        <w:t>re, one hand still cur</w:t>
        <w:softHyphen/>
        <w:t>led aro</w:t>
        <w:softHyphen/>
        <w:t>und the shot</w:t>
        <w:softHyphen/>
        <w:t>gun, his eyes wi</w:t>
        <w:softHyphen/>
        <w:t>de and his mo</w:t>
        <w:softHyphen/>
        <w:t>uth han</w:t>
        <w:softHyphen/>
        <w:t>ging open as if in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Clark scow</w:t>
        <w:softHyphen/>
        <w:t>led at Franz Klemp</w:t>
        <w:softHyphen/>
        <w:t>ner's body and sig</w:t>
        <w:softHyphen/>
        <w:t>hed. Con</w:t>
        <w:softHyphen/>
        <w:t>ver</w:t>
        <w:softHyphen/>
        <w:t>ting Franz was sup</w:t>
        <w:softHyphen/>
        <w:t>po</w:t>
        <w:softHyphen/>
        <w:t>sed to be Ir</w:t>
        <w:softHyphen/>
        <w:t>ma's job. He was just the</w:t>
        <w:softHyphen/>
        <w:t>re to ke</w:t>
        <w:softHyphen/>
        <w:t>ep out the cu</w:t>
        <w:softHyphen/>
        <w:t>ri</w:t>
        <w:softHyphen/>
        <w:t>o</w:t>
        <w:softHyphen/>
        <w:t>us and the well-wis</w:t>
        <w:softHyphen/>
        <w:t>hers. He won</w:t>
        <w:softHyphen/>
        <w:t>de</w:t>
        <w:softHyphen/>
        <w:t>red what went wrong and de</w:t>
        <w:softHyphen/>
        <w:t>ci</w:t>
        <w:softHyphen/>
        <w:t>ded he'd bet</w:t>
        <w:softHyphen/>
        <w:t>ter dri</w:t>
        <w:softHyphen/>
        <w:t>ve up to the ho</w:t>
        <w:softHyphen/>
        <w:t>use and see, but he co</w:t>
        <w:softHyphen/>
        <w:t>uldn't spend much mo</w:t>
        <w:softHyphen/>
        <w:t>re ti</w:t>
        <w:softHyphen/>
        <w:t>me out he</w:t>
        <w:softHyphen/>
        <w:t>re. He had things to do.</w:t>
      </w:r>
    </w:p>
    <w:p>
      <w:pPr>
        <w:pStyle w:val="Normal"/>
        <w:rPr/>
      </w:pPr>
      <w:r>
        <w:rPr/>
        <w:t>    </w:t>
      </w:r>
      <w:r>
        <w:rPr/>
        <w:t>They wo</w:t>
        <w:softHyphen/>
        <w:t>uld be ne</w:t>
        <w:softHyphen/>
        <w:t>eding him at the ro</w:t>
        <w:softHyphen/>
        <w:t>adb</w:t>
        <w:softHyphen/>
        <w:t>loc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knoc</w:t>
        <w:softHyphen/>
        <w:t>ked softly on the do</w:t>
        <w:softHyphen/>
        <w:t>or to An</w:t>
        <w:softHyphen/>
        <w:t>nie's hos</w:t>
        <w:softHyphen/>
        <w:t>pi</w:t>
        <w:softHyphen/>
        <w:t>tal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Peg lo</w:t>
        <w:softHyphen/>
        <w:t>oked up and smi</w:t>
        <w:softHyphen/>
        <w:t>led a sad, pretty smi</w:t>
        <w:softHyphen/>
        <w:t>le. She was stro</w:t>
        <w:softHyphen/>
        <w:t>king An</w:t>
        <w:softHyphen/>
        <w:t>nie's hand, pla</w:t>
        <w:softHyphen/>
        <w:t>ying with the tiny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"I trim</w:t>
        <w:softHyphen/>
        <w:t>med her na</w:t>
        <w:softHyphen/>
        <w:t>ils this mor</w:t>
        <w:softHyphen/>
        <w:t>ning," Peg sa</w:t>
        <w:softHyphen/>
        <w:t>id. "Her ha</w:t>
        <w:softHyphen/>
        <w:t>ir is next." She brus</w:t>
        <w:softHyphen/>
        <w:t>hed the bangs out of An</w:t>
        <w:softHyphen/>
        <w:t>nie's eyes. "I used to let my bangs grow when I was her age, and I'd scre</w:t>
        <w:softHyphen/>
        <w:t>am blo</w:t>
        <w:softHyphen/>
        <w:t>ody mur</w:t>
        <w:softHyphen/>
        <w:t>der when my mot</w:t>
        <w:softHyphen/>
        <w:t>her tri</w:t>
        <w:softHyphen/>
        <w:t>ed to cut them. She'd say, 'I want to see yo</w:t>
        <w:softHyphen/>
        <w:t>ur pretty fa</w:t>
        <w:softHyphen/>
        <w:t>ce.' Now I know how she felt. I co</w:t>
        <w:softHyphen/>
        <w:t>uld sit he</w:t>
        <w:softHyphen/>
        <w:t>re for ho</w:t>
        <w:softHyphen/>
        <w:t>urs just lo</w:t>
        <w:softHyphen/>
        <w:t>oking at An</w:t>
        <w:softHyphen/>
        <w:t>nie's f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'A hund</w:t>
        <w:softHyphen/>
        <w:t>red ye</w:t>
        <w:softHyphen/>
        <w:t>ars sho</w:t>
        <w:softHyphen/>
        <w:t>uld go to pra</w:t>
        <w:softHyphen/>
        <w:t>ise thi</w:t>
        <w:softHyphen/>
        <w:t>ne eyes, and on thy fo</w:t>
        <w:softHyphen/>
        <w:t>re</w:t>
        <w:softHyphen/>
        <w:t>he</w:t>
        <w:softHyphen/>
        <w:t>ad ga</w:t>
        <w:softHyphen/>
        <w:t>ze,'" Doc qu</w:t>
        <w:softHyphen/>
        <w:t>oted as he en</w:t>
        <w:softHyphen/>
        <w:t>te</w:t>
        <w:softHyphen/>
        <w:t>red. "'Had we but world eno</w:t>
        <w:softHyphen/>
        <w:t>ugh, and ti</w:t>
        <w:softHyphen/>
        <w:t>me.'"</w:t>
      </w:r>
    </w:p>
    <w:p>
      <w:pPr>
        <w:pStyle w:val="Normal"/>
        <w:rPr/>
      </w:pPr>
      <w:r>
        <w:rPr/>
        <w:t>    </w:t>
      </w:r>
      <w:r>
        <w:rPr/>
        <w:t>"That's a po</w:t>
        <w:softHyphen/>
        <w:t>em of se</w:t>
        <w:softHyphen/>
        <w:t>duc</w:t>
        <w:softHyphen/>
        <w:t>ti</w:t>
        <w:softHyphen/>
        <w:t>on. We stu</w:t>
        <w:softHyphen/>
        <w:t>di</w:t>
        <w:softHyphen/>
        <w:t>ed it in sch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Love is lo</w:t>
        <w:softHyphen/>
        <w:t>ve, tho</w:t>
        <w:softHyphen/>
        <w:t>ugh, isn't it? The</w:t>
        <w:softHyphen/>
        <w:t>re's a physi</w:t>
        <w:softHyphen/>
        <w:t>ca</w:t>
        <w:softHyphen/>
        <w:t>lity to it that's part of be</w:t>
        <w:softHyphen/>
        <w:t>ing hu</w:t>
        <w:softHyphen/>
        <w:t>man. Co</w:t>
        <w:softHyphen/>
        <w:t>o</w:t>
        <w:softHyphen/>
        <w:t>ing and cud</w:t>
        <w:softHyphen/>
        <w:t>dling, stro</w:t>
        <w:softHyphen/>
        <w:t>king, ca</w:t>
        <w:softHyphen/>
        <w:t>res</w:t>
        <w:softHyphen/>
        <w:t>sing. We've known for fifty ye</w:t>
        <w:softHyphen/>
        <w:t>ars that ba</w:t>
        <w:softHyphen/>
        <w:t>bi</w:t>
        <w:softHyphen/>
        <w:t>es fa</w:t>
        <w:softHyphen/>
        <w:t>il to thri</w:t>
        <w:softHyphen/>
        <w:t>ve wit</w:t>
        <w:softHyphen/>
        <w:t>ho</w:t>
        <w:softHyphen/>
        <w:t>ut to</w:t>
        <w:softHyphen/>
        <w:t>uch. But lo</w:t>
        <w:softHyphen/>
        <w:t>ok at us now, what we've be</w:t>
        <w:softHyphen/>
        <w:t>co</w:t>
        <w:softHyphen/>
        <w:t>me. Gra</w:t>
        <w:softHyphen/>
        <w:t>de scho</w:t>
        <w:softHyphen/>
        <w:t>ol te</w:t>
        <w:softHyphen/>
        <w:t>ac</w:t>
        <w:softHyphen/>
        <w:t>hers, af</w:t>
        <w:softHyphen/>
        <w:t>ra</w:t>
        <w:softHyphen/>
        <w:t>id to hug a pu</w:t>
        <w:softHyphen/>
        <w:t>pil. The old baby-on-a-be</w:t>
        <w:softHyphen/>
        <w:t>ars</w:t>
        <w:softHyphen/>
        <w:t>kin-rug pho</w:t>
        <w:softHyphen/>
        <w:t>to will land you in ja</w:t>
        <w:softHyphen/>
        <w:t>il. I co</w:t>
        <w:softHyphen/>
        <w:t>un</w:t>
        <w:softHyphen/>
        <w:t>se</w:t>
        <w:softHyphen/>
        <w:t>led a fat</w:t>
        <w:softHyphen/>
        <w:t>her the ot</w:t>
        <w:softHyphen/>
        <w:t>her we</w:t>
        <w:softHyphen/>
        <w:t>ek who felt gu</w:t>
        <w:softHyphen/>
        <w:t>ilty hol</w:t>
        <w:softHyphen/>
        <w:t>ding his fo</w:t>
        <w:softHyphen/>
        <w:t>ur-ye</w:t>
        <w:softHyphen/>
        <w:t>ar-old da</w:t>
        <w:softHyphen/>
        <w:t>ugh</w:t>
        <w:softHyphen/>
        <w:t>ter in his lap."</w:t>
      </w:r>
    </w:p>
    <w:p>
      <w:pPr>
        <w:pStyle w:val="Normal"/>
        <w:rPr/>
      </w:pPr>
      <w:r>
        <w:rPr/>
        <w:t>    </w:t>
      </w:r>
      <w:r>
        <w:rPr/>
        <w:t>"What did you tell him?"</w:t>
      </w:r>
    </w:p>
    <w:p>
      <w:pPr>
        <w:pStyle w:val="Normal"/>
        <w:rPr/>
      </w:pPr>
      <w:r>
        <w:rPr/>
        <w:t>    </w:t>
      </w:r>
      <w:r>
        <w:rPr/>
        <w:t>Doc sig</w:t>
        <w:softHyphen/>
        <w:t>hed as he pul</w:t>
        <w:softHyphen/>
        <w:t>led up a plas</w:t>
        <w:softHyphen/>
        <w:t>tic cha</w:t>
        <w:softHyphen/>
        <w:t>ir. "Oh, so</w:t>
        <w:softHyphen/>
        <w:t>me blat</w:t>
        <w:softHyphen/>
        <w:t>her. No, it isn't child abu</w:t>
        <w:softHyphen/>
        <w:t>se to stro</w:t>
        <w:softHyphen/>
        <w:t>ke yo</w:t>
        <w:softHyphen/>
        <w:t>ur child's ha</w:t>
        <w:softHyphen/>
        <w:t>ir. You aren't a per</w:t>
        <w:softHyphen/>
        <w:t>vert for lo</w:t>
        <w:softHyphen/>
        <w:t>ving the scent of yo</w:t>
        <w:softHyphen/>
        <w:t>ur baby or the fe</w:t>
        <w:softHyphen/>
        <w:t>el of his skin when you rub lo</w:t>
        <w:softHyphen/>
        <w:t>ti</w:t>
        <w:softHyphen/>
        <w:t>on on his bot</w:t>
        <w:softHyphen/>
        <w:t>tom. The</w:t>
        <w:softHyphen/>
        <w:t>re are li</w:t>
        <w:softHyphen/>
        <w:t>nes you don't cross. But in</w:t>
        <w:softHyphen/>
        <w:t>ti</w:t>
        <w:softHyphen/>
        <w:t>macy is part of ra</w:t>
        <w:softHyphen/>
        <w:t>ising a child, isn't it? You wo</w:t>
        <w:softHyphen/>
        <w:t>uld know bet</w:t>
        <w:softHyphen/>
        <w:t>ter than I, Peg."</w:t>
      </w:r>
    </w:p>
    <w:p>
      <w:pPr>
        <w:pStyle w:val="Normal"/>
        <w:rPr/>
      </w:pPr>
      <w:r>
        <w:rPr/>
        <w:t>    </w:t>
      </w:r>
      <w:r>
        <w:rPr/>
        <w:t>"You had a child on</w:t>
        <w:softHyphen/>
        <w:t>ce. A boy."</w:t>
      </w:r>
    </w:p>
    <w:p>
      <w:pPr>
        <w:pStyle w:val="Normal"/>
        <w:rPr/>
      </w:pPr>
      <w:r>
        <w:rPr/>
        <w:t>    </w:t>
      </w:r>
      <w:r>
        <w:rPr/>
        <w:t>Doc nod</w:t>
        <w:softHyphen/>
        <w:t>ded. "So bri</w:t>
        <w:softHyphen/>
        <w:t>efly. The</w:t>
        <w:softHyphen/>
        <w:t>se days they co</w:t>
        <w:softHyphen/>
        <w:t>uld've sa</w:t>
        <w:softHyphen/>
        <w:t>ved him, but back then…well. I gu</w:t>
        <w:softHyphen/>
        <w:t>ess in mo</w:t>
        <w:softHyphen/>
        <w:t>re ways than one, he was just born too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It's the har</w:t>
        <w:softHyphen/>
        <w:t>dest thing, lo</w:t>
        <w:softHyphen/>
        <w:t>sing a child," Peg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thing har</w:t>
        <w:softHyphen/>
        <w:t>der," Doc ag</w:t>
        <w:softHyphen/>
        <w:t>r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y watc</w:t>
        <w:softHyphen/>
        <w:t>hed An</w:t>
        <w:softHyphen/>
        <w:t>nie, as</w:t>
        <w:softHyphen/>
        <w:t>le</w:t>
        <w:softHyphen/>
        <w:t>ep in her tang</w:t>
        <w:softHyphen/>
        <w:t>le of tu</w:t>
        <w:softHyphen/>
        <w:t>bes and wi</w:t>
        <w:softHyphen/>
        <w:t>res. Mi</w:t>
        <w:softHyphen/>
        <w:t>nu</w:t>
        <w:softHyphen/>
        <w:t>tes tic</w:t>
        <w:softHyphen/>
        <w:t>ked by in which ne</w:t>
        <w:softHyphen/>
        <w:t>it</w:t>
        <w:softHyphen/>
        <w:t>her of them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Finally Doc sa</w:t>
        <w:softHyphen/>
        <w:t>id, "You we</w:t>
        <w:softHyphen/>
        <w:t>re at the ser</w:t>
        <w:softHyphen/>
        <w:t>vi</w:t>
        <w:softHyphen/>
        <w:t>ce this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Uhm-hm."</w:t>
      </w:r>
    </w:p>
    <w:p>
      <w:pPr>
        <w:pStyle w:val="Normal"/>
        <w:rPr/>
      </w:pPr>
      <w:r>
        <w:rPr/>
        <w:t>    </w:t>
      </w:r>
      <w:r>
        <w:rPr/>
        <w:t>"Quite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Uhm."</w:t>
      </w:r>
    </w:p>
    <w:p>
      <w:pPr>
        <w:pStyle w:val="Normal"/>
        <w:rPr/>
      </w:pPr>
      <w:r>
        <w:rPr/>
        <w:t>    </w:t>
      </w:r>
      <w:r>
        <w:rPr/>
        <w:t>"Peg"</w:t>
      </w:r>
    </w:p>
    <w:p>
      <w:pPr>
        <w:pStyle w:val="Normal"/>
        <w:rPr/>
      </w:pPr>
      <w:r>
        <w:rPr/>
        <w:t>    </w:t>
      </w:r>
      <w:r>
        <w:rPr/>
        <w:t>"Don't say it." Peg held up a hand. "I've be</w:t>
        <w:softHyphen/>
        <w:t>en sit</w:t>
        <w:softHyphen/>
        <w:t>ting he</w:t>
        <w:softHyphen/>
        <w:t>re all day thin</w:t>
        <w:softHyphen/>
        <w:t>king abo</w:t>
        <w:softHyphen/>
        <w:t>ut it. It's all I can think abo</w:t>
        <w:softHyphen/>
        <w:t>ut. If John Duffy can ri</w:t>
        <w:softHyphen/>
        <w:t>se, and Ir</w:t>
        <w:softHyphen/>
        <w:t>ma Klemp</w:t>
        <w:softHyphen/>
        <w:t>ner…Ga</w:t>
        <w:softHyphen/>
        <w:t>len Gan</w:t>
        <w:softHyphen/>
        <w:t>ger, for Chris'sa</w:t>
        <w:softHyphen/>
        <w:t>kes…!"</w:t>
      </w:r>
    </w:p>
    <w:p>
      <w:pPr>
        <w:pStyle w:val="Normal"/>
        <w:rPr/>
      </w:pPr>
      <w:r>
        <w:rPr/>
        <w:t>    </w:t>
      </w:r>
      <w:r>
        <w:rPr/>
        <w:t>"Then why not An</w:t>
        <w:softHyphen/>
        <w:t>nie? I know. I tho</w:t>
        <w:softHyphen/>
        <w:t>ught the sa</w:t>
        <w:softHyphen/>
        <w:t>me thing at church this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I want her back, Doc. A te</w:t>
        <w:softHyphen/>
        <w:t>ar es</w:t>
        <w:softHyphen/>
        <w:t>ca</w:t>
        <w:softHyphen/>
        <w:t>ped down her che</w:t>
        <w:softHyphen/>
        <w:t>ek. She brus</w:t>
        <w:softHyphen/>
        <w:t>hed it away with a qu</w:t>
        <w:softHyphen/>
        <w:t>ick swi</w:t>
        <w:softHyphen/>
        <w:t>pe of her hand, li</w:t>
        <w:softHyphen/>
        <w:t>ke so</w:t>
        <w:softHyphen/>
        <w:t>me</w:t>
        <w:softHyphen/>
        <w:t>one sho</w:t>
        <w:softHyphen/>
        <w:t>o</w:t>
        <w:softHyphen/>
        <w:t>ing an in</w:t>
        <w:softHyphen/>
        <w:t>sect. "The</w:t>
        <w:softHyphen/>
        <w:t>se pe</w:t>
        <w:softHyphen/>
        <w:t>op</w:t>
        <w:softHyphen/>
        <w:t>le who've co</w:t>
        <w:softHyphen/>
        <w:t>me back…it isn't right. I don't ca</w:t>
        <w:softHyphen/>
        <w:t>re what Re</w:t>
        <w:softHyphen/>
        <w:t>ve</w:t>
        <w:softHyphen/>
        <w:t>rend Small says abo</w:t>
        <w:softHyphen/>
        <w:t>ut mi</w:t>
        <w:softHyphen/>
        <w:t>rac</w:t>
        <w:softHyphen/>
        <w:t>les. I want to be</w:t>
        <w:softHyphen/>
        <w:t>li</w:t>
        <w:softHyphen/>
        <w:t>eve him but I don't. Pe</w:t>
        <w:softHyphen/>
        <w:t>op</w:t>
        <w:softHyphen/>
        <w:t>le are sup</w:t>
        <w:softHyphen/>
        <w:t>po</w:t>
        <w:softHyphen/>
        <w:t>sed to die and if the</w:t>
        <w:softHyphen/>
        <w:t>re's so</w:t>
        <w:softHyphen/>
        <w:t>met</w:t>
        <w:softHyphen/>
        <w:t>hing be</w:t>
        <w:softHyphen/>
        <w:t>yond de</w:t>
        <w:softHyphen/>
        <w:t>ath then they mo</w:t>
        <w:softHyphen/>
        <w:t>ve on. They ma</w:t>
        <w:softHyphen/>
        <w:t>ke the jo</w:t>
        <w:softHyphen/>
        <w:t>ur</w:t>
        <w:softHyphen/>
        <w:t>ney. They don't co</w:t>
        <w:softHyphen/>
        <w:t>me back. That's how things are sup</w:t>
        <w:softHyphen/>
        <w:t>po</w:t>
        <w:softHyphen/>
        <w:t>sed to be."</w:t>
      </w:r>
    </w:p>
    <w:p>
      <w:pPr>
        <w:pStyle w:val="Normal"/>
        <w:rPr/>
      </w:pPr>
      <w:r>
        <w:rPr/>
        <w:t>    </w:t>
      </w:r>
      <w:r>
        <w:rPr/>
        <w:t>"Isn't that Re</w:t>
        <w:softHyphen/>
        <w:t>ve</w:t>
        <w:softHyphen/>
        <w:t>rend Small's de</w:t>
        <w:softHyphen/>
        <w:t>part</w:t>
        <w:softHyphen/>
        <w:t>ment? You and I turn to"</w:t>
      </w:r>
    </w:p>
    <w:p>
      <w:pPr>
        <w:pStyle w:val="Normal"/>
        <w:rPr/>
      </w:pPr>
      <w:r>
        <w:rPr/>
        <w:t>    </w:t>
      </w:r>
      <w:r>
        <w:rPr/>
        <w:t>Peg in</w:t>
        <w:softHyphen/>
        <w:t>ter</w:t>
        <w:softHyphen/>
        <w:t>rup</w:t>
        <w:softHyphen/>
        <w:t>ted. "But that's just it, Doc, it do</w:t>
        <w:softHyphen/>
        <w:t>esn't mat</w:t>
        <w:softHyphen/>
        <w:t>ter to me. I don't ca</w:t>
        <w:softHyphen/>
        <w:t>re if it's right or wrong. I'd sell my so</w:t>
        <w:softHyphen/>
        <w:t>ul to get my lit</w:t>
        <w:softHyphen/>
        <w:t>tle girl back."</w:t>
      </w:r>
    </w:p>
    <w:p>
      <w:pPr>
        <w:pStyle w:val="Normal"/>
        <w:rPr/>
      </w:pPr>
      <w:r>
        <w:rPr/>
        <w:t>    </w:t>
      </w:r>
      <w:r>
        <w:rPr/>
        <w:t>"You think the</w:t>
        <w:softHyphen/>
        <w:t>se mi</w:t>
        <w:softHyphen/>
        <w:t>rac</w:t>
        <w:softHyphen/>
        <w:t>les are the work of the De</w:t>
        <w:softHyphen/>
        <w:t>vil?"</w:t>
      </w:r>
    </w:p>
    <w:p>
      <w:pPr>
        <w:pStyle w:val="Normal"/>
        <w:rPr/>
      </w:pPr>
      <w:r>
        <w:rPr/>
        <w:t>    </w:t>
      </w:r>
      <w:r>
        <w:rPr/>
        <w:t>"I don't know! I don't know what they are! I don't know who's be</w:t>
        <w:softHyphen/>
        <w:t>hind them, but don't you see? Not</w:t>
        <w:softHyphen/>
        <w:t>hing is mo</w:t>
        <w:softHyphen/>
        <w:t>re im</w:t>
        <w:softHyphen/>
        <w:t>por</w:t>
        <w:softHyphen/>
        <w:t>tant to me than An</w:t>
        <w:softHyphen/>
        <w:t>nie, ab</w:t>
        <w:softHyphen/>
        <w:t>so</w:t>
        <w:softHyphen/>
        <w:t>lu</w:t>
        <w:softHyphen/>
        <w:t>tely not</w:t>
        <w:softHyphen/>
        <w:t>hing. I'll do anyt</w:t>
        <w:softHyphen/>
        <w:t>hing. It's just…"</w:t>
      </w:r>
    </w:p>
    <w:p>
      <w:pPr>
        <w:pStyle w:val="Normal"/>
        <w:rPr/>
      </w:pPr>
      <w:r>
        <w:rPr/>
        <w:t>    </w:t>
      </w:r>
      <w:r>
        <w:rPr/>
        <w:t>Peg to</w:t>
        <w:softHyphen/>
        <w:t>ok a de</w:t>
        <w:softHyphen/>
        <w:t>ep bre</w:t>
        <w:softHyphen/>
        <w:t>ath and swal</w:t>
        <w:softHyphen/>
        <w:t>lo</w:t>
        <w:softHyphen/>
        <w:t>wed the lump in her thro</w:t>
        <w:softHyphen/>
        <w:t>at. She ra</w:t>
        <w:softHyphen/>
        <w:t>ised her eyes to lo</w:t>
        <w:softHyphen/>
        <w:t>ok at Doc and fo</w:t>
        <w:softHyphen/>
        <w:t>und him sta</w:t>
        <w:softHyphen/>
        <w:t>ring at her, not from his usu</w:t>
        <w:softHyphen/>
        <w:t>al pa</w:t>
        <w:softHyphen/>
        <w:t>ter</w:t>
        <w:softHyphen/>
        <w:t>nal dis</w:t>
        <w:softHyphen/>
        <w:t>tan</w:t>
        <w:softHyphen/>
        <w:t>ce but right the</w:t>
        <w:softHyphen/>
        <w:t>re, han</w:t>
        <w:softHyphen/>
        <w:t>ging on her every word as if we</w:t>
        <w:softHyphen/>
        <w:t>ig</w:t>
        <w:softHyphen/>
        <w:t>hing each syllab</w:t>
        <w:softHyphen/>
        <w:t>le for hid</w:t>
        <w:softHyphen/>
        <w:t>den por</w:t>
        <w:softHyphen/>
        <w:t>tent. The in</w:t>
        <w:softHyphen/>
        <w:t>ten</w:t>
        <w:softHyphen/>
        <w:t>sity to</w:t>
        <w:softHyphen/>
        <w:t>ok her aback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way, sha</w:t>
        <w:softHyphen/>
        <w:t>king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Doc le</w:t>
        <w:softHyphen/>
        <w:t>aned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It's just wha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Peg wrap</w:t>
        <w:softHyphen/>
        <w:t>ped her hands aro</w:t>
        <w:softHyphen/>
        <w:t>und An</w:t>
        <w:softHyphen/>
        <w:t>nie's. She le</w:t>
        <w:softHyphen/>
        <w:t>aned down and kis</w:t>
        <w:softHyphen/>
        <w:t>sed An</w:t>
        <w:softHyphen/>
        <w:t>nie's hand, lif</w:t>
        <w:softHyphen/>
        <w:t>ted it gently and brus</w:t>
        <w:softHyphen/>
        <w:t>hed it aga</w:t>
        <w:softHyphen/>
        <w:t>inst her che</w:t>
        <w:softHyphen/>
        <w:t>ek. "Be</w:t>
        <w:softHyphen/>
        <w:t>fo</w:t>
        <w:softHyphen/>
        <w:t>re she can ri</w:t>
        <w:softHyphen/>
        <w:t>se, she has to die," Peg sa</w:t>
        <w:softHyphen/>
        <w:t>id. "I ha</w:t>
        <w:softHyphen/>
        <w:t>ve to withd</w:t>
        <w:softHyphen/>
        <w:t>raw the li</w:t>
        <w:softHyphen/>
        <w:t>fe sup</w:t>
        <w:softHyphen/>
        <w:t>port. I ha</w:t>
        <w:softHyphen/>
        <w:t>ve to lo</w:t>
        <w:softHyphen/>
        <w:t>se her. What if it do</w:t>
        <w:softHyphen/>
        <w:t>esn't hap</w:t>
        <w:softHyphen/>
        <w:t>pen for her? What if she do</w:t>
        <w:softHyphen/>
        <w:t>esn't co</w:t>
        <w:softHyphen/>
        <w:t>me back? I'll ha</w:t>
        <w:softHyphen/>
        <w:t>ve kil</w:t>
        <w:softHyphen/>
        <w:t>led…"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ars we</w:t>
        <w:softHyphen/>
        <w:t>re run</w:t>
        <w:softHyphen/>
        <w:t>ning fre</w:t>
        <w:softHyphen/>
        <w:t>ely as Peg tur</w:t>
        <w:softHyphen/>
        <w:t>ned to lo</w:t>
        <w:softHyphen/>
        <w:t>ok at Doc Mil</w:t>
        <w:softHyphen/>
        <w:t>ford, her eyes pl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"What sho</w:t>
        <w:softHyphen/>
        <w:t>uld I do, Doc?"</w:t>
      </w:r>
    </w:p>
    <w:p>
      <w:pPr>
        <w:pStyle w:val="Normal"/>
        <w:rPr/>
      </w:pPr>
      <w:r>
        <w:rPr/>
        <w:t>    </w:t>
      </w:r>
      <w:r>
        <w:rPr/>
        <w:t>Doc to</w:t>
        <w:softHyphen/>
        <w:t>ok a de</w:t>
        <w:softHyphen/>
        <w:t>ep bre</w:t>
        <w:softHyphen/>
        <w:t>ath and blew it out slowly thro</w:t>
        <w:softHyphen/>
        <w:t>ugh puf</w:t>
        <w:softHyphen/>
        <w:t>fed-out che</w:t>
        <w:softHyphen/>
        <w:t>eks. He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There are no gu</w:t>
        <w:softHyphen/>
        <w:t>aran</w:t>
        <w:softHyphen/>
        <w:t>te</w:t>
        <w:softHyphen/>
        <w:t>es, Peg. Do you want my pro</w:t>
        <w:softHyphen/>
        <w:t>mi</w:t>
        <w:softHyphen/>
        <w:t>se that An</w:t>
        <w:softHyphen/>
        <w:t>nie will co</w:t>
        <w:softHyphen/>
        <w:t>me back? I can't gi</w:t>
        <w:softHyphen/>
        <w:t>ve it. I don't know any mo</w:t>
        <w:softHyphen/>
        <w:t>re abo</w:t>
        <w:softHyphen/>
        <w:t>ut what's go</w:t>
        <w:softHyphen/>
        <w:t>ing on in An</w:t>
        <w:softHyphen/>
        <w:t>der</w:t>
        <w:softHyphen/>
        <w:t>son than you do. But for wha</w:t>
        <w:softHyphen/>
        <w:t>te</w:t>
        <w:softHyphen/>
        <w:t>ver re</w:t>
        <w:softHyphen/>
        <w:t>ason-di</w:t>
        <w:softHyphen/>
        <w:t>vi</w:t>
        <w:softHyphen/>
        <w:t>ne in</w:t>
        <w:softHyphen/>
        <w:t>ter</w:t>
        <w:softHyphen/>
        <w:t>ven</w:t>
        <w:softHyphen/>
        <w:t>ti</w:t>
        <w:softHyphen/>
        <w:t>on or the align</w:t>
        <w:softHyphen/>
        <w:t>ment of the pla</w:t>
        <w:softHyphen/>
        <w:t>nets and stars or God knows what-De</w:t>
        <w:softHyphen/>
        <w:t>ath is on ho</w:t>
        <w:softHyphen/>
        <w:t>li</w:t>
        <w:softHyphen/>
        <w:t>day in our lit</w:t>
        <w:softHyphen/>
        <w:t>tle town. And ho</w:t>
        <w:softHyphen/>
        <w:t>li</w:t>
        <w:softHyphen/>
        <w:t>days don't last fo</w:t>
        <w:softHyphen/>
        <w:t>re</w:t>
        <w:softHyphen/>
        <w:t>ver. May</w:t>
        <w:softHyphen/>
        <w:t>be it's over al</w:t>
        <w:softHyphen/>
        <w:t>re</w:t>
        <w:softHyphen/>
        <w:t>ady and Duffy and Ir</w:t>
        <w:softHyphen/>
        <w:t>ma and the Gan</w:t>
        <w:softHyphen/>
        <w:t>ger boy we</w:t>
        <w:softHyphen/>
        <w:t>re the last ones to co</w:t>
        <w:softHyphen/>
        <w:t>me back. May</w:t>
        <w:softHyphen/>
        <w:t>be the</w:t>
        <w:softHyphen/>
        <w:t>re will be mo</w:t>
        <w:softHyphen/>
        <w:t>re. But if it we</w:t>
        <w:softHyphen/>
        <w:t>re my de</w:t>
        <w:softHyphen/>
        <w:t>ci</w:t>
        <w:softHyphen/>
        <w:t>si</w:t>
        <w:softHyphen/>
        <w:t>on, I wo</w:t>
        <w:softHyphen/>
        <w:t>uldn't wa</w:t>
        <w:softHyphen/>
        <w:t>it. Wha</w:t>
        <w:softHyphen/>
        <w:t>te</w:t>
        <w:softHyphen/>
        <w:t>ver you de</w:t>
        <w:softHyphen/>
        <w:t>ci</w:t>
        <w:softHyphen/>
        <w:t>de, you sho</w:t>
        <w:softHyphen/>
        <w:t>uld de</w:t>
        <w:softHyphen/>
        <w:t>ci</w:t>
        <w:softHyphen/>
        <w:t>de so</w:t>
        <w:softHyphen/>
        <w:t>on. To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Peg nod</w:t>
        <w:softHyphen/>
        <w:t>ded. She snuf</w:t>
        <w:softHyphen/>
        <w:t>fled and Doc han</w:t>
        <w:softHyphen/>
        <w:t>ded her a tis</w:t>
        <w:softHyphen/>
        <w:t>sue. She blew her no</w:t>
        <w:softHyphen/>
        <w:t>se and sat the</w:t>
        <w:softHyphen/>
        <w:t>re with the wet tis</w:t>
        <w:softHyphen/>
        <w:t>sue bal</w:t>
        <w:softHyphen/>
        <w:t>led in her fist. She sta</w:t>
        <w:softHyphen/>
        <w:t>red at An</w:t>
        <w:softHyphen/>
        <w:t>nie, at the tu</w:t>
        <w:softHyphen/>
        <w:t>bes and wi</w:t>
        <w:softHyphen/>
        <w:t>res, and lis</w:t>
        <w:softHyphen/>
        <w:t>te</w:t>
        <w:softHyphen/>
        <w:t>ned to the rhythmic sigh of the res</w:t>
        <w:softHyphen/>
        <w:t>pi</w:t>
        <w:softHyphen/>
        <w:t>r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"Nobody told me it wo</w:t>
        <w:softHyphen/>
        <w:t>uld be this hard," Peg sa</w:t>
        <w:softHyphen/>
        <w:t>id. "You ima</w:t>
        <w:softHyphen/>
        <w:t>gi</w:t>
        <w:softHyphen/>
        <w:t>ne ha</w:t>
        <w:softHyphen/>
        <w:t>ving a baby and think that on</w:t>
        <w:softHyphen/>
        <w:t>ce you get thro</w:t>
        <w:softHyphen/>
        <w:t>ugh child</w:t>
        <w:softHyphen/>
        <w:t>birth, the pa</w:t>
        <w:softHyphen/>
        <w:t>in is over. But it isn't."</w:t>
      </w:r>
    </w:p>
    <w:p>
      <w:pPr>
        <w:pStyle w:val="Normal"/>
        <w:rPr/>
      </w:pPr>
      <w:r>
        <w:rPr/>
        <w:t>    </w:t>
      </w:r>
      <w:r>
        <w:rPr/>
        <w:t>"People sho</w:t>
        <w:softHyphen/>
        <w:t>uldn't ha</w:t>
        <w:softHyphen/>
        <w:t>ve to ma</w:t>
        <w:softHyphen/>
        <w:t>ke de</w:t>
        <w:softHyphen/>
        <w:t>ci</w:t>
        <w:softHyphen/>
        <w:t>si</w:t>
        <w:softHyphen/>
        <w:t>ons li</w:t>
        <w:softHyphen/>
        <w:t>ke this," Doc sa</w:t>
        <w:softHyphen/>
        <w:t>id. "May</w:t>
        <w:softHyphen/>
        <w:t>be so</w:t>
        <w:softHyphen/>
        <w:t>me day they won't. If this mi</w:t>
        <w:softHyphen/>
        <w:t>rac</w:t>
        <w:softHyphen/>
        <w:t>le ke</w:t>
        <w:softHyphen/>
        <w:t>eps up, if it spre</w:t>
        <w:softHyphen/>
        <w:t>ads thro</w:t>
        <w:softHyphen/>
        <w:t>ugh the rest of the world, you might be the last mot</w:t>
        <w:softHyphen/>
        <w:t>her who ever has to de</w:t>
        <w:softHyphen/>
        <w:t>ci</w:t>
        <w:softHyphen/>
        <w:t>de such a ter</w:t>
        <w:softHyphen/>
        <w:t>rib</w:t>
        <w:softHyphen/>
        <w:t>le thing."</w:t>
      </w:r>
    </w:p>
    <w:p>
      <w:pPr>
        <w:pStyle w:val="Normal"/>
        <w:rPr/>
      </w:pPr>
      <w:r>
        <w:rPr/>
        <w:t>    </w:t>
      </w:r>
      <w:r>
        <w:rPr/>
        <w:t>After a few mo</w:t>
        <w:softHyphen/>
        <w:t>ments of si</w:t>
        <w:softHyphen/>
        <w:t>len</w:t>
        <w:softHyphen/>
        <w:t>ce Doc mo</w:t>
        <w:softHyphen/>
        <w:t>ved as if to le</w:t>
        <w:softHyphen/>
        <w:t>ave. Peg sa</w:t>
        <w:softHyphen/>
        <w:t>id, "Wa</w:t>
        <w:softHyphen/>
        <w:t>it," and le</w:t>
        <w:softHyphen/>
        <w:t>aned over and kis</w:t>
        <w:softHyphen/>
        <w:t>sed him on the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Thanks, Doc," she sa</w:t>
        <w:softHyphen/>
        <w:t>id, wor</w:t>
        <w:softHyphen/>
        <w:t>king up a fa</w:t>
        <w:softHyphen/>
        <w:t>int smi</w:t>
        <w:softHyphen/>
        <w:t>le. He smi</w:t>
        <w:softHyphen/>
        <w:t>led back at her, pat</w:t>
        <w:softHyphen/>
        <w:t>ted her hand and left.</w:t>
      </w:r>
    </w:p>
    <w:p>
      <w:pPr>
        <w:pStyle w:val="Normal"/>
        <w:rPr/>
      </w:pPr>
      <w:r>
        <w:rPr/>
        <w:t>    </w:t>
      </w:r>
      <w:r>
        <w:rPr/>
        <w:t>As he wal</w:t>
        <w:softHyphen/>
        <w:t>ked down the hos</w:t>
        <w:softHyphen/>
        <w:t>pi</w:t>
        <w:softHyphen/>
        <w:t>tal cor</w:t>
        <w:softHyphen/>
        <w:t>ri</w:t>
        <w:softHyphen/>
        <w:t>dor, he won</w:t>
        <w:softHyphen/>
        <w:t>de</w:t>
        <w:softHyphen/>
        <w:t>red if his pitch had be</w:t>
        <w:softHyphen/>
        <w:t>en too soft. May</w:t>
        <w:softHyphen/>
        <w:t>be he sho</w:t>
        <w:softHyphen/>
        <w:t>uld ha</w:t>
        <w:softHyphen/>
        <w:t>ve be</w:t>
        <w:softHyphen/>
        <w:t>en mo</w:t>
        <w:softHyphen/>
        <w:t>re ada</w:t>
        <w:softHyphen/>
        <w:t>mant. But then, Peg had a stub</w:t>
        <w:softHyphen/>
        <w:t>born stre</w:t>
        <w:softHyphen/>
        <w:t>ak. If she tho</w:t>
        <w:softHyphen/>
        <w:t>ught she was be</w:t>
        <w:softHyphen/>
        <w:t>ing pus</w:t>
        <w:softHyphen/>
        <w:t>hed too hard in one di</w:t>
        <w:softHyphen/>
        <w:t>rec</w:t>
        <w:softHyphen/>
        <w:t>ti</w:t>
        <w:softHyphen/>
        <w:t>on, she'd dig in her he</w:t>
        <w:softHyphen/>
        <w:t>els. No, he'd do</w:t>
        <w:softHyphen/>
        <w:t>ne what 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why it was so im</w:t>
        <w:softHyphen/>
        <w:t>por</w:t>
        <w:softHyphen/>
        <w:t>tant to Seth that Peg ma</w:t>
        <w:softHyphen/>
        <w:t>ke the de</w:t>
        <w:softHyphen/>
        <w:t>ci</w:t>
        <w:softHyphen/>
        <w:t>si</w:t>
        <w:softHyphen/>
        <w:t>on abo</w:t>
        <w:softHyphen/>
        <w:t>ut An</w:t>
        <w:softHyphen/>
        <w:t>nie. Doc co</w:t>
        <w:softHyphen/>
        <w:t>uld con</w:t>
        <w:softHyphen/>
        <w:t>vert them both this eve</w:t>
        <w:softHyphen/>
        <w:t>ning with no tro</w:t>
        <w:softHyphen/>
        <w:t>ub</w:t>
        <w:softHyphen/>
        <w:t>le at all. If Peg didn't ter</w:t>
        <w:softHyphen/>
        <w:t>mi</w:t>
        <w:softHyphen/>
        <w:t>na</w:t>
        <w:softHyphen/>
        <w:t>te An</w:t>
        <w:softHyphen/>
        <w:t>nie be</w:t>
        <w:softHyphen/>
        <w:t>fo</w:t>
        <w:softHyphen/>
        <w:t>re mid</w:t>
        <w:softHyphen/>
        <w:t>night, Doc wo</w:t>
        <w:softHyphen/>
        <w:t>uld do it him</w:t>
        <w:softHyphen/>
        <w:t>self, and then he'd con</w:t>
        <w:softHyphen/>
        <w:t>vert Peg.</w:t>
      </w:r>
    </w:p>
    <w:p>
      <w:pPr>
        <w:pStyle w:val="Normal"/>
        <w:rPr/>
      </w:pPr>
      <w:r>
        <w:rPr/>
        <w:t>    </w:t>
      </w:r>
      <w:r>
        <w:rPr/>
        <w:t>Well, may</w:t>
        <w:softHyphen/>
        <w:t>be it wo</w:t>
        <w:softHyphen/>
        <w:t>uld co</w:t>
        <w:softHyphen/>
        <w:t>me to that and may</w:t>
        <w:softHyphen/>
        <w:t>be it wo</w:t>
        <w:softHyphen/>
        <w:t>uldn't. It wasn't so</w:t>
        <w:softHyphen/>
        <w:t>met</w:t>
        <w:softHyphen/>
        <w:t>hing Doc had to stew abo</w:t>
        <w:softHyphen/>
        <w:t>ut. Seth's will be do</w:t>
        <w:softHyphen/>
        <w:t>ne, he tho</w:t>
        <w:softHyphen/>
        <w:t>ught, and he wal</w:t>
        <w:softHyphen/>
        <w:t>ked back to his of</w:t>
        <w:softHyphen/>
        <w:t>fi</w:t>
        <w:softHyphen/>
        <w:t>ce to fe</w:t>
        <w:softHyphen/>
        <w:t>ed the fish. It had co</w:t>
        <w:softHyphen/>
        <w:t>me back, as he knew it wo</w:t>
        <w:softHyphen/>
        <w:t>u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-Two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's neck was so knot</w:t>
        <w:softHyphen/>
        <w:t>ted, it felt li</w:t>
        <w:softHyphen/>
        <w:t>ke a pi</w:t>
        <w:softHyphen/>
        <w:t>ece of lum</w:t>
        <w:softHyphen/>
        <w:t>ber. He swi</w:t>
        <w:softHyphen/>
        <w:t>ve</w:t>
        <w:softHyphen/>
        <w:t>led it and lis</w:t>
        <w:softHyphen/>
        <w:t>te</w:t>
        <w:softHyphen/>
        <w:t>ned to the crunch.</w:t>
      </w:r>
    </w:p>
    <w:p>
      <w:pPr>
        <w:pStyle w:val="Normal"/>
        <w:rPr/>
      </w:pPr>
      <w:r>
        <w:rPr/>
        <w:t>    </w:t>
      </w:r>
      <w:r>
        <w:rPr/>
        <w:t>"What do you think?" Tom as</w:t>
        <w:softHyphen/>
        <w:t>ked him.</w:t>
      </w:r>
    </w:p>
    <w:p>
      <w:pPr>
        <w:pStyle w:val="Normal"/>
        <w:rPr/>
      </w:pPr>
      <w:r>
        <w:rPr/>
        <w:t>    </w:t>
      </w:r>
      <w:r>
        <w:rPr/>
        <w:t>They sat in the dark on the sho</w:t>
        <w:softHyphen/>
        <w:t>ul</w:t>
        <w:softHyphen/>
        <w:t>der of the ro</w:t>
        <w:softHyphen/>
        <w:t>ad and sta</w:t>
        <w:softHyphen/>
        <w:t>red at the flas</w:t>
        <w:softHyphen/>
        <w:t>hing lights. Shot</w:t>
        <w:softHyphen/>
        <w:t>gun wi</w:t>
        <w:softHyphen/>
        <w:t>el</w:t>
        <w:softHyphen/>
        <w:t>ding sil</w:t>
        <w:softHyphen/>
        <w:t>ho</w:t>
        <w:softHyphen/>
        <w:t>u</w:t>
        <w:softHyphen/>
        <w:t>et</w:t>
        <w:softHyphen/>
        <w:t>tes mil</w:t>
        <w:softHyphen/>
        <w:t>led aro</w:t>
        <w:softHyphen/>
        <w:t>und the ro</w:t>
        <w:softHyphen/>
        <w:t>adb</w:t>
        <w:softHyphen/>
        <w:t>lock. One of them was un</w:t>
        <w:softHyphen/>
        <w:t>mis</w:t>
        <w:softHyphen/>
        <w:t>ta</w:t>
        <w:softHyphen/>
        <w:t>kably De</w:t>
        <w:softHyphen/>
        <w:t>puty Haws.</w:t>
      </w:r>
    </w:p>
    <w:p>
      <w:pPr>
        <w:pStyle w:val="Normal"/>
        <w:rPr/>
      </w:pPr>
      <w:r>
        <w:rPr/>
        <w:t>    </w:t>
      </w:r>
      <w:r>
        <w:rPr/>
        <w:t>"We co</w:t>
        <w:softHyphen/>
        <w:t>uld try the co</w:t>
        <w:softHyphen/>
        <w:t>unty ro</w:t>
        <w:softHyphen/>
        <w:t>ad on the ot</w:t>
        <w:softHyphen/>
        <w:t>her si</w:t>
        <w:softHyphen/>
        <w:t>de of town," Brant of</w:t>
        <w:softHyphen/>
        <w:t>fe</w:t>
        <w:softHyphen/>
        <w:t>red, "but they pro</w:t>
        <w:softHyphen/>
        <w:t>bably ha</w:t>
        <w:softHyphen/>
        <w:t>ve that bloc</w:t>
        <w:softHyphen/>
        <w:t>ked, too."</w:t>
      </w:r>
    </w:p>
    <w:p>
      <w:pPr>
        <w:pStyle w:val="Normal"/>
        <w:rPr/>
      </w:pPr>
      <w:r>
        <w:rPr/>
        <w:t>    </w:t>
      </w:r>
      <w:r>
        <w:rPr/>
        <w:t>"What if we ditc</w:t>
        <w:softHyphen/>
        <w:t>hed the car and hi</w:t>
        <w:softHyphen/>
        <w:t>ked in? We co</w:t>
        <w:softHyphen/>
        <w:t>uld en</w:t>
        <w:softHyphen/>
        <w:t>ter from the wo</w:t>
        <w:softHyphen/>
        <w:t>ods, then cross Mil</w:t>
        <w:softHyphen/>
        <w:t>ler's fi</w:t>
        <w:softHyphen/>
        <w:t>eld to the co-op. We co</w:t>
        <w:softHyphen/>
        <w:t>uld fol</w:t>
        <w:softHyphen/>
        <w:t>low the ra</w:t>
        <w:softHyphen/>
        <w:t>il</w:t>
        <w:softHyphen/>
        <w:t>ro</w:t>
        <w:softHyphen/>
        <w:t>ad tracks…what?"</w:t>
      </w:r>
    </w:p>
    <w:p>
      <w:pPr>
        <w:pStyle w:val="Normal"/>
        <w:rPr/>
      </w:pPr>
      <w:r>
        <w:rPr/>
        <w:t>    </w:t>
      </w:r>
      <w:r>
        <w:rPr/>
        <w:t>Brant's mo</w:t>
        <w:softHyphen/>
        <w:t>uth was tight, he was sha</w:t>
        <w:softHyphen/>
        <w:t>king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Nobody walks any</w:t>
        <w:softHyphen/>
        <w:t>mo</w:t>
        <w:softHyphen/>
        <w:t>re. We'd stick out li</w:t>
        <w:softHyphen/>
        <w:t>ke a so</w:t>
        <w:softHyphen/>
        <w:t>re thumb. We've got to fi</w:t>
        <w:softHyphen/>
        <w:t>gu</w:t>
        <w:softHyphen/>
        <w:t>re that most of the pe</w:t>
        <w:softHyphen/>
        <w:t>op</w:t>
        <w:softHyphen/>
        <w:t>le in town are Ri</w:t>
        <w:softHyphen/>
        <w:t>sen, ot</w:t>
        <w:softHyphen/>
        <w:t>her</w:t>
        <w:softHyphen/>
        <w:t>wi</w:t>
        <w:softHyphen/>
        <w:t>se they wo</w:t>
        <w:softHyphen/>
        <w:t>uldn't be ma</w:t>
        <w:softHyphen/>
        <w:t>king such a bla</w:t>
        <w:softHyphen/>
        <w:t>tant mo</w:t>
        <w:softHyphen/>
        <w:t>ve. They'll be watc</w:t>
        <w:softHyphen/>
        <w:t>hing for us and any</w:t>
        <w:softHyphen/>
        <w:t>body who isn't one of them. I'm gu</w:t>
        <w:softHyphen/>
        <w:t>es</w:t>
        <w:softHyphen/>
        <w:t>sing that on</w:t>
        <w:softHyphen/>
        <w:t>ce the town is se</w:t>
        <w:softHyphen/>
        <w:t>cu</w:t>
        <w:softHyphen/>
        <w:t>re, it'll be open se</w:t>
        <w:softHyphen/>
        <w:t>ason."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get Mom out of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Yeah, and we can't was</w:t>
        <w:softHyphen/>
        <w:t>te any mo</w:t>
        <w:softHyphen/>
        <w:t>re ti</w:t>
        <w:softHyphen/>
        <w:t>me do</w:t>
        <w:softHyphen/>
        <w:t>ing it." Brant twis</w:t>
        <w:softHyphen/>
        <w:t>ted the key and star</w:t>
        <w:softHyphen/>
        <w:t>ted the To</w:t>
        <w:softHyphen/>
        <w:t>yo</w:t>
        <w:softHyphen/>
        <w:t>ta. He tur</w:t>
        <w:softHyphen/>
        <w:t>ned on the he</w:t>
        <w:softHyphen/>
        <w:t>ad</w:t>
        <w:softHyphen/>
        <w:t>lights and pul</w:t>
        <w:softHyphen/>
        <w:t>led slowly back on</w:t>
        <w:softHyphen/>
        <w:t>to the high</w:t>
        <w:softHyphen/>
        <w:t>way. "They'll gi</w:t>
        <w:softHyphen/>
        <w:t>ve us so</w:t>
        <w:softHyphen/>
        <w:t>me bul</w:t>
        <w:softHyphen/>
        <w:t>lshit re</w:t>
        <w:softHyphen/>
        <w:t>ason for the ro</w:t>
        <w:softHyphen/>
        <w:t>adb</w:t>
        <w:softHyphen/>
        <w:t>lock. Pre</w:t>
        <w:softHyphen/>
        <w:t>tend to swal</w:t>
        <w:softHyphen/>
        <w:t>low it and we'll try to bluff our way in. We'll find Peg and get the hell out of town."</w:t>
      </w:r>
    </w:p>
    <w:p>
      <w:pPr>
        <w:pStyle w:val="Normal"/>
        <w:rPr/>
      </w:pPr>
      <w:r>
        <w:rPr/>
        <w:t>    </w:t>
      </w:r>
      <w:r>
        <w:rPr/>
        <w:t>"She won't le</w:t>
        <w:softHyphen/>
        <w:t>ave An</w:t>
        <w:softHyphen/>
        <w:t>nie."</w:t>
      </w:r>
    </w:p>
    <w:p>
      <w:pPr>
        <w:pStyle w:val="Normal"/>
        <w:rPr/>
      </w:pPr>
      <w:r>
        <w:rPr/>
        <w:t>    </w:t>
      </w:r>
      <w:r>
        <w:rPr/>
        <w:t>"If she's ar</w:t>
        <w:softHyphen/>
        <w:t>ran</w:t>
        <w:softHyphen/>
        <w:t>ged to mo</w:t>
        <w:softHyphen/>
        <w:t>ve her, we mo</w:t>
        <w:softHyphen/>
        <w:t>ve her. Ot</w:t>
        <w:softHyphen/>
        <w:t>her</w:t>
        <w:softHyphen/>
        <w:t>wi</w:t>
        <w:softHyphen/>
        <w:t>se, we can't wa</w:t>
        <w:softHyphen/>
        <w:t>it."</w:t>
      </w:r>
    </w:p>
    <w:p>
      <w:pPr>
        <w:pStyle w:val="Normal"/>
        <w:rPr/>
      </w:pPr>
      <w:r>
        <w:rPr/>
        <w:t>    </w:t>
      </w:r>
      <w:r>
        <w:rPr/>
        <w:t>"Mom won't le</w:t>
        <w:softHyphen/>
        <w:t>ave her be</w:t>
        <w:softHyphen/>
        <w:t>hind. She just won't."</w:t>
      </w:r>
    </w:p>
    <w:p>
      <w:pPr>
        <w:pStyle w:val="Normal"/>
        <w:rPr/>
      </w:pPr>
      <w:r>
        <w:rPr/>
        <w:t>    </w:t>
      </w:r>
      <w:r>
        <w:rPr/>
        <w:t>"She'll ha</w:t>
        <w:softHyphen/>
        <w:t>ve to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Seth?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him?"</w:t>
      </w:r>
    </w:p>
    <w:p>
      <w:pPr>
        <w:pStyle w:val="Normal"/>
        <w:rPr/>
      </w:pPr>
      <w:r>
        <w:rPr/>
        <w:t>    </w:t>
      </w:r>
      <w:r>
        <w:rPr/>
        <w:t>"Killing Seth is the only way to bre</w:t>
        <w:softHyphen/>
        <w:t>ak the cycle. You he</w:t>
        <w:softHyphen/>
        <w:t>ard Pritc</w:t>
        <w:softHyphen/>
        <w:t>hett."</w:t>
      </w:r>
    </w:p>
    <w:p>
      <w:pPr>
        <w:pStyle w:val="Normal"/>
        <w:rPr/>
      </w:pPr>
      <w:r>
        <w:rPr/>
        <w:t>    </w:t>
      </w:r>
      <w:r>
        <w:rPr/>
        <w:t>"Pritchett's a nut ca</w:t>
        <w:softHyphen/>
        <w:t>se. May</w:t>
        <w:softHyphen/>
        <w:t>be he's right abo</w:t>
        <w:softHyphen/>
        <w:t>ut Seth and may</w:t>
        <w:softHyphen/>
        <w:t>be he's had too many jolts to the bra</w:t>
        <w:softHyphen/>
        <w:t>in. Even if it's true, Seth is so</w:t>
        <w:softHyphen/>
        <w:t>me</w:t>
        <w:softHyphen/>
        <w:t>body el</w:t>
        <w:softHyphen/>
        <w:t>se's bu</w:t>
        <w:softHyphen/>
        <w:t>si</w:t>
        <w:softHyphen/>
        <w:t>ness. The po</w:t>
        <w:softHyphen/>
        <w:t>li</w:t>
        <w:softHyphen/>
        <w:t>ce, the FBI…"</w:t>
      </w:r>
    </w:p>
    <w:p>
      <w:pPr>
        <w:pStyle w:val="Normal"/>
        <w:rPr/>
      </w:pPr>
      <w:r>
        <w:rPr/>
        <w:t>    </w:t>
      </w:r>
      <w:r>
        <w:rPr/>
        <w:t>"Like they'll be</w:t>
        <w:softHyphen/>
        <w:t>li</w:t>
        <w:softHyphen/>
        <w:t>eve us. We're the ones who know. If we don't do it…"</w:t>
      </w:r>
    </w:p>
    <w:p>
      <w:pPr>
        <w:pStyle w:val="Normal"/>
        <w:rPr/>
      </w:pPr>
      <w:r>
        <w:rPr/>
        <w:t>    </w:t>
      </w:r>
      <w:r>
        <w:rPr/>
        <w:t>"We don't even know who he is!"</w:t>
      </w:r>
    </w:p>
    <w:p>
      <w:pPr>
        <w:pStyle w:val="Normal"/>
        <w:rPr/>
      </w:pPr>
      <w:r>
        <w:rPr/>
        <w:t>    </w:t>
      </w:r>
      <w:r>
        <w:rPr/>
        <w:t>"It's Small, it has to be! This who</w:t>
        <w:softHyphen/>
        <w:t>le thing star</w:t>
        <w:softHyphen/>
        <w:t>ted when he ca</w:t>
        <w:softHyphen/>
        <w:t>me to town. And right from the first he's be</w:t>
        <w:softHyphen/>
        <w:t>en sa</w:t>
        <w:softHyphen/>
        <w:t>ying, 'Oh, it's a mi</w:t>
        <w:softHyphen/>
        <w:t>rac</w:t>
        <w:softHyphen/>
        <w:t>le…it's won</w:t>
        <w:softHyphen/>
        <w:t>der</w:t>
        <w:softHyphen/>
        <w:t>ful…' Of co</w:t>
        <w:softHyphen/>
        <w:t>ur</w:t>
        <w:softHyphen/>
        <w:t>se it's him!"</w:t>
      </w:r>
    </w:p>
    <w:p>
      <w:pPr>
        <w:pStyle w:val="Normal"/>
        <w:rPr/>
      </w:pPr>
      <w:r>
        <w:rPr/>
        <w:t>    </w:t>
      </w:r>
      <w:r>
        <w:rPr/>
        <w:t>"He'll be sur</w:t>
        <w:softHyphen/>
        <w:t>ro</w:t>
        <w:softHyphen/>
        <w:t>un</w:t>
        <w:softHyphen/>
        <w:t>ded ten-de</w:t>
        <w:softHyphen/>
        <w:t>ep by his han</w:t>
        <w:softHyphen/>
        <w:t>di</w:t>
        <w:softHyphen/>
        <w:t>work, too, you can bet on that. Jesus, Tom, this isn't a co</w:t>
        <w:softHyphen/>
        <w:t>mic bo</w:t>
        <w:softHyphen/>
        <w:t>ok. I'm no Bat</w:t>
        <w:softHyphen/>
        <w:t>man and you aren't the god</w:t>
        <w:softHyphen/>
        <w:t>damn Boy Won</w:t>
        <w:softHyphen/>
        <w:t>der!"</w:t>
      </w:r>
    </w:p>
    <w:p>
      <w:pPr>
        <w:pStyle w:val="Normal"/>
        <w:rPr/>
      </w:pPr>
      <w:r>
        <w:rPr/>
        <w:t>    </w:t>
      </w:r>
      <w:r>
        <w:rPr/>
        <w:t>Tom po</w:t>
        <w:softHyphen/>
        <w:t>un</w:t>
        <w:softHyphen/>
        <w:t>ded his fist aga</w:t>
        <w:softHyphen/>
        <w:t>inst the si</w:t>
        <w:softHyphen/>
        <w:t>de win</w:t>
        <w:softHyphen/>
        <w:t>dow. "Shit!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ant to</w:t>
        <w:softHyphen/>
        <w:t>ok a de</w:t>
        <w:softHyphen/>
        <w:t>ep bre</w:t>
        <w:softHyphen/>
        <w:t>ath. So</w:t>
        <w:softHyphen/>
        <w:t>me</w:t>
        <w:softHyphen/>
        <w:t>one at the ro</w:t>
        <w:softHyphen/>
        <w:t>adb</w:t>
        <w:softHyphen/>
        <w:t>lock was wa</w:t>
        <w:softHyphen/>
        <w:t>ving a flash</w:t>
        <w:softHyphen/>
        <w:t>light at them.</w:t>
      </w:r>
    </w:p>
    <w:p>
      <w:pPr>
        <w:pStyle w:val="Normal"/>
        <w:rPr/>
      </w:pPr>
      <w:r>
        <w:rPr/>
        <w:t>    </w:t>
      </w:r>
      <w:r>
        <w:rPr/>
        <w:t>"Shit is right," Brant his</w:t>
        <w:softHyphen/>
        <w:t>sed. "We're up to our necks in it and I'm get</w:t>
        <w:softHyphen/>
        <w:t>ting Peg out of town. If you want to run off and play Ram</w:t>
        <w:softHyphen/>
        <w:t>bo, that's yo</w:t>
        <w:softHyphen/>
        <w:t>ur cho</w:t>
        <w:softHyphen/>
        <w:t>ice, but I'd rat</w:t>
        <w:softHyphen/>
        <w:t>her we stuck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Brant, re</w:t>
        <w:softHyphen/>
        <w:t>ad my lips. Mom won't le</w:t>
        <w:softHyphen/>
        <w:t>ave An</w:t>
        <w:softHyphen/>
        <w:t>nie," Tom sa</w:t>
        <w:softHyphen/>
        <w:t>id. "We can't run away from it be</w:t>
        <w:softHyphen/>
        <w:t>ca</w:t>
        <w:softHyphen/>
        <w:t>use Mom won't go."</w:t>
      </w:r>
    </w:p>
    <w:p>
      <w:pPr>
        <w:pStyle w:val="Normal"/>
        <w:rPr/>
      </w:pPr>
      <w:r>
        <w:rPr/>
        <w:t>    </w:t>
      </w:r>
      <w:r>
        <w:rPr/>
        <w:t>"We'll cross that brid</w:t>
        <w:softHyphen/>
        <w:t>ge when we co</w:t>
        <w:softHyphen/>
        <w:t>me to it. Right now, he</w:t>
        <w:softHyphen/>
        <w:t>re co</w:t>
        <w:softHyphen/>
        <w:t>mes Haws."</w:t>
      </w:r>
    </w:p>
    <w:p>
      <w:pPr>
        <w:pStyle w:val="Normal"/>
        <w:rPr/>
      </w:pPr>
      <w:r>
        <w:rPr/>
        <w:t>    </w:t>
      </w:r>
      <w:r>
        <w:rPr/>
        <w:t>Haws sa</w:t>
        <w:softHyphen/>
        <w:t>un</w:t>
        <w:softHyphen/>
        <w:t>te</w:t>
        <w:softHyphen/>
        <w:t>red in</w:t>
        <w:softHyphen/>
        <w:t>to the To</w:t>
        <w:softHyphen/>
        <w:t>yo</w:t>
        <w:softHyphen/>
        <w:t>ta's he</w:t>
        <w:softHyphen/>
        <w:t>ad</w:t>
        <w:softHyphen/>
        <w:t>lights. His re</w:t>
        <w:softHyphen/>
        <w:t>vol</w:t>
        <w:softHyphen/>
        <w:t>ver, nor</w:t>
        <w:softHyphen/>
        <w:t>mal</w:t>
        <w:softHyphen/>
        <w:t>ly hols</w:t>
        <w:softHyphen/>
        <w:t>te</w:t>
        <w:softHyphen/>
        <w:t>red, was in his hand. He car</w:t>
        <w:softHyphen/>
        <w:t>ri</w:t>
        <w:softHyphen/>
        <w:t>ed it ca</w:t>
        <w:softHyphen/>
        <w:t>su</w:t>
        <w:softHyphen/>
        <w:t>al</w:t>
        <w:softHyphen/>
        <w:t>ly, his arm han</w:t>
        <w:softHyphen/>
        <w:t>ging lo</w:t>
        <w:softHyphen/>
        <w:t>ose and swin</w:t>
        <w:softHyphen/>
        <w:t>ging fre</w:t>
        <w:softHyphen/>
        <w:t>ely, but he car</w:t>
        <w:softHyphen/>
        <w:t>ri</w:t>
        <w:softHyphen/>
        <w:t>ed it, and that bot</w:t>
        <w:softHyphen/>
        <w:t>he</w:t>
        <w:softHyphen/>
        <w:t>red Tom.</w:t>
      </w:r>
    </w:p>
    <w:p>
      <w:pPr>
        <w:pStyle w:val="Normal"/>
        <w:rPr/>
      </w:pPr>
      <w:r>
        <w:rPr/>
        <w:t>    </w:t>
      </w:r>
      <w:r>
        <w:rPr/>
        <w:t>"He's got his gun out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no</w:t>
        <w:softHyphen/>
        <w:t>ti</w:t>
        <w:softHyphen/>
        <w:t>ced."</w:t>
      </w:r>
    </w:p>
    <w:p>
      <w:pPr>
        <w:pStyle w:val="Normal"/>
        <w:rPr/>
      </w:pPr>
      <w:r>
        <w:rPr/>
        <w:t>    </w:t>
      </w:r>
      <w:r>
        <w:rPr/>
        <w:t>Tom tri</w:t>
        <w:softHyphen/>
        <w:t>ed to pe</w:t>
        <w:softHyphen/>
        <w:t>er in</w:t>
        <w:softHyphen/>
        <w:t>to the gla</w:t>
        <w:softHyphen/>
        <w:t>re of the re</w:t>
        <w:softHyphen/>
        <w:t>vol</w:t>
        <w:softHyphen/>
        <w:t>ving red and blue lights. John Duffy was the</w:t>
        <w:softHyphen/>
        <w:t>re and he had a shot</w:t>
        <w:softHyphen/>
        <w:t>gun. He'd be</w:t>
        <w:softHyphen/>
        <w:t>en han</w:t>
        <w:softHyphen/>
        <w:t>ging back, but now he mo</w:t>
        <w:softHyphen/>
        <w:t>ved slowly, easing him</w:t>
        <w:softHyphen/>
        <w:t>self aro</w:t>
        <w:softHyphen/>
        <w:t>und to the To</w:t>
        <w:softHyphen/>
        <w:t>yo</w:t>
        <w:softHyphen/>
        <w:t>ta's flank.</w:t>
      </w:r>
    </w:p>
    <w:p>
      <w:pPr>
        <w:pStyle w:val="Normal"/>
        <w:rPr/>
      </w:pPr>
      <w:r>
        <w:rPr/>
        <w:t>    </w:t>
      </w:r>
      <w:r>
        <w:rPr/>
        <w:t>"There's Duffy."</w:t>
      </w:r>
    </w:p>
    <w:p>
      <w:pPr>
        <w:pStyle w:val="Normal"/>
        <w:rPr/>
      </w:pPr>
      <w:r>
        <w:rPr/>
        <w:t>    </w:t>
      </w:r>
      <w:r>
        <w:rPr/>
        <w:t>"Where?"</w:t>
      </w:r>
    </w:p>
    <w:p>
      <w:pPr>
        <w:pStyle w:val="Normal"/>
        <w:rPr/>
      </w:pPr>
      <w:r>
        <w:rPr/>
        <w:t>    </w:t>
      </w:r>
      <w:r>
        <w:rPr/>
        <w:t>"On the right, mo</w:t>
        <w:softHyphen/>
        <w:t>ving li</w:t>
        <w:softHyphen/>
        <w:t>ke a cat stal</w:t>
        <w:softHyphen/>
        <w:t>king a wo</w:t>
        <w:softHyphen/>
        <w:t>un</w:t>
        <w:softHyphen/>
        <w:t>ded bird."</w:t>
      </w:r>
    </w:p>
    <w:p>
      <w:pPr>
        <w:pStyle w:val="Normal"/>
        <w:rPr/>
      </w:pPr>
      <w:r>
        <w:rPr/>
        <w:t>    </w:t>
      </w:r>
      <w:r>
        <w:rPr/>
        <w:t>"Got him. Any</w:t>
        <w:softHyphen/>
        <w:t>body e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Tom shi</w:t>
        <w:softHyphen/>
        <w:t>el</w:t>
        <w:softHyphen/>
        <w:t>ded his eyes and tri</w:t>
        <w:softHyphen/>
        <w:t>ed to dis</w:t>
        <w:softHyphen/>
        <w:t>cern fa</w:t>
        <w:softHyphen/>
        <w:t>ces on the sha</w:t>
        <w:softHyphen/>
        <w:t>dowy fi</w:t>
        <w:softHyphen/>
        <w:t>g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Merle Tip</w:t>
        <w:softHyphen/>
        <w:t>pert. Oh, Christ! It's Carl Tomp</w:t>
        <w:softHyphen/>
        <w:t>kins!"</w:t>
      </w:r>
    </w:p>
    <w:p>
      <w:pPr>
        <w:pStyle w:val="Normal"/>
        <w:rPr/>
      </w:pPr>
      <w:r>
        <w:rPr/>
        <w:t>    </w:t>
      </w:r>
      <w:r>
        <w:rPr/>
        <w:t>"Shit. He sells shot</w:t>
        <w:softHyphen/>
        <w:t>guns, hun</w:t>
        <w:softHyphen/>
        <w:t>ting rif</w:t>
        <w:softHyphen/>
        <w:t>les, even a few hand</w:t>
        <w:softHyphen/>
        <w:t>guns. If he's ope</w:t>
        <w:softHyphen/>
        <w:t>ned up the sto</w:t>
        <w:softHyphen/>
        <w:t>re to the ca</w:t>
        <w:softHyphen/>
        <w:t>use, he co</w:t>
        <w:softHyphen/>
        <w:t>uld supply a small army."</w:t>
      </w:r>
    </w:p>
    <w:p>
      <w:pPr>
        <w:pStyle w:val="Normal"/>
        <w:rPr/>
      </w:pPr>
      <w:r>
        <w:rPr/>
        <w:t>    </w:t>
      </w:r>
      <w:r>
        <w:rPr/>
        <w:t>Haws was get</w:t>
        <w:softHyphen/>
        <w:t>ting clo</w:t>
        <w:softHyphen/>
        <w:t>ser. He held up a hand to shi</w:t>
        <w:softHyphen/>
        <w:t>eld his eyes from the he</w:t>
        <w:softHyphen/>
        <w:t>ad</w:t>
        <w:softHyphen/>
        <w:t>lights and squ</w:t>
        <w:softHyphen/>
        <w:t>in</w:t>
        <w:softHyphen/>
        <w:t>ted in the gl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he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What's he do</w:t>
        <w:softHyphen/>
        <w:t>ing? Why's he just stan</w:t>
        <w:softHyphen/>
        <w:t>ding the</w:t>
        <w:softHyphen/>
        <w:t>re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Brant tur</w:t>
        <w:softHyphen/>
        <w:t>ned to lo</w:t>
        <w:softHyphen/>
        <w:t>ok at Tom and saw John Duffy ra</w:t>
        <w:softHyphen/>
        <w:t>ising a shot</w:t>
        <w:softHyphen/>
        <w:t>gun to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Get down!" Brant yel</w:t>
        <w:softHyphen/>
        <w:t>led and he mas</w:t>
        <w:softHyphen/>
        <w:t>hed the ac</w:t>
        <w:softHyphen/>
        <w:t>ce</w:t>
        <w:softHyphen/>
        <w:t>le</w:t>
        <w:softHyphen/>
        <w:t>ra</w:t>
        <w:softHyphen/>
        <w:t>tor to the flo</w:t>
        <w:softHyphen/>
        <w:t>or. Ti</w:t>
        <w:softHyphen/>
        <w:t>res squ</w:t>
        <w:softHyphen/>
        <w:t>e</w:t>
        <w:softHyphen/>
        <w:t>aled on the asp</w:t>
        <w:softHyphen/>
        <w:t>halt and the To</w:t>
        <w:softHyphen/>
        <w:t>yo</w:t>
        <w:softHyphen/>
        <w:t>ta sur</w:t>
        <w:softHyphen/>
        <w:t>ged for</w:t>
        <w:softHyphen/>
        <w:t>ward. The win</w:t>
        <w:softHyphen/>
        <w:t>dow glass be</w:t>
        <w:softHyphen/>
        <w:t>hind Tom exp</w:t>
        <w:softHyphen/>
        <w:t>lo</w:t>
        <w:softHyphen/>
        <w:t>ded, sho</w:t>
        <w:softHyphen/>
        <w:t>we</w:t>
        <w:softHyphen/>
        <w:t>ring the back se</w:t>
        <w:softHyphen/>
        <w:t>at with glass and bucks</w:t>
        <w:softHyphen/>
        <w:t>hot. Pel</w:t>
        <w:softHyphen/>
        <w:t>lets of sa</w:t>
        <w:softHyphen/>
        <w:t>fety glass pel</w:t>
        <w:softHyphen/>
        <w:t>ted the back of Tom's he</w:t>
        <w:softHyphen/>
        <w:t>ad and lod</w:t>
        <w:softHyphen/>
        <w:t>ged in his ha</w:t>
        <w:softHyphen/>
        <w:t>ir. He lo</w:t>
        <w:softHyphen/>
        <w:t>oked back to see Duffy run</w:t>
        <w:softHyphen/>
        <w:t>ning be</w:t>
        <w:softHyphen/>
        <w:t>hind the car, clutc</w:t>
        <w:softHyphen/>
        <w:t>hing his shot</w:t>
        <w:softHyphen/>
        <w:t>gun to his chest li</w:t>
        <w:softHyphen/>
        <w:t>ke a com</w:t>
        <w:softHyphen/>
        <w:t>man</w:t>
        <w:softHyphen/>
        <w:t>do, then lo</w:t>
        <w:softHyphen/>
        <w:t>oked up in ti</w:t>
        <w:softHyphen/>
        <w:t>me to see De</w:t>
        <w:softHyphen/>
        <w:t>puty Haws fro</w:t>
        <w:softHyphen/>
        <w:t>zen in shock, eyes wi</w:t>
        <w:softHyphen/>
        <w:t>de, whi</w:t>
        <w:softHyphen/>
        <w:t>le Brant bo</w:t>
        <w:softHyphen/>
        <w:t>re down on him with no tho</w:t>
        <w:softHyphen/>
        <w:t>ught of stop</w:t>
        <w:softHyphen/>
        <w:t>ping or swer</w:t>
        <w:softHyphen/>
        <w:t>ving to the si</w:t>
        <w:softHyphen/>
        <w:t>de. The</w:t>
        <w:softHyphen/>
        <w:t>re was a crunch of bo</w:t>
        <w:softHyphen/>
        <w:t>ne as Brant's bum</w:t>
        <w:softHyphen/>
        <w:t>per met Haws' legs just un</w:t>
        <w:softHyphen/>
        <w:t>der the kne</w:t>
        <w:softHyphen/>
        <w:t>es and then a thump as Haws jack</w:t>
        <w:softHyphen/>
        <w:t>kni</w:t>
        <w:softHyphen/>
        <w:t>fed on</w:t>
        <w:softHyphen/>
        <w:t>to the ho</w:t>
        <w:softHyphen/>
        <w:t>od. He lay the</w:t>
        <w:softHyphen/>
        <w:t>re un</w:t>
        <w:softHyphen/>
        <w:t>til Brant smas</w:t>
        <w:softHyphen/>
        <w:t>hed in</w:t>
        <w:softHyphen/>
        <w:t>to the po</w:t>
        <w:softHyphen/>
        <w:t>li</w:t>
        <w:softHyphen/>
        <w:t>ce ve</w:t>
        <w:softHyphen/>
        <w:t>hic</w:t>
        <w:softHyphen/>
        <w:t>le bloc</w:t>
        <w:softHyphen/>
        <w:t>king the ro</w:t>
        <w:softHyphen/>
        <w:t>ad, crus</w:t>
        <w:softHyphen/>
        <w:t>hing Haws' legs bet</w:t>
        <w:softHyphen/>
        <w:t>we</w:t>
        <w:softHyphen/>
        <w:t>en the cars and flop</w:t>
        <w:softHyphen/>
        <w:t>ping his body up</w:t>
        <w:softHyphen/>
        <w:t>right li</w:t>
        <w:softHyphen/>
        <w:t>ke a fi</w:t>
        <w:softHyphen/>
        <w:t>gu</w:t>
        <w:softHyphen/>
        <w:t>re in a child's pop-up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Haws col</w:t>
        <w:softHyphen/>
        <w:t>lap</w:t>
        <w:softHyphen/>
        <w:t>sed scre</w:t>
        <w:softHyphen/>
        <w:t>aming to the gro</w:t>
        <w:softHyphen/>
        <w:t>und as Brant slam</w:t>
        <w:softHyphen/>
        <w:t>med the To</w:t>
        <w:softHyphen/>
        <w:t>yo</w:t>
        <w:softHyphen/>
        <w:t>ta in</w:t>
        <w:softHyphen/>
        <w:t>to re</w:t>
        <w:softHyphen/>
        <w:t>ver</w:t>
        <w:softHyphen/>
        <w:t>se and pul</w:t>
        <w:softHyphen/>
        <w:t>led away. He twis</w:t>
        <w:softHyphen/>
        <w:t>ted the whe</w:t>
        <w:softHyphen/>
        <w:t>el, spin</w:t>
        <w:softHyphen/>
        <w:t>ning the car ni</w:t>
        <w:softHyphen/>
        <w:t>nety deg</w:t>
        <w:softHyphen/>
        <w:t>re</w:t>
        <w:softHyphen/>
        <w:t>es to ma</w:t>
        <w:softHyphen/>
        <w:t>ke a short, fast, three-cor</w:t>
        <w:softHyphen/>
        <w:t>ne</w:t>
        <w:softHyphen/>
        <w:t>red turn on the nar</w:t>
        <w:softHyphen/>
        <w:t>row ro</w:t>
        <w:softHyphen/>
        <w:t>ad. He saw Duffy run</w:t>
        <w:softHyphen/>
        <w:t>ning up to them. Duffy pa</w:t>
        <w:softHyphen/>
        <w:t>used and ra</w:t>
        <w:softHyphen/>
        <w:t>ised the shot</w:t>
        <w:softHyphen/>
        <w:t>gun and Brant scre</w:t>
        <w:softHyphen/>
        <w:t>amed for Tom to duck and then duc</w:t>
        <w:softHyphen/>
        <w:t>ked un</w:t>
        <w:softHyphen/>
        <w:t>der the whe</w:t>
        <w:softHyphen/>
        <w:t>el him</w:t>
        <w:softHyphen/>
        <w:t>self, the To</w:t>
        <w:softHyphen/>
        <w:t>yo</w:t>
        <w:softHyphen/>
        <w:t>ta aimed at John Duffy and the ac</w:t>
        <w:softHyphen/>
        <w:t>ce</w:t>
        <w:softHyphen/>
        <w:t>le</w:t>
        <w:softHyphen/>
        <w:t>ra</w:t>
        <w:softHyphen/>
        <w:t>tor pus</w:t>
        <w:softHyphen/>
        <w:t>h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winds</w:t>
        <w:softHyphen/>
        <w:t>hi</w:t>
        <w:softHyphen/>
        <w:t>eld exp</w:t>
        <w:softHyphen/>
        <w:t>lo</w:t>
        <w:softHyphen/>
        <w:t>ded over the</w:t>
        <w:softHyphen/>
        <w:t>ir he</w:t>
        <w:softHyphen/>
        <w:t>ads and glass pel</w:t>
        <w:softHyphen/>
        <w:t>lets ra</w:t>
        <w:softHyphen/>
        <w:t>ined down on them. Brant ra</w:t>
        <w:softHyphen/>
        <w:t>ised his he</w:t>
        <w:softHyphen/>
        <w:t>ad to pe</w:t>
        <w:softHyphen/>
        <w:t>er over the ste</w:t>
        <w:softHyphen/>
        <w:t>ering whe</w:t>
        <w:softHyphen/>
        <w:t>el. Duffy le</w:t>
        <w:softHyphen/>
        <w:t>aped out of the way and Brant he</w:t>
        <w:softHyphen/>
        <w:t>aded for the high</w:t>
        <w:softHyphen/>
        <w:t>way. The</w:t>
        <w:softHyphen/>
        <w:t>re was anot</w:t>
        <w:softHyphen/>
        <w:t>her blast from the shot</w:t>
        <w:softHyphen/>
        <w:t>gun and a back ti</w:t>
        <w:softHyphen/>
        <w:t>re blew. Brant he</w:t>
        <w:softHyphen/>
        <w:t>ard it flub</w:t>
        <w:softHyphen/>
        <w:t>bing on the asp</w:t>
        <w:softHyphen/>
        <w:t>halt. The car was in bad sha</w:t>
        <w:softHyphen/>
        <w:t>pe, the re</w:t>
        <w:softHyphen/>
        <w:t>ar ti</w:t>
        <w:softHyphen/>
        <w:t>re ru</w:t>
        <w:softHyphen/>
        <w:t>ined and the ra</w:t>
        <w:softHyphen/>
        <w:t>di</w:t>
        <w:softHyphen/>
        <w:t>ator le</w:t>
        <w:softHyphen/>
        <w:t>aking flu</w:t>
        <w:softHyphen/>
        <w:t>id from the col</w:t>
        <w:softHyphen/>
        <w:t>li</w:t>
        <w:softHyphen/>
        <w:t>si</w:t>
        <w:softHyphen/>
        <w:t>on with Haws' po</w:t>
        <w:softHyphen/>
        <w:t>li</w:t>
        <w:softHyphen/>
        <w:t>ce ve</w:t>
        <w:softHyphen/>
        <w:t>hic</w:t>
        <w:softHyphen/>
        <w:t>le. All ho</w:t>
        <w:softHyphen/>
        <w:t>pe of dri</w:t>
        <w:softHyphen/>
        <w:t>ving anyw</w:t>
        <w:softHyphen/>
        <w:t>he</w:t>
        <w:softHyphen/>
        <w:t>re to get help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Brant ma</w:t>
        <w:softHyphen/>
        <w:t>de it to the high</w:t>
        <w:softHyphen/>
        <w:t>way and tur</w:t>
        <w:softHyphen/>
        <w:t>ned right. The en</w:t>
        <w:softHyphen/>
        <w:t>gi</w:t>
        <w:softHyphen/>
        <w:t>ne las</w:t>
        <w:softHyphen/>
        <w:t>ted long eno</w:t>
        <w:softHyphen/>
        <w:t>ugh to get them be</w:t>
        <w:softHyphen/>
        <w:t>yond the re</w:t>
        <w:softHyphen/>
        <w:t>ach of the flas</w:t>
        <w:softHyphen/>
        <w:t>hing lights and un</w:t>
        <w:softHyphen/>
        <w:t>der the co</w:t>
        <w:softHyphen/>
        <w:t>ver of dark</w:t>
        <w:softHyphen/>
        <w:t>ness, then it clat</w:t>
        <w:softHyphen/>
        <w:t>te</w:t>
        <w:softHyphen/>
        <w:t>red and fro</w:t>
        <w:softHyphen/>
        <w:t>ze and the To</w:t>
        <w:softHyphen/>
        <w:t>yo</w:t>
        <w:softHyphen/>
        <w:t>ta co</w:t>
        <w:softHyphen/>
        <w:t>as</w:t>
        <w:softHyphen/>
        <w:t>ted to the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Somebody's co</w:t>
        <w:softHyphen/>
        <w:t>ming!" Tom yel</w:t>
        <w:softHyphen/>
        <w:t>led. Brant glan</w:t>
        <w:softHyphen/>
        <w:t>ced down the high</w:t>
        <w:softHyphen/>
        <w:t>way to see a pa</w:t>
        <w:softHyphen/>
        <w:t>ir of he</w:t>
        <w:softHyphen/>
        <w:t>ad</w:t>
        <w:softHyphen/>
        <w:t>lights flo</w:t>
        <w:softHyphen/>
        <w:t>at along the ac</w:t>
        <w:softHyphen/>
        <w:t>cess ro</w:t>
        <w:softHyphen/>
        <w:t>ad and then turn right on</w:t>
        <w:softHyphen/>
        <w:t>to the high</w:t>
        <w:softHyphen/>
        <w:t>way, he</w:t>
        <w:softHyphen/>
        <w:t>ading the</w:t>
        <w:softHyphen/>
        <w:t>ir way.</w:t>
      </w:r>
    </w:p>
    <w:p>
      <w:pPr>
        <w:pStyle w:val="Normal"/>
        <w:rPr/>
      </w:pPr>
      <w:r>
        <w:rPr/>
        <w:t>    </w:t>
      </w:r>
      <w:r>
        <w:rPr/>
        <w:t>"Come on!" he sa</w:t>
        <w:softHyphen/>
        <w:t>id. He yan</w:t>
        <w:softHyphen/>
        <w:t>ked open the do</w:t>
        <w:softHyphen/>
        <w:t>or and he and Tom das</w:t>
        <w:softHyphen/>
        <w:t>hed for the co</w:t>
        <w:softHyphen/>
        <w:t>ver of the wo</w:t>
        <w:softHyphen/>
        <w:t>ods. They hadn't go</w:t>
        <w:softHyphen/>
        <w:t>ne mo</w:t>
        <w:softHyphen/>
        <w:t>re than a few steps be</w:t>
        <w:softHyphen/>
        <w:t>fo</w:t>
        <w:softHyphen/>
        <w:t>re Brant felt Tom's fin</w:t>
        <w:softHyphen/>
        <w:t>gers grab his arm. In a flash of pa</w:t>
        <w:softHyphen/>
        <w:t>nic he tho</w:t>
        <w:softHyphen/>
        <w:t>ught it was Haws or Duffy and his he</w:t>
        <w:softHyphen/>
        <w:t>art ne</w:t>
        <w:softHyphen/>
        <w:t>arly stop</w:t>
        <w:softHyphen/>
        <w:t>ped in his chest.</w:t>
      </w:r>
    </w:p>
    <w:p>
      <w:pPr>
        <w:pStyle w:val="Normal"/>
        <w:rPr/>
      </w:pPr>
      <w:r>
        <w:rPr/>
        <w:t>    </w:t>
      </w:r>
      <w:r>
        <w:rPr/>
        <w:t>"The ot</w:t>
        <w:softHyphen/>
        <w:t>her way!" Tom sa</w:t>
        <w:softHyphen/>
        <w:t>id. "They'll se</w:t>
        <w:softHyphen/>
        <w:t>arch the wo</w:t>
        <w:softHyphen/>
        <w:t>ods!"</w:t>
      </w:r>
    </w:p>
    <w:p>
      <w:pPr>
        <w:pStyle w:val="Normal"/>
        <w:rPr/>
      </w:pPr>
      <w:r>
        <w:rPr/>
        <w:t>    </w:t>
      </w:r>
      <w:r>
        <w:rPr/>
        <w:t>The kid was right. The To</w:t>
        <w:softHyphen/>
        <w:t>yo</w:t>
        <w:softHyphen/>
        <w:t>ta was po</w:t>
        <w:softHyphen/>
        <w:t>in</w:t>
        <w:softHyphen/>
        <w:t>ted to</w:t>
        <w:softHyphen/>
        <w:t>ward the wo</w:t>
        <w:softHyphen/>
        <w:t>ods out</w:t>
        <w:softHyphen/>
        <w:t>si</w:t>
        <w:softHyphen/>
        <w:t>de of town. It wo</w:t>
        <w:softHyphen/>
        <w:t>uld be na</w:t>
        <w:softHyphen/>
        <w:t>tu</w:t>
        <w:softHyphen/>
        <w:t>ral for an</w:t>
        <w:softHyphen/>
        <w:t>yo</w:t>
        <w:softHyphen/>
        <w:t>ne trying to re</w:t>
        <w:softHyphen/>
        <w:t>ach An</w:t>
        <w:softHyphen/>
        <w:t>der</w:t>
        <w:softHyphen/>
        <w:t>son to he</w:t>
        <w:softHyphen/>
        <w:t>ad that di</w:t>
        <w:softHyphen/>
        <w:t>rec</w:t>
        <w:softHyphen/>
        <w:t>ti</w:t>
        <w:softHyphen/>
        <w:t>on. By cros</w:t>
        <w:softHyphen/>
        <w:t>sing the high</w:t>
        <w:softHyphen/>
        <w:t>way and run</w:t>
        <w:softHyphen/>
        <w:t>ning the op</w:t>
        <w:softHyphen/>
        <w:t>po</w:t>
        <w:softHyphen/>
        <w:t>si</w:t>
        <w:softHyphen/>
        <w:t>te way, they might throw the</w:t>
        <w:softHyphen/>
        <w:t>ir pur</w:t>
        <w:softHyphen/>
        <w:t>su</w:t>
        <w:softHyphen/>
        <w:t>ers off the track. Un</w:t>
        <w:softHyphen/>
        <w:t>less they had dogs, of co</w:t>
        <w:softHyphen/>
        <w:t>ur</w:t>
        <w:softHyphen/>
        <w:t>se, in which ca</w:t>
        <w:softHyphen/>
        <w:t>se Brant and Tom we</w:t>
        <w:softHyphen/>
        <w:t>re ro</w:t>
        <w:softHyphen/>
        <w:t>yal</w:t>
        <w:softHyphen/>
        <w:t>ly scre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</w:t>
        <w:softHyphen/>
        <w:t>lights we</w:t>
        <w:softHyphen/>
        <w:t>re clo</w:t>
        <w:softHyphen/>
        <w:t>sing fast as they das</w:t>
        <w:softHyphen/>
        <w:t>hed ac</w:t>
        <w:softHyphen/>
        <w:t>ross the high</w:t>
        <w:softHyphen/>
        <w:t>way and di</w:t>
        <w:softHyphen/>
        <w:t>ved in</w:t>
        <w:softHyphen/>
        <w:t>to the ditch bet</w:t>
        <w:softHyphen/>
        <w:t>we</w:t>
        <w:softHyphen/>
        <w:t>en the sho</w:t>
        <w:softHyphen/>
        <w:t>ul</w:t>
        <w:softHyphen/>
        <w:t>der and a stretch of dusty whe</w:t>
        <w:softHyphen/>
        <w:t>at fi</w:t>
        <w:softHyphen/>
        <w:t>eld. The he</w:t>
        <w:softHyphen/>
        <w:t>ad</w:t>
        <w:softHyphen/>
        <w:t>lights so</w:t>
        <w:softHyphen/>
        <w:t>li</w:t>
        <w:softHyphen/>
        <w:t>di</w:t>
        <w:softHyphen/>
        <w:t>fi</w:t>
        <w:softHyphen/>
        <w:t>ed in</w:t>
        <w:softHyphen/>
        <w:t>to John Duffy's rat</w:t>
        <w:softHyphen/>
        <w:t>tlet</w:t>
        <w:softHyphen/>
        <w:t>rap Ford that skid</w:t>
        <w:softHyphen/>
        <w:t>ded to a halt in back of Brant's To</w:t>
        <w:softHyphen/>
        <w:t>yo</w:t>
        <w:softHyphen/>
        <w:t>ta. Long mo</w:t>
        <w:softHyphen/>
        <w:t>ments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What's he do</w:t>
        <w:softHyphen/>
        <w:t>ing?" Tom his</w:t>
        <w:softHyphen/>
        <w:t>sed, and Brant shus</w:t>
        <w:softHyphen/>
        <w:t>hed him. He was abo</w:t>
        <w:softHyphen/>
        <w:t>ut to ra</w:t>
        <w:softHyphen/>
        <w:t>ise his he</w:t>
        <w:softHyphen/>
        <w:t>ad when a bright be</w:t>
        <w:softHyphen/>
        <w:t>am of light pas</w:t>
        <w:softHyphen/>
        <w:t>sed over the ditch and the fi</w:t>
        <w:softHyphen/>
        <w:t>eld be</w:t>
        <w:softHyphen/>
        <w:t>hind them. Brant ra</w:t>
        <w:softHyphen/>
        <w:t>ised his eyes abo</w:t>
        <w:softHyphen/>
        <w:t>ve gro</w:t>
        <w:softHyphen/>
        <w:t>und le</w:t>
        <w:softHyphen/>
        <w:t>vel. Duffy was busy in</w:t>
        <w:softHyphen/>
        <w:t>si</w:t>
        <w:softHyphen/>
        <w:t>de the car, do</w:t>
        <w:softHyphen/>
        <w:t>ing who-knows-what, then the do</w:t>
        <w:softHyphen/>
        <w:t>or flew open and Duffy le</w:t>
        <w:softHyphen/>
        <w:t>aped out with a shot</w:t>
        <w:softHyphen/>
        <w:t>gun in one hand and a flash</w:t>
        <w:softHyphen/>
        <w:t>light in the ot</w:t>
        <w:softHyphen/>
        <w:t>her. The flash</w:t>
        <w:softHyphen/>
        <w:t>light was new and he</w:t>
        <w:softHyphen/>
        <w:t>avy with fi</w:t>
        <w:softHyphen/>
        <w:t>ve D-cells fresh from Carl Tomp</w:t>
        <w:softHyphen/>
        <w:t>kins' hard</w:t>
        <w:softHyphen/>
        <w:t>wa</w:t>
        <w:softHyphen/>
        <w:t>re sto</w:t>
        <w:softHyphen/>
        <w:t>re. Its po</w:t>
        <w:softHyphen/>
        <w:t>wer</w:t>
        <w:softHyphen/>
        <w:t>ful be</w:t>
        <w:softHyphen/>
        <w:t>am cut thro</w:t>
        <w:softHyphen/>
        <w:t>ugh the dark</w:t>
        <w:softHyphen/>
        <w:t>ness with a cold, ali</w:t>
        <w:softHyphen/>
        <w:t>en in</w:t>
        <w:softHyphen/>
        <w:t>ten</w:t>
        <w:softHyphen/>
        <w:t>sity.</w:t>
      </w:r>
    </w:p>
    <w:p>
      <w:pPr>
        <w:pStyle w:val="Normal"/>
        <w:rPr/>
      </w:pPr>
      <w:r>
        <w:rPr/>
        <w:t>    </w:t>
      </w:r>
      <w:r>
        <w:rPr/>
        <w:t>Brant duc</w:t>
        <w:softHyphen/>
        <w:t>ked as Duffy wal</w:t>
        <w:softHyphen/>
        <w:t>ked to</w:t>
        <w:softHyphen/>
        <w:t>ward them. The light pla</w:t>
        <w:softHyphen/>
        <w:t>yed over the fi</w:t>
        <w:softHyphen/>
        <w:t>eld, il</w:t>
        <w:softHyphen/>
        <w:t>lu</w:t>
        <w:softHyphen/>
        <w:t>mi</w:t>
        <w:softHyphen/>
        <w:t>na</w:t>
        <w:softHyphen/>
        <w:t>ting stub</w:t>
        <w:softHyphen/>
        <w:t>ble and dirt. Brant and Tom held the</w:t>
        <w:softHyphen/>
        <w:t>ir bre</w:t>
        <w:softHyphen/>
        <w:t>ath, he</w:t>
        <w:softHyphen/>
        <w:t>arts po</w:t>
        <w:softHyphen/>
        <w:t>un</w:t>
        <w:softHyphen/>
        <w:t>ding in the</w:t>
        <w:softHyphen/>
        <w:t>ir chests, and Brant fo</w:t>
        <w:softHyphen/>
        <w:t>und him</w:t>
        <w:softHyphen/>
        <w:t>self pra</w:t>
        <w:softHyphen/>
        <w:t>ying to a God he didn't be</w:t>
        <w:softHyphen/>
        <w:t>li</w:t>
        <w:softHyphen/>
        <w:t>eve in that Duffy con</w:t>
        <w:softHyphen/>
        <w:t>ti</w:t>
        <w:softHyphen/>
        <w:t>nu</w:t>
        <w:softHyphen/>
        <w:t>ed to over</w:t>
        <w:softHyphen/>
        <w:t>lo</w:t>
        <w:softHyphen/>
        <w:t>ok the ob</w:t>
        <w:softHyphen/>
        <w:t>v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Duffy's fo</w:t>
        <w:softHyphen/>
        <w:t>ots</w:t>
        <w:softHyphen/>
        <w:t>teps mo</w:t>
        <w:softHyphen/>
        <w:t>ved away from the ditch. Dark se</w:t>
        <w:softHyphen/>
        <w:t>conds pas</w:t>
        <w:softHyphen/>
        <w:t>sed and Brant ven</w:t>
        <w:softHyphen/>
        <w:t>tu</w:t>
        <w:softHyphen/>
        <w:t>red anot</w:t>
        <w:softHyphen/>
        <w:t>her lo</w:t>
        <w:softHyphen/>
        <w:t>ok. He saw the light re</w:t>
        <w:softHyphen/>
        <w:t>ce</w:t>
        <w:softHyphen/>
        <w:t>ding in</w:t>
        <w:softHyphen/>
        <w:t>to the wo</w:t>
        <w:softHyphen/>
        <w:t>ods.</w:t>
      </w:r>
    </w:p>
    <w:p>
      <w:pPr>
        <w:pStyle w:val="Normal"/>
        <w:rPr/>
      </w:pPr>
      <w:r>
        <w:rPr/>
        <w:t>    </w:t>
      </w:r>
      <w:r>
        <w:rPr/>
        <w:t>"He's se</w:t>
        <w:softHyphen/>
        <w:t>arc</w:t>
        <w:softHyphen/>
        <w:t>hing the wo</w:t>
        <w:softHyphen/>
        <w:t>ods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m ra</w:t>
        <w:softHyphen/>
        <w:t>ised his he</w:t>
        <w:softHyphen/>
        <w:t>ad to lo</w:t>
        <w:softHyphen/>
        <w:t>ok. He nod</w:t>
        <w:softHyphen/>
        <w:t>ded to</w:t>
        <w:softHyphen/>
        <w:t>ward Duffy's Ford and sa</w:t>
        <w:softHyphen/>
        <w:t>id, "The</w:t>
        <w:softHyphen/>
        <w:t>re's our r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Suppose he to</w:t>
        <w:softHyphen/>
        <w:t>ok the keys."</w:t>
      </w:r>
    </w:p>
    <w:p>
      <w:pPr>
        <w:pStyle w:val="Normal"/>
        <w:rPr/>
      </w:pPr>
      <w:r>
        <w:rPr/>
        <w:t>    </w:t>
      </w:r>
      <w:r>
        <w:rPr/>
        <w:t>"Who ne</w:t>
        <w:softHyphen/>
        <w:t>eds keys?" Tom sa</w:t>
        <w:softHyphen/>
        <w:t>id, and he he</w:t>
        <w:softHyphen/>
        <w:t>aved him</w:t>
        <w:softHyphen/>
        <w:t>self out of the ditch and ran for the car. Brant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om yan</w:t>
        <w:softHyphen/>
        <w:t>ked open the do</w:t>
        <w:softHyphen/>
        <w:t>or and sa</w:t>
        <w:softHyphen/>
        <w:t>id, "Shit." He jer</w:t>
        <w:softHyphen/>
        <w:t>ked his he</w:t>
        <w:softHyphen/>
        <w:t>ad to</w:t>
        <w:softHyphen/>
        <w:t>ward the ste</w:t>
        <w:softHyphen/>
        <w:t>ering co</w:t>
        <w:softHyphen/>
        <w:t>lumn. The Club je</w:t>
        <w:softHyphen/>
        <w:t>ered at him li</w:t>
        <w:softHyphen/>
        <w:t>ke an up</w:t>
        <w:softHyphen/>
        <w:t>ra</w:t>
        <w:softHyphen/>
        <w:t>ised mid</w:t>
        <w:softHyphen/>
        <w:t>dle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Can you get it off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f you've got the saw."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to</w:t>
        <w:softHyphen/>
        <w:t>ward the wo</w:t>
        <w:softHyphen/>
        <w:t>ods. Ot</w:t>
        <w:softHyphen/>
        <w:t>her lights we</w:t>
        <w:softHyphen/>
        <w:t>re jo</w:t>
        <w:softHyphen/>
        <w:t>ining John Duffy's, spark</w:t>
        <w:softHyphen/>
        <w:t>ling li</w:t>
        <w:softHyphen/>
        <w:t>ke fi</w:t>
        <w:softHyphen/>
        <w:t>ref</w:t>
        <w:softHyphen/>
        <w:t>li</w:t>
        <w:softHyphen/>
        <w:t>es among the tre</w:t>
        <w:softHyphen/>
        <w:t>es. The word was out-Brant and Tom we</w:t>
        <w:softHyphen/>
        <w:t>re of</w:t>
        <w:softHyphen/>
        <w:t>fi</w:t>
        <w:softHyphen/>
        <w:t>ci</w:t>
        <w:softHyphen/>
        <w:t>al</w:t>
        <w:softHyphen/>
        <w:t>ly hun</w:t>
        <w:softHyphen/>
        <w:t>ted men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skirt the wo</w:t>
        <w:softHyphen/>
        <w:t>ods," Brant sa</w:t>
        <w:softHyphen/>
        <w:t>id. "Which me</w:t>
        <w:softHyphen/>
        <w:t>ans we hug the ditc</w:t>
        <w:softHyphen/>
        <w:t>hes and work our way aro</w:t>
        <w:softHyphen/>
        <w:t>und town and co</w:t>
        <w:softHyphen/>
        <w:t>me in whe</w:t>
        <w:softHyphen/>
        <w:t>re they aren't ex</w:t>
        <w:softHyphen/>
        <w:t>pec</w:t>
        <w:softHyphen/>
        <w:t>ting us."</w:t>
      </w:r>
    </w:p>
    <w:p>
      <w:pPr>
        <w:pStyle w:val="Normal"/>
        <w:rPr/>
      </w:pPr>
      <w:r>
        <w:rPr/>
        <w:t>    </w:t>
      </w:r>
      <w:r>
        <w:rPr/>
        <w:t>"That'll ta</w:t>
        <w:softHyphen/>
        <w:t>k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ou've got a bet</w:t>
        <w:softHyphen/>
        <w:t>ter idea?"</w:t>
      </w:r>
    </w:p>
    <w:p>
      <w:pPr>
        <w:pStyle w:val="Normal"/>
        <w:rPr/>
      </w:pPr>
      <w:r>
        <w:rPr/>
        <w:t>    </w:t>
      </w:r>
      <w:r>
        <w:rPr/>
        <w:t>They both jum</w:t>
        <w:softHyphen/>
        <w:t>ped as a rif</w:t>
        <w:softHyphen/>
        <w:t>le shot crac</w:t>
        <w:softHyphen/>
        <w:t>ked in the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ack at the ro</w:t>
        <w:softHyphen/>
        <w:t>adb</w:t>
        <w:softHyphen/>
        <w:t>lock, Carl Tomp</w:t>
        <w:softHyphen/>
        <w:t>kins had just put De</w:t>
        <w:softHyphen/>
        <w:t>puty Haws out of his mi</w:t>
        <w:softHyphen/>
        <w:t>ser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nder the new mo</w:t>
        <w:softHyphen/>
        <w:t>on, away from the city lights, Tom and Brant co</w:t>
        <w:softHyphen/>
        <w:t>uldn't see squ</w:t>
        <w:softHyphen/>
        <w:t>at. On the ot</w:t>
        <w:softHyphen/>
        <w:t>her hand, they we</w:t>
        <w:softHyphen/>
        <w:t>re them</w:t>
        <w:softHyphen/>
        <w:t>sel</w:t>
        <w:softHyphen/>
        <w:t>ves in</w:t>
        <w:softHyphen/>
        <w:t>vi</w:t>
        <w:softHyphen/>
        <w:t>sib</w:t>
        <w:softHyphen/>
        <w:t>le as long as no cars we</w:t>
        <w:softHyphen/>
        <w:t>re ne</w:t>
        <w:softHyphen/>
        <w:t>ar. Most of the he</w:t>
        <w:softHyphen/>
        <w:t>ad</w:t>
        <w:softHyphen/>
        <w:t>lights we</w:t>
        <w:softHyphen/>
        <w:t>re pas</w:t>
        <w:softHyphen/>
        <w:t>sers-thro</w:t>
        <w:softHyphen/>
        <w:t>ugh with no in</w:t>
        <w:softHyphen/>
        <w:t>te</w:t>
        <w:softHyphen/>
        <w:t>rest in An</w:t>
        <w:softHyphen/>
        <w:t>der</w:t>
        <w:softHyphen/>
        <w:t>son or any of the small towns along the way, and Tom con</w:t>
        <w:softHyphen/>
        <w:t>si</w:t>
        <w:softHyphen/>
        <w:t>de</w:t>
        <w:softHyphen/>
        <w:t>red trying to flag one of them down. He wo</w:t>
        <w:softHyphen/>
        <w:t>uldn't tell them the truth, of co</w:t>
        <w:softHyphen/>
        <w:t>ur</w:t>
        <w:softHyphen/>
        <w:t>se, sin</w:t>
        <w:softHyphen/>
        <w:t>ce they'd ins</w:t>
        <w:softHyphen/>
        <w:t>tantly wri</w:t>
        <w:softHyphen/>
        <w:t>te him off as a psycho, but if he and Brant co</w:t>
        <w:softHyphen/>
        <w:t>uld get a lift to Isa</w:t>
        <w:softHyphen/>
        <w:t>ac, they co</w:t>
        <w:softHyphen/>
        <w:t>uld…</w:t>
      </w:r>
    </w:p>
    <w:p>
      <w:pPr>
        <w:pStyle w:val="Normal"/>
        <w:rPr/>
      </w:pPr>
      <w:r>
        <w:rPr/>
        <w:t>    </w:t>
      </w:r>
      <w:r>
        <w:rPr/>
        <w:t>They co</w:t>
        <w:softHyphen/>
        <w:t>uldn't do anyt</w:t>
        <w:softHyphen/>
        <w:t>hing. No</w:t>
        <w:softHyphen/>
        <w:t>body wo</w:t>
        <w:softHyphen/>
        <w:t>uld be</w:t>
        <w:softHyphen/>
        <w:t>li</w:t>
        <w:softHyphen/>
        <w:t>eve them, and his mom wo</w:t>
        <w:softHyphen/>
        <w:t>uld still be trap</w:t>
        <w:softHyphen/>
        <w:t>ped in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They'd ha</w:t>
        <w:softHyphen/>
        <w:t>ve to hi</w:t>
        <w:softHyphen/>
        <w:t>j</w:t>
        <w:softHyphen/>
        <w:t>ack the car, run the ro</w:t>
        <w:softHyphen/>
        <w:t>adb</w:t>
        <w:softHyphen/>
        <w:t>lock, pick up Peg and get out aga</w:t>
        <w:softHyphen/>
        <w:t>in. Of co</w:t>
        <w:softHyphen/>
        <w:t>ur</w:t>
        <w:softHyphen/>
        <w:t>se, with no way to tell which cars held stran</w:t>
        <w:softHyphen/>
        <w:t>gers-who we</w:t>
        <w:softHyphen/>
        <w:t>re now, in this new bass-ackwards world, mo</w:t>
        <w:softHyphen/>
        <w:t>re trust</w:t>
        <w:softHyphen/>
        <w:t>worthy than the pe</w:t>
        <w:softHyphen/>
        <w:t>op</w:t>
        <w:softHyphen/>
        <w:t>le he'd grown up with-they co</w:t>
        <w:softHyphen/>
        <w:t>uldn't risk be</w:t>
        <w:softHyphen/>
        <w:t>ing se</w:t>
        <w:softHyphen/>
        <w:t>en by an</w:t>
        <w:softHyphen/>
        <w:t>yo</w:t>
        <w:softHyphen/>
        <w:t>ne at all. At the first sight of he</w:t>
        <w:softHyphen/>
        <w:t>ad</w:t>
        <w:softHyphen/>
        <w:t>lights, he and Brant he</w:t>
        <w:softHyphen/>
        <w:t>aded for the dit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What we ne</w:t>
        <w:softHyphen/>
        <w:t>ed is a truck," Brant sa</w:t>
        <w:softHyphen/>
        <w:t>id as they wal</w:t>
        <w:softHyphen/>
        <w:t>ked along in the dark</w:t>
        <w:softHyphen/>
        <w:t>ness. "A se</w:t>
        <w:softHyphen/>
        <w:t>mi. We'd know it didn't co</w:t>
        <w:softHyphen/>
        <w:t>me from An</w:t>
        <w:softHyphen/>
        <w:t>der</w:t>
        <w:softHyphen/>
        <w:t>son, and it'd plow thro</w:t>
        <w:softHyphen/>
        <w:t>ugh the ro</w:t>
        <w:softHyphen/>
        <w:t>adb</w:t>
        <w:softHyphen/>
        <w:t>lock li</w:t>
        <w:softHyphen/>
        <w:t>ke a son of a bitch."</w:t>
      </w:r>
    </w:p>
    <w:p>
      <w:pPr>
        <w:pStyle w:val="Normal"/>
        <w:rPr/>
      </w:pPr>
      <w:r>
        <w:rPr/>
        <w:t>    </w:t>
      </w:r>
      <w:r>
        <w:rPr/>
        <w:t>"Trucks ta</w:t>
        <w:softHyphen/>
        <w:t>ke the In</w:t>
        <w:softHyphen/>
        <w:t>ters</w:t>
        <w:softHyphen/>
        <w:t>ta</w:t>
        <w:softHyphen/>
        <w:t>te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ver know. If one do</w:t>
        <w:softHyphen/>
        <w:t>es co</w:t>
        <w:softHyphen/>
        <w:t>me by, I'm go</w:t>
        <w:softHyphen/>
        <w:t>ing to wa</w:t>
        <w:softHyphen/>
        <w:t>ve it down."</w:t>
      </w:r>
    </w:p>
    <w:p>
      <w:pPr>
        <w:pStyle w:val="Normal"/>
        <w:rPr/>
      </w:pPr>
      <w:r>
        <w:rPr/>
        <w:t>    </w:t>
      </w:r>
      <w:r>
        <w:rPr/>
        <w:t>"Fine by me."</w:t>
      </w:r>
    </w:p>
    <w:p>
      <w:pPr>
        <w:pStyle w:val="Normal"/>
        <w:rPr/>
      </w:pPr>
      <w:r>
        <w:rPr/>
        <w:t>    </w:t>
      </w:r>
      <w:r>
        <w:rPr/>
        <w:t>No truck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ods qu</w:t>
        <w:softHyphen/>
        <w:t>ickly ga</w:t>
        <w:softHyphen/>
        <w:t>ve way to mo</w:t>
        <w:softHyphen/>
        <w:t>re dry, autumn fi</w:t>
        <w:softHyphen/>
        <w:t>elds. Brant and Tom kept to the high</w:t>
        <w:softHyphen/>
        <w:t>way un</w:t>
        <w:softHyphen/>
        <w:t>til they we</w:t>
        <w:softHyphen/>
        <w:t>re out of flash</w:t>
        <w:softHyphen/>
        <w:t>light ran</w:t>
        <w:softHyphen/>
        <w:t>ge of an</w:t>
        <w:softHyphen/>
        <w:t>yo</w:t>
        <w:softHyphen/>
        <w:t>ne se</w:t>
        <w:softHyphen/>
        <w:t>arc</w:t>
        <w:softHyphen/>
        <w:t>hing the wo</w:t>
        <w:softHyphen/>
        <w:t>ods, then clim</w:t>
        <w:softHyphen/>
        <w:t>bed over the bar</w:t>
        <w:softHyphen/>
        <w:t>bed wi</w:t>
        <w:softHyphen/>
        <w:t>re fen</w:t>
        <w:softHyphen/>
        <w:t>ce and he</w:t>
        <w:softHyphen/>
        <w:t>aded ac</w:t>
        <w:softHyphen/>
        <w:t>ross the fi</w:t>
        <w:softHyphen/>
        <w:t>eld. They pic</w:t>
        <w:softHyphen/>
        <w:t>ked the</w:t>
        <w:softHyphen/>
        <w:t>ir way over the whe</w:t>
        <w:softHyphen/>
        <w:t>at stub</w:t>
        <w:softHyphen/>
        <w:t>ble, wal</w:t>
        <w:softHyphen/>
        <w:t>ked down the plo</w:t>
        <w:softHyphen/>
        <w:t>wed rows, stumb</w:t>
        <w:softHyphen/>
        <w:t>ling and cur</w:t>
        <w:softHyphen/>
        <w:t>sing si</w:t>
        <w:softHyphen/>
        <w:t>lently and ta</w:t>
        <w:softHyphen/>
        <w:t>king, it se</w:t>
        <w:softHyphen/>
        <w:t>emed, fo</w:t>
        <w:softHyphen/>
        <w:t>re</w:t>
        <w:softHyphen/>
        <w:t>ver to ma</w:t>
        <w:softHyphen/>
        <w:t>ke any he</w:t>
        <w:softHyphen/>
        <w:t>ad</w:t>
        <w:softHyphen/>
        <w:t>way at all.</w:t>
      </w:r>
    </w:p>
    <w:p>
      <w:pPr>
        <w:pStyle w:val="Normal"/>
        <w:rPr/>
      </w:pPr>
      <w:r>
        <w:rPr/>
        <w:t>    </w:t>
      </w:r>
      <w:r>
        <w:rPr/>
        <w:t>It was the per</w:t>
        <w:softHyphen/>
        <w:t>fect ti</w:t>
        <w:softHyphen/>
        <w:t>me for Tom to slip in</w:t>
        <w:softHyphen/>
        <w:t>to the Black</w:t>
        <w:softHyphen/>
        <w:t>lands. Ins</w:t>
        <w:softHyphen/>
        <w:t>te</w:t>
        <w:softHyphen/>
        <w:t>ad, he re</w:t>
        <w:softHyphen/>
        <w:t>ali</w:t>
        <w:softHyphen/>
        <w:t>zed, he was char</w:t>
        <w:softHyphen/>
        <w:t>ged with energy, his mind ra</w:t>
        <w:softHyphen/>
        <w:t>cing a mi</w:t>
        <w:softHyphen/>
        <w:t>le a mi</w:t>
        <w:softHyphen/>
        <w:t>nu</w:t>
        <w:softHyphen/>
        <w:t>te. Pe</w:t>
        <w:softHyphen/>
        <w:t>ering in</w:t>
        <w:softHyphen/>
        <w:t>to the dark</w:t>
        <w:softHyphen/>
        <w:t>ness ahe</w:t>
        <w:softHyphen/>
        <w:t>ad, tur</w:t>
        <w:softHyphen/>
        <w:t>ning to re</w:t>
        <w:softHyphen/>
        <w:t>gard the dark</w:t>
        <w:softHyphen/>
        <w:t>ness be</w:t>
        <w:softHyphen/>
        <w:t>hind, sur</w:t>
        <w:softHyphen/>
        <w:t>ro</w:t>
        <w:softHyphen/>
        <w:t>un</w:t>
        <w:softHyphen/>
        <w:t>ded on every si</w:t>
        <w:softHyphen/>
        <w:t>de by de</w:t>
        <w:softHyphen/>
        <w:t>ep co</w:t>
        <w:softHyphen/>
        <w:t>untry dark, the Black</w:t>
        <w:softHyphen/>
        <w:t>lands had co</w:t>
        <w:softHyphen/>
        <w:t>me to Tom. They had be</w:t>
        <w:softHyphen/>
        <w:t>co</w:t>
        <w:softHyphen/>
        <w:t>me ma</w:t>
        <w:softHyphen/>
        <w:t>ni</w:t>
        <w:softHyphen/>
        <w:t>fest, swal</w:t>
        <w:softHyphen/>
        <w:t>lo</w:t>
        <w:softHyphen/>
        <w:t>wing him physi</w:t>
        <w:softHyphen/>
        <w:t>cal</w:t>
        <w:softHyphen/>
        <w:t>ly as the hor</w:t>
        <w:softHyphen/>
        <w:t>ror ra</w:t>
        <w:softHyphen/>
        <w:t>di</w:t>
        <w:softHyphen/>
        <w:t>ated from its evil cen</w:t>
        <w:softHyphen/>
        <w:t>ter and spre</w:t>
        <w:softHyphen/>
        <w:t>ad, rip</w:t>
        <w:softHyphen/>
        <w:t>ple upon rip</w:t>
        <w:softHyphen/>
        <w:t>ple, en</w:t>
        <w:softHyphen/>
        <w:t>gul</w:t>
        <w:softHyphen/>
        <w:t>fing everyt</w:t>
        <w:softHyphen/>
        <w:t>hing he knew and (he was only now, this very mi</w:t>
        <w:softHyphen/>
        <w:t>nu</w:t>
        <w:softHyphen/>
        <w:t>te, re</w:t>
        <w:softHyphen/>
        <w:t>ali</w:t>
        <w:softHyphen/>
        <w:t>zing) all that he lo</w:t>
        <w:softHyphen/>
        <w:t>ved. Sud</w:t>
        <w:softHyphen/>
        <w:t>denly the lit</w:t>
        <w:softHyphen/>
        <w:t>tle town that had const</w:t>
        <w:softHyphen/>
        <w:t>ra</w:t>
        <w:softHyphen/>
        <w:t>ined him, that pinc</w:t>
        <w:softHyphen/>
        <w:t>hed and cha</w:t>
        <w:softHyphen/>
        <w:t>fed with his every mo</w:t>
        <w:softHyphen/>
        <w:t>ve</w:t>
        <w:softHyphen/>
        <w:t>ment, se</w:t>
        <w:softHyphen/>
        <w:t>emed pre</w:t>
        <w:softHyphen/>
        <w:t>ci</w:t>
        <w:softHyphen/>
        <w:t>o</w:t>
        <w:softHyphen/>
        <w:t>us be</w:t>
        <w:softHyphen/>
        <w:t>yond all be</w:t>
        <w:softHyphen/>
        <w:t>li</w:t>
        <w:softHyphen/>
        <w:t>ef, pre</w:t>
        <w:softHyphen/>
        <w:t>ci</w:t>
        <w:softHyphen/>
        <w:t>o</w:t>
        <w:softHyphen/>
        <w:t>us and lost and ir</w:t>
        <w:softHyphen/>
        <w:t>re</w:t>
        <w:softHyphen/>
        <w:t>co</w:t>
        <w:softHyphen/>
        <w:t>ve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ta</w:t>
        <w:softHyphen/>
        <w:t>ke everyt</w:t>
        <w:softHyphen/>
        <w:t>hing he had to hang on to the ves</w:t>
        <w:softHyphen/>
        <w:t>ti</w:t>
        <w:softHyphen/>
        <w:t>ges that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He had to cross the Black</w:t>
        <w:softHyphen/>
        <w:t>lands and see what lay be</w:t>
        <w:softHyphen/>
        <w:t>yon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in his li</w:t>
        <w:softHyphen/>
        <w:t>fe, Brant reg</w:t>
        <w:softHyphen/>
        <w:t>ret</w:t>
        <w:softHyphen/>
        <w:t>ted his lack of mi</w:t>
        <w:softHyphen/>
        <w:t>li</w:t>
        <w:softHyphen/>
        <w:t>tary ser</w:t>
        <w:softHyphen/>
        <w:t>vi</w:t>
        <w:softHyphen/>
        <w:t>ce. He co</w:t>
        <w:softHyphen/>
        <w:t>uld've used so</w:t>
        <w:softHyphen/>
        <w:t>me ba</w:t>
        <w:softHyphen/>
        <w:t>sic tra</w:t>
        <w:softHyphen/>
        <w:t>ining right now, or bet</w:t>
        <w:softHyphen/>
        <w:t>ter yet, ex</w:t>
        <w:softHyphen/>
        <w:t>pe</w:t>
        <w:softHyphen/>
        <w:t>ri</w:t>
        <w:softHyphen/>
        <w:t>en</w:t>
        <w:softHyphen/>
        <w:t>ce as a Gre</w:t>
        <w:softHyphen/>
        <w:t>en Be</w:t>
        <w:softHyphen/>
        <w:t>ret stal</w:t>
        <w:softHyphen/>
        <w:t>king Char</w:t>
        <w:softHyphen/>
        <w:t>lie thro</w:t>
        <w:softHyphen/>
        <w:t>ugh the jung</w:t>
        <w:softHyphen/>
        <w:t>les of the 'Nam.</w:t>
      </w:r>
    </w:p>
    <w:p>
      <w:pPr>
        <w:pStyle w:val="Normal"/>
        <w:rPr/>
      </w:pPr>
      <w:r>
        <w:rPr/>
        <w:t>    </w:t>
      </w:r>
      <w:r>
        <w:rPr/>
        <w:t>The bro</w:t>
        <w:softHyphen/>
        <w:t>ken gro</w:t>
        <w:softHyphen/>
        <w:t>und, in</w:t>
        <w:softHyphen/>
        <w:t>vi</w:t>
        <w:softHyphen/>
        <w:t>sib</w:t>
        <w:softHyphen/>
        <w:t>le in the dark</w:t>
        <w:softHyphen/>
        <w:t>ness, ma</w:t>
        <w:softHyphen/>
        <w:t>de every step a cho</w:t>
        <w:softHyphen/>
        <w:t>re. Trying to walk in the fur</w:t>
        <w:softHyphen/>
        <w:t>rows bent his ank</w:t>
        <w:softHyphen/>
        <w:t>les at an awk</w:t>
        <w:softHyphen/>
        <w:t>ward ang</w:t>
        <w:softHyphen/>
        <w:t>le. The whe</w:t>
        <w:softHyphen/>
        <w:t>at stub</w:t>
        <w:softHyphen/>
        <w:t>ble scratc</w:t>
        <w:softHyphen/>
        <w:t>hed and po</w:t>
        <w:softHyphen/>
        <w:t>ked and crack</w:t>
        <w:softHyphen/>
        <w:t>led un</w:t>
        <w:softHyphen/>
        <w:t>der</w:t>
        <w:softHyphen/>
        <w:t>fo</w:t>
        <w:softHyphen/>
        <w:t>ot. He co</w:t>
        <w:softHyphen/>
        <w:t>uldn't get any rhythm go</w:t>
        <w:softHyphen/>
        <w:t>ing in his stri</w:t>
        <w:softHyphen/>
        <w:t>de. It was frust</w:t>
        <w:softHyphen/>
        <w:t>ra</w:t>
        <w:softHyphen/>
        <w:t>ting. He felt ti</w:t>
        <w:softHyphen/>
        <w:t>me run</w:t>
        <w:softHyphen/>
        <w:t>ning out on him. He was wor</w:t>
        <w:softHyphen/>
        <w:t>ri</w:t>
        <w:softHyphen/>
        <w:t>ed sick abo</w:t>
        <w:softHyphen/>
        <w:t>ut Peg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is watch. The ra</w:t>
        <w:softHyphen/>
        <w:t>di</w:t>
        <w:softHyphen/>
        <w:t>um num</w:t>
        <w:softHyphen/>
        <w:t>bers glo</w:t>
        <w:softHyphen/>
        <w:t>wed so brightly that he fe</w:t>
        <w:softHyphen/>
        <w:t>ared they wo</w:t>
        <w:softHyphen/>
        <w:t>uld at</w:t>
        <w:softHyphen/>
        <w:t>tract at</w:t>
        <w:softHyphen/>
        <w:t>ten</w:t>
        <w:softHyphen/>
        <w:t>ti</w:t>
        <w:softHyphen/>
        <w:t>on. He un</w:t>
        <w:softHyphen/>
        <w:t>fas</w:t>
        <w:softHyphen/>
        <w:t>te</w:t>
        <w:softHyphen/>
        <w:t>ned the strap and stuf</w:t>
        <w:softHyphen/>
        <w:t>fed the watch in his poc</w:t>
        <w:softHyphen/>
        <w:t>ket, and he his</w:t>
        <w:softHyphen/>
        <w:t>sed at Tom to do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was af</w:t>
        <w:softHyphen/>
        <w:t>ter ni</w:t>
        <w:softHyphen/>
        <w:t>ne o'clock.</w:t>
      </w:r>
    </w:p>
    <w:p>
      <w:pPr>
        <w:pStyle w:val="Normal"/>
        <w:rPr/>
      </w:pPr>
      <w:r>
        <w:rPr/>
        <w:t>    </w:t>
      </w:r>
      <w:r>
        <w:rPr/>
        <w:t>At mid</w:t>
        <w:softHyphen/>
        <w:t>night, wha</w:t>
        <w:softHyphen/>
        <w:t>te</w:t>
        <w:softHyphen/>
        <w:t>ver vic</w:t>
        <w:softHyphen/>
        <w:t>tims the Ri</w:t>
        <w:softHyphen/>
        <w:t>sen had cla</w:t>
        <w:softHyphen/>
        <w:t>imed wo</w:t>
        <w:softHyphen/>
        <w:t>uld be back. The odds aga</w:t>
        <w:softHyphen/>
        <w:t>inst him and Tom wo</w:t>
        <w:softHyphen/>
        <w:t>uld do</w:t>
        <w:softHyphen/>
        <w:t>ub</w:t>
        <w:softHyphen/>
        <w:t>le or trip</w:t>
        <w:softHyphen/>
        <w:t>le or wor</w:t>
        <w:softHyphen/>
        <w:t>se. And Peg…</w:t>
      </w:r>
    </w:p>
    <w:p>
      <w:pPr>
        <w:pStyle w:val="Normal"/>
        <w:rPr/>
      </w:pPr>
      <w:r>
        <w:rPr/>
        <w:t>    </w:t>
      </w:r>
      <w:r>
        <w:rPr/>
        <w:t>If he didn't re</w:t>
        <w:softHyphen/>
        <w:t>ach her be</w:t>
        <w:softHyphen/>
        <w:t>fo</w:t>
        <w:softHyphen/>
        <w:t>re mid</w:t>
        <w:softHyphen/>
        <w:t>night, how wo</w:t>
        <w:softHyphen/>
        <w:t>uld he know if she was still the wo</w:t>
        <w:softHyphen/>
        <w:t>man he lo</w:t>
        <w:softHyphen/>
        <w:t>ved? How wo</w:t>
        <w:softHyphen/>
        <w:t>uld he know that the Ri</w:t>
        <w:softHyphen/>
        <w:t>sen hadn't got</w:t>
        <w:softHyphen/>
        <w:t>ten to her first and ma</w:t>
        <w:softHyphen/>
        <w:t>de her one of the</w:t>
        <w:softHyphen/>
        <w:t>ir own?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walk fas</w:t>
        <w:softHyphen/>
        <w:t>ter. His fo</w:t>
        <w:softHyphen/>
        <w:t>ot slid in</w:t>
        <w:softHyphen/>
        <w:t>to a rut and he felt his ank</w:t>
        <w:softHyphen/>
        <w:t>le twist and he fell to one knee. He was pic</w:t>
        <w:softHyphen/>
        <w:t>king him</w:t>
        <w:softHyphen/>
        <w:t>self up when Tom stumb</w:t>
        <w:softHyphen/>
        <w:t>led in</w:t>
        <w:softHyphen/>
        <w:t>to him and both of them tumb</w:t>
        <w:softHyphen/>
        <w:t>led to the gro</w:t>
        <w:softHyphen/>
        <w:t>und, cur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Brant re</w:t>
        <w:softHyphen/>
        <w:t>ga</w:t>
        <w:softHyphen/>
        <w:t>ined his fe</w:t>
        <w:softHyphen/>
        <w:t>et and tes</w:t>
        <w:softHyphen/>
        <w:t>ted the ank</w:t>
        <w:softHyphen/>
        <w:t>le. It wasn't spra</w:t>
        <w:softHyphen/>
        <w:t>ined but it was so</w:t>
        <w:softHyphen/>
        <w:t>re. That's what he got for be</w:t>
        <w:softHyphen/>
        <w:t>ing in a hurry.</w:t>
      </w:r>
    </w:p>
    <w:p>
      <w:pPr>
        <w:pStyle w:val="Normal"/>
        <w:rPr/>
      </w:pPr>
      <w:r>
        <w:rPr/>
        <w:t>    </w:t>
      </w:r>
      <w:r>
        <w:rPr/>
        <w:t>He had no idea how far they'd go</w:t>
        <w:softHyphen/>
        <w:t>ne or how far they had yet to go. Not a light was vi</w:t>
        <w:softHyphen/>
        <w:t>sib</w:t>
        <w:softHyphen/>
        <w:t>le ex</w:t>
        <w:softHyphen/>
        <w:t>cept for the stars over</w:t>
        <w:softHyphen/>
        <w:t>he</w:t>
        <w:softHyphen/>
        <w:t>ad, a bril</w:t>
        <w:softHyphen/>
        <w:t>li</w:t>
        <w:softHyphen/>
        <w:t>ant swath ac</w:t>
        <w:softHyphen/>
        <w:t>ross the black sky that daz</w:t>
        <w:softHyphen/>
        <w:t>zled the eyes and did not</w:t>
        <w:softHyphen/>
        <w:t>hing to il</w:t>
        <w:softHyphen/>
        <w:t>lu</w:t>
        <w:softHyphen/>
        <w:t>mi</w:t>
        <w:softHyphen/>
        <w:t>na</w:t>
        <w:softHyphen/>
        <w:t>te the gro</w:t>
        <w:softHyphen/>
        <w:t>und be</w:t>
        <w:softHyphen/>
        <w:t>low. If he got tur</w:t>
        <w:softHyphen/>
        <w:t>ned aro</w:t>
        <w:softHyphen/>
        <w:t>und, he co</w:t>
        <w:softHyphen/>
        <w:t>uld walk for ho</w:t>
        <w:softHyphen/>
        <w:t>urs in the wrong di</w:t>
        <w:softHyphen/>
        <w:t>rec</w:t>
        <w:softHyphen/>
        <w:t>ti</w:t>
        <w:softHyphen/>
        <w:t>on and ne</w:t>
        <w:softHyphen/>
        <w:t>ver know it. He tri</w:t>
        <w:softHyphen/>
        <w:t>ed to fix the town's lo</w:t>
        <w:softHyphen/>
        <w:t>ca</w:t>
        <w:softHyphen/>
        <w:t>ti</w:t>
        <w:softHyphen/>
        <w:t>on by the stars but co</w:t>
        <w:softHyphen/>
        <w:t>uldn't. He didn't know how.</w:t>
      </w:r>
    </w:p>
    <w:p>
      <w:pPr>
        <w:pStyle w:val="Normal"/>
        <w:rPr/>
      </w:pPr>
      <w:r>
        <w:rPr/>
        <w:t>    </w:t>
      </w:r>
      <w:r>
        <w:rPr/>
        <w:t>He felt Tom's hand on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This way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ank God, Brant tho</w:t>
        <w:softHyphen/>
        <w:t>ught, the kid knows whe</w:t>
        <w:softHyphen/>
        <w:t>re he's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He stag</w:t>
        <w:softHyphen/>
        <w:t>ge</w:t>
        <w:softHyphen/>
        <w:t>red on in the black</w:t>
        <w:softHyphen/>
        <w:t>ness. So</w:t>
        <w:softHyphen/>
        <w:t>mew</w:t>
        <w:softHyphen/>
        <w:t>he</w:t>
        <w:softHyphen/>
        <w:t>re not too far away a dog bar</w:t>
        <w:softHyphen/>
        <w:t>ked, then a gun, and then the</w:t>
        <w:softHyphen/>
        <w:t>re was si</w:t>
        <w:softHyphen/>
        <w:t>len</w:t>
        <w:softHyphen/>
        <w:t>ce bro</w:t>
        <w:softHyphen/>
        <w:t>ken only by the po</w:t>
        <w:softHyphen/>
        <w:t>un</w:t>
        <w:softHyphen/>
        <w:t>ding of blo</w:t>
        <w:softHyphen/>
        <w:t>od in his ears and the crunch of dry whe</w:t>
        <w:softHyphen/>
        <w:t>at un</w:t>
        <w:softHyphen/>
        <w:t>der</w:t>
        <w:softHyphen/>
        <w:t>fo</w:t>
        <w:softHyphen/>
        <w:t>o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un</w:t>
        <w:softHyphen/>
        <w:t>ger ho</w:t>
        <w:softHyphen/>
        <w:t>use was ha</w:t>
        <w:softHyphen/>
        <w:t>un</w:t>
        <w:softHyphen/>
        <w:t>ted by the ghosts of child</w:t>
        <w:softHyphen/>
        <w:t>ren Old Man Lun</w:t>
        <w:softHyphen/>
        <w:t>ger had ca</w:t>
        <w:softHyphen/>
        <w:t>ught in his pe</w:t>
        <w:softHyphen/>
        <w:t>ach orc</w:t>
        <w:softHyphen/>
        <w:t>hard, fat</w:t>
        <w:softHyphen/>
        <w:t>te</w:t>
        <w:softHyphen/>
        <w:t>ned up in the cel</w:t>
        <w:softHyphen/>
        <w:t>lar, and dis</w:t>
        <w:softHyphen/>
        <w:t>mem</w:t>
        <w:softHyphen/>
        <w:t>be</w:t>
        <w:softHyphen/>
        <w:t>red over a pe</w:t>
        <w:softHyphen/>
        <w:t>ri</w:t>
        <w:softHyphen/>
        <w:t>od of we</w:t>
        <w:softHyphen/>
        <w:t>eks whi</w:t>
        <w:softHyphen/>
        <w:t>le he fe</w:t>
        <w:softHyphen/>
        <w:t>as</w:t>
        <w:softHyphen/>
        <w:t>ted on the</w:t>
        <w:softHyphen/>
        <w:t>ir flesh.</w:t>
      </w:r>
    </w:p>
    <w:p>
      <w:pPr>
        <w:pStyle w:val="Normal"/>
        <w:rPr/>
      </w:pPr>
      <w:r>
        <w:rPr/>
        <w:t>    </w:t>
      </w:r>
      <w:r>
        <w:rPr/>
        <w:t>Lunger had an un</w:t>
        <w:softHyphen/>
        <w:t>ders</w:t>
        <w:softHyphen/>
        <w:t>tan</w:t>
        <w:softHyphen/>
        <w:t>ding with the pa</w:t>
        <w:softHyphen/>
        <w:t>rents of An</w:t>
        <w:softHyphen/>
        <w:t>der</w:t>
        <w:softHyphen/>
        <w:t>son that he wo</w:t>
        <w:softHyphen/>
        <w:t>uld not prey on the</w:t>
        <w:softHyphen/>
        <w:t>ir child</w:t>
        <w:softHyphen/>
        <w:t>ren in the</w:t>
        <w:softHyphen/>
        <w:t>ir ho</w:t>
        <w:softHyphen/>
        <w:t>mes and yards or on the scho</w:t>
        <w:softHyphen/>
        <w:t>ol gro</w:t>
        <w:softHyphen/>
        <w:t>unds or anyw</w:t>
        <w:softHyphen/>
        <w:t>he</w:t>
        <w:softHyphen/>
        <w:t>re in town ex</w:t>
        <w:softHyphen/>
        <w:t>cept his orc</w:t>
        <w:softHyphen/>
        <w:t>hard. This way the "bad child</w:t>
        <w:softHyphen/>
        <w:t>ren" who sto</w:t>
        <w:softHyphen/>
        <w:t>le pe</w:t>
        <w:softHyphen/>
        <w:t>ac</w:t>
        <w:softHyphen/>
        <w:t>hes we</w:t>
        <w:softHyphen/>
        <w:t>re se</w:t>
        <w:softHyphen/>
        <w:t>lec</w:t>
        <w:softHyphen/>
        <w:t>ted out of the po</w:t>
        <w:softHyphen/>
        <w:t>pu</w:t>
        <w:softHyphen/>
        <w:t>la</w:t>
        <w:softHyphen/>
        <w:t>ti</w:t>
        <w:softHyphen/>
        <w:t>on and the "go</w:t>
        <w:softHyphen/>
        <w:t>od child</w:t>
        <w:softHyphen/>
        <w:t>ren" we</w:t>
        <w:softHyphen/>
        <w:t>re al</w:t>
        <w:softHyphen/>
        <w:t>lo</w:t>
        <w:softHyphen/>
        <w:t>wed to thri</w:t>
        <w:softHyphen/>
        <w:t>ve. Thus he got away with mur</w:t>
        <w:softHyphen/>
        <w:t>der for se</w:t>
        <w:softHyphen/>
        <w:t>ve</w:t>
        <w:softHyphen/>
        <w:t>ral de</w:t>
        <w:softHyphen/>
        <w:t>ca</w:t>
        <w:softHyphen/>
        <w:t>des, un</w:t>
        <w:softHyphen/>
        <w:t>til 1982, when he bro</w:t>
        <w:softHyphen/>
        <w:t>ke his vow and to</w:t>
        <w:softHyphen/>
        <w:t>ok a Girl Sco</w:t>
        <w:softHyphen/>
        <w:t>ut who'd co</w:t>
        <w:softHyphen/>
        <w:t>me to the ho</w:t>
        <w:softHyphen/>
        <w:t>use sel</w:t>
        <w:softHyphen/>
        <w:t>ling co</w:t>
        <w:softHyphen/>
        <w:t>oki</w:t>
        <w:softHyphen/>
        <w:t>es. He kil</w:t>
        <w:softHyphen/>
        <w:t>led and ate her and, as God's pu</w:t>
        <w:softHyphen/>
        <w:t>nish</w:t>
        <w:softHyphen/>
        <w:t>ment for bre</w:t>
        <w:softHyphen/>
        <w:t>aking his pro</w:t>
        <w:softHyphen/>
        <w:t>mi</w:t>
        <w:softHyphen/>
        <w:t>se, cho</w:t>
        <w:softHyphen/>
        <w:t>ked to de</w:t>
        <w:softHyphen/>
        <w:t>ath on her fin</w:t>
        <w:softHyphen/>
        <w:t>ger b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Lunger's ghost and tho</w:t>
        <w:softHyphen/>
        <w:t>se of the mur</w:t>
        <w:softHyphen/>
        <w:t>de</w:t>
        <w:softHyphen/>
        <w:t>red child</w:t>
        <w:softHyphen/>
        <w:t>ren still in</w:t>
        <w:softHyphen/>
        <w:t>fes</w:t>
        <w:softHyphen/>
        <w:t>ted the rams</w:t>
        <w:softHyphen/>
        <w:t>hack</w:t>
        <w:softHyphen/>
        <w:t>le ho</w:t>
        <w:softHyphen/>
        <w:t>use. On windy nights you co</w:t>
        <w:softHyphen/>
        <w:t>uld he</w:t>
        <w:softHyphen/>
        <w:t>ar Old Man Lun</w:t>
        <w:softHyphen/>
        <w:t>ger's ma</w:t>
        <w:softHyphen/>
        <w:t>ni</w:t>
        <w:softHyphen/>
        <w:t>acal la</w:t>
        <w:softHyphen/>
        <w:t>ugh as he strip</w:t>
        <w:softHyphen/>
        <w:t>ped the flesh from his vic</w:t>
        <w:softHyphen/>
        <w:t>tims, and you co</w:t>
        <w:softHyphen/>
        <w:t>uld he</w:t>
        <w:softHyphen/>
        <w:t>ar the shri</w:t>
        <w:softHyphen/>
        <w:t>eks of the tor</w:t>
        <w:softHyphen/>
        <w:t>tu</w:t>
        <w:softHyphen/>
        <w:t>red child</w:t>
        <w:softHyphen/>
        <w:t>ren car</w:t>
        <w:softHyphen/>
        <w:t>ri</w:t>
        <w:softHyphen/>
        <w:t>ed on the wind.</w:t>
      </w:r>
    </w:p>
    <w:p>
      <w:pPr>
        <w:pStyle w:val="Normal"/>
        <w:rPr/>
      </w:pPr>
      <w:r>
        <w:rPr/>
        <w:t>    </w:t>
      </w:r>
      <w:r>
        <w:rPr/>
        <w:t>Or so the story went when Tom was ni</w:t>
        <w:softHyphen/>
        <w:t>ne ye</w:t>
        <w:softHyphen/>
        <w:t>ars old.</w:t>
      </w:r>
    </w:p>
    <w:p>
      <w:pPr>
        <w:pStyle w:val="Normal"/>
        <w:rPr/>
      </w:pPr>
      <w:r>
        <w:rPr/>
        <w:t>    </w:t>
      </w:r>
      <w:r>
        <w:rPr/>
        <w:t>The Lun</w:t>
        <w:softHyphen/>
        <w:t>ger ho</w:t>
        <w:softHyphen/>
        <w:t>use then sat in ru</w:t>
        <w:softHyphen/>
        <w:t>in on the ed</w:t>
        <w:softHyphen/>
        <w:t>ge of town, aban</w:t>
        <w:softHyphen/>
        <w:t>do</w:t>
        <w:softHyphen/>
        <w:t>ned, bo</w:t>
        <w:softHyphen/>
        <w:t>ar</w:t>
        <w:softHyphen/>
        <w:t>ded up, and gi</w:t>
        <w:softHyphen/>
        <w:t>ven a wi</w:t>
        <w:softHyphen/>
        <w:t>de berth by an</w:t>
        <w:softHyphen/>
        <w:t>yo</w:t>
        <w:softHyphen/>
        <w:t>ne with a lick of sen</w:t>
        <w:softHyphen/>
        <w:t>se, which na</w:t>
        <w:softHyphen/>
        <w:t>tu</w:t>
        <w:softHyphen/>
        <w:t>ral</w:t>
        <w:softHyphen/>
        <w:t>ly exc</w:t>
        <w:softHyphen/>
        <w:t>lu</w:t>
        <w:softHyphen/>
        <w:t>ded every boy in town, Tom among them. It was worth a Play</w:t>
        <w:softHyphen/>
        <w:t>boy cen</w:t>
        <w:softHyphen/>
        <w:t>ter</w:t>
        <w:softHyphen/>
        <w:t>fold to an</w:t>
        <w:softHyphen/>
        <w:t>yo</w:t>
        <w:softHyphen/>
        <w:t>ne with the guts to run up and po</w:t>
        <w:softHyphen/>
        <w:t>und on the front do</w:t>
        <w:softHyphen/>
        <w:t>or at night.</w:t>
      </w:r>
    </w:p>
    <w:p>
      <w:pPr>
        <w:pStyle w:val="Normal"/>
        <w:rPr/>
      </w:pPr>
      <w:r>
        <w:rPr/>
        <w:t>    </w:t>
      </w:r>
      <w:r>
        <w:rPr/>
        <w:t>Tom had do</w:t>
        <w:softHyphen/>
        <w:t>ne it on</w:t>
        <w:softHyphen/>
        <w:t>ce. He ban</w:t>
        <w:softHyphen/>
        <w:t>ged on the scre</w:t>
        <w:softHyphen/>
        <w:t>en do</w:t>
        <w:softHyphen/>
        <w:t>or with his fist and tur</w:t>
        <w:softHyphen/>
        <w:t>ned and ran full spe</w:t>
        <w:softHyphen/>
        <w:t>ed off the rot</w:t>
        <w:softHyphen/>
        <w:t>ting porch, but a war</w:t>
        <w:softHyphen/>
        <w:t>ped bo</w:t>
        <w:softHyphen/>
        <w:t>ard snag</w:t>
        <w:softHyphen/>
        <w:t>ged a dang</w:t>
        <w:softHyphen/>
        <w:t>ling sho</w:t>
        <w:softHyphen/>
        <w:t>ela</w:t>
        <w:softHyphen/>
        <w:t>ce and down he went. He tri</w:t>
        <w:softHyphen/>
        <w:t>ed to jerk his fo</w:t>
        <w:softHyphen/>
        <w:t>ot free but he co</w:t>
        <w:softHyphen/>
        <w:t>uld fe</w:t>
        <w:softHyphen/>
        <w:t>el that Old Man Lun</w:t>
        <w:softHyphen/>
        <w:t>ger had a tight hold of it from his hi</w:t>
        <w:softHyphen/>
        <w:t>ding pla</w:t>
        <w:softHyphen/>
        <w:t>ce un</w:t>
        <w:softHyphen/>
        <w:t>der the porch. Ga</w:t>
        <w:softHyphen/>
        <w:t>len yel</w:t>
        <w:softHyphen/>
        <w:t>led at him from a sa</w:t>
        <w:softHyphen/>
        <w:t>fe fifty fe</w:t>
        <w:softHyphen/>
        <w:t>et away. Tom lo</w:t>
        <w:softHyphen/>
        <w:t>oked back kno</w:t>
        <w:softHyphen/>
        <w:t>wing that he wo</w:t>
        <w:softHyphen/>
        <w:t>uld see Old Man Lun</w:t>
        <w:softHyphen/>
        <w:t>ger's bony fin</w:t>
        <w:softHyphen/>
        <w:t>gers wrap</w:t>
        <w:softHyphen/>
        <w:t>ped aro</w:t>
        <w:softHyphen/>
        <w:t>und his fo</w:t>
        <w:softHyphen/>
        <w:t>ot and per</w:t>
        <w:softHyphen/>
        <w:t>haps anot</w:t>
        <w:softHyphen/>
        <w:t>her hand ri</w:t>
        <w:softHyphen/>
        <w:t>sing up from be</w:t>
        <w:softHyphen/>
        <w:t>low with a me</w:t>
        <w:softHyphen/>
        <w:t>at cle</w:t>
        <w:softHyphen/>
        <w:t>aver re</w:t>
        <w:softHyphen/>
        <w:t>ady to whack his fo</w:t>
        <w:softHyphen/>
        <w:t>ot off at the ank</w:t>
        <w:softHyphen/>
        <w:t>le. Ins</w:t>
        <w:softHyphen/>
        <w:t>te</w:t>
        <w:softHyphen/>
        <w:t>ad he saw the pinc</w:t>
        <w:softHyphen/>
        <w:t>hed sho</w:t>
        <w:softHyphen/>
        <w:t>ela</w:t>
        <w:softHyphen/>
        <w:t>ce and sum</w:t>
        <w:softHyphen/>
        <w:t>mo</w:t>
        <w:softHyphen/>
        <w:t>ned eno</w:t>
        <w:softHyphen/>
        <w:t>ugh co</w:t>
        <w:softHyphen/>
        <w:t>ura</w:t>
        <w:softHyphen/>
        <w:t>ge to re</w:t>
        <w:softHyphen/>
        <w:t>ach back and work it free, and then he sped off the Lun</w:t>
        <w:softHyphen/>
        <w:t>gers' porch and he and Ga</w:t>
        <w:softHyphen/>
        <w:t>len plun</w:t>
        <w:softHyphen/>
        <w:t>ged in</w:t>
        <w:softHyphen/>
        <w:t>to the orc</w:t>
        <w:softHyphen/>
        <w:t>hard.</w:t>
      </w:r>
    </w:p>
    <w:p>
      <w:pPr>
        <w:pStyle w:val="Normal"/>
        <w:rPr/>
      </w:pPr>
      <w:r>
        <w:rPr/>
        <w:t>    </w:t>
      </w:r>
      <w:r>
        <w:rPr/>
        <w:t>The orc</w:t>
        <w:softHyphen/>
        <w:t>hard stank of rot</w:t>
        <w:softHyphen/>
        <w:t>ten fru</w:t>
        <w:softHyphen/>
        <w:t>it. The</w:t>
        <w:softHyphen/>
        <w:t>ir fe</w:t>
        <w:softHyphen/>
        <w:t>et slid on pe</w:t>
        <w:softHyphen/>
        <w:t>ac</w:t>
        <w:softHyphen/>
        <w:t>hes mas</w:t>
        <w:softHyphen/>
        <w:t>hed un</w:t>
        <w:softHyphen/>
        <w:t>der</w:t>
        <w:softHyphen/>
        <w:t>fo</w:t>
        <w:softHyphen/>
        <w:t>ot, but Tom kept run</w:t>
        <w:softHyphen/>
        <w:t>ning and run</w:t>
        <w:softHyphen/>
        <w:t>ning un</w:t>
        <w:softHyphen/>
        <w:t>til a stitch in his si</w:t>
        <w:softHyphen/>
        <w:t>de for</w:t>
        <w:softHyphen/>
        <w:t>ced him to slow down. Even then he stag</w:t>
        <w:softHyphen/>
        <w:t>ge</w:t>
        <w:softHyphen/>
        <w:t>red on, win</w:t>
        <w:softHyphen/>
        <w:t>ded, his kne</w:t>
        <w:softHyphen/>
        <w:t>es smar</w:t>
        <w:softHyphen/>
        <w:t>ting, pra</w:t>
        <w:softHyphen/>
        <w:t>ying the bre</w:t>
        <w:softHyphen/>
        <w:t>eze wo</w:t>
        <w:softHyphen/>
        <w:t>uld dry the wet spot on the front of his shorts be</w:t>
        <w:softHyphen/>
        <w:t>fo</w:t>
        <w:softHyphen/>
        <w:t>re Ga</w:t>
        <w:softHyphen/>
        <w:t>len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Now he and Brant watc</w:t>
        <w:softHyphen/>
        <w:t>hed the ho</w:t>
        <w:softHyphen/>
        <w:t>use from be</w:t>
        <w:softHyphen/>
        <w:t>hind one of the cro</w:t>
        <w:softHyphen/>
        <w:t>oked pe</w:t>
        <w:softHyphen/>
        <w:t>ach tre</w:t>
        <w:softHyphen/>
        <w:t>es in the sur</w:t>
        <w:softHyphen/>
        <w:t>ro</w:t>
        <w:softHyphen/>
        <w:t>un</w:t>
        <w:softHyphen/>
        <w:t>ding orc</w:t>
        <w:softHyphen/>
        <w:t>hard. Lights bur</w:t>
        <w:softHyphen/>
        <w:t>ned in so</w:t>
        <w:softHyphen/>
        <w:t>me ups</w:t>
        <w:softHyphen/>
        <w:t>ta</w:t>
        <w:softHyphen/>
        <w:t>irs win</w:t>
        <w:softHyphen/>
        <w:t>dows but no sha</w:t>
        <w:softHyphen/>
        <w:t>dows mo</w:t>
        <w:softHyphen/>
        <w:t>v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 few ye</w:t>
        <w:softHyphen/>
        <w:t>ars ago, a pa</w:t>
        <w:softHyphen/>
        <w:t>ir of Old Man Lun</w:t>
        <w:softHyphen/>
        <w:t>ger's dis</w:t>
        <w:softHyphen/>
        <w:t>tant re</w:t>
        <w:softHyphen/>
        <w:t>la</w:t>
        <w:softHyphen/>
        <w:t>ti</w:t>
        <w:softHyphen/>
        <w:t>ves-his nep</w:t>
        <w:softHyphen/>
        <w:t>hew Mark and his new wi</w:t>
        <w:softHyphen/>
        <w:t>fe, Ca</w:t>
        <w:softHyphen/>
        <w:t>rol-res</w:t>
        <w:softHyphen/>
        <w:t>cu</w:t>
        <w:softHyphen/>
        <w:t>ed the ho</w:t>
        <w:softHyphen/>
        <w:t>use from de</w:t>
        <w:softHyphen/>
        <w:t>mo</w:t>
        <w:softHyphen/>
        <w:t>li</w:t>
        <w:softHyphen/>
        <w:t>ti</w:t>
        <w:softHyphen/>
        <w:t>on and be</w:t>
        <w:softHyphen/>
        <w:t>gan the long pro</w:t>
        <w:softHyphen/>
        <w:t>cess of re</w:t>
        <w:softHyphen/>
        <w:t>mo</w:t>
        <w:softHyphen/>
        <w:t>de</w:t>
        <w:softHyphen/>
        <w:t>ling. They let it be known that they wo</w:t>
        <w:softHyphen/>
        <w:t>uld le</w:t>
        <w:softHyphen/>
        <w:t>ase the orc</w:t>
        <w:softHyphen/>
        <w:t>hard for one dol</w:t>
        <w:softHyphen/>
        <w:t>lar a ye</w:t>
        <w:softHyphen/>
        <w:t>ar and a small sha</w:t>
        <w:softHyphen/>
        <w:t>re of the pro</w:t>
        <w:softHyphen/>
        <w:t>fits to an</w:t>
        <w:softHyphen/>
        <w:t>yo</w:t>
        <w:softHyphen/>
        <w:t>ne who wo</w:t>
        <w:softHyphen/>
        <w:t>uld pled</w:t>
        <w:softHyphen/>
        <w:t>ge him</w:t>
        <w:softHyphen/>
        <w:t>self to the or</w:t>
        <w:softHyphen/>
        <w:t>ga</w:t>
        <w:softHyphen/>
        <w:t>nic met</w:t>
        <w:softHyphen/>
        <w:t>hod of far</w:t>
        <w:softHyphen/>
        <w:t>ming. Ed</w:t>
        <w:softHyphen/>
        <w:t>gar Mil</w:t>
        <w:softHyphen/>
        <w:t>ler's son, Tony, sa</w:t>
        <w:softHyphen/>
        <w:t>id he'd gi</w:t>
        <w:softHyphen/>
        <w:t>ve it a try and had do</w:t>
        <w:softHyphen/>
        <w:t>ne all right, bet</w:t>
        <w:softHyphen/>
        <w:t>ter so</w:t>
        <w:softHyphen/>
        <w:t>me ye</w:t>
        <w:softHyphen/>
        <w:t>ars than ot</w:t>
        <w:softHyphen/>
        <w:t>hers, but most ye</w:t>
        <w:softHyphen/>
        <w:t>ars co</w:t>
        <w:softHyphen/>
        <w:t>ming out in the black. His crop was smal</w:t>
        <w:softHyphen/>
        <w:t>ler than so</w:t>
        <w:softHyphen/>
        <w:t>me, but the fru</w:t>
        <w:softHyphen/>
        <w:t>it com</w:t>
        <w:softHyphen/>
        <w:t>man</w:t>
        <w:softHyphen/>
        <w:t>ded a pre</w:t>
        <w:softHyphen/>
        <w:t>mi</w:t>
        <w:softHyphen/>
        <w:t>um pri</w:t>
        <w:softHyphen/>
        <w:t>ce from he</w:t>
        <w:softHyphen/>
        <w:t>alth nuts and Tony sa</w:t>
        <w:softHyphen/>
        <w:t>ved a mint on ex</w:t>
        <w:softHyphen/>
        <w:t>pen</w:t>
        <w:softHyphen/>
        <w:t>si</w:t>
        <w:softHyphen/>
        <w:t>ve pes</w:t>
        <w:softHyphen/>
        <w:t>ti</w:t>
        <w:softHyphen/>
        <w:t>ci</w:t>
        <w:softHyphen/>
        <w:t>des and che</w:t>
        <w:softHyphen/>
        <w:t>mi</w:t>
        <w:softHyphen/>
        <w:t>cal fer</w:t>
        <w:softHyphen/>
        <w:t>ti</w:t>
        <w:softHyphen/>
        <w:t>li</w:t>
        <w:softHyphen/>
        <w:t>zers.</w:t>
      </w:r>
    </w:p>
    <w:p>
      <w:pPr>
        <w:pStyle w:val="Normal"/>
        <w:rPr/>
      </w:pPr>
      <w:r>
        <w:rPr/>
        <w:t>    </w:t>
      </w:r>
      <w:r>
        <w:rPr/>
        <w:t>Mark Lun</w:t>
        <w:softHyphen/>
        <w:t>ger qu</w:t>
        <w:softHyphen/>
        <w:t>it his job in the big city and be</w:t>
        <w:softHyphen/>
        <w:t>ca</w:t>
        <w:softHyphen/>
        <w:t>me a pri</w:t>
        <w:softHyphen/>
        <w:t>va</w:t>
        <w:softHyphen/>
        <w:t>te in</w:t>
        <w:softHyphen/>
        <w:t>vest</w:t>
        <w:softHyphen/>
        <w:t>ment co</w:t>
        <w:softHyphen/>
        <w:t>un</w:t>
        <w:softHyphen/>
        <w:t>se</w:t>
        <w:softHyphen/>
        <w:t>lor who pub</w:t>
        <w:softHyphen/>
        <w:t>lis</w:t>
        <w:softHyphen/>
        <w:t>hed a monthly news</w:t>
        <w:softHyphen/>
        <w:t>let</w:t>
        <w:softHyphen/>
        <w:t>ter. He al</w:t>
        <w:softHyphen/>
        <w:t>so cont</w:t>
        <w:softHyphen/>
        <w:t>ri</w:t>
        <w:softHyphen/>
        <w:t>bu</w:t>
        <w:softHyphen/>
        <w:t>ted a bi-we</w:t>
        <w:softHyphen/>
        <w:t>ekly co</w:t>
        <w:softHyphen/>
        <w:t>lumn cal</w:t>
        <w:softHyphen/>
        <w:t>led "It's Yo</w:t>
        <w:softHyphen/>
        <w:t>ur Di</w:t>
        <w:softHyphen/>
        <w:t xml:space="preserve">me" to the </w:t>
      </w:r>
      <w:r>
        <w:rPr>
          <w:i/>
          <w:iCs/>
        </w:rPr>
        <w:t>Co</w:t>
        <w:softHyphen/>
        <w:t>oves Co</w:t>
        <w:softHyphen/>
        <w:t>unty Ti</w:t>
        <w:softHyphen/>
        <w:t>mes</w:t>
      </w:r>
      <w:r>
        <w:rPr/>
        <w:t xml:space="preserve"> which he ho</w:t>
        <w:softHyphen/>
        <w:t>ped to or</w:t>
        <w:softHyphen/>
        <w:t>ga</w:t>
        <w:softHyphen/>
        <w:t>ni</w:t>
        <w:softHyphen/>
        <w:t>ze in</w:t>
        <w:softHyphen/>
        <w:t>to a bo</w:t>
        <w:softHyphen/>
        <w:t>ok one of the</w:t>
        <w:softHyphen/>
        <w:t>se days. Ca</w:t>
        <w:softHyphen/>
        <w:t>rol ma</w:t>
        <w:softHyphen/>
        <w:t>in</w:t>
        <w:softHyphen/>
        <w:t>ta</w:t>
        <w:softHyphen/>
        <w:t>ined her re</w:t>
        <w:softHyphen/>
        <w:t>al es</w:t>
        <w:softHyphen/>
        <w:t>ta</w:t>
        <w:softHyphen/>
        <w:t>te li</w:t>
        <w:softHyphen/>
        <w:t>cen</w:t>
        <w:softHyphen/>
        <w:t>se but de</w:t>
        <w:softHyphen/>
        <w:t>vo</w:t>
        <w:softHyphen/>
        <w:t>ted most of her ti</w:t>
        <w:softHyphen/>
        <w:t>me to ra</w:t>
        <w:softHyphen/>
        <w:t>ising the</w:t>
        <w:softHyphen/>
        <w:t>ir son, Jos</w:t>
        <w:softHyphen/>
        <w:t>hua, and to gar</w:t>
        <w:softHyphen/>
        <w:t>de</w:t>
        <w:softHyphen/>
        <w:t>ning, va</w:t>
        <w:softHyphen/>
        <w:t>ri</w:t>
        <w:softHyphen/>
        <w:t>o</w:t>
        <w:softHyphen/>
        <w:t>us ci</w:t>
        <w:softHyphen/>
        <w:t>vic func</w:t>
        <w:softHyphen/>
        <w:t>ti</w:t>
        <w:softHyphen/>
        <w:t>ons, and hand</w:t>
        <w:softHyphen/>
        <w:t>ling sec</w:t>
        <w:softHyphen/>
        <w:t>re</w:t>
        <w:softHyphen/>
        <w:t>ta</w:t>
        <w:softHyphen/>
        <w:t>ri</w:t>
        <w:softHyphen/>
        <w:t>al du</w:t>
        <w:softHyphen/>
        <w:t>ti</w:t>
        <w:softHyphen/>
        <w:t>es for Mark's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not the sort to ha</w:t>
        <w:softHyphen/>
        <w:t>ve a gun in the ho</w:t>
        <w:softHyphen/>
        <w:t>use, which ma</w:t>
        <w:softHyphen/>
        <w:t>de bre</w:t>
        <w:softHyphen/>
        <w:t>aking in a lot mo</w:t>
        <w:softHyphen/>
        <w:t>re at</w:t>
        <w:softHyphen/>
        <w:t>trac</w:t>
        <w:softHyphen/>
        <w:t>ti</w:t>
        <w:softHyphen/>
        <w:t>ve to Tom and Brant.</w:t>
      </w:r>
    </w:p>
    <w:p>
      <w:pPr>
        <w:pStyle w:val="Normal"/>
        <w:rPr/>
      </w:pPr>
      <w:r>
        <w:rPr/>
        <w:t>    </w:t>
      </w:r>
      <w:r>
        <w:rPr/>
        <w:t>"If they we</w:t>
        <w:softHyphen/>
        <w:t>re in bed, they'd ha</w:t>
        <w:softHyphen/>
        <w:t>ve tur</w:t>
        <w:softHyphen/>
        <w:t>ned off tho</w:t>
        <w:softHyphen/>
        <w:t>se lights," Brant sa</w:t>
        <w:softHyphen/>
        <w:t>id. "I don't think they're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What if they are?"</w:t>
      </w:r>
    </w:p>
    <w:p>
      <w:pPr>
        <w:pStyle w:val="Normal"/>
        <w:rPr/>
      </w:pPr>
      <w:r>
        <w:rPr/>
        <w:t>    </w:t>
      </w:r>
      <w:r>
        <w:rPr/>
        <w:t>"Then we ha</w:t>
        <w:softHyphen/>
        <w:t>ve to as</w:t>
        <w:softHyphen/>
        <w:t>su</w:t>
        <w:softHyphen/>
        <w:t>me they're Ri</w:t>
        <w:softHyphen/>
        <w:t>sen. If they try to bluff us, play along, but watch yo</w:t>
        <w:softHyphen/>
        <w:t>ur back. If they ma</w:t>
        <w:softHyphen/>
        <w:t>ke any overt mo</w:t>
        <w:softHyphen/>
        <w:t>ves…"</w:t>
      </w:r>
    </w:p>
    <w:p>
      <w:pPr>
        <w:pStyle w:val="Normal"/>
        <w:rPr/>
      </w:pPr>
      <w:r>
        <w:rPr/>
        <w:t>    </w:t>
      </w:r>
      <w:r>
        <w:rPr/>
        <w:t>"What…stab them with my keys? We ne</w:t>
        <w:softHyphen/>
        <w:t>ed so</w:t>
        <w:softHyphen/>
        <w:t>me we</w:t>
        <w:softHyphen/>
        <w:t>apons."</w:t>
      </w:r>
    </w:p>
    <w:p>
      <w:pPr>
        <w:pStyle w:val="Normal"/>
        <w:rPr/>
      </w:pPr>
      <w:r>
        <w:rPr/>
        <w:t>    </w:t>
      </w:r>
      <w:r>
        <w:rPr/>
        <w:t>"Okay, let's bre</w:t>
        <w:softHyphen/>
        <w:t>ak in thro</w:t>
        <w:softHyphen/>
        <w:t>ugh the kitc</w:t>
        <w:softHyphen/>
        <w:t>hen and grab a co</w:t>
        <w:softHyphen/>
        <w:t>up</w:t>
        <w:softHyphen/>
        <w:t>le of kni</w:t>
        <w:softHyphen/>
        <w:t>ves. I'll try to pho</w:t>
        <w:softHyphen/>
        <w:t>ne Peg."</w:t>
      </w:r>
    </w:p>
    <w:p>
      <w:pPr>
        <w:pStyle w:val="Normal"/>
        <w:rPr/>
      </w:pPr>
      <w:r>
        <w:rPr/>
        <w:t>    </w:t>
      </w:r>
      <w:r>
        <w:rPr/>
        <w:t>"I can't be</w:t>
        <w:softHyphen/>
        <w:t>li</w:t>
        <w:softHyphen/>
        <w:t>eve I'm bre</w:t>
        <w:softHyphen/>
        <w:t>aking in</w:t>
        <w:softHyphen/>
        <w:t>to the old Lun</w:t>
        <w:softHyphen/>
        <w:t>ger ho</w:t>
        <w:softHyphen/>
        <w:t>use," Tom sa</w:t>
        <w:softHyphen/>
        <w:t>id, sha</w:t>
        <w:softHyphen/>
        <w:t>king his he</w:t>
        <w:softHyphen/>
        <w:t>ad and fe</w:t>
        <w:softHyphen/>
        <w:t>eling sud</w:t>
        <w:softHyphen/>
        <w:t>denly ni</w:t>
        <w:softHyphen/>
        <w:t>ne ye</w:t>
        <w:softHyphen/>
        <w:t>ars ol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any of this," Brant rep</w:t>
        <w:softHyphen/>
        <w:t>li</w:t>
        <w:softHyphen/>
        <w:t>ed. "Let's go."</w:t>
      </w:r>
    </w:p>
    <w:p>
      <w:pPr>
        <w:pStyle w:val="Normal"/>
        <w:rPr/>
      </w:pPr>
      <w:r>
        <w:rPr/>
        <w:t>    </w:t>
      </w:r>
      <w:r>
        <w:rPr/>
        <w:t>The light from the win</w:t>
        <w:softHyphen/>
        <w:t>dows was a re</w:t>
        <w:softHyphen/>
        <w:t>li</w:t>
        <w:softHyphen/>
        <w:t>ef af</w:t>
        <w:softHyphen/>
        <w:t>ter the ne</w:t>
        <w:softHyphen/>
        <w:t>arly to</w:t>
        <w:softHyphen/>
        <w:t>tal dark</w:t>
        <w:softHyphen/>
        <w:t>ness of the co</w:t>
        <w:softHyphen/>
        <w:t>untry</w:t>
        <w:softHyphen/>
        <w:t>si</w:t>
        <w:softHyphen/>
        <w:t>de. Tom and Brant hug</w:t>
        <w:softHyphen/>
        <w:t>ged the sha</w:t>
        <w:softHyphen/>
        <w:t>dows as they das</w:t>
        <w:softHyphen/>
        <w:t>hed from the orc</w:t>
        <w:softHyphen/>
        <w:t>hard to the ho</w:t>
        <w:softHyphen/>
        <w:t>use and wor</w:t>
        <w:softHyphen/>
        <w:t>ked the</w:t>
        <w:softHyphen/>
        <w:t>ir way aro</w:t>
        <w:softHyphen/>
        <w:t>und to</w:t>
        <w:softHyphen/>
        <w:t>ward the kitc</w:t>
        <w:softHyphen/>
        <w:t>hen do</w:t>
        <w:softHyphen/>
        <w:t>or. Brant nud</w:t>
        <w:softHyphen/>
        <w:t>ged Tom and po</w:t>
        <w:softHyphen/>
        <w:t>in</w:t>
        <w:softHyphen/>
        <w:t>ted to a whi</w:t>
        <w:softHyphen/>
        <w:t>te lump lying thirty fe</w:t>
        <w:softHyphen/>
        <w:t>et from the ho</w:t>
        <w:softHyphen/>
        <w:t>use in the si</w:t>
        <w:softHyphen/>
        <w:t>de yard. The Lun</w:t>
        <w:softHyphen/>
        <w:t>gers' pri</w:t>
        <w:softHyphen/>
        <w:t>ze-win</w:t>
        <w:softHyphen/>
        <w:t>ning Spitz. They re</w:t>
        <w:softHyphen/>
        <w:t>mem</w:t>
        <w:softHyphen/>
        <w:t>be</w:t>
        <w:softHyphen/>
        <w:t>red the bar</w:t>
        <w:softHyphen/>
        <w:t>king and the guns</w:t>
        <w:softHyphen/>
        <w:t>hot he</w:t>
        <w:softHyphen/>
        <w:t>ard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"They ne</w:t>
        <w:softHyphen/>
        <w:t>ver wo</w:t>
        <w:softHyphen/>
        <w:t>uld've shot that dog if they we</w:t>
        <w:softHyphen/>
        <w:t>ren't Ri</w:t>
        <w:softHyphen/>
        <w:t>sen," Brant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Maybe so</w:t>
        <w:softHyphen/>
        <w:t>me</w:t>
        <w:softHyphen/>
        <w:t>body el</w:t>
        <w:softHyphen/>
        <w:t>se shot it."</w:t>
      </w:r>
    </w:p>
    <w:p>
      <w:pPr>
        <w:pStyle w:val="Normal"/>
        <w:rPr/>
      </w:pPr>
      <w:r>
        <w:rPr/>
        <w:t>    </w:t>
      </w:r>
      <w:r>
        <w:rPr/>
        <w:t>That tho</w:t>
        <w:softHyphen/>
        <w:t>ught ga</w:t>
        <w:softHyphen/>
        <w:t>ve them pa</w:t>
        <w:softHyphen/>
        <w:t>use. Very pos</w:t>
        <w:softHyphen/>
        <w:t>sibly, they we</w:t>
        <w:softHyphen/>
        <w:t>re abo</w:t>
        <w:softHyphen/>
        <w:t>ut to bre</w:t>
        <w:softHyphen/>
        <w:t>ak in</w:t>
        <w:softHyphen/>
        <w:t>to the sce</w:t>
        <w:softHyphen/>
        <w:t>ne of a mass mur</w:t>
        <w:softHyphen/>
        <w:t>der. Ima</w:t>
        <w:softHyphen/>
        <w:t>ges of blo</w:t>
        <w:softHyphen/>
        <w:t>od-spat</w:t>
        <w:softHyphen/>
        <w:t>te</w:t>
        <w:softHyphen/>
        <w:t>red walls le</w:t>
        <w:softHyphen/>
        <w:t>aped un</w:t>
        <w:softHyphen/>
        <w:t>bid</w:t>
        <w:softHyphen/>
        <w:t>den in</w:t>
        <w:softHyphen/>
        <w:t>to the</w:t>
        <w:softHyphen/>
        <w:t>ir he</w:t>
        <w:softHyphen/>
        <w:t>ads. Ca</w:t>
        <w:softHyphen/>
        <w:t>rol Lun</w:t>
        <w:softHyphen/>
        <w:t>ger co</w:t>
        <w:softHyphen/>
        <w:t>uld be lying on that kitc</w:t>
        <w:softHyphen/>
        <w:t>hen flo</w:t>
        <w:softHyphen/>
        <w:t>or in a po</w:t>
        <w:softHyphen/>
        <w:t>ol of her own blo</w:t>
        <w:softHyphen/>
        <w:t>od. Mark and Josh co</w:t>
        <w:softHyphen/>
        <w:t>uld be in the li</w:t>
        <w:softHyphen/>
        <w:t>ving ro</w:t>
        <w:softHyphen/>
        <w:t>om, cut down in the mid</w:t>
        <w:softHyphen/>
        <w:t>dle of a vi</w:t>
        <w:softHyphen/>
        <w:t>deo ga</w:t>
        <w:softHyphen/>
        <w:t>me. The</w:t>
        <w:softHyphen/>
        <w:t>ir kil</w:t>
        <w:softHyphen/>
        <w:t>ler co</w:t>
        <w:softHyphen/>
        <w:t>uld be wa</w:t>
        <w:softHyphen/>
        <w:t>iting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stil</w:t>
        <w:softHyphen/>
        <w:t>led the</w:t>
        <w:softHyphen/>
        <w:t>ir vo</w:t>
        <w:softHyphen/>
        <w:t>ices and slo</w:t>
        <w:softHyphen/>
        <w:t>wed the</w:t>
        <w:softHyphen/>
        <w:t>ir fo</w:t>
        <w:softHyphen/>
        <w:t>ots</w:t>
        <w:softHyphen/>
        <w:t>teps to a ste</w:t>
        <w:softHyphen/>
        <w:t>althy cre</w:t>
        <w:softHyphen/>
        <w:t>ep. Brant ope</w:t>
        <w:softHyphen/>
        <w:t>ned the scre</w:t>
        <w:softHyphen/>
        <w:t>en do</w:t>
        <w:softHyphen/>
        <w:t>or slowly. The clo</w:t>
        <w:softHyphen/>
        <w:t>sing spring sang, the hin</w:t>
        <w:softHyphen/>
        <w:t>ges cre</w:t>
        <w:softHyphen/>
        <w:t>aked. The in</w:t>
        <w:softHyphen/>
        <w:t>si</w:t>
        <w:softHyphen/>
        <w:t>de do</w:t>
        <w:softHyphen/>
        <w:t>or was loc</w:t>
        <w:softHyphen/>
        <w:t>ked. Tom tho</w:t>
        <w:softHyphen/>
        <w:t>ught of Kent and his lock picks and how easy it wo</w:t>
        <w:softHyphen/>
        <w:t>uld ha</w:t>
        <w:softHyphen/>
        <w:t>ve be</w:t>
        <w:softHyphen/>
        <w:t>en for him to get in</w:t>
        <w:softHyphen/>
        <w:t>si</w:t>
        <w:softHyphen/>
        <w:t>de qu</w:t>
        <w:softHyphen/>
        <w:t>i</w:t>
        <w:softHyphen/>
        <w:t>etly. Ins</w:t>
        <w:softHyphen/>
        <w:t>te</w:t>
        <w:softHyphen/>
        <w:t>ad, Brant el</w:t>
        <w:softHyphen/>
        <w:t>bo</w:t>
        <w:softHyphen/>
        <w:t>wed a pa</w:t>
        <w:softHyphen/>
        <w:t>ne of glass and bro</w:t>
        <w:softHyphen/>
        <w:t>ke it. He pic</w:t>
        <w:softHyphen/>
        <w:t>ked out the shards of glass that hung in the mol</w:t>
        <w:softHyphen/>
        <w:t>ding and re</w:t>
        <w:softHyphen/>
        <w:t>ac</w:t>
        <w:softHyphen/>
        <w:t>hed thro</w:t>
        <w:softHyphen/>
        <w:t>ugh, un</w:t>
        <w:softHyphen/>
        <w:t>loc</w:t>
        <w:softHyphen/>
        <w:t>ked the de</w:t>
        <w:softHyphen/>
        <w:t>ad</w:t>
        <w:softHyphen/>
        <w:t>bolt, and swung the do</w:t>
        <w:softHyphen/>
        <w:t>or open on mo</w:t>
        <w:softHyphen/>
        <w:t>re cre</w:t>
        <w:softHyphen/>
        <w:t>aking hin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They step</w:t>
        <w:softHyphen/>
        <w:t>ped in</w:t>
        <w:softHyphen/>
        <w:t>to the dark kitc</w:t>
        <w:softHyphen/>
        <w:t>hen. The</w:t>
        <w:softHyphen/>
        <w:t>ir dark-adap</w:t>
        <w:softHyphen/>
        <w:t>ted eyes pic</w:t>
        <w:softHyphen/>
        <w:t>ked out va</w:t>
        <w:softHyphen/>
        <w:t>gue forms il</w:t>
        <w:softHyphen/>
        <w:t>lu</w:t>
        <w:softHyphen/>
        <w:t>mi</w:t>
        <w:softHyphen/>
        <w:t>ned by the blue glow of elect</w:t>
        <w:softHyphen/>
        <w:t>ro</w:t>
        <w:softHyphen/>
        <w:t>nic clocks on the sto</w:t>
        <w:softHyphen/>
        <w:t>ve and mic</w:t>
        <w:softHyphen/>
        <w:t>ro</w:t>
        <w:softHyphen/>
        <w:t>wa</w:t>
        <w:softHyphen/>
        <w:t>ve. They co</w:t>
        <w:softHyphen/>
        <w:t>uldn't see a te</w:t>
        <w:softHyphen/>
        <w:t>lep</w:t>
        <w:softHyphen/>
        <w:t>ho</w:t>
        <w:softHyphen/>
        <w:t>ne, but Tom spot</w:t>
        <w:softHyphen/>
        <w:t>ted a kni</w:t>
        <w:softHyphen/>
        <w:t>fe block on the co</w:t>
        <w:softHyphen/>
        <w:t>un</w:t>
        <w:softHyphen/>
        <w:t>ter and pul</w:t>
        <w:softHyphen/>
        <w:t>led out the two lar</w:t>
        <w:softHyphen/>
        <w:t>gest kni</w:t>
        <w:softHyphen/>
        <w:t>ves. He han</w:t>
        <w:softHyphen/>
        <w:t>ded the smal</w:t>
        <w:softHyphen/>
        <w:t>ler of the two to Brant.</w:t>
      </w:r>
    </w:p>
    <w:p>
      <w:pPr>
        <w:pStyle w:val="Normal"/>
        <w:rPr/>
      </w:pPr>
      <w:r>
        <w:rPr/>
        <w:t>    </w:t>
      </w:r>
      <w:r>
        <w:rPr/>
        <w:t>An open do</w:t>
        <w:softHyphen/>
        <w:t>or</w:t>
        <w:softHyphen/>
        <w:t>way led to the di</w:t>
        <w:softHyphen/>
        <w:t>ning ro</w:t>
        <w:softHyphen/>
        <w:t>om, pitch black. Tom's fo</w:t>
        <w:softHyphen/>
        <w:t>ot en</w:t>
        <w:softHyphen/>
        <w:t>co</w:t>
        <w:softHyphen/>
        <w:t>un</w:t>
        <w:softHyphen/>
        <w:t>te</w:t>
        <w:softHyphen/>
        <w:t>red a cha</w:t>
        <w:softHyphen/>
        <w:t>ir leg that gro</w:t>
        <w:softHyphen/>
        <w:t>aned as it skid</w:t>
        <w:softHyphen/>
        <w:t>ded on the hard</w:t>
        <w:softHyphen/>
        <w:t>wo</w:t>
        <w:softHyphen/>
        <w:t>od flo</w:t>
        <w:softHyphen/>
        <w:t>or, start</w:t>
        <w:softHyphen/>
        <w:t>ling Brant in</w:t>
        <w:softHyphen/>
        <w:t>to drop</w:t>
        <w:softHyphen/>
        <w:t>ping his kni</w:t>
        <w:softHyphen/>
        <w:t>fe. Tom tho</w:t>
        <w:softHyphen/>
        <w:t>ught that, with all the no</w:t>
        <w:softHyphen/>
        <w:t>ise they we</w:t>
        <w:softHyphen/>
        <w:t>re ma</w:t>
        <w:softHyphen/>
        <w:t>king, they might as well ha</w:t>
        <w:softHyphen/>
        <w:t>ve rung the front bell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get a light on," Brant whis</w:t>
        <w:softHyphen/>
        <w:t>pe</w:t>
        <w:softHyphen/>
        <w:t>red. He was thin</w:t>
        <w:softHyphen/>
        <w:t>king of all the bre</w:t>
        <w:softHyphen/>
        <w:t>akab</w:t>
        <w:softHyphen/>
        <w:t>les plan</w:t>
        <w:softHyphen/>
        <w:t>ted li</w:t>
        <w:softHyphen/>
        <w:t>ke bo</w:t>
        <w:softHyphen/>
        <w:t>oby traps in the ave</w:t>
        <w:softHyphen/>
        <w:t>ra</w:t>
        <w:softHyphen/>
        <w:t>ge di</w:t>
        <w:softHyphen/>
        <w:t>ning ro</w:t>
        <w:softHyphen/>
        <w:t>om. Glas</w:t>
        <w:softHyphen/>
        <w:t>ses, pitc</w:t>
        <w:softHyphen/>
        <w:t>hers, va</w:t>
        <w:softHyphen/>
        <w:t>ses, pla</w:t>
        <w:softHyphen/>
        <w:t>tes sit</w:t>
        <w:softHyphen/>
        <w:t>ting on ed</w:t>
        <w:softHyphen/>
        <w:t>ge…all wa</w:t>
        <w:softHyphen/>
        <w:t>iting pa</w:t>
        <w:softHyphen/>
        <w:t>ti</w:t>
        <w:softHyphen/>
        <w:t>ently to be bum</w:t>
        <w:softHyphen/>
        <w:t>ped by a ca</w:t>
        <w:softHyphen/>
        <w:t>re</w:t>
        <w:softHyphen/>
        <w:t>less el</w:t>
        <w:softHyphen/>
        <w:t>bow as he and Tom felt aro</w:t>
        <w:softHyphen/>
        <w:t>und for a te</w:t>
        <w:softHyphen/>
        <w:t>lep</w:t>
        <w:softHyphen/>
        <w:t>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efore Tom co</w:t>
        <w:softHyphen/>
        <w:t>uld ans</w:t>
        <w:softHyphen/>
        <w:t>wer, the dark</w:t>
        <w:softHyphen/>
        <w:t>ness exp</w:t>
        <w:softHyphen/>
        <w:t>lo</w:t>
        <w:softHyphen/>
        <w:t>ded with a blin</w:t>
        <w:softHyphen/>
        <w:t>ding flash and the crack of a small ca</w:t>
        <w:softHyphen/>
        <w:t>li</w:t>
        <w:softHyphen/>
        <w:t>ber pis</w:t>
        <w:softHyphen/>
        <w:t>tol. A bul</w:t>
        <w:softHyphen/>
        <w:t>let whiz</w:t>
        <w:softHyphen/>
        <w:t>zed by Tom's right ear and Brant's left and the</w:t>
        <w:softHyphen/>
        <w:t>re was a shat</w:t>
        <w:softHyphen/>
        <w:t>te</w:t>
        <w:softHyphen/>
        <w:t>ring of por</w:t>
        <w:softHyphen/>
        <w:t>ce</w:t>
        <w:softHyphen/>
        <w:t>la</w:t>
        <w:softHyphen/>
        <w:t>in on the wall be</w:t>
        <w:softHyphen/>
        <w:t>hind them. They hit the flo</w:t>
        <w:softHyphen/>
        <w:t>or as anot</w:t>
        <w:softHyphen/>
        <w:t>her shot rang out. In the flash of light, fro</w:t>
        <w:softHyphen/>
        <w:t>zen li</w:t>
        <w:softHyphen/>
        <w:t>ke a pho</w:t>
        <w:softHyphen/>
        <w:t>tog</w:t>
        <w:softHyphen/>
        <w:t>raph, they saw se</w:t>
        <w:softHyphen/>
        <w:t>ven-ye</w:t>
        <w:softHyphen/>
        <w:t>ar-old Jos</w:t>
        <w:softHyphen/>
        <w:t>hua Lun</w:t>
        <w:softHyphen/>
        <w:t>ger in his Spi</w:t>
        <w:softHyphen/>
        <w:t>der-Man pa</w:t>
        <w:softHyphen/>
        <w:t>j</w:t>
        <w:softHyphen/>
        <w:t>amas, hol</w:t>
        <w:softHyphen/>
        <w:t>ding a mag-lo</w:t>
        <w:softHyphen/>
        <w:t>aded.22 pis</w:t>
        <w:softHyphen/>
        <w:t>tol in both hands, chest high, fi</w:t>
        <w:softHyphen/>
        <w:t>ring blindly in</w:t>
        <w:softHyphen/>
        <w:t>to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It's Josh!" Tom ye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Josh, it's all right!" Brant sa</w:t>
        <w:softHyphen/>
        <w:t>id. "We aren't go</w:t>
        <w:softHyphen/>
        <w:t>ing to hurt you!"</w:t>
      </w:r>
    </w:p>
    <w:p>
      <w:pPr>
        <w:pStyle w:val="Normal"/>
        <w:rPr/>
      </w:pPr>
      <w:r>
        <w:rPr/>
        <w:t>    </w:t>
      </w:r>
      <w:r>
        <w:rPr/>
        <w:t>"Put down the gun!"</w:t>
      </w:r>
    </w:p>
    <w:p>
      <w:pPr>
        <w:pStyle w:val="Normal"/>
        <w:rPr/>
      </w:pPr>
      <w:r>
        <w:rPr/>
        <w:t>    </w:t>
      </w:r>
      <w:r>
        <w:rPr/>
        <w:t>Josh pul</w:t>
        <w:softHyphen/>
        <w:t>led the trig</w:t>
        <w:softHyphen/>
        <w:t>ger six mo</w:t>
        <w:softHyphen/>
        <w:t>re ti</w:t>
        <w:softHyphen/>
        <w:t>mes whi</w:t>
        <w:softHyphen/>
        <w:t>le Tom and Brant put as much Et</w:t>
        <w:softHyphen/>
        <w:t>han Al</w:t>
        <w:softHyphen/>
        <w:t>len as pos</w:t>
        <w:softHyphen/>
        <w:t>sib</w:t>
        <w:softHyphen/>
        <w:t>le bet</w:t>
        <w:softHyphen/>
        <w:t>we</w:t>
        <w:softHyphen/>
        <w:t>en them and the</w:t>
        <w:softHyphen/>
        <w:t>ir wo</w:t>
        <w:softHyphen/>
        <w:t>uld-be kil</w:t>
        <w:softHyphen/>
        <w:t>ler. Bul</w:t>
        <w:softHyphen/>
        <w:t>lets to</w:t>
        <w:softHyphen/>
        <w:t>re in</w:t>
        <w:softHyphen/>
        <w:t>to the di</w:t>
        <w:softHyphen/>
        <w:t>ning ro</w:t>
        <w:softHyphen/>
        <w:t>om tab</w:t>
        <w:softHyphen/>
        <w:t>le, splin</w:t>
        <w:softHyphen/>
        <w:t>te</w:t>
        <w:softHyphen/>
        <w:t>red the wo</w:t>
        <w:softHyphen/>
        <w:t>od off cha</w:t>
        <w:softHyphen/>
        <w:t>irs, pi</w:t>
        <w:softHyphen/>
        <w:t>er</w:t>
        <w:softHyphen/>
        <w:t>ced the chi</w:t>
        <w:softHyphen/>
        <w:t>na ca</w:t>
        <w:softHyphen/>
        <w:t>bi</w:t>
        <w:softHyphen/>
        <w:t>net and sent shards of glass whir</w:t>
        <w:softHyphen/>
        <w:t>ling thro</w:t>
        <w:softHyphen/>
        <w:t>ugh the air. Tom and Brant shel</w:t>
        <w:softHyphen/>
        <w:t>te</w:t>
        <w:softHyphen/>
        <w:t>red the</w:t>
        <w:softHyphen/>
        <w:t>ir eyes aga</w:t>
        <w:softHyphen/>
        <w:t>inst the flying glass. The</w:t>
        <w:softHyphen/>
        <w:t>ir ears rang with the exp</w:t>
        <w:softHyphen/>
        <w:t>lo</w:t>
        <w:softHyphen/>
        <w:t>si</w:t>
        <w:softHyphen/>
        <w:t>ons. Josh's fo</w:t>
        <w:softHyphen/>
        <w:t>ots</w:t>
        <w:softHyphen/>
        <w:t>teps ret</w:t>
        <w:softHyphen/>
        <w:t>re</w:t>
        <w:softHyphen/>
        <w:t>ated de</w:t>
        <w:softHyphen/>
        <w:t>eper in</w:t>
        <w:softHyphen/>
        <w:t>to the ho</w:t>
        <w:softHyphen/>
        <w:t>use and Tom yel</w:t>
        <w:softHyphen/>
        <w:t>led, "Co</w:t>
        <w:softHyphen/>
        <w:t>me on, be</w:t>
        <w:softHyphen/>
        <w:t>fo</w:t>
        <w:softHyphen/>
        <w:t>re he re</w:t>
        <w:softHyphen/>
        <w:t>lo</w:t>
        <w:softHyphen/>
        <w:t>ads!" and he and Brant we</w:t>
        <w:softHyphen/>
        <w:t>re on the</w:t>
        <w:softHyphen/>
        <w:t>ir fe</w:t>
        <w:softHyphen/>
        <w:t>et in a se</w:t>
        <w:softHyphen/>
        <w:t>cond, run</w:t>
        <w:softHyphen/>
        <w:t>ning over bro</w:t>
        <w:softHyphen/>
        <w:t>ken glass in the to</w:t>
        <w:softHyphen/>
        <w:t>tal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Brant's fumb</w:t>
        <w:softHyphen/>
        <w:t>ling fin</w:t>
        <w:softHyphen/>
        <w:t>gers dis</w:t>
        <w:softHyphen/>
        <w:t>co</w:t>
        <w:softHyphen/>
        <w:t>ve</w:t>
        <w:softHyphen/>
        <w:t>red a light switch and flic</w:t>
        <w:softHyphen/>
        <w:t>ked it on. The light was blin</w:t>
        <w:softHyphen/>
        <w:t>ding over the</w:t>
        <w:softHyphen/>
        <w:t>ir sho</w:t>
        <w:softHyphen/>
        <w:t>ul</w:t>
        <w:softHyphen/>
        <w:t>ders but it spil</w:t>
        <w:softHyphen/>
        <w:t>led use</w:t>
        <w:softHyphen/>
        <w:t>ful</w:t>
        <w:softHyphen/>
        <w:t>ly in</w:t>
        <w:softHyphen/>
        <w:t>to the li</w:t>
        <w:softHyphen/>
        <w:t>ving ro</w:t>
        <w:softHyphen/>
        <w:t>om whe</w:t>
        <w:softHyphen/>
        <w:t>re they ca</w:t>
        <w:softHyphen/>
        <w:t>ught sight of Josh Lun</w:t>
        <w:softHyphen/>
        <w:t>ger run</w:t>
        <w:softHyphen/>
        <w:t>ning up the sta</w:t>
        <w:softHyphen/>
        <w:t>irs, still clutc</w:t>
        <w:softHyphen/>
        <w:t>hing the pis</w:t>
        <w:softHyphen/>
        <w:t>tol.</w:t>
      </w:r>
    </w:p>
    <w:p>
      <w:pPr>
        <w:pStyle w:val="Normal"/>
        <w:rPr/>
      </w:pPr>
      <w:r>
        <w:rPr/>
        <w:t>    </w:t>
      </w:r>
      <w:r>
        <w:rPr/>
        <w:t>Brant cal</w:t>
        <w:softHyphen/>
        <w:t>led out to him and the boy pa</w:t>
        <w:softHyphen/>
        <w:t>used and sta</w:t>
        <w:softHyphen/>
        <w:t>red at them over the ba</w:t>
        <w:softHyphen/>
        <w:t>nis</w:t>
        <w:softHyphen/>
        <w:t>ter. His eyes we</w:t>
        <w:softHyphen/>
        <w:t>re nar</w:t>
        <w:softHyphen/>
        <w:t>row and he che</w:t>
        <w:softHyphen/>
        <w:t>wed his up</w:t>
        <w:softHyphen/>
        <w:t>per lip ner</w:t>
        <w:softHyphen/>
        <w:t>vo</w:t>
        <w:softHyphen/>
        <w:t>usly, but the</w:t>
        <w:softHyphen/>
        <w:t>re was no hint of fe</w:t>
        <w:softHyphen/>
        <w:t>ar. He sta</w:t>
        <w:softHyphen/>
        <w:t>red at Brant with a cold</w:t>
        <w:softHyphen/>
        <w:t>ness that shot stra</w:t>
        <w:softHyphen/>
        <w:t>ight thro</w:t>
        <w:softHyphen/>
        <w:t>ugh Brant's bra</w:t>
        <w:softHyphen/>
        <w:t>in li</w:t>
        <w:softHyphen/>
        <w:t>ke a bul</w:t>
        <w:softHyphen/>
        <w:t>let, then he tur</w:t>
        <w:softHyphen/>
        <w:t>ned and das</w:t>
        <w:softHyphen/>
        <w:t>hed up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Josh!" Tom yel</w:t>
        <w:softHyphen/>
        <w:t>led and star</w:t>
        <w:softHyphen/>
        <w:t>ted af</w:t>
        <w:softHyphen/>
        <w:t>ter him, but Brant grab</w:t>
        <w:softHyphen/>
        <w:t>bed his arm and held him back.</w:t>
      </w:r>
    </w:p>
    <w:p>
      <w:pPr>
        <w:pStyle w:val="Normal"/>
        <w:rPr/>
      </w:pPr>
      <w:r>
        <w:rPr/>
        <w:t>    </w:t>
      </w:r>
      <w:r>
        <w:rPr/>
        <w:t>"There's the pho</w:t>
        <w:softHyphen/>
        <w:t>ne," Brant sa</w:t>
        <w:softHyphen/>
        <w:t>id, po</w:t>
        <w:softHyphen/>
        <w:t>in</w:t>
        <w:softHyphen/>
        <w:t>ting. "Call yo</w:t>
        <w:softHyphen/>
        <w:t>ur mom. Tell her we're on our way."</w:t>
      </w:r>
    </w:p>
    <w:p>
      <w:pPr>
        <w:pStyle w:val="Normal"/>
        <w:rPr/>
      </w:pPr>
      <w:r>
        <w:rPr/>
        <w:t>    </w:t>
      </w:r>
      <w:r>
        <w:rPr/>
        <w:t>"Where are you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Upstairs."</w:t>
      </w:r>
    </w:p>
    <w:p>
      <w:pPr>
        <w:pStyle w:val="Normal"/>
        <w:rPr/>
      </w:pPr>
      <w:r>
        <w:rPr/>
        <w:t>    </w:t>
      </w:r>
      <w:r>
        <w:rPr/>
        <w:t>"He's one of them, isn't he? One of the Ri</w:t>
        <w:softHyphen/>
        <w:t>sen."</w:t>
      </w:r>
    </w:p>
    <w:p>
      <w:pPr>
        <w:pStyle w:val="Normal"/>
        <w:rPr/>
      </w:pPr>
      <w:r>
        <w:rPr/>
        <w:t>    </w:t>
      </w:r>
      <w:r>
        <w:rPr/>
        <w:t>Brant nod</w:t>
        <w:softHyphen/>
        <w:t>ded. The</w:t>
        <w:softHyphen/>
        <w:t>re had be</w:t>
        <w:softHyphen/>
        <w:t>en a few mo</w:t>
        <w:softHyphen/>
        <w:t>ments of do</w:t>
        <w:softHyphen/>
        <w:t>ubt when he first glimp</w:t>
        <w:softHyphen/>
        <w:t>sed Josh Lun</w:t>
        <w:softHyphen/>
        <w:t>ger in the flash of the pis</w:t>
        <w:softHyphen/>
        <w:t>tol. He co</w:t>
        <w:softHyphen/>
        <w:t>uld ha</w:t>
        <w:softHyphen/>
        <w:t>ve be</w:t>
        <w:softHyphen/>
        <w:t>en a sca</w:t>
        <w:softHyphen/>
        <w:t>red lit</w:t>
        <w:softHyphen/>
        <w:t>tle boy left ho</w:t>
        <w:softHyphen/>
        <w:t>me alo</w:t>
        <w:softHyphen/>
        <w:t>ne by ir</w:t>
        <w:softHyphen/>
        <w:t>res</w:t>
        <w:softHyphen/>
        <w:t>pon</w:t>
        <w:softHyphen/>
        <w:t>sib</w:t>
        <w:softHyphen/>
        <w:t>le pa</w:t>
        <w:softHyphen/>
        <w:t>rents, conf</w:t>
        <w:softHyphen/>
        <w:t>ron</w:t>
        <w:softHyphen/>
        <w:t>ting prow</w:t>
        <w:softHyphen/>
        <w:t>lers in the mid</w:t>
        <w:softHyphen/>
        <w:t>dle of the night. But Mark and Ca</w:t>
        <w:softHyphen/>
        <w:t>rol Lun</w:t>
        <w:softHyphen/>
        <w:t>ger we</w:t>
        <w:softHyphen/>
        <w:t>ren't ir</w:t>
        <w:softHyphen/>
        <w:t>res</w:t>
        <w:softHyphen/>
        <w:t>pon</w:t>
        <w:softHyphen/>
        <w:t>sib</w:t>
        <w:softHyphen/>
        <w:t>le pa</w:t>
        <w:softHyphen/>
        <w:t>rents and they wo</w:t>
        <w:softHyphen/>
        <w:t>uld ne</w:t>
        <w:softHyphen/>
        <w:t>ver ha</w:t>
        <w:softHyphen/>
        <w:t>ve left the</w:t>
        <w:softHyphen/>
        <w:t>ir boy alo</w:t>
        <w:softHyphen/>
        <w:t>ne with a lo</w:t>
        <w:softHyphen/>
        <w:t>aded pis</w:t>
        <w:softHyphen/>
        <w:t>tol. Un</w:t>
        <w:softHyphen/>
        <w:t>less it didn't mat</w:t>
        <w:softHyphen/>
        <w:t>ter. So what if he shot him</w:t>
        <w:softHyphen/>
        <w:t>self or so</w:t>
        <w:softHyphen/>
        <w:t>me</w:t>
        <w:softHyphen/>
        <w:t>one el</w:t>
        <w:softHyphen/>
        <w:t>se? All wo</w:t>
        <w:softHyphen/>
        <w:t>uld be well aga</w:t>
        <w:softHyphen/>
        <w:t>in co</w:t>
        <w:softHyphen/>
        <w:t>me mid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"Here," Tom sa</w:t>
        <w:softHyphen/>
        <w:t>id, and he han</w:t>
        <w:softHyphen/>
        <w:t>ded Brant the big kni</w:t>
        <w:softHyphen/>
        <w:t>fe. Brant ac</w:t>
        <w:softHyphen/>
        <w:t>cep</w:t>
        <w:softHyphen/>
        <w:t>ted the tra</w:t>
        <w:softHyphen/>
        <w:t>de and he</w:t>
        <w:softHyphen/>
        <w:t>aded up the sta</w:t>
        <w:softHyphen/>
        <w:t>irs to find out just how mad his world had be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Lights we</w:t>
        <w:softHyphen/>
        <w:t>re on and he co</w:t>
        <w:softHyphen/>
        <w:t>uld see down the length of the hal</w:t>
        <w:softHyphen/>
        <w:t>lway. Not</w:t>
        <w:softHyphen/>
        <w:t>hing se</w:t>
        <w:softHyphen/>
        <w:t>emed unu</w:t>
        <w:softHyphen/>
        <w:t>su</w:t>
        <w:softHyphen/>
        <w:t>al, from the new car</w:t>
        <w:softHyphen/>
        <w:t>pet and wal</w:t>
        <w:softHyphen/>
        <w:t>lpa</w:t>
        <w:softHyphen/>
        <w:t>per to the fa</w:t>
        <w:softHyphen/>
        <w:t>mily pho</w:t>
        <w:softHyphen/>
        <w:t>tos li</w:t>
        <w:softHyphen/>
        <w:t>ning the walls. Brant glan</w:t>
        <w:softHyphen/>
        <w:t>ced at the pic</w:t>
        <w:softHyphen/>
        <w:t>tu</w:t>
        <w:softHyphen/>
        <w:t>res as he pas</w:t>
        <w:softHyphen/>
        <w:t>sed: baby Jos</w:t>
        <w:softHyphen/>
        <w:t>hua in Ca</w:t>
        <w:softHyphen/>
        <w:t>rol's arms, Jos</w:t>
        <w:softHyphen/>
        <w:t>hua in his Lit</w:t>
        <w:softHyphen/>
        <w:t>tle Le</w:t>
        <w:softHyphen/>
        <w:t>ague out</w:t>
        <w:softHyphen/>
        <w:t>fit, Jos</w:t>
        <w:softHyphen/>
        <w:t>hua and the dog, Jos</w:t>
        <w:softHyphen/>
        <w:t>hua and Mark pro</w:t>
        <w:softHyphen/>
        <w:t>udly disp</w:t>
        <w:softHyphen/>
        <w:t>la</w:t>
        <w:softHyphen/>
        <w:t>ying a fish that sho</w:t>
        <w:softHyphen/>
        <w:t>uld ha</w:t>
        <w:softHyphen/>
        <w:t>ve be</w:t>
        <w:softHyphen/>
        <w:t>en thrown back.</w:t>
      </w:r>
    </w:p>
    <w:p>
      <w:pPr>
        <w:pStyle w:val="Normal"/>
        <w:rPr/>
      </w:pPr>
      <w:r>
        <w:rPr/>
        <w:t>    </w:t>
      </w:r>
      <w:r>
        <w:rPr/>
        <w:t>None of the pho</w:t>
        <w:softHyphen/>
        <w:t>tos we</w:t>
        <w:softHyphen/>
        <w:t>re of the boy that had gla</w:t>
        <w:softHyphen/>
        <w:t>red at Brant from be</w:t>
        <w:softHyphen/>
        <w:t>hind the ba</w:t>
        <w:softHyphen/>
        <w:t>nis</w:t>
        <w:softHyphen/>
        <w:t>ter. The body was the sa</w:t>
        <w:softHyphen/>
        <w:t>me, and the fa</w:t>
        <w:softHyphen/>
        <w:t>ce. But the boy in the pic</w:t>
        <w:softHyphen/>
        <w:t>tu</w:t>
        <w:softHyphen/>
        <w:t>res was warm and li</w:t>
        <w:softHyphen/>
        <w:t>vely and his eyes held the spark of be</w:t>
        <w:softHyphen/>
        <w:t>nign de</w:t>
        <w:softHyphen/>
        <w:t>viltry that was the hal</w:t>
        <w:softHyphen/>
        <w:t>lmark of boy</w:t>
        <w:softHyphen/>
        <w:t>ho</w:t>
        <w:softHyphen/>
        <w:t>od. The eyes of the boy on the sta</w:t>
        <w:softHyphen/>
        <w:t>irs we</w:t>
        <w:softHyphen/>
        <w:t>re cold and de</w:t>
        <w:softHyphen/>
        <w:t>ad, eyes that saw but did not fe</w:t>
        <w:softHyphen/>
        <w:t>el, a kil</w:t>
        <w:softHyphen/>
        <w:t>ler's eyes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s to all the ups</w:t>
        <w:softHyphen/>
        <w:t>ta</w:t>
        <w:softHyphen/>
        <w:t>irs ro</w:t>
        <w:softHyphen/>
        <w:t>oms we</w:t>
        <w:softHyphen/>
        <w:t>re shut. Josh wo</w:t>
        <w:softHyphen/>
        <w:t>uld be be</w:t>
        <w:softHyphen/>
        <w:t>hind one of them, calmly (as Brant ima</w:t>
        <w:softHyphen/>
        <w:t>gi</w:t>
        <w:softHyphen/>
        <w:t>ned it) lo</w:t>
        <w:softHyphen/>
        <w:t>ading shells in</w:t>
        <w:softHyphen/>
        <w:t>to the twenty-two. Be</w:t>
        <w:softHyphen/>
        <w:t>hind one of them, per</w:t>
        <w:softHyphen/>
        <w:t>haps, we</w:t>
        <w:softHyphen/>
        <w:t>re the bo</w:t>
        <w:softHyphen/>
        <w:t>di</w:t>
        <w:softHyphen/>
        <w:t>es of Mark and Ca</w:t>
        <w:softHyphen/>
        <w:t>rol Lun</w:t>
        <w:softHyphen/>
        <w:t>ger, mur</w:t>
        <w:softHyphen/>
        <w:t>de</w:t>
        <w:softHyphen/>
        <w:t>red in the</w:t>
        <w:softHyphen/>
        <w:t>ir sle</w:t>
        <w:softHyphen/>
        <w:t>ep by the</w:t>
        <w:softHyphen/>
        <w:t>ir son.</w:t>
      </w:r>
    </w:p>
    <w:p>
      <w:pPr>
        <w:pStyle w:val="Normal"/>
        <w:rPr/>
      </w:pPr>
      <w:r>
        <w:rPr/>
        <w:t>    </w:t>
      </w:r>
      <w:r>
        <w:rPr/>
        <w:t>Brant slowly twis</w:t>
        <w:softHyphen/>
        <w:t>ted the knob on the first do</w:t>
        <w:softHyphen/>
        <w:t>or he ca</w:t>
        <w:softHyphen/>
        <w:t>me to. The do</w:t>
        <w:softHyphen/>
        <w:t>or ope</w:t>
        <w:softHyphen/>
        <w:t>ned si</w:t>
        <w:softHyphen/>
        <w:t>lently in</w:t>
        <w:softHyphen/>
        <w:t>to a dar</w:t>
        <w:softHyphen/>
        <w:t>ke</w:t>
        <w:softHyphen/>
        <w:t>ned ro</w:t>
        <w:softHyphen/>
        <w:t>om. Brant re</w:t>
        <w:softHyphen/>
        <w:t>ac</w:t>
        <w:softHyphen/>
        <w:t>hed up and fo</w:t>
        <w:softHyphen/>
        <w:t>und the switch and flip</w:t>
        <w:softHyphen/>
        <w:t>ped it. The</w:t>
        <w:softHyphen/>
        <w:t>re was the ro</w:t>
        <w:softHyphen/>
        <w:t>ar of an ex</w:t>
        <w:softHyphen/>
        <w:t>ha</w:t>
        <w:softHyphen/>
        <w:t>ust fan-the bath</w:t>
        <w:softHyphen/>
        <w:t>ro</w:t>
        <w:softHyphen/>
        <w:t>om. He fo</w:t>
        <w:softHyphen/>
        <w:t>und the se</w:t>
        <w:softHyphen/>
        <w:t>cond switch and flo</w:t>
        <w:softHyphen/>
        <w:t>oded the ro</w:t>
        <w:softHyphen/>
        <w:t>om with light, cro</w:t>
        <w:softHyphen/>
        <w:t>uc</w:t>
        <w:softHyphen/>
        <w:t>hing as he swung the do</w:t>
        <w:softHyphen/>
        <w:t>or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is is in</w:t>
        <w:softHyphen/>
        <w:t>sa</w:t>
        <w:softHyphen/>
        <w:t>ne, he tho</w:t>
        <w:softHyphen/>
        <w:t>ught, you don't ha</w:t>
        <w:softHyphen/>
        <w:t>ve a plan, why are you do</w:t>
        <w:softHyphen/>
        <w:t>ing this?</w:t>
      </w:r>
    </w:p>
    <w:p>
      <w:pPr>
        <w:pStyle w:val="Normal"/>
        <w:rPr/>
      </w:pPr>
      <w:r>
        <w:rPr/>
        <w:t>    </w:t>
      </w:r>
      <w:r>
        <w:rPr/>
        <w:t>Because I ha</w:t>
        <w:softHyphen/>
        <w:t>ve to know!</w:t>
      </w:r>
    </w:p>
    <w:p>
      <w:pPr>
        <w:pStyle w:val="Normal"/>
        <w:rPr/>
      </w:pPr>
      <w:r>
        <w:rPr/>
        <w:t>    </w:t>
      </w:r>
      <w:r>
        <w:rPr/>
        <w:t>He had to conf</w:t>
        <w:softHyphen/>
        <w:t>ront the boy and find out what was go</w:t>
        <w:softHyphen/>
        <w:t>ing on. He had to know what in the hell we</w:t>
        <w:softHyphen/>
        <w:t>re they up aga</w:t>
        <w:softHyphen/>
        <w:t>inst.</w:t>
      </w:r>
    </w:p>
    <w:p>
      <w:pPr>
        <w:pStyle w:val="Normal"/>
        <w:rPr/>
      </w:pPr>
      <w:r>
        <w:rPr/>
        <w:t>    </w:t>
      </w:r>
      <w:r>
        <w:rPr/>
        <w:t>The bath</w:t>
        <w:softHyphen/>
        <w:t>ro</w:t>
        <w:softHyphen/>
        <w:t>om was empty. No one be</w:t>
        <w:softHyphen/>
        <w:t>hind the do</w:t>
        <w:softHyphen/>
        <w:t>or, no one be</w:t>
        <w:softHyphen/>
        <w:t>hind the sho</w:t>
        <w:softHyphen/>
        <w:t>wer cur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rant eased in</w:t>
        <w:softHyphen/>
        <w:t>to the hal</w:t>
        <w:softHyphen/>
        <w:t>lway. Three mo</w:t>
        <w:softHyphen/>
        <w:t>re do</w:t>
        <w:softHyphen/>
        <w:t>ors to try, two with light spil</w:t>
        <w:softHyphen/>
        <w:t>ling thro</w:t>
        <w:softHyphen/>
        <w:t>ugh the cracks, one dark. If he we</w:t>
        <w:softHyphen/>
        <w:t>re lying in wa</w:t>
        <w:softHyphen/>
        <w:t>it for so</w:t>
        <w:softHyphen/>
        <w:t>me</w:t>
        <w:softHyphen/>
        <w:t>one, he wo</w:t>
        <w:softHyphen/>
        <w:t>uld turn off the ro</w:t>
        <w:softHyphen/>
        <w:t>om lights. Josh was pro</w:t>
        <w:softHyphen/>
        <w:t>bably in the dar</w:t>
        <w:softHyphen/>
        <w:t>ke</w:t>
        <w:softHyphen/>
        <w:t>ned ro</w:t>
        <w:softHyphen/>
        <w:t>om. Then aga</w:t>
        <w:softHyphen/>
        <w:t>in, may</w:t>
        <w:softHyphen/>
        <w:t>be that's what Josh wan</w:t>
        <w:softHyphen/>
        <w:t>ted him to think. Josh was only a kid, but kids the</w:t>
        <w:softHyphen/>
        <w:t>se days knew mo</w:t>
        <w:softHyphen/>
        <w:t>re abo</w:t>
        <w:softHyphen/>
        <w:t>ut sho</w:t>
        <w:softHyphen/>
        <w:t>oting pe</w:t>
        <w:softHyphen/>
        <w:t>op</w:t>
        <w:softHyphen/>
        <w:t>le than many adults. Bet</w:t>
        <w:softHyphen/>
        <w:t>we</w:t>
        <w:softHyphen/>
        <w:t>en te</w:t>
        <w:softHyphen/>
        <w:t>le</w:t>
        <w:softHyphen/>
        <w:t>vi</w:t>
        <w:softHyphen/>
        <w:t>si</w:t>
        <w:softHyphen/>
        <w:t>on and the com</w:t>
        <w:softHyphen/>
        <w:t>pu</w:t>
        <w:softHyphen/>
        <w:t>ter ga</w:t>
        <w:softHyphen/>
        <w:t>mes…</w:t>
      </w:r>
    </w:p>
    <w:p>
      <w:pPr>
        <w:pStyle w:val="Normal"/>
        <w:rPr/>
      </w:pPr>
      <w:r>
        <w:rPr/>
        <w:t>    </w:t>
      </w:r>
      <w:r>
        <w:rPr/>
        <w:t>Brant crept si</w:t>
        <w:softHyphen/>
        <w:t>lently down the hal</w:t>
        <w:softHyphen/>
        <w:t>lway and pa</w:t>
        <w:softHyphen/>
        <w:t>used in front of the first ligh</w:t>
        <w:softHyphen/>
        <w:t>ted do</w:t>
        <w:softHyphen/>
        <w:t>or. His swe</w:t>
        <w:softHyphen/>
        <w:t>ating palm was twis</w:t>
        <w:softHyphen/>
        <w:t>ting the knob when he he</w:t>
        <w:softHyphen/>
        <w:t>ard a fo</w:t>
        <w:softHyphen/>
        <w:t>ots</w:t>
        <w:softHyphen/>
        <w:t>tep on the sta</w:t>
        <w:softHyphen/>
        <w:t>irs be</w:t>
        <w:softHyphen/>
        <w:t>hind him. He whir</w:t>
        <w:softHyphen/>
        <w:t>led, grip</w:t>
        <w:softHyphen/>
        <w:t>ping the butc</w:t>
        <w:softHyphen/>
        <w:t>her kni</w:t>
        <w:softHyphen/>
        <w:t>fe hard, and mo</w:t>
        <w:softHyphen/>
        <w:t>ved to</w:t>
        <w:softHyphen/>
        <w:t>ward the sta</w:t>
        <w:softHyphen/>
        <w:t>irs just as three shots rang out and bul</w:t>
        <w:softHyphen/>
        <w:t>lets rip</w:t>
        <w:softHyphen/>
        <w:t>ped thro</w:t>
        <w:softHyphen/>
        <w:t>ugh the hol</w:t>
        <w:softHyphen/>
        <w:t>low wo</w:t>
        <w:softHyphen/>
        <w:t>oden do</w:t>
        <w:softHyphen/>
        <w:t>or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Tom cal</w:t>
        <w:softHyphen/>
        <w:t>led out from the sta</w:t>
        <w:softHyphen/>
        <w:t>irs as Brant flat</w:t>
        <w:softHyphen/>
        <w:t>te</w:t>
        <w:softHyphen/>
        <w:t>ned him</w:t>
        <w:softHyphen/>
        <w:t>self aga</w:t>
        <w:softHyphen/>
        <w:t>inst the wall. It was Tom's fo</w:t>
        <w:softHyphen/>
        <w:t>ots</w:t>
        <w:softHyphen/>
        <w:t>tep on the sta</w:t>
        <w:softHyphen/>
        <w:t>ir, and it had sa</w:t>
        <w:softHyphen/>
        <w:t>ved his li</w:t>
        <w:softHyphen/>
        <w:t>fe. Brant re</w:t>
        <w:softHyphen/>
        <w:t>ac</w:t>
        <w:softHyphen/>
        <w:t>hed aro</w:t>
        <w:softHyphen/>
        <w:t>und and rat</w:t>
        <w:softHyphen/>
        <w:t>tled the do</w:t>
        <w:softHyphen/>
        <w:t>or knob and fi</w:t>
        <w:softHyphen/>
        <w:t>ve mo</w:t>
        <w:softHyphen/>
        <w:t>re exp</w:t>
        <w:softHyphen/>
        <w:t>lo</w:t>
        <w:softHyphen/>
        <w:t>si</w:t>
        <w:softHyphen/>
        <w:t>ons sent fi</w:t>
        <w:softHyphen/>
        <w:t>ve mo</w:t>
        <w:softHyphen/>
        <w:t>re bul</w:t>
        <w:softHyphen/>
        <w:t>lets cras</w:t>
        <w:softHyphen/>
        <w:t>hing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rant threw the do</w:t>
        <w:softHyphen/>
        <w:t>or open and saw Josh Lun</w:t>
        <w:softHyphen/>
        <w:t>ger cro</w:t>
        <w:softHyphen/>
        <w:t>uc</w:t>
        <w:softHyphen/>
        <w:t>hed be</w:t>
        <w:softHyphen/>
        <w:t>si</w:t>
        <w:softHyphen/>
        <w:t>de his pa</w:t>
        <w:softHyphen/>
        <w:t>rents' bed fran</w:t>
        <w:softHyphen/>
        <w:t>ti</w:t>
        <w:softHyphen/>
        <w:t>cal</w:t>
        <w:softHyphen/>
        <w:t>ly drop</w:t>
        <w:softHyphen/>
        <w:t>ping spent shells from the.22. A box of li</w:t>
        <w:softHyphen/>
        <w:t>ve ro</w:t>
        <w:softHyphen/>
        <w:t>unds sat on the flo</w:t>
        <w:softHyphen/>
        <w:t>or be</w:t>
        <w:softHyphen/>
        <w:t>si</w:t>
        <w:softHyphen/>
        <w:t>de him. He lo</w:t>
        <w:softHyphen/>
        <w:t>oked up at Brant as if he'd just be</w:t>
        <w:softHyphen/>
        <w:t>en ca</w:t>
        <w:softHyphen/>
        <w:t>ught ste</w:t>
        <w:softHyphen/>
        <w:t>aling qu</w:t>
        <w:softHyphen/>
        <w:t>ar</w:t>
        <w:softHyphen/>
        <w:t>ters from his fat</w:t>
        <w:softHyphen/>
        <w:t>her's poc</w:t>
        <w:softHyphen/>
        <w:t>kets. Josh re</w:t>
        <w:softHyphen/>
        <w:t>ac</w:t>
        <w:softHyphen/>
        <w:t>hed for the box of am</w:t>
        <w:softHyphen/>
        <w:t>mu</w:t>
        <w:softHyphen/>
        <w:t>ni</w:t>
        <w:softHyphen/>
        <w:t>ti</w:t>
        <w:softHyphen/>
        <w:t>on but Brant cros</w:t>
        <w:softHyphen/>
        <w:t>sed the ro</w:t>
        <w:softHyphen/>
        <w:t>om in a se</w:t>
        <w:softHyphen/>
        <w:t>cond and threw him</w:t>
        <w:softHyphen/>
        <w:t>self at the boy. He lan</w:t>
        <w:softHyphen/>
        <w:t>ded on him with all his we</w:t>
        <w:softHyphen/>
        <w:t>ight, flat</w:t>
        <w:softHyphen/>
        <w:t>te</w:t>
        <w:softHyphen/>
        <w:t>ning him to the gro</w:t>
        <w:softHyphen/>
        <w:t>und. Josh's legs kic</w:t>
        <w:softHyphen/>
        <w:t>ked out and ro</w:t>
        <w:softHyphen/>
        <w:t>unds of am</w:t>
        <w:softHyphen/>
        <w:t>mo skit</w:t>
        <w:softHyphen/>
        <w:t>te</w:t>
        <w:softHyphen/>
        <w:t>red ac</w:t>
        <w:softHyphen/>
        <w:t>ross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Josh be</w:t>
        <w:softHyphen/>
        <w:t>at on Brant's si</w:t>
        <w:softHyphen/>
        <w:t>de with the empty pis</w:t>
        <w:softHyphen/>
        <w:t>tol, cur</w:t>
        <w:softHyphen/>
        <w:t>sing and scre</w:t>
        <w:softHyphen/>
        <w:t>aming. In anot</w:t>
        <w:softHyphen/>
        <w:t>her mo</w:t>
        <w:softHyphen/>
        <w:t>ment Tom was in the ro</w:t>
        <w:softHyphen/>
        <w:t>om. He pri</w:t>
        <w:softHyphen/>
        <w:t>ed the gun out of Josh's hand and Brant rol</w:t>
        <w:softHyphen/>
        <w:t>led over and grab</w:t>
        <w:softHyphen/>
        <w:t>bed the boy's arms and pin</w:t>
        <w:softHyphen/>
        <w:t>ned them be</w:t>
        <w:softHyphen/>
        <w:t>hind his back. Josh kept scre</w:t>
        <w:softHyphen/>
        <w:t>aming un</w:t>
        <w:softHyphen/>
        <w:t>til Tom had had eno</w:t>
        <w:softHyphen/>
        <w:t>ugh and slap</w:t>
        <w:softHyphen/>
        <w:t>ped him hard ac</w:t>
        <w:softHyphen/>
        <w:t>ross the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Josh gla</w:t>
        <w:softHyphen/>
        <w:t>red at Tom with sa</w:t>
        <w:softHyphen/>
        <w:t>va</w:t>
        <w:softHyphen/>
        <w:t>ge hat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ou can't win!" Josh cri</w:t>
        <w:softHyphen/>
        <w:t>ed. "They'll get you to</w:t>
        <w:softHyphen/>
        <w:t>night and you'll be con</w:t>
        <w:softHyphen/>
        <w:t>ver</w:t>
        <w:softHyphen/>
        <w:t>ted! You'll be sorry you hit me when Seth finds out!"</w:t>
      </w:r>
    </w:p>
    <w:p>
      <w:pPr>
        <w:pStyle w:val="Normal"/>
        <w:rPr/>
      </w:pPr>
      <w:r>
        <w:rPr/>
        <w:t>    </w:t>
      </w:r>
      <w:r>
        <w:rPr/>
        <w:t>Seth. Brant and Tom loc</w:t>
        <w:softHyphen/>
        <w:t>ked eyes. So it was true. The de</w:t>
        <w:softHyphen/>
        <w:t>mon of Elo</w:t>
        <w:softHyphen/>
        <w:t>ise was back.</w:t>
      </w:r>
    </w:p>
    <w:p>
      <w:pPr>
        <w:pStyle w:val="Normal"/>
        <w:rPr/>
      </w:pPr>
      <w:r>
        <w:rPr/>
        <w:t>    </w:t>
      </w:r>
      <w:r>
        <w:rPr/>
        <w:t>"What will Seth do, Josh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e'll pu</w:t>
        <w:softHyphen/>
        <w:t>nish you! He'll let you die and stay de</w:t>
        <w:softHyphen/>
        <w:t>ad if you don't do what he says!"</w:t>
      </w:r>
    </w:p>
    <w:p>
      <w:pPr>
        <w:pStyle w:val="Normal"/>
        <w:rPr/>
      </w:pPr>
      <w:r>
        <w:rPr/>
        <w:t>    </w:t>
      </w:r>
      <w:r>
        <w:rPr/>
        <w:t>"How do you know that?"</w:t>
      </w:r>
    </w:p>
    <w:p>
      <w:pPr>
        <w:pStyle w:val="Normal"/>
        <w:rPr/>
      </w:pPr>
      <w:r>
        <w:rPr/>
        <w:t>    </w:t>
      </w:r>
      <w:r>
        <w:rPr/>
        <w:t>"I know!"</w:t>
      </w:r>
    </w:p>
    <w:p>
      <w:pPr>
        <w:pStyle w:val="Normal"/>
        <w:rPr/>
      </w:pPr>
      <w:r>
        <w:rPr/>
        <w:t>    </w:t>
      </w:r>
      <w:r>
        <w:rPr/>
        <w:t>"Did you me</w:t>
        <w:softHyphen/>
        <w:t>et Seth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osh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Brant and Tom exc</w:t>
        <w:softHyphen/>
        <w:t>han</w:t>
        <w:softHyphen/>
        <w:t>ged a qu</w:t>
        <w:softHyphen/>
        <w:t>ick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Is it Re</w:t>
        <w:softHyphen/>
        <w:t>ve</w:t>
        <w:softHyphen/>
        <w:t>rend Small? Is he Seth?" Brant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osh clam</w:t>
        <w:softHyphen/>
        <w:t>ped his mo</w:t>
        <w:softHyphen/>
        <w:t>uth shut and sta</w:t>
        <w:softHyphen/>
        <w:t>red back at Brant de</w:t>
        <w:softHyphen/>
        <w:t>fi</w:t>
        <w:softHyphen/>
        <w:t>antly. He'd hit a ner</w:t>
        <w:softHyphen/>
        <w:t>ve, so</w:t>
        <w:softHyphen/>
        <w:t>met</w:t>
        <w:softHyphen/>
        <w:t>hing Josh had be</w:t>
        <w:softHyphen/>
        <w:t>en war</w:t>
        <w:softHyphen/>
        <w:t>ned aga</w:t>
        <w:softHyphen/>
        <w:t>inst.</w:t>
      </w:r>
    </w:p>
    <w:p>
      <w:pPr>
        <w:pStyle w:val="Normal"/>
        <w:rPr/>
      </w:pPr>
      <w:r>
        <w:rPr/>
        <w:t>    </w:t>
      </w:r>
      <w:r>
        <w:rPr/>
        <w:t>"Tell me, Josh!"</w:t>
      </w:r>
    </w:p>
    <w:p>
      <w:pPr>
        <w:pStyle w:val="Normal"/>
        <w:rPr/>
      </w:pPr>
      <w:r>
        <w:rPr/>
        <w:t>    </w:t>
      </w:r>
      <w:r>
        <w:rPr/>
        <w:t>Tom sho</w:t>
        <w:softHyphen/>
        <w:t>ok Josh by the sho</w:t>
        <w:softHyphen/>
        <w:t>ul</w:t>
        <w:softHyphen/>
        <w:t>ders. "Tell him!" he in</w:t>
        <w:softHyphen/>
        <w:t>sis</w:t>
        <w:softHyphen/>
        <w:t>ted, and Josh sho</w:t>
        <w:softHyphen/>
        <w:t>ok his he</w:t>
        <w:softHyphen/>
        <w:t>ad. For one ins</w:t>
        <w:softHyphen/>
        <w:t>tant, so</w:t>
        <w:softHyphen/>
        <w:t>met</w:t>
        <w:softHyphen/>
        <w:t>hing li</w:t>
        <w:softHyphen/>
        <w:t>ke ter</w:t>
        <w:softHyphen/>
        <w:t>ror flit</w:t>
        <w:softHyphen/>
        <w:t>ted thro</w:t>
        <w:softHyphen/>
        <w:t>ugh his eyes, but fe</w:t>
        <w:softHyphen/>
        <w:t>ar of what? It cer</w:t>
        <w:softHyphen/>
        <w:t>ta</w:t>
        <w:softHyphen/>
        <w:t>inly wasn't Tom.</w:t>
      </w:r>
    </w:p>
    <w:p>
      <w:pPr>
        <w:pStyle w:val="Normal"/>
        <w:rPr/>
      </w:pPr>
      <w:r>
        <w:rPr/>
        <w:t>    </w:t>
      </w:r>
      <w:r>
        <w:rPr/>
        <w:t>Tom thre</w:t>
        <w:softHyphen/>
        <w:t>ate</w:t>
        <w:softHyphen/>
        <w:t>ned to hit him aga</w:t>
        <w:softHyphen/>
        <w:t>in and Brant told him to le</w:t>
        <w:softHyphen/>
        <w:t>ave the kid alo</w:t>
        <w:softHyphen/>
        <w:t>ne and for a few mi</w:t>
        <w:softHyphen/>
        <w:t>nu</w:t>
        <w:softHyphen/>
        <w:t>tes they pla</w:t>
        <w:softHyphen/>
        <w:t>yed go</w:t>
        <w:softHyphen/>
        <w:t>od cop/bad cop. Still Josh re</w:t>
        <w:softHyphen/>
        <w:t>sis</w:t>
        <w:softHyphen/>
        <w:t>ted all ef</w:t>
        <w:softHyphen/>
        <w:t>forts to in</w:t>
        <w:softHyphen/>
        <w:t>ti</w:t>
        <w:softHyphen/>
        <w:t>mi</w:t>
        <w:softHyphen/>
        <w:t>da</w:t>
        <w:softHyphen/>
        <w:t>te or ca</w:t>
        <w:softHyphen/>
        <w:t>j</w:t>
        <w:softHyphen/>
        <w:t>ole him in</w:t>
        <w:softHyphen/>
        <w:t>to bet</w:t>
        <w:softHyphen/>
        <w:t>ra</w:t>
        <w:softHyphen/>
        <w:t>yal of Seth. May</w:t>
        <w:softHyphen/>
        <w:t>be they co</w:t>
        <w:softHyphen/>
        <w:t>uld we</w:t>
        <w:softHyphen/>
        <w:t>ar him down, in ti</w:t>
        <w:softHyphen/>
        <w:t>me, but ti</w:t>
        <w:softHyphen/>
        <w:t>me was run</w:t>
        <w:softHyphen/>
        <w:t>ning out. They co</w:t>
        <w:softHyphen/>
        <w:t>uld tor</w:t>
        <w:softHyphen/>
        <w:t>tu</w:t>
        <w:softHyphen/>
        <w:t>re him, but then who wo</w:t>
        <w:softHyphen/>
        <w:t>uld be the mons</w:t>
        <w:softHyphen/>
        <w:t>ter? Tom and Brant exc</w:t>
        <w:softHyphen/>
        <w:t>han</w:t>
        <w:softHyphen/>
        <w:t>ged exas</w:t>
        <w:softHyphen/>
        <w:t>pe</w:t>
        <w:softHyphen/>
        <w:t>ra</w:t>
        <w:softHyphen/>
        <w:t>ted lo</w:t>
        <w:softHyphen/>
        <w:t>oks.</w:t>
      </w:r>
    </w:p>
    <w:p>
      <w:pPr>
        <w:pStyle w:val="Normal"/>
        <w:rPr/>
      </w:pPr>
      <w:r>
        <w:rPr/>
        <w:t>    </w:t>
      </w:r>
      <w:r>
        <w:rPr/>
        <w:t>"We don't ha</w:t>
        <w:softHyphen/>
        <w:t>ve ti</w:t>
        <w:softHyphen/>
        <w:t>me for this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Just a mi</w:t>
        <w:softHyphen/>
        <w:t>nu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Brant tur</w:t>
        <w:softHyphen/>
        <w:t>ned Josh aro</w:t>
        <w:softHyphen/>
        <w:t>und to spe</w:t>
        <w:softHyphen/>
        <w:t>ak to him fa</w:t>
        <w:softHyphen/>
        <w:t>ce to fa</w:t>
        <w:softHyphen/>
        <w:t>ce. He wa</w:t>
        <w:softHyphen/>
        <w:t>ited for the</w:t>
        <w:softHyphen/>
        <w:t>ir eyes to me</w:t>
        <w:softHyphen/>
        <w:t>et, and when they did, a chill went up Brant's spi</w:t>
        <w:softHyphen/>
        <w:t>ne at the de</w:t>
        <w:softHyphen/>
        <w:t>ad</w:t>
        <w:softHyphen/>
        <w:t>ness he saw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Josh, tell me one thing. Just tell me why. Why do</w:t>
        <w:softHyphen/>
        <w:t>es Seth want you to kill?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die to know Seth," Josh sa</w:t>
        <w:softHyphen/>
        <w:t>id im</w:t>
        <w:softHyphen/>
        <w:t>pa</w:t>
        <w:softHyphen/>
        <w:t>ti</w:t>
        <w:softHyphen/>
        <w:t>ently, as if trying to exp</w:t>
        <w:softHyphen/>
        <w:t>la</w:t>
        <w:softHyphen/>
        <w:t>in the ob</w:t>
        <w:softHyphen/>
        <w:t>vi</w:t>
        <w:softHyphen/>
        <w:t>o</w:t>
        <w:softHyphen/>
        <w:t>us to the stu</w:t>
        <w:softHyphen/>
        <w:t>pi</w:t>
        <w:softHyphen/>
        <w:t>dest per</w:t>
        <w:softHyphen/>
        <w:t>son on Earth.</w:t>
      </w:r>
    </w:p>
    <w:p>
      <w:pPr>
        <w:pStyle w:val="Normal"/>
        <w:rPr/>
      </w:pPr>
      <w:r>
        <w:rPr/>
        <w:t>    </w:t>
      </w:r>
      <w:r>
        <w:rPr/>
        <w:t>"And every</w:t>
        <w:softHyphen/>
        <w:t>body has to know Seth, is that it?"</w:t>
      </w:r>
    </w:p>
    <w:p>
      <w:pPr>
        <w:pStyle w:val="Normal"/>
        <w:rPr/>
      </w:pPr>
      <w:r>
        <w:rPr/>
        <w:t>    </w:t>
      </w:r>
      <w:r>
        <w:rPr/>
        <w:t>"Yes!"</w:t>
      </w:r>
    </w:p>
    <w:p>
      <w:pPr>
        <w:pStyle w:val="Normal"/>
        <w:rPr/>
      </w:pPr>
      <w:r>
        <w:rPr/>
        <w:t>    </w:t>
      </w:r>
      <w:r>
        <w:rPr/>
        <w:t>"Why?"</w:t>
      </w:r>
    </w:p>
    <w:p>
      <w:pPr>
        <w:pStyle w:val="Normal"/>
        <w:rPr/>
      </w:pPr>
      <w:r>
        <w:rPr/>
        <w:t>    </w:t>
      </w:r>
      <w:r>
        <w:rPr/>
        <w:t>"Because!" Josh snap</w:t>
        <w:softHyphen/>
        <w:t>ped. "That's how it is!"</w:t>
      </w:r>
    </w:p>
    <w:p>
      <w:pPr>
        <w:pStyle w:val="Normal"/>
        <w:rPr/>
      </w:pPr>
      <w:r>
        <w:rPr/>
        <w:t>    </w:t>
      </w:r>
      <w:r>
        <w:rPr/>
        <w:t>"Why is that how it is? Be</w:t>
        <w:softHyphen/>
        <w:t>ca</w:t>
        <w:softHyphen/>
        <w:t>use Seth says so?"</w:t>
      </w:r>
    </w:p>
    <w:p>
      <w:pPr>
        <w:pStyle w:val="Normal"/>
        <w:rPr/>
      </w:pPr>
      <w:r>
        <w:rPr/>
        <w:t>    </w:t>
      </w:r>
      <w:r>
        <w:rPr/>
        <w:t>"Because, that's all!"</w:t>
      </w:r>
    </w:p>
    <w:p>
      <w:pPr>
        <w:pStyle w:val="Normal"/>
        <w:rPr/>
      </w:pPr>
      <w:r>
        <w:rPr/>
        <w:t>    </w:t>
      </w:r>
      <w:r>
        <w:rPr/>
        <w:t>"Brant, for</w:t>
        <w:softHyphen/>
        <w:t>get it," Tom sa</w:t>
        <w:softHyphen/>
        <w:t>id. "He do</w:t>
        <w:softHyphen/>
        <w:t>esn't know. He's just a kid."</w:t>
      </w:r>
    </w:p>
    <w:p>
      <w:pPr>
        <w:pStyle w:val="Normal"/>
        <w:rPr/>
      </w:pPr>
      <w:r>
        <w:rPr/>
        <w:t>    </w:t>
      </w:r>
      <w:r>
        <w:rPr/>
        <w:t>Something abo</w:t>
        <w:softHyphen/>
        <w:t>ut tho</w:t>
        <w:softHyphen/>
        <w:t>se words ma</w:t>
        <w:softHyphen/>
        <w:t>de Brant shud</w:t>
        <w:softHyphen/>
        <w:t>der. No, he tho</w:t>
        <w:softHyphen/>
        <w:t>ught, he used to be a kid. Now I don't know what he is.</w:t>
      </w:r>
    </w:p>
    <w:p>
      <w:pPr>
        <w:pStyle w:val="Normal"/>
        <w:rPr/>
      </w:pPr>
      <w:r>
        <w:rPr/>
        <w:t>    </w:t>
      </w:r>
      <w:r>
        <w:rPr/>
        <w:t>"Come on," Tom sa</w:t>
        <w:softHyphen/>
        <w:t>id. "We ha</w:t>
        <w:softHyphen/>
        <w:t>ve to find Mom."</w:t>
      </w:r>
    </w:p>
    <w:p>
      <w:pPr>
        <w:pStyle w:val="Normal"/>
        <w:rPr/>
      </w:pPr>
      <w:r>
        <w:rPr/>
        <w:t>    </w:t>
      </w:r>
      <w:r>
        <w:rPr/>
        <w:t>Brant sto</w:t>
        <w:softHyphen/>
        <w:t>od, ke</w:t>
        <w:softHyphen/>
        <w:t>eping a tight grip on Josh'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Did you get her on the ph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No. The</w:t>
        <w:softHyphen/>
        <w:t>re wasn't any ans</w:t>
        <w:softHyphen/>
        <w:t>wer at ho</w:t>
        <w:softHyphen/>
        <w:t>me. I co</w:t>
        <w:softHyphen/>
        <w:t>uld call the hos</w:t>
        <w:softHyphen/>
        <w:t>pi</w:t>
        <w:softHyphen/>
        <w:t>tal…"</w:t>
      </w:r>
    </w:p>
    <w:p>
      <w:pPr>
        <w:pStyle w:val="Normal"/>
        <w:rPr/>
      </w:pPr>
      <w:r>
        <w:rPr/>
        <w:t>    </w:t>
      </w:r>
      <w:r>
        <w:rPr/>
        <w:t>"No! You'd ha</w:t>
        <w:softHyphen/>
        <w:t>ve to go thro</w:t>
        <w:softHyphen/>
        <w:t>ugh the switch</w:t>
        <w:softHyphen/>
        <w:t>bo</w:t>
        <w:softHyphen/>
        <w:t>ard. So far they don't know whe</w:t>
        <w:softHyphen/>
        <w:t>re we're he</w:t>
        <w:softHyphen/>
        <w:t>aded and I'd li</w:t>
        <w:softHyphen/>
        <w:t>ke to ke</w:t>
        <w:softHyphen/>
        <w:t>ep it that way."</w:t>
      </w:r>
    </w:p>
    <w:p>
      <w:pPr>
        <w:pStyle w:val="Normal"/>
        <w:rPr/>
      </w:pPr>
      <w:r>
        <w:rPr/>
        <w:t>    </w:t>
      </w:r>
      <w:r>
        <w:rPr/>
        <w:t>Tom nod</w:t>
        <w:softHyphen/>
        <w:t>ded to</w:t>
        <w:softHyphen/>
        <w:t>ward Josh.</w:t>
      </w:r>
    </w:p>
    <w:p>
      <w:pPr>
        <w:pStyle w:val="Normal"/>
        <w:rPr/>
      </w:pPr>
      <w:r>
        <w:rPr/>
        <w:t>    </w:t>
      </w:r>
      <w:r>
        <w:rPr/>
        <w:t>"So, what do we do with him?"</w:t>
      </w:r>
    </w:p>
    <w:p>
      <w:pPr>
        <w:pStyle w:val="Normal"/>
        <w:rPr/>
      </w:pPr>
      <w:r>
        <w:rPr/>
        <w:t>    </w:t>
      </w:r>
      <w:r>
        <w:rPr/>
        <w:t>"We can't just le</w:t>
        <w:softHyphen/>
        <w:t>ave him, that's for su</w:t>
        <w:softHyphen/>
        <w:t>re. He'll call the She</w:t>
        <w:softHyphen/>
        <w:t>riff."</w:t>
      </w:r>
    </w:p>
    <w:p>
      <w:pPr>
        <w:pStyle w:val="Normal"/>
        <w:rPr/>
      </w:pPr>
      <w:r>
        <w:rPr/>
        <w:t>    </w:t>
      </w:r>
      <w:r>
        <w:rPr/>
        <w:t>"Technically…" Tom sa</w:t>
        <w:softHyphen/>
        <w:t>id, and then his vo</w:t>
        <w:softHyphen/>
        <w:t>ice tra</w:t>
        <w:softHyphen/>
        <w:t>iled off.</w:t>
      </w:r>
    </w:p>
    <w:p>
      <w:pPr>
        <w:pStyle w:val="Normal"/>
        <w:rPr/>
      </w:pPr>
      <w:r>
        <w:rPr/>
        <w:t>    </w:t>
      </w:r>
      <w:r>
        <w:rPr/>
        <w:t>"Yeah?"</w:t>
      </w:r>
    </w:p>
    <w:p>
      <w:pPr>
        <w:pStyle w:val="Normal"/>
        <w:rPr/>
      </w:pPr>
      <w:r>
        <w:rPr/>
        <w:t>    </w:t>
      </w:r>
      <w:r>
        <w:rPr/>
        <w:t>"Well, tech</w:t>
        <w:softHyphen/>
        <w:t>ni</w:t>
        <w:softHyphen/>
        <w:t>cal</w:t>
        <w:softHyphen/>
        <w:t>ly he's de</w:t>
        <w:softHyphen/>
        <w:t>ad al</w:t>
        <w:softHyphen/>
        <w:t>re</w:t>
        <w:softHyphen/>
        <w:t>ady. So</w:t>
        <w:softHyphen/>
        <w:t>me</w:t>
        <w:softHyphen/>
        <w:t>body kil</w:t>
        <w:softHyphen/>
        <w:t>led him, his pa</w:t>
        <w:softHyphen/>
        <w:t>rents pro</w:t>
        <w:softHyphen/>
        <w:t>bably." Tom pla</w:t>
        <w:softHyphen/>
        <w:t>yed ner</w:t>
        <w:softHyphen/>
        <w:t>vo</w:t>
        <w:softHyphen/>
        <w:t>usly with the pis</w:t>
        <w:softHyphen/>
        <w:t>tol in his hand. "We co</w:t>
        <w:softHyphen/>
        <w:t>uld kill him aga</w:t>
        <w:softHyphen/>
        <w:t>i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o what?" Josh sa</w:t>
        <w:softHyphen/>
        <w:t>id. "I don't c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rif</w:t>
        <w:softHyphen/>
        <w:t>ying thing was, the boy me</w:t>
        <w:softHyphen/>
        <w:t>ant i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left Josh ti</w:t>
        <w:softHyphen/>
        <w:t>ed up with elect</w:t>
        <w:softHyphen/>
        <w:t>ri</w:t>
        <w:softHyphen/>
        <w:t>cal cord and a gag in his mo</w:t>
        <w:softHyphen/>
        <w:t>uth, tho</w:t>
        <w:softHyphen/>
        <w:t>ugh, he</w:t>
        <w:softHyphen/>
        <w:t>re at the ed</w:t>
        <w:softHyphen/>
        <w:t>ge of town, all the scre</w:t>
        <w:softHyphen/>
        <w:t>aming he co</w:t>
        <w:softHyphen/>
        <w:t>uld do wo</w:t>
        <w:softHyphen/>
        <w:t>uldn't at</w:t>
        <w:softHyphen/>
        <w:t>tract a so</w:t>
        <w:softHyphen/>
        <w:t>ul. A qu</w:t>
        <w:softHyphen/>
        <w:t>ick check of the ho</w:t>
        <w:softHyphen/>
        <w:t>use tur</w:t>
        <w:softHyphen/>
        <w:t>ned up no bo</w:t>
        <w:softHyphen/>
        <w:t>di</w:t>
        <w:softHyphen/>
        <w:t>es, li</w:t>
        <w:softHyphen/>
        <w:t>ving or de</w:t>
        <w:softHyphen/>
        <w:t>ad or ot</w:t>
        <w:softHyphen/>
        <w:t>her</w:t>
        <w:softHyphen/>
        <w:t>wi</w:t>
        <w:softHyphen/>
        <w:t>se. The ga</w:t>
        <w:softHyphen/>
        <w:t>ra</w:t>
        <w:softHyphen/>
        <w:t>ge held a la</w:t>
        <w:softHyphen/>
        <w:t>te mo</w:t>
        <w:softHyphen/>
        <w:t>del Sa</w:t>
        <w:softHyphen/>
        <w:t>ab and Brant fo</w:t>
        <w:softHyphen/>
        <w:t>und a spa</w:t>
        <w:softHyphen/>
        <w:t>re set of keys han</w:t>
        <w:softHyphen/>
        <w:t>ging on a peg by the front do</w:t>
        <w:softHyphen/>
        <w:t>or. The car was a bles</w:t>
        <w:softHyphen/>
        <w:t>sing, me</w:t>
        <w:softHyphen/>
        <w:t>aning that the hos</w:t>
        <w:softHyphen/>
        <w:t>pi</w:t>
        <w:softHyphen/>
        <w:t>tal was now only a few mi</w:t>
        <w:softHyphen/>
        <w:t>nu</w:t>
        <w:softHyphen/>
        <w:t>tes away and they wo</w:t>
        <w:softHyphen/>
        <w:t>uld at</w:t>
        <w:softHyphen/>
        <w:t>tract far less at</w:t>
        <w:softHyphen/>
        <w:t>ten</w:t>
        <w:softHyphen/>
        <w:t>ti</w:t>
        <w:softHyphen/>
        <w:t>on than they wo</w:t>
        <w:softHyphen/>
        <w:t>uld ha</w:t>
        <w:softHyphen/>
        <w:t>ve on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"Where do you sup</w:t>
        <w:softHyphen/>
        <w:t>po</w:t>
        <w:softHyphen/>
        <w:t>se they are, the Lun</w:t>
        <w:softHyphen/>
        <w:t>gers?" To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hurch," Brant sa</w:t>
        <w:softHyphen/>
        <w:t>id, thin</w:t>
        <w:softHyphen/>
        <w:t>king of the gat</w:t>
        <w:softHyphen/>
        <w:t>he</w:t>
        <w:softHyphen/>
        <w:t>ring they'd se</w:t>
        <w:softHyphen/>
        <w:t>en that mor</w:t>
        <w:softHyphen/>
        <w:t>ning on the</w:t>
        <w:softHyphen/>
        <w:t>ir way out of town.</w:t>
      </w:r>
    </w:p>
    <w:p>
      <w:pPr>
        <w:pStyle w:val="Normal"/>
        <w:rPr/>
      </w:pPr>
      <w:r>
        <w:rPr/>
        <w:t>    </w:t>
      </w:r>
      <w:r>
        <w:rPr/>
        <w:t>"And they left the</w:t>
        <w:softHyphen/>
        <w:t>ir kid ho</w:t>
        <w:softHyphen/>
        <w:t>me alo</w:t>
        <w:softHyphen/>
        <w:t>ne, with a lo</w:t>
        <w:softHyphen/>
        <w:t>aded pis</w:t>
        <w:softHyphen/>
        <w:t>tol."</w:t>
      </w:r>
    </w:p>
    <w:p>
      <w:pPr>
        <w:pStyle w:val="Normal"/>
        <w:rPr/>
      </w:pPr>
      <w:r>
        <w:rPr/>
        <w:t>    </w:t>
      </w:r>
      <w:r>
        <w:rPr/>
        <w:t>"Why not? What co</w:t>
        <w:softHyphen/>
        <w:t>uld hap</w:t>
        <w:softHyphen/>
        <w:t>pen…he might sho</w:t>
        <w:softHyphen/>
        <w:t>ot so</w:t>
        <w:softHyphen/>
        <w:t>me</w:t>
        <w:softHyphen/>
        <w:t>body?"</w:t>
      </w:r>
    </w:p>
    <w:p>
      <w:pPr>
        <w:pStyle w:val="Normal"/>
        <w:rPr/>
      </w:pPr>
      <w:r>
        <w:rPr/>
        <w:t>    </w:t>
      </w:r>
      <w:r>
        <w:rPr/>
        <w:t>"Why didn't they ta</w:t>
        <w:softHyphen/>
        <w:t>ke him with them?"</w:t>
      </w:r>
    </w:p>
    <w:p>
      <w:pPr>
        <w:pStyle w:val="Normal"/>
        <w:rPr/>
      </w:pPr>
      <w:r>
        <w:rPr/>
        <w:t>    </w:t>
      </w:r>
      <w:r>
        <w:rPr/>
        <w:t>"Maybe it was past his bed ti</w:t>
        <w:softHyphen/>
        <w:t>me," Brant sa</w:t>
        <w:softHyphen/>
        <w:t>id dryly. The com</w:t>
        <w:softHyphen/>
        <w:t>ment promp</w:t>
        <w:softHyphen/>
        <w:t>ted Tom and Brant to check the</w:t>
        <w:softHyphen/>
        <w:t>ir wat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Ten-twenty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ime eno</w:t>
        <w:softHyphen/>
        <w:t>ugh. Did you find any mo</w:t>
        <w:softHyphen/>
        <w:t>re guns in the ho</w:t>
        <w:softHyphen/>
        <w:t>use?"</w:t>
      </w:r>
    </w:p>
    <w:p>
      <w:pPr>
        <w:pStyle w:val="Normal"/>
        <w:rPr/>
      </w:pPr>
      <w:r>
        <w:rPr/>
        <w:t>    </w:t>
      </w:r>
      <w:r>
        <w:rPr/>
        <w:t>"No. Do you want the pis</w:t>
        <w:softHyphen/>
        <w:t>tol?"</w:t>
      </w:r>
    </w:p>
    <w:p>
      <w:pPr>
        <w:pStyle w:val="Normal"/>
        <w:rPr/>
      </w:pPr>
      <w:r>
        <w:rPr/>
        <w:t>    </w:t>
      </w:r>
      <w:r>
        <w:rPr/>
        <w:t>"You ke</w:t>
        <w:softHyphen/>
        <w:t>ep it. Open the ga</w:t>
        <w:softHyphen/>
        <w:t>ra</w:t>
        <w:softHyphen/>
        <w:t>ge do</w:t>
        <w:softHyphen/>
        <w:t>or and let's get g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Brant eased the Sa</w:t>
        <w:softHyphen/>
        <w:t>ab out of the ga</w:t>
        <w:softHyphen/>
        <w:t>ra</w:t>
        <w:softHyphen/>
        <w:t>ge and Tom clo</w:t>
        <w:softHyphen/>
        <w:t>sed the do</w:t>
        <w:softHyphen/>
        <w:t>or be</w:t>
        <w:softHyphen/>
        <w:t>hind them. Tom lo</w:t>
        <w:softHyphen/>
        <w:t>oked back at the Lun</w:t>
        <w:softHyphen/>
        <w:t>ger ho</w:t>
        <w:softHyphen/>
        <w:t>use as they dro</w:t>
        <w:softHyphen/>
        <w:t>ve away, thin</w:t>
        <w:softHyphen/>
        <w:t>king abo</w:t>
        <w:softHyphen/>
        <w:t>ut Old Man Lun</w:t>
        <w:softHyphen/>
        <w:t>ger and the ghosts of mur</w:t>
        <w:softHyphen/>
        <w:t>de</w:t>
        <w:softHyphen/>
        <w:t>red child</w:t>
        <w:softHyphen/>
        <w:t>ren, and he tho</w:t>
        <w:softHyphen/>
        <w:t>ught of Josh Lun</w:t>
        <w:softHyphen/>
        <w:t>ger in an ups</w:t>
        <w:softHyphen/>
        <w:t>ta</w:t>
        <w:softHyphen/>
        <w:t>irs bed</w:t>
        <w:softHyphen/>
        <w:t>ro</w:t>
        <w:softHyphen/>
        <w:t>om, ti</w:t>
        <w:softHyphen/>
        <w:t>ed to a bed post, who</w:t>
        <w:softHyphen/>
        <w:t>se last com</w:t>
        <w:softHyphen/>
        <w:t>ment be</w:t>
        <w:softHyphen/>
        <w:t>fo</w:t>
        <w:softHyphen/>
        <w:t>re they stuf</w:t>
        <w:softHyphen/>
        <w:t>fed the sock in his mo</w:t>
        <w:softHyphen/>
        <w:t>uth was that they wo</w:t>
        <w:softHyphen/>
        <w:t>uld ne</w:t>
        <w:softHyphen/>
        <w:t>ver get out of town ali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thro</w:t>
        <w:softHyphen/>
        <w:t>ugh the Lun</w:t>
        <w:softHyphen/>
        <w:t>gers' orc</w:t>
        <w:softHyphen/>
        <w:t>hard be</w:t>
        <w:softHyphen/>
        <w:t>ca</w:t>
        <w:softHyphen/>
        <w:t>me a stre</w:t>
        <w:softHyphen/>
        <w:t>et and so</w:t>
        <w:softHyphen/>
        <w:t>on Tom and Brant we</w:t>
        <w:softHyphen/>
        <w:t>re gli</w:t>
        <w:softHyphen/>
        <w:t>ding si</w:t>
        <w:softHyphen/>
        <w:t>lently thro</w:t>
        <w:softHyphen/>
        <w:t>ugh An</w:t>
        <w:softHyphen/>
        <w:t>der</w:t>
        <w:softHyphen/>
        <w:t>son pro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At first glan</w:t>
        <w:softHyphen/>
        <w:t>ce the town se</w:t>
        <w:softHyphen/>
        <w:t>emed qu</w:t>
        <w:softHyphen/>
        <w:t>i</w:t>
        <w:softHyphen/>
        <w:t>et, but, li</w:t>
        <w:softHyphen/>
        <w:t>ke a por</w:t>
        <w:softHyphen/>
        <w:t>nog</w:t>
        <w:softHyphen/>
        <w:t>rap</w:t>
        <w:softHyphen/>
        <w:t>hic pa</w:t>
        <w:softHyphen/>
        <w:t>in</w:t>
        <w:softHyphen/>
        <w:t>ting that re</w:t>
        <w:softHyphen/>
        <w:t>ve</w:t>
        <w:softHyphen/>
        <w:t>als its obs</w:t>
        <w:softHyphen/>
        <w:t>ce</w:t>
        <w:softHyphen/>
        <w:t>ni</w:t>
        <w:softHyphen/>
        <w:t>ti</w:t>
        <w:softHyphen/>
        <w:t>es un</w:t>
        <w:softHyphen/>
        <w:t>der scru</w:t>
        <w:softHyphen/>
        <w:t>tiny, the qu</w:t>
        <w:softHyphen/>
        <w:t>i</w:t>
        <w:softHyphen/>
        <w:t>et stre</w:t>
        <w:softHyphen/>
        <w:t>ets and fa</w:t>
        <w:softHyphen/>
        <w:t>mi</w:t>
        <w:softHyphen/>
        <w:t>li</w:t>
        <w:softHyphen/>
        <w:t>ar ho</w:t>
        <w:softHyphen/>
        <w:t>uses let slip the</w:t>
        <w:softHyphen/>
        <w:t>ir sec</w:t>
        <w:softHyphen/>
        <w:t>rets by deg</w:t>
        <w:softHyphen/>
        <w:t>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oo many lights glo</w:t>
        <w:softHyphen/>
        <w:t>wed in too many win</w:t>
        <w:softHyphen/>
        <w:t>dows. The oc</w:t>
        <w:softHyphen/>
        <w:t>ca</w:t>
        <w:softHyphen/>
        <w:t>si</w:t>
        <w:softHyphen/>
        <w:t>onal guns</w:t>
        <w:softHyphen/>
        <w:t>hot pop</w:t>
        <w:softHyphen/>
        <w:t>ped and ec</w:t>
        <w:softHyphen/>
        <w:t>ho</w:t>
        <w:softHyphen/>
        <w:t>ed li</w:t>
        <w:softHyphen/>
        <w:t>ke a Fo</w:t>
        <w:softHyphen/>
        <w:t>urth of July fi</w:t>
        <w:softHyphen/>
        <w:t>re</w:t>
        <w:softHyphen/>
        <w:t>work and di</w:t>
        <w:softHyphen/>
        <w:t>ed un</w:t>
        <w:softHyphen/>
        <w:t>re</w:t>
        <w:softHyphen/>
        <w:t>mar</w:t>
        <w:softHyphen/>
        <w:t>ked. Dogs we</w:t>
        <w:softHyphen/>
        <w:t>re si</w:t>
        <w:softHyphen/>
        <w:t>lent in the</w:t>
        <w:softHyphen/>
        <w:t>ir yards, al</w:t>
        <w:softHyphen/>
        <w:t>leys we</w:t>
        <w:softHyphen/>
        <w:t>re de</w:t>
        <w:softHyphen/>
        <w:t>vo</w:t>
        <w:softHyphen/>
        <w:t>id of prow</w:t>
        <w:softHyphen/>
        <w:t>ling cats.</w:t>
      </w:r>
    </w:p>
    <w:p>
      <w:pPr>
        <w:pStyle w:val="Normal"/>
        <w:rPr/>
      </w:pPr>
      <w:r>
        <w:rPr/>
        <w:t>    </w:t>
      </w:r>
      <w:r>
        <w:rPr/>
        <w:t>As they dro</w:t>
        <w:softHyphen/>
        <w:t>ve, Brant and Tom be</w:t>
        <w:softHyphen/>
        <w:t>ca</w:t>
        <w:softHyphen/>
        <w:t>me awa</w:t>
        <w:softHyphen/>
        <w:t>re of the not-so-subt</w:t>
        <w:softHyphen/>
        <w:t>le evi</w:t>
        <w:softHyphen/>
        <w:t>den</w:t>
        <w:softHyphen/>
        <w:t>ce of Seth's inf</w:t>
        <w:softHyphen/>
        <w:t>lu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ob Wal</w:t>
        <w:softHyphen/>
        <w:t>ker knelt by the curb, vo</w:t>
        <w:softHyphen/>
        <w:t>mi</w:t>
        <w:softHyphen/>
        <w:t>ting from the de</w:t>
        <w:softHyphen/>
        <w:t>ath an</w:t>
        <w:softHyphen/>
        <w:t>gel mush</w:t>
        <w:softHyphen/>
        <w:t>ro</w:t>
        <w:softHyphen/>
        <w:t>oms his wi</w:t>
        <w:softHyphen/>
        <w:t>fe Julie had co</w:t>
        <w:softHyphen/>
        <w:t>oked in his mor</w:t>
        <w:softHyphen/>
        <w:t>ning ome</w:t>
        <w:softHyphen/>
        <w:t>let.</w:t>
      </w:r>
    </w:p>
    <w:p>
      <w:pPr>
        <w:pStyle w:val="Normal"/>
        <w:rPr/>
      </w:pPr>
      <w:r>
        <w:rPr/>
        <w:t>    </w:t>
      </w:r>
      <w:r>
        <w:rPr/>
        <w:t>Night nur</w:t>
        <w:softHyphen/>
        <w:t>se Cla</w:t>
        <w:softHyphen/>
        <w:t>udia Whi</w:t>
        <w:softHyphen/>
        <w:t>te's fat</w:t>
        <w:softHyphen/>
        <w:t>her lay on the front yard whe</w:t>
        <w:softHyphen/>
        <w:t>re he'd fal</w:t>
        <w:softHyphen/>
        <w:t>len when the qu</w:t>
        <w:softHyphen/>
        <w:t>ini</w:t>
        <w:softHyphen/>
        <w:t>di</w:t>
        <w:softHyphen/>
        <w:t>ne in his gin and to</w:t>
        <w:softHyphen/>
        <w:t>nic stop</w:t>
        <w:softHyphen/>
        <w:t>ped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Matt and Gi</w:t>
        <w:softHyphen/>
        <w:t>na Sa</w:t>
        <w:softHyphen/>
        <w:t>un</w:t>
        <w:softHyphen/>
        <w:t>ders sat slum</w:t>
        <w:softHyphen/>
        <w:t>ped in the</w:t>
        <w:softHyphen/>
        <w:t>ir car in front of the</w:t>
        <w:softHyphen/>
        <w:t>ir ho</w:t>
        <w:softHyphen/>
        <w:t>use, su</w:t>
        <w:softHyphen/>
        <w:t>it</w:t>
        <w:softHyphen/>
        <w:t>ca</w:t>
        <w:softHyphen/>
        <w:t>ses in the trunk and clot</w:t>
        <w:softHyphen/>
        <w:t>hes thrown any old way in the back se</w:t>
        <w:softHyphen/>
        <w:t>at. Each had be</w:t>
        <w:softHyphen/>
        <w:t>en shot thro</w:t>
        <w:softHyphen/>
        <w:t>ugh the skull.</w:t>
      </w:r>
    </w:p>
    <w:p>
      <w:pPr>
        <w:pStyle w:val="Normal"/>
        <w:rPr/>
      </w:pPr>
      <w:r>
        <w:rPr/>
        <w:t>    </w:t>
      </w:r>
      <w:r>
        <w:rPr/>
        <w:t>Jerry James car</w:t>
        <w:softHyphen/>
        <w:t>ri</w:t>
        <w:softHyphen/>
        <w:t>ed his new wi</w:t>
        <w:softHyphen/>
        <w:t>fe, Am</w:t>
        <w:softHyphen/>
        <w:t>ber, in his arms, ta</w:t>
        <w:softHyphen/>
        <w:t>king her back ho</w:t>
        <w:softHyphen/>
        <w:t>me. She'd ma</w:t>
        <w:softHyphen/>
        <w:t>de it six blocks be</w:t>
        <w:softHyphen/>
        <w:t>fo</w:t>
        <w:softHyphen/>
        <w:t>re Jer</w:t>
        <w:softHyphen/>
        <w:t>ry was ab</w:t>
        <w:softHyphen/>
        <w:t>le to cha</w:t>
        <w:softHyphen/>
        <w:t>se her down and fi</w:t>
        <w:softHyphen/>
        <w:t>nish crus</w:t>
        <w:softHyphen/>
        <w:t>hing her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Jerry nod</w:t>
        <w:softHyphen/>
        <w:t>ded to Tom as he pas</w:t>
        <w:softHyphen/>
        <w:t>sed, and Tom nod</w:t>
        <w:softHyphen/>
        <w:t>ded back.</w:t>
      </w:r>
    </w:p>
    <w:p>
      <w:pPr>
        <w:pStyle w:val="Normal"/>
        <w:rPr/>
      </w:pPr>
      <w:r>
        <w:rPr/>
        <w:t>    </w:t>
      </w:r>
      <w:r>
        <w:rPr/>
        <w:t>"Jesus," he whis</w:t>
        <w:softHyphen/>
        <w:t>pe</w:t>
        <w:softHyphen/>
        <w:t>red to Brant. "The town's go</w:t>
        <w:softHyphen/>
        <w:t>ne crazy."</w:t>
      </w:r>
    </w:p>
    <w:p>
      <w:pPr>
        <w:pStyle w:val="Normal"/>
        <w:rPr/>
      </w:pPr>
      <w:r>
        <w:rPr/>
        <w:t>    </w:t>
      </w:r>
      <w:r>
        <w:rPr/>
        <w:t>"Just li</w:t>
        <w:softHyphen/>
        <w:t>ke Elo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Brant's vo</w:t>
        <w:softHyphen/>
        <w:t>ice was dis</w:t>
        <w:softHyphen/>
        <w:t>tant. He co</w:t>
        <w:softHyphen/>
        <w:t>uldn't stop thin</w:t>
        <w:softHyphen/>
        <w:t>king abo</w:t>
        <w:softHyphen/>
        <w:t>ut Josh Lun</w:t>
        <w:softHyphen/>
        <w:t>ger's eyes and the evil he'd se</w:t>
        <w:softHyphen/>
        <w:t>en in the</w:t>
        <w:softHyphen/>
        <w:t>ir depths. De</w:t>
        <w:softHyphen/>
        <w:t>puty Haws hadn't had that lo</w:t>
        <w:softHyphen/>
        <w:t>ok, or John Duffy. But Haws and Duffy we</w:t>
        <w:softHyphen/>
        <w:t>re grow</w:t>
        <w:softHyphen/>
        <w:t>nups, and grow</w:t>
        <w:softHyphen/>
        <w:t>nups we</w:t>
        <w:softHyphen/>
        <w:t>re used to hi</w:t>
        <w:softHyphen/>
        <w:t>ding the</w:t>
        <w:softHyphen/>
        <w:t>ir in</w:t>
        <w:softHyphen/>
        <w:t>ner</w:t>
        <w:softHyphen/>
        <w:t>most sel</w:t>
        <w:softHyphen/>
        <w:t>ves. They smi</w:t>
        <w:softHyphen/>
        <w:t>led when the</w:t>
        <w:softHyphen/>
        <w:t>ir fe</w:t>
        <w:softHyphen/>
        <w:t>et hurt and hid the</w:t>
        <w:softHyphen/>
        <w:t>ir amu</w:t>
        <w:softHyphen/>
        <w:t>se</w:t>
        <w:softHyphen/>
        <w:t>ment when so</w:t>
        <w:softHyphen/>
        <w:t>me</w:t>
        <w:softHyphen/>
        <w:t>one el</w:t>
        <w:softHyphen/>
        <w:t>se slip</w:t>
        <w:softHyphen/>
        <w:t>ped on the ice. Kids we</w:t>
        <w:softHyphen/>
        <w:t>re trans</w:t>
        <w:softHyphen/>
        <w:t>pa</w:t>
        <w:softHyphen/>
        <w:t>rent. It's what ma</w:t>
        <w:softHyphen/>
        <w:t>de the</w:t>
        <w:softHyphen/>
        <w:t>ir joy so in</w:t>
        <w:softHyphen/>
        <w:t>fec</w:t>
        <w:softHyphen/>
        <w:t>ti</w:t>
        <w:softHyphen/>
        <w:t>o</w:t>
        <w:softHyphen/>
        <w:t>us and the</w:t>
        <w:softHyphen/>
        <w:t>ir hurt so in</w:t>
        <w:softHyphen/>
        <w:t>to</w:t>
        <w:softHyphen/>
        <w:t>le</w:t>
        <w:softHyphen/>
        <w:t>rab</w:t>
        <w:softHyphen/>
        <w:t>le. It's why Brant co</w:t>
        <w:softHyphen/>
        <w:t>uld pe</w:t>
        <w:softHyphen/>
        <w:t>er in</w:t>
        <w:softHyphen/>
        <w:t>to Josh Lun</w:t>
        <w:softHyphen/>
        <w:t>ger's eyes and see stra</w:t>
        <w:softHyphen/>
        <w:t>ight thro</w:t>
        <w:softHyphen/>
        <w:t>ugh his empty so</w:t>
        <w:softHyphen/>
        <w:t>ul and in</w:t>
        <w:softHyphen/>
        <w:t>to the dark re</w:t>
        <w:softHyphen/>
        <w:t>ac</w:t>
        <w:softHyphen/>
        <w:t>hes be</w:t>
        <w:softHyphen/>
        <w:t>yond.</w:t>
      </w:r>
    </w:p>
    <w:p>
      <w:pPr>
        <w:pStyle w:val="Normal"/>
        <w:rPr/>
      </w:pPr>
      <w:r>
        <w:rPr/>
        <w:t>    </w:t>
      </w:r>
      <w:r>
        <w:rPr/>
        <w:t>Brant tho</w:t>
        <w:softHyphen/>
        <w:t>ught abo</w:t>
        <w:softHyphen/>
        <w:t>ut Josh Lun</w:t>
        <w:softHyphen/>
        <w:t>ger and he tho</w:t>
        <w:softHyphen/>
        <w:t>ught abo</w:t>
        <w:softHyphen/>
        <w:t>ut An</w:t>
        <w:softHyphen/>
        <w:t>nie Cul</w:t>
        <w:softHyphen/>
        <w:t>ler and he tho</w:t>
        <w:softHyphen/>
        <w:t>ught abo</w:t>
        <w:softHyphen/>
        <w:t>ut Seth, and he be</w:t>
        <w:softHyphen/>
        <w:t>gan to think that le</w:t>
        <w:softHyphen/>
        <w:t>aving town was not eno</w:t>
        <w:softHyphen/>
        <w:t>ugh for a man to do in the fa</w:t>
        <w:softHyphen/>
        <w:t>ce of such an</w:t>
        <w:softHyphen/>
        <w:t>ci</w:t>
        <w:softHyphen/>
        <w:t>ent and de</w:t>
        <w:softHyphen/>
        <w:t>ep-abi</w:t>
        <w:softHyphen/>
        <w:t>ding evil.</w:t>
      </w:r>
    </w:p>
    <w:p>
      <w:pPr>
        <w:pStyle w:val="Normal"/>
        <w:rPr/>
      </w:pPr>
      <w:r>
        <w:rPr/>
        <w:t>    </w:t>
      </w:r>
      <w:r>
        <w:rPr/>
        <w:t>Such we</w:t>
        <w:softHyphen/>
        <w:t>re his tho</w:t>
        <w:softHyphen/>
        <w:t>ughts when Hank El</w:t>
        <w:softHyphen/>
        <w:t>lerby's Je</w:t>
        <w:softHyphen/>
        <w:t>ep Che</w:t>
        <w:softHyphen/>
        <w:t>ro</w:t>
        <w:softHyphen/>
        <w:t>kee ran a stop sign and cut ac</w:t>
        <w:softHyphen/>
        <w:t>ross his path, swer</w:t>
        <w:softHyphen/>
        <w:t>ving from si</w:t>
        <w:softHyphen/>
        <w:t>de to si</w:t>
        <w:softHyphen/>
        <w:t>de as if the dri</w:t>
        <w:softHyphen/>
        <w:t>ver was drunk. Tom spot</w:t>
        <w:softHyphen/>
        <w:t>ted Cindy Ro</w:t>
        <w:softHyphen/>
        <w:t>bert</w:t>
        <w:softHyphen/>
        <w:t>son in the pas</w:t>
        <w:softHyphen/>
        <w:t>sen</w:t>
        <w:softHyphen/>
        <w:t>ger se</w:t>
        <w:softHyphen/>
        <w:t>at, her eyes wi</w:t>
        <w:softHyphen/>
        <w:t>de. He ga</w:t>
        <w:softHyphen/>
        <w:t>ve a sh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The Je</w:t>
        <w:softHyphen/>
        <w:t>ep bo</w:t>
        <w:softHyphen/>
        <w:t>un</w:t>
        <w:softHyphen/>
        <w:t>ced over a curb and flat</w:t>
        <w:softHyphen/>
        <w:t>te</w:t>
        <w:softHyphen/>
        <w:t>ned a spe</w:t>
        <w:softHyphen/>
        <w:t>ed li</w:t>
        <w:softHyphen/>
        <w:t>mit sign and bu</w:t>
        <w:softHyphen/>
        <w:t>ri</w:t>
        <w:softHyphen/>
        <w:t>ed its no</w:t>
        <w:softHyphen/>
        <w:t>se in the trunk of an oak. Brant tur</w:t>
        <w:softHyphen/>
        <w:t>ned the cor</w:t>
        <w:softHyphen/>
        <w:t>ner and dro</w:t>
        <w:softHyphen/>
        <w:t>ve to</w:t>
        <w:softHyphen/>
        <w:t>ward the ac</w:t>
        <w:softHyphen/>
        <w:t>ci</w:t>
        <w:softHyphen/>
        <w:t>dent. Cindy jum</w:t>
        <w:softHyphen/>
        <w:t>ped out of the car and saw Brant and Tom he</w:t>
        <w:softHyphen/>
        <w:t>ading her way. A splash of light from a stre</w:t>
        <w:softHyphen/>
        <w:t>et lamp ca</w:t>
        <w:softHyphen/>
        <w:t>ught her ter</w:t>
        <w:softHyphen/>
        <w:t>ri</w:t>
        <w:softHyphen/>
        <w:t>fi</w:t>
        <w:softHyphen/>
        <w:t>ed fa</w:t>
        <w:softHyphen/>
        <w:t>ce, and then she tur</w:t>
        <w:softHyphen/>
        <w:t>ned and r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-Thre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om saw Cindy le</w:t>
        <w:softHyphen/>
        <w:t>ap out of Hank's Je</w:t>
        <w:softHyphen/>
        <w:t>ep and run in</w:t>
        <w:softHyphen/>
        <w:t>to the al</w:t>
        <w:softHyphen/>
        <w:t>ley, he had no cho</w:t>
        <w:softHyphen/>
        <w:t>ice but to go af</w:t>
        <w:softHyphen/>
        <w:t>ter her. He left the pis</w:t>
        <w:softHyphen/>
        <w:t>tol with Brant, who was go</w:t>
        <w:softHyphen/>
        <w:t>ing to check on Hank.</w:t>
      </w:r>
    </w:p>
    <w:p>
      <w:pPr>
        <w:pStyle w:val="Normal"/>
        <w:rPr/>
      </w:pPr>
      <w:r>
        <w:rPr/>
        <w:t>    </w:t>
      </w:r>
      <w:r>
        <w:rPr/>
        <w:t>The al</w:t>
        <w:softHyphen/>
        <w:t>ley was dark but for the oc</w:t>
        <w:softHyphen/>
        <w:t>ca</w:t>
        <w:softHyphen/>
        <w:t>si</w:t>
        <w:softHyphen/>
        <w:t>onal se</w:t>
        <w:softHyphen/>
        <w:t>cu</w:t>
        <w:softHyphen/>
        <w:t>rity light that ca</w:t>
        <w:softHyphen/>
        <w:t>me on as Cindy ran past. Tom cal</w:t>
        <w:softHyphen/>
        <w:t>led to her on</w:t>
        <w:softHyphen/>
        <w:t>ce but she didn't even slow down. Ob</w:t>
        <w:softHyphen/>
        <w:t>vi</w:t>
        <w:softHyphen/>
        <w:t>o</w:t>
        <w:softHyphen/>
        <w:t>usly she'd le</w:t>
        <w:softHyphen/>
        <w:t>ar</w:t>
        <w:softHyphen/>
        <w:t>ned not to trust an</w:t>
        <w:softHyphen/>
        <w:t>yo</w:t>
        <w:softHyphen/>
        <w:t>ne, and Tom wasn't go</w:t>
        <w:softHyphen/>
        <w:t>ing to win her con</w:t>
        <w:softHyphen/>
        <w:t>fi</w:t>
        <w:softHyphen/>
        <w:t>den</w:t>
        <w:softHyphen/>
        <w:t>ce by yel</w:t>
        <w:softHyphen/>
        <w:t>ling at her whi</w:t>
        <w:softHyphen/>
        <w:t>le cha</w:t>
        <w:softHyphen/>
        <w:t>sing her down. He con</w:t>
        <w:softHyphen/>
        <w:t>cent</w:t>
        <w:softHyphen/>
        <w:t>ra</w:t>
        <w:softHyphen/>
        <w:t>ted on over</w:t>
        <w:softHyphen/>
        <w:t>ta</w:t>
        <w:softHyphen/>
        <w:t>king her. On</w:t>
        <w:softHyphen/>
        <w:t>ce she saw that he wasn't go</w:t>
        <w:softHyphen/>
        <w:t>ing to hurt her, may</w:t>
        <w:softHyphen/>
        <w:t>be he co</w:t>
        <w:softHyphen/>
        <w:t>uld con</w:t>
        <w:softHyphen/>
        <w:t>vin</w:t>
        <w:softHyphen/>
        <w:t>ce her to co</w:t>
        <w:softHyphen/>
        <w:t>me with them.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ined on her ste</w:t>
        <w:softHyphen/>
        <w:t>adily. Cindy tur</w:t>
        <w:softHyphen/>
        <w:t>ned to lo</w:t>
        <w:softHyphen/>
        <w:t>ok over her sho</w:t>
        <w:softHyphen/>
        <w:t>ul</w:t>
        <w:softHyphen/>
        <w:t>der at him and her fo</w:t>
        <w:softHyphen/>
        <w:t>ot ca</w:t>
        <w:softHyphen/>
        <w:t>me down wrong. She cri</w:t>
        <w:softHyphen/>
        <w:t>ed out in pa</w:t>
        <w:softHyphen/>
        <w:t>in and fell. She saw Tom ga</w:t>
        <w:softHyphen/>
        <w:t>ining on her and hur</w:t>
        <w:softHyphen/>
        <w:t>ri</w:t>
        <w:softHyphen/>
        <w:t>ed to her fe</w:t>
        <w:softHyphen/>
        <w:t>et, but one step on her twis</w:t>
        <w:softHyphen/>
        <w:t>ted ank</w:t>
        <w:softHyphen/>
        <w:t>le was all it to</w:t>
        <w:softHyphen/>
        <w:t>ok to bring her down aga</w:t>
        <w:softHyphen/>
        <w:t>in. She craw</w:t>
        <w:softHyphen/>
        <w:t>led away from Tom as he ran up. The ter</w:t>
        <w:softHyphen/>
        <w:t>ror in her eyes ca</w:t>
        <w:softHyphen/>
        <w:t>used Tom to slow as he drew ne</w:t>
        <w:softHyphen/>
        <w:t>arer.</w:t>
      </w:r>
    </w:p>
    <w:p>
      <w:pPr>
        <w:pStyle w:val="Normal"/>
        <w:rPr/>
      </w:pPr>
      <w:r>
        <w:rPr/>
        <w:t>    </w:t>
      </w:r>
      <w:r>
        <w:rPr/>
        <w:t>"I'm not go</w:t>
        <w:softHyphen/>
        <w:t>ing to hurt you," he sa</w:t>
        <w:softHyphen/>
        <w:t>id. He tri</w:t>
        <w:softHyphen/>
        <w:t>ed to ma</w:t>
        <w:softHyphen/>
        <w:t>ke his vo</w:t>
        <w:softHyphen/>
        <w:t>ice so</w:t>
        <w:softHyphen/>
        <w:t>und calm and re</w:t>
        <w:softHyphen/>
        <w:t>as</w:t>
        <w:softHyphen/>
        <w:t>su</w:t>
        <w:softHyphen/>
        <w:t>ring but he was out of bre</w:t>
        <w:softHyphen/>
        <w:t>ath from all the run</w:t>
        <w:softHyphen/>
        <w:t>ning. To his own ears, he so</w:t>
        <w:softHyphen/>
        <w:t>un</w:t>
        <w:softHyphen/>
        <w:t>ded li</w:t>
        <w:softHyphen/>
        <w:t>ke a te</w:t>
        <w:softHyphen/>
        <w:t>lep</w:t>
        <w:softHyphen/>
        <w:t>ho</w:t>
        <w:softHyphen/>
        <w:t>ne bre</w:t>
        <w:softHyphen/>
        <w:t>at</w:t>
        <w:softHyphen/>
        <w:t>her. He op</w:t>
        <w:softHyphen/>
        <w:t>ted for a few mo</w:t>
        <w:softHyphen/>
        <w:t>ments of si</w:t>
        <w:softHyphen/>
        <w:t>len</w:t>
        <w:softHyphen/>
        <w:t>ce whi</w:t>
        <w:softHyphen/>
        <w:t>le he ca</w:t>
        <w:softHyphen/>
        <w:t>ught his bre</w:t>
        <w:softHyphen/>
        <w:t>ath and Cindy ha</w:t>
        <w:softHyphen/>
        <w:t>uled her</w:t>
        <w:softHyphen/>
        <w:t>self to a mo</w:t>
        <w:softHyphen/>
        <w:t>re com</w:t>
        <w:softHyphen/>
        <w:t>for</w:t>
        <w:softHyphen/>
        <w:t>tab</w:t>
        <w:softHyphen/>
        <w:t>le po</w:t>
        <w:softHyphen/>
        <w:t>si</w:t>
        <w:softHyphen/>
        <w:t>ti</w:t>
        <w:softHyphen/>
        <w:t>on aga</w:t>
        <w:softHyphen/>
        <w:t>inst so</w:t>
        <w:softHyphen/>
        <w:t>me</w:t>
        <w:softHyphen/>
        <w:t>one's bo</w:t>
        <w:softHyphen/>
        <w:t>ard f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e'd bet</w:t>
        <w:softHyphen/>
        <w:t>ter get out of this light," Tom sa</w:t>
        <w:softHyphen/>
        <w:t>id, nod</w:t>
        <w:softHyphen/>
        <w:t>ding to</w:t>
        <w:softHyphen/>
        <w:t>ward the se</w:t>
        <w:softHyphen/>
        <w:t>cu</w:t>
        <w:softHyphen/>
        <w:t>rity light that had co</w:t>
        <w:softHyphen/>
        <w:t>me on at the</w:t>
        <w:softHyphen/>
        <w:t>ir ar</w:t>
        <w:softHyphen/>
        <w:t>ri</w:t>
        <w:softHyphen/>
        <w:t>val. "Co</w:t>
        <w:softHyphen/>
        <w:t>me on." He mo</w:t>
        <w:softHyphen/>
        <w:t>ved to a sha</w:t>
        <w:softHyphen/>
        <w:t>do</w:t>
        <w:softHyphen/>
        <w:t>wed spa</w:t>
        <w:softHyphen/>
        <w:t>ce bet</w:t>
        <w:softHyphen/>
        <w:t>we</w:t>
        <w:softHyphen/>
        <w:t>en the fen</w:t>
        <w:softHyphen/>
        <w:t>ce and a de</w:t>
        <w:softHyphen/>
        <w:t>tac</w:t>
        <w:softHyphen/>
        <w:t>hed ga</w:t>
        <w:softHyphen/>
        <w:t>ra</w:t>
        <w:softHyphen/>
        <w:t>ge and mo</w:t>
        <w:softHyphen/>
        <w:t>ti</w:t>
        <w:softHyphen/>
        <w:t>oned Cindy over. She lo</w:t>
        <w:softHyphen/>
        <w:t>oked up at the se</w:t>
        <w:softHyphen/>
        <w:t>cu</w:t>
        <w:softHyphen/>
        <w:t>rity light and sco</w:t>
        <w:softHyphen/>
        <w:t>oted out of its be</w:t>
        <w:softHyphen/>
        <w:t>am and a few fe</w:t>
        <w:softHyphen/>
        <w:t>et clo</w:t>
        <w:softHyphen/>
        <w:t>ser to Tom. He smi</w:t>
        <w:softHyphen/>
        <w:t>led what he ho</w:t>
        <w:softHyphen/>
        <w:t>ped was an en</w:t>
        <w:softHyphen/>
        <w:t>ga</w:t>
        <w:softHyphen/>
        <w:t>ging, non-thre</w:t>
        <w:softHyphen/>
        <w:t>ate</w:t>
        <w:softHyphen/>
        <w:t>ning sort of smi</w:t>
        <w:softHyphen/>
        <w:t>le, then drop</w:t>
        <w:softHyphen/>
        <w:t>ped it when she didn't smi</w:t>
        <w:softHyphen/>
        <w:t>le back.</w:t>
      </w:r>
    </w:p>
    <w:p>
      <w:pPr>
        <w:pStyle w:val="Normal"/>
        <w:rPr/>
      </w:pPr>
      <w:r>
        <w:rPr/>
        <w:t>    </w:t>
      </w:r>
      <w:r>
        <w:rPr/>
        <w:t>"Do you know Seth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om nod</w:t>
        <w:softHyphen/>
        <w:t>ded. "I know what's go</w:t>
        <w:softHyphen/>
        <w:t>ing on, if that's what you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But you're not con</w:t>
        <w:softHyphen/>
        <w:t>ver</w:t>
        <w:softHyphen/>
        <w:t>ted. You're not one of…them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Not yet," he sa</w:t>
        <w:softHyphen/>
        <w:t>id, "but it isn't for lack of so</w:t>
        <w:softHyphen/>
        <w:t>me pe</w:t>
        <w:softHyphen/>
        <w:t>op</w:t>
        <w:softHyphen/>
        <w:t>le trying."</w:t>
      </w:r>
    </w:p>
    <w:p>
      <w:pPr>
        <w:pStyle w:val="Normal"/>
        <w:rPr/>
      </w:pPr>
      <w:r>
        <w:rPr/>
        <w:t>    </w:t>
      </w:r>
      <w:r>
        <w:rPr/>
        <w:t>Cindy's eyes dar</w:t>
        <w:softHyphen/>
        <w:t>ted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"I don't know who to trust," she sa</w:t>
        <w:softHyphen/>
        <w:t>id. "They ha</w:t>
        <w:softHyphen/>
        <w:t>ve this co</w:t>
        <w:softHyphen/>
        <w:t>de phra</w:t>
        <w:softHyphen/>
        <w:t>se, 'Do you know Seth?' They use it to iden</w:t>
        <w:softHyphen/>
        <w:t>tify one anot</w:t>
        <w:softHyphen/>
        <w:t>her. If you say 'yes' it me</w:t>
        <w:softHyphen/>
        <w:t>ans you've be</w:t>
        <w:softHyphen/>
        <w:t>en con</w:t>
        <w:softHyphen/>
        <w:t>ver</w:t>
        <w:softHyphen/>
        <w:t>ted. That's what they call it. Con</w:t>
        <w:softHyphen/>
        <w:t>ver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How do you know all this?"</w:t>
      </w:r>
    </w:p>
    <w:p>
      <w:pPr>
        <w:pStyle w:val="Normal"/>
        <w:rPr/>
      </w:pPr>
      <w:r>
        <w:rPr/>
        <w:t>    </w:t>
      </w:r>
      <w:r>
        <w:rPr/>
        <w:t>"I over</w:t>
        <w:softHyphen/>
        <w:t>he</w:t>
        <w:softHyphen/>
        <w:t>ard my pa</w:t>
        <w:softHyphen/>
        <w:t>rents tal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So that was it. She was run</w:t>
        <w:softHyphen/>
        <w:t>ning from her pa</w:t>
        <w:softHyphen/>
        <w:t>rents. The</w:t>
        <w:softHyphen/>
        <w:t>re was no tel</w:t>
        <w:softHyphen/>
        <w:t>ling how they'd di</w:t>
        <w:softHyphen/>
        <w:t>ed or who'd do</w:t>
        <w:softHyphen/>
        <w:t>ne the "con</w:t>
        <w:softHyphen/>
        <w:t>ver</w:t>
        <w:softHyphen/>
        <w:t>ting," but so</w:t>
        <w:softHyphen/>
        <w:t>met</w:t>
        <w:softHyphen/>
        <w:t>hing had set off her sus</w:t>
        <w:softHyphen/>
        <w:t>pi</w:t>
        <w:softHyphen/>
        <w:t>c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"What el</w:t>
        <w:softHyphen/>
        <w:t>se do you know abo</w:t>
        <w:softHyphen/>
        <w:t>ut Seth?"</w:t>
      </w:r>
    </w:p>
    <w:p>
      <w:pPr>
        <w:pStyle w:val="Normal"/>
        <w:rPr/>
      </w:pPr>
      <w:r>
        <w:rPr/>
        <w:t>    </w:t>
      </w:r>
      <w:r>
        <w:rPr/>
        <w:t>"Nothing. I don't un</w:t>
        <w:softHyphen/>
        <w:t>ders</w:t>
        <w:softHyphen/>
        <w:t>tand any of this. I know so</w:t>
        <w:softHyphen/>
        <w:t>met</w:t>
        <w:softHyphen/>
        <w:t>hing stran</w:t>
        <w:softHyphen/>
        <w:t>ge is go</w:t>
        <w:softHyphen/>
        <w:t>ing on but I don't know what. I know pe</w:t>
        <w:softHyphen/>
        <w:t>op</w:t>
        <w:softHyphen/>
        <w:t>le are co</w:t>
        <w:softHyphen/>
        <w:t>ming back, and not just John Duffy and that old wo</w:t>
        <w:softHyphen/>
        <w:t>man and Ga</w:t>
        <w:softHyphen/>
        <w:t>len. The</w:t>
        <w:softHyphen/>
        <w:t>re's mo</w:t>
        <w:softHyphen/>
        <w:t>re. Lots mo</w:t>
        <w:softHyphen/>
        <w:t>re. They're kil</w:t>
        <w:softHyphen/>
        <w:t>ling every</w:t>
        <w:softHyphen/>
        <w:t>body who isn't con</w:t>
        <w:softHyphen/>
        <w:t>ver</w:t>
        <w:softHyphen/>
        <w:t>ted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"What we</w:t>
        <w:softHyphen/>
        <w:t>re you do</w:t>
        <w:softHyphen/>
        <w:t>ing with Hank?"</w:t>
      </w:r>
    </w:p>
    <w:p>
      <w:pPr>
        <w:pStyle w:val="Normal"/>
        <w:rPr/>
      </w:pPr>
      <w:r>
        <w:rPr/>
        <w:t>    </w:t>
      </w:r>
      <w:r>
        <w:rPr/>
        <w:t>"Trying to get out. He saw me run</w:t>
        <w:softHyphen/>
        <w:t>ning thro</w:t>
        <w:softHyphen/>
        <w:t>ugh the al</w:t>
        <w:softHyphen/>
        <w:t>ley. He was avo</w:t>
        <w:softHyphen/>
        <w:t>iding the stre</w:t>
        <w:softHyphen/>
        <w:t>ets him</w:t>
        <w:softHyphen/>
        <w:t>self, he sa</w:t>
        <w:softHyphen/>
        <w:t>id. I tho</w:t>
        <w:softHyphen/>
        <w:t>ught he was trying to le</w:t>
        <w:softHyphen/>
        <w:t>ave town, too, but he wasn't. He was lo</w:t>
        <w:softHyphen/>
        <w:t>oking for ru</w:t>
        <w:softHyphen/>
        <w:t>na</w:t>
        <w:softHyphen/>
        <w:t>ways li</w:t>
        <w:softHyphen/>
        <w:t>ke me. Cru</w:t>
        <w:softHyphen/>
        <w:t>ising the al</w:t>
        <w:softHyphen/>
        <w:t>leys."</w:t>
      </w:r>
    </w:p>
    <w:p>
      <w:pPr>
        <w:pStyle w:val="Normal"/>
        <w:rPr/>
      </w:pPr>
      <w:r>
        <w:rPr/>
        <w:t>    </w:t>
      </w:r>
      <w:r>
        <w:rPr/>
        <w:t>Tom con</w:t>
        <w:softHyphen/>
        <w:t>sul</w:t>
        <w:softHyphen/>
        <w:t>ted his watch. Ele</w:t>
        <w:softHyphen/>
        <w:t>ven o'clock. They had to get mo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"Tom," Cindy sa</w:t>
        <w:softHyphen/>
        <w:t>id, "I kil</w:t>
        <w:softHyphen/>
        <w:t>led him. I kil</w:t>
        <w:softHyphen/>
        <w:t>led Hank El</w:t>
        <w:softHyphen/>
        <w:t>lerby. He grab</w:t>
        <w:softHyphen/>
        <w:t>bed me and I fo</w:t>
        <w:softHyphen/>
        <w:t>ught him, but I co</w:t>
        <w:softHyphen/>
        <w:t>uldn't get lo</w:t>
        <w:softHyphen/>
        <w:t>ose. I had that kni</w:t>
        <w:softHyphen/>
        <w:t>fe, the one my brot</w:t>
        <w:softHyphen/>
        <w:t>her bo</w:t>
        <w:softHyphen/>
        <w:t>ught in Ti</w:t>
        <w:softHyphen/>
        <w:t>j</w:t>
        <w:softHyphen/>
        <w:t>u</w:t>
        <w:softHyphen/>
        <w:t>ana. I stab</w:t>
        <w:softHyphen/>
        <w:t>bed him with it."</w:t>
      </w:r>
    </w:p>
    <w:p>
      <w:pPr>
        <w:pStyle w:val="Normal"/>
        <w:rPr/>
      </w:pPr>
      <w:r>
        <w:rPr/>
        <w:t>    </w:t>
      </w:r>
      <w:r>
        <w:rPr/>
        <w:t>"People don't die of a sing</w:t>
        <w:softHyphen/>
        <w:t>le stab wo</w:t>
        <w:softHyphen/>
        <w:t>und, not un</w:t>
        <w:softHyphen/>
        <w:t>less you hit a vi</w:t>
        <w:softHyphen/>
        <w:t>tal or</w:t>
        <w:softHyphen/>
        <w:t>gan," Tom sa</w:t>
        <w:softHyphen/>
        <w:t>id. "You pro</w:t>
        <w:softHyphen/>
        <w:t>bably just surp</w:t>
        <w:softHyphen/>
        <w:t>ri</w:t>
        <w:softHyphen/>
        <w:t>sed him in</w:t>
        <w:softHyphen/>
        <w:t>to run</w:t>
        <w:softHyphen/>
        <w:t>ning in</w:t>
        <w:softHyphen/>
        <w:t>to that tree."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think that."</w:t>
      </w:r>
    </w:p>
    <w:p>
      <w:pPr>
        <w:pStyle w:val="Normal"/>
        <w:rPr/>
      </w:pPr>
      <w:r>
        <w:rPr/>
        <w:t>    </w:t>
      </w:r>
      <w:r>
        <w:rPr/>
        <w:t>"We don't ha</w:t>
        <w:softHyphen/>
        <w:t>ve much ti</w:t>
        <w:softHyphen/>
        <w:t>me," Tom sa</w:t>
        <w:softHyphen/>
        <w:t>id, get</w:t>
        <w:softHyphen/>
        <w:t>ting to his fe</w:t>
        <w:softHyphen/>
        <w:t>et. "We ha</w:t>
        <w:softHyphen/>
        <w:t>ve to put so</w:t>
        <w:softHyphen/>
        <w:t>me mi</w:t>
        <w:softHyphen/>
        <w:t>les bet</w:t>
        <w:softHyphen/>
        <w:t>we</w:t>
        <w:softHyphen/>
        <w:t>en us and An</w:t>
        <w:softHyphen/>
        <w:t>der</w:t>
        <w:softHyphen/>
        <w:t>son be</w:t>
        <w:softHyphen/>
        <w:t>fo</w:t>
        <w:softHyphen/>
        <w:t>re all of the</w:t>
        <w:softHyphen/>
        <w:t>se corp</w:t>
        <w:softHyphen/>
        <w:t>ses start co</w:t>
        <w:softHyphen/>
        <w:t>ming back."</w:t>
      </w:r>
    </w:p>
    <w:p>
      <w:pPr>
        <w:pStyle w:val="Normal"/>
        <w:rPr/>
      </w:pPr>
      <w:r>
        <w:rPr/>
        <w:t>    </w:t>
      </w:r>
      <w:r>
        <w:rPr/>
        <w:t>Her eyes ple</w:t>
        <w:softHyphen/>
        <w:t>aded with him. "Ta</w:t>
        <w:softHyphen/>
        <w:t>ke me with you," she sa</w:t>
        <w:softHyphen/>
        <w:t>id, and Tom rep</w:t>
        <w:softHyphen/>
        <w:t>li</w:t>
        <w:softHyphen/>
        <w:t>ed, "Su</w:t>
        <w:softHyphen/>
        <w:t>re." He held out his hand to her, hel</w:t>
        <w:softHyphen/>
        <w:t>ped her up. She tes</w:t>
        <w:softHyphen/>
        <w:t>ted her twis</w:t>
        <w:softHyphen/>
        <w:t>ted ank</w:t>
        <w:softHyphen/>
        <w:t>le and wi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I can't walk on it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ean on me. Co</w:t>
        <w:softHyphen/>
        <w:t>me on. We ha</w:t>
        <w:softHyphen/>
        <w:t>ve to hurry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she sa</w:t>
        <w:softHyphen/>
        <w:t>id, and she pul</w:t>
        <w:softHyphen/>
        <w:t>led him clo</w:t>
        <w:softHyphen/>
        <w:t>se and kis</w:t>
        <w:softHyphen/>
        <w:t>sed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kept Hank co</w:t>
        <w:softHyphen/>
        <w:t>ve</w:t>
        <w:softHyphen/>
        <w:t>red with the pis</w:t>
        <w:softHyphen/>
        <w:t>tol un</w:t>
        <w:softHyphen/>
        <w:t>til he was su</w:t>
        <w:softHyphen/>
        <w:t>re he wa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ank's chest was wet with blo</w:t>
        <w:softHyphen/>
        <w:t>od. The wo</w:t>
        <w:softHyphen/>
        <w:t>und was low. If the ang</w:t>
        <w:softHyphen/>
        <w:t>le was right, a kni</w:t>
        <w:softHyphen/>
        <w:t>fe bla</w:t>
        <w:softHyphen/>
        <w:t>de co</w:t>
        <w:softHyphen/>
        <w:t>uld've en</w:t>
        <w:softHyphen/>
        <w:t>te</w:t>
        <w:softHyphen/>
        <w:t>red at that spot and go</w:t>
        <w:softHyphen/>
        <w:t>ne up un</w:t>
        <w:softHyphen/>
        <w:t>der the ribs and stra</w:t>
        <w:softHyphen/>
        <w:t>ight in</w:t>
        <w:softHyphen/>
        <w:t>to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A hun</w:t>
        <w:softHyphen/>
        <w:t>ting rif</w:t>
        <w:softHyphen/>
        <w:t>le sat on the flo</w:t>
        <w:softHyphen/>
        <w:t>or, can</w:t>
        <w:softHyphen/>
        <w:t>ted up aga</w:t>
        <w:softHyphen/>
        <w:t>inst the se</w:t>
        <w:softHyphen/>
        <w:t>at. It was Hank's new Winc</w:t>
        <w:softHyphen/>
        <w:t>hes</w:t>
        <w:softHyphen/>
        <w:t>ter. Brant didn't know be</w:t>
        <w:softHyphen/>
        <w:t>ans abo</w:t>
        <w:softHyphen/>
        <w:t>ut rif</w:t>
        <w:softHyphen/>
        <w:t>les, but he knew from the Sa</w:t>
        <w:softHyphen/>
        <w:t>tur</w:t>
        <w:softHyphen/>
        <w:t>day mor</w:t>
        <w:softHyphen/>
        <w:t>ning talk at Ma's that Hank was fat</w:t>
        <w:softHyphen/>
        <w:t>herly pro</w:t>
        <w:softHyphen/>
        <w:t>ud of his new gun. No</w:t>
        <w:softHyphen/>
        <w:t>body went hun</w:t>
        <w:softHyphen/>
        <w:t>ting at ten-thirty at night, not aro</w:t>
        <w:softHyphen/>
        <w:t>und the</w:t>
        <w:softHyphen/>
        <w:t>se parts, any</w:t>
        <w:softHyphen/>
        <w:t>way. Brant won</w:t>
        <w:softHyphen/>
        <w:t>de</w:t>
        <w:softHyphen/>
        <w:t>red if the new rif</w:t>
        <w:softHyphen/>
        <w:t>le had be</w:t>
        <w:softHyphen/>
        <w:t>en draf</w:t>
        <w:softHyphen/>
        <w:t>ted in</w:t>
        <w:softHyphen/>
        <w:t>to ser</w:t>
        <w:softHyphen/>
        <w:t>vi</w:t>
        <w:softHyphen/>
        <w:t>ce to Seth. May</w:t>
        <w:softHyphen/>
        <w:t>be Seth was on pat</w:t>
        <w:softHyphen/>
        <w:t>rol for pe</w:t>
        <w:softHyphen/>
        <w:t>op</w:t>
        <w:softHyphen/>
        <w:t>le li</w:t>
        <w:softHyphen/>
        <w:t>ke Brant and Tom and Cindy Ro</w:t>
        <w:softHyphen/>
        <w:t>bert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Then he no</w:t>
        <w:softHyphen/>
        <w:t>ti</w:t>
        <w:softHyphen/>
        <w:t>ced, lying on the flo</w:t>
        <w:softHyphen/>
        <w:t>or at Hank's fe</w:t>
        <w:softHyphen/>
        <w:t>et, dap</w:t>
        <w:softHyphen/>
        <w:t>pled in blo</w:t>
        <w:softHyphen/>
        <w:t>od, a bund</w:t>
        <w:softHyphen/>
        <w:t>le of en</w:t>
        <w:softHyphen/>
        <w:t>ve</w:t>
        <w:softHyphen/>
        <w:t>lo</w:t>
        <w:softHyphen/>
        <w:t>pes held to</w:t>
        <w:softHyphen/>
        <w:t>get</w:t>
        <w:softHyphen/>
        <w:t>her by a fat rub</w:t>
        <w:softHyphen/>
        <w:t>ber band. Brant pul</w:t>
        <w:softHyphen/>
        <w:t>led off the band and re</w:t>
        <w:softHyphen/>
        <w:t>ad the en</w:t>
        <w:softHyphen/>
        <w:t>ve</w:t>
        <w:softHyphen/>
        <w:t>lo</w:t>
        <w:softHyphen/>
        <w:t>pes. All we</w:t>
        <w:softHyphen/>
        <w:t>re ad</w:t>
        <w:softHyphen/>
        <w:t>dres</w:t>
        <w:softHyphen/>
        <w:t>sed in a wo</w:t>
        <w:softHyphen/>
        <w:t>man's hand and lac</w:t>
        <w:softHyphen/>
        <w:t>ked a re</w:t>
        <w:softHyphen/>
        <w:t>turn ad</w:t>
        <w:softHyphen/>
        <w:t>dress, but they we</w:t>
        <w:softHyphen/>
        <w:t>re post</w:t>
        <w:softHyphen/>
        <w:t>mar</w:t>
        <w:softHyphen/>
        <w:t>ked from Chi</w:t>
        <w:softHyphen/>
        <w:t>ca</w:t>
        <w:softHyphen/>
        <w:t>go whe</w:t>
        <w:softHyphen/>
        <w:t>re Hank went on</w:t>
        <w:softHyphen/>
        <w:t>ce or twi</w:t>
        <w:softHyphen/>
        <w:t>ce a ye</w:t>
        <w:softHyphen/>
        <w:t>ar on bu</w:t>
        <w:softHyphen/>
        <w:t>si</w:t>
        <w:softHyphen/>
        <w:t>ness. Brant ope</w:t>
        <w:softHyphen/>
        <w:t>ned one let</w:t>
        <w:softHyphen/>
        <w:t>ter and fo</w:t>
        <w:softHyphen/>
        <w:t>und what he ex</w:t>
        <w:softHyphen/>
        <w:t>pec</w:t>
        <w:softHyphen/>
        <w:t>ted. Hank's wi</w:t>
        <w:softHyphen/>
        <w:t>fe wo</w:t>
        <w:softHyphen/>
        <w:t>uld not ha</w:t>
        <w:softHyphen/>
        <w:t>ve be</w:t>
        <w:softHyphen/>
        <w:t>en ple</w:t>
        <w:softHyphen/>
        <w:t>ased with the con</w:t>
        <w:softHyphen/>
        <w:t>tent. The let</w:t>
        <w:softHyphen/>
        <w:t>ter spo</w:t>
        <w:softHyphen/>
        <w:t>ke of lon</w:t>
        <w:softHyphen/>
        <w:t>ging and un</w:t>
        <w:softHyphen/>
        <w:t>ders</w:t>
        <w:softHyphen/>
        <w:t>tan</w:t>
        <w:softHyphen/>
        <w:t>ding and "our si</w:t>
        <w:softHyphen/>
        <w:t>tu</w:t>
        <w:softHyphen/>
        <w:t>ati</w:t>
        <w:softHyphen/>
        <w:t>on," and it didn't ta</w:t>
        <w:softHyphen/>
        <w:t>ke Brant long to re</w:t>
        <w:softHyphen/>
        <w:t>ali</w:t>
        <w:softHyphen/>
        <w:t>ze that Hank El</w:t>
        <w:softHyphen/>
        <w:t>lerby's li</w:t>
        <w:softHyphen/>
        <w:t>fe was torn bet</w:t>
        <w:softHyphen/>
        <w:t>we</w:t>
        <w:softHyphen/>
        <w:t>en ob</w:t>
        <w:softHyphen/>
        <w:t>li</w:t>
        <w:softHyphen/>
        <w:t>ga</w:t>
        <w:softHyphen/>
        <w:t>ti</w:t>
        <w:softHyphen/>
        <w:t>on to a wi</w:t>
        <w:softHyphen/>
        <w:t>fe and child</w:t>
        <w:softHyphen/>
        <w:t>ren on one hand and un</w:t>
        <w:softHyphen/>
        <w:t>de</w:t>
        <w:softHyphen/>
        <w:t>ni</w:t>
        <w:softHyphen/>
        <w:t>ab</w:t>
        <w:softHyphen/>
        <w:t>le pas</w:t>
        <w:softHyphen/>
        <w:t>si</w:t>
        <w:softHyphen/>
        <w:t>on on the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rant felt a sud</w:t>
        <w:softHyphen/>
        <w:t>den chill. A man do</w:t>
        <w:softHyphen/>
        <w:t>es not ta</w:t>
        <w:softHyphen/>
        <w:t>ke lo</w:t>
        <w:softHyphen/>
        <w:t>ve let</w:t>
        <w:softHyphen/>
        <w:t>ters on pat</w:t>
        <w:softHyphen/>
        <w:t>rol duty. Hank El</w:t>
        <w:softHyphen/>
        <w:t>lerby was run</w:t>
        <w:softHyphen/>
        <w:t>ning away, and so</w:t>
        <w:softHyphen/>
        <w:t>me</w:t>
        <w:softHyphen/>
        <w:t>one had kil</w:t>
        <w:softHyphen/>
        <w:t>led him, and that "so</w:t>
        <w:softHyphen/>
        <w:t>me</w:t>
        <w:softHyphen/>
        <w:t>one" was Cindy Ro</w:t>
        <w:softHyphen/>
        <w:t>bert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Brant had to find Tom, and fas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indy's lips aga</w:t>
        <w:softHyphen/>
        <w:t>inst his felt so go</w:t>
        <w:softHyphen/>
        <w:t>od, Tom won</w:t>
        <w:softHyphen/>
        <w:t>de</w:t>
        <w:softHyphen/>
        <w:t>red how he'd ever had the strength to bre</w:t>
        <w:softHyphen/>
        <w:t>ak up with her. May</w:t>
        <w:softHyphen/>
        <w:t>be it wasn't strength at all, but she</w:t>
        <w:softHyphen/>
        <w:t>er stu</w:t>
        <w:softHyphen/>
        <w:t>pi</w:t>
        <w:softHyphen/>
        <w:t>dity. She felt so right in his arms, he must ha</w:t>
        <w:softHyphen/>
        <w:t>ve be</w:t>
        <w:softHyphen/>
        <w:t>en se</w:t>
        <w:softHyphen/>
        <w:t>ri</w:t>
        <w:softHyphen/>
        <w:t>o</w:t>
        <w:softHyphen/>
        <w:t>usly mi</w:t>
        <w:softHyphen/>
        <w:t>xed up in the he</w:t>
        <w:softHyphen/>
        <w:t>ad to think he was bet</w:t>
        <w:softHyphen/>
        <w:t>ter off wit</w:t>
        <w:softHyphen/>
        <w:t>ho</w:t>
        <w:softHyphen/>
        <w:t>ut her.</w:t>
      </w:r>
    </w:p>
    <w:p>
      <w:pPr>
        <w:pStyle w:val="Normal"/>
        <w:rPr/>
      </w:pPr>
      <w:r>
        <w:rPr/>
        <w:t>    </w:t>
      </w:r>
      <w:r>
        <w:rPr/>
        <w:t>The one im</w:t>
        <w:softHyphen/>
        <w:t>pe</w:t>
        <w:softHyphen/>
        <w:t>di</w:t>
        <w:softHyphen/>
        <w:t>ment to the</w:t>
        <w:softHyphen/>
        <w:t>ir lo</w:t>
        <w:softHyphen/>
        <w:t>ve had be</w:t>
        <w:softHyphen/>
        <w:t>en re</w:t>
        <w:softHyphen/>
        <w:t>mo</w:t>
        <w:softHyphen/>
        <w:t>ved, thanks to the Ri</w:t>
        <w:softHyphen/>
        <w:t>sen. An</w:t>
        <w:softHyphen/>
        <w:t>der</w:t>
        <w:softHyphen/>
        <w:t>son held no sway over Cindy any</w:t>
        <w:softHyphen/>
        <w:t>mo</w:t>
        <w:softHyphen/>
        <w:t>re. They we</w:t>
        <w:softHyphen/>
        <w:t>re he</w:t>
        <w:softHyphen/>
        <w:t>aded in the sa</w:t>
        <w:softHyphen/>
        <w:t>me di</w:t>
        <w:softHyphen/>
        <w:t>rec</w:t>
        <w:softHyphen/>
        <w:t>ti</w:t>
        <w:softHyphen/>
        <w:t>on, she and him, away from the</w:t>
        <w:softHyphen/>
        <w:t>ir lit</w:t>
        <w:softHyphen/>
        <w:t>tle town and out in</w:t>
        <w:softHyphen/>
        <w:t>to the re</w:t>
        <w:softHyphen/>
        <w:t>al world.</w:t>
      </w:r>
    </w:p>
    <w:p>
      <w:pPr>
        <w:pStyle w:val="Normal"/>
        <w:rPr/>
      </w:pPr>
      <w:r>
        <w:rPr/>
        <w:t>    </w:t>
      </w:r>
      <w:r>
        <w:rPr/>
        <w:t>Over Cindy's sho</w:t>
        <w:softHyphen/>
        <w:t>ul</w:t>
        <w:softHyphen/>
        <w:t>der, Tom saw he</w:t>
        <w:softHyphen/>
        <w:t>ad</w:t>
        <w:softHyphen/>
        <w:t>lights ap</w:t>
        <w:softHyphen/>
        <w:t>pe</w:t>
        <w:softHyphen/>
        <w:t>ar at the end of the al</w:t>
        <w:softHyphen/>
        <w:t>ley. Brant, pro</w:t>
        <w:softHyphen/>
        <w:t>bably. The car dro</w:t>
        <w:softHyphen/>
        <w:t>ve slowly, se</w:t>
        <w:softHyphen/>
        <w:t>arc</w:t>
        <w:softHyphen/>
        <w:t>hing. The he</w:t>
        <w:softHyphen/>
        <w:t>ad</w:t>
        <w:softHyphen/>
        <w:t>lights win</w:t>
        <w:softHyphen/>
        <w:t>ked off and on and then win</w:t>
        <w:softHyphen/>
        <w:t>ked aga</w:t>
        <w:softHyphen/>
        <w:t>in. Brant was lo</w:t>
        <w:softHyphen/>
        <w:t>oking for him.</w:t>
      </w:r>
    </w:p>
    <w:p>
      <w:pPr>
        <w:pStyle w:val="Normal"/>
        <w:rPr/>
      </w:pPr>
      <w:r>
        <w:rPr/>
        <w:t>    </w:t>
      </w:r>
      <w:r>
        <w:rPr/>
        <w:t>Tom gently eased him</w:t>
        <w:softHyphen/>
        <w:t>self out of Cindy's emb</w:t>
        <w:softHyphen/>
        <w:t>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ere's our ri</w:t>
        <w:softHyphen/>
        <w:t>de," he sa</w:t>
        <w:softHyphen/>
        <w:t>id, and Cindy tur</w:t>
        <w:softHyphen/>
        <w:t>ned to lo</w:t>
        <w:softHyphen/>
        <w:t>ok at the he</w:t>
        <w:softHyphen/>
        <w:t>ad</w:t>
        <w:softHyphen/>
        <w:t>lights. Tom sa</w:t>
        <w:softHyphen/>
        <w:t>id, "Not much ti</w:t>
        <w:softHyphen/>
        <w:t>me. We ha</w:t>
        <w:softHyphen/>
        <w:t>ve to hurry."</w:t>
      </w:r>
    </w:p>
    <w:p>
      <w:pPr>
        <w:pStyle w:val="Normal"/>
        <w:rPr/>
      </w:pPr>
      <w:r>
        <w:rPr/>
        <w:t>    </w:t>
      </w:r>
      <w:r>
        <w:rPr/>
        <w:t>"I want to show you so</w:t>
        <w:softHyphen/>
        <w:t>met</w:t>
        <w:softHyphen/>
        <w:t>hing," Cind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m step</w:t>
        <w:softHyphen/>
        <w:t>ped to the mid</w:t>
        <w:softHyphen/>
        <w:t>dle of the al</w:t>
        <w:softHyphen/>
        <w:t>ley and wa</w:t>
        <w:softHyphen/>
        <w:t>ved his arms to Brant, won</w:t>
        <w:softHyphen/>
        <w:t>de</w:t>
        <w:softHyphen/>
        <w:t>ring as he did so if he'd just gi</w:t>
        <w:softHyphen/>
        <w:t>ven them away to so</w:t>
        <w:softHyphen/>
        <w:t>me Ri</w:t>
        <w:softHyphen/>
        <w:t>sen, may</w:t>
        <w:softHyphen/>
        <w:t>be to Hank El</w:t>
        <w:softHyphen/>
        <w:t>lerby who'd got</w:t>
        <w:softHyphen/>
        <w:t>ten the drop on Brant and co</w:t>
        <w:softHyphen/>
        <w:t>me af</w:t>
        <w:softHyphen/>
        <w:t>ter them. But no, the he</w:t>
        <w:softHyphen/>
        <w:t>ad</w:t>
        <w:softHyphen/>
        <w:t>lights we</w:t>
        <w:softHyphen/>
        <w:t>re too low to be Hank's Che</w:t>
        <w:softHyphen/>
        <w:t>ro</w:t>
        <w:softHyphen/>
        <w:t>kee. It had to be Brant in the Sa</w:t>
        <w:softHyphen/>
        <w:t>ab.</w:t>
      </w:r>
    </w:p>
    <w:p>
      <w:pPr>
        <w:pStyle w:val="Normal"/>
        <w:rPr/>
      </w:pPr>
      <w:r>
        <w:rPr/>
        <w:t>    </w:t>
      </w:r>
      <w:r>
        <w:rPr/>
        <w:t>"Look at this," Cindy sa</w:t>
        <w:softHyphen/>
        <w:t>id, crad</w:t>
        <w:softHyphen/>
        <w:t>ling so</w:t>
        <w:softHyphen/>
        <w:t>met</w:t>
        <w:softHyphen/>
        <w:t>hing aga</w:t>
        <w:softHyphen/>
        <w:t>inst her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"What is it?"</w:t>
      </w:r>
    </w:p>
    <w:p>
      <w:pPr>
        <w:pStyle w:val="Normal"/>
        <w:rPr/>
      </w:pPr>
      <w:r>
        <w:rPr/>
        <w:t>    </w:t>
      </w:r>
      <w:r>
        <w:rPr/>
        <w:t>"Just co</w:t>
        <w:softHyphen/>
        <w:t>me lo</w:t>
        <w:softHyphen/>
        <w:t>ok."</w:t>
      </w:r>
    </w:p>
    <w:p>
      <w:pPr>
        <w:pStyle w:val="Normal"/>
        <w:rPr/>
      </w:pPr>
      <w:r>
        <w:rPr/>
        <w:t>    </w:t>
      </w:r>
      <w:r>
        <w:rPr/>
        <w:t>"Why don't you just tell me?" he be</w:t>
        <w:softHyphen/>
        <w:t>gan, dra</w:t>
        <w:softHyphen/>
        <w:t>wing clo</w:t>
        <w:softHyphen/>
        <w:t>ser, but then the Ti</w:t>
        <w:softHyphen/>
        <w:t>j</w:t>
        <w:softHyphen/>
        <w:t>u</w:t>
        <w:softHyphen/>
        <w:t>ana switchb</w:t>
        <w:softHyphen/>
        <w:t>la</w:t>
        <w:softHyphen/>
        <w:t>de went snik and the bla</w:t>
        <w:softHyphen/>
        <w:t>de shot out to its full length and in one con</w:t>
        <w:softHyphen/>
        <w:t>ti</w:t>
        <w:softHyphen/>
        <w:t>nu</w:t>
        <w:softHyphen/>
        <w:t>o</w:t>
        <w:softHyphen/>
        <w:t>us mo</w:t>
        <w:softHyphen/>
        <w:t>ve</w:t>
        <w:softHyphen/>
        <w:t>ment it le</w:t>
        <w:softHyphen/>
        <w:t>aped for</w:t>
        <w:softHyphen/>
        <w:t>ward he</w:t>
        <w:softHyphen/>
        <w:t>aded for Tom's chest ca</w:t>
        <w:softHyphen/>
        <w:t>vity. He jum</w:t>
        <w:softHyphen/>
        <w:t>ped back ins</w:t>
        <w:softHyphen/>
        <w:t>tinc</w:t>
        <w:softHyphen/>
        <w:t>t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Cindy lun</w:t>
        <w:softHyphen/>
        <w:t>ged at him aga</w:t>
        <w:softHyphen/>
        <w:t>in with the kni</w:t>
        <w:softHyphen/>
        <w:t>fe. She mo</w:t>
        <w:softHyphen/>
        <w:t>ved fran</w:t>
        <w:softHyphen/>
        <w:t>ti</w:t>
        <w:softHyphen/>
        <w:t>cal</w:t>
        <w:softHyphen/>
        <w:t>ly as the he</w:t>
        <w:softHyphen/>
        <w:t>ad</w:t>
        <w:softHyphen/>
        <w:t>lights ap</w:t>
        <w:softHyphen/>
        <w:t>pro</w:t>
        <w:softHyphen/>
        <w:t>ac</w:t>
        <w:softHyphen/>
        <w:t>hed from down the block.</w:t>
      </w:r>
    </w:p>
    <w:p>
      <w:pPr>
        <w:pStyle w:val="Normal"/>
        <w:rPr/>
      </w:pPr>
      <w:r>
        <w:rPr/>
        <w:t>    </w:t>
      </w:r>
      <w:r>
        <w:rPr/>
        <w:t>"Hey!" Tom sho</w:t>
        <w:softHyphen/>
        <w:t>uted, dod</w:t>
        <w:softHyphen/>
        <w:t>ging the slas</w:t>
        <w:softHyphen/>
        <w:t>hing bla</w:t>
        <w:softHyphen/>
        <w:t>de. "It's okay! I'm not one of them!"</w:t>
      </w:r>
    </w:p>
    <w:p>
      <w:pPr>
        <w:pStyle w:val="Normal"/>
        <w:rPr/>
      </w:pPr>
      <w:r>
        <w:rPr/>
        <w:t>    </w:t>
      </w:r>
      <w:r>
        <w:rPr/>
        <w:t>"Not yet," she sa</w:t>
        <w:softHyphen/>
        <w:t>id. She lun</w:t>
        <w:softHyphen/>
        <w:t>ged aga</w:t>
        <w:softHyphen/>
        <w:t>in with the kni</w:t>
        <w:softHyphen/>
        <w:t>fe. She was awk</w:t>
        <w:softHyphen/>
        <w:t>ward on the twis</w:t>
        <w:softHyphen/>
        <w:t>ted ank</w:t>
        <w:softHyphen/>
        <w:t>le and Tom si</w:t>
        <w:softHyphen/>
        <w:t>des</w:t>
        <w:softHyphen/>
        <w:t>tep</w:t>
        <w:softHyphen/>
        <w:t>ped easily. She swi</w:t>
        <w:softHyphen/>
        <w:t>ped the kni</w:t>
        <w:softHyphen/>
        <w:t>fe thro</w:t>
        <w:softHyphen/>
        <w:t>ugh the air two mo</w:t>
        <w:softHyphen/>
        <w:t>re ti</w:t>
        <w:softHyphen/>
        <w:t>mes and each ti</w:t>
        <w:softHyphen/>
        <w:t>me Tom le</w:t>
        <w:softHyphen/>
        <w:t>aped back, out of stri</w:t>
        <w:softHyphen/>
        <w:t>king dis</w:t>
        <w:softHyphen/>
        <w:t>tan</w:t>
        <w:softHyphen/>
        <w:t>ce. She tri</w:t>
        <w:softHyphen/>
        <w:t>ed aga</w:t>
        <w:softHyphen/>
        <w:t>in and Tom grab</w:t>
        <w:softHyphen/>
        <w:t>bed her by the wrist. He twis</w:t>
        <w:softHyphen/>
        <w:t>ted her hand, fol</w:t>
        <w:softHyphen/>
        <w:t>ded her arm be</w:t>
        <w:softHyphen/>
        <w:t>hind her back, then pul</w:t>
        <w:softHyphen/>
        <w:t>led it up un</w:t>
        <w:softHyphen/>
        <w:t>til it hurt eno</w:t>
        <w:softHyphen/>
        <w:t>ugh for her to drop the bla</w:t>
        <w:softHyphen/>
        <w:t>de. He ca</w:t>
        <w:softHyphen/>
        <w:t>ught it and held it to her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When did it hap</w:t>
        <w:softHyphen/>
        <w:t>pen?" he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Last night, when I was sle</w:t>
        <w:softHyphen/>
        <w:t>eping."</w:t>
      </w:r>
    </w:p>
    <w:p>
      <w:pPr>
        <w:pStyle w:val="Normal"/>
        <w:rPr/>
      </w:pPr>
      <w:r>
        <w:rPr/>
        <w:t>    </w:t>
      </w:r>
      <w:r>
        <w:rPr/>
        <w:t>"Who did it?"</w:t>
      </w:r>
    </w:p>
    <w:p>
      <w:pPr>
        <w:pStyle w:val="Normal"/>
        <w:rPr/>
      </w:pPr>
      <w:r>
        <w:rPr/>
        <w:t>    </w:t>
      </w:r>
      <w:r>
        <w:rPr/>
        <w:t>"My fat</w:t>
        <w:softHyphen/>
        <w:t>her. But Tom, it's not a bad thing. On</w:t>
        <w:softHyphen/>
        <w:t>ce you me</w:t>
        <w:softHyphen/>
        <w:t>et Seth you'll un</w:t>
        <w:softHyphen/>
        <w:t>der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n't ca</w:t>
        <w:softHyphen/>
        <w:t>re if I slit yo</w:t>
        <w:softHyphen/>
        <w:t>ur thro</w:t>
        <w:softHyphen/>
        <w:t>at right now."</w:t>
      </w:r>
    </w:p>
    <w:p>
      <w:pPr>
        <w:pStyle w:val="Normal"/>
        <w:rPr/>
      </w:pPr>
      <w:r>
        <w:rPr/>
        <w:t>    </w:t>
      </w:r>
      <w:r>
        <w:rPr/>
        <w:t>"I'd wel</w:t>
        <w:softHyphen/>
        <w:t>co</w:t>
        <w:softHyphen/>
        <w:t>me it. This ank</w:t>
        <w:softHyphen/>
        <w:t>le hurts li</w:t>
        <w:softHyphen/>
        <w:t>ke hell."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ab pul</w:t>
        <w:softHyphen/>
        <w:t>led up and Brant le</w:t>
        <w:softHyphen/>
        <w:t>aped out of the car.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my war</w:t>
        <w:softHyphen/>
        <w:t>ning co</w:t>
        <w:softHyphen/>
        <w:t>mes too la</w:t>
        <w:softHyphen/>
        <w:t>te," Brant sa</w:t>
        <w:softHyphen/>
        <w:t>id as he stro</w:t>
        <w:softHyphen/>
        <w:t>de up. "Hank's de</w:t>
        <w:softHyphen/>
        <w:t>ad, a kni</w:t>
        <w:softHyphen/>
        <w:t>fe thro</w:t>
        <w:softHyphen/>
        <w:t>ugh the ribs. He was trying to get away."</w:t>
      </w:r>
    </w:p>
    <w:p>
      <w:pPr>
        <w:pStyle w:val="Normal"/>
        <w:rPr/>
      </w:pPr>
      <w:r>
        <w:rPr/>
        <w:t>    </w:t>
      </w:r>
      <w:r>
        <w:rPr/>
        <w:t>"Let me con</w:t>
        <w:softHyphen/>
        <w:t>vert you, Tom," Cindy sa</w:t>
        <w:softHyphen/>
        <w:t>id. "You'll be glad on</w:t>
        <w:softHyphen/>
        <w:t>ce it hap</w:t>
        <w:softHyphen/>
        <w:t>pens. You're just af</w:t>
        <w:softHyphen/>
        <w:t>ra</w:t>
        <w:softHyphen/>
        <w:t>id of chan</w:t>
        <w:softHyphen/>
        <w:t>ge, but it's chan</w:t>
        <w:softHyphen/>
        <w:t>ge for the bet</w:t>
        <w:softHyphen/>
        <w:t>ter. Let Seth he</w:t>
        <w:softHyphen/>
        <w:t>al you. Wha</w:t>
        <w:softHyphen/>
        <w:t>te</w:t>
        <w:softHyphen/>
        <w:t>ver's wrong, Seth can fix it."</w:t>
      </w:r>
    </w:p>
    <w:p>
      <w:pPr>
        <w:pStyle w:val="Normal"/>
        <w:rPr/>
      </w:pPr>
      <w:r>
        <w:rPr/>
        <w:t>    </w:t>
      </w:r>
      <w:r>
        <w:rPr/>
        <w:t>"I'm happy just as I am."</w:t>
      </w:r>
    </w:p>
    <w:p>
      <w:pPr>
        <w:pStyle w:val="Normal"/>
        <w:rPr/>
      </w:pPr>
      <w:r>
        <w:rPr/>
        <w:t>    </w:t>
      </w:r>
      <w:r>
        <w:rPr/>
        <w:t>"Is that right?" she sa</w:t>
        <w:softHyphen/>
        <w:t>id flatly.</w:t>
      </w:r>
    </w:p>
    <w:p>
      <w:pPr>
        <w:pStyle w:val="Normal"/>
        <w:rPr/>
      </w:pPr>
      <w:r>
        <w:rPr/>
        <w:t>    </w:t>
      </w:r>
      <w:r>
        <w:rPr/>
        <w:t>No, it wasn't. The truth was, Tom wo</w:t>
        <w:softHyphen/>
        <w:t>uld ha</w:t>
        <w:softHyphen/>
        <w:t>ve be</w:t>
        <w:softHyphen/>
        <w:t>en hard pres</w:t>
        <w:softHyphen/>
        <w:t>sed to na</w:t>
        <w:softHyphen/>
        <w:t>me a sing</w:t>
        <w:softHyphen/>
        <w:t>le happy mo</w:t>
        <w:softHyphen/>
        <w:t>ment he'd had sin</w:t>
        <w:softHyphen/>
        <w:t>ce he'd bro</w:t>
        <w:softHyphen/>
        <w:t>ken up with her…until a mi</w:t>
        <w:softHyphen/>
        <w:t>nu</w:t>
        <w:softHyphen/>
        <w:t>te ago when the</w:t>
        <w:softHyphen/>
        <w:t>ir mo</w:t>
        <w:softHyphen/>
        <w:t>uths we</w:t>
        <w:softHyphen/>
        <w:t>re to</w:t>
        <w:softHyphen/>
        <w:t>get</w:t>
        <w:softHyphen/>
        <w:t>her and the empty ac</w:t>
        <w:softHyphen/>
        <w:t>he he'd felt for the past few months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What do we do with her?" Tom as</w:t>
        <w:softHyphen/>
        <w:t>ked. He held the kni</w:t>
        <w:softHyphen/>
        <w:t>fe pres</w:t>
        <w:softHyphen/>
        <w:t>sed clo</w:t>
        <w:softHyphen/>
        <w:t>se aga</w:t>
        <w:softHyphen/>
        <w:t>inst Cindy's neck, on the jugu</w:t>
        <w:softHyphen/>
        <w:t>lar. He knew what he sho</w:t>
        <w:softHyphen/>
        <w:t>uld do. He sho</w:t>
        <w:softHyphen/>
        <w:t>uld press a lit</w:t>
        <w:softHyphen/>
        <w:t>tle bit har</w:t>
        <w:softHyphen/>
        <w:t>der, bre</w:t>
        <w:softHyphen/>
        <w:t>ak the skin, rup</w:t>
        <w:softHyphen/>
        <w:t>tu</w:t>
        <w:softHyphen/>
        <w:t>re the ve</w:t>
        <w:softHyphen/>
        <w:t>in and let her die. She was de</w:t>
        <w:softHyphen/>
        <w:t>ad al</w:t>
        <w:softHyphen/>
        <w:t>re</w:t>
        <w:softHyphen/>
        <w:t>ady, des</w:t>
        <w:softHyphen/>
        <w:t>pi</w:t>
        <w:softHyphen/>
        <w:t>te the fact that she was warm and bre</w:t>
        <w:softHyphen/>
        <w:t>at</w:t>
        <w:softHyphen/>
        <w:t>hing and, even in this un</w:t>
        <w:softHyphen/>
        <w:t>se</w:t>
        <w:softHyphen/>
        <w:t>emly po</w:t>
        <w:softHyphen/>
        <w:t>si</w:t>
        <w:softHyphen/>
        <w:t>ti</w:t>
        <w:softHyphen/>
        <w:t>on, felt so dam</w:t>
        <w:softHyphen/>
        <w:t>ned go</w:t>
        <w:softHyphen/>
        <w:t>od in his arms.</w:t>
      </w:r>
    </w:p>
    <w:p>
      <w:pPr>
        <w:pStyle w:val="Normal"/>
        <w:rPr/>
      </w:pPr>
      <w:r>
        <w:rPr/>
        <w:t>    </w:t>
      </w:r>
      <w:r>
        <w:rPr/>
        <w:t>"Kill me," she sa</w:t>
        <w:softHyphen/>
        <w:t>id. "What's so hard abo</w:t>
        <w:softHyphen/>
        <w:t>ut that? I'll be back be</w:t>
        <w:softHyphen/>
        <w:t>fo</w:t>
        <w:softHyphen/>
        <w:t>re you know it. What's stop</w:t>
        <w:softHyphen/>
        <w:t>ping you? Do I ha</w:t>
        <w:softHyphen/>
        <w:t>ve to scre</w:t>
        <w:softHyphen/>
        <w:t>am to ma</w:t>
        <w:softHyphen/>
        <w:t>ke you do it?"</w:t>
      </w:r>
    </w:p>
    <w:p>
      <w:pPr>
        <w:pStyle w:val="Normal"/>
        <w:rPr/>
      </w:pPr>
      <w:r>
        <w:rPr/>
        <w:t>    </w:t>
      </w:r>
      <w:r>
        <w:rPr/>
        <w:t>"She'll ha</w:t>
        <w:softHyphen/>
        <w:t>ve the who</w:t>
        <w:softHyphen/>
        <w:t>le town down on us, Tom."</w:t>
      </w:r>
    </w:p>
    <w:p>
      <w:pPr>
        <w:pStyle w:val="Normal"/>
        <w:rPr/>
      </w:pPr>
      <w:r>
        <w:rPr/>
        <w:t>    </w:t>
      </w:r>
      <w:r>
        <w:rPr/>
        <w:t>"So I sho</w:t>
        <w:softHyphen/>
        <w:t>uld just slit her thro</w:t>
        <w:softHyphen/>
        <w:t>at, is that it?"</w:t>
      </w:r>
    </w:p>
    <w:p>
      <w:pPr>
        <w:pStyle w:val="Normal"/>
        <w:rPr/>
      </w:pPr>
      <w:r>
        <w:rPr/>
        <w:t>    </w:t>
      </w:r>
      <w:r>
        <w:rPr/>
        <w:t>"He's right, you know," Cindy sa</w:t>
        <w:softHyphen/>
        <w:t>id. "I'll ha</w:t>
        <w:softHyphen/>
        <w:t>ve them run</w:t>
        <w:softHyphen/>
        <w:t>ning from the</w:t>
        <w:softHyphen/>
        <w:t>ir ho</w:t>
        <w:softHyphen/>
        <w:t>uses, cha</w:t>
        <w:softHyphen/>
        <w:t>sing you thro</w:t>
        <w:softHyphen/>
        <w:t>ugh the stre</w:t>
        <w:softHyphen/>
        <w:t>ets, cha</w:t>
        <w:softHyphen/>
        <w:t>sing you down li</w:t>
        <w:softHyphen/>
        <w:t>ke rab</w:t>
        <w:softHyphen/>
        <w:t>bits. Go ahe</w:t>
        <w:softHyphen/>
        <w:t>ad, cut my thro</w:t>
        <w:softHyphen/>
        <w:t>at. I'm not af</w:t>
        <w:softHyphen/>
        <w:t>ra</w:t>
        <w:softHyphen/>
        <w:t>id. Do you want me to strug</w:t>
        <w:softHyphen/>
        <w:t>gle so you can tell yo</w:t>
        <w:softHyphen/>
        <w:t>ur</w:t>
        <w:softHyphen/>
        <w:t>self it was an ac</w:t>
        <w:softHyphen/>
        <w:t>ci</w:t>
        <w:softHyphen/>
        <w:t>dent?"</w:t>
      </w:r>
    </w:p>
    <w:p>
      <w:pPr>
        <w:pStyle w:val="Normal"/>
        <w:rPr/>
      </w:pPr>
      <w:r>
        <w:rPr/>
        <w:t>    </w:t>
      </w:r>
      <w:r>
        <w:rPr/>
        <w:t>"Why are you do</w:t>
        <w:softHyphen/>
        <w:t>ing this to me? Is it re</w:t>
        <w:softHyphen/>
        <w:t>ven</w:t>
        <w:softHyphen/>
        <w:t>ge, is that it?"</w:t>
      </w:r>
    </w:p>
    <w:p>
      <w:pPr>
        <w:pStyle w:val="Normal"/>
        <w:rPr/>
      </w:pPr>
      <w:r>
        <w:rPr/>
        <w:t>    </w:t>
      </w:r>
      <w:r>
        <w:rPr/>
        <w:t>"I want you to know the</w:t>
        <w:softHyphen/>
        <w:t>re's not</w:t>
        <w:softHyphen/>
        <w:t>hing to be af</w:t>
        <w:softHyphen/>
        <w:t>ra</w:t>
        <w:softHyphen/>
        <w:t>id of. If you won't let me con</w:t>
        <w:softHyphen/>
        <w:t>vert you, let so</w:t>
        <w:softHyphen/>
        <w:t>me</w:t>
        <w:softHyphen/>
        <w:t>one el</w:t>
        <w:softHyphen/>
        <w:t>se. Let Ga</w:t>
        <w:softHyphen/>
        <w:t>len. Let Peg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Peg?" Brant sa</w:t>
        <w:softHyphen/>
        <w:t>id. He grab</w:t>
        <w:softHyphen/>
        <w:t>bed Cindy's sho</w:t>
        <w:softHyphen/>
        <w:t>ul</w:t>
        <w:softHyphen/>
        <w:t>ders and pinc</w:t>
        <w:softHyphen/>
        <w:t>hed them tight. She win</w:t>
        <w:softHyphen/>
        <w:t>ced un</w:t>
        <w:softHyphen/>
        <w:t>der his grip. "Is Peg one of them? Tell me!"</w:t>
      </w:r>
    </w:p>
    <w:p>
      <w:pPr>
        <w:pStyle w:val="Normal"/>
        <w:rPr/>
      </w:pPr>
      <w:r>
        <w:rPr/>
        <w:t>    </w:t>
      </w:r>
      <w:r>
        <w:rPr/>
        <w:t>"Probably. Most every</w:t>
        <w:softHyphen/>
        <w:t>body's con</w:t>
        <w:softHyphen/>
        <w:t>ver</w:t>
        <w:softHyphen/>
        <w:t>ted. Jo</w:t>
        <w:softHyphen/>
        <w:t>in us. Jo</w:t>
        <w:softHyphen/>
        <w:t>in Seth and everyt</w:t>
        <w:softHyphen/>
        <w:t>hing will be all right. What ha</w:t>
        <w:softHyphen/>
        <w:t>ve you got to lo</w:t>
        <w:softHyphen/>
        <w:t>se, any</w:t>
        <w:softHyphen/>
        <w:t>way? Not much, from what I h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Brant ra</w:t>
        <w:softHyphen/>
        <w:t>ised the pis</w:t>
        <w:softHyphen/>
        <w:t>tol to Cindy's fa</w:t>
        <w:softHyphen/>
        <w:t>ce. He pres</w:t>
        <w:softHyphen/>
        <w:t>sed the end of the bar</w:t>
        <w:softHyphen/>
        <w:t>rel aga</w:t>
        <w:softHyphen/>
        <w:t>inst her che</w:t>
        <w:softHyphen/>
        <w:t>ek, aimed it up to</w:t>
        <w:softHyphen/>
        <w:t>ward her eye.</w:t>
      </w:r>
    </w:p>
    <w:p>
      <w:pPr>
        <w:pStyle w:val="Normal"/>
        <w:rPr/>
      </w:pPr>
      <w:r>
        <w:rPr/>
        <w:t>    </w:t>
      </w:r>
      <w:r>
        <w:rPr/>
        <w:t>"You're tel</w:t>
        <w:softHyphen/>
        <w:t>ling me this do</w:t>
        <w:softHyphen/>
        <w:t>esn't frigh</w:t>
        <w:softHyphen/>
        <w:t>ten you, not even a bit?"</w:t>
      </w:r>
    </w:p>
    <w:p>
      <w:pPr>
        <w:pStyle w:val="Normal"/>
        <w:rPr/>
      </w:pPr>
      <w:r>
        <w:rPr/>
        <w:t>    </w:t>
      </w:r>
      <w:r>
        <w:rPr/>
        <w:t>"It's an</w:t>
        <w:softHyphen/>
        <w:t>no</w:t>
        <w:softHyphen/>
        <w:t>ying the hell out of me, is what it's do</w:t>
        <w:softHyphen/>
        <w:t>ing. It hurts. I wish you'd pull the trig</w:t>
        <w:softHyphen/>
        <w:t>ger and qu</w:t>
        <w:softHyphen/>
        <w:t>it fuc</w:t>
        <w:softHyphen/>
        <w:t>king a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Cindy gas</w:t>
        <w:softHyphen/>
        <w:t>ped and Brant saw red li</w:t>
        <w:softHyphen/>
        <w:t>qu</w:t>
        <w:softHyphen/>
        <w:t>id spil</w:t>
        <w:softHyphen/>
        <w:t>ling aro</w:t>
        <w:softHyphen/>
        <w:t>und the kni</w:t>
        <w:softHyphen/>
        <w:t>fe. Cindy's he</w:t>
        <w:softHyphen/>
        <w:t>art ga</w:t>
        <w:softHyphen/>
        <w:t>ve a be</w:t>
        <w:softHyphen/>
        <w:t>at and the blo</w:t>
        <w:softHyphen/>
        <w:t>od spur</w:t>
        <w:softHyphen/>
        <w:t>ted and Brant jum</w:t>
        <w:softHyphen/>
        <w:t>ped back ref</w:t>
        <w:softHyphen/>
        <w:t>le</w:t>
        <w:softHyphen/>
        <w:t>xi</w:t>
        <w:softHyphen/>
        <w:t>vely. Blo</w:t>
        <w:softHyphen/>
        <w:t>od flo</w:t>
        <w:softHyphen/>
        <w:t>wed over Tom's kni</w:t>
        <w:softHyphen/>
        <w:t>fe hand and down Cindy's front as Tom bro</w:t>
        <w:softHyphen/>
        <w:t>ught the bla</w:t>
        <w:softHyphen/>
        <w:t>de aro</w:t>
        <w:softHyphen/>
        <w:t>und. Tom re</w:t>
        <w:softHyphen/>
        <w:t>la</w:t>
        <w:softHyphen/>
        <w:t>xed his grip and let her sli</w:t>
        <w:softHyphen/>
        <w:t>de out of his arms. Her eyes rol</w:t>
        <w:softHyphen/>
        <w:t>led back in her he</w:t>
        <w:softHyphen/>
        <w:t>ad and her mo</w:t>
        <w:softHyphen/>
        <w:t>uth cur</w:t>
        <w:softHyphen/>
        <w:t>led in</w:t>
        <w:softHyphen/>
        <w:t>to a smi</w:t>
        <w:softHyphen/>
        <w:t>le as she col</w:t>
        <w:softHyphen/>
        <w:t>lap</w:t>
        <w:softHyphen/>
        <w:t>sed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Brant lo</w:t>
        <w:softHyphen/>
        <w:t>oked at Tom's fa</w:t>
        <w:softHyphen/>
        <w:t>ce and saw the te</w:t>
        <w:softHyphen/>
        <w:t>ars stre</w:t>
        <w:softHyphen/>
        <w:t>aming over his che</w:t>
        <w:softHyphen/>
        <w:t>eks. Tom threw the switchb</w:t>
        <w:softHyphen/>
        <w:t>la</w:t>
        <w:softHyphen/>
        <w:t>de to the gro</w:t>
        <w:softHyphen/>
        <w:t>und and sho</w:t>
        <w:softHyphen/>
        <w:t>ok the blo</w:t>
        <w:softHyphen/>
        <w:t>od from his hand as best he co</w:t>
        <w:softHyphen/>
        <w:t>uld. He sto</w:t>
        <w:softHyphen/>
        <w:t>od the</w:t>
        <w:softHyphen/>
        <w:t>re lo</w:t>
        <w:softHyphen/>
        <w:t>oking down at the body. He wi</w:t>
        <w:softHyphen/>
        <w:t>ped a cle</w:t>
        <w:softHyphen/>
        <w:t>an sle</w:t>
        <w:softHyphen/>
        <w:t>eve ac</w:t>
        <w:softHyphen/>
        <w:t>ross his fa</w:t>
        <w:softHyphen/>
        <w:t>ce, dest</w:t>
        <w:softHyphen/>
        <w:t>ro</w:t>
        <w:softHyphen/>
        <w:t>ying the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Shit," Tom sa</w:t>
        <w:softHyphen/>
        <w:t>id. His vo</w:t>
        <w:softHyphen/>
        <w:t>ice cho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ome on. We ha</w:t>
        <w:softHyphen/>
        <w:t>ve to get to the hos</w:t>
        <w:softHyphen/>
        <w:t>pi</w:t>
        <w:softHyphen/>
        <w:t>tal. We ha</w:t>
        <w:softHyphen/>
        <w:t>ve to get Peg."</w:t>
      </w:r>
    </w:p>
    <w:p>
      <w:pPr>
        <w:pStyle w:val="Normal"/>
        <w:rPr/>
      </w:pPr>
      <w:r>
        <w:rPr/>
        <w:t>    </w:t>
      </w:r>
      <w:r>
        <w:rPr/>
        <w:t>"It's too 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We don't know that. Co</w:t>
        <w:softHyphen/>
        <w:t>me on. The</w:t>
        <w:softHyphen/>
        <w:t>re's still a ch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Brant pul</w:t>
        <w:softHyphen/>
        <w:t>led at Tom's arm and Tom mo</w:t>
        <w:softHyphen/>
        <w:t>ved re</w:t>
        <w:softHyphen/>
        <w:t>luc</w:t>
        <w:softHyphen/>
        <w:t>tantly. He wal</w:t>
        <w:softHyphen/>
        <w:t>ked li</w:t>
        <w:softHyphen/>
        <w:t>ke a con</w:t>
        <w:softHyphen/>
        <w:t>dem</w:t>
        <w:softHyphen/>
        <w:t>ned man to the car. He sto</w:t>
        <w:softHyphen/>
        <w:t>od lo</w:t>
        <w:softHyphen/>
        <w:t>oking at the do</w:t>
        <w:softHyphen/>
        <w:t>or hand</w:t>
        <w:softHyphen/>
        <w:t>le for long mo</w:t>
        <w:softHyphen/>
        <w:t>ments, trying to re</w:t>
        <w:softHyphen/>
        <w:t>mem</w:t>
        <w:softHyphen/>
        <w:t>ber how it wor</w:t>
        <w:softHyphen/>
        <w:t>ked, what it was for, what he was do</w:t>
        <w:softHyphen/>
        <w:t>ing in that spot at tha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Finally Brant ope</w:t>
        <w:softHyphen/>
        <w:t>ned the do</w:t>
        <w:softHyphen/>
        <w:t>or from in</w:t>
        <w:softHyphen/>
        <w:t>si</w:t>
        <w:softHyphen/>
        <w:t>de and com</w:t>
        <w:softHyphen/>
        <w:t>man</w:t>
        <w:softHyphen/>
        <w:t>ded Tom to get in. They we</w:t>
        <w:softHyphen/>
        <w:t>re get</w:t>
        <w:softHyphen/>
        <w:t>ting Peg, he sa</w:t>
        <w:softHyphen/>
        <w:t>id, and the De</w:t>
        <w:softHyphen/>
        <w:t>vil ta</w:t>
        <w:softHyphen/>
        <w:t>ke any</w:t>
        <w:softHyphen/>
        <w:t>body who got in the</w:t>
        <w:softHyphen/>
        <w:t>ir wa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and Brant's tho</w:t>
        <w:softHyphen/>
        <w:t>ughts we</w:t>
        <w:softHyphen/>
        <w:t>re run</w:t>
        <w:softHyphen/>
        <w:t>ning de</w:t>
        <w:softHyphen/>
        <w:t>ep. Ne</w:t>
        <w:softHyphen/>
        <w:t>it</w:t>
        <w:softHyphen/>
        <w:t>her spo</w:t>
        <w:softHyphen/>
        <w:t>ke as the Sa</w:t>
        <w:softHyphen/>
        <w:t>ab na</w:t>
        <w:softHyphen/>
        <w:t>vi</w:t>
        <w:softHyphen/>
        <w:t>ga</w:t>
        <w:softHyphen/>
        <w:t>ted the dark stre</w:t>
        <w:softHyphen/>
        <w:t>ets. Oc</w:t>
        <w:softHyphen/>
        <w:t>ca</w:t>
        <w:softHyphen/>
        <w:t>si</w:t>
        <w:softHyphen/>
        <w:t>onal</w:t>
        <w:softHyphen/>
        <w:t>ly Brant spot</w:t>
        <w:softHyphen/>
        <w:t>ted anot</w:t>
        <w:softHyphen/>
        <w:t>her pa</w:t>
        <w:softHyphen/>
        <w:t>ir of he</w:t>
        <w:softHyphen/>
        <w:t>ad</w:t>
        <w:softHyphen/>
        <w:t>lights and ca</w:t>
        <w:softHyphen/>
        <w:t>su</w:t>
        <w:softHyphen/>
        <w:t>al</w:t>
        <w:softHyphen/>
        <w:t>ly tur</w:t>
        <w:softHyphen/>
        <w:t>ned the cor</w:t>
        <w:softHyphen/>
        <w:t>ner, then he watc</w:t>
        <w:softHyphen/>
        <w:t>hed the re</w:t>
        <w:softHyphen/>
        <w:t>ar vi</w:t>
        <w:softHyphen/>
        <w:t>ew mir</w:t>
        <w:softHyphen/>
        <w:t>ror for any sign that they we</w:t>
        <w:softHyphen/>
        <w:t>re be</w:t>
        <w:softHyphen/>
        <w:t>ing fol</w:t>
        <w:softHyphen/>
        <w:t>lo</w:t>
        <w:softHyphen/>
        <w:t>wed, his he</w:t>
        <w:softHyphen/>
        <w:t>art ra</w:t>
        <w:softHyphen/>
        <w:t>cing and his fin</w:t>
        <w:softHyphen/>
        <w:t>gers drum</w:t>
        <w:softHyphen/>
        <w:t>ming on Hank El</w:t>
        <w:softHyphen/>
        <w:t>lerby's Winc</w:t>
        <w:softHyphen/>
        <w:t>he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kept thin</w:t>
        <w:softHyphen/>
        <w:t>king of Josh Lun</w:t>
        <w:softHyphen/>
        <w:t>ger's eyes, men</w:t>
        <w:softHyphen/>
        <w:t>tal</w:t>
        <w:softHyphen/>
        <w:t>ly flip</w:t>
        <w:softHyphen/>
        <w:t>ping back and forth bet</w:t>
        <w:softHyphen/>
        <w:t>we</w:t>
        <w:softHyphen/>
        <w:t>en the de</w:t>
        <w:softHyphen/>
        <w:t>ad, ot</w:t>
        <w:softHyphen/>
        <w:t>her</w:t>
        <w:softHyphen/>
        <w:t>worldly boy he'd ti</w:t>
        <w:softHyphen/>
        <w:t>ed to a bed</w:t>
        <w:softHyphen/>
        <w:t>post and the exu</w:t>
        <w:softHyphen/>
        <w:t>be</w:t>
        <w:softHyphen/>
        <w:t>rant child of the hal</w:t>
        <w:softHyphen/>
        <w:t>lway pho</w:t>
        <w:softHyphen/>
        <w:t>tog</w:t>
        <w:softHyphen/>
        <w:t>raphs. What Seth had do</w:t>
        <w:softHyphen/>
        <w:t>ne to Josh was wor</w:t>
        <w:softHyphen/>
        <w:t>se than mur</w:t>
        <w:softHyphen/>
        <w:t>der. Seth had ta</w:t>
        <w:softHyphen/>
        <w:t>ken a lo</w:t>
        <w:softHyphen/>
        <w:t>vely and lo</w:t>
        <w:softHyphen/>
        <w:t>ving child and rip</w:t>
        <w:softHyphen/>
        <w:t>ped out his so</w:t>
        <w:softHyphen/>
        <w:t>ul and twis</w:t>
        <w:softHyphen/>
        <w:t>ted what was left in</w:t>
        <w:softHyphen/>
        <w:t>to an abo</w:t>
        <w:softHyphen/>
        <w:t>mi</w:t>
        <w:softHyphen/>
        <w:t>na</w:t>
        <w:softHyphen/>
        <w:t>ti</w:t>
        <w:softHyphen/>
        <w:t>on. Josh was as de</w:t>
        <w:softHyphen/>
        <w:t>ad as any corp</w:t>
        <w:softHyphen/>
        <w:t>se in Wild</w:t>
        <w:softHyphen/>
        <w:t>wo</w:t>
        <w:softHyphen/>
        <w:t>od Ce</w:t>
        <w:softHyphen/>
        <w:t>me</w:t>
        <w:softHyphen/>
        <w:t>tery. What wal</w:t>
        <w:softHyphen/>
        <w:t>ked the earth in his gu</w:t>
        <w:softHyphen/>
        <w:t>ise was a thing ne</w:t>
        <w:softHyphen/>
        <w:t>it</w:t>
        <w:softHyphen/>
        <w:t>her li</w:t>
        <w:softHyphen/>
        <w:t>ving nor de</w:t>
        <w:softHyphen/>
        <w:t>ad, so</w:t>
        <w:softHyphen/>
        <w:t>ul</w:t>
        <w:softHyphen/>
        <w:t>less as the de</w:t>
        <w:softHyphen/>
        <w:t>vil and with a de</w:t>
        <w:softHyphen/>
        <w:t>mon's tas</w:t>
        <w:softHyphen/>
        <w:t>te for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ow many child</w:t>
        <w:softHyphen/>
        <w:t>ren li</w:t>
        <w:softHyphen/>
        <w:t>ved in An</w:t>
        <w:softHyphen/>
        <w:t>der</w:t>
        <w:softHyphen/>
        <w:t>son? How many had al</w:t>
        <w:softHyphen/>
        <w:t>re</w:t>
        <w:softHyphen/>
        <w:t>ady re</w:t>
        <w:softHyphen/>
        <w:t>ce</w:t>
        <w:softHyphen/>
        <w:t>ived Seth's "bles</w:t>
        <w:softHyphen/>
        <w:t>sing?" How many mo</w:t>
        <w:softHyphen/>
        <w:t>re wo</w:t>
        <w:softHyphen/>
        <w:t>uld be mur</w:t>
        <w:softHyphen/>
        <w:t>de</w:t>
        <w:softHyphen/>
        <w:t>red and re</w:t>
        <w:softHyphen/>
        <w:t>sur</w:t>
        <w:softHyphen/>
        <w:t>rec</w:t>
        <w:softHyphen/>
        <w:t>ted if anot</w:t>
        <w:softHyphen/>
        <w:t>her mid</w:t>
        <w:softHyphen/>
        <w:t>night pas</w:t>
        <w:softHyphen/>
        <w:t>sed and Seth's cru</w:t>
        <w:softHyphen/>
        <w:t>sa</w:t>
        <w:softHyphen/>
        <w:t>de we</w:t>
        <w:softHyphen/>
        <w:t>re al</w:t>
        <w:softHyphen/>
        <w:t>lo</w:t>
        <w:softHyphen/>
        <w:t>wed to con</w:t>
        <w:softHyphen/>
        <w:t>ti</w:t>
        <w:softHyphen/>
        <w:t>nue unop</w:t>
        <w:softHyphen/>
        <w:t>po</w:t>
        <w:softHyphen/>
        <w:t>sed?</w:t>
      </w:r>
    </w:p>
    <w:p>
      <w:pPr>
        <w:pStyle w:val="Normal"/>
        <w:rPr/>
      </w:pPr>
      <w:r>
        <w:rPr/>
        <w:t>    </w:t>
      </w:r>
      <w:r>
        <w:rPr/>
        <w:t>Tom's tho</w:t>
        <w:softHyphen/>
        <w:t>ughts we</w:t>
        <w:softHyphen/>
        <w:t>re at le</w:t>
        <w:softHyphen/>
        <w:t>ast as black. He stu</w:t>
        <w:softHyphen/>
        <w:t>di</w:t>
        <w:softHyphen/>
        <w:t>ed his hand, the one that had pres</w:t>
        <w:softHyphen/>
        <w:t>sed the kni</w:t>
        <w:softHyphen/>
        <w:t>fe to Cindy's thro</w:t>
        <w:softHyphen/>
        <w:t>at and par</w:t>
        <w:softHyphen/>
        <w:t>ted her flesh. He'd felt her warm blo</w:t>
        <w:softHyphen/>
        <w:t>od cas</w:t>
        <w:softHyphen/>
        <w:t>ca</w:t>
        <w:softHyphen/>
        <w:t>de over tho</w:t>
        <w:softHyphen/>
        <w:t>se fin</w:t>
        <w:softHyphen/>
        <w:t>gers. The blo</w:t>
        <w:softHyphen/>
        <w:t>od re</w:t>
        <w:softHyphen/>
        <w:t>ma</w:t>
        <w:softHyphen/>
        <w:t>ined, dri</w:t>
        <w:softHyphen/>
        <w:t>ed un</w:t>
        <w:softHyphen/>
        <w:t>der his fin</w:t>
        <w:softHyphen/>
        <w:t>ger</w:t>
        <w:softHyphen/>
        <w:t>na</w:t>
        <w:softHyphen/>
        <w:t>ils, lod</w:t>
        <w:softHyphen/>
        <w:t>ged in the cre</w:t>
        <w:softHyphen/>
        <w:t>vi</w:t>
        <w:softHyphen/>
        <w:t>ces of his skin. Cindy's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Only now, with her loss, did Tom re</w:t>
        <w:softHyphen/>
        <w:t>ali</w:t>
        <w:softHyphen/>
        <w:t>ze how much she'd me</w:t>
        <w:softHyphen/>
        <w:t>ant to him. What a fuck</w:t>
        <w:softHyphen/>
        <w:t>he</w:t>
        <w:softHyphen/>
        <w:t>ad he was. He'd tur</w:t>
        <w:softHyphen/>
        <w:t>ned his back on the best thing that had ever hap</w:t>
        <w:softHyphen/>
        <w:t>pe</w:t>
        <w:softHyphen/>
        <w:t>ned to him. He'd shut her out of his li</w:t>
        <w:softHyphen/>
        <w:t>fe, not be</w:t>
        <w:softHyphen/>
        <w:t>ca</w:t>
        <w:softHyphen/>
        <w:t>use of what she was, but be</w:t>
        <w:softHyphen/>
        <w:t>ca</w:t>
        <w:softHyphen/>
        <w:t>use of what she sto</w:t>
        <w:softHyphen/>
        <w:t>od for in his scre</w:t>
        <w:softHyphen/>
        <w:t>wed up, twis</w:t>
        <w:softHyphen/>
        <w:t>ted, bul</w:t>
        <w:softHyphen/>
        <w:t>lshit-be</w:t>
        <w:softHyphen/>
        <w:t>fud</w:t>
        <w:softHyphen/>
        <w:t>dled mind. Who knows what might ha</w:t>
        <w:softHyphen/>
        <w:t>ve be</w:t>
        <w:softHyphen/>
        <w:t>en if they'd got</w:t>
        <w:softHyphen/>
        <w:t>ten out of An</w:t>
        <w:softHyphen/>
        <w:t>der</w:t>
        <w:softHyphen/>
        <w:t>son to</w:t>
        <w:softHyphen/>
        <w:t>get</w:t>
        <w:softHyphen/>
        <w:t>her, tra</w:t>
        <w:softHyphen/>
        <w:t>ve</w:t>
        <w:softHyphen/>
        <w:t>led, se</w:t>
        <w:softHyphen/>
        <w:t>en the world?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tell him</w:t>
        <w:softHyphen/>
        <w:t>self that the cre</w:t>
        <w:softHyphen/>
        <w:t>atu</w:t>
        <w:softHyphen/>
        <w:t>re he'd kil</w:t>
        <w:softHyphen/>
        <w:t>led was not Cindy, not re</w:t>
        <w:softHyphen/>
        <w:t>al</w:t>
        <w:softHyphen/>
        <w:t>ly, but so</w:t>
        <w:softHyphen/>
        <w:t>met</w:t>
        <w:softHyphen/>
        <w:t>hing that had ta</w:t>
        <w:softHyphen/>
        <w:t>ken her pla</w:t>
        <w:softHyphen/>
        <w:t>ce. He'd kil</w:t>
        <w:softHyphen/>
        <w:t>led…tem</w:t>
        <w:softHyphen/>
        <w:t>po</w:t>
        <w:softHyphen/>
        <w:t>ra</w:t>
        <w:softHyphen/>
        <w:t>rily, for less than an ho</w:t>
        <w:softHyphen/>
        <w:t>ur, ac</w:t>
        <w:softHyphen/>
        <w:t>tu</w:t>
        <w:softHyphen/>
        <w:t>al</w:t>
        <w:softHyphen/>
        <w:t>ly…a be</w:t>
        <w:softHyphen/>
        <w:t>ing that lo</w:t>
        <w:softHyphen/>
        <w:t>oked li</w:t>
        <w:softHyphen/>
        <w:t>ke Cindy and, Jesus, that kis</w:t>
        <w:softHyphen/>
        <w:t>sed and felt li</w:t>
        <w:softHyphen/>
        <w:t>ke Cindy, but it wasn't her, not in any way that mat</w:t>
        <w:softHyphen/>
        <w:t>te</w:t>
        <w:softHyphen/>
        <w:t>red. That's what he told him</w:t>
        <w:softHyphen/>
        <w:t>self over and over as the car gli</w:t>
        <w:softHyphen/>
        <w:t>ded bet</w:t>
        <w:softHyphen/>
        <w:t>we</w:t>
        <w:softHyphen/>
        <w:t>en po</w:t>
        <w:softHyphen/>
        <w:t>ols of light from the stre</w:t>
        <w:softHyphen/>
        <w:t>et lamps, as it mo</w:t>
        <w:softHyphen/>
        <w:t>ved with exc</w:t>
        <w:softHyphen/>
        <w:t>ru</w:t>
        <w:softHyphen/>
        <w:t>ci</w:t>
        <w:softHyphen/>
        <w:t>ating ste</w:t>
        <w:softHyphen/>
        <w:t>alth to</w:t>
        <w:softHyphen/>
        <w:t>ward the hos</w:t>
        <w:softHyphen/>
        <w:t>pi</w:t>
        <w:softHyphen/>
        <w:t>tal. That's what he had to be</w:t>
        <w:softHyphen/>
        <w:t>li</w:t>
        <w:softHyphen/>
        <w:t>eve or the gu</w:t>
        <w:softHyphen/>
        <w:t>ilt wo</w:t>
        <w:softHyphen/>
        <w:t>uld ha</w:t>
        <w:softHyphen/>
        <w:t>ve be</w:t>
        <w:softHyphen/>
        <w:t>en un</w:t>
        <w:softHyphen/>
        <w:t>be</w:t>
        <w:softHyphen/>
        <w:t>a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ears wel</w:t>
        <w:softHyphen/>
        <w:t>led in his eyes. The pres</w:t>
        <w:softHyphen/>
        <w:t>su</w:t>
        <w:softHyphen/>
        <w:t>re in his chest de</w:t>
        <w:softHyphen/>
        <w:t>man</w:t>
        <w:softHyphen/>
        <w:t>ded re</w:t>
        <w:softHyphen/>
        <w:t>le</w:t>
        <w:softHyphen/>
        <w:t>ase, but he was not go</w:t>
        <w:softHyphen/>
        <w:t>ing to bre</w:t>
        <w:softHyphen/>
        <w:t>ak down, damn it, he was not go</w:t>
        <w:softHyphen/>
        <w:t>ing to bre</w:t>
        <w:softHyphen/>
        <w:t>ak down in front of Brant. He was go</w:t>
        <w:softHyphen/>
        <w:t>ing to see this thing thro</w:t>
        <w:softHyphen/>
        <w:t>ugh li</w:t>
        <w:softHyphen/>
        <w:t>ke a man. Wha</w:t>
        <w:softHyphen/>
        <w:t>te</w:t>
        <w:softHyphen/>
        <w:t>ver re</w:t>
        <w:softHyphen/>
        <w:t>wards li</w:t>
        <w:softHyphen/>
        <w:t>fe had in sto</w:t>
        <w:softHyphen/>
        <w:t>re for him, they lay be</w:t>
        <w:softHyphen/>
        <w:t>yond this ter</w:t>
        <w:softHyphen/>
        <w:t>rib</w:t>
        <w:softHyphen/>
        <w:t>le, black night. He had to musc</w:t>
        <w:softHyphen/>
        <w:t>le his way thro</w:t>
        <w:softHyphen/>
        <w:t>ugh it or die trying.</w:t>
      </w:r>
    </w:p>
    <w:p>
      <w:pPr>
        <w:pStyle w:val="Normal"/>
        <w:rPr/>
      </w:pPr>
      <w:r>
        <w:rPr/>
        <w:t>    </w:t>
      </w:r>
      <w:r>
        <w:rPr/>
        <w:t>With the de</w:t>
        <w:softHyphen/>
        <w:t>lays, the wa</w:t>
        <w:softHyphen/>
        <w:t>iting with the he</w:t>
        <w:softHyphen/>
        <w:t>ad</w:t>
        <w:softHyphen/>
        <w:t>lights off whi</w:t>
        <w:softHyphen/>
        <w:t>le a car pas</w:t>
        <w:softHyphen/>
        <w:t>sed, with the cir</w:t>
        <w:softHyphen/>
        <w:t>cu</w:t>
        <w:softHyphen/>
        <w:t>ito</w:t>
        <w:softHyphen/>
        <w:t>us ro</w:t>
        <w:softHyphen/>
        <w:t>ute they we</w:t>
        <w:softHyphen/>
        <w:t>re for</w:t>
        <w:softHyphen/>
        <w:t>ced to ta</w:t>
        <w:softHyphen/>
        <w:t>ke, it was past ele</w:t>
        <w:softHyphen/>
        <w:t>ven-thirty by the ti</w:t>
        <w:softHyphen/>
        <w:t>me Brant and Tom re</w:t>
        <w:softHyphen/>
        <w:t>ac</w:t>
        <w:softHyphen/>
        <w:t>hed the hos</w:t>
        <w:softHyphen/>
        <w:t>pi</w:t>
        <w:softHyphen/>
        <w:t>tal. Peg's car was in the par</w:t>
        <w:softHyphen/>
        <w:t>king lot. Brant pul</w:t>
        <w:softHyphen/>
        <w:t>led in</w:t>
        <w:softHyphen/>
        <w:t>to the empty spa</w:t>
        <w:softHyphen/>
        <w:t>ce be</w:t>
        <w:softHyphen/>
        <w:t>si</w:t>
        <w:softHyphen/>
        <w:t>de it but did not turn off the en</w:t>
        <w:softHyphen/>
        <w:t>g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swi</w:t>
        <w:softHyphen/>
        <w:t>ve</w:t>
        <w:softHyphen/>
        <w:t>led in the se</w:t>
        <w:softHyphen/>
        <w:t>at to fa</w:t>
        <w:softHyphen/>
        <w:t>ce Tom. "I'm not go</w:t>
        <w:softHyphen/>
        <w:t>ing with you," he sa</w:t>
        <w:softHyphen/>
        <w:t>id. "You'll ha</w:t>
        <w:softHyphen/>
        <w:t>ve to con</w:t>
        <w:softHyphen/>
        <w:t>vin</w:t>
        <w:softHyphen/>
        <w:t>ce her yo</w:t>
        <w:softHyphen/>
        <w:t>ur</w:t>
        <w:softHyphen/>
        <w:t>self. Tell her the truth, lie to her, do wha</w:t>
        <w:softHyphen/>
        <w:t>te</w:t>
        <w:softHyphen/>
        <w:t>ver you ha</w:t>
        <w:softHyphen/>
        <w:t>ve to do but get it do</w:t>
        <w:softHyphen/>
        <w:t>ne be</w:t>
        <w:softHyphen/>
        <w:t>fo</w:t>
        <w:softHyphen/>
        <w:t>re mid</w:t>
        <w:softHyphen/>
        <w:t>night in ca</w:t>
        <w:softHyphen/>
        <w:t>se…" Brant knew what he had to do, had known it for the last half ho</w:t>
        <w:softHyphen/>
        <w:t>ur, but spe</w:t>
        <w:softHyphen/>
        <w:t>aking the words alo</w:t>
        <w:softHyphen/>
        <w:t>ud ma</w:t>
        <w:softHyphen/>
        <w:t>de it too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"In ca</w:t>
        <w:softHyphen/>
        <w:t>se what?"</w:t>
      </w:r>
    </w:p>
    <w:p>
      <w:pPr>
        <w:pStyle w:val="Normal"/>
        <w:rPr/>
      </w:pPr>
      <w:r>
        <w:rPr/>
        <w:t>    </w:t>
      </w:r>
      <w:r>
        <w:rPr/>
        <w:t>"In ca</w:t>
        <w:softHyphen/>
        <w:t>se I don't get to Re</w:t>
        <w:softHyphen/>
        <w:t>ve</w:t>
        <w:softHyphen/>
        <w:t>rend Small in ti</w:t>
        <w:softHyphen/>
        <w:t>me. I ha</w:t>
        <w:softHyphen/>
        <w:t>ve to go af</w:t>
        <w:softHyphen/>
        <w:t>ter him, Tom. I can't let this go on. Even if we get out of it for now, it'll catch up to us."</w:t>
      </w:r>
    </w:p>
    <w:p>
      <w:pPr>
        <w:pStyle w:val="Normal"/>
        <w:rPr/>
      </w:pPr>
      <w:r>
        <w:rPr/>
        <w:t>    </w:t>
      </w:r>
      <w:r>
        <w:rPr/>
        <w:t>"Like rip</w:t>
        <w:softHyphen/>
        <w:t>ples, get</w:t>
        <w:softHyphen/>
        <w:t>ting wi</w:t>
        <w:softHyphen/>
        <w:t>der and wi</w:t>
        <w:softHyphen/>
        <w:t>der. I know. May</w:t>
        <w:softHyphen/>
        <w:t>be you sho</w:t>
        <w:softHyphen/>
        <w:t>uld get Mom and I sho</w:t>
        <w:softHyphen/>
        <w:t>uld go af</w:t>
        <w:softHyphen/>
        <w:t>ter Small."</w:t>
      </w:r>
    </w:p>
    <w:p>
      <w:pPr>
        <w:pStyle w:val="Normal"/>
        <w:rPr/>
      </w:pPr>
      <w:r>
        <w:rPr/>
        <w:t>    </w:t>
      </w:r>
      <w:r>
        <w:rPr/>
        <w:t>"No, get</w:t>
        <w:softHyphen/>
        <w:t>ting her away from An</w:t>
        <w:softHyphen/>
        <w:t>nie…I don't think a stran</w:t>
        <w:softHyphen/>
        <w:t>ger co</w:t>
        <w:softHyphen/>
        <w:t>uld do that."</w:t>
      </w:r>
    </w:p>
    <w:p>
      <w:pPr>
        <w:pStyle w:val="Normal"/>
        <w:rPr/>
      </w:pPr>
      <w:r>
        <w:rPr/>
        <w:t>    </w:t>
      </w:r>
      <w:r>
        <w:rPr/>
        <w:t>"You're not exactly a str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But I'm not fa</w:t>
        <w:softHyphen/>
        <w:t>mily, eit</w:t>
        <w:softHyphen/>
        <w:t>her. You're her son. If she'll do it for any</w:t>
        <w:softHyphen/>
        <w:t>body, it'll be for you."</w:t>
      </w:r>
    </w:p>
    <w:p>
      <w:pPr>
        <w:pStyle w:val="Normal"/>
        <w:rPr/>
      </w:pPr>
      <w:r>
        <w:rPr/>
        <w:t>    </w:t>
      </w:r>
      <w:r>
        <w:rPr/>
        <w:t>"I don't know. We've be</w:t>
        <w:softHyphen/>
        <w:t>en at each ot</w:t>
        <w:softHyphen/>
        <w:t>her's thro</w:t>
        <w:softHyphen/>
        <w:t>ats a lot la</w:t>
        <w:softHyphen/>
        <w:t>tely."</w:t>
      </w:r>
    </w:p>
    <w:p>
      <w:pPr>
        <w:pStyle w:val="Normal"/>
        <w:rPr/>
      </w:pPr>
      <w:r>
        <w:rPr/>
        <w:t>    </w:t>
      </w:r>
      <w:r>
        <w:rPr/>
        <w:t>"Tom, be</w:t>
        <w:softHyphen/>
        <w:t>li</w:t>
        <w:softHyphen/>
        <w:t>eve me. She lo</w:t>
        <w:softHyphen/>
        <w:t>ves you. She might not le</w:t>
        <w:softHyphen/>
        <w:t>ave An</w:t>
        <w:softHyphen/>
        <w:t>nie for her own sa</w:t>
        <w:softHyphen/>
        <w:t>ke, but she'll do it for yo</w:t>
        <w:softHyphen/>
        <w:t>urs. Tell her you aren't le</w:t>
        <w:softHyphen/>
        <w:t>aving wit</w:t>
        <w:softHyphen/>
        <w:t>ho</w:t>
        <w:softHyphen/>
        <w:t>ut her. For</w:t>
        <w:softHyphen/>
        <w:t>ce her to cho</w:t>
        <w:softHyphen/>
        <w:t>ose."</w:t>
      </w:r>
    </w:p>
    <w:p>
      <w:pPr>
        <w:pStyle w:val="Normal"/>
        <w:rPr/>
      </w:pPr>
      <w:r>
        <w:rPr/>
        <w:t>    </w:t>
      </w:r>
      <w:r>
        <w:rPr/>
        <w:t>"Suppose she cho</w:t>
        <w:softHyphen/>
        <w:t>oses An</w:t>
        <w:softHyphen/>
        <w:t>nie."</w:t>
      </w:r>
    </w:p>
    <w:p>
      <w:pPr>
        <w:pStyle w:val="Normal"/>
        <w:rPr/>
      </w:pPr>
      <w:r>
        <w:rPr/>
        <w:t>    </w:t>
      </w:r>
      <w:r>
        <w:rPr/>
        <w:t>"Then drag her out by the he</w:t>
        <w:softHyphen/>
        <w:t>els. Ta</w:t>
        <w:softHyphen/>
        <w:t>ke her car, me</w:t>
        <w:softHyphen/>
        <w:t>et me at that di</w:t>
        <w:softHyphen/>
        <w:t>ner in Junc</w:t>
        <w:softHyphen/>
        <w:t>ti</w:t>
        <w:softHyphen/>
        <w:t>on City, the pla</w:t>
        <w:softHyphen/>
        <w:t>ce ac</w:t>
        <w:softHyphen/>
        <w:t>ross from the news</w:t>
        <w:softHyphen/>
        <w:t>pa</w:t>
        <w:softHyphen/>
        <w:t>per of</w:t>
        <w:softHyphen/>
        <w:t>f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om nod</w:t>
        <w:softHyphen/>
        <w:t>ded. He ope</w:t>
        <w:softHyphen/>
        <w:t>ned the do</w:t>
        <w:softHyphen/>
        <w:t>or and slid out. He stuf</w:t>
        <w:softHyphen/>
        <w:t>fed the pis</w:t>
        <w:softHyphen/>
        <w:t>tol in the small of his back and he</w:t>
        <w:softHyphen/>
        <w:t>aded to</w:t>
        <w:softHyphen/>
        <w:t>ward the hos</w:t>
        <w:softHyphen/>
        <w:t>pi</w:t>
        <w:softHyphen/>
        <w:t>tal. He he</w:t>
        <w:softHyphen/>
        <w:t>ard the Sa</w:t>
        <w:softHyphen/>
        <w:t>ab back out of the par</w:t>
        <w:softHyphen/>
        <w:t>king stall and he tur</w:t>
        <w:softHyphen/>
        <w:t>ned to watch Brant dri</w:t>
        <w:softHyphen/>
        <w:t>ve off.</w:t>
      </w:r>
    </w:p>
    <w:p>
      <w:pPr>
        <w:pStyle w:val="Normal"/>
        <w:rPr/>
      </w:pPr>
      <w:r>
        <w:rPr/>
        <w:t>    </w:t>
      </w:r>
      <w:r>
        <w:rPr/>
        <w:t>If Brant didn't eli</w:t>
        <w:softHyphen/>
        <w:t>mi</w:t>
        <w:softHyphen/>
        <w:t>na</w:t>
        <w:softHyphen/>
        <w:t>te Small be</w:t>
        <w:softHyphen/>
        <w:t>fo</w:t>
        <w:softHyphen/>
        <w:t>re mid</w:t>
        <w:softHyphen/>
        <w:t>night, the town wo</w:t>
        <w:softHyphen/>
        <w:t>uld be craw</w:t>
        <w:softHyphen/>
        <w:t>ling with Ri</w:t>
        <w:softHyphen/>
        <w:t>sen. De</w:t>
        <w:softHyphen/>
        <w:t>puty Haws, Hank El</w:t>
        <w:softHyphen/>
        <w:t>lerby, Cindy and who-knows-how-many ot</w:t>
        <w:softHyphen/>
        <w:t>hers. He might be ab</w:t>
        <w:softHyphen/>
        <w:t>le to bluff his way out, but he wasn't go</w:t>
        <w:softHyphen/>
        <w:t>ing to co</w:t>
        <w:softHyphen/>
        <w:t>unt on it. He fi</w:t>
        <w:softHyphen/>
        <w:t>gu</w:t>
        <w:softHyphen/>
        <w:t>red he had ten, may</w:t>
        <w:softHyphen/>
        <w:t>be fif</w:t>
        <w:softHyphen/>
        <w:t>te</w:t>
        <w:softHyphen/>
        <w:t>en mi</w:t>
        <w:softHyphen/>
        <w:t>nu</w:t>
        <w:softHyphen/>
        <w:t>tes to ma</w:t>
        <w:softHyphen/>
        <w:t>ke his ca</w:t>
        <w:softHyphen/>
        <w:t>se and get him and his mom out of the hos</w:t>
        <w:softHyphen/>
        <w:t>pi</w:t>
        <w:softHyphen/>
        <w:t>tal. They'd ha</w:t>
        <w:softHyphen/>
        <w:t>ve to dri</w:t>
        <w:softHyphen/>
        <w:t>ve stra</w:t>
        <w:softHyphen/>
        <w:t>ight to the high</w:t>
        <w:softHyphen/>
        <w:t>way, may</w:t>
        <w:softHyphen/>
        <w:t>be sho</w:t>
        <w:softHyphen/>
        <w:t>ot the</w:t>
        <w:softHyphen/>
        <w:t>ir way thro</w:t>
        <w:softHyphen/>
        <w:t>ugh the ro</w:t>
        <w:softHyphen/>
        <w:t>adb</w:t>
        <w:softHyphen/>
        <w:t>lock. If they ma</w:t>
        <w:softHyphen/>
        <w:t>de it that far, they'd ha</w:t>
        <w:softHyphen/>
        <w:t>ve a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in</w:t>
        <w:softHyphen/>
        <w:t>to the hos</w:t>
        <w:softHyphen/>
        <w:t>pi</w:t>
        <w:softHyphen/>
        <w:t>tal and felt Cla</w:t>
        <w:softHyphen/>
        <w:t>udia Whi</w:t>
        <w:softHyphen/>
        <w:t>te's hos</w:t>
        <w:softHyphen/>
        <w:t>ti</w:t>
        <w:softHyphen/>
        <w:t>le eyes on him as he pas</w:t>
        <w:softHyphen/>
        <w:t>sed the nur</w:t>
        <w:softHyphen/>
        <w:t>se's sta</w:t>
        <w:softHyphen/>
        <w:t>ti</w:t>
        <w:softHyphen/>
        <w:t>on. The net was clo</w:t>
        <w:softHyphen/>
        <w:t>sing aro</w:t>
        <w:softHyphen/>
        <w:t>und him. He'd wa</w:t>
        <w:softHyphen/>
        <w:t>ited too long.</w:t>
      </w:r>
    </w:p>
    <w:p>
      <w:pPr>
        <w:pStyle w:val="Normal"/>
        <w:rPr/>
      </w:pPr>
      <w:r>
        <w:rPr/>
        <w:t>    </w:t>
      </w:r>
      <w:r>
        <w:rPr/>
        <w:t>Pulling this off wo</w:t>
        <w:softHyphen/>
        <w:t>uld ta</w:t>
        <w:softHyphen/>
        <w:t>ke a mi</w:t>
        <w:softHyphen/>
        <w:t>rac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g, too, was pra</w:t>
        <w:softHyphen/>
        <w:t>ying for a mi</w:t>
        <w:softHyphen/>
        <w:t>r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si</w:t>
        <w:softHyphen/>
        <w:t>lent but for the rus</w:t>
        <w:softHyphen/>
        <w:t>hing of blo</w:t>
        <w:softHyphen/>
        <w:t>od in her ears, a si</w:t>
        <w:softHyphen/>
        <w:t>de ef</w:t>
        <w:softHyphen/>
        <w:t>fect, pro</w:t>
        <w:softHyphen/>
        <w:t>bably, of the se</w:t>
        <w:softHyphen/>
        <w:t>da</w:t>
        <w:softHyphen/>
        <w:t>ti</w:t>
        <w:softHyphen/>
        <w:t>ve Doc had gi</w:t>
        <w:softHyphen/>
        <w:t>ven her. She hadn't wan</w:t>
        <w:softHyphen/>
        <w:t>ted the shot at first, but as the mi</w:t>
        <w:softHyphen/>
        <w:t>nu</w:t>
        <w:softHyphen/>
        <w:t>tes tic</w:t>
        <w:softHyphen/>
        <w:t>ked ever slo</w:t>
        <w:softHyphen/>
        <w:t>wer to</w:t>
        <w:softHyphen/>
        <w:t>ward mid</w:t>
        <w:softHyphen/>
        <w:t>night and then se</w:t>
        <w:softHyphen/>
        <w:t>emed to just stop and hang in the air, and as the pa</w:t>
        <w:softHyphen/>
        <w:t>nic ro</w:t>
        <w:softHyphen/>
        <w:t>se in her thro</w:t>
        <w:softHyphen/>
        <w:t>at un</w:t>
        <w:softHyphen/>
        <w:t>til she tho</w:t>
        <w:softHyphen/>
        <w:t>ught she wo</w:t>
        <w:softHyphen/>
        <w:t>uld scre</w:t>
        <w:softHyphen/>
        <w:t>am, she'd as</w:t>
        <w:softHyphen/>
        <w:t>ked for a lit</w:t>
        <w:softHyphen/>
        <w:t>tle so</w:t>
        <w:softHyphen/>
        <w:t>met</w:t>
        <w:softHyphen/>
        <w:t>hing to calm her ner</w:t>
        <w:softHyphen/>
        <w:t>ves. Doc had sa</w:t>
        <w:softHyphen/>
        <w:t>id it wo</w:t>
        <w:softHyphen/>
        <w:t>uld ta</w:t>
        <w:softHyphen/>
        <w:t>ke the ed</w:t>
        <w:softHyphen/>
        <w:t>ge off and it cer</w:t>
        <w:softHyphen/>
        <w:t>ta</w:t>
        <w:softHyphen/>
        <w:t>inly did that. It co</w:t>
        <w:softHyphen/>
        <w:t>uld ha</w:t>
        <w:softHyphen/>
        <w:t>ve be</w:t>
        <w:softHyphen/>
        <w:t>en the stress or the fact that she'd eaten din</w:t>
        <w:softHyphen/>
        <w:t>ner out of a ven</w:t>
        <w:softHyphen/>
        <w:t>ding mac</w:t>
        <w:softHyphen/>
        <w:t>hi</w:t>
        <w:softHyphen/>
        <w:t>ne, but the tran</w:t>
        <w:softHyphen/>
        <w:t>qu</w:t>
        <w:softHyphen/>
        <w:t>ili</w:t>
        <w:softHyphen/>
        <w:t>zer was hit</w:t>
        <w:softHyphen/>
        <w:t>ting her har</w:t>
        <w:softHyphen/>
        <w:t>der than she'd ex</w:t>
        <w:softHyphen/>
        <w:t>pec</w:t>
        <w:softHyphen/>
        <w:t>ted. Had Doc mis</w:t>
        <w:softHyphen/>
        <w:t>cal</w:t>
        <w:softHyphen/>
        <w:t>cu</w:t>
        <w:softHyphen/>
        <w:t>la</w:t>
        <w:softHyphen/>
        <w:t>ted the do</w:t>
        <w:softHyphen/>
        <w:t>se? Her he</w:t>
        <w:softHyphen/>
        <w:t>ad was sp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for</w:t>
        <w:softHyphen/>
        <w:t>ward and mas</w:t>
        <w:softHyphen/>
        <w:t>sa</w:t>
        <w:softHyphen/>
        <w:t>ged her temp</w:t>
        <w:softHyphen/>
        <w:t>les. It was stran</w:t>
        <w:softHyphen/>
        <w:t>ge not to he</w:t>
        <w:softHyphen/>
        <w:t>ar the hiss of the res</w:t>
        <w:softHyphen/>
        <w:t>pi</w:t>
        <w:softHyphen/>
        <w:t>ra</w:t>
        <w:softHyphen/>
        <w:t>tor. She'd cal</w:t>
        <w:softHyphen/>
        <w:t>led for Doc aro</w:t>
        <w:softHyphen/>
        <w:t>und ele</w:t>
        <w:softHyphen/>
        <w:t>ven and sig</w:t>
        <w:softHyphen/>
        <w:t>ned the forms con</w:t>
        <w:softHyphen/>
        <w:t>sen</w:t>
        <w:softHyphen/>
        <w:t>ting to withd</w:t>
        <w:softHyphen/>
        <w:t>ra</w:t>
        <w:softHyphen/>
        <w:t>wal of An</w:t>
        <w:softHyphen/>
        <w:t>nie's li</w:t>
        <w:softHyphen/>
        <w:t>fe sup</w:t>
        <w:softHyphen/>
        <w:t>port, then watc</w:t>
        <w:softHyphen/>
        <w:t>hed the pro</w:t>
        <w:softHyphen/>
        <w:t>ce</w:t>
        <w:softHyphen/>
        <w:t>edings from a mil</w:t>
        <w:softHyphen/>
        <w:t>li</w:t>
        <w:softHyphen/>
        <w:t>on mi</w:t>
        <w:softHyphen/>
        <w:t>les away. Cla</w:t>
        <w:softHyphen/>
        <w:t>udia Whi</w:t>
        <w:softHyphen/>
        <w:t>te drew out An</w:t>
        <w:softHyphen/>
        <w:t>nie's bre</w:t>
        <w:softHyphen/>
        <w:t>at</w:t>
        <w:softHyphen/>
        <w:t>hing tu</w:t>
        <w:softHyphen/>
        <w:t>be and whe</w:t>
        <w:softHyphen/>
        <w:t>eled the res</w:t>
        <w:softHyphen/>
        <w:t>pi</w:t>
        <w:softHyphen/>
        <w:t>ra</w:t>
        <w:softHyphen/>
        <w:t>tor away. Why re</w:t>
        <w:softHyphen/>
        <w:t>mo</w:t>
        <w:softHyphen/>
        <w:t>ve the mac</w:t>
        <w:softHyphen/>
        <w:t>hi</w:t>
        <w:softHyphen/>
        <w:t>ne? Peg had won</w:t>
        <w:softHyphen/>
        <w:t>de</w:t>
        <w:softHyphen/>
        <w:t>red. So I can't chan</w:t>
        <w:softHyphen/>
        <w:t>ge my mind? The re</w:t>
        <w:softHyphen/>
        <w:t>ma</w:t>
        <w:softHyphen/>
        <w:t>ining nur</w:t>
        <w:softHyphen/>
        <w:t>se wor</w:t>
        <w:softHyphen/>
        <w:t>ked qu</w:t>
        <w:softHyphen/>
        <w:t>ickly and pre</w:t>
        <w:softHyphen/>
        <w:t>ci</w:t>
        <w:softHyphen/>
        <w:t>sely, re</w:t>
        <w:softHyphen/>
        <w:t>mo</w:t>
        <w:softHyphen/>
        <w:t>ving the fe</w:t>
        <w:softHyphen/>
        <w:t>eding tu</w:t>
        <w:softHyphen/>
        <w:t>be and the IV. So</w:t>
        <w:softHyphen/>
        <w:t>on, ac</w:t>
        <w:softHyphen/>
        <w:t>cor</w:t>
        <w:softHyphen/>
        <w:t>ding to the mo</w:t>
        <w:softHyphen/>
        <w:t>ni</w:t>
        <w:softHyphen/>
        <w:t>tors, it was do</w:t>
        <w:softHyphen/>
        <w:t>ne. Her lit</w:t>
        <w:softHyphen/>
        <w:t>tle girl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Peg had bro</w:t>
        <w:softHyphen/>
        <w:t>ken down, then. She'd fal</w:t>
        <w:softHyphen/>
        <w:t>len in</w:t>
        <w:softHyphen/>
        <w:t>to one of the plas</w:t>
        <w:softHyphen/>
        <w:t>tic cha</w:t>
        <w:softHyphen/>
        <w:t>irs and baw</w:t>
        <w:softHyphen/>
        <w:t>led li</w:t>
        <w:softHyphen/>
        <w:t>ke a child. Doc's hand on her sho</w:t>
        <w:softHyphen/>
        <w:t>ul</w:t>
        <w:softHyphen/>
        <w:t>der did not</w:t>
        <w:softHyphen/>
        <w:t>hing to ease the pa</w:t>
        <w:softHyphen/>
        <w:t>in. She wan</w:t>
        <w:softHyphen/>
        <w:t>ted to punch him when he told her to "let it all out," as if she ne</w:t>
        <w:softHyphen/>
        <w:t>eded his per</w:t>
        <w:softHyphen/>
        <w:t>mis</w:t>
        <w:softHyphen/>
        <w:t>si</w:t>
        <w:softHyphen/>
        <w:t>on. An</w:t>
        <w:softHyphen/>
        <w:t>nie was de</w:t>
        <w:softHyphen/>
        <w:t>ad, for Chris'sa</w:t>
        <w:softHyphen/>
        <w:t>kes, she had all the re</w:t>
        <w:softHyphen/>
        <w:t>ason she ne</w:t>
        <w:softHyphen/>
        <w:t>eded to cry and wa</w:t>
        <w:softHyphen/>
        <w:t>il and mo</w:t>
        <w:softHyphen/>
        <w:t>an and carry on. She wo</w:t>
        <w:softHyphen/>
        <w:t>uld po</w:t>
        <w:softHyphen/>
        <w:t>und the flo</w:t>
        <w:softHyphen/>
        <w:t>or or throw one of the</w:t>
        <w:softHyphen/>
        <w:t>se stu</w:t>
        <w:softHyphen/>
        <w:t>pid plas</w:t>
        <w:softHyphen/>
        <w:t>tic cha</w:t>
        <w:softHyphen/>
        <w:t>irs out the win</w:t>
        <w:softHyphen/>
        <w:t>dow if she wan</w:t>
        <w:softHyphen/>
        <w:t>ted to, she had the right.</w:t>
      </w:r>
    </w:p>
    <w:p>
      <w:pPr>
        <w:pStyle w:val="Normal"/>
        <w:rPr/>
      </w:pPr>
      <w:r>
        <w:rPr/>
        <w:t>    </w:t>
      </w:r>
      <w:r>
        <w:rPr/>
        <w:t>Only when he told her that everyt</w:t>
        <w:softHyphen/>
        <w:t>hing wo</w:t>
        <w:softHyphen/>
        <w:t>uld be all right, that it wo</w:t>
        <w:softHyphen/>
        <w:t>uld so</w:t>
        <w:softHyphen/>
        <w:t>on be mid</w:t>
        <w:softHyphen/>
        <w:t>night and she'd ha</w:t>
        <w:softHyphen/>
        <w:t>ve An</w:t>
        <w:softHyphen/>
        <w:t>nie back aga</w:t>
        <w:softHyphen/>
        <w:t>in, did Peg be</w:t>
        <w:softHyphen/>
        <w:t>gin to re</w:t>
        <w:softHyphen/>
        <w:t>ga</w:t>
        <w:softHyphen/>
        <w:t>in cont</w:t>
        <w:softHyphen/>
        <w:t>rol. He so</w:t>
        <w:softHyphen/>
        <w:t>un</w:t>
        <w:softHyphen/>
        <w:t>ded so su</w:t>
        <w:softHyphen/>
        <w:t>re. How co</w:t>
        <w:softHyphen/>
        <w:t>uld an</w:t>
        <w:softHyphen/>
        <w:t>yo</w:t>
        <w:softHyphen/>
        <w:t>ne con</w:t>
        <w:softHyphen/>
        <w:t>fi</w:t>
        <w:softHyphen/>
        <w:t>dently pre</w:t>
        <w:softHyphen/>
        <w:t>dict a mi</w:t>
        <w:softHyphen/>
        <w:t>rac</w:t>
        <w:softHyphen/>
        <w:t>le? But the</w:t>
        <w:softHyphen/>
        <w:t>re was so</w:t>
        <w:softHyphen/>
        <w:t>met</w:t>
        <w:softHyphen/>
        <w:t>hing in his vo</w:t>
        <w:softHyphen/>
        <w:t>ice that ma</w:t>
        <w:softHyphen/>
        <w:t>de her be</w:t>
        <w:softHyphen/>
        <w:t>li</w:t>
        <w:softHyphen/>
        <w:t>eve him, and by deg</w:t>
        <w:softHyphen/>
        <w:t>re</w:t>
        <w:softHyphen/>
        <w:t>es the sob</w:t>
        <w:softHyphen/>
        <w:t>bing stop</w:t>
        <w:softHyphen/>
        <w:t>ped and she qu</w:t>
        <w:softHyphen/>
        <w:t>it fil</w:t>
        <w:softHyphen/>
        <w:t>ling tis</w:t>
        <w:softHyphen/>
        <w:t>su</w:t>
        <w:softHyphen/>
        <w:t>es with her te</w:t>
        <w:softHyphen/>
        <w:t>ars and she ex</w:t>
        <w:softHyphen/>
        <w:t>pe</w:t>
        <w:softHyphen/>
        <w:t>ri</w:t>
        <w:softHyphen/>
        <w:t>en</w:t>
        <w:softHyphen/>
        <w:t>ced a few mo</w:t>
        <w:softHyphen/>
        <w:t>ments of g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s the mi</w:t>
        <w:softHyphen/>
        <w:t>nu</w:t>
        <w:softHyphen/>
        <w:t>tes pas</w:t>
        <w:softHyphen/>
        <w:t>sed, the fe</w:t>
        <w:softHyphen/>
        <w:t>ar set in. Pa</w:t>
        <w:softHyphen/>
        <w:t>nic wel</w:t>
        <w:softHyphen/>
        <w:t>led in her chest and she as</w:t>
        <w:softHyphen/>
        <w:t>ked Doc for so</w:t>
        <w:softHyphen/>
        <w:t>met</w:t>
        <w:softHyphen/>
        <w:t>hing to calm her down, ex</w:t>
        <w:softHyphen/>
        <w:t>pec</w:t>
        <w:softHyphen/>
        <w:t>ting a pill. Ins</w:t>
        <w:softHyphen/>
        <w:t>te</w:t>
        <w:softHyphen/>
        <w:t>ad he'd co</w:t>
        <w:softHyphen/>
        <w:t>me back with the syrin</w:t>
        <w:softHyphen/>
        <w:t>ge, sa</w:t>
        <w:softHyphen/>
        <w:t>ying that a pill wo</w:t>
        <w:softHyphen/>
        <w:t>uld ta</w:t>
        <w:softHyphen/>
        <w:t>ke too long to ha</w:t>
        <w:softHyphen/>
        <w:t>ve any ef</w:t>
        <w:softHyphen/>
        <w:t>fect. She'd let him inj</w:t>
        <w:softHyphen/>
        <w:t>ect her and so</w:t>
        <w:softHyphen/>
        <w:t>on her he</w:t>
        <w:softHyphen/>
        <w:t>ad was swim</w:t>
        <w:softHyphen/>
        <w:t>ming, but the body sha</w:t>
        <w:softHyphen/>
        <w:t>kes had go</w:t>
        <w:softHyphen/>
        <w:t>ne away and the</w:t>
        <w:softHyphen/>
        <w:t>re was a ple</w:t>
        <w:softHyphen/>
        <w:t>asant mist over everyt</w:t>
        <w:softHyphen/>
        <w:t>hing, muf</w:t>
        <w:softHyphen/>
        <w:t>fling sight and so</w:t>
        <w:softHyphen/>
        <w:t>und and tho</w:t>
        <w:softHyphen/>
        <w:t>ught al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Tom's vo</w:t>
        <w:softHyphen/>
        <w:t>ice cal</w:t>
        <w:softHyphen/>
        <w:t>led to her. It flo</w:t>
        <w:softHyphen/>
        <w:t>ated to her from a dis</w:t>
        <w:softHyphen/>
        <w:t>tan</w:t>
        <w:softHyphen/>
        <w:t>ce, as if from ac</w:t>
        <w:softHyphen/>
        <w:t>ross a la</w:t>
        <w:softHyphen/>
        <w:t>ke, un</w:t>
        <w:softHyphen/>
        <w:t>til his fa</w:t>
        <w:softHyphen/>
        <w:t>ce was in front of hers, blur</w:t>
        <w:softHyphen/>
        <w:t>ring in and out of fo</w:t>
        <w:softHyphen/>
        <w:t>cus. He spo</w:t>
        <w:softHyphen/>
        <w:t>ke ur</w:t>
        <w:softHyphen/>
        <w:t>gently to her, with an ed</w:t>
        <w:softHyphen/>
        <w:t>ge in his vo</w:t>
        <w:softHyphen/>
        <w:t>ice that cut thro</w:t>
        <w:softHyphen/>
        <w:t>ugh the fog and pe</w:t>
        <w:softHyphen/>
        <w:t>net</w:t>
        <w:softHyphen/>
        <w:t>ra</w:t>
        <w:softHyphen/>
        <w:t>ted her drug-clo</w:t>
        <w:softHyphen/>
        <w:t>uded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What's he do</w:t>
        <w:softHyphen/>
        <w:t>ne to you, Mom?" he was as</w:t>
        <w:softHyphen/>
        <w:t>king. His hands grip</w:t>
        <w:softHyphen/>
        <w:t>ped her arms and sho</w:t>
        <w:softHyphen/>
        <w:t>ok her. His eyes so</w:t>
        <w:softHyphen/>
        <w:t>ught hers, stri</w:t>
        <w:softHyphen/>
        <w:t>ving for con</w:t>
        <w:softHyphen/>
        <w:t>nec</w:t>
        <w:softHyphen/>
        <w:t>ti</w:t>
        <w:softHyphen/>
        <w:t>on. She tri</w:t>
        <w:softHyphen/>
        <w:t>ed to spe</w:t>
        <w:softHyphen/>
        <w:t>ak, to tell him that everyt</w:t>
        <w:softHyphen/>
        <w:t>hing was go</w:t>
        <w:softHyphen/>
        <w:t>ing to be all right, but her mo</w:t>
        <w:softHyphen/>
        <w:t>uth wo</w:t>
        <w:softHyphen/>
        <w:t>uldn't form the words. If she co</w:t>
        <w:softHyphen/>
        <w:t>uld only lift her he</w:t>
        <w:softHyphen/>
        <w:t>ad, but it se</w:t>
        <w:softHyphen/>
        <w:t>emed to we</w:t>
        <w:softHyphen/>
        <w:t>igh a hund</w:t>
        <w:softHyphen/>
        <w:t>red po</w:t>
        <w:softHyphen/>
        <w:t>unds…</w:t>
      </w:r>
    </w:p>
    <w:p>
      <w:pPr>
        <w:pStyle w:val="Normal"/>
        <w:rPr/>
      </w:pPr>
      <w:r>
        <w:rPr/>
        <w:t>    </w:t>
      </w:r>
      <w:r>
        <w:rPr/>
        <w:t>He was pul</w:t>
        <w:softHyphen/>
        <w:t>ling at her, trying to lift her to her fe</w:t>
        <w:softHyphen/>
        <w:t>et. She held back and his hands unex</w:t>
        <w:softHyphen/>
        <w:t>pec</w:t>
        <w:softHyphen/>
        <w:t>tedly let go and she fell back in</w:t>
        <w:softHyphen/>
        <w:t>to the cha</w:t>
        <w:softHyphen/>
        <w:t>ir and the</w:t>
        <w:softHyphen/>
        <w:t>re was a scuf</w:t>
        <w:softHyphen/>
        <w:t>fle…sho</w:t>
        <w:softHyphen/>
        <w:t>uting…a crash and Doc col</w:t>
        <w:softHyphen/>
        <w:t>lap</w:t>
        <w:softHyphen/>
        <w:t>sed on the flo</w:t>
        <w:softHyphen/>
        <w:t>or in front of her. Blo</w:t>
        <w:softHyphen/>
        <w:t>od trick</w:t>
        <w:softHyphen/>
        <w:t>led from his mo</w:t>
        <w:softHyphen/>
        <w:t>uth and for what se</w:t>
        <w:softHyphen/>
        <w:t>emed li</w:t>
        <w:softHyphen/>
        <w:t>ke mi</w:t>
        <w:softHyphen/>
        <w:t>nu</w:t>
        <w:softHyphen/>
        <w:t>tes she watc</w:t>
        <w:softHyphen/>
        <w:t>hed the blo</w:t>
        <w:softHyphen/>
        <w:t>od run bet</w:t>
        <w:softHyphen/>
        <w:t>we</w:t>
        <w:softHyphen/>
        <w:t>en his lips and drip to the pris</w:t>
        <w:softHyphen/>
        <w:t>ti</w:t>
        <w:softHyphen/>
        <w:t>ne hos</w:t>
        <w:softHyphen/>
        <w:t>pi</w:t>
        <w:softHyphen/>
        <w:t>tal ro</w:t>
        <w:softHyphen/>
        <w:t>om flo</w:t>
        <w:softHyphen/>
        <w:t>or. Then Tom's hands slip</w:t>
        <w:softHyphen/>
        <w:t>ped un</w:t>
        <w:softHyphen/>
        <w:t>der her arms and we</w:t>
        <w:softHyphen/>
        <w:t>re lif</w:t>
        <w:softHyphen/>
        <w:t>ting her from be</w:t>
        <w:softHyphen/>
        <w:t>hind. His vo</w:t>
        <w:softHyphen/>
        <w:t>ice in her ear ur</w:t>
        <w:softHyphen/>
        <w:t>ged her to ri</w:t>
        <w:softHyphen/>
        <w:t>se, to walk, to hurry, that ti</w:t>
        <w:softHyphen/>
        <w:t>me was short and they had to le</w:t>
        <w:softHyphen/>
        <w:t>ave. She tri</w:t>
        <w:softHyphen/>
        <w:t>ed to tell him abo</w:t>
        <w:softHyphen/>
        <w:t>ut An</w:t>
        <w:softHyphen/>
        <w:t>nie but he wo</w:t>
        <w:softHyphen/>
        <w:t>uldn't lis</w:t>
        <w:softHyphen/>
        <w:t>ten. It was everyt</w:t>
        <w:softHyphen/>
        <w:t>hing she co</w:t>
        <w:softHyphen/>
        <w:t>uld do to put one fo</w:t>
        <w:softHyphen/>
        <w:t>ot in front of the ot</w:t>
        <w:softHyphen/>
        <w:t>her as he hur</w:t>
        <w:softHyphen/>
        <w:t>ri</w:t>
        <w:softHyphen/>
        <w:t>ed her in</w:t>
        <w:softHyphen/>
        <w:t>to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o fol</w:t>
        <w:softHyphen/>
        <w:t>low Tom's le</w:t>
        <w:softHyphen/>
        <w:t>ad. Things we</w:t>
        <w:softHyphen/>
        <w:t>re go</w:t>
        <w:softHyphen/>
        <w:t>ing on that she didn't un</w:t>
        <w:softHyphen/>
        <w:t>ders</w:t>
        <w:softHyphen/>
        <w:t>tand. She didn't know who to trust. She'd trus</w:t>
        <w:softHyphen/>
        <w:t>ted Doc but lo</w:t>
        <w:softHyphen/>
        <w:t>ok at her now, drug</w:t>
        <w:softHyphen/>
        <w:t>ged out of her mind. In her con</w:t>
        <w:softHyphen/>
        <w:t>fu</w:t>
        <w:softHyphen/>
        <w:t>sed sta</w:t>
        <w:softHyphen/>
        <w:t>te, she had to put her fa</w:t>
        <w:softHyphen/>
        <w:t>ith in her son.</w:t>
      </w:r>
    </w:p>
    <w:p>
      <w:pPr>
        <w:pStyle w:val="Normal"/>
        <w:rPr/>
      </w:pPr>
      <w:r>
        <w:rPr/>
        <w:t>    </w:t>
      </w:r>
      <w:r>
        <w:rPr/>
        <w:t>Sights ca</w:t>
        <w:softHyphen/>
        <w:t>me to her in stro</w:t>
        <w:softHyphen/>
        <w:t>bos</w:t>
        <w:softHyphen/>
        <w:t>co</w:t>
        <w:softHyphen/>
        <w:t>pic flas</w:t>
        <w:softHyphen/>
        <w:t>hes. Tom strug</w:t>
        <w:softHyphen/>
        <w:t>gling with Cla</w:t>
        <w:softHyphen/>
        <w:t>udia Whi</w:t>
        <w:softHyphen/>
        <w:t>te. The cold, cle</w:t>
        <w:softHyphen/>
        <w:t>ar num</w:t>
        <w:softHyphen/>
        <w:t>bers of a clock. The</w:t>
        <w:softHyphen/>
        <w:t>re was an exp</w:t>
        <w:softHyphen/>
        <w:t>lo</w:t>
        <w:softHyphen/>
        <w:t>si</w:t>
        <w:softHyphen/>
        <w:t>on, then mo</w:t>
        <w:softHyphen/>
        <w:t>re, and then Tom was yel</w:t>
        <w:softHyphen/>
        <w:t>ling at her, angry and im</w:t>
        <w:softHyphen/>
        <w:t>pa</w:t>
        <w:softHyphen/>
        <w:t>t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The mi</w:t>
        <w:softHyphen/>
        <w:t>nu</w:t>
        <w:softHyphen/>
        <w:t>te hand of the clock jum</w:t>
        <w:softHyphen/>
        <w:t>ped, and it was fif</w:t>
        <w:softHyphen/>
        <w:t>te</w:t>
        <w:softHyphen/>
        <w:t>en mi</w:t>
        <w:softHyphen/>
        <w:t>nu</w:t>
        <w:softHyphen/>
        <w:t>tes to mid</w:t>
        <w:softHyphen/>
        <w:t>nigh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ins</w:t>
        <w:softHyphen/>
        <w:t>tant Tom step</w:t>
        <w:softHyphen/>
        <w:t>ped in</w:t>
        <w:softHyphen/>
        <w:t>to An</w:t>
        <w:softHyphen/>
        <w:t>nie's hos</w:t>
        <w:softHyphen/>
        <w:t>pi</w:t>
        <w:softHyphen/>
        <w:t>tal ro</w:t>
        <w:softHyphen/>
        <w:t>om, he knew that everyt</w:t>
        <w:softHyphen/>
        <w:t>hing was wrong.</w:t>
      </w:r>
    </w:p>
    <w:p>
      <w:pPr>
        <w:pStyle w:val="Normal"/>
        <w:rPr/>
      </w:pPr>
      <w:r>
        <w:rPr/>
        <w:t>    </w:t>
      </w:r>
      <w:r>
        <w:rPr/>
        <w:t>Equipment had be</w:t>
        <w:softHyphen/>
        <w:t>en re</w:t>
        <w:softHyphen/>
        <w:t>mo</w:t>
        <w:softHyphen/>
        <w:t>ved. An</w:t>
        <w:softHyphen/>
        <w:t>nie sat in bed li</w:t>
        <w:softHyphen/>
        <w:t>ke a doll, the co</w:t>
        <w:softHyphen/>
        <w:t>vers ne</w:t>
        <w:softHyphen/>
        <w:t>atly fol</w:t>
        <w:softHyphen/>
        <w:t>ded over her legs, strip</w:t>
        <w:softHyphen/>
        <w:t>ped of her li</w:t>
        <w:softHyphen/>
        <w:t>fe-sus</w:t>
        <w:softHyphen/>
        <w:t>ta</w:t>
        <w:softHyphen/>
        <w:t>ining tu</w:t>
        <w:softHyphen/>
        <w:t>bes. Peg sat be</w:t>
        <w:softHyphen/>
        <w:t>si</w:t>
        <w:softHyphen/>
        <w:t>de the bed, he</w:t>
        <w:softHyphen/>
        <w:t>ad in her hands.</w:t>
      </w:r>
    </w:p>
    <w:p>
      <w:pPr>
        <w:pStyle w:val="Normal"/>
        <w:rPr/>
      </w:pPr>
      <w:r>
        <w:rPr/>
        <w:t>    </w:t>
      </w:r>
      <w:r>
        <w:rPr/>
        <w:t>"Mom?" Tom sa</w:t>
        <w:softHyphen/>
        <w:t>id. When she didn't ans</w:t>
        <w:softHyphen/>
        <w:t>wer he marc</w:t>
        <w:softHyphen/>
        <w:t>hed in</w:t>
        <w:softHyphen/>
        <w:t>to the ro</w:t>
        <w:softHyphen/>
        <w:t>om un</w:t>
        <w:softHyphen/>
        <w:t>der Doc Mil</w:t>
        <w:softHyphen/>
        <w:t>ford's watch</w:t>
        <w:softHyphen/>
        <w:t>ful g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"Tom, yo</w:t>
        <w:softHyphen/>
        <w:t>ur mot</w:t>
        <w:softHyphen/>
        <w:t>her ca</w:t>
        <w:softHyphen/>
        <w:t>me to a de</w:t>
        <w:softHyphen/>
        <w:t>ci</w:t>
        <w:softHyphen/>
        <w:t>si</w:t>
        <w:softHyphen/>
        <w:t>on" Doc be</w:t>
        <w:softHyphen/>
        <w:t>gan, but Tom cut him off with an angry g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Did she? Or did so</w:t>
        <w:softHyphen/>
        <w:t>me</w:t>
        <w:softHyphen/>
        <w:t>body de</w:t>
        <w:softHyphen/>
        <w:t>ci</w:t>
        <w:softHyphen/>
        <w:t>de for her?" Tom kne</w:t>
        <w:softHyphen/>
        <w:t>eled be</w:t>
        <w:softHyphen/>
        <w:t>fo</w:t>
        <w:softHyphen/>
        <w:t>re his mot</w:t>
        <w:softHyphen/>
        <w:t>her. "Mom? What's go</w:t>
        <w:softHyphen/>
        <w:t>ing on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he forms with her sig</w:t>
        <w:softHyphen/>
        <w:t>na</w:t>
        <w:softHyphen/>
        <w:t>tu</w:t>
        <w:softHyphen/>
        <w:t>re. No one co</w:t>
        <w:softHyphen/>
        <w:t>er</w:t>
        <w:softHyphen/>
        <w:t>ced her."</w:t>
      </w:r>
    </w:p>
    <w:p>
      <w:pPr>
        <w:pStyle w:val="Normal"/>
        <w:rPr/>
      </w:pPr>
      <w:r>
        <w:rPr/>
        <w:t>    </w:t>
      </w:r>
      <w:r>
        <w:rPr/>
        <w:t>"Can you un</w:t>
        <w:softHyphen/>
        <w:t>ders</w:t>
        <w:softHyphen/>
        <w:t>tand what I'm sa</w:t>
        <w:softHyphen/>
        <w:t>ying? Mom?" He put his hand un</w:t>
        <w:softHyphen/>
        <w:t>der Peg's chin and lif</w:t>
        <w:softHyphen/>
        <w:t>ted her fa</w:t>
        <w:softHyphen/>
        <w:t>ce. Her eyes we</w:t>
        <w:softHyphen/>
        <w:t>re wi</w:t>
        <w:softHyphen/>
        <w:t>de and blank, but he co</w:t>
        <w:softHyphen/>
        <w:t>uld see she was trying to fo</w:t>
        <w:softHyphen/>
        <w:t>cus on him. "What's he do</w:t>
        <w:softHyphen/>
        <w:t>ne to you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ga</w:t>
        <w:softHyphen/>
        <w:t>ve her a tran</w:t>
        <w:softHyphen/>
        <w:t>qu</w:t>
        <w:softHyphen/>
        <w:t>ili</w:t>
        <w:softHyphen/>
        <w:t>zer. She was ha</w:t>
        <w:softHyphen/>
        <w:t>ving a pa</w:t>
        <w:softHyphen/>
        <w:t>nic at</w:t>
        <w:softHyphen/>
        <w:t>tack."</w:t>
      </w:r>
    </w:p>
    <w:p>
      <w:pPr>
        <w:pStyle w:val="Normal"/>
        <w:rPr/>
      </w:pPr>
      <w:r>
        <w:rPr/>
        <w:t>    </w:t>
      </w:r>
      <w:r>
        <w:rPr/>
        <w:t>"She isn't tran</w:t>
        <w:softHyphen/>
        <w:t>qu</w:t>
        <w:softHyphen/>
        <w:t>ili</w:t>
        <w:softHyphen/>
        <w:t>zed, she's sto</w:t>
        <w:softHyphen/>
        <w:t>ned to the gills," Tom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He grab</w:t>
        <w:softHyphen/>
        <w:t>bed Peg's arms and sho</w:t>
        <w:softHyphen/>
        <w:t>ok. Her he</w:t>
        <w:softHyphen/>
        <w:t>ad lol</w:t>
        <w:softHyphen/>
        <w:t>led on her sho</w:t>
        <w:softHyphen/>
        <w:t>ul</w:t>
        <w:softHyphen/>
        <w:t>ders, a de</w:t>
        <w:softHyphen/>
        <w:t>ad we</w:t>
        <w:softHyphen/>
        <w:t>ight. Her lips mo</w:t>
        <w:softHyphen/>
        <w:t>ved so</w:t>
        <w:softHyphen/>
        <w:t>und</w:t>
        <w:softHyphen/>
        <w:t>les</w:t>
        <w:softHyphen/>
        <w:t>sly, trying to form words that wo</w:t>
        <w:softHyphen/>
        <w:t>uldn't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Think abo</w:t>
        <w:softHyphen/>
        <w:t>ut it, Tom," Doc ur</w:t>
        <w:softHyphen/>
        <w:t>ged. "Think abo</w:t>
        <w:softHyphen/>
        <w:t>ut all that's be</w:t>
        <w:softHyphen/>
        <w:t>en hap</w:t>
        <w:softHyphen/>
        <w:t>pe</w:t>
        <w:softHyphen/>
        <w:t>ning. If An</w:t>
        <w:softHyphen/>
        <w:t>nie's to ha</w:t>
        <w:softHyphen/>
        <w:t>ve any chan</w:t>
        <w:softHyphen/>
        <w:t>ce of re</w:t>
        <w:softHyphen/>
        <w:t>co</w:t>
        <w:softHyphen/>
        <w:t>very, any chan</w:t>
        <w:softHyphen/>
        <w:t>ce at all, it has to co</w:t>
        <w:softHyphen/>
        <w:t>me now."</w:t>
      </w:r>
    </w:p>
    <w:p>
      <w:pPr>
        <w:pStyle w:val="Normal"/>
        <w:rPr/>
      </w:pPr>
      <w:r>
        <w:rPr/>
        <w:t>    </w:t>
      </w:r>
      <w:r>
        <w:rPr/>
        <w:t>"How? Thro</w:t>
        <w:softHyphen/>
        <w:t>ugh Seth?" Tom to</w:t>
        <w:softHyphen/>
        <w:t>ok Peg's hands. "We're get</w:t>
        <w:softHyphen/>
        <w:t>ting out of he</w:t>
        <w:softHyphen/>
        <w:t>re, Mom. Co</w:t>
        <w:softHyphen/>
        <w:t>me on. I'll help you up."</w:t>
      </w:r>
    </w:p>
    <w:p>
      <w:pPr>
        <w:pStyle w:val="Normal"/>
        <w:rPr/>
      </w:pPr>
      <w:r>
        <w:rPr/>
        <w:t>    </w:t>
      </w:r>
      <w:r>
        <w:rPr/>
        <w:t>"I can't let you do that, Tom."</w:t>
      </w:r>
    </w:p>
    <w:p>
      <w:pPr>
        <w:pStyle w:val="Normal"/>
        <w:rPr/>
      </w:pPr>
      <w:r>
        <w:rPr/>
        <w:t>    </w:t>
      </w:r>
      <w:r>
        <w:rPr/>
        <w:t>Tom lo</w:t>
        <w:softHyphen/>
        <w:t>oked over to see Doc rus</w:t>
        <w:softHyphen/>
        <w:t>hing at him with so</w:t>
        <w:softHyphen/>
        <w:t>met</w:t>
        <w:softHyphen/>
        <w:t>hing clutc</w:t>
        <w:softHyphen/>
        <w:t>hed in his up</w:t>
        <w:softHyphen/>
        <w:t>ra</w:t>
        <w:softHyphen/>
        <w:t>ised hand. A syrin</w:t>
        <w:softHyphen/>
        <w:t>ge. Tom let go of Peg and whir</w:t>
        <w:softHyphen/>
        <w:t>led and plan</w:t>
        <w:softHyphen/>
        <w:t>ted his fist in</w:t>
        <w:softHyphen/>
        <w:t>to Doc's belly. Doc whuf</w:t>
        <w:softHyphen/>
        <w:t>fed and step</w:t>
        <w:softHyphen/>
        <w:t>ped back, still clutc</w:t>
        <w:softHyphen/>
        <w:t>hing the syri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You don't un</w:t>
        <w:softHyphen/>
        <w:t>ders</w:t>
        <w:softHyphen/>
        <w:t>tand," Doc his</w:t>
        <w:softHyphen/>
        <w:t>sed thro</w:t>
        <w:softHyphen/>
        <w:t>ugh clenc</w:t>
        <w:softHyphen/>
        <w:t>hed te</w:t>
        <w:softHyphen/>
        <w:t>eth. He held his sto</w:t>
        <w:softHyphen/>
        <w:t>mach, his bre</w:t>
        <w:softHyphen/>
        <w:t>ath ca</w:t>
        <w:softHyphen/>
        <w:t>me in la</w:t>
        <w:softHyphen/>
        <w:t>bo</w:t>
        <w:softHyphen/>
        <w:t>red gasps.</w:t>
      </w:r>
    </w:p>
    <w:p>
      <w:pPr>
        <w:pStyle w:val="Normal"/>
        <w:rPr/>
      </w:pPr>
      <w:r>
        <w:rPr/>
        <w:t>    </w:t>
      </w:r>
      <w:r>
        <w:rPr/>
        <w:t>"I un</w:t>
        <w:softHyphen/>
        <w:t>ders</w:t>
        <w:softHyphen/>
        <w:t>tand eno</w:t>
        <w:softHyphen/>
        <w:t>ugh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don't un</w:t>
        <w:softHyphen/>
        <w:t>ders</w:t>
        <w:softHyphen/>
        <w:t>tand anyt</w:t>
        <w:softHyphen/>
        <w:t>hing be</w:t>
        <w:softHyphen/>
        <w:t>ca</w:t>
        <w:softHyphen/>
        <w:t>use you don't know Seth! Seth is li</w:t>
        <w:softHyphen/>
        <w:t>fe, don't you see that?"</w:t>
      </w:r>
    </w:p>
    <w:p>
      <w:pPr>
        <w:pStyle w:val="Normal"/>
        <w:rPr/>
      </w:pPr>
      <w:r>
        <w:rPr/>
        <w:t>    </w:t>
      </w:r>
      <w:r>
        <w:rPr/>
        <w:t>Tom rep</w:t>
        <w:softHyphen/>
        <w:t>li</w:t>
        <w:softHyphen/>
        <w:t>ed with a blow to Doc's mo</w:t>
        <w:softHyphen/>
        <w:t>uth that sent the ol</w:t>
        <w:softHyphen/>
        <w:t>der man re</w:t>
        <w:softHyphen/>
        <w:t>eling. Anot</w:t>
        <w:softHyphen/>
        <w:t>her one drop</w:t>
        <w:softHyphen/>
        <w:t>ped him to the flo</w:t>
        <w:softHyphen/>
        <w:t>or whe</w:t>
        <w:softHyphen/>
        <w:t>re his he</w:t>
        <w:softHyphen/>
        <w:t>ad im</w:t>
        <w:softHyphen/>
        <w:t>pac</w:t>
        <w:softHyphen/>
        <w:t>ted on the hard flo</w:t>
        <w:softHyphen/>
        <w:t>or. Doc lay un</w:t>
        <w:softHyphen/>
        <w:t>mo</w:t>
        <w:softHyphen/>
        <w:t>ving at Peg's fe</w:t>
        <w:softHyphen/>
        <w:t>et, the obj</w:t>
        <w:softHyphen/>
        <w:t>ect of her drug</w:t>
        <w:softHyphen/>
        <w:t>ged fas</w:t>
        <w:softHyphen/>
        <w:t>c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om step</w:t>
        <w:softHyphen/>
        <w:t>ped aro</w:t>
        <w:softHyphen/>
        <w:t>und be</w:t>
        <w:softHyphen/>
        <w:t>hind Peg and lif</w:t>
        <w:softHyphen/>
        <w:t>ted her from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go," he sa</w:t>
        <w:softHyphen/>
        <w:t>id. "Co</w:t>
        <w:softHyphen/>
        <w:t>me on. You ne</w:t>
        <w:softHyphen/>
        <w:t>ed to stand up. That's it. That's go</w:t>
        <w:softHyphen/>
        <w:t>od." He spi</w:t>
        <w:softHyphen/>
        <w:t>ed her pur</w:t>
        <w:softHyphen/>
        <w:t>se on the flo</w:t>
        <w:softHyphen/>
        <w:t>or, pic</w:t>
        <w:softHyphen/>
        <w:t>ked it up and for</w:t>
        <w:softHyphen/>
        <w:t>ced it in</w:t>
        <w:softHyphen/>
        <w:t>to her hands. "You ha</w:t>
        <w:softHyphen/>
        <w:t>ve to walk now. Hurry. The</w:t>
        <w:softHyphen/>
        <w:t>re isn't much ti</w:t>
        <w:softHyphen/>
        <w:t>me and we ha</w:t>
        <w:softHyphen/>
        <w:t>ve to go."</w:t>
      </w:r>
    </w:p>
    <w:p>
      <w:pPr>
        <w:pStyle w:val="Normal"/>
        <w:rPr/>
      </w:pPr>
      <w:r>
        <w:rPr/>
        <w:t>    </w:t>
      </w:r>
      <w:r>
        <w:rPr/>
        <w:t>"Annie…"</w:t>
      </w:r>
    </w:p>
    <w:p>
      <w:pPr>
        <w:pStyle w:val="Normal"/>
        <w:rPr/>
      </w:pPr>
      <w:r>
        <w:rPr/>
        <w:t>    </w:t>
      </w:r>
      <w:r>
        <w:rPr/>
        <w:t>"Annie's fi</w:t>
        <w:softHyphen/>
        <w:t>ne. Hurry. We ha</w:t>
        <w:softHyphen/>
        <w:t>ve to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Tom sup</w:t>
        <w:softHyphen/>
        <w:t>por</w:t>
        <w:softHyphen/>
        <w:t>ted Peg as he us</w:t>
        <w:softHyphen/>
        <w:t>he</w:t>
        <w:softHyphen/>
        <w:t>red her in</w:t>
        <w:softHyphen/>
        <w:t>to the cor</w:t>
        <w:softHyphen/>
        <w:t>ri</w:t>
        <w:softHyphen/>
        <w:t>dor. He saw Nur</w:t>
        <w:softHyphen/>
        <w:t>se Whi</w:t>
        <w:softHyphen/>
        <w:t>te marc</w:t>
        <w:softHyphen/>
        <w:t>hing to</w:t>
        <w:softHyphen/>
        <w:t>ward them and too la</w:t>
        <w:softHyphen/>
        <w:t>te no</w:t>
        <w:softHyphen/>
        <w:t>ti</w:t>
        <w:softHyphen/>
        <w:t>ced the scal</w:t>
        <w:softHyphen/>
        <w:t>pel in her hand. The scal</w:t>
        <w:softHyphen/>
        <w:t>pel shot for</w:t>
        <w:softHyphen/>
        <w:t>ward and Tom def</w:t>
        <w:softHyphen/>
        <w:t>lec</w:t>
        <w:softHyphen/>
        <w:t>ted it with his hand. The bla</w:t>
        <w:softHyphen/>
        <w:t>de sli</w:t>
        <w:softHyphen/>
        <w:t>ced ac</w:t>
        <w:softHyphen/>
        <w:t>ross his palm, cut</w:t>
        <w:softHyphen/>
        <w:t>ting de</w:t>
        <w:softHyphen/>
        <w:t>ep, but Tom grab</w:t>
        <w:softHyphen/>
        <w:t>bed Cla</w:t>
        <w:softHyphen/>
        <w:t>udia's wrist and twis</w:t>
        <w:softHyphen/>
        <w:t>ted. She cri</w:t>
        <w:softHyphen/>
        <w:t>ed out. The scal</w:t>
        <w:softHyphen/>
        <w:t>pel clat</w:t>
        <w:softHyphen/>
        <w:t>te</w:t>
        <w:softHyphen/>
        <w:t>red to the flo</w:t>
        <w:softHyphen/>
        <w:t>or. Tom sho</w:t>
        <w:softHyphen/>
        <w:t>ved her asi</w:t>
        <w:softHyphen/>
        <w:t>de and ur</w:t>
        <w:softHyphen/>
        <w:t>ged Peg on.</w:t>
      </w:r>
    </w:p>
    <w:p>
      <w:pPr>
        <w:pStyle w:val="Normal"/>
        <w:rPr/>
      </w:pPr>
      <w:r>
        <w:rPr/>
        <w:t>    </w:t>
      </w:r>
      <w:r>
        <w:rPr/>
        <w:t>Claudia qu</w:t>
        <w:softHyphen/>
        <w:t>ickly ret</w:t>
        <w:softHyphen/>
        <w:t>ri</w:t>
        <w:softHyphen/>
        <w:t>eved the scal</w:t>
        <w:softHyphen/>
        <w:t>pel and rus</w:t>
        <w:softHyphen/>
        <w:t>hed at Tom's back. He let go of Peg and whir</w:t>
        <w:softHyphen/>
        <w:t>led aro</w:t>
        <w:softHyphen/>
        <w:t>und in ti</w:t>
        <w:softHyphen/>
        <w:t>me to grab Cla</w:t>
        <w:softHyphen/>
        <w:t>udia's wrist, al</w:t>
        <w:softHyphen/>
        <w:t>re</w:t>
        <w:softHyphen/>
        <w:t>ady des</w:t>
        <w:softHyphen/>
        <w:t>cen</w:t>
        <w:softHyphen/>
        <w:t>ding to</w:t>
        <w:softHyphen/>
        <w:t>ward him with the scal</w:t>
        <w:softHyphen/>
        <w:t>pel. He held the wrist with both hands and kne</w:t>
        <w:softHyphen/>
        <w:t>ed her hard in the sto</w:t>
        <w:softHyphen/>
        <w:t>mach. She do</w:t>
        <w:softHyphen/>
        <w:t>ub</w:t>
        <w:softHyphen/>
        <w:t>led over and Tom ra</w:t>
        <w:softHyphen/>
        <w:t>ised his knee to her fa</w:t>
        <w:softHyphen/>
        <w:t>ce. He he</w:t>
        <w:softHyphen/>
        <w:t>ard car</w:t>
        <w:softHyphen/>
        <w:t>ti</w:t>
        <w:softHyphen/>
        <w:t>la</w:t>
        <w:softHyphen/>
        <w:t>ge crunch and knew he'd bro</w:t>
        <w:softHyphen/>
        <w:t>ken her no</w:t>
        <w:softHyphen/>
        <w:t>se. Cla</w:t>
        <w:softHyphen/>
        <w:t>udia mo</w:t>
        <w:softHyphen/>
        <w:t>aned bre</w:t>
        <w:softHyphen/>
        <w:t>ath</w:t>
        <w:softHyphen/>
        <w:t>les</w:t>
        <w:softHyphen/>
        <w:t>sly and fell to the flo</w:t>
        <w:softHyphen/>
        <w:t>or, hands crad</w:t>
        <w:softHyphen/>
        <w:t>ling her fa</w:t>
        <w:softHyphen/>
        <w:t>ce as blo</w:t>
        <w:softHyphen/>
        <w:t>od stre</w:t>
        <w:softHyphen/>
        <w:t>amed bet</w:t>
        <w:softHyphen/>
        <w:t>we</w:t>
        <w:softHyphen/>
        <w:t>en her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Tom fo</w:t>
        <w:softHyphen/>
        <w:t>und Peg sta</w:t>
        <w:softHyphen/>
        <w:t>ring at so</w:t>
        <w:softHyphen/>
        <w:t>met</w:t>
        <w:softHyphen/>
        <w:t>hing on the wall. A clock. It was a qu</w:t>
        <w:softHyphen/>
        <w:t>ar</w:t>
        <w:softHyphen/>
        <w:t>ter to twel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fight had at</w:t>
        <w:softHyphen/>
        <w:t>trac</w:t>
        <w:softHyphen/>
        <w:t>ted at</w:t>
        <w:softHyphen/>
        <w:t>ten</w:t>
        <w:softHyphen/>
        <w:t>ti</w:t>
        <w:softHyphen/>
        <w:t>on. Tho</w:t>
        <w:softHyphen/>
        <w:t>ugh the hos</w:t>
        <w:softHyphen/>
        <w:t>pi</w:t>
        <w:softHyphen/>
        <w:t>tal was mi</w:t>
        <w:softHyphen/>
        <w:t>ni</w:t>
        <w:softHyphen/>
        <w:t>mal</w:t>
        <w:softHyphen/>
        <w:t>ly staf</w:t>
        <w:softHyphen/>
        <w:t>fed at this ti</w:t>
        <w:softHyphen/>
        <w:t>me of night, Cur</w:t>
        <w:softHyphen/>
        <w:t>tis Wax</w:t>
        <w:softHyphen/>
        <w:t>ler, the night or</w:t>
        <w:softHyphen/>
        <w:t>derly, rus</w:t>
        <w:softHyphen/>
        <w:t>hed in the</w:t>
        <w:softHyphen/>
        <w:t>ir di</w:t>
        <w:softHyphen/>
        <w:t>rec</w:t>
        <w:softHyphen/>
        <w:t>ti</w:t>
        <w:softHyphen/>
        <w:t>on from down the hall. A vo</w:t>
        <w:softHyphen/>
        <w:t>ice cal</w:t>
        <w:softHyphen/>
        <w:t>led out, "Tom!" and Tom saw Doc stri</w:t>
        <w:softHyphen/>
        <w:t>ding to</w:t>
        <w:softHyphen/>
        <w:t>ward them ang</w:t>
        <w:softHyphen/>
        <w:t>rily. A sme</w:t>
        <w:softHyphen/>
        <w:t>ar of blo</w:t>
        <w:softHyphen/>
        <w:t>od sta</w:t>
        <w:softHyphen/>
        <w:t>ined his chin whe</w:t>
        <w:softHyphen/>
        <w:t>re Doc had wi</w:t>
        <w:softHyphen/>
        <w:t>ped at it with the back of his hand. Ca</w:t>
        <w:softHyphen/>
        <w:t>ked blo</w:t>
        <w:softHyphen/>
        <w:t>od squ</w:t>
        <w:softHyphen/>
        <w:t>at</w:t>
        <w:softHyphen/>
        <w:t>ted in the cor</w:t>
        <w:softHyphen/>
        <w:t>ner of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Come on, Mom," Tom sa</w:t>
        <w:softHyphen/>
        <w:t>id. He tug</w:t>
        <w:softHyphen/>
        <w:t>ged at her arm but she sto</w:t>
        <w:softHyphen/>
        <w:t>od trans</w:t>
        <w:softHyphen/>
        <w:t>fi</w:t>
        <w:softHyphen/>
        <w:t>xed by the clock.</w:t>
      </w:r>
    </w:p>
    <w:p>
      <w:pPr>
        <w:pStyle w:val="Normal"/>
        <w:rPr/>
      </w:pPr>
      <w:r>
        <w:rPr/>
        <w:t>    </w:t>
      </w:r>
      <w:r>
        <w:rPr/>
        <w:t>"Almost mid</w:t>
        <w:softHyphen/>
        <w:t>night," she sa</w:t>
        <w:softHyphen/>
        <w:t>id, slur</w:t>
        <w:softHyphen/>
        <w:t>ring the words.</w:t>
      </w:r>
    </w:p>
    <w:p>
      <w:pPr>
        <w:pStyle w:val="Normal"/>
        <w:rPr/>
      </w:pPr>
      <w:r>
        <w:rPr/>
        <w:t>    </w:t>
      </w:r>
      <w:r>
        <w:rPr/>
        <w:t>"Yes, we ha</w:t>
        <w:softHyphen/>
        <w:t>ve to get away be</w:t>
        <w:softHyphen/>
        <w:t>fo</w:t>
        <w:softHyphen/>
        <w:t>re mid</w:t>
        <w:softHyphen/>
        <w:t>night. Hurry,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si</w:t>
        <w:softHyphen/>
        <w:t>de</w:t>
        <w:softHyphen/>
        <w:t>red knoc</w:t>
        <w:softHyphen/>
        <w:t>king her cold and drag</w:t>
        <w:softHyphen/>
        <w:t>ging her to the car. It co</w:t>
        <w:softHyphen/>
        <w:t>uldn't ha</w:t>
        <w:softHyphen/>
        <w:t>ve be</w:t>
        <w:softHyphen/>
        <w:t>en much har</w:t>
        <w:softHyphen/>
        <w:t>der than mo</w:t>
        <w:softHyphen/>
        <w:t>ti</w:t>
        <w:softHyphen/>
        <w:t>va</w:t>
        <w:softHyphen/>
        <w:t>ting her to walk. Cur</w:t>
        <w:softHyphen/>
        <w:t>tis Wax</w:t>
        <w:softHyphen/>
        <w:t>ler was al</w:t>
        <w:softHyphen/>
        <w:t>most of top of them when Tom de</w:t>
        <w:softHyphen/>
        <w:t>ci</w:t>
        <w:softHyphen/>
        <w:t>ded to qu</w:t>
        <w:softHyphen/>
        <w:t>it pus</w:t>
        <w:softHyphen/>
        <w:t>syfo</w:t>
        <w:softHyphen/>
        <w:t>oting aro</w:t>
        <w:softHyphen/>
        <w:t>und. He re</w:t>
        <w:softHyphen/>
        <w:t>ac</w:t>
        <w:softHyphen/>
        <w:t>hed un</w:t>
        <w:softHyphen/>
        <w:t>der his t-shirt and pul</w:t>
        <w:softHyphen/>
        <w:t>led out the pis</w:t>
        <w:softHyphen/>
        <w:t>tol he'd stuf</w:t>
        <w:softHyphen/>
        <w:t>fed in his je</w:t>
        <w:softHyphen/>
        <w:t>ans, in the small of his back. He aimed at Cur</w:t>
        <w:softHyphen/>
        <w:t>tis, grip</w:t>
        <w:softHyphen/>
        <w:t>ping the pis</w:t>
        <w:softHyphen/>
        <w:t>tol with both hands, and thre</w:t>
        <w:softHyphen/>
        <w:t>ate</w:t>
        <w:softHyphen/>
        <w:t>ned to pull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Curtis didn't slow and Tom re</w:t>
        <w:softHyphen/>
        <w:t>ali</w:t>
        <w:softHyphen/>
        <w:t>zed that in</w:t>
        <w:softHyphen/>
        <w:t>ti</w:t>
        <w:softHyphen/>
        <w:t>mi</w:t>
        <w:softHyphen/>
        <w:t>da</w:t>
        <w:softHyphen/>
        <w:t>ti</w:t>
        <w:softHyphen/>
        <w:t>on was use</w:t>
        <w:softHyphen/>
        <w:t>less. Ri</w:t>
        <w:softHyphen/>
        <w:t>sen had no fe</w:t>
        <w:softHyphen/>
        <w:t>ar of de</w:t>
        <w:softHyphen/>
        <w:t>ath. Josh Lun</w:t>
        <w:softHyphen/>
        <w:t>ger had lo</w:t>
        <w:softHyphen/>
        <w:t>oked him in the eye with Tom's pis</w:t>
        <w:softHyphen/>
        <w:t>tol aimed stra</w:t>
        <w:softHyphen/>
        <w:t>ight at his he</w:t>
        <w:softHyphen/>
        <w:t>ad and sa</w:t>
        <w:softHyphen/>
        <w:t>id "So what?" Cindy had wel</w:t>
        <w:softHyphen/>
        <w:t>co</w:t>
        <w:softHyphen/>
        <w:t>med de</w:t>
        <w:softHyphen/>
        <w:t>ath as an al</w:t>
        <w:softHyphen/>
        <w:t>ter</w:t>
        <w:softHyphen/>
        <w:t>na</w:t>
        <w:softHyphen/>
        <w:t>ti</w:t>
        <w:softHyphen/>
        <w:t>ve to a twis</w:t>
        <w:softHyphen/>
        <w:t>ted ank</w:t>
        <w:softHyphen/>
        <w:t>le. It was use</w:t>
        <w:softHyphen/>
        <w:t>less to po</w:t>
        <w:softHyphen/>
        <w:t>int a gun at the Ri</w:t>
        <w:softHyphen/>
        <w:t>sen un</w:t>
        <w:softHyphen/>
        <w:t>less you in</w:t>
        <w:softHyphen/>
        <w:t>ten</w:t>
        <w:softHyphen/>
        <w:t>ded to use it.</w:t>
      </w:r>
    </w:p>
    <w:p>
      <w:pPr>
        <w:pStyle w:val="Normal"/>
        <w:rPr/>
      </w:pPr>
      <w:r>
        <w:rPr/>
        <w:t>    </w:t>
      </w:r>
      <w:r>
        <w:rPr/>
        <w:t>Tom pul</w:t>
        <w:softHyphen/>
        <w:t>led the trig</w:t>
        <w:softHyphen/>
        <w:t>ger. Peg jum</w:t>
        <w:softHyphen/>
        <w:t>ped at the so</w:t>
        <w:softHyphen/>
        <w:t>und and Cur</w:t>
        <w:softHyphen/>
        <w:t>tis Wax</w:t>
        <w:softHyphen/>
        <w:t>ler stag</w:t>
        <w:softHyphen/>
        <w:t>ge</w:t>
        <w:softHyphen/>
        <w:t>red. A red splotch ap</w:t>
        <w:softHyphen/>
        <w:t>pe</w:t>
        <w:softHyphen/>
        <w:t>ared in the cen</w:t>
        <w:softHyphen/>
        <w:t>ter of his chest. Tom fi</w:t>
        <w:softHyphen/>
        <w:t>red aga</w:t>
        <w:softHyphen/>
        <w:t>in and Cur</w:t>
        <w:softHyphen/>
        <w:t>tis went down.</w:t>
      </w:r>
    </w:p>
    <w:p>
      <w:pPr>
        <w:pStyle w:val="Normal"/>
        <w:rPr/>
      </w:pPr>
      <w:r>
        <w:rPr/>
        <w:t>    </w:t>
      </w:r>
      <w:r>
        <w:rPr/>
        <w:t>Tom swi</w:t>
        <w:softHyphen/>
        <w:t>ve</w:t>
        <w:softHyphen/>
        <w:t>led the gun over to po</w:t>
        <w:softHyphen/>
        <w:t>int at Doc. Doc lo</w:t>
        <w:softHyphen/>
        <w:t>oked at him we</w:t>
        <w:softHyphen/>
        <w:t>arily but did not bre</w:t>
        <w:softHyphen/>
        <w:t>ak his str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Oh, co</w:t>
        <w:softHyphen/>
        <w:t>me now, Tom," Doc sa</w:t>
        <w:softHyphen/>
        <w:t>id, and then Tom pul</w:t>
        <w:softHyphen/>
        <w:t>led the trig</w:t>
        <w:softHyphen/>
        <w:t>ger and a bul</w:t>
        <w:softHyphen/>
        <w:t>let whiz</w:t>
        <w:softHyphen/>
        <w:t>zed by Doc's he</w:t>
        <w:softHyphen/>
        <w:t>ad and rip</w:t>
        <w:softHyphen/>
        <w:t>ped a chunk from one ear. Doc cri</w:t>
        <w:softHyphen/>
        <w:t>ed out and grab</w:t>
        <w:softHyphen/>
        <w:t>bed the si</w:t>
        <w:softHyphen/>
        <w:t>de of his he</w:t>
        <w:softHyphen/>
        <w:t>ad. Tom's se</w:t>
        <w:softHyphen/>
        <w:t>cond shot went wild but his third en</w:t>
        <w:softHyphen/>
        <w:t>te</w:t>
        <w:softHyphen/>
        <w:t>red Doc's temp</w:t>
        <w:softHyphen/>
        <w:t>le squ</w:t>
        <w:softHyphen/>
        <w:t>arely and emer</w:t>
        <w:softHyphen/>
        <w:t>ged on the op</w:t>
        <w:softHyphen/>
        <w:t>po</w:t>
        <w:softHyphen/>
        <w:t>si</w:t>
        <w:softHyphen/>
        <w:t>te si</w:t>
        <w:softHyphen/>
        <w:t>de in a sho</w:t>
        <w:softHyphen/>
        <w:t>wer of bo</w:t>
        <w:softHyphen/>
        <w:t>ne and bra</w:t>
        <w:softHyphen/>
        <w:t>in and blo</w:t>
        <w:softHyphen/>
        <w:t>od, tumb</w:t>
        <w:softHyphen/>
        <w:t>ling end over end.</w:t>
      </w:r>
    </w:p>
    <w:p>
      <w:pPr>
        <w:pStyle w:val="Normal"/>
        <w:rPr/>
      </w:pPr>
      <w:r>
        <w:rPr/>
        <w:t>    </w:t>
      </w:r>
      <w:r>
        <w:rPr/>
        <w:t>Tom grab</w:t>
        <w:softHyphen/>
        <w:t>bed Peg and drag</w:t>
        <w:softHyphen/>
        <w:t>ged her to</w:t>
        <w:softHyphen/>
        <w:t>ward the do</w:t>
        <w:softHyphen/>
        <w:t>or. His pa</w:t>
        <w:softHyphen/>
        <w:t>ti</w:t>
        <w:softHyphen/>
        <w:t>en</w:t>
        <w:softHyphen/>
        <w:t>ce was go</w:t>
        <w:softHyphen/>
        <w:t>ne and his vo</w:t>
        <w:softHyphen/>
        <w:t>ice was angry as he or</w:t>
        <w:softHyphen/>
        <w:t>de</w:t>
        <w:softHyphen/>
        <w:t>red her to walk, damn it, they we</w:t>
        <w:softHyphen/>
        <w:t>re get</w:t>
        <w:softHyphen/>
        <w:t>ting the fuck out of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par</w:t>
        <w:softHyphen/>
        <w:t>king lot was eerily qu</w:t>
        <w:softHyphen/>
        <w:t>i</w:t>
        <w:softHyphen/>
        <w:t>et as Tom pus</w:t>
        <w:softHyphen/>
        <w:t>hed, pul</w:t>
        <w:softHyphen/>
        <w:t>led, and bul</w:t>
        <w:softHyphen/>
        <w:t>li</w:t>
        <w:softHyphen/>
        <w:t>ed Peg to</w:t>
        <w:softHyphen/>
        <w:t>ward her car. Tom he</w:t>
        <w:softHyphen/>
        <w:t>ard the dis</w:t>
        <w:softHyphen/>
        <w:t>tant crack of a gun and knew the</w:t>
        <w:softHyphen/>
        <w:t>re wo</w:t>
        <w:softHyphen/>
        <w:t>uld be one mo</w:t>
        <w:softHyphen/>
        <w:t>re Ri</w:t>
        <w:softHyphen/>
        <w:t>sen co</w:t>
        <w:softHyphen/>
        <w:t>me mid</w:t>
        <w:softHyphen/>
        <w:t>night. Then he he</w:t>
        <w:softHyphen/>
        <w:t>ard mo</w:t>
        <w:softHyphen/>
        <w:t>re shots and re</w:t>
        <w:softHyphen/>
        <w:t>ali</w:t>
        <w:softHyphen/>
        <w:t>zed that the mas</w:t>
        <w:softHyphen/>
        <w:t>sac</w:t>
        <w:softHyphen/>
        <w:t>re had be</w:t>
        <w:softHyphen/>
        <w:t>gun in ear</w:t>
        <w:softHyphen/>
        <w:t>nest. An</w:t>
        <w:softHyphen/>
        <w:t>yo</w:t>
        <w:softHyphen/>
        <w:t>ne who was not Ri</w:t>
        <w:softHyphen/>
        <w:t>sen was be</w:t>
        <w:softHyphen/>
        <w:t>ing openly mur</w:t>
        <w:softHyphen/>
        <w:t>de</w:t>
        <w:softHyphen/>
        <w:t>red as mid</w:t>
        <w:softHyphen/>
        <w:t>night ap</w:t>
        <w:softHyphen/>
        <w:t>pro</w:t>
        <w:softHyphen/>
        <w:t>ac</w:t>
        <w:softHyphen/>
        <w:t>hed. Go</w:t>
        <w:softHyphen/>
        <w:t>ne was all sub</w:t>
        <w:softHyphen/>
        <w:t>ter</w:t>
        <w:softHyphen/>
        <w:t>fu</w:t>
        <w:softHyphen/>
        <w:t>ge, what lit</w:t>
        <w:softHyphen/>
        <w:t>tle was left. Out</w:t>
        <w:softHyphen/>
        <w:t>si</w:t>
        <w:softHyphen/>
        <w:t>de in</w:t>
        <w:softHyphen/>
        <w:t>ter</w:t>
        <w:softHyphen/>
        <w:t>fe</w:t>
        <w:softHyphen/>
        <w:t>ren</w:t>
        <w:softHyphen/>
        <w:t>ce was not li</w:t>
        <w:softHyphen/>
        <w:t>kely in the next…what? Ten mi</w:t>
        <w:softHyphen/>
        <w:t>nu</w:t>
        <w:softHyphen/>
        <w:t>tes? The Ri</w:t>
        <w:softHyphen/>
        <w:t>sen wo</w:t>
        <w:softHyphen/>
        <w:t>uld be ta</w:t>
        <w:softHyphen/>
        <w:t>king no chan</w:t>
        <w:softHyphen/>
        <w:t>ces. If they mis</w:t>
        <w:softHyphen/>
        <w:t>ta</w:t>
        <w:softHyphen/>
        <w:t>kenly kil</w:t>
        <w:softHyphen/>
        <w:t>led one of the</w:t>
        <w:softHyphen/>
        <w:t>ir own, what dif</w:t>
        <w:softHyphen/>
        <w:t>fe</w:t>
        <w:softHyphen/>
        <w:t>ren</w:t>
        <w:softHyphen/>
        <w:t>ce wo</w:t>
        <w:softHyphen/>
        <w:t>uld it ma</w:t>
        <w:softHyphen/>
        <w:t>ke? All wo</w:t>
        <w:softHyphen/>
        <w:t>uld be back co</w:t>
        <w:softHyphen/>
        <w:t>me mid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A he</w:t>
        <w:softHyphen/>
        <w:t>avy form ap</w:t>
        <w:softHyphen/>
        <w:t>pe</w:t>
        <w:softHyphen/>
        <w:t>ared from the sha</w:t>
        <w:softHyphen/>
        <w:t>dows as they re</w:t>
        <w:softHyphen/>
        <w:t>ac</w:t>
        <w:softHyphen/>
        <w:t>hed Peg's an</w:t>
        <w:softHyphen/>
        <w:t>ci</w:t>
        <w:softHyphen/>
        <w:t>ent Im</w:t>
        <w:softHyphen/>
        <w:t>pa</w:t>
        <w:softHyphen/>
        <w:t>la. Tom used his last bul</w:t>
        <w:softHyphen/>
        <w:t>let, not wa</w:t>
        <w:softHyphen/>
        <w:t>iting to see who it was or to de</w:t>
        <w:softHyphen/>
        <w:t>ter</w:t>
        <w:softHyphen/>
        <w:t>mi</w:t>
        <w:softHyphen/>
        <w:t>ne if they we</w:t>
        <w:softHyphen/>
        <w:t>re fri</w:t>
        <w:softHyphen/>
        <w:t>end or foe. It wasn't Brant, and that was all Tom ne</w:t>
        <w:softHyphen/>
        <w:t>eded to know. The form went down. Tom ma</w:t>
        <w:softHyphen/>
        <w:t>ne</w:t>
        <w:softHyphen/>
        <w:t>uve</w:t>
        <w:softHyphen/>
        <w:t>red Peg aro</w:t>
        <w:softHyphen/>
        <w:t>und the body as they pas</w:t>
        <w:softHyphen/>
        <w:t>sed. It was Clyde Dun</w:t>
        <w:softHyphen/>
        <w:t>wid</w:t>
        <w:softHyphen/>
        <w:t>dey, and he still held a new Be</w:t>
        <w:softHyphen/>
        <w:t>ret</w:t>
        <w:softHyphen/>
        <w:t>ta pis</w:t>
        <w:softHyphen/>
        <w:t>tol in one hand.</w:t>
      </w:r>
    </w:p>
    <w:p>
      <w:pPr>
        <w:pStyle w:val="Normal"/>
        <w:rPr/>
      </w:pPr>
      <w:r>
        <w:rPr/>
        <w:t>    </w:t>
      </w:r>
      <w:r>
        <w:rPr/>
        <w:t>Tom ma</w:t>
        <w:softHyphen/>
        <w:t>na</w:t>
        <w:softHyphen/>
        <w:t>ged to get Peg in</w:t>
        <w:softHyphen/>
        <w:t>to the car. He to</w:t>
        <w:softHyphen/>
        <w:t>ok a mi</w:t>
        <w:softHyphen/>
        <w:t>nu</w:t>
        <w:softHyphen/>
        <w:t>te to re</w:t>
        <w:softHyphen/>
        <w:t>lo</w:t>
        <w:softHyphen/>
        <w:t>ad and then star</w:t>
        <w:softHyphen/>
        <w:t>ted the car and pul</w:t>
        <w:softHyphen/>
        <w:t>led in</w:t>
        <w:softHyphen/>
        <w:t>to the stre</w:t>
        <w:softHyphen/>
        <w:t>et. Peg tur</w:t>
        <w:softHyphen/>
        <w:t>ned in her se</w:t>
        <w:softHyphen/>
        <w:t>at to ke</w:t>
        <w:softHyphen/>
        <w:t>ep her eyes on the hos</w:t>
        <w:softHyphen/>
        <w:t>pi</w:t>
        <w:softHyphen/>
        <w:t>tal as they pul</w:t>
        <w:softHyphen/>
        <w:t>led away. It oc</w:t>
        <w:softHyphen/>
        <w:t>cur</w:t>
        <w:softHyphen/>
        <w:t>red to Tom that she pro</w:t>
        <w:softHyphen/>
        <w:t>bably knew which ligh</w:t>
        <w:softHyphen/>
        <w:t>ted win</w:t>
        <w:softHyphen/>
        <w:t>dow was An</w:t>
        <w:softHyphen/>
        <w:t>nie's.</w:t>
      </w:r>
    </w:p>
    <w:p>
      <w:pPr>
        <w:pStyle w:val="Normal"/>
        <w:rPr/>
      </w:pPr>
      <w:r>
        <w:rPr/>
        <w:t>    </w:t>
      </w:r>
      <w:r>
        <w:rPr/>
        <w:t>The car clock sa</w:t>
        <w:softHyphen/>
        <w:t>id ele</w:t>
        <w:softHyphen/>
        <w:t>ven-thirty and for a mo</w:t>
        <w:softHyphen/>
        <w:t>ment Tom tho</w:t>
        <w:softHyphen/>
        <w:t>ught they had a chan</w:t>
        <w:softHyphen/>
        <w:t>ce. Then he re</w:t>
        <w:softHyphen/>
        <w:t>mem</w:t>
        <w:softHyphen/>
        <w:t>be</w:t>
        <w:softHyphen/>
        <w:t>red that it was la</w:t>
        <w:softHyphen/>
        <w:t>ter than that when he'd en</w:t>
        <w:softHyphen/>
        <w:t>te</w:t>
        <w:softHyphen/>
        <w:t>red the hos</w:t>
        <w:softHyphen/>
        <w:t>pi</w:t>
        <w:softHyphen/>
        <w:t>tal and that the clock in Peg's car had sa</w:t>
        <w:softHyphen/>
        <w:t>id ele</w:t>
        <w:softHyphen/>
        <w:t>ven-thirty for the last three ye</w:t>
        <w:softHyphen/>
        <w:t>ars. He chec</w:t>
        <w:softHyphen/>
        <w:t>ked his watch. They had twel</w:t>
        <w:softHyphen/>
        <w:t>ve mi</w:t>
        <w:softHyphen/>
        <w:t>nu</w:t>
        <w:softHyphen/>
        <w:t>tes to ma</w:t>
        <w:softHyphen/>
        <w:t>ke it to the high</w:t>
        <w:softHyphen/>
        <w:t>way, and he co</w:t>
        <w:softHyphen/>
        <w:t>uld see that so</w:t>
        <w:softHyphen/>
        <w:t>met</w:t>
        <w:softHyphen/>
        <w:t>hing was hap</w:t>
        <w:softHyphen/>
        <w:t>pe</w:t>
        <w:softHyphen/>
        <w:t>ning on the ro</w:t>
        <w:softHyphen/>
        <w:t>ad ahe</w:t>
        <w:softHyphen/>
        <w:t>ad and he'd ha</w:t>
        <w:softHyphen/>
        <w:t>ve to circ</w:t>
        <w:softHyphen/>
        <w:t>le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y'd ne</w:t>
        <w:softHyphen/>
        <w:t>ver ma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It was all up to Brant, who had twel</w:t>
        <w:softHyphen/>
        <w:t>ve mi</w:t>
        <w:softHyphen/>
        <w:t>nu</w:t>
        <w:softHyphen/>
        <w:t>tes left to kill Re</w:t>
        <w:softHyphen/>
        <w:t>ve</w:t>
        <w:softHyphen/>
        <w:t>rend Small and put an end to the mad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-Fou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lo</w:t>
        <w:softHyphen/>
        <w:t>aded three ro</w:t>
        <w:softHyphen/>
        <w:t>unds in</w:t>
        <w:softHyphen/>
        <w:t>to the Winc</w:t>
        <w:softHyphen/>
        <w:t>hes</w:t>
        <w:softHyphen/>
        <w:t>ter, ra</w:t>
        <w:softHyphen/>
        <w:t>ised it to his sho</w:t>
        <w:softHyphen/>
        <w:t>ul</w:t>
        <w:softHyphen/>
        <w:t>der a co</w:t>
        <w:softHyphen/>
        <w:t>up</w:t>
        <w:softHyphen/>
        <w:t>le of ti</w:t>
        <w:softHyphen/>
        <w:t>mes for prac</w:t>
        <w:softHyphen/>
        <w:t>ti</w:t>
        <w:softHyphen/>
        <w:t>ce, and de</w:t>
        <w:softHyphen/>
        <w:t>ci</w:t>
        <w:softHyphen/>
        <w:t>ded he was re</w:t>
        <w:softHyphen/>
        <w:t>ady to go to church.</w:t>
      </w:r>
    </w:p>
    <w:p>
      <w:pPr>
        <w:pStyle w:val="Normal"/>
        <w:rPr/>
      </w:pPr>
      <w:r>
        <w:rPr/>
        <w:t>    </w:t>
      </w:r>
      <w:r>
        <w:rPr/>
        <w:t>He wis</w:t>
        <w:softHyphen/>
        <w:t>hed for the pis</w:t>
        <w:softHyphen/>
        <w:t>tol. That gun held six shots and wo</w:t>
        <w:softHyphen/>
        <w:t>uld be bet</w:t>
        <w:softHyphen/>
        <w:t>ter in clo</w:t>
        <w:softHyphen/>
        <w:t>se qu</w:t>
        <w:softHyphen/>
        <w:t>ar</w:t>
        <w:softHyphen/>
        <w:t>ters. Whi</w:t>
        <w:softHyphen/>
        <w:t>le he was at it, he wis</w:t>
        <w:softHyphen/>
        <w:t>hed for an Uzi or, bet</w:t>
        <w:softHyphen/>
        <w:t>ter still, a few gre</w:t>
        <w:softHyphen/>
        <w:t>na</w:t>
        <w:softHyphen/>
        <w:t>des he co</w:t>
        <w:softHyphen/>
        <w:t>uld lob thro</w:t>
        <w:softHyphen/>
        <w:t>ugh the sta</w:t>
        <w:softHyphen/>
        <w:t>ined glass win</w:t>
        <w:softHyphen/>
        <w:t>dows. Ins</w:t>
        <w:softHyphen/>
        <w:t>te</w:t>
        <w:softHyphen/>
        <w:t>ad, he had a hun</w:t>
        <w:softHyphen/>
        <w:t>ting rif</w:t>
        <w:softHyphen/>
        <w:t>le and three shots with which to bring down an an</w:t>
        <w:softHyphen/>
        <w:t>ci</w:t>
        <w:softHyphen/>
        <w:t>ent, evil spi</w:t>
        <w:softHyphen/>
        <w:t>rit that had fo</w:t>
        <w:softHyphen/>
        <w:t>ught this fight be</w:t>
        <w:softHyphen/>
        <w:t>fo</w:t>
        <w:softHyphen/>
        <w:t>re. Brant tri</w:t>
        <w:softHyphen/>
        <w:t>ed to en</w:t>
        <w:softHyphen/>
        <w:t>co</w:t>
        <w:softHyphen/>
        <w:t>ura</w:t>
        <w:softHyphen/>
        <w:t>ge him</w:t>
        <w:softHyphen/>
        <w:t>self with the tho</w:t>
        <w:softHyphen/>
        <w:t>ught that Do</w:t>
        <w:softHyphen/>
        <w:t>nald Pritc</w:t>
        <w:softHyphen/>
        <w:t>hett had bro</w:t>
        <w:softHyphen/>
        <w:t>ught Seth down sixty ye</w:t>
        <w:softHyphen/>
        <w:t>ars ago, and he tri</w:t>
        <w:softHyphen/>
        <w:t>ed not to think of the pri</w:t>
        <w:softHyphen/>
        <w:t>ce Do</w:t>
        <w:softHyphen/>
        <w:t>nald had pa</w:t>
        <w:softHyphen/>
        <w:t>id for his vic</w:t>
        <w:softHyphen/>
        <w:t>tory…a li</w:t>
        <w:softHyphen/>
        <w:t>fe</w:t>
        <w:softHyphen/>
        <w:t>ti</w:t>
        <w:softHyphen/>
        <w:t>me loc</w:t>
        <w:softHyphen/>
        <w:t>ked in a men</w:t>
        <w:softHyphen/>
        <w:t>tal asy</w:t>
        <w:softHyphen/>
        <w:t>lum. If it ca</w:t>
        <w:softHyphen/>
        <w:t>me to that, Brant wo</w:t>
        <w:softHyphen/>
        <w:t>uldn't try to exp</w:t>
        <w:softHyphen/>
        <w:t>la</w:t>
        <w:softHyphen/>
        <w:t>in his ac</w:t>
        <w:softHyphen/>
        <w:t>ti</w:t>
        <w:softHyphen/>
        <w:t>ons to the aut</w:t>
        <w:softHyphen/>
        <w:t>ho</w:t>
        <w:softHyphen/>
        <w:t>ri</w:t>
        <w:softHyphen/>
        <w:t>ti</w:t>
        <w:softHyphen/>
        <w:t>es. Let them throw him in ja</w:t>
        <w:softHyphen/>
        <w:t>il for mu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only a few cars in the par</w:t>
        <w:softHyphen/>
        <w:t>king lot. Cont</w:t>
        <w:softHyphen/>
        <w:t>rary to Brant's ex</w:t>
        <w:softHyphen/>
        <w:t>pec</w:t>
        <w:softHyphen/>
        <w:t>ta</w:t>
        <w:softHyphen/>
        <w:t>ti</w:t>
        <w:softHyphen/>
        <w:t>on, the Ri</w:t>
        <w:softHyphen/>
        <w:t>sen we</w:t>
        <w:softHyphen/>
        <w:t>re not gat</w:t>
        <w:softHyphen/>
        <w:t>he</w:t>
        <w:softHyphen/>
        <w:t>ring at the church. They had spre</w:t>
        <w:softHyphen/>
        <w:t>ad them</w:t>
        <w:softHyphen/>
        <w:t>sel</w:t>
        <w:softHyphen/>
        <w:t>ves thro</w:t>
        <w:softHyphen/>
        <w:t>ug</w:t>
        <w:softHyphen/>
        <w:t>ho</w:t>
        <w:softHyphen/>
        <w:t>ut the town, "con</w:t>
        <w:softHyphen/>
        <w:t>ver</w:t>
        <w:softHyphen/>
        <w:t>ting" tho</w:t>
        <w:softHyphen/>
        <w:t>se who had not yet dis</w:t>
        <w:softHyphen/>
        <w:t>co</w:t>
        <w:softHyphen/>
        <w:t>ve</w:t>
        <w:softHyphen/>
        <w:t>red Seth and tur</w:t>
        <w:softHyphen/>
        <w:t>ning Brant's dri</w:t>
        <w:softHyphen/>
        <w:t>ve thro</w:t>
        <w:softHyphen/>
        <w:t>ugh the city stre</w:t>
        <w:softHyphen/>
        <w:t>ets in</w:t>
        <w:softHyphen/>
        <w:t>to a ga</w:t>
        <w:softHyphen/>
        <w:t>me of ste</w:t>
        <w:softHyphen/>
        <w:t>alth and avo</w:t>
        <w:softHyphen/>
        <w:t>idan</w:t>
        <w:softHyphen/>
        <w:t>ce. Thanks to the prow</w:t>
        <w:softHyphen/>
        <w:t>ling Ri</w:t>
        <w:softHyphen/>
        <w:t>sen, it had ta</w:t>
        <w:softHyphen/>
        <w:t>ken Brant lon</w:t>
        <w:softHyphen/>
        <w:t>ger than he'd an</w:t>
        <w:softHyphen/>
        <w:t>ti</w:t>
        <w:softHyphen/>
        <w:t>ci</w:t>
        <w:softHyphen/>
        <w:t>pa</w:t>
        <w:softHyphen/>
        <w:t>ted to re</w:t>
        <w:softHyphen/>
        <w:t>ach the church. Ti</w:t>
        <w:softHyphen/>
        <w:t>me was wo</w:t>
        <w:softHyphen/>
        <w:t>eful</w:t>
        <w:softHyphen/>
        <w:t>ly short as he tri</w:t>
        <w:softHyphen/>
        <w:t>ed to fi</w:t>
        <w:softHyphen/>
        <w:t>gu</w:t>
        <w:softHyphen/>
        <w:t>re so</w:t>
        <w:softHyphen/>
        <w:t>me way to get in</w:t>
        <w:softHyphen/>
        <w:t>si</w:t>
        <w:softHyphen/>
        <w:t>de and find and kill Re</w:t>
        <w:softHyphen/>
        <w:t>ve</w:t>
        <w:softHyphen/>
        <w:t>rend Small with his pi</w:t>
        <w:softHyphen/>
        <w:t>ti</w:t>
        <w:softHyphen/>
        <w:t>ful al</w:t>
        <w:softHyphen/>
        <w:t>lot</w:t>
        <w:softHyphen/>
        <w:t>ment of fi</w:t>
        <w:softHyphen/>
        <w:t>re</w:t>
        <w:softHyphen/>
        <w:t>p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Brant had par</w:t>
        <w:softHyphen/>
        <w:t>ked the car a co</w:t>
        <w:softHyphen/>
        <w:t>up</w:t>
        <w:softHyphen/>
        <w:t>le of blocks away and sne</w:t>
        <w:softHyphen/>
        <w:t>aked up on the church on fo</w:t>
        <w:softHyphen/>
        <w:t>ot. From his van</w:t>
        <w:softHyphen/>
        <w:t>ta</w:t>
        <w:softHyphen/>
        <w:t>ge po</w:t>
        <w:softHyphen/>
        <w:t>int in the bus</w:t>
        <w:softHyphen/>
        <w:t>hes ac</w:t>
        <w:softHyphen/>
        <w:t>ross the stre</w:t>
        <w:softHyphen/>
        <w:t>et, he co</w:t>
        <w:softHyphen/>
        <w:t>uld dis</w:t>
        <w:softHyphen/>
        <w:t>cern two pe</w:t>
        <w:softHyphen/>
        <w:t>op</w:t>
        <w:softHyphen/>
        <w:t>le on the front steps, stan</w:t>
        <w:softHyphen/>
        <w:t>ding un</w:t>
        <w:softHyphen/>
        <w:t>der the in</w:t>
        <w:softHyphen/>
        <w:t>can</w:t>
        <w:softHyphen/>
        <w:t>des</w:t>
        <w:softHyphen/>
        <w:t>cent gla</w:t>
        <w:softHyphen/>
        <w:t>re of a sing</w:t>
        <w:softHyphen/>
        <w:t>le out</w:t>
        <w:softHyphen/>
        <w:t>do</w:t>
        <w:softHyphen/>
        <w:t>or lamp. Brant shi</w:t>
        <w:softHyphen/>
        <w:t>el</w:t>
        <w:softHyphen/>
        <w:t>ded his eyes and de</w:t>
        <w:softHyphen/>
        <w:t>ter</w:t>
        <w:softHyphen/>
        <w:t>mi</w:t>
        <w:softHyphen/>
        <w:t>ned that it was Jack and Do</w:t>
        <w:softHyphen/>
        <w:t>lo</w:t>
        <w:softHyphen/>
        <w:t>res Fre</w:t>
        <w:softHyphen/>
        <w:t>lich. Jack crad</w:t>
        <w:softHyphen/>
        <w:t>led a shot</w:t>
        <w:softHyphen/>
        <w:t>gun ac</w:t>
        <w:softHyphen/>
        <w:t>ross his chest. Do</w:t>
        <w:softHyphen/>
        <w:t>lo</w:t>
        <w:softHyphen/>
        <w:t>res held so</w:t>
        <w:softHyphen/>
        <w:t>me kind of rif</w:t>
        <w:softHyphen/>
        <w:t>le, may</w:t>
        <w:softHyphen/>
        <w:t>be a.22, it was hard to tell from this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 ex</w:t>
        <w:softHyphen/>
        <w:t>pe</w:t>
        <w:softHyphen/>
        <w:t>ri</w:t>
        <w:softHyphen/>
        <w:t>en</w:t>
        <w:softHyphen/>
        <w:t>ced hun</w:t>
        <w:softHyphen/>
        <w:t>ter co</w:t>
        <w:softHyphen/>
        <w:t>uld ha</w:t>
        <w:softHyphen/>
        <w:t>ve pic</w:t>
        <w:softHyphen/>
        <w:t>ked them off easily, but Brant had no idea how ac</w:t>
        <w:softHyphen/>
        <w:t>cu</w:t>
        <w:softHyphen/>
        <w:t>ra</w:t>
        <w:softHyphen/>
        <w:t>te he'd be with Hank's Winc</w:t>
        <w:softHyphen/>
        <w:t>hes</w:t>
        <w:softHyphen/>
        <w:t>ter. The no</w:t>
        <w:softHyphen/>
        <w:t>ise might at</w:t>
        <w:softHyphen/>
        <w:t>tract at</w:t>
        <w:softHyphen/>
        <w:t>ten</w:t>
        <w:softHyphen/>
        <w:t>ti</w:t>
        <w:softHyphen/>
        <w:t>on even on a night as gun-no</w:t>
        <w:softHyphen/>
        <w:t>isy as this one. If he'd had mo</w:t>
        <w:softHyphen/>
        <w:t>re ti</w:t>
        <w:softHyphen/>
        <w:t>me he might've sco</w:t>
        <w:softHyphen/>
        <w:t>uted for an un</w:t>
        <w:softHyphen/>
        <w:t>loc</w:t>
        <w:softHyphen/>
        <w:t>ked ba</w:t>
        <w:softHyphen/>
        <w:t>se</w:t>
        <w:softHyphen/>
        <w:t>ment win</w:t>
        <w:softHyphen/>
        <w:t>dow and tri</w:t>
        <w:softHyphen/>
        <w:t>ed to sne</w:t>
        <w:softHyphen/>
        <w:t>ak in</w:t>
        <w:softHyphen/>
        <w:t>si</w:t>
        <w:softHyphen/>
        <w:t>de, but the clock was tic</w:t>
        <w:softHyphen/>
        <w:t>king and the</w:t>
        <w:softHyphen/>
        <w:t>re we</w:t>
        <w:softHyphen/>
        <w:t>ren't that many ticks left be</w:t>
        <w:softHyphen/>
        <w:t>fo</w:t>
        <w:softHyphen/>
        <w:t>re mid</w:t>
        <w:softHyphen/>
        <w:t>night. No, it had to be a fron</w:t>
        <w:softHyphen/>
        <w:t>tal as</w:t>
        <w:softHyphen/>
        <w:t>sa</w:t>
        <w:softHyphen/>
        <w:t>ult, qu</w:t>
        <w:softHyphen/>
        <w:t>ick and cl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the rif</w:t>
        <w:softHyphen/>
        <w:t>le to his sho</w:t>
        <w:softHyphen/>
        <w:t>ul</w:t>
        <w:softHyphen/>
        <w:t>der and to</w:t>
        <w:softHyphen/>
        <w:t>ok aim at Jack Fre</w:t>
        <w:softHyphen/>
        <w:t>lich. Then he tho</w:t>
        <w:softHyphen/>
        <w:t>ught bet</w:t>
        <w:softHyphen/>
        <w:t>ter of it. Even if he did drop Jack with one shot, it wo</w:t>
        <w:softHyphen/>
        <w:t>uld alert Do</w:t>
        <w:softHyphen/>
        <w:t>lo</w:t>
        <w:softHyphen/>
        <w:t>res and she'd ha</w:t>
        <w:softHyphen/>
        <w:t>ve ti</w:t>
        <w:softHyphen/>
        <w:t>me to ra</w:t>
        <w:softHyphen/>
        <w:t>ise the alarm with an</w:t>
        <w:softHyphen/>
        <w:t>yo</w:t>
        <w:softHyphen/>
        <w:t>ne in</w:t>
        <w:softHyphen/>
        <w:t>si</w:t>
        <w:softHyphen/>
        <w:t>de whi</w:t>
        <w:softHyphen/>
        <w:t>le Brant was cros</w:t>
        <w:softHyphen/>
        <w:t>sing the stre</w:t>
        <w:softHyphen/>
        <w:t>et. He'd ha</w:t>
        <w:softHyphen/>
        <w:t>ve to get clo</w:t>
        <w:softHyphen/>
        <w:t>ser to en</w:t>
        <w:softHyphen/>
        <w:t>su</w:t>
        <w:softHyphen/>
        <w:t>re a cle</w:t>
        <w:softHyphen/>
        <w:t>an shot and get in</w:t>
        <w:softHyphen/>
        <w:t>si</w:t>
        <w:softHyphen/>
        <w:t>de whi</w:t>
        <w:softHyphen/>
        <w:t>le he still had the ad</w:t>
        <w:softHyphen/>
        <w:t>van</w:t>
        <w:softHyphen/>
        <w:t>ta</w:t>
        <w:softHyphen/>
        <w:t>ge of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Jack and Do</w:t>
        <w:softHyphen/>
        <w:t>lo</w:t>
        <w:softHyphen/>
        <w:t>res wo</w:t>
        <w:softHyphen/>
        <w:t>uld be ne</w:t>
        <w:softHyphen/>
        <w:t>arly blind un</w:t>
        <w:softHyphen/>
        <w:t>der that light. They wo</w:t>
        <w:softHyphen/>
        <w:t>uldn't know who he was un</w:t>
        <w:softHyphen/>
        <w:t>til he re</w:t>
        <w:softHyphen/>
        <w:t>ac</w:t>
        <w:softHyphen/>
        <w:t>hed the si</w:t>
        <w:softHyphen/>
        <w:t>de</w:t>
        <w:softHyphen/>
        <w:t>walk in front of the church, even if so</w:t>
        <w:softHyphen/>
        <w:t>me kind of ge</w:t>
        <w:softHyphen/>
        <w:t>ne</w:t>
        <w:softHyphen/>
        <w:t>ral alert had go</w:t>
        <w:softHyphen/>
        <w:t>ne out re</w:t>
        <w:softHyphen/>
        <w:t>gar</w:t>
        <w:softHyphen/>
        <w:t>ding him and Tom. He step</w:t>
        <w:softHyphen/>
        <w:t>ped out from be</w:t>
        <w:softHyphen/>
        <w:t>hind the bus</w:t>
        <w:softHyphen/>
        <w:t>hes and stro</w:t>
        <w:softHyphen/>
        <w:t>de con</w:t>
        <w:softHyphen/>
        <w:t>fi</w:t>
        <w:softHyphen/>
        <w:t>dently to</w:t>
        <w:softHyphen/>
        <w:t>ward the church. He let the rif</w:t>
        <w:softHyphen/>
        <w:t>le dang</w:t>
        <w:softHyphen/>
        <w:t>le at his si</w:t>
        <w:softHyphen/>
        <w:t>de as if using it we</w:t>
        <w:softHyphen/>
        <w:t>re the last thing on his mind.</w:t>
      </w:r>
    </w:p>
    <w:p>
      <w:pPr>
        <w:pStyle w:val="Normal"/>
        <w:rPr/>
      </w:pPr>
      <w:r>
        <w:rPr/>
        <w:t>    </w:t>
      </w:r>
      <w:r>
        <w:rPr/>
        <w:t>Jack and Do</w:t>
        <w:softHyphen/>
        <w:t>lo</w:t>
        <w:softHyphen/>
        <w:t>res we</w:t>
        <w:softHyphen/>
        <w:t>re en</w:t>
        <w:softHyphen/>
        <w:t>ga</w:t>
        <w:softHyphen/>
        <w:t>ged in con</w:t>
        <w:softHyphen/>
        <w:t>ver</w:t>
        <w:softHyphen/>
        <w:t>sa</w:t>
        <w:softHyphen/>
        <w:t>ti</w:t>
        <w:softHyphen/>
        <w:t>on, and Brant was ne</w:t>
        <w:softHyphen/>
        <w:t>arly ac</w:t>
        <w:softHyphen/>
        <w:t>ross the stre</w:t>
        <w:softHyphen/>
        <w:t>et be</w:t>
        <w:softHyphen/>
        <w:t>fo</w:t>
        <w:softHyphen/>
        <w:t>re Do</w:t>
        <w:softHyphen/>
        <w:t>lo</w:t>
        <w:softHyphen/>
        <w:t>res no</w:t>
        <w:softHyphen/>
        <w:t>ti</w:t>
        <w:softHyphen/>
        <w:t>ced him. She slap</w:t>
        <w:softHyphen/>
        <w:t>ped Jack on the arm, po</w:t>
        <w:softHyphen/>
        <w:t>in</w:t>
        <w:softHyphen/>
        <w:t>ted to</w:t>
        <w:softHyphen/>
        <w:t>ward Brant, and Jack tur</w:t>
        <w:softHyphen/>
        <w:t>ned to lo</w:t>
        <w:softHyphen/>
        <w:t>ok his di</w:t>
        <w:softHyphen/>
        <w:t>rec</w:t>
        <w:softHyphen/>
        <w:t>ti</w:t>
        <w:softHyphen/>
        <w:t>on. Brant held up a hand in a fri</w:t>
        <w:softHyphen/>
        <w:t>endly gre</w:t>
        <w:softHyphen/>
        <w:t>eting but sa</w:t>
        <w:softHyphen/>
        <w:t>id not</w:t>
        <w:softHyphen/>
        <w:t>hing. Jack did not se</w:t>
        <w:softHyphen/>
        <w:t>em alar</w:t>
        <w:softHyphen/>
        <w:t>med. The shot</w:t>
        <w:softHyphen/>
        <w:t>gun lay in his arms li</w:t>
        <w:softHyphen/>
        <w:t>ke a sle</w:t>
        <w:softHyphen/>
        <w:t>eping baby, then it drop</w:t>
        <w:softHyphen/>
        <w:t>ped to his si</w:t>
        <w:softHyphen/>
        <w:t>de as Jack un</w:t>
        <w:softHyphen/>
        <w:t>fol</w:t>
        <w:softHyphen/>
        <w:t>ded his arms and put one hand over his eyes to shi</w:t>
        <w:softHyphen/>
        <w:t>eld them from the over</w:t>
        <w:softHyphen/>
        <w:t>he</w:t>
        <w:softHyphen/>
        <w:t>ad gla</w:t>
        <w:softHyphen/>
        <w:t>re, scru</w:t>
        <w:softHyphen/>
        <w:t>ti</w:t>
        <w:softHyphen/>
        <w:t>ni</w:t>
        <w:softHyphen/>
        <w:t>zing Brant.</w:t>
      </w:r>
    </w:p>
    <w:p>
      <w:pPr>
        <w:pStyle w:val="Normal"/>
        <w:rPr/>
      </w:pPr>
      <w:r>
        <w:rPr/>
        <w:t>    </w:t>
      </w:r>
      <w:r>
        <w:rPr/>
        <w:t>Suddenly Jack re</w:t>
        <w:softHyphen/>
        <w:t>cog</w:t>
        <w:softHyphen/>
        <w:t>ni</w:t>
        <w:softHyphen/>
        <w:t>zed Brant and stif</w:t>
        <w:softHyphen/>
        <w:t>fe</w:t>
        <w:softHyphen/>
        <w:t>ned. Brant ra</w:t>
        <w:softHyphen/>
        <w:t>ised the hun</w:t>
        <w:softHyphen/>
        <w:t>ting rif</w:t>
        <w:softHyphen/>
        <w:t>le wa</w:t>
        <w:softHyphen/>
        <w:t>ist high, po</w:t>
        <w:softHyphen/>
        <w:t>in</w:t>
        <w:softHyphen/>
        <w:t>ted it in Jack's di</w:t>
        <w:softHyphen/>
        <w:t>rec</w:t>
        <w:softHyphen/>
        <w:t>ti</w:t>
        <w:softHyphen/>
        <w:t>on and pul</w:t>
        <w:softHyphen/>
        <w:t>led the trig</w:t>
        <w:softHyphen/>
        <w:t>ger. At that ran</w:t>
        <w:softHyphen/>
        <w:t>ge he co</w:t>
        <w:softHyphen/>
        <w:t>uldn't miss. The bul</w:t>
        <w:softHyphen/>
        <w:t>let plo</w:t>
        <w:softHyphen/>
        <w:t>wed in</w:t>
        <w:softHyphen/>
        <w:t>to Jack's sto</w:t>
        <w:softHyphen/>
        <w:t>mach. Brant ex</w:t>
        <w:softHyphen/>
        <w:t>pen</w:t>
        <w:softHyphen/>
        <w:t>ded the cart</w:t>
        <w:softHyphen/>
        <w:t>rid</w:t>
        <w:softHyphen/>
        <w:t>ge and lif</w:t>
        <w:softHyphen/>
        <w:t>ted the rif</w:t>
        <w:softHyphen/>
        <w:t>le hig</w:t>
        <w:softHyphen/>
        <w:t>her and swung it over to po</w:t>
        <w:softHyphen/>
        <w:t>int at Do</w:t>
        <w:softHyphen/>
        <w:t>lo</w:t>
        <w:softHyphen/>
        <w:t>res. Her.22 was al</w:t>
        <w:softHyphen/>
        <w:t>re</w:t>
        <w:softHyphen/>
        <w:t>ady on its way to her sho</w:t>
        <w:softHyphen/>
        <w:t>ul</w:t>
        <w:softHyphen/>
        <w:t>der when Brant pul</w:t>
        <w:softHyphen/>
        <w:t>led the trig</w:t>
        <w:softHyphen/>
        <w:t>ger aga</w:t>
        <w:softHyphen/>
        <w:t>in and plan</w:t>
        <w:softHyphen/>
        <w:t>ted a bul</w:t>
        <w:softHyphen/>
        <w:t>let in her chest.</w:t>
      </w:r>
    </w:p>
    <w:p>
      <w:pPr>
        <w:pStyle w:val="Normal"/>
        <w:rPr/>
      </w:pPr>
      <w:r>
        <w:rPr/>
        <w:t>    </w:t>
      </w:r>
      <w:r>
        <w:rPr/>
        <w:t>Brant step</w:t>
        <w:softHyphen/>
        <w:t>ped over the bo</w:t>
        <w:softHyphen/>
        <w:t>di</w:t>
        <w:softHyphen/>
        <w:t>es and glan</w:t>
        <w:softHyphen/>
        <w:t>ced in</w:t>
        <w:softHyphen/>
        <w:t>si</w:t>
        <w:softHyphen/>
        <w:t>de to see Jim</w:t>
        <w:softHyphen/>
        <w:t>my Tro</w:t>
        <w:softHyphen/>
        <w:t>ost he</w:t>
        <w:softHyphen/>
        <w:t>aded to</w:t>
        <w:softHyphen/>
        <w:t>ward him at a full run, a few yards from the do</w:t>
        <w:softHyphen/>
        <w:t>or. Brant fi</w:t>
        <w:softHyphen/>
        <w:t>red aga</w:t>
        <w:softHyphen/>
        <w:t>in and put his third bul</w:t>
        <w:softHyphen/>
        <w:t>let in</w:t>
        <w:softHyphen/>
        <w:t>to Jim</w:t>
        <w:softHyphen/>
        <w:t>my's belly. Re</w:t>
        <w:softHyphen/>
        <w:t>ve</w:t>
        <w:softHyphen/>
        <w:t>rend Small lo</w:t>
        <w:softHyphen/>
        <w:t>oked up from the pul</w:t>
        <w:softHyphen/>
        <w:t>pit whe</w:t>
        <w:softHyphen/>
        <w:t>re he'd be</w:t>
        <w:softHyphen/>
        <w:t>en prac</w:t>
        <w:softHyphen/>
        <w:t>ti</w:t>
        <w:softHyphen/>
        <w:t>cing a ser</w:t>
        <w:softHyphen/>
        <w:t>mon be</w:t>
        <w:softHyphen/>
        <w:t>fo</w:t>
        <w:softHyphen/>
        <w:t>re an in</w:t>
        <w:softHyphen/>
        <w:t>vi</w:t>
        <w:softHyphen/>
        <w:t>sib</w:t>
        <w:softHyphen/>
        <w:t>le aud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rant tho</w:t>
        <w:softHyphen/>
        <w:t>ught abo</w:t>
        <w:softHyphen/>
        <w:t>ut re</w:t>
        <w:softHyphen/>
        <w:t>lo</w:t>
        <w:softHyphen/>
        <w:t>ading the Winc</w:t>
        <w:softHyphen/>
        <w:t>hes</w:t>
        <w:softHyphen/>
        <w:t>ter but that wo</w:t>
        <w:softHyphen/>
        <w:t>uld gi</w:t>
        <w:softHyphen/>
        <w:t>ve Small a chan</w:t>
        <w:softHyphen/>
        <w:t>ce to run. Ins</w:t>
        <w:softHyphen/>
        <w:t>te</w:t>
        <w:softHyphen/>
        <w:t>ad, he drop</w:t>
        <w:softHyphen/>
        <w:t>ped the rif</w:t>
        <w:softHyphen/>
        <w:t>le to the flo</w:t>
        <w:softHyphen/>
        <w:t>or and snatc</w:t>
        <w:softHyphen/>
        <w:t>hed up Jack Fre</w:t>
        <w:softHyphen/>
        <w:t>lich's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The sanc</w:t>
        <w:softHyphen/>
        <w:t>tu</w:t>
        <w:softHyphen/>
        <w:t>ary was empty but for him</w:t>
        <w:softHyphen/>
        <w:t>self and the pre</w:t>
        <w:softHyphen/>
        <w:t>ac</w:t>
        <w:softHyphen/>
        <w:t>her as Brant stro</w:t>
        <w:softHyphen/>
        <w:t>de down the cen</w:t>
        <w:softHyphen/>
        <w:t>ter ais</w:t>
        <w:softHyphen/>
        <w:t>le, eyes loc</w:t>
        <w:softHyphen/>
        <w:t>ked with Small's. With no thre</w:t>
        <w:softHyphen/>
        <w:t>at im</w:t>
        <w:softHyphen/>
        <w:t>mi</w:t>
        <w:softHyphen/>
        <w:t>nent, he wan</w:t>
        <w:softHyphen/>
        <w:t>ted to get go</w:t>
        <w:softHyphen/>
        <w:t>od and clo</w:t>
        <w:softHyphen/>
        <w:t>se to his tar</w:t>
        <w:softHyphen/>
        <w:t>get.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, Brant?" Small as</w:t>
        <w:softHyphen/>
        <w:t>ked with in</w:t>
        <w:softHyphen/>
        <w:t>fu</w:t>
        <w:softHyphen/>
        <w:t>ri</w:t>
        <w:softHyphen/>
        <w:t>ating calm.</w:t>
      </w:r>
    </w:p>
    <w:p>
      <w:pPr>
        <w:pStyle w:val="Normal"/>
        <w:rPr/>
      </w:pPr>
      <w:r>
        <w:rPr/>
        <w:t>    </w:t>
      </w:r>
      <w:r>
        <w:rPr/>
        <w:t>"I know who you are," Brant sa</w:t>
        <w:softHyphen/>
        <w:t>id. "I know abo</w:t>
        <w:softHyphen/>
        <w:t>ut Elo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"You don't know what you're tal</w:t>
        <w:softHyphen/>
        <w:t>king abo</w:t>
        <w:softHyphen/>
        <w:t>ut. Put down the gun."</w:t>
      </w:r>
    </w:p>
    <w:p>
      <w:pPr>
        <w:pStyle w:val="Normal"/>
        <w:rPr/>
      </w:pPr>
      <w:r>
        <w:rPr/>
        <w:t>    </w:t>
      </w:r>
      <w:r>
        <w:rPr/>
        <w:t>"What are you af</w:t>
        <w:softHyphen/>
        <w:t>ra</w:t>
        <w:softHyphen/>
        <w:t>id of? Be</w:t>
        <w:softHyphen/>
        <w:t>ing bu</w:t>
        <w:softHyphen/>
        <w:t>ri</w:t>
        <w:softHyphen/>
        <w:t>ed ali</w:t>
        <w:softHyphen/>
        <w:t>ve for anot</w:t>
        <w:softHyphen/>
        <w:t>her sixty ye</w:t>
        <w:softHyphen/>
        <w:t>ars?"</w:t>
      </w:r>
    </w:p>
    <w:p>
      <w:pPr>
        <w:pStyle w:val="Normal"/>
        <w:rPr/>
      </w:pPr>
      <w:r>
        <w:rPr/>
        <w:t>    </w:t>
      </w:r>
      <w:r>
        <w:rPr/>
        <w:t>"You don't un</w:t>
        <w:softHyphen/>
        <w:t>ders</w:t>
        <w:softHyphen/>
        <w:t>tand anyt</w:t>
        <w:softHyphen/>
        <w:t>hing. You don't un</w:t>
        <w:softHyphen/>
        <w:t>ders</w:t>
        <w:softHyphen/>
        <w:t>tand the mi</w:t>
        <w:softHyphen/>
        <w:t>rac</w:t>
        <w:softHyphen/>
        <w:t>le that's be</w:t>
        <w:softHyphen/>
        <w:t>en vi</w:t>
        <w:softHyphen/>
        <w:t>si</w:t>
        <w:softHyphen/>
        <w:t>ted upon this town. You sho</w:t>
        <w:softHyphen/>
        <w:t>uld be joy</w:t>
        <w:softHyphen/>
        <w:t>ful, and gra</w:t>
        <w:softHyphen/>
        <w:t>te</w:t>
        <w:softHyphen/>
        <w:t>ful to Seth for his bles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"Bullshit."</w:t>
      </w:r>
    </w:p>
    <w:p>
      <w:pPr>
        <w:pStyle w:val="Normal"/>
        <w:rPr/>
      </w:pPr>
      <w:r>
        <w:rPr/>
        <w:t>    </w:t>
      </w:r>
      <w:r>
        <w:rPr/>
        <w:t>"Don't do so</w:t>
        <w:softHyphen/>
        <w:t>met</w:t>
        <w:softHyphen/>
        <w:t>hing you'll reg</w:t>
        <w:softHyphen/>
        <w:t>ret for the rest of yo</w:t>
        <w:softHyphen/>
        <w:t>ur li</w:t>
        <w:softHyphen/>
        <w:t>fe. Let me exp</w:t>
        <w:softHyphen/>
        <w:t>la</w:t>
        <w:softHyphen/>
        <w:t>in. Two mi</w:t>
        <w:softHyphen/>
        <w:t>nu</w:t>
        <w:softHyphen/>
        <w:t>tes…that's all I ask."</w:t>
      </w:r>
    </w:p>
    <w:p>
      <w:pPr>
        <w:pStyle w:val="Normal"/>
        <w:rPr/>
      </w:pPr>
      <w:r>
        <w:rPr/>
        <w:t>    </w:t>
      </w:r>
      <w:r>
        <w:rPr/>
        <w:t>Brant had re</w:t>
        <w:softHyphen/>
        <w:t>ac</w:t>
        <w:softHyphen/>
        <w:t>hed the pul</w:t>
        <w:softHyphen/>
        <w:t>pit. He ra</w:t>
        <w:softHyphen/>
        <w:t>ised the shot</w:t>
        <w:softHyphen/>
        <w:t>gun to his sho</w:t>
        <w:softHyphen/>
        <w:t>ul</w:t>
        <w:softHyphen/>
        <w:t>der and to</w:t>
        <w:softHyphen/>
        <w:t>ok aim. He wasn't gi</w:t>
        <w:softHyphen/>
        <w:t>ving the bas</w:t>
        <w:softHyphen/>
        <w:t>tard two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Before he co</w:t>
        <w:softHyphen/>
        <w:t>uld pull the trig</w:t>
        <w:softHyphen/>
        <w:t>ger the pul</w:t>
        <w:softHyphen/>
        <w:t>pit exp</w:t>
        <w:softHyphen/>
        <w:t>lo</w:t>
        <w:softHyphen/>
        <w:t>ded at him, blin</w:t>
        <w:softHyphen/>
        <w:t>ding him with flying splin</w:t>
        <w:softHyphen/>
        <w:t>ters of wo</w:t>
        <w:softHyphen/>
        <w:t>od. He tur</w:t>
        <w:softHyphen/>
        <w:t>ned away ins</w:t>
        <w:softHyphen/>
        <w:t>tinc</w:t>
        <w:softHyphen/>
        <w:t>ti</w:t>
        <w:softHyphen/>
        <w:t>vely as Small step</w:t>
        <w:softHyphen/>
        <w:t>ped to the si</w:t>
        <w:softHyphen/>
        <w:t>de, a Smith &amp; Wes</w:t>
        <w:softHyphen/>
        <w:t>son re</w:t>
        <w:softHyphen/>
        <w:t>vol</w:t>
        <w:softHyphen/>
        <w:t>ver he</w:t>
        <w:softHyphen/>
        <w:t>avy in his hand. Small fi</w:t>
        <w:softHyphen/>
        <w:t>red two wild shots at Brant as he ed</w:t>
        <w:softHyphen/>
        <w:t>ged to</w:t>
        <w:softHyphen/>
        <w:t>ward the sac</w:t>
        <w:softHyphen/>
        <w:t>risty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rant's wa</w:t>
        <w:softHyphen/>
        <w:t>te</w:t>
        <w:softHyphen/>
        <w:t>ring eyes re</w:t>
        <w:softHyphen/>
        <w:t>du</w:t>
        <w:softHyphen/>
        <w:t>ced Small to a blurry fi</w:t>
        <w:softHyphen/>
        <w:t>gu</w:t>
        <w:softHyphen/>
        <w:t>re in black. He po</w:t>
        <w:softHyphen/>
        <w:t>in</w:t>
        <w:softHyphen/>
        <w:t>ted the shot</w:t>
        <w:softHyphen/>
        <w:t>gun at the blur and fi</w:t>
        <w:softHyphen/>
        <w:t>red, pum</w:t>
        <w:softHyphen/>
        <w:t>ped anot</w:t>
        <w:softHyphen/>
        <w:t>her cart</w:t>
        <w:softHyphen/>
        <w:t>rid</w:t>
        <w:softHyphen/>
        <w:t>ge in</w:t>
        <w:softHyphen/>
        <w:t>to the cham</w:t>
        <w:softHyphen/>
        <w:t>ber and fi</w:t>
        <w:softHyphen/>
        <w:t>red aga</w:t>
        <w:softHyphen/>
        <w:t>in. He he</w:t>
        <w:softHyphen/>
        <w:t>ard Small cry out. He wi</w:t>
        <w:softHyphen/>
        <w:t>ped the te</w:t>
        <w:softHyphen/>
        <w:t>ars from his eyes and for a mo</w:t>
        <w:softHyphen/>
        <w:t>ment tho</w:t>
        <w:softHyphen/>
        <w:t>ught that Small had es</w:t>
        <w:softHyphen/>
        <w:t>ca</w:t>
        <w:softHyphen/>
        <w:t>ped. His eyes fol</w:t>
        <w:softHyphen/>
        <w:t>lo</w:t>
        <w:softHyphen/>
        <w:t>wed the sme</w:t>
        <w:softHyphen/>
        <w:t>ar of blo</w:t>
        <w:softHyphen/>
        <w:t>od on the sac</w:t>
        <w:softHyphen/>
        <w:t>risty do</w:t>
        <w:softHyphen/>
        <w:t>or down to the body lying on the flo</w:t>
        <w:softHyphen/>
        <w:t>or. Blo</w:t>
        <w:softHyphen/>
        <w:t>od se</w:t>
        <w:softHyphen/>
        <w:t>eped from be</w:t>
        <w:softHyphen/>
        <w:t>ne</w:t>
        <w:softHyphen/>
        <w:t>ath Small's body and crept ac</w:t>
        <w:softHyphen/>
        <w:t>ross the hard</w:t>
        <w:softHyphen/>
        <w:t>wo</w:t>
        <w:softHyphen/>
        <w:t>od flo</w:t>
        <w:softHyphen/>
        <w:t>or. The body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Brant ap</w:t>
        <w:softHyphen/>
        <w:t>pro</w:t>
        <w:softHyphen/>
        <w:t>ac</w:t>
        <w:softHyphen/>
        <w:t>hed it wa</w:t>
        <w:softHyphen/>
        <w:t>rily. The pis</w:t>
        <w:softHyphen/>
        <w:t>tol lay ne</w:t>
        <w:softHyphen/>
        <w:t>ar Small's twitc</w:t>
        <w:softHyphen/>
        <w:t>hing fin</w:t>
        <w:softHyphen/>
        <w:t>gers. Brant kic</w:t>
        <w:softHyphen/>
        <w:t>ked it away, then nud</w:t>
        <w:softHyphen/>
        <w:t>ged Small with his fo</w:t>
        <w:softHyphen/>
        <w:t>ot. He kic</w:t>
        <w:softHyphen/>
        <w:t>ked him hard in the ribs and watc</w:t>
        <w:softHyphen/>
        <w:t>hed his fa</w:t>
        <w:softHyphen/>
        <w:t>ce for any re</w:t>
        <w:softHyphen/>
        <w:t>ac</w:t>
        <w:softHyphen/>
        <w:t>ti</w:t>
        <w:softHyphen/>
        <w:t>on. N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eth wa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Brant pum</w:t>
        <w:softHyphen/>
        <w:t>ped anot</w:t>
        <w:softHyphen/>
        <w:t>her cart</w:t>
        <w:softHyphen/>
        <w:t>rid</w:t>
        <w:softHyphen/>
        <w:t>ge in</w:t>
        <w:softHyphen/>
        <w:t>to the cham</w:t>
        <w:softHyphen/>
        <w:t>ber and po</w:t>
        <w:softHyphen/>
        <w:t>in</w:t>
        <w:softHyphen/>
        <w:t>ted the bar</w:t>
        <w:softHyphen/>
        <w:t>rel at Small's he</w:t>
        <w:softHyphen/>
        <w:t>ad. It was ba</w:t>
        <w:softHyphen/>
        <w:t>re mi</w:t>
        <w:softHyphen/>
        <w:t>nu</w:t>
        <w:softHyphen/>
        <w:t>tes be</w:t>
        <w:softHyphen/>
        <w:t>fo</w:t>
        <w:softHyphen/>
        <w:t>re mid</w:t>
        <w:softHyphen/>
        <w:t>night. If Small ca</w:t>
        <w:softHyphen/>
        <w:t>me back, Brant was re</w:t>
        <w:softHyphen/>
        <w:t>ady for him. Af</w:t>
        <w:softHyphen/>
        <w:t>ter that ca</w:t>
        <w:softHyphen/>
        <w:t>me bu</w:t>
        <w:softHyphen/>
        <w:t>ri</w:t>
        <w:softHyphen/>
        <w:t>al in a de</w:t>
        <w:softHyphen/>
        <w:t>ep, un</w:t>
        <w:softHyphen/>
        <w:t>mar</w:t>
        <w:softHyphen/>
        <w:t>ked gra</w:t>
        <w:softHyphen/>
        <w:t>ve, may</w:t>
        <w:softHyphen/>
        <w:t>be in a fi</w:t>
        <w:softHyphen/>
        <w:t>eld whe</w:t>
        <w:softHyphen/>
        <w:t>re he wo</w:t>
        <w:softHyphen/>
        <w:t>uld lie, un</w:t>
        <w:softHyphen/>
        <w:t>sus</w:t>
        <w:softHyphen/>
        <w:t>pec</w:t>
        <w:softHyphen/>
        <w:t>ted and un</w:t>
        <w:softHyphen/>
        <w:t>dis</w:t>
        <w:softHyphen/>
        <w:t>tur</w:t>
        <w:softHyphen/>
        <w:t>bed, for de</w:t>
        <w:softHyphen/>
        <w:t>ca</w:t>
        <w:softHyphen/>
        <w:t>des. Or he wo</w:t>
        <w:softHyphen/>
        <w:t>uld cre</w:t>
        <w:softHyphen/>
        <w:t>ma</w:t>
        <w:softHyphen/>
        <w:t>te the body and scat</w:t>
        <w:softHyphen/>
        <w:t>ter the as</w:t>
        <w:softHyphen/>
        <w:t>hes on the wind. Even Seth's po</w:t>
        <w:softHyphen/>
        <w:t>wers of re</w:t>
        <w:softHyphen/>
        <w:t>sur</w:t>
        <w:softHyphen/>
        <w:t>rec</w:t>
        <w:softHyphen/>
        <w:t>ti</w:t>
        <w:softHyphen/>
        <w:t>on must ha</w:t>
        <w:softHyphen/>
        <w:t>ve so</w:t>
        <w:softHyphen/>
        <w:t>me li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a no</w:t>
        <w:softHyphen/>
        <w:t>ise, the cre</w:t>
        <w:softHyphen/>
        <w:t>ak of hin</w:t>
        <w:softHyphen/>
        <w:t>ges. The sac</w:t>
        <w:softHyphen/>
        <w:t>risty do</w:t>
        <w:softHyphen/>
        <w:t>or was ope</w:t>
        <w:softHyphen/>
        <w:t>ning slowly. He aimed the shot</w:t>
        <w:softHyphen/>
        <w:t>gun at the do</w:t>
        <w:softHyphen/>
        <w:t>or. With Seth de</w:t>
        <w:softHyphen/>
        <w:t>ad, the ot</w:t>
        <w:softHyphen/>
        <w:t>her Ri</w:t>
        <w:softHyphen/>
        <w:t>sen sho</w:t>
        <w:softHyphen/>
        <w:t>uld ha</w:t>
        <w:softHyphen/>
        <w:t>ve di</w:t>
        <w:softHyphen/>
        <w:t>ed al</w:t>
        <w:softHyphen/>
        <w:t>so. Who</w:t>
        <w:softHyphen/>
        <w:t>ever was ope</w:t>
        <w:softHyphen/>
        <w:t>ning the do</w:t>
        <w:softHyphen/>
        <w:t>or might be anot</w:t>
        <w:softHyphen/>
        <w:t>her sur</w:t>
        <w:softHyphen/>
        <w:t>vi</w:t>
        <w:softHyphen/>
        <w:t>vor li</w:t>
        <w:softHyphen/>
        <w:t>ke Brant. Eit</w:t>
        <w:softHyphen/>
        <w:t>her that or so</w:t>
        <w:softHyphen/>
        <w:t>met</w:t>
        <w:softHyphen/>
        <w:t>hing was hor</w:t>
        <w:softHyphen/>
        <w:t>ribly wrong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 to re</w:t>
        <w:softHyphen/>
        <w:t>ve</w:t>
        <w:softHyphen/>
        <w:t>al She</w:t>
        <w:softHyphen/>
        <w:t>riff Clark, his hands ra</w:t>
        <w:softHyphen/>
        <w:t>ised sho</w:t>
        <w:softHyphen/>
        <w:t>ul</w:t>
        <w:softHyphen/>
        <w:t>der high. He nud</w:t>
        <w:softHyphen/>
        <w:t>ged the do</w:t>
        <w:softHyphen/>
        <w:t>or open with his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"I don't want tro</w:t>
        <w:softHyphen/>
        <w:t>ub</w:t>
        <w:softHyphen/>
        <w:t>le," Clark sa</w:t>
        <w:softHyphen/>
        <w:t>id. "You wo</w:t>
        <w:softHyphen/>
        <w:t>uldn't kill a man in cold blo</w:t>
        <w:softHyphen/>
        <w:t>od, wo</w:t>
        <w:softHyphen/>
        <w:t>uld you? I just want to talk."</w:t>
      </w:r>
    </w:p>
    <w:p>
      <w:pPr>
        <w:pStyle w:val="Normal"/>
        <w:rPr/>
      </w:pPr>
      <w:r>
        <w:rPr/>
        <w:t>    </w:t>
      </w:r>
      <w:r>
        <w:rPr/>
        <w:t>"Keep yo</w:t>
        <w:softHyphen/>
        <w:t>ur dis</w:t>
        <w:softHyphen/>
        <w:t>tan</w:t>
        <w:softHyphen/>
        <w:t>ce," Brant war</w:t>
        <w:softHyphen/>
        <w:t>ned. He wo</w:t>
        <w:softHyphen/>
        <w:t>uld've pul</w:t>
        <w:softHyphen/>
        <w:t>led the trig</w:t>
        <w:softHyphen/>
        <w:t>ger but he wasn't su</w:t>
        <w:softHyphen/>
        <w:t>re abo</w:t>
        <w:softHyphen/>
        <w:t>ut his am</w:t>
        <w:softHyphen/>
        <w:t>mu</w:t>
        <w:softHyphen/>
        <w:t>ni</w:t>
        <w:softHyphen/>
        <w:t>ti</w:t>
        <w:softHyphen/>
        <w:t>on. He didn't want to spend all his shells on Ri</w:t>
        <w:softHyphen/>
        <w:t>sen and find he had no</w:t>
        <w:softHyphen/>
        <w:t>ne left for Seth if he ca</w:t>
        <w:softHyphen/>
        <w:t>me back. The</w:t>
        <w:softHyphen/>
        <w:t>re was al</w:t>
        <w:softHyphen/>
        <w:t>so the slight chan</w:t>
        <w:softHyphen/>
        <w:t>ce that Clark, li</w:t>
        <w:softHyphen/>
        <w:t>ke him</w:t>
        <w:softHyphen/>
        <w:t>self, had es</w:t>
        <w:softHyphen/>
        <w:t>ca</w:t>
        <w:softHyphen/>
        <w:t>ped the night's sla</w:t>
        <w:softHyphen/>
        <w:t>ugh</w:t>
        <w:softHyphen/>
        <w:t>ter and wasn't Ri</w:t>
        <w:softHyphen/>
        <w:t>sen at all.</w:t>
      </w:r>
    </w:p>
    <w:p>
      <w:pPr>
        <w:pStyle w:val="Normal"/>
        <w:rPr/>
      </w:pPr>
      <w:r>
        <w:rPr/>
        <w:t>    </w:t>
      </w:r>
      <w:r>
        <w:rPr/>
        <w:t>Footsteps be</w:t>
        <w:softHyphen/>
        <w:t>hind him. Brant whir</w:t>
        <w:softHyphen/>
        <w:t>led to see Mad</w:t>
        <w:softHyphen/>
        <w:t>ge Duffy and Do</w:t>
        <w:softHyphen/>
        <w:t>ris Gun</w:t>
        <w:softHyphen/>
        <w:t>nar</w:t>
        <w:softHyphen/>
        <w:t>sen en</w:t>
        <w:softHyphen/>
        <w:t>ter the sanc</w:t>
        <w:softHyphen/>
        <w:t>tu</w:t>
        <w:softHyphen/>
        <w:t>ary. He swung the gun back aro</w:t>
        <w:softHyphen/>
        <w:t>und to co</w:t>
        <w:softHyphen/>
        <w:t>ver the She</w:t>
        <w:softHyphen/>
        <w:t>riff. Clark had be</w:t>
        <w:softHyphen/>
        <w:t>en jo</w:t>
        <w:softHyphen/>
        <w:t>ined by Frank Gun</w:t>
        <w:softHyphen/>
        <w:t>nar</w:t>
        <w:softHyphen/>
        <w:t>sen. Both men inc</w:t>
        <w:softHyphen/>
        <w:t>hed to</w:t>
        <w:softHyphen/>
        <w:t>ward him from the sac</w:t>
        <w:softHyphen/>
        <w:t>risty, arms ra</w:t>
        <w:softHyphen/>
        <w:t>ised. Brant he</w:t>
        <w:softHyphen/>
        <w:t>ard the mur</w:t>
        <w:softHyphen/>
        <w:t>mur of vo</w:t>
        <w:softHyphen/>
        <w:t>ices on the sta</w:t>
        <w:softHyphen/>
        <w:t>irs, co</w:t>
        <w:softHyphen/>
        <w:t>ming up from the Sun</w:t>
        <w:softHyphen/>
        <w:t>day Scho</w:t>
        <w:softHyphen/>
        <w:t>ol ro</w:t>
        <w:softHyphen/>
        <w:t>oms in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Stay back," he war</w:t>
        <w:softHyphen/>
        <w:t>ned. Ri</w:t>
        <w:softHyphen/>
        <w:t>sen se</w:t>
        <w:softHyphen/>
        <w:t>emed to be co</w:t>
        <w:softHyphen/>
        <w:t>ming out of the wo</w:t>
        <w:softHyphen/>
        <w:t>od</w:t>
        <w:softHyphen/>
        <w:t>work.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to</w:t>
        <w:softHyphen/>
        <w:t>ward the si</w:t>
        <w:softHyphen/>
        <w:t>de exit, po</w:t>
        <w:softHyphen/>
        <w:t>in</w:t>
        <w:softHyphen/>
        <w:t>ting the gun first one way and then the ot</w:t>
        <w:softHyphen/>
        <w:t>her. Mad</w:t>
        <w:softHyphen/>
        <w:t>ge and Do</w:t>
        <w:softHyphen/>
        <w:t>ris we</w:t>
        <w:softHyphen/>
        <w:t>re jo</w:t>
        <w:softHyphen/>
        <w:t>ined by three ot</w:t>
        <w:softHyphen/>
        <w:t>her An</w:t>
        <w:softHyphen/>
        <w:t>der</w:t>
        <w:softHyphen/>
        <w:t>son wo</w:t>
        <w:softHyphen/>
        <w:t>men, all dres</w:t>
        <w:softHyphen/>
        <w:t>sed as if for church, who had be</w:t>
        <w:softHyphen/>
        <w:t>en la</w:t>
        <w:softHyphen/>
        <w:t>ying out ref</w:t>
        <w:softHyphen/>
        <w:t>resh</w:t>
        <w:softHyphen/>
        <w:t>ments downs</w:t>
        <w:softHyphen/>
        <w:t>ta</w:t>
        <w:softHyphen/>
        <w:t>irs. Ber</w:t>
        <w:softHyphen/>
        <w:t>ni</w:t>
        <w:softHyphen/>
        <w:t>ce Tomp</w:t>
        <w:softHyphen/>
        <w:t>kins wo</w:t>
        <w:softHyphen/>
        <w:t>re a cot</w:t>
        <w:softHyphen/>
        <w:t>ton ap</w:t>
        <w:softHyphen/>
        <w:t>ron and car</w:t>
        <w:softHyphen/>
        <w:t>ri</w:t>
        <w:softHyphen/>
        <w:t>ed a pa</w:t>
        <w:softHyphen/>
        <w:t>per cup of punch. They clo</w:t>
        <w:softHyphen/>
        <w:t>sed on Brant li</w:t>
        <w:softHyphen/>
        <w:t>ke gaw</w:t>
        <w:softHyphen/>
        <w:t>kers sur</w:t>
        <w:softHyphen/>
        <w:t>ro</w:t>
        <w:softHyphen/>
        <w:t>un</w:t>
        <w:softHyphen/>
        <w:t>ding an ac</w:t>
        <w:softHyphen/>
        <w:t>ci</w:t>
        <w:softHyphen/>
        <w:t>dent vic</w:t>
        <w:softHyphen/>
        <w:t>tim.</w:t>
      </w:r>
    </w:p>
    <w:p>
      <w:pPr>
        <w:pStyle w:val="Normal"/>
        <w:rPr/>
      </w:pPr>
      <w:r>
        <w:rPr/>
        <w:t>    </w:t>
      </w:r>
      <w:r>
        <w:rPr/>
        <w:t>"Stay back," Brant sa</w:t>
        <w:softHyphen/>
        <w:t>id aga</w:t>
        <w:softHyphen/>
        <w:t>in, but they con</w:t>
        <w:softHyphen/>
        <w:t>ti</w:t>
        <w:softHyphen/>
        <w:t>nu</w:t>
        <w:softHyphen/>
        <w:t>ed to ad</w:t>
        <w:softHyphen/>
        <w:t>van</w:t>
        <w:softHyphen/>
        <w:t>ce. Brant was baf</w:t>
        <w:softHyphen/>
        <w:t>fled. They we</w:t>
        <w:softHyphen/>
        <w:t>re Ri</w:t>
        <w:softHyphen/>
        <w:t>sen, they had to be. So why did they fe</w:t>
        <w:softHyphen/>
        <w:t>ar the gun? Did they know that, with Seth de</w:t>
        <w:softHyphen/>
        <w:t>ad, this li</w:t>
        <w:softHyphen/>
        <w:t>fe was the</w:t>
        <w:softHyphen/>
        <w:t>ir last? Wit</w:t>
        <w:softHyphen/>
        <w:t>ho</w:t>
        <w:softHyphen/>
        <w:t>ut Seth to sus</w:t>
        <w:softHyphen/>
        <w:t>ta</w:t>
        <w:softHyphen/>
        <w:t>in them, wo</w:t>
        <w:softHyphen/>
        <w:t>uld they ex</w:t>
        <w:softHyphen/>
        <w:t>pi</w:t>
        <w:softHyphen/>
        <w:t>re at mid</w:t>
        <w:softHyphen/>
        <w:t>night? It frust</w:t>
        <w:softHyphen/>
        <w:t>ra</w:t>
        <w:softHyphen/>
        <w:t>ted him that didn't un</w:t>
        <w:softHyphen/>
        <w:t>ders</w:t>
        <w:softHyphen/>
        <w:t>tand what was go</w:t>
        <w:softHyphen/>
        <w:t>ing on. He was swe</w:t>
        <w:softHyphen/>
        <w:t>ating har</w:t>
        <w:softHyphen/>
        <w:t>der now than when he'd shot Small.</w:t>
      </w:r>
    </w:p>
    <w:p>
      <w:pPr>
        <w:pStyle w:val="Normal"/>
        <w:rPr/>
      </w:pPr>
      <w:r>
        <w:rPr/>
        <w:t>    </w:t>
      </w:r>
      <w:r>
        <w:rPr/>
        <w:t>Suddenly strong arms clo</w:t>
        <w:softHyphen/>
        <w:t>sed aro</w:t>
        <w:softHyphen/>
        <w:t>und him from be</w:t>
        <w:softHyphen/>
        <w:t>hind and pin</w:t>
        <w:softHyphen/>
        <w:t>ned his arms to his si</w:t>
        <w:softHyphen/>
        <w:t>de. The Ri</w:t>
        <w:softHyphen/>
        <w:t>sen sur</w:t>
        <w:softHyphen/>
        <w:t>ged for</w:t>
        <w:softHyphen/>
        <w:t>ward. Brant clo</w:t>
        <w:softHyphen/>
        <w:t>sed his fin</w:t>
        <w:softHyphen/>
        <w:t>ger on the trig</w:t>
        <w:softHyphen/>
        <w:t>ger and blas</w:t>
        <w:softHyphen/>
        <w:t>ted a ho</w:t>
        <w:softHyphen/>
        <w:t>le in She</w:t>
        <w:softHyphen/>
        <w:t>riff Clark's gut. Clark went down. The ot</w:t>
        <w:softHyphen/>
        <w:t>her Ri</w:t>
        <w:softHyphen/>
        <w:t>sen step</w:t>
        <w:softHyphen/>
        <w:t>ped over his body wit</w:t>
        <w:softHyphen/>
        <w:t>ho</w:t>
        <w:softHyphen/>
        <w:t>ut a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Frank Gun</w:t>
        <w:softHyphen/>
        <w:t>nar</w:t>
        <w:softHyphen/>
        <w:t>sen grab</w:t>
        <w:softHyphen/>
        <w:t>bed the shot</w:t>
        <w:softHyphen/>
        <w:t>gun and wres</w:t>
        <w:softHyphen/>
        <w:t>ted it from Brant's hand. Mad</w:t>
        <w:softHyphen/>
        <w:t>ge Duffy cla</w:t>
        <w:softHyphen/>
        <w:t>wed at his fa</w:t>
        <w:softHyphen/>
        <w:t>ce. Frank dro</w:t>
        <w:softHyphen/>
        <w:t>ve the butt of the shot</w:t>
        <w:softHyphen/>
        <w:t>gun in</w:t>
        <w:softHyphen/>
        <w:t>to Brant's sto</w:t>
        <w:softHyphen/>
        <w:t>mach. The air who</w:t>
        <w:softHyphen/>
        <w:t>os</w:t>
        <w:softHyphen/>
        <w:t>hed from Brant's lungs and he fell limp. The arms hol</w:t>
        <w:softHyphen/>
        <w:t>ding him let him sli</w:t>
        <w:softHyphen/>
        <w:t>de to the flo</w:t>
        <w:softHyphen/>
        <w:t>or. He lo</w:t>
        <w:softHyphen/>
        <w:t>oked up to see Jed Grimm. Be</w:t>
        <w:softHyphen/>
        <w:t>hind Grimm, the si</w:t>
        <w:softHyphen/>
        <w:t>de exit do</w:t>
        <w:softHyphen/>
        <w:t>or clo</w:t>
        <w:softHyphen/>
        <w:t>sed auto</w:t>
        <w:softHyphen/>
        <w:t>ma</w:t>
        <w:softHyphen/>
        <w:t>ti</w:t>
        <w:softHyphen/>
        <w:t>cal</w:t>
        <w:softHyphen/>
        <w:t>ly and clic</w:t>
        <w:softHyphen/>
        <w:t>ked shut. The ot</w:t>
        <w:softHyphen/>
        <w:t>hers had be</w:t>
        <w:softHyphen/>
        <w:t>en a dist</w:t>
        <w:softHyphen/>
        <w:t>rac</w:t>
        <w:softHyphen/>
        <w:t>ti</w:t>
        <w:softHyphen/>
        <w:t>on that al</w:t>
        <w:softHyphen/>
        <w:t>lo</w:t>
        <w:softHyphen/>
        <w:t>wed Jed to slip up on Brant from be</w:t>
        <w:softHyphen/>
        <w:t>hind. They didn't fe</w:t>
        <w:softHyphen/>
        <w:t>ar the gun. They didn't fe</w:t>
        <w:softHyphen/>
        <w:t>ar de</w:t>
        <w:softHyphen/>
        <w:t>ath. They we</w:t>
        <w:softHyphen/>
        <w:t>re sus</w:t>
        <w:softHyphen/>
        <w:t>ta</w:t>
        <w:softHyphen/>
        <w:t>ined by the po</w:t>
        <w:softHyphen/>
        <w:t>wer of Seth. The un</w:t>
        <w:softHyphen/>
        <w:t>di</w:t>
        <w:softHyphen/>
        <w:t>mi</w:t>
        <w:softHyphen/>
        <w:t>nis</w:t>
        <w:softHyphen/>
        <w:t>hed po</w:t>
        <w:softHyphen/>
        <w:t>wer of Seth.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you shot the wrong man," Jed sa</w:t>
        <w:softHyphen/>
        <w:t>id, ben</w:t>
        <w:softHyphen/>
        <w:t>ding down.</w:t>
      </w:r>
    </w:p>
    <w:p>
      <w:pPr>
        <w:pStyle w:val="Normal"/>
        <w:rPr/>
      </w:pPr>
      <w:r>
        <w:rPr/>
        <w:t>    </w:t>
      </w:r>
      <w:r>
        <w:rPr/>
        <w:t>The Ri</w:t>
        <w:softHyphen/>
        <w:t>sen clutc</w:t>
        <w:softHyphen/>
        <w:t>hed Brant's arms and pin</w:t>
        <w:softHyphen/>
        <w:t>ned his legs. They lif</w:t>
        <w:softHyphen/>
        <w:t>ted him to a sit</w:t>
        <w:softHyphen/>
        <w:t>ting po</w:t>
        <w:softHyphen/>
        <w:t>si</w:t>
        <w:softHyphen/>
        <w:t>ti</w:t>
        <w:softHyphen/>
        <w:t>on, twis</w:t>
        <w:softHyphen/>
        <w:t>ting his arms un</w:t>
        <w:softHyphen/>
        <w:t>til he tho</w:t>
        <w:softHyphen/>
        <w:t>ught they wo</w:t>
        <w:softHyphen/>
        <w:t>uld pop from the</w:t>
        <w:softHyphen/>
        <w:t>ir so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Grimm's hu</w:t>
        <w:softHyphen/>
        <w:t>ge fin</w:t>
        <w:softHyphen/>
        <w:t>gers re</w:t>
        <w:softHyphen/>
        <w:t>ac</w:t>
        <w:softHyphen/>
        <w:t>hed for Brant's fa</w:t>
        <w:softHyphen/>
        <w:t>ce, clo</w:t>
        <w:softHyphen/>
        <w:t>sed over it, grip</w:t>
        <w:softHyphen/>
        <w:t>ped it tight. Grimm's ot</w:t>
        <w:softHyphen/>
        <w:t>her hand grab</w:t>
        <w:softHyphen/>
        <w:t>bed the back of Brant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How's that stiff neck, Brant?" Grimm as</w:t>
        <w:softHyphen/>
        <w:t>ked. "You've be</w:t>
        <w:softHyphen/>
        <w:t>en un</w:t>
        <w:softHyphen/>
        <w:t>der a lot of pres</w:t>
        <w:softHyphen/>
        <w:t>su</w:t>
        <w:softHyphen/>
        <w:t>re la</w:t>
        <w:softHyphen/>
        <w:t>tely. It fe</w:t>
        <w:softHyphen/>
        <w:t>els tight. I think it wants a twist."</w:t>
      </w:r>
    </w:p>
    <w:p>
      <w:pPr>
        <w:pStyle w:val="Normal"/>
        <w:rPr/>
      </w:pPr>
      <w:r>
        <w:rPr/>
        <w:t>    </w:t>
      </w:r>
      <w:r>
        <w:rPr/>
        <w:t>Grimm twis</w:t>
        <w:softHyphen/>
        <w:t>ted Brant's he</w:t>
        <w:softHyphen/>
        <w:t>ad li</w:t>
        <w:softHyphen/>
        <w:t>ke an oil fi</w:t>
        <w:softHyphen/>
        <w:t>eld wor</w:t>
        <w:softHyphen/>
        <w:t>ker clo</w:t>
        <w:softHyphen/>
        <w:t>sing a wel</w:t>
        <w:softHyphen/>
        <w:t>lhe</w:t>
        <w:softHyphen/>
        <w:t>ad. The neck crac</w:t>
        <w:softHyphen/>
        <w:t>ked, bo</w:t>
        <w:softHyphen/>
        <w:t>nes bro</w:t>
        <w:softHyphen/>
        <w:t>ke, ten</w:t>
        <w:softHyphen/>
        <w:t>dons snap</w:t>
        <w:softHyphen/>
        <w:t>ped. Brant saw the ro</w:t>
        <w:softHyphen/>
        <w:t>om spin and go si</w:t>
        <w:softHyphen/>
        <w:t>de</w:t>
        <w:softHyphen/>
        <w:t>ways. Then he was lo</w:t>
        <w:softHyphen/>
        <w:t>oking up at his own sho</w:t>
        <w:softHyphen/>
        <w:t>ul</w:t>
        <w:softHyphen/>
        <w:t>der, his he</w:t>
        <w:softHyphen/>
        <w:t>ad res</w:t>
        <w:softHyphen/>
        <w:t>ting lo</w:t>
        <w:softHyphen/>
        <w:t>osely aga</w:t>
        <w:softHyphen/>
        <w:t>inst his chest. Be</w:t>
        <w:softHyphen/>
        <w:t>hind him he saw Mad</w:t>
        <w:softHyphen/>
        <w:t>ge Duffy's up</w:t>
        <w:softHyphen/>
        <w:t>si</w:t>
        <w:softHyphen/>
        <w:t>de down fa</w:t>
        <w:softHyphen/>
        <w:t>ce smi</w:t>
        <w:softHyphen/>
        <w:t>ling at him. Next to Mad</w:t>
        <w:softHyphen/>
        <w:t>ge, crow</w:t>
        <w:softHyphen/>
        <w:t>ding in for a bet</w:t>
        <w:softHyphen/>
        <w:t>ter lo</w:t>
        <w:softHyphen/>
        <w:t>ok, Ber</w:t>
        <w:softHyphen/>
        <w:t>ni</w:t>
        <w:softHyphen/>
        <w:t>ce Tomp</w:t>
        <w:softHyphen/>
        <w:t>kins to</w:t>
        <w:softHyphen/>
        <w:t>ok a lo</w:t>
        <w:softHyphen/>
        <w:t>ud sip of punc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every cor</w:t>
        <w:softHyphen/>
        <w:t>ner he tur</w:t>
        <w:softHyphen/>
        <w:t>ned, fa</w:t>
        <w:softHyphen/>
        <w:t>te se</w:t>
        <w:softHyphen/>
        <w:t>emed to mo</w:t>
        <w:softHyphen/>
        <w:t>ve Tom furt</w:t>
        <w:softHyphen/>
        <w:t>her away from the ac</w:t>
        <w:softHyphen/>
        <w:t>cess ro</w:t>
        <w:softHyphen/>
        <w:t>ad to the high</w:t>
        <w:softHyphen/>
        <w:t>way. Peg sat be</w:t>
        <w:softHyphen/>
        <w:t>si</w:t>
        <w:softHyphen/>
        <w:t>de him and sta</w:t>
        <w:softHyphen/>
        <w:t>red out the win</w:t>
        <w:softHyphen/>
        <w:t>dow. Did she no</w:t>
        <w:softHyphen/>
        <w:t>ti</w:t>
        <w:softHyphen/>
        <w:t>ce the two de</w:t>
        <w:softHyphen/>
        <w:t>ad bo</w:t>
        <w:softHyphen/>
        <w:t>di</w:t>
        <w:softHyphen/>
        <w:t>es in</w:t>
        <w:softHyphen/>
        <w:t>si</w:t>
        <w:softHyphen/>
        <w:t>de the car with the shat</w:t>
        <w:softHyphen/>
        <w:t>te</w:t>
        <w:softHyphen/>
        <w:t>red win</w:t>
        <w:softHyphen/>
        <w:t>dows, or the corp</w:t>
        <w:softHyphen/>
        <w:t>se slung over the Op</w:t>
        <w:softHyphen/>
        <w:t>ti</w:t>
        <w:softHyphen/>
        <w:t>mists' can</w:t>
        <w:softHyphen/>
        <w:t>non in the Squ</w:t>
        <w:softHyphen/>
        <w:t>are? Did she re</w:t>
        <w:softHyphen/>
        <w:t>ali</w:t>
        <w:softHyphen/>
        <w:t>ze how war</w:t>
        <w:softHyphen/>
        <w:t>ped the world had be</w:t>
        <w:softHyphen/>
        <w:t>co</w:t>
        <w:softHyphen/>
        <w:t>me, how tran</w:t>
        <w:softHyphen/>
        <w:t>qu</w:t>
        <w:softHyphen/>
        <w:t>il lit</w:t>
        <w:softHyphen/>
        <w:t>tle An</w:t>
        <w:softHyphen/>
        <w:t>der</w:t>
        <w:softHyphen/>
        <w:t>son had be</w:t>
        <w:softHyphen/>
        <w:t>en trans</w:t>
        <w:softHyphen/>
        <w:t>for</w:t>
        <w:softHyphen/>
        <w:t>med in the spa</w:t>
        <w:softHyphen/>
        <w:t>ce of a few days in</w:t>
        <w:softHyphen/>
        <w:t>to a de</w:t>
        <w:softHyphen/>
        <w:t>adly ca</w:t>
        <w:softHyphen/>
        <w:t>ri</w:t>
        <w:softHyphen/>
        <w:t>ca</w:t>
        <w:softHyphen/>
        <w:t>tu</w:t>
        <w:softHyphen/>
        <w:t>re of it</w:t>
        <w:softHyphen/>
        <w:t>self, an ima</w:t>
        <w:softHyphen/>
        <w:t>ge in a stran</w:t>
        <w:softHyphen/>
        <w:t>ge and ma</w:t>
        <w:softHyphen/>
        <w:t>le</w:t>
        <w:softHyphen/>
        <w:t>vo</w:t>
        <w:softHyphen/>
        <w:t>lent mir</w:t>
        <w:softHyphen/>
        <w:t>ror?</w:t>
      </w:r>
    </w:p>
    <w:p>
      <w:pPr>
        <w:pStyle w:val="Normal"/>
        <w:rPr/>
      </w:pPr>
      <w:r>
        <w:rPr/>
        <w:t>    </w:t>
      </w:r>
      <w:r>
        <w:rPr/>
        <w:t>If so, she sho</w:t>
        <w:softHyphen/>
        <w:t>wed no sign of comp</w:t>
        <w:softHyphen/>
        <w:t>re</w:t>
        <w:softHyphen/>
        <w:t>hen</w:t>
        <w:softHyphen/>
        <w:t>si</w:t>
        <w:softHyphen/>
        <w:t>on. Guns</w:t>
        <w:softHyphen/>
        <w:t>hots pep</w:t>
        <w:softHyphen/>
        <w:t>pe</w:t>
        <w:softHyphen/>
        <w:t>red the stil</w:t>
        <w:softHyphen/>
        <w:t>lness, so</w:t>
        <w:softHyphen/>
        <w:t>me in the dis</w:t>
        <w:softHyphen/>
        <w:t>tan</w:t>
        <w:softHyphen/>
        <w:t>ce, so</w:t>
        <w:softHyphen/>
        <w:t>me alar</w:t>
        <w:softHyphen/>
        <w:t>mingly ne</w:t>
        <w:softHyphen/>
        <w:t>ar. Every pa</w:t>
        <w:softHyphen/>
        <w:t>ir of he</w:t>
        <w:softHyphen/>
        <w:t>ad</w:t>
        <w:softHyphen/>
        <w:t>lights he glimp</w:t>
        <w:softHyphen/>
        <w:t>sed con</w:t>
        <w:softHyphen/>
        <w:t>vin</w:t>
        <w:softHyphen/>
        <w:t>ced Tom to duck the car in</w:t>
        <w:softHyphen/>
        <w:t>to the next al</w:t>
        <w:softHyphen/>
        <w:t>ley or to do</w:t>
        <w:softHyphen/>
        <w:t>use his own lights and cru</w:t>
        <w:softHyphen/>
        <w:t>ise in</w:t>
        <w:softHyphen/>
        <w:t>vi</w:t>
        <w:softHyphen/>
        <w:t>sibly down anot</w:t>
        <w:softHyphen/>
        <w:t>her dark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ca</w:t>
        <w:softHyphen/>
        <w:t>me awa</w:t>
        <w:softHyphen/>
        <w:t>re of a pa</w:t>
        <w:softHyphen/>
        <w:t>ir of lights in the re</w:t>
        <w:softHyphen/>
        <w:t>ar vi</w:t>
        <w:softHyphen/>
        <w:t>ew mir</w:t>
        <w:softHyphen/>
        <w:t>ror. He watc</w:t>
        <w:softHyphen/>
        <w:t>hed as the car pas</w:t>
        <w:softHyphen/>
        <w:t>sed un</w:t>
        <w:softHyphen/>
        <w:t>der a stre</w:t>
        <w:softHyphen/>
        <w:t>et lamp. He re</w:t>
        <w:softHyphen/>
        <w:t>cog</w:t>
        <w:softHyphen/>
        <w:t>ni</w:t>
        <w:softHyphen/>
        <w:t>zed it as Carl Tomp</w:t>
        <w:softHyphen/>
        <w:t>kins' Acu</w:t>
        <w:softHyphen/>
        <w:t>ra, an im</w:t>
        <w:softHyphen/>
        <w:t>port that had fo</w:t>
        <w:softHyphen/>
        <w:t>res</w:t>
        <w:softHyphen/>
        <w:t>ha</w:t>
        <w:softHyphen/>
        <w:t>do</w:t>
        <w:softHyphen/>
        <w:t>wed Carl's stoc</w:t>
        <w:softHyphen/>
        <w:t>king of Japa</w:t>
        <w:softHyphen/>
        <w:t>ne</w:t>
        <w:softHyphen/>
        <w:t>se po</w:t>
        <w:softHyphen/>
        <w:t>wer to</w:t>
        <w:softHyphen/>
        <w:t>ols at the hard</w:t>
        <w:softHyphen/>
        <w:t>wa</w:t>
        <w:softHyphen/>
        <w:t>re sto</w:t>
        <w:softHyphen/>
        <w:t>re. It was a fo</w:t>
        <w:softHyphen/>
        <w:t>ur-ban</w:t>
        <w:softHyphen/>
        <w:t>ger and Tom co</w:t>
        <w:softHyphen/>
        <w:t>uld ha</w:t>
        <w:softHyphen/>
        <w:t>ve left it on a stra</w:t>
        <w:softHyphen/>
        <w:t>ight-away, but this was no ti</w:t>
        <w:softHyphen/>
        <w:t>me for a ra</w:t>
        <w:softHyphen/>
        <w:t>ce. Tom was trying to re</w:t>
        <w:softHyphen/>
        <w:t>ma</w:t>
        <w:softHyphen/>
        <w:t>in in</w:t>
        <w:softHyphen/>
        <w:t>cons</w:t>
        <w:softHyphen/>
        <w:t>pi</w:t>
        <w:softHyphen/>
        <w:t>cu</w:t>
        <w:softHyphen/>
        <w:t>o</w:t>
        <w:softHyphen/>
        <w:t>us. Tom tur</w:t>
        <w:softHyphen/>
        <w:t>ned the cor</w:t>
        <w:softHyphen/>
        <w:t>ner and the ot</w:t>
        <w:softHyphen/>
        <w:t>her car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om tur</w:t>
        <w:softHyphen/>
        <w:t>ned in</w:t>
        <w:softHyphen/>
        <w:t>to an al</w:t>
        <w:softHyphen/>
        <w:t>ley and the Acu</w:t>
        <w:softHyphen/>
        <w:t>ra dog</w:t>
        <w:softHyphen/>
        <w:t>ged his he</w:t>
        <w:softHyphen/>
        <w:t>els. It was on his ta</w:t>
        <w:softHyphen/>
        <w:t>il, all right. He had to lo</w:t>
        <w:softHyphen/>
        <w:t>se it. He glan</w:t>
        <w:softHyphen/>
        <w:t>ced over at Peg. He'd strap</w:t>
        <w:softHyphen/>
        <w:t>ped her in ear</w:t>
        <w:softHyphen/>
        <w:t>li</w:t>
        <w:softHyphen/>
        <w:t>er, when he'd tur</w:t>
        <w:softHyphen/>
        <w:t>ned off the lights and cut the en</w:t>
        <w:softHyphen/>
        <w:t>gi</w:t>
        <w:softHyphen/>
        <w:t>ne and fo</w:t>
        <w:softHyphen/>
        <w:t>ught the sud</w:t>
        <w:softHyphen/>
        <w:t>den loss of po</w:t>
        <w:softHyphen/>
        <w:t>wer ste</w:t>
        <w:softHyphen/>
        <w:t>ering to musc</w:t>
        <w:softHyphen/>
        <w:t>le the Im</w:t>
        <w:softHyphen/>
        <w:t>pa</w:t>
        <w:softHyphen/>
        <w:t>la in</w:t>
        <w:softHyphen/>
        <w:t>to a sha</w:t>
        <w:softHyphen/>
        <w:t>do</w:t>
        <w:softHyphen/>
        <w:t>wed dri</w:t>
        <w:softHyphen/>
        <w:t>ve</w:t>
        <w:softHyphen/>
        <w:t>way and wa</w:t>
        <w:softHyphen/>
        <w:t>it for a car to pass. If the cat-and-mo</w:t>
        <w:softHyphen/>
        <w:t>use with Carl tur</w:t>
        <w:softHyphen/>
        <w:t>ned in</w:t>
        <w:softHyphen/>
        <w:t>to a Hol</w:t>
        <w:softHyphen/>
        <w:t>lywo</w:t>
        <w:softHyphen/>
        <w:t>od car cha</w:t>
        <w:softHyphen/>
        <w:t>se of scre</w:t>
        <w:softHyphen/>
        <w:t>aming ti</w:t>
        <w:softHyphen/>
        <w:t>res and bat</w:t>
        <w:softHyphen/>
        <w:t>te</w:t>
        <w:softHyphen/>
        <w:t>red ste</w:t>
        <w:softHyphen/>
        <w:t>el, at le</w:t>
        <w:softHyphen/>
        <w:t>ast she wo</w:t>
        <w:softHyphen/>
        <w:t>uldn't go flying aro</w:t>
        <w:softHyphen/>
        <w:t>und the pas</w:t>
        <w:softHyphen/>
        <w:t>sen</w:t>
        <w:softHyphen/>
        <w:t>ger com</w:t>
        <w:softHyphen/>
        <w:t>part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He bar</w:t>
        <w:softHyphen/>
        <w:t>re</w:t>
        <w:softHyphen/>
        <w:t>led stra</w:t>
        <w:softHyphen/>
        <w:t>ight thro</w:t>
        <w:softHyphen/>
        <w:t>ugh the al</w:t>
        <w:softHyphen/>
        <w:t>ley, sho</w:t>
        <w:softHyphen/>
        <w:t>ut out the ot</w:t>
        <w:softHyphen/>
        <w:t>her end, bo</w:t>
        <w:softHyphen/>
        <w:t>un</w:t>
        <w:softHyphen/>
        <w:t>ced on worn-out shocks over the stre</w:t>
        <w:softHyphen/>
        <w:t>et and plun</w:t>
        <w:softHyphen/>
        <w:t>ged in</w:t>
        <w:softHyphen/>
        <w:t>to the al</w:t>
        <w:softHyphen/>
        <w:t>ley on the op</w:t>
        <w:softHyphen/>
        <w:t>po</w:t>
        <w:softHyphen/>
        <w:t>si</w:t>
        <w:softHyphen/>
        <w:t>te si</w:t>
        <w:softHyphen/>
        <w:t>de. Carl did the sa</w:t>
        <w:softHyphen/>
        <w:t>me. He must ha</w:t>
        <w:softHyphen/>
        <w:t>ve had the ac</w:t>
        <w:softHyphen/>
        <w:t>ce</w:t>
        <w:softHyphen/>
        <w:t>le</w:t>
        <w:softHyphen/>
        <w:t>ra</w:t>
        <w:softHyphen/>
        <w:t>tor pus</w:t>
        <w:softHyphen/>
        <w:t>hed to the flo</w:t>
        <w:softHyphen/>
        <w:t>or as the Acu</w:t>
        <w:softHyphen/>
        <w:t>ra clo</w:t>
        <w:softHyphen/>
        <w:t>sed the spa</w:t>
        <w:softHyphen/>
        <w:t>ce bet</w:t>
        <w:softHyphen/>
        <w:t>we</w:t>
        <w:softHyphen/>
        <w:t>en them.</w:t>
      </w:r>
    </w:p>
    <w:p>
      <w:pPr>
        <w:pStyle w:val="Normal"/>
        <w:rPr/>
      </w:pPr>
      <w:r>
        <w:rPr/>
        <w:t>    </w:t>
      </w:r>
      <w:r>
        <w:rPr/>
        <w:t>The Im</w:t>
        <w:softHyphen/>
        <w:t>pa</w:t>
        <w:softHyphen/>
        <w:t>la was do</w:t>
        <w:softHyphen/>
        <w:t>ing sixty down the se</w:t>
        <w:softHyphen/>
        <w:t>cond al</w:t>
        <w:softHyphen/>
        <w:t>ley with the Acu</w:t>
        <w:softHyphen/>
        <w:t>ra bi</w:t>
        <w:softHyphen/>
        <w:t>ting at its ta</w:t>
        <w:softHyphen/>
        <w:t>il when Tom hit the bra</w:t>
        <w:softHyphen/>
        <w:t>kes. The Im</w:t>
        <w:softHyphen/>
        <w:t>pa</w:t>
        <w:softHyphen/>
        <w:t>la skid</w:t>
        <w:softHyphen/>
        <w:t>ded to a halt, kic</w:t>
        <w:softHyphen/>
        <w:t>king up a clo</w:t>
        <w:softHyphen/>
        <w:t>ud of dirt, and Tom fo</w:t>
        <w:softHyphen/>
        <w:t>ught to ke</w:t>
        <w:softHyphen/>
        <w:t>ep its no</w:t>
        <w:softHyphen/>
        <w:t>se po</w:t>
        <w:softHyphen/>
        <w:t>in</w:t>
        <w:softHyphen/>
        <w:t>ted stra</w:t>
        <w:softHyphen/>
        <w:t>ight ahe</w:t>
        <w:softHyphen/>
        <w:t>ad. If the car went in</w:t>
        <w:softHyphen/>
        <w:t>to a spin, his plan wo</w:t>
        <w:softHyphen/>
        <w:t>uld go bust.</w:t>
      </w:r>
    </w:p>
    <w:p>
      <w:pPr>
        <w:pStyle w:val="Normal"/>
        <w:rPr/>
      </w:pPr>
      <w:r>
        <w:rPr/>
        <w:t>    </w:t>
      </w:r>
      <w:r>
        <w:rPr/>
        <w:t>Carl hit his bra</w:t>
        <w:softHyphen/>
        <w:t>kes too la</w:t>
        <w:softHyphen/>
        <w:t>te. The Acu</w:t>
        <w:softHyphen/>
        <w:t>ra re</w:t>
        <w:softHyphen/>
        <w:t>ar-ended the Im</w:t>
        <w:softHyphen/>
        <w:t>pa</w:t>
        <w:softHyphen/>
        <w:t>la with a crunch of me</w:t>
        <w:softHyphen/>
        <w:t>tal and a lo</w:t>
        <w:softHyphen/>
        <w:t>ud pop and the swel</w:t>
        <w:softHyphen/>
        <w:t>ling air bag smas</w:t>
        <w:softHyphen/>
        <w:t>hed Carl back in</w:t>
        <w:softHyphen/>
        <w:t>to his se</w:t>
        <w:softHyphen/>
        <w:t>at. He fo</w:t>
        <w:softHyphen/>
        <w:t>ught it down, cur</w:t>
        <w:softHyphen/>
        <w:t>sing. He ope</w:t>
        <w:softHyphen/>
        <w:t>ned the do</w:t>
        <w:softHyphen/>
        <w:t>or and step</w:t>
        <w:softHyphen/>
        <w:t>ped out to fa</w:t>
        <w:softHyphen/>
        <w:t>ce Tom and sta</w:t>
        <w:softHyphen/>
        <w:t>re in</w:t>
        <w:softHyphen/>
        <w:t>to the bar</w:t>
        <w:softHyphen/>
        <w:t>rel of the brand new.22 he'd lo</w:t>
        <w:softHyphen/>
        <w:t>aned to Mark Lu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om put a bul</w:t>
        <w:softHyphen/>
        <w:t>let squ</w:t>
        <w:softHyphen/>
        <w:t>arely in</w:t>
        <w:softHyphen/>
        <w:t>to Carl Tomp</w:t>
        <w:softHyphen/>
        <w:t>kins' fo</w:t>
        <w:softHyphen/>
        <w:t>re</w:t>
        <w:softHyphen/>
        <w:t>he</w:t>
        <w:softHyphen/>
        <w:t>ad. He watc</w:t>
        <w:softHyphen/>
        <w:t>hed the body fall to the gro</w:t>
        <w:softHyphen/>
        <w:t>und, then he rol</w:t>
        <w:softHyphen/>
        <w:t>led it over on its back. Carl's eyes we</w:t>
        <w:softHyphen/>
        <w:t>re wi</w:t>
        <w:softHyphen/>
        <w:t>de and un</w:t>
        <w:softHyphen/>
        <w:t>se</w:t>
        <w:softHyphen/>
        <w:t>e</w:t>
        <w:softHyphen/>
        <w:t>ing. Tom exa</w:t>
        <w:softHyphen/>
        <w:t>mi</w:t>
        <w:softHyphen/>
        <w:t>ned the re</w:t>
        <w:softHyphen/>
        <w:t>ar end of the Im</w:t>
        <w:softHyphen/>
        <w:t>pa</w:t>
        <w:softHyphen/>
        <w:t>la. It was da</w:t>
        <w:softHyphen/>
        <w:t>ma</w:t>
        <w:softHyphen/>
        <w:t>ged but dri</w:t>
        <w:softHyphen/>
        <w:t>ve</w:t>
        <w:softHyphen/>
        <w:t>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tur</w:t>
        <w:softHyphen/>
        <w:t>ned to Carl's body, the.22 in hand. Ac</w:t>
        <w:softHyphen/>
        <w:t>ross town, the church bell tol</w:t>
        <w:softHyphen/>
        <w:t>led. Carl's body went in</w:t>
        <w:softHyphen/>
        <w:t>to the spas</w:t>
        <w:softHyphen/>
        <w:t>tic dan</w:t>
        <w:softHyphen/>
        <w:t>ce, drew in air to fill empty lungs. Tom watc</w:t>
        <w:softHyphen/>
        <w:t>hed in fas</w:t>
        <w:softHyphen/>
        <w:t>ci</w:t>
        <w:softHyphen/>
        <w:t>na</w:t>
        <w:softHyphen/>
        <w:t>ti</w:t>
        <w:softHyphen/>
        <w:t>on, unab</w:t>
        <w:softHyphen/>
        <w:t>le to te</w:t>
        <w:softHyphen/>
        <w:t>ar his eyes away from the spec</w:t>
        <w:softHyphen/>
        <w:t>tac</w:t>
        <w:softHyphen/>
        <w:t>le. He watc</w:t>
        <w:softHyphen/>
        <w:t>hed the ho</w:t>
        <w:softHyphen/>
        <w:t>le he'd put in Carl's he</w:t>
        <w:softHyphen/>
        <w:t>ad clo</w:t>
        <w:softHyphen/>
        <w:t>se. He watc</w:t>
        <w:softHyphen/>
        <w:t>hed as new skin grew to co</w:t>
        <w:softHyphen/>
        <w:t>ver the ex</w:t>
        <w:softHyphen/>
        <w:t>po</w:t>
        <w:softHyphen/>
        <w:t>sed skull. He watc</w:t>
        <w:softHyphen/>
        <w:t>hed as Carl ope</w:t>
        <w:softHyphen/>
        <w:t>ned his eyes and re</w:t>
        <w:softHyphen/>
        <w:t>gis</w:t>
        <w:softHyphen/>
        <w:t>te</w:t>
        <w:softHyphen/>
        <w:t>red the gun po</w:t>
        <w:softHyphen/>
        <w:t>in</w:t>
        <w:softHyphen/>
        <w:t>ted at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Shit," Tom sa</w:t>
        <w:softHyphen/>
        <w:t>id, pul</w:t>
        <w:softHyphen/>
        <w:t>ling the trig</w:t>
        <w:softHyphen/>
        <w:t>ger. Brant had fa</w:t>
        <w:softHyphen/>
        <w:t>iled. An</w:t>
        <w:softHyphen/>
        <w:t>der</w:t>
        <w:softHyphen/>
        <w:t>son be</w:t>
        <w:softHyphen/>
        <w:t>lon</w:t>
        <w:softHyphen/>
        <w:t>ged to the Ri</w:t>
        <w:softHyphen/>
        <w:t>sen.</w:t>
      </w:r>
    </w:p>
    <w:p>
      <w:pPr>
        <w:pStyle w:val="Normal"/>
        <w:rPr/>
      </w:pPr>
      <w:r>
        <w:rPr/>
        <w:t>    </w:t>
      </w:r>
      <w:r>
        <w:rPr/>
        <w:t>Tom chec</w:t>
        <w:softHyphen/>
        <w:t>ked Carl's car for we</w:t>
        <w:softHyphen/>
        <w:t>apons. He fo</w:t>
        <w:softHyphen/>
        <w:t>und a shot</w:t>
        <w:softHyphen/>
        <w:t>gun and a 9mm pis</w:t>
        <w:softHyphen/>
        <w:t>tol. He to</w:t>
        <w:softHyphen/>
        <w:t>ok both and hur</w:t>
        <w:softHyphen/>
        <w:t>ri</w:t>
        <w:softHyphen/>
        <w:t>ed back to the Im</w:t>
        <w:softHyphen/>
        <w:t>pa</w:t>
        <w:softHyphen/>
        <w:t>la.</w:t>
      </w:r>
    </w:p>
    <w:p>
      <w:pPr>
        <w:pStyle w:val="Normal"/>
        <w:rPr/>
      </w:pPr>
      <w:r>
        <w:rPr/>
        <w:t>    </w:t>
      </w:r>
      <w:r>
        <w:rPr/>
        <w:t>Peg sta</w:t>
        <w:softHyphen/>
        <w:t>red at him as he clim</w:t>
        <w:softHyphen/>
        <w:t>bed in. The fog over her bra</w:t>
        <w:softHyphen/>
        <w:t>in se</w:t>
        <w:softHyphen/>
        <w:t>emed to be lif</w:t>
        <w:softHyphen/>
        <w:t>ting ever so slightly. She was figh</w:t>
        <w:softHyphen/>
        <w:t>ting it hard, for</w:t>
        <w:softHyphen/>
        <w:t>cing her</w:t>
        <w:softHyphen/>
        <w:t>self to fo</w:t>
        <w:softHyphen/>
        <w:t>cus her eyes and her mind.</w:t>
      </w:r>
    </w:p>
    <w:p>
      <w:pPr>
        <w:pStyle w:val="Normal"/>
        <w:rPr/>
      </w:pPr>
      <w:r>
        <w:rPr/>
        <w:t>    </w:t>
      </w:r>
      <w:r>
        <w:rPr/>
        <w:t>"Tom?" she sa</w:t>
        <w:softHyphen/>
        <w:t>id, puz</w:t>
        <w:softHyphen/>
        <w:t>zled.</w:t>
      </w:r>
    </w:p>
    <w:p>
      <w:pPr>
        <w:pStyle w:val="Normal"/>
        <w:rPr/>
      </w:pPr>
      <w:r>
        <w:rPr/>
        <w:t>    </w:t>
      </w:r>
      <w:r>
        <w:rPr/>
        <w:t>"It's all right, Mom," he sa</w:t>
        <w:softHyphen/>
        <w:t>id as he star</w:t>
        <w:softHyphen/>
        <w:t>ted the en</w:t>
        <w:softHyphen/>
        <w:t>gi</w:t>
        <w:softHyphen/>
        <w:t>ne. "Everyt</w:t>
        <w:softHyphen/>
        <w:t>hing's go</w:t>
        <w:softHyphen/>
        <w:t>ing to be all right."</w:t>
      </w:r>
    </w:p>
    <w:p>
      <w:pPr>
        <w:pStyle w:val="Normal"/>
        <w:rPr/>
      </w:pPr>
      <w:r>
        <w:rPr/>
        <w:t>    </w:t>
      </w:r>
      <w:r>
        <w:rPr/>
        <w:t>Even in her drug</w:t>
        <w:softHyphen/>
        <w:t>ged sta</w:t>
        <w:softHyphen/>
        <w:t>te, Peg co</w:t>
        <w:softHyphen/>
        <w:t>uld tell when her boy was ly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1950"/>
        </w:rPr>
        <w:t>Day Five, Tuesda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-Fiv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sen wal</w:t>
        <w:softHyphen/>
        <w:t>ked the stre</w:t>
        <w:softHyphen/>
        <w:t>ets as if so</w:t>
        <w:softHyphen/>
        <w:t>me</w:t>
        <w:softHyphen/>
        <w:t>one had dec</w:t>
        <w:softHyphen/>
        <w:t>la</w:t>
        <w:softHyphen/>
        <w:t>red a ho</w:t>
        <w:softHyphen/>
        <w:t>li</w:t>
        <w:softHyphen/>
        <w:t>day, and may</w:t>
        <w:softHyphen/>
        <w:t>be so</w:t>
        <w:softHyphen/>
        <w:t>me</w:t>
        <w:softHyphen/>
        <w:t>one had.</w:t>
      </w:r>
    </w:p>
    <w:p>
      <w:pPr>
        <w:pStyle w:val="Normal"/>
        <w:rPr/>
      </w:pPr>
      <w:r>
        <w:rPr/>
        <w:t>    </w:t>
      </w:r>
      <w:r>
        <w:rPr/>
        <w:t>Tom dro</w:t>
        <w:softHyphen/>
        <w:t>ve thro</w:t>
        <w:softHyphen/>
        <w:t>ugh the city-wi</w:t>
        <w:softHyphen/>
        <w:t>de co</w:t>
        <w:softHyphen/>
        <w:t>me-as-you-are party as if he had all the ti</w:t>
        <w:softHyphen/>
        <w:t>me in the world. He saw Toby Mor</w:t>
        <w:softHyphen/>
        <w:t>ris who wor</w:t>
        <w:softHyphen/>
        <w:t>ked at the gas sta</w:t>
        <w:softHyphen/>
        <w:t>ti</w:t>
        <w:softHyphen/>
        <w:t>on com</w:t>
        <w:softHyphen/>
        <w:t>pa</w:t>
        <w:softHyphen/>
        <w:t>ring blo</w:t>
        <w:softHyphen/>
        <w:t>ods</w:t>
        <w:softHyphen/>
        <w:t>ta</w:t>
        <w:softHyphen/>
        <w:t>ins with Pe</w:t>
        <w:softHyphen/>
        <w:t>te Klas</w:t>
        <w:softHyphen/>
        <w:t>sen, one of the na</w:t>
        <w:softHyphen/>
        <w:t>ti</w:t>
        <w:softHyphen/>
        <w:t>on's few sur</w:t>
        <w:softHyphen/>
        <w:t>vi</w:t>
        <w:softHyphen/>
        <w:t>ving milk</w:t>
        <w:softHyphen/>
        <w:t>men. So</w:t>
        <w:softHyphen/>
        <w:t>me</w:t>
        <w:softHyphen/>
        <w:t>one had put a bul</w:t>
        <w:softHyphen/>
        <w:t>let stra</w:t>
        <w:softHyphen/>
        <w:t>ight thro</w:t>
        <w:softHyphen/>
        <w:t>ugh the emb</w:t>
        <w:softHyphen/>
        <w:t>ro</w:t>
        <w:softHyphen/>
        <w:t>ide</w:t>
        <w:softHyphen/>
        <w:t>red na</w:t>
        <w:softHyphen/>
        <w:t>me patch on Toby's gas sta</w:t>
        <w:softHyphen/>
        <w:t>ti</w:t>
        <w:softHyphen/>
        <w:t>on shirt, and Pe</w:t>
        <w:softHyphen/>
        <w:t>te pro</w:t>
        <w:softHyphen/>
        <w:t>udly disp</w:t>
        <w:softHyphen/>
        <w:t>la</w:t>
        <w:softHyphen/>
        <w:t>yed the entry and exit ho</w:t>
        <w:softHyphen/>
        <w:t>les in his blo</w:t>
        <w:softHyphen/>
        <w:t>od enc</w:t>
        <w:softHyphen/>
        <w:t>rus</w:t>
        <w:softHyphen/>
        <w:t>ted milk</w:t>
        <w:softHyphen/>
        <w:t>man's cap.</w:t>
      </w:r>
    </w:p>
    <w:p>
      <w:pPr>
        <w:pStyle w:val="Normal"/>
        <w:rPr/>
      </w:pPr>
      <w:r>
        <w:rPr/>
        <w:t>    </w:t>
      </w:r>
      <w:r>
        <w:rPr/>
        <w:t>Tom saw Lucy Haws, the de</w:t>
        <w:softHyphen/>
        <w:t>puty's dep</w:t>
        <w:softHyphen/>
        <w:t>res</w:t>
        <w:softHyphen/>
        <w:t>si</w:t>
        <w:softHyphen/>
        <w:t>ve sis</w:t>
        <w:softHyphen/>
        <w:t>ter, strol</w:t>
        <w:softHyphen/>
        <w:t>ling down the stre</w:t>
        <w:softHyphen/>
        <w:t>et in her night clot</w:t>
        <w:softHyphen/>
        <w:t>hes, gre</w:t>
        <w:softHyphen/>
        <w:t>eting ever</w:t>
        <w:softHyphen/>
        <w:t>yo</w:t>
        <w:softHyphen/>
        <w:t>ne she met with a smi</w:t>
        <w:softHyphen/>
        <w:t>le and a wa</w:t>
        <w:softHyphen/>
        <w:t>ve. He saw Ma from the di</w:t>
        <w:softHyphen/>
        <w:t>ner and Mer</w:t>
        <w:softHyphen/>
        <w:t>le Tip</w:t>
        <w:softHyphen/>
        <w:t>pert from the mo</w:t>
        <w:softHyphen/>
        <w:t>vie the</w:t>
        <w:softHyphen/>
        <w:t>ater and Nat</w:t>
        <w:softHyphen/>
        <w:t>han Smart who pla</w:t>
        <w:softHyphen/>
        <w:t>yed the ac</w:t>
        <w:softHyphen/>
        <w:t>cor</w:t>
        <w:softHyphen/>
        <w:t>di</w:t>
        <w:softHyphen/>
        <w:t>on and his wi</w:t>
        <w:softHyphen/>
        <w:t>fe Opal who co</w:t>
        <w:softHyphen/>
        <w:t>uld not be be</w:t>
        <w:softHyphen/>
        <w:t>aten at brid</w:t>
        <w:softHyphen/>
        <w:t>ge. Tom won</w:t>
        <w:softHyphen/>
        <w:t>de</w:t>
        <w:softHyphen/>
        <w:t>red if Nat</w:t>
        <w:softHyphen/>
        <w:t>han had squ</w:t>
        <w:softHyphen/>
        <w:t>e</w:t>
        <w:softHyphen/>
        <w:t>ezed the li</w:t>
        <w:softHyphen/>
        <w:t>fe from his wi</w:t>
        <w:softHyphen/>
        <w:t>fe as he squ</w:t>
        <w:softHyphen/>
        <w:t>e</w:t>
        <w:softHyphen/>
        <w:t>ezed mu</w:t>
        <w:softHyphen/>
        <w:t>sic from his inst</w:t>
        <w:softHyphen/>
        <w:t>ru</w:t>
        <w:softHyphen/>
        <w:t>ment, or if Opal had po</w:t>
        <w:softHyphen/>
        <w:t>iso</w:t>
        <w:softHyphen/>
        <w:t>ned the hors d'oe</w:t>
        <w:softHyphen/>
        <w:t>uv</w:t>
        <w:softHyphen/>
        <w:t>res at the</w:t>
        <w:softHyphen/>
        <w:t>ir we</w:t>
        <w:softHyphen/>
        <w:t>ekly brid</w:t>
        <w:softHyphen/>
        <w:t>ge ga</w:t>
        <w:softHyphen/>
        <w:t>me with Opal's sis</w:t>
        <w:softHyphen/>
        <w:t>ter and her hus</w:t>
        <w:softHyphen/>
        <w:t>band.</w:t>
      </w:r>
    </w:p>
    <w:p>
      <w:pPr>
        <w:pStyle w:val="Normal"/>
        <w:rPr/>
      </w:pPr>
      <w:r>
        <w:rPr/>
        <w:t>    </w:t>
      </w:r>
      <w:r>
        <w:rPr/>
        <w:t>He saw Ber</w:t>
        <w:softHyphen/>
        <w:t>ni</w:t>
        <w:softHyphen/>
        <w:t>ce Tomp</w:t>
        <w:softHyphen/>
        <w:t>kins in a car full of agi</w:t>
        <w:softHyphen/>
        <w:t>ta</w:t>
        <w:softHyphen/>
        <w:t>ted cats, dri</w:t>
        <w:softHyphen/>
        <w:t>ving slowly and lo</w:t>
        <w:softHyphen/>
        <w:t>oking from si</w:t>
        <w:softHyphen/>
        <w:t>de to si</w:t>
        <w:softHyphen/>
        <w:t>de, se</w:t>
        <w:softHyphen/>
        <w:t>arc</w:t>
        <w:softHyphen/>
        <w:t>hing for her hus</w:t>
        <w:softHyphen/>
        <w:t>band Carl who</w:t>
        <w:softHyphen/>
        <w:t>se thri</w:t>
        <w:softHyphen/>
        <w:t>ce-kil</w:t>
        <w:softHyphen/>
        <w:t>led body lay co</w:t>
        <w:softHyphen/>
        <w:t>oling in an al</w:t>
        <w:softHyphen/>
        <w:t>ley fi</w:t>
        <w:softHyphen/>
        <w:t>ve blocks away, the only true corp</w:t>
        <w:softHyphen/>
        <w:t>se in a town po</w:t>
        <w:softHyphen/>
        <w:t>pu</w:t>
        <w:softHyphen/>
        <w:t>la</w:t>
        <w:softHyphen/>
        <w:t>ted by th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saw Ira who de</w:t>
        <w:softHyphen/>
        <w:t>li</w:t>
        <w:softHyphen/>
        <w:t>ve</w:t>
        <w:softHyphen/>
        <w:t>red the ma</w:t>
        <w:softHyphen/>
        <w:t>il and Fran</w:t>
        <w:softHyphen/>
        <w:t>co who cut his ha</w:t>
        <w:softHyphen/>
        <w:t>ir. He saw his te</w:t>
        <w:softHyphen/>
        <w:t>ac</w:t>
        <w:softHyphen/>
        <w:t>hers, his clas</w:t>
        <w:softHyphen/>
        <w:t>sma</w:t>
        <w:softHyphen/>
        <w:t>tes, the pe</w:t>
        <w:softHyphen/>
        <w:t>op</w:t>
        <w:softHyphen/>
        <w:t>le he'd known sin</w:t>
        <w:softHyphen/>
        <w:t>ce he was a child, the pe</w:t>
        <w:softHyphen/>
        <w:t>op</w:t>
        <w:softHyphen/>
        <w:t>le he now re</w:t>
        <w:softHyphen/>
        <w:t>cog</w:t>
        <w:softHyphen/>
        <w:t>ni</w:t>
        <w:softHyphen/>
        <w:t>zed as the to</w:t>
        <w:softHyphen/>
        <w:t>uchs</w:t>
        <w:softHyphen/>
        <w:t>to</w:t>
        <w:softHyphen/>
        <w:t>nes of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knew them all from the scho</w:t>
        <w:softHyphen/>
        <w:t>ol</w:t>
        <w:softHyphen/>
        <w:t>yard, the ne</w:t>
        <w:softHyphen/>
        <w:t>igh</w:t>
        <w:softHyphen/>
        <w:t>bor</w:t>
        <w:softHyphen/>
        <w:t>ho</w:t>
        <w:softHyphen/>
        <w:t>od, the sto</w:t>
        <w:softHyphen/>
        <w:t>res, the soft</w:t>
        <w:softHyphen/>
        <w:t>ball ga</w:t>
        <w:softHyphen/>
        <w:t>mes, the pic</w:t>
        <w:softHyphen/>
        <w:t>nics and co</w:t>
        <w:softHyphen/>
        <w:t>unty fa</w:t>
        <w:softHyphen/>
        <w:t>irs. He knew them as the men who po</w:t>
        <w:softHyphen/>
        <w:t>pu</w:t>
        <w:softHyphen/>
        <w:t>la</w:t>
        <w:softHyphen/>
        <w:t>ted Carl Tomp</w:t>
        <w:softHyphen/>
        <w:t>kins' hard</w:t>
        <w:softHyphen/>
        <w:t>wa</w:t>
        <w:softHyphen/>
        <w:t>re sto</w:t>
        <w:softHyphen/>
        <w:t>re and tal</w:t>
        <w:softHyphen/>
        <w:t>ked abo</w:t>
        <w:softHyphen/>
        <w:t>ut fe</w:t>
        <w:softHyphen/>
        <w:t>ed and to</w:t>
        <w:softHyphen/>
        <w:t>ols and har</w:t>
        <w:softHyphen/>
        <w:t>vests and wi</w:t>
        <w:softHyphen/>
        <w:t>ves. He knew them as the wo</w:t>
        <w:softHyphen/>
        <w:t>men who gat</w:t>
        <w:softHyphen/>
        <w:t>he</w:t>
        <w:softHyphen/>
        <w:t>red in twos and thre</w:t>
        <w:softHyphen/>
        <w:t>es to gos</w:t>
        <w:softHyphen/>
        <w:t>sip and la</w:t>
        <w:softHyphen/>
        <w:t>ugh and brag on the child</w:t>
        <w:softHyphen/>
        <w:t>ren who, at ot</w:t>
        <w:softHyphen/>
        <w:t>her ti</w:t>
        <w:softHyphen/>
        <w:t>mes, wo</w:t>
        <w:softHyphen/>
        <w:t>uld su</w:t>
        <w:softHyphen/>
        <w:t>rely dri</w:t>
        <w:softHyphen/>
        <w:t>ve them to drink. He knew the</w:t>
        <w:softHyphen/>
        <w:t>se pe</w:t>
        <w:softHyphen/>
        <w:t>op</w:t>
        <w:softHyphen/>
        <w:t>le as he knew every lamp post on Ma</w:t>
        <w:softHyphen/>
        <w:t>in Stre</w:t>
        <w:softHyphen/>
        <w:t>et, every sto</w:t>
        <w:softHyphen/>
        <w:t>ref</w:t>
        <w:softHyphen/>
        <w:t>ront, every com</w:t>
        <w:softHyphen/>
        <w:t>mon and bo</w:t>
        <w:softHyphen/>
        <w:t>ring and ste</w:t>
        <w:softHyphen/>
        <w:t>ad</w:t>
        <w:softHyphen/>
        <w:t>fast thing in his li</w:t>
        <w:softHyphen/>
        <w:t>fe, only he no lon</w:t>
        <w:softHyphen/>
        <w:t>ger knew them at all. With the tur</w:t>
        <w:softHyphen/>
        <w:t>ning of the earth and the tol</w:t>
        <w:softHyphen/>
        <w:t>ling of a bell, they had be</w:t>
        <w:softHyphen/>
        <w:t>co</w:t>
        <w:softHyphen/>
        <w:t>me so</w:t>
        <w:softHyphen/>
        <w:t>met</w:t>
        <w:softHyphen/>
        <w:t>hing ali</w:t>
        <w:softHyphen/>
        <w:t>en, so</w:t>
        <w:softHyphen/>
        <w:t>met</w:t>
        <w:softHyphen/>
        <w:t>hing de</w:t>
        <w:softHyphen/>
        <w:t>adly str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y wo</w:t>
        <w:softHyphen/>
        <w:t>uld kill him if they knew he wasn't one of them. So Tom dro</w:t>
        <w:softHyphen/>
        <w:t>ve slowly, as if he, too, had be</w:t>
        <w:softHyphen/>
        <w:t>en in</w:t>
        <w:softHyphen/>
        <w:t>vi</w:t>
        <w:softHyphen/>
        <w:t>ted to the party. When they wa</w:t>
        <w:softHyphen/>
        <w:t>ved, he wa</w:t>
        <w:softHyphen/>
        <w:t>ved back, smi</w:t>
        <w:softHyphen/>
        <w:t>ling, sho</w:t>
        <w:softHyphen/>
        <w:t>oting wor</w:t>
        <w:softHyphen/>
        <w:t>ri</w:t>
        <w:softHyphen/>
        <w:t>ed lo</w:t>
        <w:softHyphen/>
        <w:t>oks at Peg in the pas</w:t>
        <w:softHyphen/>
        <w:t>sen</w:t>
        <w:softHyphen/>
        <w:t>ger's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out the win</w:t>
        <w:softHyphen/>
        <w:t>dow, her left hand ner</w:t>
        <w:softHyphen/>
        <w:t>vo</w:t>
        <w:softHyphen/>
        <w:t>usly mas</w:t>
        <w:softHyphen/>
        <w:t>sa</w:t>
        <w:softHyphen/>
        <w:t>ging her right. The ve</w:t>
        <w:softHyphen/>
        <w:t>il was lif</w:t>
        <w:softHyphen/>
        <w:t>ting. She re</w:t>
        <w:softHyphen/>
        <w:t>gis</w:t>
        <w:softHyphen/>
        <w:t>te</w:t>
        <w:softHyphen/>
        <w:t>red the blo</w:t>
        <w:softHyphen/>
        <w:t>ods</w:t>
        <w:softHyphen/>
        <w:t>ta</w:t>
        <w:softHyphen/>
        <w:t>ins and the rip</w:t>
        <w:softHyphen/>
        <w:t>ped clot</w:t>
        <w:softHyphen/>
        <w:t>hing. She re</w:t>
        <w:softHyphen/>
        <w:t>cog</w:t>
        <w:softHyphen/>
        <w:t>ni</w:t>
        <w:softHyphen/>
        <w:t>zed the per</w:t>
        <w:softHyphen/>
        <w:t>ver</w:t>
        <w:softHyphen/>
        <w:t>sity be</w:t>
        <w:softHyphen/>
        <w:t>hind the te</w:t>
        <w:softHyphen/>
        <w:t>eming mid</w:t>
        <w:softHyphen/>
        <w:t>night stre</w:t>
        <w:softHyphen/>
        <w:t>ets. But the un</w:t>
        <w:softHyphen/>
        <w:t>derl</w:t>
        <w:softHyphen/>
        <w:t>ying sen</w:t>
        <w:softHyphen/>
        <w:t>se of it elu</w:t>
        <w:softHyphen/>
        <w:t>ded her. She did not comp</w:t>
        <w:softHyphen/>
        <w:t>re</w:t>
        <w:softHyphen/>
        <w:t>hend the why or how. She did not know-or co</w:t>
        <w:softHyphen/>
        <w:t>uld not sum</w:t>
        <w:softHyphen/>
        <w:t>mon the con</w:t>
        <w:softHyphen/>
        <w:t>cent</w:t>
        <w:softHyphen/>
        <w:t>ra</w:t>
        <w:softHyphen/>
        <w:t>ti</w:t>
        <w:softHyphen/>
        <w:t>on-to for</w:t>
        <w:softHyphen/>
        <w:t>ce on</w:t>
        <w:softHyphen/>
        <w:t>to her fa</w:t>
        <w:softHyphen/>
        <w:t>ce an ans</w:t>
        <w:softHyphen/>
        <w:t>we</w:t>
        <w:softHyphen/>
        <w:t>ring smi</w:t>
        <w:softHyphen/>
        <w:t>le or lift her hand in a mock-fri</w:t>
        <w:softHyphen/>
        <w:t>endly w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t was only a mat</w:t>
        <w:softHyphen/>
        <w:t>ter of ti</w:t>
        <w:softHyphen/>
        <w:t>me be</w:t>
        <w:softHyphen/>
        <w:t>fo</w:t>
        <w:softHyphen/>
        <w:t>re so</w:t>
        <w:softHyphen/>
        <w:t>me</w:t>
        <w:softHyphen/>
        <w:t>one no</w:t>
        <w:softHyphen/>
        <w:t>ti</w:t>
        <w:softHyphen/>
        <w:t>ced her de</w:t>
        <w:softHyphen/>
        <w:t>tach</w:t>
        <w:softHyphen/>
        <w:t>ment. The let</w:t>
        <w:softHyphen/>
        <w:t>hal ac</w:t>
        <w:softHyphen/>
        <w:t>cu</w:t>
        <w:softHyphen/>
        <w:t>sa</w:t>
        <w:softHyphen/>
        <w:t>ti</w:t>
        <w:softHyphen/>
        <w:t>on wo</w:t>
        <w:softHyphen/>
        <w:t>uld se</w:t>
        <w:softHyphen/>
        <w:t>ar thro</w:t>
        <w:softHyphen/>
        <w:t>ugh the air and ig</w:t>
        <w:softHyphen/>
        <w:t>ni</w:t>
        <w:softHyphen/>
        <w:t>te the crowd. Ri</w:t>
        <w:softHyphen/>
        <w:t>sen wo</w:t>
        <w:softHyphen/>
        <w:t>uld swarm the car li</w:t>
        <w:softHyphen/>
        <w:t>ke lo</w:t>
        <w:softHyphen/>
        <w:t>custs, cla</w:t>
        <w:softHyphen/>
        <w:t>wing at the win</w:t>
        <w:softHyphen/>
        <w:t>dows, tug</w:t>
        <w:softHyphen/>
        <w:t>ging at the do</w:t>
        <w:softHyphen/>
        <w:t>ors. So</w:t>
        <w:softHyphen/>
        <w:t>me</w:t>
        <w:softHyphen/>
        <w:t>one wo</w:t>
        <w:softHyphen/>
        <w:t>uld ha</w:t>
        <w:softHyphen/>
        <w:t>ve a gun…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lay low," Tom sa</w:t>
        <w:softHyphen/>
        <w:t>id. "You ne</w:t>
        <w:softHyphen/>
        <w:t>ed ti</w:t>
        <w:softHyphen/>
        <w:t>me to cle</w:t>
        <w:softHyphen/>
        <w:t>ar yo</w:t>
        <w:softHyphen/>
        <w:t>ur he</w:t>
        <w:softHyphen/>
        <w:t>ad. We'll get a chan</w:t>
        <w:softHyphen/>
        <w:t>ce to ma</w:t>
        <w:softHyphen/>
        <w:t>ke a bre</w:t>
        <w:softHyphen/>
        <w:t>ak for it so</w:t>
        <w:softHyphen/>
        <w:t>on. They ha</w:t>
        <w:softHyphen/>
        <w:t>ve to sle</w:t>
        <w:softHyphen/>
        <w:t>ep so</w:t>
        <w:softHyphen/>
        <w:t>me</w:t>
        <w:softHyphen/>
        <w:t>ti</w:t>
        <w:softHyphen/>
        <w:t>me. They're still just pe</w:t>
        <w:softHyphen/>
        <w:t>op</w:t>
        <w:softHyphen/>
        <w:t>le, des</w:t>
        <w:softHyphen/>
        <w:t>pi</w:t>
        <w:softHyphen/>
        <w:t>te everyt</w:t>
        <w:softHyphen/>
        <w:t>hing. They ha</w:t>
        <w:softHyphen/>
        <w:t>ve to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Annie," Peg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'll find An</w:t>
        <w:softHyphen/>
        <w:t>nie when yo</w:t>
        <w:softHyphen/>
        <w:t>ur he</w:t>
        <w:softHyphen/>
        <w:t>ad's cle</w:t>
        <w:softHyphen/>
        <w:t>ar," To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in be</w:t>
        <w:softHyphen/>
        <w:t>hind Ma's Di</w:t>
        <w:softHyphen/>
        <w:t>ner and dug thro</w:t>
        <w:softHyphen/>
        <w:t>ugh Peg's pur</w:t>
        <w:softHyphen/>
        <w:t>se un</w:t>
        <w:softHyphen/>
        <w:t>til he fo</w:t>
        <w:softHyphen/>
        <w:t>und her keys. One of them ope</w:t>
        <w:softHyphen/>
        <w:t>ned the back do</w:t>
        <w:softHyphen/>
        <w:t>or and they slip</w:t>
        <w:softHyphen/>
        <w:t>ped in</w:t>
        <w:softHyphen/>
        <w:t>si</w:t>
        <w:softHyphen/>
        <w:t>de. He sat Peg in the kitc</w:t>
        <w:softHyphen/>
        <w:t>hen and went aro</w:t>
        <w:softHyphen/>
        <w:t>und to the front and snag</w:t>
        <w:softHyphen/>
        <w:t>ged se</w:t>
        <w:softHyphen/>
        <w:t>ve</w:t>
        <w:softHyphen/>
        <w:t>ral pac</w:t>
        <w:softHyphen/>
        <w:t>kets of the No-Doz they kept by the cash re</w:t>
        <w:softHyphen/>
        <w:t>gis</w:t>
        <w:softHyphen/>
        <w:t>ter. He po</w:t>
        <w:softHyphen/>
        <w:t>ured Peg a glass of wa</w:t>
        <w:softHyphen/>
        <w:t>ter and fed her fo</w:t>
        <w:softHyphen/>
        <w:t>ur of the caf</w:t>
        <w:softHyphen/>
        <w:t>fe</w:t>
        <w:softHyphen/>
        <w:t>ine pills, then de</w:t>
        <w:softHyphen/>
        <w:t>ci</w:t>
        <w:softHyphen/>
        <w:t>ded what-the-hell and ga</w:t>
        <w:softHyphen/>
        <w:t>ve her fo</w:t>
        <w:softHyphen/>
        <w:t>ur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y sat in the dark</w:t>
        <w:softHyphen/>
        <w:t>ness of the kitc</w:t>
        <w:softHyphen/>
        <w:t>hen and, thro</w:t>
        <w:softHyphen/>
        <w:t>ugh the ser</w:t>
        <w:softHyphen/>
        <w:t>vi</w:t>
        <w:softHyphen/>
        <w:t>ce win</w:t>
        <w:softHyphen/>
        <w:t>dow, watc</w:t>
        <w:softHyphen/>
        <w:t>hed the pa</w:t>
        <w:softHyphen/>
        <w:t>ra</w:t>
        <w:softHyphen/>
        <w:t>de of towns</w:t>
        <w:softHyphen/>
        <w:t>folk march by. Tom he</w:t>
        <w:softHyphen/>
        <w:t>ard the church bell rin</w:t>
        <w:softHyphen/>
        <w:t>ging, dra</w:t>
        <w:softHyphen/>
        <w:t>wing Ri</w:t>
        <w:softHyphen/>
        <w:t>sen from all cor</w:t>
        <w:softHyphen/>
        <w:t>ners of the town, lu</w:t>
        <w:softHyphen/>
        <w:t>ring them out with its Pi</w:t>
        <w:softHyphen/>
        <w:t>ed Pi</w:t>
        <w:softHyphen/>
        <w:t>per to</w:t>
        <w:softHyphen/>
        <w:t>nes. It se</w:t>
        <w:softHyphen/>
        <w:t>emed that half the town pas</w:t>
        <w:softHyphen/>
        <w:t>sed by the di</w:t>
        <w:softHyphen/>
        <w:t>ner win</w:t>
        <w:softHyphen/>
        <w:t>dow. The Me</w:t>
        <w:softHyphen/>
        <w:t>yer</w:t>
        <w:softHyphen/>
        <w:t>ses, the Ver</w:t>
        <w:softHyphen/>
        <w:t>he</w:t>
        <w:softHyphen/>
        <w:t>idens, the Co</w:t>
        <w:softHyphen/>
        <w:t>les, the Ho</w:t>
        <w:softHyphen/>
        <w:t>gans, the Now</w:t>
        <w:softHyphen/>
        <w:t>lans, the Car</w:t>
        <w:softHyphen/>
        <w:t>de</w:t>
        <w:softHyphen/>
        <w:t>na</w:t>
        <w:softHyphen/>
        <w:t>ses. All the fa</w:t>
        <w:softHyphen/>
        <w:t>mi</w:t>
        <w:softHyphen/>
        <w:t>li</w:t>
        <w:softHyphen/>
        <w:t>ar fa</w:t>
        <w:softHyphen/>
        <w:t>ces, the child</w:t>
        <w:softHyphen/>
        <w:t>ren and grand</w:t>
        <w:softHyphen/>
        <w:t>pa</w:t>
        <w:softHyphen/>
        <w:t>rents, the high and mighty, the lowly, the ple</w:t>
        <w:softHyphen/>
        <w:t>asant and the me</w:t>
        <w:softHyphen/>
        <w:t>an of he</w:t>
        <w:softHyphen/>
        <w:t>art. All pas</w:t>
        <w:softHyphen/>
        <w:t>sed by, happy and si</w:t>
        <w:softHyphen/>
        <w:t>nis</w:t>
        <w:softHyphen/>
        <w:t>ter and mur</w:t>
        <w:softHyphen/>
        <w:t>de</w:t>
        <w:softHyphen/>
        <w:t>ro</w:t>
        <w:softHyphen/>
        <w:t>us as crows. They didn't lo</w:t>
        <w:softHyphen/>
        <w:t>ok in the di</w:t>
        <w:softHyphen/>
        <w:t>ner win</w:t>
        <w:softHyphen/>
        <w:t>dow to see Tom and his mot</w:t>
        <w:softHyphen/>
        <w:t>her hun</w:t>
        <w:softHyphen/>
        <w:t>ke</w:t>
        <w:softHyphen/>
        <w:t>red in the dark, af</w:t>
        <w:softHyphen/>
        <w:t>ra</w:t>
        <w:softHyphen/>
        <w:t>id, won</w:t>
        <w:softHyphen/>
        <w:t>de</w:t>
        <w:softHyphen/>
        <w:t>ring if they we</w:t>
        <w:softHyphen/>
        <w:t>re the last do</w:t>
        <w:softHyphen/>
        <w:t>omed so</w:t>
        <w:softHyphen/>
        <w:t>uls in a town go</w:t>
        <w:softHyphen/>
        <w:t>ne mad with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ime and caf</w:t>
        <w:softHyphen/>
        <w:t>fe</w:t>
        <w:softHyphen/>
        <w:t>ine we</w:t>
        <w:softHyphen/>
        <w:t>re ha</w:t>
        <w:softHyphen/>
        <w:t>ving the</w:t>
        <w:softHyphen/>
        <w:t>ir ef</w:t>
        <w:softHyphen/>
        <w:t>fect on Peg. She sat at</w:t>
        <w:softHyphen/>
        <w:t>ten</w:t>
        <w:softHyphen/>
        <w:t>ti</w:t>
        <w:softHyphen/>
        <w:t>vely as Tom told her abo</w:t>
        <w:softHyphen/>
        <w:t>ut his and Brant's re</w:t>
        <w:softHyphen/>
        <w:t>se</w:t>
        <w:softHyphen/>
        <w:t>arch in Junc</w:t>
        <w:softHyphen/>
        <w:t>ti</w:t>
        <w:softHyphen/>
        <w:t>on City, abo</w:t>
        <w:softHyphen/>
        <w:t>ut Elo</w:t>
        <w:softHyphen/>
        <w:t>ise and Seth and Do</w:t>
        <w:softHyphen/>
        <w:t>nald Pritc</w:t>
        <w:softHyphen/>
        <w:t>hett, abo</w:t>
        <w:softHyphen/>
        <w:t>ut the</w:t>
        <w:softHyphen/>
        <w:t>ir en</w:t>
        <w:softHyphen/>
        <w:t>co</w:t>
        <w:softHyphen/>
        <w:t>un</w:t>
        <w:softHyphen/>
        <w:t>ters at the ro</w:t>
        <w:softHyphen/>
        <w:t>adb</w:t>
        <w:softHyphen/>
        <w:t>lock and with Josh Lun</w:t>
        <w:softHyphen/>
        <w:t>ger and Cindy Ro</w:t>
        <w:softHyphen/>
        <w:t>bert</w:t>
        <w:softHyphen/>
        <w:t>son. The flo</w:t>
        <w:softHyphen/>
        <w:t>od of re</w:t>
        <w:softHyphen/>
        <w:t>ani</w:t>
        <w:softHyphen/>
        <w:t>ma</w:t>
        <w:softHyphen/>
        <w:t>ted so</w:t>
        <w:softHyphen/>
        <w:t>uls out</w:t>
        <w:softHyphen/>
        <w:t>si</w:t>
        <w:softHyphen/>
        <w:t>de the di</w:t>
        <w:softHyphen/>
        <w:t>ner win</w:t>
        <w:softHyphen/>
        <w:t>dow slo</w:t>
        <w:softHyphen/>
        <w:t>wed to a trick</w:t>
        <w:softHyphen/>
        <w:t>le. Tom star</w:t>
        <w:softHyphen/>
        <w:t>ted to tell Peg abo</w:t>
        <w:softHyphen/>
        <w:t>ut Re</w:t>
        <w:softHyphen/>
        <w:t>ve</w:t>
        <w:softHyphen/>
        <w:t>rend Small, but he stop</w:t>
        <w:softHyphen/>
        <w:t>ped when she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t isn't Small," she sa</w:t>
        <w:softHyphen/>
        <w:t>id. "Seth is no str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But everyt</w:t>
        <w:softHyphen/>
        <w:t>hing star</w:t>
        <w:softHyphen/>
        <w:t>ted hap</w:t>
        <w:softHyphen/>
        <w:t>pe</w:t>
        <w:softHyphen/>
        <w:t>ning when Small mo</w:t>
        <w:softHyphen/>
        <w:t>ved to town. Be</w:t>
        <w:softHyphen/>
        <w:t>fo</w:t>
        <w:softHyphen/>
        <w:t>re that"</w:t>
      </w:r>
    </w:p>
    <w:p>
      <w:pPr>
        <w:pStyle w:val="Normal"/>
        <w:rPr/>
      </w:pPr>
      <w:r>
        <w:rPr/>
        <w:t>    </w:t>
      </w:r>
      <w:r>
        <w:rPr/>
        <w:t>Peg in</w:t>
        <w:softHyphen/>
        <w:t>ter</w:t>
        <w:softHyphen/>
        <w:t>rup</w:t>
        <w:softHyphen/>
        <w:t>ted with a vo</w:t>
        <w:softHyphen/>
        <w:t>ice flat with re</w:t>
        <w:softHyphen/>
        <w:t>sig</w:t>
        <w:softHyphen/>
        <w:t>na</w:t>
        <w:softHyphen/>
        <w:t>ti</w:t>
        <w:softHyphen/>
        <w:t>on. "They mo</w:t>
        <w:softHyphen/>
        <w:t>ved the ce</w:t>
        <w:softHyphen/>
        <w:t>me</w:t>
        <w:softHyphen/>
        <w:t>tery mo</w:t>
        <w:softHyphen/>
        <w:t>re than two ye</w:t>
        <w:softHyphen/>
        <w:t>ars ago, be</w:t>
        <w:softHyphen/>
        <w:t>fo</w:t>
        <w:softHyphen/>
        <w:t>re const</w:t>
        <w:softHyphen/>
        <w:t>ruc</w:t>
        <w:softHyphen/>
        <w:t>ti</w:t>
        <w:softHyphen/>
        <w:t>on ever be</w:t>
        <w:softHyphen/>
        <w:t>gan on the nuc</w:t>
        <w:softHyphen/>
        <w:t>le</w:t>
        <w:softHyphen/>
        <w:t>ar plant."</w:t>
      </w:r>
    </w:p>
    <w:p>
      <w:pPr>
        <w:pStyle w:val="Normal"/>
        <w:rPr/>
      </w:pPr>
      <w:r>
        <w:rPr/>
        <w:t>    </w:t>
      </w:r>
      <w:r>
        <w:rPr/>
        <w:t>Tom's sto</w:t>
        <w:softHyphen/>
        <w:t>mach did a flip-flop.</w:t>
      </w:r>
    </w:p>
    <w:p>
      <w:pPr>
        <w:pStyle w:val="Normal"/>
        <w:rPr/>
      </w:pPr>
      <w:r>
        <w:rPr/>
        <w:t>    </w:t>
      </w:r>
      <w:r>
        <w:rPr/>
        <w:t>"Jesus," he sa</w:t>
        <w:softHyphen/>
        <w:t>id, tur</w:t>
        <w:softHyphen/>
        <w:t>ning the new fact over in his he</w:t>
        <w:softHyphen/>
        <w:t>ad. Seth had be</w:t>
        <w:softHyphen/>
        <w:t>en lo</w:t>
        <w:softHyphen/>
        <w:t>ose for two ye</w:t>
        <w:softHyphen/>
        <w:t>ars. He'd be</w:t>
        <w:softHyphen/>
        <w:t>en bi</w:t>
        <w:softHyphen/>
        <w:t>ding his ti</w:t>
        <w:softHyphen/>
        <w:t>me, stud</w:t>
        <w:softHyphen/>
        <w:t>ying the town, plan</w:t>
        <w:softHyphen/>
        <w:t>ning this night for two ye</w:t>
        <w:softHyphen/>
        <w:t>ars. For one wild mo</w:t>
        <w:softHyphen/>
        <w:t>ment Tom sus</w:t>
        <w:softHyphen/>
        <w:t>pec</w:t>
        <w:softHyphen/>
        <w:t>ted Brant. He'd shown up in An</w:t>
        <w:softHyphen/>
        <w:t>der</w:t>
        <w:softHyphen/>
        <w:t>son two ye</w:t>
        <w:softHyphen/>
        <w:t>ars ago. Who bet</w:t>
        <w:softHyphen/>
        <w:t>ter to study a town than a re</w:t>
        <w:softHyphen/>
        <w:t>por</w:t>
        <w:softHyphen/>
        <w:t>ter? But no, it didn't ma</w:t>
        <w:softHyphen/>
        <w:t>ke any sen</w:t>
        <w:softHyphen/>
        <w:t>se. If Brant we</w:t>
        <w:softHyphen/>
        <w:t>re Seth, he'd ha</w:t>
        <w:softHyphen/>
        <w:t>ve kil</w:t>
        <w:softHyphen/>
        <w:t>led Tom long ago, when Tom first ca</w:t>
        <w:softHyphen/>
        <w:t>me to him with his fe</w:t>
        <w:softHyphen/>
        <w:t>ars. He tri</w:t>
        <w:softHyphen/>
        <w:t>ed to think of ot</w:t>
        <w:softHyphen/>
        <w:t>her new</w:t>
        <w:softHyphen/>
        <w:t>co</w:t>
        <w:softHyphen/>
        <w:t>mers, but Tom was six</w:t>
        <w:softHyphen/>
        <w:t>te</w:t>
        <w:softHyphen/>
        <w:t>en ye</w:t>
        <w:softHyphen/>
        <w:t>ars old two ye</w:t>
        <w:softHyphen/>
        <w:t>ars ago, mo</w:t>
        <w:softHyphen/>
        <w:t>re ke</w:t>
        <w:softHyphen/>
        <w:t>enly awa</w:t>
        <w:softHyphen/>
        <w:t>re of the co</w:t>
        <w:softHyphen/>
        <w:t>mings and go</w:t>
        <w:softHyphen/>
        <w:t>ings of ba</w:t>
        <w:softHyphen/>
        <w:t>se</w:t>
        <w:softHyphen/>
        <w:t>ball pla</w:t>
        <w:softHyphen/>
        <w:t>yers, rock mu</w:t>
        <w:softHyphen/>
        <w:t>si</w:t>
        <w:softHyphen/>
        <w:t>ci</w:t>
        <w:softHyphen/>
        <w:t>ans and su</w:t>
        <w:softHyphen/>
        <w:t>per-he</w:t>
        <w:softHyphen/>
        <w:t>ro</w:t>
        <w:softHyphen/>
        <w:t>es than of the adult po</w:t>
        <w:softHyphen/>
        <w:t>pu</w:t>
        <w:softHyphen/>
        <w:t>la</w:t>
        <w:softHyphen/>
        <w:t>ti</w:t>
        <w:softHyphen/>
        <w:t>on of his ho</w:t>
        <w:softHyphen/>
        <w:t>me town.</w:t>
      </w:r>
    </w:p>
    <w:p>
      <w:pPr>
        <w:pStyle w:val="Normal"/>
        <w:rPr/>
      </w:pPr>
      <w:r>
        <w:rPr/>
        <w:t>    </w:t>
      </w:r>
      <w:r>
        <w:rPr/>
        <w:t>"Who el</w:t>
        <w:softHyphen/>
        <w:t>se co</w:t>
        <w:softHyphen/>
        <w:t>uld it b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t</w:t>
        <w:softHyphen/>
        <w:t>ter," Peg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om sta</w:t>
        <w:softHyphen/>
        <w:t>red at her inc</w:t>
        <w:softHyphen/>
        <w:t>re</w:t>
        <w:softHyphen/>
        <w:t>du</w:t>
        <w:softHyphen/>
        <w:t>lo</w:t>
        <w:softHyphen/>
        <w:t>usly, thin</w:t>
        <w:softHyphen/>
        <w:t>king that the tran</w:t>
        <w:softHyphen/>
        <w:t>qu</w:t>
        <w:softHyphen/>
        <w:t>ili</w:t>
        <w:softHyphen/>
        <w:t>zer hadn't worn off comp</w:t>
        <w:softHyphen/>
        <w:t>le</w:t>
        <w:softHyphen/>
        <w:t>tely. She still wasn't thin</w:t>
        <w:softHyphen/>
        <w:t>king stra</w:t>
        <w:softHyphen/>
        <w:t>ight, didn't un</w:t>
        <w:softHyphen/>
        <w:t>ders</w:t>
        <w:softHyphen/>
        <w:t>tand any of what he'd told her.</w:t>
      </w:r>
    </w:p>
    <w:p>
      <w:pPr>
        <w:pStyle w:val="Normal"/>
        <w:rPr/>
      </w:pPr>
      <w:r>
        <w:rPr/>
        <w:t>    </w:t>
      </w:r>
      <w:r>
        <w:rPr/>
        <w:t>"Mom, lis</w:t>
        <w:softHyphen/>
        <w:t>ten to me. Seth is the key to everyt</w:t>
        <w:softHyphen/>
        <w:t>hing. We ha</w:t>
        <w:softHyphen/>
        <w:t>ve to kill Seth to put an end to this night</w:t>
        <w:softHyphen/>
        <w:t>ma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There's no end. One night</w:t>
        <w:softHyphen/>
        <w:t>ma</w:t>
        <w:softHyphen/>
        <w:t>re or anot</w:t>
        <w:softHyphen/>
        <w:t>her, that's all. Ta</w:t>
        <w:softHyphen/>
        <w:t>ke yo</w:t>
        <w:softHyphen/>
        <w:t>ur cho</w:t>
        <w:softHyphen/>
        <w:t>ice."</w:t>
      </w:r>
    </w:p>
    <w:p>
      <w:pPr>
        <w:pStyle w:val="Normal"/>
        <w:rPr/>
      </w:pPr>
      <w:r>
        <w:rPr/>
        <w:t>    </w:t>
      </w:r>
      <w:r>
        <w:rPr/>
        <w:t>"You're not ma</w:t>
        <w:softHyphen/>
        <w:t>king s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 don't think you and I wo</w:t>
        <w:softHyphen/>
        <w:t>uld cho</w:t>
        <w:softHyphen/>
        <w:t>ose the sa</w:t>
        <w:softHyphen/>
        <w:t>me night</w:t>
        <w:softHyphen/>
        <w:t>m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t's the drugs. They're still mes</w:t>
        <w:softHyphen/>
        <w:t>sing you up."</w:t>
      </w:r>
    </w:p>
    <w:p>
      <w:pPr>
        <w:pStyle w:val="Normal"/>
        <w:rPr/>
      </w:pPr>
      <w:r>
        <w:rPr/>
        <w:t>    </w:t>
      </w:r>
      <w:r>
        <w:rPr/>
        <w:t>"What was that?"</w:t>
      </w:r>
    </w:p>
    <w:p>
      <w:pPr>
        <w:pStyle w:val="Normal"/>
        <w:rPr/>
      </w:pPr>
      <w:r>
        <w:rPr/>
        <w:t>    </w:t>
      </w:r>
      <w:r>
        <w:rPr/>
        <w:t>Peg tur</w:t>
        <w:softHyphen/>
        <w:t>ned, alert. Tom fro</w:t>
        <w:softHyphen/>
        <w:t>ze, lis</w:t>
        <w:softHyphen/>
        <w:t>te</w:t>
        <w:softHyphen/>
        <w:t>ning hard.</w:t>
      </w:r>
    </w:p>
    <w:p>
      <w:pPr>
        <w:pStyle w:val="Normal"/>
        <w:rPr/>
      </w:pPr>
      <w:r>
        <w:rPr/>
        <w:t>    </w:t>
      </w:r>
      <w:r>
        <w:rPr/>
        <w:t>"Something at the back do</w:t>
        <w:softHyphen/>
        <w:t>or," Peg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om went to in</w:t>
        <w:softHyphen/>
        <w:t>ves</w:t>
        <w:softHyphen/>
        <w:t>ti</w:t>
        <w:softHyphen/>
        <w:t>ga</w:t>
        <w:softHyphen/>
        <w:t>te. He put his ear to the do</w:t>
        <w:softHyphen/>
        <w:t>or for long se</w:t>
        <w:softHyphen/>
        <w:t>conds but he</w:t>
        <w:softHyphen/>
        <w:t>ar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Probably just a cat," he sa</w:t>
        <w:softHyphen/>
        <w:t>id to the dark</w:t>
        <w:softHyphen/>
        <w:t>ness. Then a bell tink</w:t>
        <w:softHyphen/>
        <w:t>led and Tom tur</w:t>
        <w:softHyphen/>
        <w:t>ned to see Peg thro</w:t>
        <w:softHyphen/>
        <w:t>wing the front do</w:t>
        <w:softHyphen/>
        <w:t>or of the di</w:t>
        <w:softHyphen/>
        <w:t>ner wi</w:t>
        <w:softHyphen/>
        <w:t>de. He cal</w:t>
        <w:softHyphen/>
        <w:t>led af</w:t>
        <w:softHyphen/>
        <w:t>ter her as she ran for the stre</w:t>
        <w:softHyphen/>
        <w:t>et, to</w:t>
        <w:softHyphen/>
        <w:t>ward two fi</w:t>
        <w:softHyphen/>
        <w:t>gu</w:t>
        <w:softHyphen/>
        <w:t>res stan</w:t>
        <w:softHyphen/>
        <w:t>ding si</w:t>
        <w:softHyphen/>
        <w:t>lently in the mid</w:t>
        <w:softHyphen/>
        <w:t>dle of the ro</w:t>
        <w:softHyphen/>
        <w:t>ad. Brant and An</w:t>
        <w:softHyphen/>
        <w:t>nie. Tom spat an oath and ga</w:t>
        <w:softHyphen/>
        <w:t>ve cha</w:t>
        <w:softHyphen/>
        <w:t>se, the shot</w:t>
        <w:softHyphen/>
        <w:t>gun in his hand.</w:t>
      </w:r>
    </w:p>
    <w:p>
      <w:pPr>
        <w:pStyle w:val="Normal"/>
        <w:rPr/>
      </w:pPr>
      <w:r>
        <w:rPr/>
        <w:t>    </w:t>
      </w:r>
      <w:r>
        <w:rPr/>
        <w:t>Annie ran to her mot</w:t>
        <w:softHyphen/>
        <w:t>her and la</w:t>
        <w:softHyphen/>
        <w:t>unc</w:t>
        <w:softHyphen/>
        <w:t>hed her</w:t>
        <w:softHyphen/>
        <w:t>self in</w:t>
        <w:softHyphen/>
        <w:t>to Peg's arms. Mot</w:t>
        <w:softHyphen/>
        <w:t>her and da</w:t>
        <w:softHyphen/>
        <w:t>ugh</w:t>
        <w:softHyphen/>
        <w:t>ter held each ot</w:t>
        <w:softHyphen/>
        <w:t>her tight. Peg pep</w:t>
        <w:softHyphen/>
        <w:t>pe</w:t>
        <w:softHyphen/>
        <w:t>red An</w:t>
        <w:softHyphen/>
        <w:t>nie with kis</w:t>
        <w:softHyphen/>
        <w:t>ses and mur</w:t>
        <w:softHyphen/>
        <w:t>mu</w:t>
        <w:softHyphen/>
        <w:t>red her na</w:t>
        <w:softHyphen/>
        <w:t>me over and over. Te</w:t>
        <w:softHyphen/>
        <w:t>ars from Peg's eyes dam</w:t>
        <w:softHyphen/>
        <w:t>pe</w:t>
        <w:softHyphen/>
        <w:t>ned An</w:t>
        <w:softHyphen/>
        <w:t>nie's fa</w:t>
        <w:softHyphen/>
        <w:t>ce and An</w:t>
        <w:softHyphen/>
        <w:t>nie sa</w:t>
        <w:softHyphen/>
        <w:t>id, "You're get</w:t>
        <w:softHyphen/>
        <w:t>ting me all wet!" and Peg la</w:t>
        <w:softHyphen/>
        <w:t>ug</w:t>
        <w:softHyphen/>
        <w:t>hed and sa</w:t>
        <w:softHyphen/>
        <w:t>id she co</w:t>
        <w:softHyphen/>
        <w:t>uldn't help it, she was just so glad to ha</w:t>
        <w:softHyphen/>
        <w:t>ve her back.</w:t>
      </w:r>
    </w:p>
    <w:p>
      <w:pPr>
        <w:pStyle w:val="Normal"/>
        <w:rPr/>
      </w:pPr>
      <w:r>
        <w:rPr/>
        <w:t>    </w:t>
      </w:r>
      <w:r>
        <w:rPr/>
        <w:t>Tom gla</w:t>
        <w:softHyphen/>
        <w:t>red at Brant and or</w:t>
        <w:softHyphen/>
        <w:t>de</w:t>
        <w:softHyphen/>
        <w:t>red him to step away, aiming the shot</w:t>
        <w:softHyphen/>
        <w:t>gun at his he</w:t>
        <w:softHyphen/>
        <w:t>ad. Brant only smi</w:t>
        <w:softHyphen/>
        <w:t>led and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You know the gun do</w:t>
        <w:softHyphen/>
        <w:t>esn't in</w:t>
        <w:softHyphen/>
        <w:t>ti</w:t>
        <w:softHyphen/>
        <w:t>mi</w:t>
        <w:softHyphen/>
        <w:t>da</w:t>
        <w:softHyphen/>
        <w:t>te me," Brant sa</w:t>
        <w:softHyphen/>
        <w:t>id. "Be</w:t>
        <w:softHyphen/>
        <w:t>si</w:t>
        <w:softHyphen/>
        <w:t>des, I'm not he</w:t>
        <w:softHyphen/>
        <w:t>re to con</w:t>
        <w:softHyphen/>
        <w:t>vert an</w:t>
        <w:softHyphen/>
        <w:t>yo</w:t>
        <w:softHyphen/>
        <w:t>ne. Not you, not even Peg. If Seth had wan</w:t>
        <w:softHyphen/>
        <w:t>ted to con</w:t>
        <w:softHyphen/>
        <w:t>vert yo</w:t>
        <w:softHyphen/>
        <w:t>ur mom, he co</w:t>
        <w:softHyphen/>
        <w:t>uld ha</w:t>
        <w:softHyphen/>
        <w:t>ve do</w:t>
        <w:softHyphen/>
        <w:t>ne it long ago."</w:t>
      </w:r>
    </w:p>
    <w:p>
      <w:pPr>
        <w:pStyle w:val="Normal"/>
        <w:rPr/>
      </w:pPr>
      <w:r>
        <w:rPr/>
        <w:t>    </w:t>
      </w:r>
      <w:r>
        <w:rPr/>
        <w:t>"So you're one of them."</w:t>
      </w:r>
    </w:p>
    <w:p>
      <w:pPr>
        <w:pStyle w:val="Normal"/>
        <w:rPr/>
      </w:pPr>
      <w:r>
        <w:rPr/>
        <w:t>    </w:t>
      </w:r>
      <w:r>
        <w:rPr/>
        <w:t>"They con</w:t>
        <w:softHyphen/>
        <w:t>ver</w:t>
        <w:softHyphen/>
        <w:t>ted me be</w:t>
        <w:softHyphen/>
        <w:t>fo</w:t>
        <w:softHyphen/>
        <w:t>re I co</w:t>
        <w:softHyphen/>
        <w:t>uld re</w:t>
        <w:softHyphen/>
        <w:t>ach Re</w:t>
        <w:softHyphen/>
        <w:t>ve</w:t>
        <w:softHyphen/>
        <w:t>rend Small, and now I'm glad they did. But no</w:t>
        <w:softHyphen/>
        <w:t>ne of that mat</w:t>
        <w:softHyphen/>
        <w:t>ters any</w:t>
        <w:softHyphen/>
        <w:t>mo</w:t>
        <w:softHyphen/>
        <w:t>re, Tom. I'm not he</w:t>
        <w:softHyphen/>
        <w:t>re as an enemy." Brant put his arm aro</w:t>
        <w:softHyphen/>
        <w:t>und Peg. He drew her and An</w:t>
        <w:softHyphen/>
        <w:t>nie to hi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I want to he</w:t>
        <w:softHyphen/>
        <w:t>al, not dest</w:t>
        <w:softHyphen/>
        <w:t>roy," Brant con</w:t>
        <w:softHyphen/>
        <w:t>ti</w:t>
        <w:softHyphen/>
        <w:t>nu</w:t>
        <w:softHyphen/>
        <w:t>ed. "Yo</w:t>
        <w:softHyphen/>
        <w:t>ur fa</w:t>
        <w:softHyphen/>
        <w:t>mily is bro</w:t>
        <w:softHyphen/>
        <w:t>ken. You know how not</w:t>
        <w:softHyphen/>
        <w:t>hing's be</w:t>
        <w:softHyphen/>
        <w:t>en the sa</w:t>
        <w:softHyphen/>
        <w:t>me sin</w:t>
        <w:softHyphen/>
        <w:t>ce the ac</w:t>
        <w:softHyphen/>
        <w:t>ci</w:t>
        <w:softHyphen/>
        <w:t>dent. Yo</w:t>
        <w:softHyphen/>
        <w:t>ur fat</w:t>
        <w:softHyphen/>
        <w:t>her's de</w:t>
        <w:softHyphen/>
        <w:t>ad and, un</w:t>
        <w:softHyphen/>
        <w:t>for</w:t>
        <w:softHyphen/>
        <w:t>tu</w:t>
        <w:softHyphen/>
        <w:t>na</w:t>
        <w:softHyphen/>
        <w:t>tely, the</w:t>
        <w:softHyphen/>
        <w:t>re's not</w:t>
        <w:softHyphen/>
        <w:t>hing I or Seth or an</w:t>
        <w:softHyphen/>
        <w:t>yo</w:t>
        <w:softHyphen/>
        <w:t>ne can do abo</w:t>
        <w:softHyphen/>
        <w:t>ut that. I know that I can't ta</w:t>
        <w:softHyphen/>
        <w:t>ke his pla</w:t>
        <w:softHyphen/>
        <w:t>ce, not comp</w:t>
        <w:softHyphen/>
        <w:t>le</w:t>
        <w:softHyphen/>
        <w:t>tely. But I can be he</w:t>
        <w:softHyphen/>
        <w:t>re for you and for Peg and An</w:t>
        <w:softHyphen/>
        <w:t>nie. We can be a fa</w:t>
        <w:softHyphen/>
        <w:t>mily, Tom, who</w:t>
        <w:softHyphen/>
        <w:t>le and strong aga</w:t>
        <w:softHyphen/>
        <w:t>in, li</w:t>
        <w:softHyphen/>
        <w:t>ving in a won</w:t>
        <w:softHyphen/>
        <w:t>der</w:t>
        <w:softHyphen/>
        <w:t>ful lit</w:t>
        <w:softHyphen/>
        <w:t>tle town. You don't even ha</w:t>
        <w:softHyphen/>
        <w:t>ve to be con</w:t>
        <w:softHyphen/>
        <w:t>ver</w:t>
        <w:softHyphen/>
        <w:t>ted, not if you don't want to."</w:t>
      </w:r>
    </w:p>
    <w:p>
      <w:pPr>
        <w:pStyle w:val="Normal"/>
        <w:rPr/>
      </w:pPr>
      <w:r>
        <w:rPr/>
        <w:t>    </w:t>
      </w:r>
      <w:r>
        <w:rPr/>
        <w:t>"Bullshit. Seth is a can</w:t>
        <w:softHyphen/>
        <w:t>cer. Can</w:t>
        <w:softHyphen/>
        <w:t>cer do</w:t>
        <w:softHyphen/>
        <w:t>esn't ma</w:t>
        <w:softHyphen/>
        <w:t>ke de</w:t>
        <w:softHyphen/>
        <w:t>als."</w:t>
      </w:r>
    </w:p>
    <w:p>
      <w:pPr>
        <w:pStyle w:val="Normal"/>
        <w:rPr/>
      </w:pPr>
      <w:r>
        <w:rPr/>
        <w:t>    </w:t>
      </w:r>
      <w:r>
        <w:rPr/>
        <w:t>"Come with us to the church. Co</w:t>
        <w:softHyphen/>
        <w:t>me and see for yo</w:t>
        <w:softHyphen/>
        <w:t>ur</w:t>
        <w:softHyphen/>
        <w:t>self. The</w:t>
        <w:softHyphen/>
        <w:t>re's no evil at work he</w:t>
        <w:softHyphen/>
        <w:t>re. The church is overf</w:t>
        <w:softHyphen/>
        <w:t>lo</w:t>
        <w:softHyphen/>
        <w:t>wing. Every</w:t>
        <w:softHyphen/>
        <w:t>body's the</w:t>
        <w:softHyphen/>
        <w:t>re. They're sin</w:t>
        <w:softHyphen/>
        <w:t>ging hymns…you can al</w:t>
        <w:softHyphen/>
        <w:t>most he</w:t>
        <w:softHyphen/>
        <w:t>ar them from he</w:t>
        <w:softHyphen/>
        <w:t>re. The town's co</w:t>
        <w:softHyphen/>
        <w:t>me to</w:t>
        <w:softHyphen/>
        <w:t>get</w:t>
        <w:softHyphen/>
        <w:t>her li</w:t>
        <w:softHyphen/>
        <w:t>ke ne</w:t>
        <w:softHyphen/>
        <w:t>ver be</w:t>
        <w:softHyphen/>
        <w:t>fo</w:t>
        <w:softHyphen/>
        <w:t>re. An</w:t>
        <w:softHyphen/>
        <w:t>der</w:t>
        <w:softHyphen/>
        <w:t>son will be a bet</w:t>
        <w:softHyphen/>
        <w:t>ter pla</w:t>
        <w:softHyphen/>
        <w:t>ce to li</w:t>
        <w:softHyphen/>
        <w:t>ve than ever, be</w:t>
        <w:softHyphen/>
        <w:t>ca</w:t>
        <w:softHyphen/>
        <w:t>use we're uni</w:t>
        <w:softHyphen/>
        <w:t>ted in our de</w:t>
        <w:softHyphen/>
        <w:t>vo</w:t>
        <w:softHyphen/>
        <w:t>ti</w:t>
        <w:softHyphen/>
        <w:t>on to Seth. We're of one mind."</w:t>
      </w:r>
    </w:p>
    <w:p>
      <w:pPr>
        <w:pStyle w:val="Normal"/>
        <w:rPr/>
      </w:pPr>
      <w:r>
        <w:rPr/>
        <w:t>    </w:t>
      </w:r>
      <w:r>
        <w:rPr/>
        <w:t>"Everybody thin</w:t>
        <w:softHyphen/>
        <w:t>king the sa</w:t>
        <w:softHyphen/>
        <w:t>me, be</w:t>
        <w:softHyphen/>
        <w:t>li</w:t>
        <w:softHyphen/>
        <w:t>eving the s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Exactly!"</w:t>
      </w:r>
    </w:p>
    <w:p>
      <w:pPr>
        <w:pStyle w:val="Normal"/>
        <w:rPr/>
      </w:pPr>
      <w:r>
        <w:rPr/>
        <w:t>    </w:t>
      </w:r>
      <w:r>
        <w:rPr/>
        <w:t>"Sounds li</w:t>
        <w:softHyphen/>
        <w:t>ke hell to me," Tom sta</w:t>
        <w:softHyphen/>
        <w:t>ted. "I'll ke</w:t>
        <w:softHyphen/>
        <w:t>ep my own mind, thank you."</w:t>
      </w:r>
    </w:p>
    <w:p>
      <w:pPr>
        <w:pStyle w:val="Normal"/>
        <w:rPr/>
      </w:pPr>
      <w:r>
        <w:rPr/>
        <w:t>    </w:t>
      </w:r>
      <w:r>
        <w:rPr/>
        <w:t>Brant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I know," he sa</w:t>
        <w:softHyphen/>
        <w:t>id. "I know how stran</w:t>
        <w:softHyphen/>
        <w:t>ge it so</w:t>
        <w:softHyphen/>
        <w:t>unds. I was skep</w:t>
        <w:softHyphen/>
        <w:t>ti</w:t>
        <w:softHyphen/>
        <w:t>cal myself, you'll re</w:t>
        <w:softHyphen/>
        <w:t>mem</w:t>
        <w:softHyphen/>
        <w:t>ber. I fo</w:t>
        <w:softHyphen/>
        <w:t>ught aga</w:t>
        <w:softHyphen/>
        <w:t>inst Seth, but I'm glad I lost. Seth is the way, Tom. Seth is the ans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Tom step</w:t>
        <w:softHyphen/>
        <w:t>ped for</w:t>
        <w:softHyphen/>
        <w:t>ward, ke</w:t>
        <w:softHyphen/>
        <w:t>eping the shot</w:t>
        <w:softHyphen/>
        <w:t>gun tra</w:t>
        <w:softHyphen/>
        <w:t>ined on Brant's chest.</w:t>
      </w:r>
    </w:p>
    <w:p>
      <w:pPr>
        <w:pStyle w:val="Normal"/>
        <w:rPr/>
      </w:pPr>
      <w:r>
        <w:rPr/>
        <w:t>    </w:t>
      </w:r>
      <w:r>
        <w:rPr/>
        <w:t>"Let go of my mom. She and An</w:t>
        <w:softHyphen/>
        <w:t>nie are co</w:t>
        <w:softHyphen/>
        <w:t>ming with me."</w:t>
      </w:r>
    </w:p>
    <w:p>
      <w:pPr>
        <w:pStyle w:val="Normal"/>
        <w:rPr/>
      </w:pPr>
      <w:r>
        <w:rPr/>
        <w:t>    </w:t>
      </w:r>
      <w:r>
        <w:rPr/>
        <w:t>Annie squ</w:t>
        <w:softHyphen/>
        <w:t>e</w:t>
        <w:softHyphen/>
        <w:t>ezed Peg ti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No," An</w:t>
        <w:softHyphen/>
        <w:t>nie sa</w:t>
        <w:softHyphen/>
        <w:t>id, de</w:t>
        <w:softHyphen/>
        <w:t>fi</w:t>
        <w:softHyphen/>
        <w:t>ant and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g shot a rep</w:t>
        <w:softHyphen/>
        <w:t>ro</w:t>
        <w:softHyphen/>
        <w:t>ving lo</w:t>
        <w:softHyphen/>
        <w:t>ok at Tom and sa</w:t>
        <w:softHyphen/>
        <w:t>id, "You're sca</w:t>
        <w:softHyphen/>
        <w:t>ring An</w:t>
        <w:softHyphen/>
        <w:t>nie."</w:t>
      </w:r>
    </w:p>
    <w:p>
      <w:pPr>
        <w:pStyle w:val="Normal"/>
        <w:rPr/>
      </w:pPr>
      <w:r>
        <w:rPr/>
        <w:t>    </w:t>
      </w:r>
      <w:r>
        <w:rPr/>
        <w:t>Annie sca</w:t>
        <w:softHyphen/>
        <w:t>res me, Tom tho</w:t>
        <w:softHyphen/>
        <w:t>ught, and he sa</w:t>
        <w:softHyphen/>
        <w:t>id, "She isn't An</w:t>
        <w:softHyphen/>
        <w:t>nie, Mom. She's a thing back from the gra</w:t>
        <w:softHyphen/>
        <w:t>ve. She's a wal</w:t>
        <w:softHyphen/>
        <w:t>king corp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Peg sho</w:t>
        <w:softHyphen/>
        <w:t>ok her he</w:t>
        <w:softHyphen/>
        <w:t>ad ang</w:t>
        <w:softHyphen/>
        <w:t>rily as An</w:t>
        <w:softHyphen/>
        <w:t>nie star</w:t>
        <w:softHyphen/>
        <w:t>ted to cry.</w:t>
      </w:r>
    </w:p>
    <w:p>
      <w:pPr>
        <w:pStyle w:val="Normal"/>
        <w:rPr/>
      </w:pPr>
      <w:r>
        <w:rPr/>
        <w:t>    </w:t>
      </w:r>
      <w:r>
        <w:rPr/>
        <w:t>"I won't let you ru</w:t>
        <w:softHyphen/>
        <w:t>in things for us, Tom! An</w:t>
        <w:softHyphen/>
        <w:t>nie's back! I don't ca</w:t>
        <w:softHyphen/>
        <w:t>re how or why!" Tom star</w:t>
        <w:softHyphen/>
        <w:t>ted to pro</w:t>
        <w:softHyphen/>
        <w:t>test but Peg cut him off. "I sa</w:t>
        <w:softHyphen/>
        <w:t>id I don't ca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Brant to</w:t>
        <w:softHyphen/>
        <w:t>ok a step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If you won't lis</w:t>
        <w:softHyphen/>
        <w:t>ten to us," he sa</w:t>
        <w:softHyphen/>
        <w:t>id, "may</w:t>
        <w:softHyphen/>
        <w:t>be you'll lis</w:t>
        <w:softHyphen/>
        <w:t>ten to yo</w:t>
        <w:softHyphen/>
        <w:t>ur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Tom he</w:t>
        <w:softHyphen/>
        <w:t>ard a fo</w:t>
        <w:softHyphen/>
        <w:t>ots</w:t>
        <w:softHyphen/>
        <w:t>tep be</w:t>
        <w:softHyphen/>
        <w:t>hind him. He whir</w:t>
        <w:softHyphen/>
        <w:t>led to see Ga</w:t>
        <w:softHyphen/>
        <w:t>len Gan</w:t>
        <w:softHyphen/>
        <w:t>ger's fist fly to</w:t>
        <w:softHyphen/>
        <w:t>ward his fa</w:t>
        <w:softHyphen/>
        <w:t>ce. The punch con</w:t>
        <w:softHyphen/>
        <w:t>nec</w:t>
        <w:softHyphen/>
        <w:t>ted and Tom stag</w:t>
        <w:softHyphen/>
        <w:t>ge</w:t>
        <w:softHyphen/>
        <w:t>red back. He tri</w:t>
        <w:softHyphen/>
        <w:t>ed to ra</w:t>
        <w:softHyphen/>
        <w:t>ise the shot</w:t>
        <w:softHyphen/>
        <w:t>gun but Ga</w:t>
        <w:softHyphen/>
        <w:t>len's hand clam</w:t>
        <w:softHyphen/>
        <w:t>ped over the bar</w:t>
        <w:softHyphen/>
        <w:t>rel as his knee dug in</w:t>
        <w:softHyphen/>
        <w:t>to Tom's di</w:t>
        <w:softHyphen/>
        <w:t>aph</w:t>
        <w:softHyphen/>
        <w:t>ragm, knoc</w:t>
        <w:softHyphen/>
        <w:t>king the wind out of him. Ga</w:t>
        <w:softHyphen/>
        <w:t>len yan</w:t>
        <w:softHyphen/>
        <w:t>ked the gun from Tom's hands. He swung the stock aro</w:t>
        <w:softHyphen/>
        <w:t>und and con</w:t>
        <w:softHyphen/>
        <w:t>nec</w:t>
        <w:softHyphen/>
        <w:t>ted with the si</w:t>
        <w:softHyphen/>
        <w:t>de of Tom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om stumb</w:t>
        <w:softHyphen/>
        <w:t>led diz</w:t>
        <w:softHyphen/>
        <w:t>zily. He lif</w:t>
        <w:softHyphen/>
        <w:t>ted his eyes to see his ot</w:t>
        <w:softHyphen/>
        <w:t>her fri</w:t>
        <w:softHyphen/>
        <w:t>ends circ</w:t>
        <w:softHyphen/>
        <w:t>ling aro</w:t>
        <w:softHyphen/>
        <w:t>und him. Dar</w:t>
        <w:softHyphen/>
        <w:t>ren, Kent, Buz</w:t>
        <w:softHyphen/>
        <w:t>zy…they clo</w:t>
        <w:softHyphen/>
        <w:t>sed in, hands har</w:t>
        <w:softHyphen/>
        <w:t>de</w:t>
        <w:softHyphen/>
        <w:t>ned in</w:t>
        <w:softHyphen/>
        <w:t>to fists. Shock dul</w:t>
        <w:softHyphen/>
        <w:t>led the fe</w:t>
        <w:softHyphen/>
        <w:t>eling of the blows they ham</w:t>
        <w:softHyphen/>
        <w:t>me</w:t>
        <w:softHyphen/>
        <w:t>red on his body and he</w:t>
        <w:softHyphen/>
        <w:t>ad. He was awa</w:t>
        <w:softHyphen/>
        <w:t>re of Ga</w:t>
        <w:softHyphen/>
        <w:t>len sho</w:t>
        <w:softHyphen/>
        <w:t>ving the ot</w:t>
        <w:softHyphen/>
        <w:t>hers asi</w:t>
        <w:softHyphen/>
        <w:t>de to pum</w:t>
        <w:softHyphen/>
        <w:t>mel him with short, hard jabs to the sto</w:t>
        <w:softHyphen/>
        <w:t>mach, to ra</w:t>
        <w:softHyphen/>
        <w:t>ise a knee in</w:t>
        <w:softHyphen/>
        <w:t>to Tom's gro</w:t>
        <w:softHyphen/>
        <w:t>in. Tom tri</w:t>
        <w:softHyphen/>
        <w:t>ed to fight back but his arms re</w:t>
        <w:softHyphen/>
        <w:t>fu</w:t>
        <w:softHyphen/>
        <w:t>sed to lift. He had go</w:t>
        <w:softHyphen/>
        <w:t>ne numb, unab</w:t>
        <w:softHyphen/>
        <w:t>le to fend off the punc</w:t>
        <w:softHyphen/>
        <w:t>hes that ca</w:t>
        <w:softHyphen/>
        <w:t>me at him from every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is kne</w:t>
        <w:softHyphen/>
        <w:t>es buck</w:t>
        <w:softHyphen/>
        <w:t>led and Tom fell to the gro</w:t>
        <w:softHyphen/>
        <w:t>und. Thro</w:t>
        <w:softHyphen/>
        <w:t>ugh swel</w:t>
        <w:softHyphen/>
        <w:t>ling eye</w:t>
        <w:softHyphen/>
        <w:t>lids he glimp</w:t>
        <w:softHyphen/>
        <w:t>sed his mom and An</w:t>
        <w:softHyphen/>
        <w:t>nie, Peg tur</w:t>
        <w:softHyphen/>
        <w:t>ning away, An</w:t>
        <w:softHyphen/>
        <w:t>nie watc</w:t>
        <w:softHyphen/>
        <w:t>hing his be</w:t>
        <w:softHyphen/>
        <w:t>ating with emo</w:t>
        <w:softHyphen/>
        <w:t>ti</w:t>
        <w:softHyphen/>
        <w:t>on</w:t>
        <w:softHyphen/>
        <w:t>less fas</w:t>
        <w:softHyphen/>
        <w:t>ci</w:t>
        <w:softHyphen/>
        <w:t>na</w:t>
        <w:softHyphen/>
        <w:t>ti</w:t>
        <w:softHyphen/>
        <w:t>on. He saw Brant le</w:t>
        <w:softHyphen/>
        <w:t>ad them off.</w:t>
      </w:r>
    </w:p>
    <w:p>
      <w:pPr>
        <w:pStyle w:val="Normal"/>
        <w:rPr/>
      </w:pPr>
      <w:r>
        <w:rPr/>
        <w:t>    </w:t>
      </w:r>
      <w:r>
        <w:rPr/>
        <w:t>As dark</w:t>
        <w:softHyphen/>
        <w:t>ness de</w:t>
        <w:softHyphen/>
        <w:t>ep as the Black</w:t>
        <w:softHyphen/>
        <w:t>lands clo</w:t>
        <w:softHyphen/>
        <w:t>sed aro</w:t>
        <w:softHyphen/>
        <w:t>und him, Tom knew whe</w:t>
        <w:softHyphen/>
        <w:t>re they we</w:t>
        <w:softHyphen/>
        <w:t>re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go</w:t>
        <w:softHyphen/>
        <w:t>ing to churc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was ne</w:t>
        <w:softHyphen/>
        <w:t>it</w:t>
        <w:softHyphen/>
        <w:t>her de</w:t>
        <w:softHyphen/>
        <w:t>ad nor un</w:t>
        <w:softHyphen/>
        <w:t>de</w:t>
        <w:softHyphen/>
        <w:t>ad, and he felt li</w:t>
        <w:softHyphen/>
        <w:t>ke hell. The pa</w:t>
        <w:softHyphen/>
        <w:t>in when he tri</w:t>
        <w:softHyphen/>
        <w:t>ed to open his eyes was exc</w:t>
        <w:softHyphen/>
        <w:t>ru</w:t>
        <w:softHyphen/>
        <w:t>ci</w:t>
        <w:softHyphen/>
        <w:t>ating, so he left them clo</w:t>
        <w:softHyphen/>
        <w:t>sed. His arms and legs did not want to mo</w:t>
        <w:softHyphen/>
        <w:t>ve, so he qu</w:t>
        <w:softHyphen/>
        <w:t>it trying. He lay on a cold flo</w:t>
        <w:softHyphen/>
        <w:t>or with the smell of li</w:t>
        <w:softHyphen/>
        <w:t>no</w:t>
        <w:softHyphen/>
        <w:t>le</w:t>
        <w:softHyphen/>
        <w:t>um and sanc</w:t>
        <w:softHyphen/>
        <w:t>tity in his no</w:t>
        <w:softHyphen/>
        <w:t>se and knew whe</w:t>
        <w:softHyphen/>
        <w:t>re they'd ta</w:t>
        <w:softHyphen/>
        <w:t>ken him, that they hadn't kil</w:t>
        <w:softHyphen/>
        <w:t>led him yet, that so</w:t>
        <w:softHyphen/>
        <w:t>met</w:t>
        <w:softHyphen/>
        <w:t>hing spe</w:t>
        <w:softHyphen/>
        <w:t>ci</w:t>
        <w:softHyphen/>
        <w:t>al and ter</w:t>
        <w:softHyphen/>
        <w:t>rib</w:t>
        <w:softHyphen/>
        <w:t>le lay in s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 vo</w:t>
        <w:softHyphen/>
        <w:t>ice whis</w:t>
        <w:softHyphen/>
        <w:t>pe</w:t>
        <w:softHyphen/>
        <w:t>red in</w:t>
        <w:softHyphen/>
        <w:t>to Tom's ear, a sna</w:t>
        <w:softHyphen/>
        <w:t>ke</w:t>
        <w:softHyphen/>
        <w:t>li</w:t>
        <w:softHyphen/>
        <w:t>ke hiss.</w:t>
      </w:r>
    </w:p>
    <w:p>
      <w:pPr>
        <w:pStyle w:val="Normal"/>
        <w:rPr/>
      </w:pPr>
      <w:r>
        <w:rPr/>
        <w:t>    </w:t>
      </w:r>
      <w:r>
        <w:rPr/>
        <w:t>"I know you can he</w:t>
        <w:softHyphen/>
        <w:t>ar me. You know my na</w:t>
        <w:softHyphen/>
        <w:t>me and you know my work. You ne</w:t>
        <w:softHyphen/>
        <w:t>arly fo</w:t>
        <w:softHyphen/>
        <w:t>und me out, you and Brant. You got so clo</w:t>
        <w:softHyphen/>
        <w:t>se, thanks to yo</w:t>
        <w:softHyphen/>
        <w:t>ur vi</w:t>
        <w:softHyphen/>
        <w:t>sit to the mad</w:t>
        <w:softHyphen/>
        <w:t>ho</w:t>
        <w:softHyphen/>
        <w:t>use. I sho</w:t>
        <w:softHyphen/>
        <w:t>uld've ta</w:t>
        <w:softHyphen/>
        <w:t>ken ca</w:t>
        <w:softHyphen/>
        <w:t>re of Do</w:t>
        <w:softHyphen/>
        <w:t>nald Pritc</w:t>
        <w:softHyphen/>
        <w:t>hett when I had the chan</w:t>
        <w:softHyphen/>
        <w:t>ce, but I didn't want to do him the fa</w:t>
        <w:softHyphen/>
        <w:t>vor. I wan</w:t>
        <w:softHyphen/>
        <w:t>ted him to suf</w:t>
        <w:softHyphen/>
        <w:t>fer for what he did to me."</w:t>
      </w:r>
    </w:p>
    <w:p>
      <w:pPr>
        <w:pStyle w:val="Normal"/>
        <w:rPr/>
      </w:pPr>
      <w:r>
        <w:rPr/>
        <w:t>    </w:t>
      </w:r>
      <w:r>
        <w:rPr/>
        <w:t>Tom did not, co</w:t>
        <w:softHyphen/>
        <w:t>uld not ans</w:t>
        <w:softHyphen/>
        <w:t>wer. His bra</w:t>
        <w:softHyphen/>
        <w:t>in co</w:t>
        <w:softHyphen/>
        <w:t>uldn't de</w:t>
        <w:softHyphen/>
        <w:t>al with the ons</w:t>
        <w:softHyphen/>
        <w:t>la</w:t>
        <w:softHyphen/>
        <w:t>ught of sen</w:t>
        <w:softHyphen/>
        <w:t>sa</w:t>
        <w:softHyphen/>
        <w:t>ti</w:t>
        <w:softHyphen/>
        <w:t>on and tho</w:t>
        <w:softHyphen/>
        <w:t>ught and fe</w:t>
        <w:softHyphen/>
        <w:t>ar and con</w:t>
        <w:softHyphen/>
        <w:t>fu</w:t>
        <w:softHyphen/>
        <w:t>si</w:t>
        <w:softHyphen/>
        <w:t>on and out</w:t>
        <w:softHyphen/>
        <w:t>ra</w:t>
        <w:softHyphen/>
        <w:t>ge flo</w:t>
        <w:softHyphen/>
        <w:t>oding thro</w:t>
        <w:softHyphen/>
        <w:t>ugh it. May</w:t>
        <w:softHyphen/>
        <w:t>be Doc Mil</w:t>
        <w:softHyphen/>
        <w:t>ford had gi</w:t>
        <w:softHyphen/>
        <w:t>ven him a shot. It was all Tom co</w:t>
        <w:softHyphen/>
        <w:t>uld do to lis</w:t>
        <w:softHyphen/>
        <w:t>ten and try to un</w:t>
        <w:softHyphen/>
        <w:t>ders</w:t>
        <w:softHyphen/>
        <w:t>tand the words. He co</w:t>
        <w:softHyphen/>
        <w:t>uld not iden</w:t>
        <w:softHyphen/>
        <w:t>tify the hiss of a vo</w:t>
        <w:softHyphen/>
        <w:t>ice, was not even su</w:t>
        <w:softHyphen/>
        <w:t>re whet</w:t>
        <w:softHyphen/>
        <w:t>her it ca</w:t>
        <w:softHyphen/>
        <w:t>me from out</w:t>
        <w:softHyphen/>
        <w:t>si</w:t>
        <w:softHyphen/>
        <w:t>de his he</w:t>
        <w:softHyphen/>
        <w:t>ad or in. He felt the world spin</w:t>
        <w:softHyphen/>
        <w:t>ning be</w:t>
        <w:softHyphen/>
        <w:t>ne</w:t>
        <w:softHyphen/>
        <w:t>ath his pro</w:t>
        <w:softHyphen/>
        <w:t>ne body on the co</w:t>
        <w:softHyphen/>
        <w:t>ol, co</w:t>
        <w:softHyphen/>
        <w:t>ol t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Can you ima</w:t>
        <w:softHyphen/>
        <w:t>gi</w:t>
        <w:softHyphen/>
        <w:t>ne what it was li</w:t>
        <w:softHyphen/>
        <w:t>ke, wa</w:t>
        <w:softHyphen/>
        <w:t>king every mid</w:t>
        <w:softHyphen/>
        <w:t>night in that too-short box? Ima</w:t>
        <w:softHyphen/>
        <w:t>gi</w:t>
        <w:softHyphen/>
        <w:t>ne yo</w:t>
        <w:softHyphen/>
        <w:t>ur legs he</w:t>
        <w:softHyphen/>
        <w:t>aling and bre</w:t>
        <w:softHyphen/>
        <w:t>aking, shat</w:t>
        <w:softHyphen/>
        <w:t>te</w:t>
        <w:softHyphen/>
        <w:t>red by con</w:t>
        <w:softHyphen/>
        <w:t>fi</w:t>
        <w:softHyphen/>
        <w:t>ne</w:t>
        <w:softHyphen/>
        <w:t>ment, yo</w:t>
        <w:softHyphen/>
        <w:t>ur lungs ac</w:t>
        <w:softHyphen/>
        <w:t>hing for air that had sta</w:t>
        <w:softHyphen/>
        <w:t>led ages be</w:t>
        <w:softHyphen/>
        <w:t>fo</w:t>
        <w:softHyphen/>
        <w:t>re. Every night you wa</w:t>
        <w:softHyphen/>
        <w:t>ke to the dark</w:t>
        <w:softHyphen/>
        <w:t>ness and the damp, to the enc</w:t>
        <w:softHyphen/>
        <w:t>ro</w:t>
        <w:softHyphen/>
        <w:t>ac</w:t>
        <w:softHyphen/>
        <w:t>hing earth, yo</w:t>
        <w:softHyphen/>
        <w:t>ur eyes and ears and mo</w:t>
        <w:softHyphen/>
        <w:t>uth fil</w:t>
        <w:softHyphen/>
        <w:t>led with ver</w:t>
        <w:softHyphen/>
        <w:t>min and de</w:t>
        <w:softHyphen/>
        <w:t>cay. Every night the sa</w:t>
        <w:softHyphen/>
        <w:t>me suf</w:t>
        <w:softHyphen/>
        <w:t>fo</w:t>
        <w:softHyphen/>
        <w:t>ca</w:t>
        <w:softHyphen/>
        <w:t>ting de</w:t>
        <w:softHyphen/>
        <w:t>ath and a mo</w:t>
        <w:softHyphen/>
        <w:t>ment's res</w:t>
        <w:softHyphen/>
        <w:t>pi</w:t>
        <w:softHyphen/>
        <w:t>te, then anot</w:t>
        <w:softHyphen/>
        <w:t>her ter</w:t>
        <w:softHyphen/>
        <w:t>rib</w:t>
        <w:softHyphen/>
        <w:t>le wa</w:t>
        <w:softHyphen/>
        <w:t>ke</w:t>
        <w:softHyphen/>
        <w:t>ning as the nights and ye</w:t>
        <w:softHyphen/>
        <w:t>ars co</w:t>
        <w:softHyphen/>
        <w:t>ur</w:t>
        <w:softHyphen/>
        <w:t>se by in bre</w:t>
        <w:softHyphen/>
        <w:t>ath</w:t>
        <w:softHyphen/>
        <w:t>less suc</w:t>
        <w:softHyphen/>
        <w:t>ces</w:t>
        <w:softHyphen/>
        <w:t>si</w:t>
        <w:softHyphen/>
        <w:t>on. Can you ima</w:t>
        <w:softHyphen/>
        <w:t>gi</w:t>
        <w:softHyphen/>
        <w:t>ne the ne</w:t>
        <w:softHyphen/>
        <w:t>ver-ending pa</w:t>
        <w:softHyphen/>
        <w:t>in, the hor</w:t>
        <w:softHyphen/>
        <w:t>ror?</w:t>
      </w:r>
    </w:p>
    <w:p>
      <w:pPr>
        <w:pStyle w:val="Normal"/>
        <w:rPr/>
      </w:pPr>
      <w:r>
        <w:rPr/>
        <w:t>    </w:t>
      </w:r>
      <w:r>
        <w:rPr/>
        <w:t>"That's what Do</w:t>
        <w:softHyphen/>
        <w:t>nald Pritc</w:t>
        <w:softHyphen/>
        <w:t>hett did to me, and that's why I let him li</w:t>
        <w:softHyphen/>
        <w:t>ve. I'll ne</w:t>
        <w:softHyphen/>
        <w:t>ver ad</w:t>
        <w:softHyphen/>
        <w:t>mit him to my cong</w:t>
        <w:softHyphen/>
        <w:t>re</w:t>
        <w:softHyphen/>
        <w:t>ga</w:t>
        <w:softHyphen/>
        <w:t>ti</w:t>
        <w:softHyphen/>
        <w:t>on, ne</w:t>
        <w:softHyphen/>
        <w:t>ver. N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The world con</w:t>
        <w:softHyphen/>
        <w:t>ti</w:t>
        <w:softHyphen/>
        <w:t>nu</w:t>
        <w:softHyphen/>
        <w:t>ed to spin, swir</w:t>
        <w:softHyphen/>
        <w:t>ling the whis</w:t>
        <w:softHyphen/>
        <w:t>pe</w:t>
        <w:softHyphen/>
        <w:t>red words aro</w:t>
        <w:softHyphen/>
        <w:t>und in</w:t>
        <w:softHyphen/>
        <w:t>si</w:t>
        <w:softHyphen/>
        <w:t>de Tom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've had fun in yo</w:t>
        <w:softHyphen/>
        <w:t>ur lit</w:t>
        <w:softHyphen/>
        <w:t>tle town," the vo</w:t>
        <w:softHyphen/>
        <w:t>ice con</w:t>
        <w:softHyphen/>
        <w:t>ti</w:t>
        <w:softHyphen/>
        <w:t>nu</w:t>
        <w:softHyphen/>
        <w:t>ed. "Mad</w:t>
        <w:softHyphen/>
        <w:t>ge Duffy, the long-suf</w:t>
        <w:softHyphen/>
        <w:t>fe</w:t>
        <w:softHyphen/>
        <w:t>ring mur</w:t>
        <w:softHyphen/>
        <w:t>de</w:t>
        <w:softHyphen/>
        <w:t>ress, dri</w:t>
        <w:softHyphen/>
        <w:t>ven to fol</w:t>
        <w:softHyphen/>
        <w:t>low in her mot</w:t>
        <w:softHyphen/>
        <w:t>her's fo</w:t>
        <w:softHyphen/>
        <w:t>ots</w:t>
        <w:softHyphen/>
        <w:t>teps. Ber</w:t>
        <w:softHyphen/>
        <w:t>ni</w:t>
        <w:softHyphen/>
        <w:t>ce Tomp</w:t>
        <w:softHyphen/>
        <w:t>kins' hands aro</w:t>
        <w:softHyphen/>
        <w:t>und the thro</w:t>
        <w:softHyphen/>
        <w:t>ats of her be</w:t>
        <w:softHyphen/>
        <w:t>lo</w:t>
        <w:softHyphen/>
        <w:t>ved fe</w:t>
        <w:softHyphen/>
        <w:t>li</w:t>
        <w:softHyphen/>
        <w:t>nes. Yo</w:t>
        <w:softHyphen/>
        <w:t>ur own mot</w:t>
        <w:softHyphen/>
        <w:t>her, pul</w:t>
        <w:softHyphen/>
        <w:t>ling the plug on the obj</w:t>
        <w:softHyphen/>
        <w:t>ect of her ob</w:t>
        <w:softHyphen/>
        <w:t>ses</w:t>
        <w:softHyphen/>
        <w:t>si</w:t>
        <w:softHyphen/>
        <w:t>on. I lo</w:t>
        <w:softHyphen/>
        <w:t>ve wo</w:t>
        <w:softHyphen/>
        <w:t>men, I ho</w:t>
        <w:softHyphen/>
        <w:t>nestly do. Men are so easy and un</w:t>
        <w:softHyphen/>
        <w:t>comp</w:t>
        <w:softHyphen/>
        <w:t>li</w:t>
        <w:softHyphen/>
        <w:t>ca</w:t>
        <w:softHyphen/>
        <w:t>ted and dull. It's the wo</w:t>
        <w:softHyphen/>
        <w:t>men who gi</w:t>
        <w:softHyphen/>
        <w:t>ve li</w:t>
        <w:softHyphen/>
        <w:t>fe its co</w:t>
        <w:softHyphen/>
        <w:t>lor and tex</w:t>
        <w:softHyphen/>
        <w:t>tu</w:t>
        <w:softHyphen/>
        <w:t>re, who ma</w:t>
        <w:softHyphen/>
        <w:t>ke it all worthw</w:t>
        <w:softHyphen/>
        <w:t>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You and yo</w:t>
        <w:softHyphen/>
        <w:t>ur mot</w:t>
        <w:softHyphen/>
        <w:t>her are the last. Yo</w:t>
        <w:softHyphen/>
        <w:t>ur ti</w:t>
        <w:softHyphen/>
        <w:t>me will co</w:t>
        <w:softHyphen/>
        <w:t>me so</w:t>
        <w:softHyphen/>
        <w:t>on, and hers will fol</w:t>
        <w:softHyphen/>
        <w:t>low. You're my last in</w:t>
        <w:softHyphen/>
        <w:t>dul</w:t>
        <w:softHyphen/>
        <w:t>gen</w:t>
        <w:softHyphen/>
        <w:t>ce be</w:t>
        <w:softHyphen/>
        <w:t>fo</w:t>
        <w:softHyphen/>
        <w:t>re the next cam</w:t>
        <w:softHyphen/>
        <w:t>pa</w:t>
        <w:softHyphen/>
        <w:t>ign.</w:t>
      </w:r>
    </w:p>
    <w:p>
      <w:pPr>
        <w:pStyle w:val="Normal"/>
        <w:rPr/>
      </w:pPr>
      <w:r>
        <w:rPr/>
        <w:t>    </w:t>
      </w:r>
      <w:r>
        <w:rPr/>
        <w:t>"Listen. The cong</w:t>
        <w:softHyphen/>
        <w:t>re</w:t>
        <w:softHyphen/>
        <w:t>ga</w:t>
        <w:softHyphen/>
        <w:t>ti</w:t>
        <w:softHyphen/>
        <w:t>on is sin</w:t>
        <w:softHyphen/>
        <w:t>ging. Do you re</w:t>
        <w:softHyphen/>
        <w:t>cog</w:t>
        <w:softHyphen/>
        <w:t>ni</w:t>
        <w:softHyphen/>
        <w:t>ze the hymn? I lo</w:t>
        <w:softHyphen/>
        <w:t>ve the way it so</w:t>
        <w:softHyphen/>
        <w:t>unds, is</w:t>
        <w:softHyphen/>
        <w:t>su</w:t>
        <w:softHyphen/>
        <w:t>ing from so many so</w:t>
        <w:softHyphen/>
        <w:t>lemn thro</w:t>
        <w:softHyphen/>
        <w:t>ats, li</w:t>
        <w:softHyphen/>
        <w:t>ke a dir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sang hus</w:t>
        <w:softHyphen/>
        <w:t>kily in</w:t>
        <w:softHyphen/>
        <w:t>to Tom's ear.</w:t>
      </w:r>
    </w:p>
    <w:p>
      <w:pPr>
        <w:pStyle w:val="Normal"/>
        <w:rPr/>
      </w:pPr>
      <w:r>
        <w:rPr/>
        <w:t>    </w:t>
      </w:r>
      <w:r>
        <w:rPr/>
        <w:t>"Come, co</w:t>
        <w:softHyphen/>
        <w:t>me, co</w:t>
        <w:softHyphen/>
        <w:t>me, co</w:t>
        <w:softHyphen/>
        <w:t>me…"</w:t>
      </w:r>
    </w:p>
    <w:p>
      <w:pPr>
        <w:pStyle w:val="Normal"/>
        <w:rPr/>
      </w:pPr>
      <w:r>
        <w:rPr/>
        <w:t>    </w:t>
      </w:r>
      <w:r>
        <w:rPr/>
        <w:t>A wa</w:t>
        <w:softHyphen/>
        <w:t>ve was</w:t>
        <w:softHyphen/>
        <w:t>hed thro</w:t>
        <w:softHyphen/>
        <w:t>ugh Tom from his to</w:t>
        <w:softHyphen/>
        <w:t>es to his he</w:t>
        <w:softHyphen/>
        <w:t>ad and de</w:t>
        <w:softHyphen/>
        <w:t>lu</w:t>
        <w:softHyphen/>
        <w:t>ged his bra</w:t>
        <w:softHyphen/>
        <w:t>in. The vo</w:t>
        <w:softHyphen/>
        <w:t>ice was drow</w:t>
        <w:softHyphen/>
        <w:t>ned in the cras</w:t>
        <w:softHyphen/>
        <w:t>hing surf. Tom fell in</w:t>
        <w:softHyphen/>
        <w:t>to the dark</w:t>
        <w:softHyphen/>
        <w:t>ness, fe</w:t>
        <w:softHyphen/>
        <w:t>aring whe</w:t>
        <w:softHyphen/>
        <w:t>re he wo</w:t>
        <w:softHyphen/>
        <w:t>uld emer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ant to</w:t>
        <w:softHyphen/>
        <w:t>ok Peg's hands in his and told her what to ex</w:t>
        <w:softHyphen/>
        <w:t>pect.</w:t>
      </w:r>
    </w:p>
    <w:p>
      <w:pPr>
        <w:pStyle w:val="Normal"/>
        <w:rPr/>
      </w:pPr>
      <w:r>
        <w:rPr/>
        <w:t>    </w:t>
      </w:r>
      <w:r>
        <w:rPr/>
        <w:t>"He'll be se</w:t>
        <w:softHyphen/>
        <w:t>da</w:t>
        <w:softHyphen/>
        <w:t>ted. He won't fe</w:t>
        <w:softHyphen/>
        <w:t>el anyt</w:t>
        <w:softHyphen/>
        <w:t>hing. Re</w:t>
        <w:softHyphen/>
        <w:t>ve</w:t>
        <w:softHyphen/>
        <w:t>rend Small will call you for</w:t>
        <w:softHyphen/>
        <w:t>ward and pla</w:t>
        <w:softHyphen/>
        <w:t>ce the kni</w:t>
        <w:softHyphen/>
        <w:t>fe in yo</w:t>
        <w:softHyphen/>
        <w:t>ur hands. One thrust, right he</w:t>
        <w:softHyphen/>
        <w:t>re, up in</w:t>
        <w:softHyphen/>
        <w:t>to the he</w:t>
        <w:softHyphen/>
        <w:t>art, and it'll be over."</w:t>
      </w:r>
    </w:p>
    <w:p>
      <w:pPr>
        <w:pStyle w:val="Normal"/>
        <w:rPr/>
      </w:pPr>
      <w:r>
        <w:rPr/>
        <w:t>    </w:t>
      </w:r>
      <w:r>
        <w:rPr/>
        <w:t>Peg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can't do it. I won't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. They ne</w:t>
        <w:softHyphen/>
        <w:t>ed this. Seth ne</w:t>
        <w:softHyphen/>
        <w:t>eds it. It's an act of fa</w:t>
        <w:softHyphen/>
        <w:t>ith. It de</w:t>
        <w:softHyphen/>
        <w:t>monst</w:t>
        <w:softHyphen/>
        <w:t>ra</w:t>
        <w:softHyphen/>
        <w:t>tes yo</w:t>
        <w:softHyphen/>
        <w:t>ur go</w:t>
        <w:softHyphen/>
        <w:t>od will."</w:t>
      </w:r>
    </w:p>
    <w:p>
      <w:pPr>
        <w:pStyle w:val="Normal"/>
        <w:rPr/>
      </w:pPr>
      <w:r>
        <w:rPr/>
        <w:t>    </w:t>
      </w:r>
      <w:r>
        <w:rPr/>
        <w:t>"I can't kill my own son, Brant!"</w:t>
      </w:r>
    </w:p>
    <w:p>
      <w:pPr>
        <w:pStyle w:val="Normal"/>
        <w:rPr/>
      </w:pPr>
      <w:r>
        <w:rPr/>
        <w:t>    </w:t>
      </w:r>
      <w:r>
        <w:rPr/>
        <w:t>"You aren't kil</w:t>
        <w:softHyphen/>
        <w:t>ling an</w:t>
        <w:softHyphen/>
        <w:t>yo</w:t>
        <w:softHyphen/>
        <w:t>ne. Seth will bring him back. Tom has to be con</w:t>
        <w:softHyphen/>
        <w:t>ver</w:t>
        <w:softHyphen/>
        <w:t>ted, as I was, as An</w:t>
        <w:softHyphen/>
        <w:t>nie was, as we all we</w:t>
        <w:softHyphen/>
        <w:t>re ex</w:t>
        <w:softHyphen/>
        <w:t>cept you. How can Seth trust you if you don't trust Seth?"</w:t>
      </w:r>
    </w:p>
    <w:p>
      <w:pPr>
        <w:pStyle w:val="Normal"/>
        <w:rPr/>
      </w:pPr>
      <w:r>
        <w:rPr/>
        <w:t>    </w:t>
      </w:r>
      <w:r>
        <w:rPr/>
        <w:t>"It's im</w:t>
        <w:softHyphen/>
        <w:t>pos</w:t>
        <w:softHyphen/>
        <w:t>sib</w:t>
        <w:softHyphen/>
        <w:t>le. I can't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stop thin</w:t>
        <w:softHyphen/>
        <w:t>king of it as kil</w:t>
        <w:softHyphen/>
        <w:t>ling. It's li</w:t>
        <w:softHyphen/>
        <w:t>ke when you we</w:t>
        <w:softHyphen/>
        <w:t>re a kid and you be</w:t>
        <w:softHyphen/>
        <w:t>ca</w:t>
        <w:softHyphen/>
        <w:t>me blo</w:t>
        <w:softHyphen/>
        <w:t>od brot</w:t>
        <w:softHyphen/>
        <w:t>hers with so</w:t>
        <w:softHyphen/>
        <w:t>me</w:t>
        <w:softHyphen/>
        <w:t>one. You pric</w:t>
        <w:softHyphen/>
        <w:t>ked yo</w:t>
        <w:softHyphen/>
        <w:t>ur fin</w:t>
        <w:softHyphen/>
        <w:t>gers to let blo</w:t>
        <w:softHyphen/>
        <w:t>od. It's a ri</w:t>
        <w:softHyphen/>
        <w:t>tu</w:t>
        <w:softHyphen/>
        <w:t>al, not</w:t>
        <w:softHyphen/>
        <w:t>hing mo</w:t>
        <w:softHyphen/>
        <w:t>re. Seth will watch over Tom. Seth will res</w:t>
        <w:softHyphen/>
        <w:t>to</w:t>
        <w:softHyphen/>
        <w:t>re him. He won't fe</w:t>
        <w:softHyphen/>
        <w:t>el a thing, I pro</w:t>
        <w:softHyphen/>
        <w:t>mi</w:t>
        <w:softHyphen/>
        <w:t>se. Doc's se</w:t>
        <w:softHyphen/>
        <w:t>en to that. We can't trust Tom. He isn't one of us. He will be con</w:t>
        <w:softHyphen/>
        <w:t>ver</w:t>
        <w:softHyphen/>
        <w:t>ted, Peg, with or wit</w:t>
        <w:softHyphen/>
        <w:t>h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"Why do</w:t>
        <w:softHyphen/>
        <w:t>esn't Seth just kill me, too, and get it over with?"</w:t>
      </w:r>
    </w:p>
    <w:p>
      <w:pPr>
        <w:pStyle w:val="Normal"/>
        <w:rPr/>
      </w:pPr>
      <w:r>
        <w:rPr/>
        <w:t>    </w:t>
      </w:r>
      <w:r>
        <w:rPr/>
        <w:t>"It isn't our pla</w:t>
        <w:softHyphen/>
        <w:t>ce to qu</w:t>
        <w:softHyphen/>
        <w:t>es</w:t>
        <w:softHyphen/>
        <w:t>ti</w:t>
        <w:softHyphen/>
        <w:t>on Seth's will. He has re</w:t>
        <w:softHyphen/>
        <w:t>asons that we can't comp</w:t>
        <w:softHyphen/>
        <w:t>re</w:t>
        <w:softHyphen/>
        <w:t>hend. Ful</w:t>
        <w:softHyphen/>
        <w:t>fil</w:t>
        <w:softHyphen/>
        <w:t>lment li</w:t>
        <w:softHyphen/>
        <w:t>es in do</w:t>
        <w:softHyphen/>
        <w:t>ing his bid</w:t>
        <w:softHyphen/>
        <w:t>ding, and this is what he has com</w:t>
        <w:softHyphen/>
        <w:t>man</w:t>
        <w:softHyphen/>
        <w:t>ded. I don't un</w:t>
        <w:softHyphen/>
        <w:t>ders</w:t>
        <w:softHyphen/>
        <w:t>tand it, I don't pre</w:t>
        <w:softHyphen/>
        <w:t>tend to. But I don't ha</w:t>
        <w:softHyphen/>
        <w:t>ve to un</w:t>
        <w:softHyphen/>
        <w:t>ders</w:t>
        <w:softHyphen/>
        <w:t>tand to know that it's the right thing to do."</w:t>
      </w:r>
    </w:p>
    <w:p>
      <w:pPr>
        <w:pStyle w:val="Normal"/>
        <w:rPr/>
      </w:pPr>
      <w:r>
        <w:rPr/>
        <w:t>    </w:t>
      </w:r>
      <w:r>
        <w:rPr/>
        <w:t>"Do it, Mommy."</w:t>
      </w:r>
    </w:p>
    <w:p>
      <w:pPr>
        <w:pStyle w:val="Normal"/>
        <w:rPr/>
      </w:pPr>
      <w:r>
        <w:rPr/>
        <w:t>    </w:t>
      </w:r>
      <w:r>
        <w:rPr/>
        <w:t>Annie had sid</w:t>
        <w:softHyphen/>
        <w:t>led up. She sto</w:t>
        <w:softHyphen/>
        <w:t>od on the cha</w:t>
        <w:softHyphen/>
        <w:t>ir next to Peg's and put her arm aro</w:t>
        <w:softHyphen/>
        <w:t>und Peg'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do what Seth says," An</w:t>
        <w:softHyphen/>
        <w:t>ni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g felt the tiny fin</w:t>
        <w:softHyphen/>
        <w:t>gers on the back of her neck, stro</w:t>
        <w:softHyphen/>
        <w:t>king her gently. Seth had wor</w:t>
        <w:softHyphen/>
        <w:t>ked this mi</w:t>
        <w:softHyphen/>
        <w:t>rac</w:t>
        <w:softHyphen/>
        <w:t>le. What furt</w:t>
        <w:softHyphen/>
        <w:t>her pro</w:t>
        <w:softHyphen/>
        <w:t>of co</w:t>
        <w:softHyphen/>
        <w:t>uld she ne</w:t>
        <w:softHyphen/>
        <w:t>ed? Her lit</w:t>
        <w:softHyphen/>
        <w:t>tle girl was stan</w:t>
        <w:softHyphen/>
        <w:t>ding be</w:t>
        <w:softHyphen/>
        <w:t>si</w:t>
        <w:softHyphen/>
        <w:t>de her as big as li</w:t>
        <w:softHyphen/>
        <w:t>fe, pla</w:t>
        <w:softHyphen/>
        <w:t>ying with her ha</w:t>
        <w:softHyphen/>
        <w:t>ir the way she al</w:t>
        <w:softHyphen/>
        <w:t>ways did. Her skin was pa</w:t>
        <w:softHyphen/>
        <w:t>le from her long con</w:t>
        <w:softHyphen/>
        <w:t>va</w:t>
        <w:softHyphen/>
        <w:t>les</w:t>
        <w:softHyphen/>
        <w:t>cen</w:t>
        <w:softHyphen/>
        <w:t>ce. It ma</w:t>
        <w:softHyphen/>
        <w:t>de her eyes se</w:t>
        <w:softHyphen/>
        <w:t>em so dark.</w:t>
      </w:r>
    </w:p>
    <w:p>
      <w:pPr>
        <w:pStyle w:val="Normal"/>
        <w:rPr/>
      </w:pPr>
      <w:r>
        <w:rPr/>
        <w:t>    </w:t>
      </w:r>
      <w:r>
        <w:rPr/>
        <w:t>"I be</w:t>
        <w:softHyphen/>
        <w:t>li</w:t>
        <w:softHyphen/>
        <w:t>eve what you tell me," Peg sa</w:t>
        <w:softHyphen/>
        <w:t>id, "that Seth will bring him back. I just don't think I can do it. He's my son. Even if he we</w:t>
        <w:softHyphen/>
        <w:t>ren't, the tho</w:t>
        <w:softHyphen/>
        <w:t>ught of ta</w:t>
        <w:softHyphen/>
        <w:t>king a kni</w:t>
        <w:softHyphen/>
        <w:t>fe and…and…"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or ope</w:t>
        <w:softHyphen/>
        <w:t>ned and the vo</w:t>
        <w:softHyphen/>
        <w:t>ices of the cong</w:t>
        <w:softHyphen/>
        <w:t>re</w:t>
        <w:softHyphen/>
        <w:t>ga</w:t>
        <w:softHyphen/>
        <w:t>ti</w:t>
        <w:softHyphen/>
        <w:t>on, jo</w:t>
        <w:softHyphen/>
        <w:t>ined in a hymn, flo</w:t>
        <w:softHyphen/>
        <w:t>wed in. Peg lo</w:t>
        <w:softHyphen/>
        <w:t>oked up. Re</w:t>
        <w:softHyphen/>
        <w:t>ve</w:t>
        <w:softHyphen/>
        <w:t>rend Small had en</w:t>
        <w:softHyphen/>
        <w:t>te</w:t>
        <w:softHyphen/>
        <w:t>red, wal</w:t>
        <w:softHyphen/>
        <w:t>ked over to her. He pic</w:t>
        <w:softHyphen/>
        <w:t>ked up An</w:t>
        <w:softHyphen/>
        <w:t>nie and sat be</w:t>
        <w:softHyphen/>
        <w:t>si</w:t>
        <w:softHyphen/>
        <w:t>de Peg, An</w:t>
        <w:softHyphen/>
        <w:t>nie on his lap.</w:t>
      </w:r>
    </w:p>
    <w:p>
      <w:pPr>
        <w:pStyle w:val="Normal"/>
        <w:rPr/>
      </w:pPr>
      <w:r>
        <w:rPr/>
        <w:t>    </w:t>
      </w:r>
      <w:r>
        <w:rPr/>
        <w:t>"She do</w:t>
        <w:softHyphen/>
        <w:t>esn't think she can go thro</w:t>
        <w:softHyphen/>
        <w:t>ugh with it, Re</w:t>
        <w:softHyphen/>
        <w:t>ve</w:t>
        <w:softHyphen/>
        <w:t>rend," Bran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you must," Small sa</w:t>
        <w:softHyphen/>
        <w:t>id to Peg. "I know it's dif</w:t>
        <w:softHyphen/>
        <w:t>fi</w:t>
        <w:softHyphen/>
        <w:t>cult. It's al</w:t>
        <w:softHyphen/>
        <w:t>most too much to ask. But Seth ne</w:t>
        <w:softHyphen/>
        <w:t>ver asks mo</w:t>
        <w:softHyphen/>
        <w:t>re of his fol</w:t>
        <w:softHyphen/>
        <w:t>lo</w:t>
        <w:softHyphen/>
        <w:t>wers than they are ab</w:t>
        <w:softHyphen/>
        <w:t>le to gi</w:t>
        <w:softHyphen/>
        <w:t>ve. You'll find the strength."</w:t>
      </w:r>
    </w:p>
    <w:p>
      <w:pPr>
        <w:pStyle w:val="Normal"/>
        <w:rPr/>
      </w:pPr>
      <w:r>
        <w:rPr/>
        <w:t>    </w:t>
      </w:r>
      <w:r>
        <w:rPr/>
        <w:t>"But why? I don't un</w:t>
        <w:softHyphen/>
        <w:t>ders</w:t>
        <w:softHyphen/>
        <w:t>tand!"</w:t>
      </w:r>
    </w:p>
    <w:p>
      <w:pPr>
        <w:pStyle w:val="Normal"/>
        <w:rPr/>
      </w:pPr>
      <w:r>
        <w:rPr/>
        <w:t>    </w:t>
      </w:r>
      <w:r>
        <w:rPr/>
        <w:t>"Nor did Ab</w:t>
        <w:softHyphen/>
        <w:t>ra</w:t>
        <w:softHyphen/>
        <w:t>ham when God re</w:t>
        <w:softHyphen/>
        <w:t>qu</w:t>
        <w:softHyphen/>
        <w:t>ired him to sac</w:t>
        <w:softHyphen/>
        <w:t>ri</w:t>
        <w:softHyphen/>
        <w:t>fi</w:t>
        <w:softHyphen/>
        <w:t>ce a son. Seth asks far less. Tom will be re</w:t>
        <w:softHyphen/>
        <w:t>tur</w:t>
        <w:softHyphen/>
        <w:t>ned to you. It's just a ri</w:t>
        <w:softHyphen/>
        <w:t>tu</w:t>
        <w:softHyphen/>
        <w:t>al, a step in a pas</w:t>
        <w:softHyphen/>
        <w:t>sa</w:t>
        <w:softHyphen/>
        <w:t>ge from one sta</w:t>
        <w:softHyphen/>
        <w:t>te of be</w:t>
        <w:softHyphen/>
        <w:t>ing to a hig</w:t>
        <w:softHyphen/>
        <w:t>her sta</w:t>
        <w:softHyphen/>
        <w:t>te. You're hel</w:t>
        <w:softHyphen/>
        <w:t>ping Tom, ac</w:t>
        <w:softHyphen/>
        <w:t>tu</w:t>
        <w:softHyphen/>
        <w:t>al</w:t>
        <w:softHyphen/>
        <w:t>ly. He's in pa</w:t>
        <w:softHyphen/>
        <w:t>in now. He suf</w:t>
        <w:softHyphen/>
        <w:t>fers from many in</w:t>
        <w:softHyphen/>
        <w:t>ner de</w:t>
        <w:softHyphen/>
        <w:t>mons. It's wit</w:t>
        <w:softHyphen/>
        <w:t>hin yo</w:t>
        <w:softHyphen/>
        <w:t>ur po</w:t>
        <w:softHyphen/>
        <w:t>wer to ba</w:t>
        <w:softHyphen/>
        <w:t>nish tho</w:t>
        <w:softHyphen/>
        <w:t>se de</w:t>
        <w:softHyphen/>
        <w:t>mons, Peg. I know it fe</w:t>
        <w:softHyphen/>
        <w:t>els stran</w:t>
        <w:softHyphen/>
        <w:t>ge. I myself con</w:t>
        <w:softHyphen/>
        <w:t>ver</w:t>
        <w:softHyphen/>
        <w:t>ted many of the pe</w:t>
        <w:softHyphen/>
        <w:t>op</w:t>
        <w:softHyphen/>
        <w:t>le who sit out</w:t>
        <w:softHyphen/>
        <w:t>si</w:t>
        <w:softHyphen/>
        <w:t>de this ro</w:t>
        <w:softHyphen/>
        <w:t>om, and every one has than</w:t>
        <w:softHyphen/>
        <w:t>ked me for it. You ha</w:t>
        <w:softHyphen/>
        <w:t>ve to trust Seth imp</w:t>
        <w:softHyphen/>
        <w:t>li</w:t>
        <w:softHyphen/>
        <w:t>citly. Trust him with yo</w:t>
        <w:softHyphen/>
        <w:t>ur li</w:t>
        <w:softHyphen/>
        <w:t>fe, with yo</w:t>
        <w:softHyphen/>
        <w:t>ur child</w:t>
        <w:softHyphen/>
        <w:t>ren's l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An</w:t>
        <w:softHyphen/>
        <w:t>nie, smi</w:t>
        <w:softHyphen/>
        <w:t>led, and she smi</w:t>
        <w:softHyphen/>
        <w:t>led back. The sight bro</w:t>
        <w:softHyphen/>
        <w:t>ught gra</w:t>
        <w:softHyphen/>
        <w:t>te</w:t>
        <w:softHyphen/>
        <w:t>ful te</w:t>
        <w:softHyphen/>
        <w:t>ars to Peg's eyes.</w:t>
      </w:r>
    </w:p>
    <w:p>
      <w:pPr>
        <w:pStyle w:val="Normal"/>
        <w:rPr/>
      </w:pPr>
      <w:r>
        <w:rPr/>
        <w:t>    </w:t>
      </w:r>
      <w:r>
        <w:rPr/>
        <w:t>Peg and Brant and Re</w:t>
        <w:softHyphen/>
        <w:t>ve</w:t>
        <w:softHyphen/>
        <w:t>rend Small spo</w:t>
        <w:softHyphen/>
        <w:t>ke for se</w:t>
        <w:softHyphen/>
        <w:t>ve</w:t>
        <w:softHyphen/>
        <w:t>ral mi</w:t>
        <w:softHyphen/>
        <w:t>nu</w:t>
        <w:softHyphen/>
        <w:t>tes whi</w:t>
        <w:softHyphen/>
        <w:t>le the cong</w:t>
        <w:softHyphen/>
        <w:t>re</w:t>
        <w:softHyphen/>
        <w:t>ga</w:t>
        <w:softHyphen/>
        <w:t>ti</w:t>
        <w:softHyphen/>
        <w:t>on in</w:t>
        <w:softHyphen/>
        <w:t>to</w:t>
        <w:softHyphen/>
        <w:t>ned the</w:t>
        <w:softHyphen/>
        <w:t>ir hymn, conc</w:t>
        <w:softHyphen/>
        <w:t>lu</w:t>
        <w:softHyphen/>
        <w:t>ded it and be</w:t>
        <w:softHyphen/>
        <w:t>gan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re's a church in the val</w:t>
        <w:softHyphen/>
        <w:t>ley by the wild</w:t>
        <w:softHyphen/>
        <w:t>wo</w:t>
        <w:softHyphen/>
        <w:t>od…</w:t>
      </w:r>
    </w:p>
    <w:p>
      <w:pPr>
        <w:pStyle w:val="Normal"/>
        <w:rPr/>
      </w:pPr>
      <w:r>
        <w:rPr/>
        <w:t>    </w:t>
      </w:r>
      <w:r>
        <w:rPr/>
        <w:t>"Come," Small sa</w:t>
        <w:softHyphen/>
        <w:t>id. He sto</w:t>
        <w:softHyphen/>
        <w:t>od and ex</w:t>
        <w:softHyphen/>
        <w:t>ten</w:t>
        <w:softHyphen/>
        <w:t>ded his hands. Peg re</w:t>
        <w:softHyphen/>
        <w:t>ac</w:t>
        <w:softHyphen/>
        <w:t>hed out for them, and Small gently lif</w:t>
        <w:softHyphen/>
        <w:t>ted her to her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s be</w:t>
        <w:softHyphen/>
        <w:t>hind the do</w:t>
        <w:softHyphen/>
        <w:t>or ch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Come, co</w:t>
        <w:softHyphen/>
        <w:t>me, co</w:t>
        <w:softHyphen/>
        <w:t>me, co</w:t>
        <w:softHyphen/>
        <w:t>me…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om flo</w:t>
        <w:softHyphen/>
        <w:t>ated over the he</w:t>
        <w:softHyphen/>
        <w:t>ads of the cong</w:t>
        <w:softHyphen/>
        <w:t>re</w:t>
        <w:softHyphen/>
        <w:t>ga</w:t>
        <w:softHyphen/>
        <w:t>ti</w:t>
        <w:softHyphen/>
        <w:t>on on a sea of hands. He sta</w:t>
        <w:softHyphen/>
        <w:t>red up at open be</w:t>
        <w:softHyphen/>
        <w:t>ams and sta</w:t>
        <w:softHyphen/>
        <w:t>ined glass win</w:t>
        <w:softHyphen/>
        <w:t>dows dark with the night, his he</w:t>
        <w:softHyphen/>
        <w:t>ad spin</w:t>
        <w:softHyphen/>
        <w:t>ning, whi</w:t>
        <w:softHyphen/>
        <w:t>le many hands con</w:t>
        <w:softHyphen/>
        <w:t>ve</w:t>
        <w:softHyphen/>
        <w:t>yed his body li</w:t>
        <w:softHyphen/>
        <w:t>ke a slab of me</w:t>
        <w:softHyphen/>
        <w:t>at down the length of the sanc</w:t>
        <w:softHyphen/>
        <w:t>tu</w:t>
        <w:softHyphen/>
        <w:t>ary.</w:t>
      </w:r>
    </w:p>
    <w:p>
      <w:pPr>
        <w:pStyle w:val="Normal"/>
        <w:rPr/>
      </w:pPr>
      <w:r>
        <w:rPr/>
        <w:t>    </w:t>
      </w:r>
      <w:r>
        <w:rPr/>
        <w:t>Voices dro</w:t>
        <w:softHyphen/>
        <w:t>ned in his ears along with an in</w:t>
        <w:softHyphen/>
        <w:t>dust</w:t>
        <w:softHyphen/>
        <w:t>ri</w:t>
        <w:softHyphen/>
        <w:t>al po</w:t>
        <w:softHyphen/>
        <w:t>un</w:t>
        <w:softHyphen/>
        <w:t>ding li</w:t>
        <w:softHyphen/>
        <w:t>ke a gre</w:t>
        <w:softHyphen/>
        <w:t>at mac</w:t>
        <w:softHyphen/>
        <w:t>hi</w:t>
        <w:softHyphen/>
        <w:t>ne, but it was only blo</w:t>
        <w:softHyphen/>
        <w:t>od pum</w:t>
        <w:softHyphen/>
        <w:t>ping thro</w:t>
        <w:softHyphen/>
        <w:t>ugh da</w:t>
        <w:softHyphen/>
        <w:t>ma</w:t>
        <w:softHyphen/>
        <w:t>ged ves</w:t>
        <w:softHyphen/>
        <w:t>sels to a bra</w:t>
        <w:softHyphen/>
        <w:t>in knoc</w:t>
        <w:softHyphen/>
        <w:t>ked sen</w:t>
        <w:softHyphen/>
        <w:t>se</w:t>
        <w:softHyphen/>
        <w:t>less and slowly, by pa</w:t>
        <w:softHyphen/>
        <w:t>in</w:t>
        <w:softHyphen/>
        <w:t>ful deg</w:t>
        <w:softHyphen/>
        <w:t>re</w:t>
        <w:softHyphen/>
        <w:t>es, gro</w:t>
        <w:softHyphen/>
        <w:t>aning back to li</w:t>
        <w:softHyphen/>
        <w:t>fe. The smell of too many bo</w:t>
        <w:softHyphen/>
        <w:t>di</w:t>
        <w:softHyphen/>
        <w:t>es in too small a spa</w:t>
        <w:softHyphen/>
        <w:t>ce was suf</w:t>
        <w:softHyphen/>
        <w:t>fo</w:t>
        <w:softHyphen/>
        <w:t>ca</w:t>
        <w:softHyphen/>
        <w:t>ting. His sto</w:t>
        <w:softHyphen/>
        <w:t>mach chur</w:t>
        <w:softHyphen/>
        <w:t>ned and sent bi</w:t>
        <w:softHyphen/>
        <w:t>le tra</w:t>
        <w:softHyphen/>
        <w:t>ve</w:t>
        <w:softHyphen/>
        <w:t>ling up his thro</w:t>
        <w:softHyphen/>
        <w:t>at to burn bit</w:t>
        <w:softHyphen/>
        <w:t>terly on his ton</w:t>
        <w:softHyphen/>
        <w:t>gue. He swal</w:t>
        <w:softHyphen/>
        <w:t>lo</w:t>
        <w:softHyphen/>
        <w:t>wed, fo</w:t>
        <w:softHyphen/>
        <w:t>ught down the na</w:t>
        <w:softHyphen/>
        <w:t>usea.</w:t>
      </w:r>
    </w:p>
    <w:p>
      <w:pPr>
        <w:pStyle w:val="Normal"/>
        <w:rPr/>
      </w:pPr>
      <w:r>
        <w:rPr/>
        <w:t>    </w:t>
      </w:r>
      <w:r>
        <w:rPr/>
        <w:t>He ar</w:t>
        <w:softHyphen/>
        <w:t>ri</w:t>
        <w:softHyphen/>
        <w:t>ved at the back of the sanc</w:t>
        <w:softHyphen/>
        <w:t>tu</w:t>
        <w:softHyphen/>
        <w:t>ary. A cho</w:t>
        <w:softHyphen/>
        <w:t>rus of vo</w:t>
        <w:softHyphen/>
        <w:t>ices from out</w:t>
        <w:softHyphen/>
        <w:t>si</w:t>
        <w:softHyphen/>
        <w:t>de ro</w:t>
        <w:softHyphen/>
        <w:t>se li</w:t>
        <w:softHyphen/>
        <w:t>ke the ro</w:t>
        <w:softHyphen/>
        <w:t>ar of hungry ani</w:t>
        <w:softHyphen/>
        <w:t>mals. He tho</w:t>
        <w:softHyphen/>
        <w:t>ught for a mo</w:t>
        <w:softHyphen/>
        <w:t>ment that he wo</w:t>
        <w:softHyphen/>
        <w:t>uld be tos</w:t>
        <w:softHyphen/>
        <w:t>sed out</w:t>
        <w:softHyphen/>
        <w:t>si</w:t>
        <w:softHyphen/>
        <w:t>de, thrown to the li</w:t>
        <w:softHyphen/>
        <w:t>ons and de</w:t>
        <w:softHyphen/>
        <w:t>vo</w:t>
        <w:softHyphen/>
        <w:t>ured, but the hands spun him aro</w:t>
        <w:softHyphen/>
        <w:t>und. They grab</w:t>
        <w:softHyphen/>
        <w:t>bed his shirt, to</w:t>
        <w:softHyphen/>
        <w:t>re at it as he pas</w:t>
        <w:softHyphen/>
        <w:t>sed, rip</w:t>
        <w:softHyphen/>
        <w:t>ped it off his body as they pro</w:t>
        <w:softHyphen/>
        <w:t>pel</w:t>
        <w:softHyphen/>
        <w:t>led him to</w:t>
        <w:softHyphen/>
        <w:t>ward the pul</w:t>
        <w:softHyphen/>
        <w:t>pit whe</w:t>
        <w:softHyphen/>
        <w:t>re Re</w:t>
        <w:softHyphen/>
        <w:t>ve</w:t>
        <w:softHyphen/>
        <w:t>rend Small sho</w:t>
        <w:softHyphen/>
        <w:t>uted and ges</w:t>
        <w:softHyphen/>
        <w:t>tu</w:t>
        <w:softHyphen/>
        <w:t>red and ban</w:t>
        <w:softHyphen/>
        <w:t>ged his fist and cal</w:t>
        <w:softHyphen/>
        <w:t>led for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lol</w:t>
        <w:softHyphen/>
        <w:t>led and he saw, up</w:t>
        <w:softHyphen/>
        <w:t>si</w:t>
        <w:softHyphen/>
        <w:t>de down, the fa</w:t>
        <w:softHyphen/>
        <w:t>ces watc</w:t>
        <w:softHyphen/>
        <w:t>hing his night</w:t>
        <w:softHyphen/>
        <w:t>ma</w:t>
        <w:softHyphen/>
        <w:t>re jo</w:t>
        <w:softHyphen/>
        <w:t>ur</w:t>
        <w:softHyphen/>
        <w:t>ney. Ga</w:t>
        <w:softHyphen/>
        <w:t>len and Brant wa</w:t>
        <w:softHyphen/>
        <w:t>ited for him. They grab</w:t>
        <w:softHyphen/>
        <w:t>bed his arms as he ca</w:t>
        <w:softHyphen/>
        <w:t>me to them over the sea of hands. They held him tight, arms twis</w:t>
        <w:softHyphen/>
        <w:t>ted be</w:t>
        <w:softHyphen/>
        <w:t>hind his back, kept him on his fe</w:t>
        <w:softHyphen/>
        <w:t>et as the swel</w:t>
        <w:softHyphen/>
        <w:t>ter and the vo</w:t>
        <w:softHyphen/>
        <w:t>ices and-he was su</w:t>
        <w:softHyphen/>
        <w:t>re of it now-the drugs diz</w:t>
        <w:softHyphen/>
        <w:t>zi</w:t>
        <w:softHyphen/>
        <w:t>ed his he</w:t>
        <w:softHyphen/>
        <w:t>ad and we</w:t>
        <w:softHyphen/>
        <w:t>ake</w:t>
        <w:softHyphen/>
        <w:t>ned his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ith gre</w:t>
        <w:softHyphen/>
        <w:t>at ef</w:t>
        <w:softHyphen/>
        <w:t>fort Tom lif</w:t>
        <w:softHyphen/>
        <w:t>ted his chin and ga</w:t>
        <w:softHyphen/>
        <w:t>zed out over the as</w:t>
        <w:softHyphen/>
        <w:t>semb</w:t>
        <w:softHyphen/>
        <w:t>la</w:t>
        <w:softHyphen/>
        <w:t>ge. His eyes swam in and out of fo</w:t>
        <w:softHyphen/>
        <w:t>cus. By ones and twos the fa</w:t>
        <w:softHyphen/>
        <w:t>ces ca</w:t>
        <w:softHyphen/>
        <w:t>me and went in the hal</w:t>
        <w:softHyphen/>
        <w:t>lu</w:t>
        <w:softHyphen/>
        <w:t>ci</w:t>
        <w:softHyphen/>
        <w:t>na</w:t>
        <w:softHyphen/>
        <w:t>tory fog. Doc Mil</w:t>
        <w:softHyphen/>
        <w:t>ford. De</w:t>
        <w:softHyphen/>
        <w:t>puty Haws. Old Mer</w:t>
        <w:softHyphen/>
        <w:t>le Tip</w:t>
        <w:softHyphen/>
        <w:t>pert. Clyde Dun</w:t>
        <w:softHyphen/>
        <w:t>wid</w:t>
        <w:softHyphen/>
        <w:t>dey, alar</w:t>
        <w:softHyphen/>
        <w:t>mingly so</w:t>
        <w:softHyphen/>
        <w:t>ber. Franz and Ir</w:t>
        <w:softHyphen/>
        <w:t>ma Klemp</w:t>
        <w:softHyphen/>
        <w:t>ner, hol</w:t>
        <w:softHyphen/>
        <w:t>ding hands. Josh Lun</w:t>
        <w:softHyphen/>
        <w:t>ger, who had tri</w:t>
        <w:softHyphen/>
        <w:t>ed to kill him, stan</w:t>
        <w:softHyphen/>
        <w:t>ding bet</w:t>
        <w:softHyphen/>
        <w:t>we</w:t>
        <w:softHyphen/>
        <w:t>en his pa</w:t>
        <w:softHyphen/>
        <w:t>rents. Dar</w:t>
        <w:softHyphen/>
        <w:t>ren and Kent and Buzzy. Cindy, who ga</w:t>
        <w:softHyphen/>
        <w:t>ve him a re</w:t>
        <w:softHyphen/>
        <w:t>as</w:t>
        <w:softHyphen/>
        <w:t>su</w:t>
        <w:softHyphen/>
        <w:t>ring nod and mo</w:t>
        <w:softHyphen/>
        <w:t>ut</w:t>
        <w:softHyphen/>
        <w:t>hed the words, "I lo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He scan</w:t>
        <w:softHyphen/>
        <w:t>ned the less fa</w:t>
        <w:softHyphen/>
        <w:t>mi</w:t>
        <w:softHyphen/>
        <w:t>li</w:t>
        <w:softHyphen/>
        <w:t>ar fa</w:t>
        <w:softHyphen/>
        <w:t>ces. One of them had ho</w:t>
        <w:softHyphen/>
        <w:t>ve</w:t>
        <w:softHyphen/>
        <w:t>red be</w:t>
        <w:softHyphen/>
        <w:t>hind him and whis</w:t>
        <w:softHyphen/>
        <w:t>pe</w:t>
        <w:softHyphen/>
        <w:t>red in</w:t>
        <w:softHyphen/>
        <w:t>to his ear a story of pre</w:t>
        <w:softHyphen/>
        <w:t>ma</w:t>
        <w:softHyphen/>
        <w:t>tu</w:t>
        <w:softHyphen/>
        <w:t>re bu</w:t>
        <w:softHyphen/>
        <w:t>ri</w:t>
        <w:softHyphen/>
        <w:t>al and li</w:t>
        <w:softHyphen/>
        <w:t>ves cor</w:t>
        <w:softHyphen/>
        <w:t>rup</w:t>
        <w:softHyphen/>
        <w:t>ted and so</w:t>
        <w:softHyphen/>
        <w:t>uls dest</w:t>
        <w:softHyphen/>
        <w:t>ro</w:t>
        <w:softHyphen/>
        <w:t>yed. Which one was the whis</w:t>
        <w:softHyphen/>
        <w:t>pe</w:t>
        <w:softHyphen/>
        <w:t>rer from be</w:t>
        <w:softHyphen/>
        <w:t>hind? Which one was Seth, the re</w:t>
        <w:softHyphen/>
        <w:t>sur</w:t>
        <w:softHyphen/>
        <w:t>rec</w:t>
        <w:softHyphen/>
        <w:t>tor? Which one had in</w:t>
        <w:softHyphen/>
        <w:t>filt</w:t>
        <w:softHyphen/>
        <w:t>ra</w:t>
        <w:softHyphen/>
        <w:t>ted and mur</w:t>
        <w:softHyphen/>
        <w:t>de</w:t>
        <w:softHyphen/>
        <w:t>red his town?</w:t>
      </w:r>
    </w:p>
    <w:p>
      <w:pPr>
        <w:pStyle w:val="Normal"/>
        <w:rPr/>
      </w:pPr>
      <w:r>
        <w:rPr/>
        <w:t>    </w:t>
      </w:r>
      <w:r>
        <w:rPr/>
        <w:t>The pre</w:t>
        <w:softHyphen/>
        <w:t>ac</w:t>
        <w:softHyphen/>
        <w:t>her's vo</w:t>
        <w:softHyphen/>
        <w:t>ice thun</w:t>
        <w:softHyphen/>
        <w:t>de</w:t>
        <w:softHyphen/>
        <w:t>red and the cong</w:t>
        <w:softHyphen/>
        <w:t>re</w:t>
        <w:softHyphen/>
        <w:t>ga</w:t>
        <w:softHyphen/>
        <w:t>ti</w:t>
        <w:softHyphen/>
        <w:t>on ec</w:t>
        <w:softHyphen/>
        <w:t>ho</w:t>
        <w:softHyphen/>
        <w:t>ed its res</w:t>
        <w:softHyphen/>
        <w:t>pon</w:t>
        <w:softHyphen/>
        <w:t>se. Iso</w:t>
        <w:softHyphen/>
        <w:t>la</w:t>
        <w:softHyphen/>
        <w:t>ted words pe</w:t>
        <w:softHyphen/>
        <w:t>net</w:t>
        <w:softHyphen/>
        <w:t>ra</w:t>
        <w:softHyphen/>
        <w:t>ted Tom's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Glory.</w:t>
      </w:r>
    </w:p>
    <w:p>
      <w:pPr>
        <w:pStyle w:val="Normal"/>
        <w:rPr/>
      </w:pPr>
      <w:r>
        <w:rPr/>
        <w:t>    </w:t>
      </w:r>
      <w:r>
        <w:rPr/>
        <w:t>Dominion.</w:t>
      </w:r>
    </w:p>
    <w:p>
      <w:pPr>
        <w:pStyle w:val="Normal"/>
        <w:rPr/>
      </w:pPr>
      <w:r>
        <w:rPr/>
        <w:t>    </w:t>
      </w:r>
      <w:r>
        <w:rPr/>
        <w:t>Seth.</w:t>
      </w:r>
    </w:p>
    <w:p>
      <w:pPr>
        <w:pStyle w:val="Normal"/>
        <w:rPr/>
      </w:pPr>
      <w:r>
        <w:rPr/>
        <w:t>    </w:t>
      </w:r>
      <w:r>
        <w:rPr/>
        <w:t>Blood.</w:t>
      </w:r>
    </w:p>
    <w:p>
      <w:pPr>
        <w:pStyle w:val="Normal"/>
        <w:rPr/>
      </w:pPr>
      <w:r>
        <w:rPr/>
        <w:t>    </w:t>
      </w:r>
      <w:r>
        <w:rPr/>
        <w:t>Flesh.</w:t>
      </w:r>
    </w:p>
    <w:p>
      <w:pPr>
        <w:pStyle w:val="Normal"/>
        <w:rPr/>
      </w:pPr>
      <w:r>
        <w:rPr/>
        <w:t>    </w:t>
      </w:r>
      <w:r>
        <w:rPr/>
        <w:t>Sacrifice.</w:t>
      </w:r>
    </w:p>
    <w:p>
      <w:pPr>
        <w:pStyle w:val="Normal"/>
        <w:rPr/>
      </w:pPr>
      <w:r>
        <w:rPr/>
        <w:t>    </w:t>
      </w:r>
      <w:r>
        <w:rPr/>
        <w:t>Blood.</w:t>
      </w:r>
    </w:p>
    <w:p>
      <w:pPr>
        <w:pStyle w:val="Normal"/>
        <w:rPr/>
      </w:pPr>
      <w:r>
        <w:rPr/>
        <w:t>    </w:t>
      </w:r>
      <w:r>
        <w:rPr/>
        <w:t>Seth.</w:t>
      </w:r>
    </w:p>
    <w:p>
      <w:pPr>
        <w:pStyle w:val="Normal"/>
        <w:rPr/>
      </w:pPr>
      <w:r>
        <w:rPr/>
        <w:t>    </w:t>
      </w:r>
      <w:r>
        <w:rPr/>
        <w:t>Blood.</w:t>
      </w:r>
    </w:p>
    <w:p>
      <w:pPr>
        <w:pStyle w:val="Normal"/>
        <w:rPr/>
      </w:pPr>
      <w:r>
        <w:rPr/>
        <w:t>    </w:t>
      </w:r>
      <w:r>
        <w:rPr/>
        <w:t>Blood.</w:t>
      </w:r>
    </w:p>
    <w:p>
      <w:pPr>
        <w:pStyle w:val="Normal"/>
        <w:rPr/>
      </w:pPr>
      <w:r>
        <w:rPr/>
        <w:t>    </w:t>
      </w:r>
      <w:r>
        <w:rPr/>
        <w:t>Blood.</w:t>
      </w:r>
    </w:p>
    <w:p>
      <w:pPr>
        <w:pStyle w:val="Normal"/>
        <w:rPr/>
      </w:pPr>
      <w:r>
        <w:rPr/>
        <w:t>    </w:t>
      </w:r>
      <w:r>
        <w:rPr/>
        <w:t>A kni</w:t>
        <w:softHyphen/>
        <w:t>fe ap</w:t>
        <w:softHyphen/>
        <w:t>pe</w:t>
        <w:softHyphen/>
        <w:t>ared in the pre</w:t>
        <w:softHyphen/>
        <w:t>ac</w:t>
        <w:softHyphen/>
        <w:t>her's hand. It gle</w:t>
        <w:softHyphen/>
        <w:t>amed in the spot</w:t>
        <w:softHyphen/>
        <w:t>light. A na</w:t>
        <w:softHyphen/>
        <w:t>me was cal</w:t>
        <w:softHyphen/>
        <w:t>led and a fi</w:t>
        <w:softHyphen/>
        <w:t>gu</w:t>
        <w:softHyphen/>
        <w:t>re pul</w:t>
        <w:softHyphen/>
        <w:t>led it</w:t>
        <w:softHyphen/>
        <w:t>self from the mass and step</w:t>
        <w:softHyphen/>
        <w:t>ped for</w:t>
        <w:softHyphen/>
        <w:t>ward. Tom fo</w:t>
        <w:softHyphen/>
        <w:t>cu</w:t>
        <w:softHyphen/>
        <w:t>sed on the fi</w:t>
        <w:softHyphen/>
        <w:t>gu</w:t>
        <w:softHyphen/>
        <w:t>re as the kni</w:t>
        <w:softHyphen/>
        <w:t>fe pas</w:t>
        <w:softHyphen/>
        <w:t>sed from hand to hand.</w:t>
      </w:r>
    </w:p>
    <w:p>
      <w:pPr>
        <w:pStyle w:val="Normal"/>
        <w:rPr/>
      </w:pPr>
      <w:r>
        <w:rPr/>
        <w:t>    </w:t>
      </w:r>
      <w:r>
        <w:rPr/>
        <w:t>Peg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her he</w:t>
        <w:softHyphen/>
        <w:t>ad to lo</w:t>
        <w:softHyphen/>
        <w:t>ok at him, te</w:t>
        <w:softHyphen/>
        <w:t>ars stre</w:t>
        <w:softHyphen/>
        <w:t>aming from her eyes. She lo</w:t>
        <w:softHyphen/>
        <w:t>oked over her sho</w:t>
        <w:softHyphen/>
        <w:t>ul</w:t>
        <w:softHyphen/>
        <w:t>der and the gat</w:t>
        <w:softHyphen/>
        <w:t>he</w:t>
        <w:softHyphen/>
        <w:t>red mass sho</w:t>
        <w:softHyphen/>
        <w:t>uted its en</w:t>
        <w:softHyphen/>
        <w:t>co</w:t>
        <w:softHyphen/>
        <w:t>ura</w:t>
        <w:softHyphen/>
        <w:t>ge</w:t>
        <w:softHyphen/>
        <w:t>ment. Her eyes re</w:t>
        <w:softHyphen/>
        <w:t>ma</w:t>
        <w:softHyphen/>
        <w:t>ined long on a sing</w:t>
        <w:softHyphen/>
        <w:t>le fa</w:t>
        <w:softHyphen/>
        <w:t>ce. Tom fol</w:t>
        <w:softHyphen/>
        <w:t>lo</w:t>
        <w:softHyphen/>
        <w:t>wed her ga</w:t>
        <w:softHyphen/>
        <w:t>ze and dis</w:t>
        <w:softHyphen/>
        <w:t>co</w:t>
        <w:softHyphen/>
        <w:t>ve</w:t>
        <w:softHyphen/>
        <w:t>red An</w:t>
        <w:softHyphen/>
        <w:t>nie. Swe</w:t>
        <w:softHyphen/>
        <w:t>et An</w:t>
        <w:softHyphen/>
        <w:t>nie, stan</w:t>
        <w:softHyphen/>
        <w:t>ding on the pew at the front of the sanc</w:t>
        <w:softHyphen/>
        <w:t>tu</w:t>
        <w:softHyphen/>
        <w:t>ary, her vo</w:t>
        <w:softHyphen/>
        <w:t>ice jo</w:t>
        <w:softHyphen/>
        <w:t>ined with the cho</w:t>
        <w:softHyphen/>
        <w:t>rus, chan</w:t>
        <w:softHyphen/>
        <w:t>ting, cal</w:t>
        <w:softHyphen/>
        <w:t>ling for Tom's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world shif</w:t>
        <w:softHyphen/>
        <w:t>ted and Tom clo</w:t>
        <w:softHyphen/>
        <w:t>sed his eyes to the swirl of fa</w:t>
        <w:softHyphen/>
        <w:t>ces. He ope</w:t>
        <w:softHyphen/>
        <w:t>ned them aga</w:t>
        <w:softHyphen/>
        <w:t>in to see Peg ap</w:t>
        <w:softHyphen/>
        <w:t>pro</w:t>
        <w:softHyphen/>
        <w:t>ac</w:t>
        <w:softHyphen/>
        <w:t>hing with the kni</w:t>
        <w:softHyphen/>
        <w:t>fe clutc</w:t>
        <w:softHyphen/>
        <w:t>hed in her hand, bor</w:t>
        <w:softHyphen/>
        <w:t>ne on a wa</w:t>
        <w:softHyphen/>
        <w:t>ve of chan</w:t>
        <w:softHyphen/>
        <w:t>ting vo</w:t>
        <w:softHyphen/>
        <w:t>ices. He saw An</w:t>
        <w:softHyphen/>
        <w:t>nie in the front pew, and be</w:t>
        <w:softHyphen/>
        <w:t>si</w:t>
        <w:softHyphen/>
        <w:t>de her was Doc Mil</w:t>
        <w:softHyphen/>
        <w:t>ford, and on the ot</w:t>
        <w:softHyphen/>
        <w:t>her si</w:t>
        <w:softHyphen/>
        <w:t>de, mo</w:t>
        <w:softHyphen/>
        <w:t>ving clo</w:t>
        <w:softHyphen/>
        <w:t>ser to fill the spa</w:t>
        <w:softHyphen/>
        <w:t>ce left by Peg, was Jed Grimm.</w:t>
      </w:r>
    </w:p>
    <w:p>
      <w:pPr>
        <w:pStyle w:val="Normal"/>
        <w:rPr/>
      </w:pPr>
      <w:r>
        <w:rPr/>
        <w:t>    </w:t>
      </w:r>
      <w:r>
        <w:rPr/>
        <w:t>Grimm smi</w:t>
        <w:softHyphen/>
        <w:t>led at him.</w:t>
      </w:r>
    </w:p>
    <w:p>
      <w:pPr>
        <w:pStyle w:val="Normal"/>
        <w:rPr/>
      </w:pPr>
      <w:r>
        <w:rPr/>
        <w:t>    </w:t>
      </w:r>
      <w:r>
        <w:rPr/>
        <w:t>Grimm. Grimm had co</w:t>
        <w:softHyphen/>
        <w:t>me to town…when?</w:t>
      </w:r>
    </w:p>
    <w:p>
      <w:pPr>
        <w:pStyle w:val="Normal"/>
        <w:rPr/>
      </w:pPr>
      <w:r>
        <w:rPr/>
        <w:t>    </w:t>
      </w:r>
      <w:r>
        <w:rPr/>
        <w:t>Two ye</w:t>
        <w:softHyphen/>
        <w:t>ars ago, gi</w:t>
        <w:softHyphen/>
        <w:t>ve or t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Two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You," Tom sa</w:t>
        <w:softHyphen/>
        <w:t>id too softly to be he</w:t>
        <w:softHyphen/>
        <w:t>ard, his eyes loc</w:t>
        <w:softHyphen/>
        <w:t>ked on</w:t>
        <w:softHyphen/>
        <w:t>to Grimm's.</w:t>
      </w:r>
    </w:p>
    <w:p>
      <w:pPr>
        <w:pStyle w:val="Normal"/>
        <w:rPr/>
      </w:pPr>
      <w:r>
        <w:rPr/>
        <w:t>    </w:t>
      </w:r>
      <w:r>
        <w:rPr/>
        <w:t>Grimm win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n Peg was stan</w:t>
        <w:softHyphen/>
        <w:t>ding in front of him, bloc</w:t>
        <w:softHyphen/>
        <w:t>king his vi</w:t>
        <w:softHyphen/>
        <w:t>ew. Her bre</w:t>
        <w:softHyphen/>
        <w:t>ath was on his fa</w:t>
        <w:softHyphen/>
        <w:t>ce, her lips brus</w:t>
        <w:softHyphen/>
        <w:t>hed his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Mom," Tom sa</w:t>
        <w:softHyphen/>
        <w:t>id, "Don't." He lo</w:t>
        <w:softHyphen/>
        <w:t>oked de</w:t>
        <w:softHyphen/>
        <w:t>eply in</w:t>
        <w:softHyphen/>
        <w:t>to her eyes and she in</w:t>
        <w:softHyphen/>
        <w:t>to his, so</w:t>
        <w:softHyphen/>
        <w:t>ul se</w:t>
        <w:softHyphen/>
        <w:t>arc</w:t>
        <w:softHyphen/>
        <w:t>hing for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The smal</w:t>
        <w:softHyphen/>
        <w:t>lest of mo</w:t>
        <w:softHyphen/>
        <w:t>ti</w:t>
        <w:softHyphen/>
        <w:t>ons-Peg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kni</w:t>
        <w:softHyphen/>
        <w:t>fe glis</w:t>
        <w:softHyphen/>
        <w:t>te</w:t>
        <w:softHyphen/>
        <w:t>ned, flas</w:t>
        <w:softHyphen/>
        <w:t>hed, and struck li</w:t>
        <w:softHyphen/>
        <w:t>ke a sna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For the com</w:t>
        <w:softHyphen/>
        <w:t>mon per</w:t>
        <w:softHyphen/>
        <w:t>son, not</w:t>
        <w:softHyphen/>
        <w:t>hing is mo</w:t>
        <w:softHyphen/>
        <w:t>re ter</w:t>
        <w:softHyphen/>
        <w:t>rif</w:t>
        <w:softHyphen/>
        <w:t>ying than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Reverend Small spo</w:t>
        <w:softHyphen/>
        <w:t>ke to a stan</w:t>
        <w:softHyphen/>
        <w:t>ding ro</w:t>
        <w:softHyphen/>
        <w:t>om only crowd in the sanc</w:t>
        <w:softHyphen/>
        <w:t>tu</w:t>
        <w:softHyphen/>
        <w:t>ary. His vo</w:t>
        <w:softHyphen/>
        <w:t>ice was trans</w:t>
        <w:softHyphen/>
        <w:t>la</w:t>
        <w:softHyphen/>
        <w:t>ted over wi</w:t>
        <w:softHyphen/>
        <w:t>res to lo</w:t>
        <w:softHyphen/>
        <w:t>uds</w:t>
        <w:softHyphen/>
        <w:t>pe</w:t>
        <w:softHyphen/>
        <w:t>akers out</w:t>
        <w:softHyphen/>
        <w:t>si</w:t>
        <w:softHyphen/>
        <w:t>de the church whe</w:t>
        <w:softHyphen/>
        <w:t>re be</w:t>
        <w:softHyphen/>
        <w:t>li</w:t>
        <w:softHyphen/>
        <w:t>evers had gat</w:t>
        <w:softHyphen/>
        <w:t>he</w:t>
        <w:softHyphen/>
        <w:t>red on the lawn. Peg, as gu</w:t>
        <w:softHyphen/>
        <w:t>est of ho</w:t>
        <w:softHyphen/>
        <w:t>nor, sat in the front row of pews with An</w:t>
        <w:softHyphen/>
        <w:t>nie and Doc Mil</w:t>
        <w:softHyphen/>
        <w:t>ford.</w:t>
      </w:r>
    </w:p>
    <w:p>
      <w:pPr>
        <w:pStyle w:val="Normal"/>
        <w:rPr/>
      </w:pPr>
      <w:r>
        <w:rPr/>
        <w:t>    </w:t>
      </w:r>
      <w:r>
        <w:rPr/>
        <w:t>"For tho</w:t>
        <w:softHyphen/>
        <w:t>se of us who ha</w:t>
        <w:softHyphen/>
        <w:t>ve ma</w:t>
        <w:softHyphen/>
        <w:t>de the fart</w:t>
        <w:softHyphen/>
        <w:t>hest jo</w:t>
        <w:softHyphen/>
        <w:t>ur</w:t>
        <w:softHyphen/>
        <w:t>ney," Small con</w:t>
        <w:softHyphen/>
        <w:t>ti</w:t>
        <w:softHyphen/>
        <w:t>nu</w:t>
        <w:softHyphen/>
        <w:t>ed, "de</w:t>
        <w:softHyphen/>
        <w:t>ath is a vi</w:t>
        <w:softHyphen/>
        <w:t>per wit</w:t>
        <w:softHyphen/>
        <w:t>ho</w:t>
        <w:softHyphen/>
        <w:t>ut fangs. De</w:t>
        <w:softHyphen/>
        <w:t>ath holds no ter</w:t>
        <w:softHyphen/>
        <w:t>ror for the child</w:t>
        <w:softHyphen/>
        <w:t>ren of Seth.</w:t>
      </w:r>
    </w:p>
    <w:p>
      <w:pPr>
        <w:pStyle w:val="Normal"/>
        <w:rPr/>
      </w:pPr>
      <w:r>
        <w:rPr/>
        <w:t>    </w:t>
      </w:r>
      <w:r>
        <w:rPr/>
        <w:t>"For we ha</w:t>
        <w:softHyphen/>
        <w:t>ve se</w:t>
        <w:softHyphen/>
        <w:t>en the ter</w:t>
        <w:softHyphen/>
        <w:t>rib</w:t>
        <w:softHyphen/>
        <w:t>le dark pla</w:t>
        <w:softHyphen/>
        <w:t>in. We ha</w:t>
        <w:softHyphen/>
        <w:t>ve he</w:t>
        <w:softHyphen/>
        <w:t>ard the shuf</w:t>
        <w:softHyphen/>
        <w:t>fle of the gre</w:t>
        <w:softHyphen/>
        <w:t>at be</w:t>
        <w:softHyphen/>
        <w:t>asts. We ha</w:t>
        <w:softHyphen/>
        <w:t>ve en</w:t>
        <w:softHyphen/>
        <w:t>du</w:t>
        <w:softHyphen/>
        <w:t>red the cri</w:t>
        <w:softHyphen/>
        <w:t>es of the dam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And we ha</w:t>
        <w:softHyphen/>
        <w:t>ve be</w:t>
        <w:softHyphen/>
        <w:t>en de</w:t>
        <w:softHyphen/>
        <w:t>li</w:t>
        <w:softHyphen/>
        <w:t>ve</w:t>
        <w:softHyphen/>
        <w:t>red by the po</w:t>
        <w:softHyphen/>
        <w:t>wer and the bles</w:t>
        <w:softHyphen/>
        <w:t>sing of Seth back in</w:t>
        <w:softHyphen/>
        <w:t>to the world of light and warmth, back in</w:t>
        <w:softHyphen/>
        <w:t>to the world of li</w:t>
        <w:softHyphen/>
        <w:t>fe!</w:t>
      </w:r>
    </w:p>
    <w:p>
      <w:pPr>
        <w:pStyle w:val="Normal"/>
        <w:rPr/>
      </w:pPr>
      <w:r>
        <w:rPr/>
        <w:t>    </w:t>
      </w:r>
      <w:r>
        <w:rPr/>
        <w:t>"Seth is our sa</w:t>
        <w:softHyphen/>
        <w:t>vi</w:t>
        <w:softHyphen/>
        <w:t>or! Pra</w:t>
        <w:softHyphen/>
        <w:t>ise his glory and his na</w:t>
        <w:softHyphen/>
        <w:t>me! Hal</w:t>
        <w:softHyphen/>
        <w:t>le</w:t>
        <w:softHyphen/>
        <w:t>lu</w:t>
        <w:softHyphen/>
        <w:t>j</w:t>
        <w:softHyphen/>
        <w:t>ah!"</w:t>
      </w:r>
    </w:p>
    <w:p>
      <w:pPr>
        <w:pStyle w:val="Normal"/>
        <w:rPr/>
      </w:pPr>
      <w:r>
        <w:rPr/>
        <w:t>    </w:t>
      </w:r>
      <w:r>
        <w:rPr/>
        <w:t>"Hallelujah!" the cong</w:t>
        <w:softHyphen/>
        <w:t>re</w:t>
        <w:softHyphen/>
        <w:t>ga</w:t>
        <w:softHyphen/>
        <w:t>ti</w:t>
        <w:softHyphen/>
        <w:t>on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Hal'lujah!" An</w:t>
        <w:softHyphen/>
        <w:t>nie cri</w:t>
        <w:softHyphen/>
        <w:t>ed. Peg star</w:t>
        <w:softHyphen/>
        <w:t>ted at the ent</w:t>
        <w:softHyphen/>
        <w:t>hu</w:t>
        <w:softHyphen/>
        <w:t>si</w:t>
        <w:softHyphen/>
        <w:t>asm be</w:t>
        <w:softHyphen/>
        <w:t>hind An</w:t>
        <w:softHyphen/>
        <w:t>nie's cry. An</w:t>
        <w:softHyphen/>
        <w:t>nie had al</w:t>
        <w:softHyphen/>
        <w:t>ways be</w:t>
        <w:softHyphen/>
        <w:t>en such a wig</w:t>
        <w:softHyphen/>
        <w:t>gle-worm in church.</w:t>
      </w:r>
    </w:p>
    <w:p>
      <w:pPr>
        <w:pStyle w:val="Normal"/>
        <w:rPr/>
      </w:pPr>
      <w:r>
        <w:rPr/>
        <w:t>    </w:t>
      </w:r>
      <w:r>
        <w:rPr/>
        <w:t>"What are we to do with this bles</w:t>
        <w:softHyphen/>
        <w:t>sing? Is it ours to ke</w:t>
        <w:softHyphen/>
        <w:t>ep sec</w:t>
        <w:softHyphen/>
        <w:t>ret, to with</w:t>
        <w:softHyphen/>
        <w:t>hold from tho</w:t>
        <w:softHyphen/>
        <w:t>se unb</w:t>
        <w:softHyphen/>
        <w:t>les</w:t>
        <w:softHyphen/>
        <w:t>sed and unk</w:t>
        <w:softHyphen/>
        <w:t>no</w:t>
        <w:softHyphen/>
        <w:t>wing of Seth's lo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"No!" Small ban</w:t>
        <w:softHyphen/>
        <w:t>ged his fist on the pul</w:t>
        <w:softHyphen/>
        <w:t>pit. "No! It is not a tre</w:t>
        <w:softHyphen/>
        <w:t>asu</w:t>
        <w:softHyphen/>
        <w:t>re to be ho</w:t>
        <w:softHyphen/>
        <w:t>ar</w:t>
        <w:softHyphen/>
        <w:t>ded by the few! It is a tre</w:t>
        <w:softHyphen/>
        <w:t>asu</w:t>
        <w:softHyphen/>
        <w:t>re to be sha</w:t>
        <w:softHyphen/>
        <w:t>red with all, for the mo</w:t>
        <w:softHyphen/>
        <w:t>re who sha</w:t>
        <w:softHyphen/>
        <w:t>re in Seth's bles</w:t>
        <w:softHyphen/>
        <w:t>sing, the gre</w:t>
        <w:softHyphen/>
        <w:t>ater it be</w:t>
        <w:softHyphen/>
        <w:t>co</w:t>
        <w:softHyphen/>
        <w:t>mes!"</w:t>
      </w:r>
    </w:p>
    <w:p>
      <w:pPr>
        <w:pStyle w:val="Normal"/>
        <w:rPr/>
      </w:pPr>
      <w:r>
        <w:rPr/>
        <w:t>    </w:t>
      </w:r>
      <w:r>
        <w:rPr/>
        <w:t>There was a col</w:t>
        <w:softHyphen/>
        <w:t>lec</w:t>
        <w:softHyphen/>
        <w:t>ti</w:t>
        <w:softHyphen/>
        <w:t>ve gasp. Peg's he</w:t>
        <w:softHyphen/>
        <w:t>art stop</w:t>
        <w:softHyphen/>
        <w:t>ped in her chest as Tom was led out, sup</w:t>
        <w:softHyphen/>
        <w:t>por</w:t>
        <w:softHyphen/>
        <w:t>ted on one si</w:t>
        <w:softHyphen/>
        <w:t>de by Brant, on the ot</w:t>
        <w:softHyphen/>
        <w:t>her by the Gan</w:t>
        <w:softHyphen/>
        <w:t>ger boy. He sho</w:t>
        <w:softHyphen/>
        <w:t>wed the marks of his be</w:t>
        <w:softHyphen/>
        <w:t>ating, and he lo</w:t>
        <w:softHyphen/>
        <w:t>oked d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Behold, the in</w:t>
        <w:softHyphen/>
        <w:t>fi</w:t>
        <w:softHyphen/>
        <w:t>del!" Small an</w:t>
        <w:softHyphen/>
        <w:t>no</w:t>
        <w:softHyphen/>
        <w:t>un</w:t>
        <w:softHyphen/>
        <w:t>ced. He ges</w:t>
        <w:softHyphen/>
        <w:t>tu</w:t>
        <w:softHyphen/>
        <w:t>red to</w:t>
        <w:softHyphen/>
        <w:t>ward Tom. "Be</w:t>
        <w:softHyphen/>
        <w:t>hold one who wo</w:t>
        <w:softHyphen/>
        <w:t>uld re</w:t>
        <w:softHyphen/>
        <w:t>j</w:t>
        <w:softHyphen/>
        <w:t>ect Seth's glory! One who wo</w:t>
        <w:softHyphen/>
        <w:t>uld thwart the do</w:t>
        <w:softHyphen/>
        <w:t>mi</w:t>
        <w:softHyphen/>
        <w:t>ni</w:t>
        <w:softHyphen/>
        <w:t>on of Seth! Be</w:t>
        <w:softHyphen/>
        <w:t>hold one who wo</w:t>
        <w:softHyphen/>
        <w:t>uld con</w:t>
        <w:softHyphen/>
        <w:t>sign you to de</w:t>
        <w:softHyphen/>
        <w:t>ath ever</w:t>
        <w:softHyphen/>
        <w:t>las</w:t>
        <w:softHyphen/>
        <w:t>ting!"</w:t>
      </w:r>
    </w:p>
    <w:p>
      <w:pPr>
        <w:pStyle w:val="Normal"/>
        <w:rPr/>
      </w:pPr>
      <w:r>
        <w:rPr/>
        <w:t>    </w:t>
      </w:r>
      <w:r>
        <w:rPr/>
        <w:t>Peg wis</w:t>
        <w:softHyphen/>
        <w:t>hed she co</w:t>
        <w:softHyphen/>
        <w:t>uld se</w:t>
        <w:softHyphen/>
        <w:t>al her ears aga</w:t>
        <w:softHyphen/>
        <w:t>inst the cho</w:t>
        <w:softHyphen/>
        <w:t>rus of je</w:t>
        <w:softHyphen/>
        <w:t>ers that is</w:t>
        <w:softHyphen/>
        <w:t>su</w:t>
        <w:softHyphen/>
        <w:t>ed from the cong</w:t>
        <w:softHyphen/>
        <w:t>re</w:t>
        <w:softHyphen/>
        <w:t>ga</w:t>
        <w:softHyphen/>
        <w:t>ti</w:t>
        <w:softHyphen/>
        <w:t>on. They le</w:t>
        <w:softHyphen/>
        <w:t>aped to the</w:t>
        <w:softHyphen/>
        <w:t>ir fe</w:t>
        <w:softHyphen/>
        <w:t>et, bo</w:t>
        <w:softHyphen/>
        <w:t>o</w:t>
        <w:softHyphen/>
        <w:t>ing and his</w:t>
        <w:softHyphen/>
        <w:t>sing, re</w:t>
        <w:softHyphen/>
        <w:t>ac</w:t>
        <w:softHyphen/>
        <w:t>hing for Tom. They don't know I'm not one of them! Peg tho</w:t>
        <w:softHyphen/>
        <w:t>ught. A rep</w:t>
        <w:softHyphen/>
        <w:t>ti</w:t>
        <w:softHyphen/>
        <w:t>li</w:t>
        <w:softHyphen/>
        <w:t>an hiss so</w:t>
        <w:softHyphen/>
        <w:t>un</w:t>
        <w:softHyphen/>
        <w:t>ded in her ear, and she re</w:t>
        <w:softHyphen/>
        <w:t>ali</w:t>
        <w:softHyphen/>
        <w:t>zed that it was An</w:t>
        <w:softHyphen/>
        <w:t>nie. The vo</w:t>
        <w:softHyphen/>
        <w:t>ice and the empty eyes we</w:t>
        <w:softHyphen/>
        <w:t>re parts of the sa</w:t>
        <w:softHyphen/>
        <w:t>me dark cre</w:t>
        <w:softHyphen/>
        <w:t>atu</w:t>
        <w:softHyphen/>
        <w:t>re. Peg was less su</w:t>
        <w:softHyphen/>
        <w:t>re, stud</w:t>
        <w:softHyphen/>
        <w:t>ying the fresh, his</w:t>
        <w:softHyphen/>
        <w:t>sing fa</w:t>
        <w:softHyphen/>
        <w:t>ce, that this cre</w:t>
        <w:softHyphen/>
        <w:t>atu</w:t>
        <w:softHyphen/>
        <w:t>re was her d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Peg clo</w:t>
        <w:softHyphen/>
        <w:t>sed her eyes. The he</w:t>
        <w:softHyphen/>
        <w:t>at, the swe</w:t>
        <w:softHyphen/>
        <w:t>at, the lack of oxy</w:t>
        <w:softHyphen/>
        <w:t>gen ma</w:t>
        <w:softHyphen/>
        <w:t>de everyt</w:t>
        <w:softHyphen/>
        <w:t>hing se</w:t>
        <w:softHyphen/>
        <w:t>em so un</w:t>
        <w:softHyphen/>
        <w:t>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the cre</w:t>
        <w:softHyphen/>
        <w:t>atu</w:t>
        <w:softHyphen/>
        <w:t>re was An</w:t>
        <w:softHyphen/>
        <w:t>nie. It was the flesh of her flesh. It was…</w:t>
      </w:r>
    </w:p>
    <w:p>
      <w:pPr>
        <w:pStyle w:val="Normal"/>
        <w:rPr/>
      </w:pPr>
      <w:r>
        <w:rPr/>
        <w:t>    </w:t>
      </w:r>
      <w:r>
        <w:rPr/>
        <w:t>When did she stop thin</w:t>
        <w:softHyphen/>
        <w:t>king of An</w:t>
        <w:softHyphen/>
        <w:t>nie as "she," and start thin</w:t>
        <w:softHyphen/>
        <w:t>king of her as "it?"</w:t>
      </w:r>
    </w:p>
    <w:p>
      <w:pPr>
        <w:pStyle w:val="Normal"/>
        <w:rPr/>
      </w:pPr>
      <w:r>
        <w:rPr/>
        <w:t>    </w:t>
      </w:r>
      <w:r>
        <w:rPr/>
        <w:t>Peg ope</w:t>
        <w:softHyphen/>
        <w:t>ned her eyes to find Tom go</w:t>
        <w:softHyphen/>
        <w:t>ne. No, the</w:t>
        <w:softHyphen/>
        <w:t>re he was, flo</w:t>
        <w:softHyphen/>
        <w:t>ating over the cong</w:t>
        <w:softHyphen/>
        <w:t>re</w:t>
        <w:softHyphen/>
        <w:t>ga</w:t>
        <w:softHyphen/>
        <w:t>ti</w:t>
        <w:softHyphen/>
        <w:t>on li</w:t>
        <w:softHyphen/>
        <w:t>ke a su</w:t>
        <w:softHyphen/>
        <w:t>pi</w:t>
        <w:softHyphen/>
        <w:t>ne Christ. Re</w:t>
        <w:softHyphen/>
        <w:t>ve</w:t>
        <w:softHyphen/>
        <w:t>rend Small was pre</w:t>
        <w:softHyphen/>
        <w:t>ac</w:t>
        <w:softHyphen/>
        <w:t>hing abo</w:t>
        <w:softHyphen/>
        <w:t>ut blo</w:t>
        <w:softHyphen/>
        <w:t>od. The blo</w:t>
        <w:softHyphen/>
        <w:t>od of the lamb. The we</w:t>
        <w:softHyphen/>
        <w:t>ak</w:t>
        <w:softHyphen/>
        <w:t>ness of flesh. The ne</w:t>
        <w:softHyphen/>
        <w:t>ed for sac</w:t>
        <w:softHyphen/>
        <w:t>ri</w:t>
        <w:softHyphen/>
        <w:t>fi</w:t>
        <w:softHyphen/>
        <w:t>ce. He re</w:t>
        <w:softHyphen/>
        <w:t>ad from the Bib</w:t>
        <w:softHyphen/>
        <w:t>le. Eze</w:t>
        <w:softHyphen/>
        <w:t>ki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"'I will drench the land even to the mo</w:t>
        <w:softHyphen/>
        <w:t>un</w:t>
        <w:softHyphen/>
        <w:t>ta</w:t>
        <w:softHyphen/>
        <w:t>ins with yo</w:t>
        <w:softHyphen/>
        <w:t>ur flo</w:t>
        <w:softHyphen/>
        <w:t>wing blo</w:t>
        <w:softHyphen/>
        <w:t>od!'" he proc</w:t>
        <w:softHyphen/>
        <w:t>la</w:t>
        <w:softHyphen/>
        <w:t>imed. He se</w:t>
        <w:softHyphen/>
        <w:t>ized the Bib</w:t>
        <w:softHyphen/>
        <w:t>le in one hand and wa</w:t>
        <w:softHyphen/>
        <w:t>ved it aloft. "So spa</w:t>
        <w:softHyphen/>
        <w:t>ke God to Pha</w:t>
        <w:softHyphen/>
        <w:t>ra</w:t>
        <w:softHyphen/>
        <w:t>oh! But Seth is not a ven</w:t>
        <w:softHyphen/>
        <w:t>ge</w:t>
        <w:softHyphen/>
        <w:t>ful God! His blo</w:t>
        <w:softHyphen/>
        <w:t>od-let</w:t>
        <w:softHyphen/>
        <w:t>ting is not an act of ret</w:t>
        <w:softHyphen/>
        <w:t>ri</w:t>
        <w:softHyphen/>
        <w:t>bu</w:t>
        <w:softHyphen/>
        <w:t>ti</w:t>
        <w:softHyphen/>
        <w:t>on, but an act of lo</w:t>
        <w:softHyphen/>
        <w:t>ve! To spill the blo</w:t>
        <w:softHyphen/>
        <w:t>od of the in</w:t>
        <w:softHyphen/>
        <w:t>fi</w:t>
        <w:softHyphen/>
        <w:t>del is to emb</w:t>
        <w:softHyphen/>
        <w:t>ra</w:t>
        <w:softHyphen/>
        <w:t>ce him! It is to open our he</w:t>
        <w:softHyphen/>
        <w:t>arts to him and say to him, 'Wel</w:t>
        <w:softHyphen/>
        <w:t>co</w:t>
        <w:softHyphen/>
        <w:t>me, brot</w:t>
        <w:softHyphen/>
        <w:t>her! Thro</w:t>
        <w:softHyphen/>
        <w:t>ugh yo</w:t>
        <w:softHyphen/>
        <w:t>ur blo</w:t>
        <w:softHyphen/>
        <w:t>od shall you know Seth and tas</w:t>
        <w:softHyphen/>
        <w:t>te his glory and his gre</w:t>
        <w:softHyphen/>
        <w:t>at</w:t>
        <w:softHyphen/>
        <w:t>ness!'</w:t>
      </w:r>
    </w:p>
    <w:p>
      <w:pPr>
        <w:pStyle w:val="Normal"/>
        <w:rPr/>
      </w:pPr>
      <w:r>
        <w:rPr/>
        <w:t>    </w:t>
      </w:r>
      <w:r>
        <w:rPr/>
        <w:t>"Open wi</w:t>
        <w:softHyphen/>
        <w:t>de the mor</w:t>
        <w:softHyphen/>
        <w:t>tal ve</w:t>
        <w:softHyphen/>
        <w:t>in! Rend the im</w:t>
        <w:softHyphen/>
        <w:t>per</w:t>
        <w:softHyphen/>
        <w:t>ma</w:t>
        <w:softHyphen/>
        <w:t>nent flesh! Let flow the blo</w:t>
        <w:softHyphen/>
        <w:t>od that num</w:t>
        <w:softHyphen/>
        <w:t>bers our days and con</w:t>
        <w:softHyphen/>
        <w:t>demns our so</w:t>
        <w:softHyphen/>
        <w:t>uls to the eter</w:t>
        <w:softHyphen/>
        <w:t>nal vo</w:t>
        <w:softHyphen/>
        <w:t>id! Cast out the li</w:t>
        <w:softHyphen/>
        <w:t>fe that fa</w:t>
        <w:softHyphen/>
        <w:t>ils and ad</w:t>
        <w:softHyphen/>
        <w:t>mit li</w:t>
        <w:softHyphen/>
        <w:t>fe ever</w:t>
        <w:softHyphen/>
        <w:t>las</w:t>
        <w:softHyphen/>
        <w:t>ting thro</w:t>
        <w:softHyphen/>
        <w:t>ugh the bles</w:t>
        <w:softHyphen/>
        <w:t>sing of Seth!"</w:t>
      </w:r>
    </w:p>
    <w:p>
      <w:pPr>
        <w:pStyle w:val="Normal"/>
        <w:rPr/>
      </w:pPr>
      <w:r>
        <w:rPr/>
        <w:t>    </w:t>
      </w:r>
      <w:r>
        <w:rPr/>
        <w:t>The words struck Peg li</w:t>
        <w:softHyphen/>
        <w:t>ke sto</w:t>
        <w:softHyphen/>
        <w:t>nes. She knew what was re</w:t>
        <w:softHyphen/>
        <w:t>qu</w:t>
        <w:softHyphen/>
        <w:t>ired of her, and she did ha</w:t>
        <w:softHyphen/>
        <w:t>ve fa</w:t>
        <w:softHyphen/>
        <w:t>ith in Seth. Tom wo</w:t>
        <w:softHyphen/>
        <w:t>uld be res</w:t>
        <w:softHyphen/>
        <w:t>to</w:t>
        <w:softHyphen/>
        <w:t>red as all the ot</w:t>
        <w:softHyphen/>
        <w:t>hers had be</w:t>
        <w:softHyphen/>
        <w:t>en. She was sur</w:t>
        <w:softHyphen/>
        <w:t>ro</w:t>
        <w:softHyphen/>
        <w:t>un</w:t>
        <w:softHyphen/>
        <w:t>ded by the pro</w:t>
        <w:softHyphen/>
        <w:t>of of Seth's po</w:t>
        <w:softHyphen/>
        <w:t>wer. Re</w:t>
        <w:softHyphen/>
        <w:t>ve</w:t>
        <w:softHyphen/>
        <w:t>rend Small's spe</w:t>
        <w:softHyphen/>
        <w:t>ech had her he</w:t>
        <w:softHyphen/>
        <w:t>art po</w:t>
        <w:softHyphen/>
        <w:t>un</w:t>
        <w:softHyphen/>
        <w:t>ding, but had it gi</w:t>
        <w:softHyphen/>
        <w:t>ven her the strength she ne</w:t>
        <w:softHyphen/>
        <w:t>eded to carry out his will?</w:t>
      </w:r>
    </w:p>
    <w:p>
      <w:pPr>
        <w:pStyle w:val="Normal"/>
        <w:rPr/>
      </w:pPr>
      <w:r>
        <w:rPr/>
        <w:t>    </w:t>
      </w:r>
      <w:r>
        <w:rPr/>
        <w:t>The mil</w:t>
        <w:softHyphen/>
        <w:t>li</w:t>
        <w:softHyphen/>
        <w:t>pe</w:t>
        <w:softHyphen/>
        <w:t>de hands of the cong</w:t>
        <w:softHyphen/>
        <w:t>re</w:t>
        <w:softHyphen/>
        <w:t>ga</w:t>
        <w:softHyphen/>
        <w:t>ti</w:t>
        <w:softHyphen/>
        <w:t>on trans</w:t>
        <w:softHyphen/>
        <w:t>por</w:t>
        <w:softHyphen/>
        <w:t>ted Tom in her di</w:t>
        <w:softHyphen/>
        <w:t>rec</w:t>
        <w:softHyphen/>
        <w:t>ti</w:t>
        <w:softHyphen/>
        <w:t>on. She watc</w:t>
        <w:softHyphen/>
        <w:t>hed him ap</w:t>
        <w:softHyphen/>
        <w:t>pro</w:t>
        <w:softHyphen/>
        <w:t>ach, arms spre</w:t>
        <w:softHyphen/>
        <w:t>ad, he</w:t>
        <w:softHyphen/>
        <w:t>ad dro</w:t>
        <w:softHyphen/>
        <w:t>oping, his eyes black with de</w:t>
        <w:softHyphen/>
        <w:t>li</w:t>
        <w:softHyphen/>
        <w:t>ri</w:t>
        <w:softHyphen/>
        <w:t>um. He didn't know what was go</w:t>
        <w:softHyphen/>
        <w:t>ing on, he co</w:t>
        <w:softHyphen/>
        <w:t>uldn't or he wo</w:t>
        <w:softHyphen/>
        <w:t>uld ha</w:t>
        <w:softHyphen/>
        <w:t>ve fo</w:t>
        <w:softHyphen/>
        <w:t>ught it. Tom wo</w:t>
        <w:softHyphen/>
        <w:t>uld ne</w:t>
        <w:softHyphen/>
        <w:t>ver go gently. Seth co</w:t>
        <w:softHyphen/>
        <w:t>uld con</w:t>
        <w:softHyphen/>
        <w:t>vert the en</w:t>
        <w:softHyphen/>
        <w:t>ti</w:t>
        <w:softHyphen/>
        <w:t>re town but Tom wo</w:t>
        <w:softHyphen/>
        <w:t>uld re</w:t>
        <w:softHyphen/>
        <w:t>sist to his last bre</w:t>
        <w:softHyphen/>
        <w:t>ath if he tho</w:t>
        <w:softHyphen/>
        <w:t>ught Seth was wrong. Peg her</w:t>
        <w:softHyphen/>
        <w:t>self had ta</w:t>
        <w:softHyphen/>
        <w:t>ught him that a hund</w:t>
        <w:softHyphen/>
        <w:t>red pe</w:t>
        <w:softHyphen/>
        <w:t>op</w:t>
        <w:softHyphen/>
        <w:t>le do</w:t>
        <w:softHyphen/>
        <w:t>ing so</w:t>
        <w:softHyphen/>
        <w:t>met</w:t>
        <w:softHyphen/>
        <w:t>hing wrong didn't ma</w:t>
        <w:softHyphen/>
        <w:t>ke it right.</w:t>
      </w:r>
    </w:p>
    <w:p>
      <w:pPr>
        <w:pStyle w:val="Normal"/>
        <w:rPr/>
      </w:pPr>
      <w:r>
        <w:rPr/>
        <w:t>    </w:t>
      </w:r>
      <w:r>
        <w:rPr/>
        <w:t>But Seth was right. An</w:t>
        <w:softHyphen/>
        <w:t>nie was the li</w:t>
        <w:softHyphen/>
        <w:t>ving pro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Peg ro</w:t>
        <w:softHyphen/>
        <w:t>se as Tom ap</w:t>
        <w:softHyphen/>
        <w:t>pro</w:t>
        <w:softHyphen/>
        <w:t>ac</w:t>
        <w:softHyphen/>
        <w:t>hed. She stretc</w:t>
        <w:softHyphen/>
        <w:t>hed out her hands to sup</w:t>
        <w:softHyphen/>
        <w:t>port him. His eyes did not me</w:t>
        <w:softHyphen/>
        <w:t>et hers, and she won</w:t>
        <w:softHyphen/>
        <w:t>de</w:t>
        <w:softHyphen/>
        <w:t>red if he wo</w:t>
        <w:softHyphen/>
        <w:t>uld re</w:t>
        <w:softHyphen/>
        <w:t>cog</w:t>
        <w:softHyphen/>
        <w:t>ni</w:t>
        <w:softHyphen/>
        <w:t>ze her to</w:t>
        <w:softHyphen/>
        <w:t>uch. Of co</w:t>
        <w:softHyphen/>
        <w:t>ur</w:t>
        <w:softHyphen/>
        <w:t>se not, not in a mass li</w:t>
        <w:softHyphen/>
        <w:t>ke this. It was pu</w:t>
        <w:softHyphen/>
        <w:t>re ro</w:t>
        <w:softHyphen/>
        <w:t>man</w:t>
        <w:softHyphen/>
        <w:t>ti</w:t>
        <w:softHyphen/>
        <w:t>cism to think ot</w:t>
        <w:softHyphen/>
        <w:t>her</w:t>
        <w:softHyphen/>
        <w:t>w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rant and the Gan</w:t>
        <w:softHyphen/>
        <w:t>ger boy step</w:t>
        <w:softHyphen/>
        <w:t>ped for</w:t>
        <w:softHyphen/>
        <w:t>ward to re</w:t>
        <w:softHyphen/>
        <w:t>ce</w:t>
        <w:softHyphen/>
        <w:t>ive Tom. They sto</w:t>
        <w:softHyphen/>
        <w:t>od him on his fe</w:t>
        <w:softHyphen/>
        <w:t>et and held him the</w:t>
        <w:softHyphen/>
        <w:t>re. Peg star</w:t>
        <w:softHyphen/>
        <w:t>ted as hands wrap</w:t>
        <w:softHyphen/>
        <w:t>ped aro</w:t>
        <w:softHyphen/>
        <w:t>und her neck, but it was only An</w:t>
        <w:softHyphen/>
        <w:t>nie, be</w:t>
        <w:softHyphen/>
        <w:t>aming, her mo</w:t>
        <w:softHyphen/>
        <w:t>uth stretc</w:t>
        <w:softHyphen/>
        <w:t>hed in</w:t>
        <w:softHyphen/>
        <w:t>to a wi</w:t>
        <w:softHyphen/>
        <w:t>de grin. She ga</w:t>
        <w:softHyphen/>
        <w:t>ve Peg a hug.</w:t>
      </w:r>
    </w:p>
    <w:p>
      <w:pPr>
        <w:pStyle w:val="Normal"/>
        <w:rPr/>
      </w:pPr>
      <w:r>
        <w:rPr/>
        <w:t>    </w:t>
      </w:r>
      <w:r>
        <w:rPr/>
        <w:t>Peg tur</w:t>
        <w:softHyphen/>
        <w:t>ned and bu</w:t>
        <w:softHyphen/>
        <w:t>ri</w:t>
        <w:softHyphen/>
        <w:t>ed her fa</w:t>
        <w:softHyphen/>
        <w:t>ce in An</w:t>
        <w:softHyphen/>
        <w:t>nie's ha</w:t>
        <w:softHyphen/>
        <w:t>ir. She'd al</w:t>
        <w:softHyphen/>
        <w:t>ways lo</w:t>
        <w:softHyphen/>
        <w:t>ved the way An</w:t>
        <w:softHyphen/>
        <w:t>nie smel</w:t>
        <w:softHyphen/>
        <w:t>led, even when she'd be</w:t>
        <w:softHyphen/>
        <w:t>en pla</w:t>
        <w:softHyphen/>
        <w:t>ying hard. It was an in</w:t>
        <w:softHyphen/>
        <w:t>ti</w:t>
        <w:softHyphen/>
        <w:t>ma</w:t>
        <w:softHyphen/>
        <w:t>te scent, a blo</w:t>
        <w:softHyphen/>
        <w:t>od scent that uni</w:t>
        <w:softHyphen/>
        <w:t>ted mot</w:t>
        <w:softHyphen/>
        <w:t>her and da</w:t>
        <w:softHyphen/>
        <w:t>ugh</w:t>
        <w:softHyphen/>
        <w:t>ter on the most pri</w:t>
        <w:softHyphen/>
        <w:t>mi</w:t>
        <w:softHyphen/>
        <w:t>ti</w:t>
        <w:softHyphen/>
        <w:t>ve le</w:t>
        <w:softHyphen/>
        <w:t>vel. Peg drew on that scent now to gi</w:t>
        <w:softHyphen/>
        <w:t>ve her strength.</w:t>
      </w:r>
    </w:p>
    <w:p>
      <w:pPr>
        <w:pStyle w:val="Normal"/>
        <w:rPr/>
      </w:pPr>
      <w:r>
        <w:rPr/>
        <w:t>    </w:t>
      </w:r>
      <w:r>
        <w:rPr/>
        <w:t>But the scent was wrong. It was co</w:t>
        <w:softHyphen/>
        <w:t>ol and dis</w:t>
        <w:softHyphen/>
        <w:t>tant, and ste</w:t>
        <w:softHyphen/>
        <w:t>ri</w:t>
        <w:softHyphen/>
        <w:t>le so</w:t>
        <w:softHyphen/>
        <w:t>me</w:t>
        <w:softHyphen/>
        <w:t>how, not an</w:t>
        <w:softHyphen/>
        <w:t>ti</w:t>
        <w:softHyphen/>
        <w:t>sep</w:t>
        <w:softHyphen/>
        <w:t>tic li</w:t>
        <w:softHyphen/>
        <w:t>ke the hos</w:t>
        <w:softHyphen/>
        <w:t>pi</w:t>
        <w:softHyphen/>
        <w:t>tal, but li</w:t>
        <w:softHyphen/>
        <w:t>fe</w:t>
        <w:softHyphen/>
        <w:t>less the way Peg ima</w:t>
        <w:softHyphen/>
        <w:t>gi</w:t>
        <w:softHyphen/>
        <w:t>ned the North Po</w:t>
        <w:softHyphen/>
        <w:t>le must smell, or the pe</w:t>
        <w:softHyphen/>
        <w:t>ak of Mt. Eve</w:t>
        <w:softHyphen/>
        <w:t>rest or the sands of Mars.</w:t>
      </w:r>
    </w:p>
    <w:p>
      <w:pPr>
        <w:pStyle w:val="Normal"/>
        <w:rPr/>
      </w:pPr>
      <w:r>
        <w:rPr/>
        <w:t>    </w:t>
      </w:r>
      <w:r>
        <w:rPr/>
        <w:t>Peg drew back and An</w:t>
        <w:softHyphen/>
        <w:t>nie as</w:t>
        <w:softHyphen/>
        <w:t>ked her what was wrong. Peg for</w:t>
        <w:softHyphen/>
        <w:t>ced a smi</w:t>
        <w:softHyphen/>
        <w:t>le and sa</w:t>
        <w:softHyphen/>
        <w:t>id, "Not</w:t>
        <w:softHyphen/>
        <w:t>hing, swe</w:t>
        <w:softHyphen/>
        <w:t>etie." She he</w:t>
        <w:softHyphen/>
        <w:t>ard Re</w:t>
        <w:softHyphen/>
        <w:t>ve</w:t>
        <w:softHyphen/>
        <w:t>rend Small men</w:t>
        <w:softHyphen/>
        <w:t>ti</w:t>
        <w:softHyphen/>
        <w:t>on her na</w:t>
        <w:softHyphen/>
        <w:t>me but she co</w:t>
        <w:softHyphen/>
        <w:t>uldn't ta</w:t>
        <w:softHyphen/>
        <w:t>ke her eyes off An</w:t>
        <w:softHyphen/>
        <w:t>nie's fa</w:t>
        <w:softHyphen/>
        <w:t>ce, that per</w:t>
        <w:softHyphen/>
        <w:t>fect lit</w:t>
        <w:softHyphen/>
        <w:t>tle-girl fa</w:t>
        <w:softHyphen/>
        <w:t>ce, sud</w:t>
        <w:softHyphen/>
        <w:t>denly grown-up so</w:t>
        <w:softHyphen/>
        <w:t>lemn and con</w:t>
        <w:softHyphen/>
        <w:t>cer</w:t>
        <w:softHyphen/>
        <w:t>ned. An</w:t>
        <w:softHyphen/>
        <w:t>nie lo</w:t>
        <w:softHyphen/>
        <w:t>oked over Peg's sho</w:t>
        <w:softHyphen/>
        <w:t>ul</w:t>
        <w:softHyphen/>
        <w:t>der, to</w:t>
        <w:softHyphen/>
        <w:t>ward the pul</w:t>
        <w:softHyphen/>
        <w:t>pit, and her eyes wi</w:t>
        <w:softHyphen/>
        <w:t>de</w:t>
        <w:softHyphen/>
        <w:t>ned with de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"Look, Mommy!" An</w:t>
        <w:softHyphen/>
        <w:t>nie exc</w:t>
        <w:softHyphen/>
        <w:t>la</w:t>
        <w:softHyphen/>
        <w:t>imed, po</w:t>
        <w:softHyphen/>
        <w:t>in</w:t>
        <w:softHyphen/>
        <w:t>ting. Peg tur</w:t>
        <w:softHyphen/>
        <w:t>ned aro</w:t>
        <w:softHyphen/>
        <w:t>und and lif</w:t>
        <w:softHyphen/>
        <w:t>ted her eyes to see Re</w:t>
        <w:softHyphen/>
        <w:t>ve</w:t>
        <w:softHyphen/>
        <w:t>rend Small hol</w:t>
        <w:softHyphen/>
        <w:t>ding a long, thin kni</w:t>
        <w:softHyphen/>
        <w:t>fe, the bla</w:t>
        <w:softHyphen/>
        <w:t>de ce</w:t>
        <w:softHyphen/>
        <w:t>re</w:t>
        <w:softHyphen/>
        <w:t>mo</w:t>
        <w:softHyphen/>
        <w:t>ni</w:t>
        <w:softHyphen/>
        <w:t>al</w:t>
        <w:softHyphen/>
        <w:t>ly cur</w:t>
        <w:softHyphen/>
        <w:t>ved, insc</w:t>
        <w:softHyphen/>
        <w:t>ri</w:t>
        <w:softHyphen/>
        <w:t>bed with symbols Peg co</w:t>
        <w:softHyphen/>
        <w:t>uld not de</w:t>
        <w:softHyphen/>
        <w:t>cip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She had not be</w:t>
        <w:softHyphen/>
        <w:t>en lis</w:t>
        <w:softHyphen/>
        <w:t>te</w:t>
        <w:softHyphen/>
        <w:t>ning to the words, but she knew what was ex</w:t>
        <w:softHyphen/>
        <w:t>pec</w:t>
        <w:softHyphen/>
        <w:t>ted. Doc Mil</w:t>
        <w:softHyphen/>
        <w:t>ford nud</w:t>
        <w:softHyphen/>
        <w:t>ged her, and the vo</w:t>
        <w:softHyphen/>
        <w:t>ices of the cong</w:t>
        <w:softHyphen/>
        <w:t>re</w:t>
        <w:softHyphen/>
        <w:t>ga</w:t>
        <w:softHyphen/>
        <w:t>ti</w:t>
        <w:softHyphen/>
        <w:t>on lif</w:t>
        <w:softHyphen/>
        <w:t>ted her to her fe</w:t>
        <w:softHyphen/>
        <w:t>et and mo</w:t>
        <w:softHyphen/>
        <w:t>ved her to</w:t>
        <w:softHyphen/>
        <w:t>ward the pul</w:t>
        <w:softHyphen/>
        <w:t>pit. She glan</w:t>
        <w:softHyphen/>
        <w:t>ced at Tom. He se</w:t>
        <w:softHyphen/>
        <w:t>emed to be strug</w:t>
        <w:softHyphen/>
        <w:t>gling to comp</w:t>
        <w:softHyphen/>
        <w:t>re</w:t>
        <w:softHyphen/>
        <w:t>hend what was go</w:t>
        <w:softHyphen/>
        <w:t>ing on. The kni</w:t>
        <w:softHyphen/>
        <w:t>fe ca</w:t>
        <w:softHyphen/>
        <w:t>ught a be</w:t>
        <w:softHyphen/>
        <w:t>am of light and ref</w:t>
        <w:softHyphen/>
        <w:t>lec</w:t>
        <w:softHyphen/>
        <w:t>ted it on</w:t>
        <w:softHyphen/>
        <w:t>to his fa</w:t>
        <w:softHyphen/>
        <w:t>ce. He win</w:t>
        <w:softHyphen/>
        <w:t>ced but did not lo</w:t>
        <w:softHyphen/>
        <w:t>ok away. He fo</w:t>
        <w:softHyphen/>
        <w:t>cu</w:t>
        <w:softHyphen/>
        <w:t>sed on the kni</w:t>
        <w:softHyphen/>
        <w:t>fe and the cur</w:t>
        <w:softHyphen/>
        <w:t>ved bla</w:t>
        <w:softHyphen/>
        <w:t>de and the hands that of</w:t>
        <w:softHyphen/>
        <w:t>fe</w:t>
        <w:softHyphen/>
        <w:t>red and re</w:t>
        <w:softHyphen/>
        <w:t>ce</w:t>
        <w:softHyphen/>
        <w:t>ived it. Then his eyes met Peg's and Peg felt the te</w:t>
        <w:softHyphen/>
        <w:t>ars po</w:t>
        <w:softHyphen/>
        <w:t>uring out and stre</w:t>
        <w:softHyphen/>
        <w:t>aming down her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She grip</w:t>
        <w:softHyphen/>
        <w:t>ped the kni</w:t>
        <w:softHyphen/>
        <w:t>fe hard. She lo</w:t>
        <w:softHyphen/>
        <w:t>oked over her sho</w:t>
        <w:softHyphen/>
        <w:t>ul</w:t>
        <w:softHyphen/>
        <w:t>der at the cong</w:t>
        <w:softHyphen/>
        <w:t>re</w:t>
        <w:softHyphen/>
        <w:t>ga</w:t>
        <w:softHyphen/>
        <w:t>ti</w:t>
        <w:softHyphen/>
        <w:t>on, then to An</w:t>
        <w:softHyphen/>
        <w:t>nie. De</w:t>
        <w:softHyphen/>
        <w:t>ar An</w:t>
        <w:softHyphen/>
        <w:t>nie. An</w:t>
        <w:softHyphen/>
        <w:t>gel. She sto</w:t>
        <w:softHyphen/>
        <w:t>od on the pew bet</w:t>
        <w:softHyphen/>
        <w:t>we</w:t>
        <w:softHyphen/>
        <w:t>en the doc</w:t>
        <w:softHyphen/>
        <w:t>tor and the mor</w:t>
        <w:softHyphen/>
        <w:t>ti</w:t>
        <w:softHyphen/>
        <w:t>ci</w:t>
        <w:softHyphen/>
        <w:t>an, chan</w:t>
        <w:softHyphen/>
        <w:t>ting along with the crowd a sing</w:t>
        <w:softHyphen/>
        <w:t>le word that, thro</w:t>
        <w:softHyphen/>
        <w:t>ugh re</w:t>
        <w:softHyphen/>
        <w:t>pe</w:t>
        <w:softHyphen/>
        <w:t>ti</w:t>
        <w:softHyphen/>
        <w:t>ti</w:t>
        <w:softHyphen/>
        <w:t>on, had be</w:t>
        <w:softHyphen/>
        <w:t>co</w:t>
        <w:softHyphen/>
        <w:t>me a tho</w:t>
        <w:softHyphen/>
        <w:t>ught-pa</w:t>
        <w:softHyphen/>
        <w:t>raly</w:t>
        <w:softHyphen/>
        <w:t>zing mant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"Blood, blo</w:t>
        <w:softHyphen/>
        <w:t>od, blo</w:t>
        <w:softHyphen/>
        <w:t>od…"</w:t>
      </w:r>
    </w:p>
    <w:p>
      <w:pPr>
        <w:pStyle w:val="Normal"/>
        <w:rPr/>
      </w:pPr>
      <w:r>
        <w:rPr/>
        <w:t>    </w:t>
      </w:r>
      <w:r>
        <w:rPr/>
        <w:t>Peg step</w:t>
        <w:softHyphen/>
        <w:t>ped to</w:t>
        <w:softHyphen/>
        <w:t>ward Tom, sus</w:t>
        <w:softHyphen/>
        <w:t>ta</w:t>
        <w:softHyphen/>
        <w:t>ined and pro</w:t>
        <w:softHyphen/>
        <w:t>pel</w:t>
        <w:softHyphen/>
        <w:t>led by the chan</w:t>
        <w:softHyphen/>
        <w:t>ting. Tom's eyes we</w:t>
        <w:softHyphen/>
        <w:t>re clo</w:t>
        <w:softHyphen/>
        <w:t>sed as she ap</w:t>
        <w:softHyphen/>
        <w:t>pro</w:t>
        <w:softHyphen/>
        <w:t>ac</w:t>
        <w:softHyphen/>
        <w:t>hed, for which bles</w:t>
        <w:softHyphen/>
        <w:t>sing she was thank</w:t>
        <w:softHyphen/>
        <w:t>ful. They ope</w:t>
        <w:softHyphen/>
        <w:t>ned la</w:t>
        <w:softHyphen/>
        <w:t>zily as she drew ne</w:t>
        <w:softHyphen/>
        <w:t>ar, but the</w:t>
        <w:softHyphen/>
        <w:t>ir ga</w:t>
        <w:softHyphen/>
        <w:t>ze was</w:t>
        <w:softHyphen/>
        <w:t>hed over her li</w:t>
        <w:softHyphen/>
        <w:t>ke a se</w:t>
        <w:softHyphen/>
        <w:t>arch</w:t>
        <w:softHyphen/>
        <w:t>light on an empty yard. When they stop</w:t>
        <w:softHyphen/>
        <w:t>ped, Peg knew he was lo</w:t>
        <w:softHyphen/>
        <w:t>oking at An</w:t>
        <w:softHyphen/>
        <w:t>nie. She won</w:t>
        <w:softHyphen/>
        <w:t>de</w:t>
        <w:softHyphen/>
        <w:t>red what he saw-his lit</w:t>
        <w:softHyphen/>
        <w:t>tle sis</w:t>
        <w:softHyphen/>
        <w:t>ter, or the thing she had be</w:t>
        <w:softHyphen/>
        <w:t>co</w:t>
        <w:softHyphen/>
        <w:t>me? Tom ope</w:t>
        <w:softHyphen/>
        <w:t>ned his mo</w:t>
        <w:softHyphen/>
        <w:t>uth to spe</w:t>
        <w:softHyphen/>
        <w:t>ak. His lips for</w:t>
        <w:softHyphen/>
        <w:t>med a word that emer</w:t>
        <w:softHyphen/>
        <w:t>ged al</w:t>
        <w:softHyphen/>
        <w:t>most so</w:t>
        <w:softHyphen/>
        <w:t>und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  <w:r>
        <w:rPr/>
        <w:t>"You," he sa</w:t>
        <w:softHyphen/>
        <w:t>id, but not to Peg. To the per</w:t>
        <w:softHyphen/>
        <w:t>son be</w:t>
        <w:softHyphen/>
        <w:t>hind her sho</w:t>
        <w:softHyphen/>
        <w:t>ul</w:t>
        <w:softHyphen/>
        <w:t>der. To An</w:t>
        <w:softHyphen/>
        <w:t>nie?</w:t>
      </w:r>
    </w:p>
    <w:p>
      <w:pPr>
        <w:pStyle w:val="Normal"/>
        <w:rPr/>
      </w:pPr>
      <w:r>
        <w:rPr/>
        <w:t>    </w:t>
      </w:r>
      <w:r>
        <w:rPr/>
        <w:t>Peg plan</w:t>
        <w:softHyphen/>
        <w:t>ted her fe</w:t>
        <w:softHyphen/>
        <w:t>et di</w:t>
        <w:softHyphen/>
        <w:t>rectly be</w:t>
        <w:softHyphen/>
        <w:t>fo</w:t>
        <w:softHyphen/>
        <w:t>re Tom and le</w:t>
        <w:softHyphen/>
        <w:t>aned clo</w:t>
        <w:softHyphen/>
        <w:t>se and kis</w:t>
        <w:softHyphen/>
        <w:t>sed him on the che</w:t>
        <w:softHyphen/>
        <w:t>ek. She fas</w:t>
        <w:softHyphen/>
        <w:t>te</w:t>
        <w:softHyphen/>
        <w:t>ned her eyes on his, wa</w:t>
        <w:softHyphen/>
        <w:t>iting for the mo</w:t>
        <w:softHyphen/>
        <w:t>ment of con</w:t>
        <w:softHyphen/>
        <w:t>tact, re</w:t>
        <w:softHyphen/>
        <w:t>sol</w:t>
        <w:softHyphen/>
        <w:t>ving on the spot that the</w:t>
        <w:softHyphen/>
        <w:t>re must be con</w:t>
        <w:softHyphen/>
        <w:t>nec</w:t>
        <w:softHyphen/>
        <w:t>ti</w:t>
        <w:softHyphen/>
        <w:t>on. She wo</w:t>
        <w:softHyphen/>
        <w:t>uld not in</w:t>
        <w:softHyphen/>
        <w:t>su</w:t>
        <w:softHyphen/>
        <w:t>la</w:t>
        <w:softHyphen/>
        <w:t>te her</w:t>
        <w:softHyphen/>
        <w:t>self from his shock or his pa</w:t>
        <w:softHyphen/>
        <w:t>in or his ter</w:t>
        <w:softHyphen/>
        <w:t>ror. She wo</w:t>
        <w:softHyphen/>
        <w:t>uld spa</w:t>
        <w:softHyphen/>
        <w:t>re her</w:t>
        <w:softHyphen/>
        <w:t>self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o tell her</w:t>
        <w:softHyphen/>
        <w:t>self that it wo</w:t>
        <w:softHyphen/>
        <w:t>uld be fi</w:t>
        <w:softHyphen/>
        <w:t>ne on</w:t>
        <w:softHyphen/>
        <w:t>ce he ca</w:t>
        <w:softHyphen/>
        <w:t>me back, but then she tho</w:t>
        <w:softHyphen/>
        <w:t>ught of An</w:t>
        <w:softHyphen/>
        <w:t>nie. Her newly-born do</w:t>
        <w:softHyphen/>
        <w:t>ubts crept in and nib</w:t>
        <w:softHyphen/>
        <w:t>bled at her re</w:t>
        <w:softHyphen/>
        <w:t>sol</w:t>
        <w:softHyphen/>
        <w:t>ve. An</w:t>
        <w:softHyphen/>
        <w:t>nie was chan</w:t>
        <w:softHyphen/>
        <w:t>ged, she was, the</w:t>
        <w:softHyphen/>
        <w:t>re was no den</w:t>
        <w:softHyphen/>
        <w:t>ying it. Tom wo</w:t>
        <w:softHyphen/>
        <w:t>uld be chan</w:t>
        <w:softHyphen/>
        <w:t>ged, too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ca</w:t>
        <w:softHyphen/>
        <w:t>me and Tom's eyes loc</w:t>
        <w:softHyphen/>
        <w:t>ked with Peg's. She grip</w:t>
        <w:softHyphen/>
        <w:t>ped the kni</w:t>
        <w:softHyphen/>
        <w:t>fe har</w:t>
        <w:softHyphen/>
        <w:t>der and let the crowd's vo</w:t>
        <w:softHyphen/>
        <w:t>ice flow in</w:t>
        <w:softHyphen/>
        <w:t>to her arm for strength. She pres</w:t>
        <w:softHyphen/>
        <w:t>sed the kni</w:t>
        <w:softHyphen/>
        <w:t>fe aga</w:t>
        <w:softHyphen/>
        <w:t>inst Tom's skin, aimed the po</w:t>
        <w:softHyphen/>
        <w:t>int at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"Mom, don't," he whis</w:t>
        <w:softHyphen/>
        <w:t>pe</w:t>
        <w:softHyphen/>
        <w:t>red. The words shat</w:t>
        <w:softHyphen/>
        <w:t>te</w:t>
        <w:softHyphen/>
        <w:t>red Peg's de</w:t>
        <w:softHyphen/>
        <w:t>ter</w:t>
        <w:softHyphen/>
        <w:t>mi</w:t>
        <w:softHyphen/>
        <w:t>na</w:t>
        <w:softHyphen/>
        <w:t>ti</w:t>
        <w:softHyphen/>
        <w:t>on. Crac</w:t>
        <w:softHyphen/>
        <w:t>ked and we</w:t>
        <w:softHyphen/>
        <w:t>ake</w:t>
        <w:softHyphen/>
        <w:t>ned by do</w:t>
        <w:softHyphen/>
        <w:t>ubt, it flew in</w:t>
        <w:softHyphen/>
        <w:t>to a tho</w:t>
        <w:softHyphen/>
        <w:t>usand pi</w:t>
        <w:softHyphen/>
        <w:t>eces. She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No.</w:t>
      </w:r>
    </w:p>
    <w:p>
      <w:pPr>
        <w:pStyle w:val="Normal"/>
        <w:rPr/>
      </w:pPr>
      <w:r>
        <w:rPr/>
        <w:t>    </w:t>
      </w:r>
      <w:r>
        <w:rPr/>
        <w:t>No, she w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Fuck Seth.</w:t>
      </w:r>
    </w:p>
    <w:p>
      <w:pPr>
        <w:pStyle w:val="Normal"/>
        <w:rPr/>
      </w:pPr>
      <w:r>
        <w:rPr/>
        <w:t>    </w:t>
      </w:r>
      <w:r>
        <w:rPr/>
        <w:t>The kni</w:t>
        <w:softHyphen/>
        <w:t>fe flas</w:t>
        <w:softHyphen/>
        <w:t>hed and bit de</w:t>
        <w:softHyphen/>
        <w:t>eply in</w:t>
        <w:softHyphen/>
        <w:t>to the Gan</w:t>
        <w:softHyphen/>
        <w:t>ger boy's si</w:t>
        <w:softHyphen/>
        <w:t>de. The boy cri</w:t>
        <w:softHyphen/>
        <w:t>ed out and let go of Tom and stag</w:t>
        <w:softHyphen/>
        <w:t>ge</w:t>
        <w:softHyphen/>
        <w:t>red to</w:t>
        <w:softHyphen/>
        <w:t>ward the pul</w:t>
        <w:softHyphen/>
        <w:t>pit. Peg felt the kni</w:t>
        <w:softHyphen/>
        <w:t>fe slip from her fin</w:t>
        <w:softHyphen/>
        <w:t>gers but she did not he</w:t>
        <w:softHyphen/>
        <w:t>ar it hit the flo</w:t>
        <w:softHyphen/>
        <w:t>or. A man scre</w:t>
        <w:softHyphen/>
        <w:t>amed and she saw that it was Brant and he was ble</w:t>
        <w:softHyphen/>
        <w:t>eding and Tom held on</w:t>
        <w:softHyphen/>
        <w:t>to the kni</w:t>
        <w:softHyphen/>
        <w:t>fe that drip</w:t>
        <w:softHyphen/>
        <w:t>ped blo</w:t>
        <w:softHyphen/>
        <w:t>od. Then Tom knoc</w:t>
        <w:softHyphen/>
        <w:t>ked her asi</w:t>
        <w:softHyphen/>
        <w:t>de and she fell to the flo</w:t>
        <w:softHyphen/>
        <w:t>or. When she lo</w:t>
        <w:softHyphen/>
        <w:t>oked up, she saw Tom sin</w:t>
        <w:softHyphen/>
        <w:t>king un</w:t>
        <w:softHyphen/>
        <w:t>der an ons</w:t>
        <w:softHyphen/>
        <w:t>la</w:t>
        <w:softHyphen/>
        <w:t>ught of bo</w:t>
        <w:softHyphen/>
        <w:t>di</w:t>
        <w:softHyphen/>
        <w:t>es, the cen</w:t>
        <w:softHyphen/>
        <w:t>ter of a whirl</w:t>
        <w:softHyphen/>
        <w:t>po</w:t>
        <w:softHyphen/>
        <w:t>ol of scre</w:t>
        <w:softHyphen/>
        <w:t>aming fa</w:t>
        <w:softHyphen/>
        <w:t>ces and pum</w:t>
        <w:softHyphen/>
        <w:t>me</w:t>
        <w:softHyphen/>
        <w:t>ling fists.</w:t>
      </w:r>
    </w:p>
    <w:p>
      <w:pPr>
        <w:pStyle w:val="Normal"/>
        <w:rPr/>
      </w:pPr>
      <w:r>
        <w:rPr/>
        <w:t>    </w:t>
      </w:r>
      <w:r>
        <w:rPr/>
        <w:t>Then the hor</w:t>
        <w:softHyphen/>
        <w:t>ror be</w:t>
        <w:softHyphen/>
        <w:t>ga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ins</w:t>
        <w:softHyphen/>
        <w:t>tant that Ga</w:t>
        <w:softHyphen/>
        <w:t>len's grip on his arm re</w:t>
        <w:softHyphen/>
        <w:t>la</w:t>
        <w:softHyphen/>
        <w:t>xed, Tom saw as if in a vi</w:t>
        <w:softHyphen/>
        <w:t>si</w:t>
        <w:softHyphen/>
        <w:t>on what he ne</w:t>
        <w:softHyphen/>
        <w:t>eded to do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the kni</w:t>
        <w:softHyphen/>
        <w:t>fe as it fell from Peg's hand and twis</w:t>
        <w:softHyphen/>
        <w:t>ted sharply, musc</w:t>
        <w:softHyphen/>
        <w:t>ling in</w:t>
        <w:softHyphen/>
        <w:t>to Brant. Brant's half-nel</w:t>
        <w:softHyphen/>
        <w:t>son hold on Tom's arm tigh</w:t>
        <w:softHyphen/>
        <w:t>te</w:t>
        <w:softHyphen/>
        <w:t>ned but Tom re</w:t>
        <w:softHyphen/>
        <w:t>ac</w:t>
        <w:softHyphen/>
        <w:t>hed aro</w:t>
        <w:softHyphen/>
        <w:t>und with the kni</w:t>
        <w:softHyphen/>
        <w:t>fe and cut a gash in</w:t>
        <w:softHyphen/>
        <w:t>to Brant's fo</w:t>
        <w:softHyphen/>
        <w:t>re</w:t>
        <w:softHyphen/>
        <w:t>arm. Brant yel</w:t>
        <w:softHyphen/>
        <w:t>led and Tom squ</w:t>
        <w:softHyphen/>
        <w:t>ir</w:t>
        <w:softHyphen/>
        <w:t>med free. He sho</w:t>
        <w:softHyphen/>
        <w:t>ved Peg asi</w:t>
        <w:softHyphen/>
        <w:t>de and do</w:t>
        <w:softHyphen/>
        <w:t>ve in</w:t>
        <w:softHyphen/>
        <w:t>to the pews, squ</w:t>
        <w:softHyphen/>
        <w:t>arely at the dis</w:t>
        <w:softHyphen/>
        <w:t>be</w:t>
        <w:softHyphen/>
        <w:t>li</w:t>
        <w:softHyphen/>
        <w:t>eving fa</w:t>
        <w:softHyphen/>
        <w:t>ce of Jed Grimm.</w:t>
      </w:r>
    </w:p>
    <w:p>
      <w:pPr>
        <w:pStyle w:val="Normal"/>
        <w:rPr/>
      </w:pPr>
      <w:r>
        <w:rPr/>
        <w:t>    </w:t>
      </w:r>
      <w:r>
        <w:rPr/>
        <w:t>Tom bu</w:t>
        <w:softHyphen/>
        <w:t>ri</w:t>
        <w:softHyphen/>
        <w:t>ed the kni</w:t>
        <w:softHyphen/>
        <w:t>fe de</w:t>
        <w:softHyphen/>
        <w:t>ep, up to the hilt in the mor</w:t>
        <w:softHyphen/>
        <w:t>ti</w:t>
        <w:softHyphen/>
        <w:t>ci</w:t>
        <w:softHyphen/>
        <w:t>an's thro</w:t>
        <w:softHyphen/>
        <w:t>at. Grimm bel</w:t>
        <w:softHyphen/>
        <w:t>lo</w:t>
        <w:softHyphen/>
        <w:t>wed. The vo</w:t>
        <w:softHyphen/>
        <w:t>ice that emer</w:t>
        <w:softHyphen/>
        <w:t>ged gurg</w:t>
        <w:softHyphen/>
        <w:t>led with blo</w:t>
        <w:softHyphen/>
        <w:t>od. It was an an</w:t>
        <w:softHyphen/>
        <w:t>ci</w:t>
        <w:softHyphen/>
        <w:t>ent, ani</w:t>
        <w:softHyphen/>
        <w:t>mal cry of ra</w:t>
        <w:softHyphen/>
        <w:t>ge and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Grimm threw out his arms and Tom felt him</w:t>
        <w:softHyphen/>
        <w:t>self lif</w:t>
        <w:softHyphen/>
        <w:t>ted off his fe</w:t>
        <w:softHyphen/>
        <w:t>et and flying back</w:t>
        <w:softHyphen/>
        <w:t>wards thro</w:t>
        <w:softHyphen/>
        <w:t>ugh the air. He lan</w:t>
        <w:softHyphen/>
        <w:t>ded hard. Im</w:t>
        <w:softHyphen/>
        <w:t>me</w:t>
        <w:softHyphen/>
        <w:t>di</w:t>
        <w:softHyphen/>
        <w:t>ately Ri</w:t>
        <w:softHyphen/>
        <w:t>sen swar</w:t>
        <w:softHyphen/>
        <w:t>med over him, po</w:t>
        <w:softHyphen/>
        <w:t>un</w:t>
        <w:softHyphen/>
        <w:t>ding him with the</w:t>
        <w:softHyphen/>
        <w:t>ir fists, bi</w:t>
        <w:softHyphen/>
        <w:t>ting and scratc</w:t>
        <w:softHyphen/>
        <w:t>hing and scre</w:t>
        <w:softHyphen/>
        <w:t>aming his na</w:t>
        <w:softHyphen/>
        <w:t>me. Sud</w:t>
        <w:softHyphen/>
        <w:t>denly An</w:t>
        <w:softHyphen/>
        <w:t>nie's fa</w:t>
        <w:softHyphen/>
        <w:t>ce was an inch from his, con</w:t>
        <w:softHyphen/>
        <w:t>tor</w:t>
        <w:softHyphen/>
        <w:t>ted with ra</w:t>
        <w:softHyphen/>
        <w:t>ge. Her tiny hands cla</w:t>
        <w:softHyphen/>
        <w:t>wed at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om pla</w:t>
        <w:softHyphen/>
        <w:t>ced a hand on her chest and sho</w:t>
        <w:softHyphen/>
        <w:t>ved her away. His fists las</w:t>
        <w:softHyphen/>
        <w:t>hed out at the twis</w:t>
        <w:softHyphen/>
        <w:t>ted fa</w:t>
        <w:softHyphen/>
        <w:t>ces, con</w:t>
        <w:softHyphen/>
        <w:t>nec</w:t>
        <w:softHyphen/>
        <w:t>ted with the sa</w:t>
        <w:softHyphen/>
        <w:t>tisf</w:t>
        <w:softHyphen/>
        <w:t>ying crunch of car</w:t>
        <w:softHyphen/>
        <w:t>ti</w:t>
        <w:softHyphen/>
        <w:t>la</w:t>
        <w:softHyphen/>
        <w:t>ge. He bit at the fin</w:t>
        <w:softHyphen/>
        <w:t>ger pul</w:t>
        <w:softHyphen/>
        <w:t>ling at his mo</w:t>
        <w:softHyphen/>
        <w:t>uth and tas</w:t>
        <w:softHyphen/>
        <w:t>ted blo</w:t>
        <w:softHyphen/>
        <w:t>od on his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a glimp</w:t>
        <w:softHyphen/>
        <w:t>se of Jed Grimm writ</w:t>
        <w:softHyphen/>
        <w:t>hing on the flo</w:t>
        <w:softHyphen/>
        <w:t>or, blo</w:t>
        <w:softHyphen/>
        <w:t>od spe</w:t>
        <w:softHyphen/>
        <w:t>wing from his ra</w:t>
        <w:softHyphen/>
        <w:t>va</w:t>
        <w:softHyphen/>
        <w:t>ged thro</w:t>
        <w:softHyphen/>
        <w:t>at, cho</w:t>
        <w:softHyphen/>
        <w:t>king to de</w:t>
        <w:softHyphen/>
        <w:t>ath as his lungs pul</w:t>
        <w:softHyphen/>
        <w:t>led in blo</w:t>
        <w:softHyphen/>
        <w:t>od and ex</w:t>
        <w:softHyphen/>
        <w:t>pel</w:t>
        <w:softHyphen/>
        <w:t>led it in gre</w:t>
        <w:softHyphen/>
        <w:t>at, he</w:t>
        <w:softHyphen/>
        <w:t>aving gasps. Doc Mil</w:t>
        <w:softHyphen/>
        <w:t>ford flung him</w:t>
        <w:softHyphen/>
        <w:t>self on top of Grimm's con</w:t>
        <w:softHyphen/>
        <w:t>vul</w:t>
        <w:softHyphen/>
        <w:t>sing body, stuck two fin</w:t>
        <w:softHyphen/>
        <w:t>gers in</w:t>
        <w:softHyphen/>
        <w:t>to the wo</w:t>
        <w:softHyphen/>
        <w:t>und and tri</w:t>
        <w:softHyphen/>
        <w:t>ed to hold open the air</w:t>
        <w:softHyphen/>
        <w:t>way, but too much blo</w:t>
        <w:softHyphen/>
        <w:t>od had al</w:t>
        <w:softHyphen/>
        <w:t>re</w:t>
        <w:softHyphen/>
        <w:t>ady fil</w:t>
        <w:softHyphen/>
        <w:t>led Grimm's lungs, too much blo</w:t>
        <w:softHyphen/>
        <w:t>od con</w:t>
        <w:softHyphen/>
        <w:t>ti</w:t>
        <w:softHyphen/>
        <w:t>nu</w:t>
        <w:softHyphen/>
        <w:t>ed to po</w:t>
        <w:softHyphen/>
        <w:t>ur in</w:t>
        <w:softHyphen/>
        <w:t>to the gash.</w:t>
      </w:r>
    </w:p>
    <w:p>
      <w:pPr>
        <w:pStyle w:val="Normal"/>
        <w:rPr/>
      </w:pPr>
      <w:r>
        <w:rPr/>
        <w:t>    </w:t>
      </w:r>
      <w:r>
        <w:rPr/>
        <w:t>Tom rol</w:t>
        <w:softHyphen/>
        <w:t>led in</w:t>
        <w:softHyphen/>
        <w:t>to a fe</w:t>
        <w:softHyphen/>
        <w:t>tal po</w:t>
        <w:softHyphen/>
        <w:t>si</w:t>
        <w:softHyphen/>
        <w:t>ti</w:t>
        <w:softHyphen/>
        <w:t>on, hands cur</w:t>
        <w:softHyphen/>
        <w:t>led over his he</w:t>
        <w:softHyphen/>
        <w:t>ad, and ac</w:t>
        <w:softHyphen/>
        <w:t>cep</w:t>
        <w:softHyphen/>
        <w:t>ted the blows that ra</w:t>
        <w:softHyphen/>
        <w:t>ined on his body. Fists po</w:t>
        <w:softHyphen/>
        <w:t>un</w:t>
        <w:softHyphen/>
        <w:t>ded and fe</w:t>
        <w:softHyphen/>
        <w:t>et kic</w:t>
        <w:softHyphen/>
        <w:t>ked and he he</w:t>
        <w:softHyphen/>
        <w:t>ard a rib crack but he stop</w:t>
        <w:softHyphen/>
        <w:t>ped trying to de</w:t>
        <w:softHyphen/>
        <w:t>fend him</w:t>
        <w:softHyphen/>
        <w:t>self. He co</w:t>
        <w:softHyphen/>
        <w:t>uldn't be</w:t>
        <w:softHyphen/>
        <w:t>at them all. His only ho</w:t>
        <w:softHyphen/>
        <w:t>pe was to wa</w:t>
        <w:softHyphen/>
        <w:t>it it out.</w:t>
      </w:r>
    </w:p>
    <w:p>
      <w:pPr>
        <w:pStyle w:val="Normal"/>
        <w:rPr/>
      </w:pPr>
      <w:r>
        <w:rPr/>
        <w:t>    </w:t>
      </w:r>
      <w:r>
        <w:rPr/>
        <w:t>A wo</w:t>
        <w:softHyphen/>
        <w:t>man's shri</w:t>
        <w:softHyphen/>
        <w:t>ek so</w:t>
        <w:softHyphen/>
        <w:t>un</w:t>
        <w:softHyphen/>
        <w:t>ded abo</w:t>
        <w:softHyphen/>
        <w:t>ve all the rest. Mo</w:t>
        <w:softHyphen/>
        <w:t>ments la</w:t>
        <w:softHyphen/>
        <w:t>ter the blows ce</w:t>
        <w:softHyphen/>
        <w:t>ased and Tom da</w:t>
        <w:softHyphen/>
        <w:t>red to lift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shri</w:t>
        <w:softHyphen/>
        <w:t>eking wo</w:t>
        <w:softHyphen/>
        <w:t>man was Mad</w:t>
        <w:softHyphen/>
        <w:t>ge Duffy. Her hus</w:t>
        <w:softHyphen/>
        <w:t>band John sto</w:t>
        <w:softHyphen/>
        <w:t>od with his hands at his thro</w:t>
        <w:softHyphen/>
        <w:t>at, des</w:t>
        <w:softHyphen/>
        <w:t>pe</w:t>
        <w:softHyphen/>
        <w:t>ra</w:t>
        <w:softHyphen/>
        <w:t>tely clutc</w:t>
        <w:softHyphen/>
        <w:t>hing par</w:t>
        <w:softHyphen/>
        <w:t>ted flesh that had split from one si</w:t>
        <w:softHyphen/>
        <w:t>de of his neck to the ot</w:t>
        <w:softHyphen/>
        <w:t>her. Blo</w:t>
        <w:softHyphen/>
        <w:t>od gus</w:t>
        <w:softHyphen/>
        <w:t>hed bet</w:t>
        <w:softHyphen/>
        <w:t>we</w:t>
        <w:softHyphen/>
        <w:t>en his fin</w:t>
        <w:softHyphen/>
        <w:t>gers. His fa</w:t>
        <w:softHyphen/>
        <w:t>ce wo</w:t>
        <w:softHyphen/>
        <w:t>re a lo</w:t>
        <w:softHyphen/>
        <w:t>ok of dis</w:t>
        <w:softHyphen/>
        <w:t>be</w:t>
        <w:softHyphen/>
        <w:t>li</w:t>
        <w:softHyphen/>
        <w:t>ef and ter</w:t>
        <w:softHyphen/>
        <w:t>ror as his legs ga</w:t>
        <w:softHyphen/>
        <w:t>ve way and he top</w:t>
        <w:softHyphen/>
        <w:t>pl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Madge fell si</w:t>
        <w:softHyphen/>
        <w:t>lent as the back of her he</w:t>
        <w:softHyphen/>
        <w:t>ad simply di</w:t>
        <w:softHyphen/>
        <w:t>sap</w:t>
        <w:softHyphen/>
        <w:t>pe</w:t>
        <w:softHyphen/>
        <w:t>ared, and she crumb</w:t>
        <w:softHyphen/>
        <w:t>led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Cries and mo</w:t>
        <w:softHyphen/>
        <w:t>ans ro</w:t>
        <w:softHyphen/>
        <w:t>se aro</w:t>
        <w:softHyphen/>
        <w:t>und Tom li</w:t>
        <w:softHyphen/>
        <w:t>ke tor</w:t>
        <w:softHyphen/>
        <w:t>men</w:t>
        <w:softHyphen/>
        <w:t>ted ghosts ri</w:t>
        <w:softHyphen/>
        <w:t>sing from the gra</w:t>
        <w:softHyphen/>
        <w:t>ve. Everyw</w:t>
        <w:softHyphen/>
        <w:t>he</w:t>
        <w:softHyphen/>
        <w:t>re he lo</w:t>
        <w:softHyphen/>
        <w:t>oked he saw rip</w:t>
        <w:softHyphen/>
        <w:t>ped flesh and blo</w:t>
        <w:softHyphen/>
        <w:t>od oozing from re</w:t>
        <w:softHyphen/>
        <w:t>sur</w:t>
        <w:softHyphen/>
        <w:t>rec</w:t>
        <w:softHyphen/>
        <w:t>ted w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Deputy Haws clutc</w:t>
        <w:softHyphen/>
        <w:t>hed his sto</w:t>
        <w:softHyphen/>
        <w:t>mach over the ne</w:t>
        <w:softHyphen/>
        <w:t>atly patc</w:t>
        <w:softHyphen/>
        <w:t>hed ho</w:t>
        <w:softHyphen/>
        <w:t>le in his shirt. A wet pud</w:t>
        <w:softHyphen/>
        <w:t>dle of blo</w:t>
        <w:softHyphen/>
        <w:t>od so</w:t>
        <w:softHyphen/>
        <w:t>aked thro</w:t>
        <w:softHyphen/>
        <w:t>ugh from the guns</w:t>
        <w:softHyphen/>
        <w:t>hot wo</w:t>
        <w:softHyphen/>
        <w:t>und in his belly. Be</w:t>
        <w:softHyphen/>
        <w:t>si</w:t>
        <w:softHyphen/>
        <w:t>de him, his sis</w:t>
        <w:softHyphen/>
        <w:t>ter Lucy gas</w:t>
        <w:softHyphen/>
        <w:t>ped for bre</w:t>
        <w:softHyphen/>
        <w:t>ath that wo</w:t>
        <w:softHyphen/>
        <w:t>uld not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Clyde Dun</w:t>
        <w:softHyphen/>
        <w:t>wid</w:t>
        <w:softHyphen/>
        <w:t>dey col</w:t>
        <w:softHyphen/>
        <w:t>lap</w:t>
        <w:softHyphen/>
        <w:t>sed with a ho</w:t>
        <w:softHyphen/>
        <w:t>le in his fo</w:t>
        <w:softHyphen/>
        <w:t>re</w:t>
        <w:softHyphen/>
        <w:t>he</w:t>
        <w:softHyphen/>
        <w:t>ad and the back of his skull mi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Frank Gun</w:t>
        <w:softHyphen/>
        <w:t>nar</w:t>
        <w:softHyphen/>
        <w:t>sen's he</w:t>
        <w:softHyphen/>
        <w:t>ad was a blo</w:t>
        <w:softHyphen/>
        <w:t>ody, pulpy mess as he fell.</w:t>
      </w:r>
    </w:p>
    <w:p>
      <w:pPr>
        <w:pStyle w:val="Normal"/>
        <w:rPr/>
      </w:pPr>
      <w:r>
        <w:rPr/>
        <w:t>    </w:t>
      </w:r>
      <w:r>
        <w:rPr/>
        <w:t>Cindy Ro</w:t>
        <w:softHyphen/>
        <w:t>bert</w:t>
        <w:softHyphen/>
        <w:t>son sat up</w:t>
        <w:softHyphen/>
        <w:t>right in a pew and lo</w:t>
        <w:softHyphen/>
        <w:t>oked at Tom with eyes bur</w:t>
        <w:softHyphen/>
        <w:t>ning with the sting of bet</w:t>
        <w:softHyphen/>
        <w:t>ra</w:t>
        <w:softHyphen/>
        <w:t>yal. Blo</w:t>
        <w:softHyphen/>
        <w:t>od is</w:t>
        <w:softHyphen/>
        <w:t>su</w:t>
        <w:softHyphen/>
        <w:t>ed fre</w:t>
        <w:softHyphen/>
        <w:t>ely from her slas</w:t>
        <w:softHyphen/>
        <w:t>hed thro</w:t>
        <w:softHyphen/>
        <w:t>at. She did not try to sta</w:t>
        <w:softHyphen/>
        <w:t>unch its flow. Her lips for</w:t>
        <w:softHyphen/>
        <w:t>med the qu</w:t>
        <w:softHyphen/>
        <w:t>es</w:t>
        <w:softHyphen/>
        <w:t>ti</w:t>
        <w:softHyphen/>
        <w:t>on "why," then her eyes di</w:t>
        <w:softHyphen/>
        <w:t>ed and her he</w:t>
        <w:softHyphen/>
        <w:t>ad lol</w:t>
        <w:softHyphen/>
        <w:t>led qu</w:t>
        <w:softHyphen/>
        <w:t>iz</w:t>
        <w:softHyphen/>
        <w:t>zi</w:t>
        <w:softHyphen/>
        <w:t>cal</w:t>
        <w:softHyphen/>
        <w:t>ly to on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Reverend Small's hands clung to the pul</w:t>
        <w:softHyphen/>
        <w:t>pit as he slip</w:t>
        <w:softHyphen/>
        <w:t>p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Doc Mil</w:t>
        <w:softHyphen/>
        <w:t>ford clutc</w:t>
        <w:softHyphen/>
        <w:t>hed his gut and fell to his kne</w:t>
        <w:softHyphen/>
        <w:t>es, then pitc</w:t>
        <w:softHyphen/>
        <w:t>hed fa</w:t>
        <w:softHyphen/>
        <w:t>ce first on</w:t>
        <w:softHyphen/>
        <w:t>to the hard</w:t>
        <w:softHyphen/>
        <w:t>w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Galen and Dar</w:t>
        <w:softHyphen/>
        <w:t>ren and Buzzy and Kent scre</w:t>
        <w:softHyphen/>
        <w:t>amed in agony as the</w:t>
        <w:softHyphen/>
        <w:t>ir bo</w:t>
        <w:softHyphen/>
        <w:t>di</w:t>
        <w:softHyphen/>
        <w:t>es burnt them</w:t>
        <w:softHyphen/>
        <w:t>sel</w:t>
        <w:softHyphen/>
        <w:t>ves black. Fat crack</w:t>
        <w:softHyphen/>
        <w:t>led and skin cris</w:t>
        <w:softHyphen/>
        <w:t>ped from an in</w:t>
        <w:softHyphen/>
        <w:t>vi</w:t>
        <w:softHyphen/>
        <w:t>sib</w:t>
        <w:softHyphen/>
        <w:t>le he</w:t>
        <w:softHyphen/>
        <w:t>at. Tom tur</w:t>
        <w:softHyphen/>
        <w:t>ned away, but not be</w:t>
        <w:softHyphen/>
        <w:t>fo</w:t>
        <w:softHyphen/>
        <w:t>re he saw Ga</w:t>
        <w:softHyphen/>
        <w:t>len's eye</w:t>
        <w:softHyphen/>
        <w:t>bal</w:t>
        <w:softHyphen/>
        <w:t>ls exp</w:t>
        <w:softHyphen/>
        <w:t>lo</w:t>
        <w:softHyphen/>
        <w:t>de in the</w:t>
        <w:softHyphen/>
        <w:t>ir so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He saw his mot</w:t>
        <w:softHyphen/>
        <w:t>her sit</w:t>
        <w:softHyphen/>
        <w:t>ting on the flo</w:t>
        <w:softHyphen/>
        <w:t>or be</w:t>
        <w:softHyphen/>
        <w:t>si</w:t>
        <w:softHyphen/>
        <w:t>de the pul</w:t>
        <w:softHyphen/>
        <w:t>pit. Brant lay be</w:t>
        <w:softHyphen/>
        <w:t>si</w:t>
        <w:softHyphen/>
        <w:t>de her, his he</w:t>
        <w:softHyphen/>
        <w:t>ad coc</w:t>
        <w:softHyphen/>
        <w:t>ked at an im</w:t>
        <w:softHyphen/>
        <w:t>pos</w:t>
        <w:softHyphen/>
        <w:t>sib</w:t>
        <w:softHyphen/>
        <w:t>le ang</w:t>
        <w:softHyphen/>
        <w:t>le. In her arms, Peg held An</w:t>
        <w:softHyphen/>
        <w:t>nie, crad</w:t>
        <w:softHyphen/>
        <w:t>ling her he</w:t>
        <w:softHyphen/>
        <w:t>ad with one hand. She roc</w:t>
        <w:softHyphen/>
        <w:t>ked back and forth and sang in a swe</w:t>
        <w:softHyphen/>
        <w:t>et vo</w:t>
        <w:softHyphen/>
        <w:t>ice that pro</w:t>
        <w:softHyphen/>
        <w:t>pel</w:t>
        <w:softHyphen/>
        <w:t>led Tom back to his own child</w:t>
        <w:softHyphen/>
        <w:t>ho</w:t>
        <w:softHyphen/>
        <w:t>od, when he was the one she'd crad</w:t>
        <w:softHyphen/>
        <w:t>led and roc</w:t>
        <w:softHyphen/>
        <w:t>ked and sung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he</w:t>
        <w:softHyphen/>
        <w:t>aved and swa</w:t>
        <w:softHyphen/>
        <w:t>yed be</w:t>
        <w:softHyphen/>
        <w:t>ne</w:t>
        <w:softHyphen/>
        <w:t>ath him as he stag</w:t>
        <w:softHyphen/>
        <w:t>ge</w:t>
        <w:softHyphen/>
        <w:t>red over to her. His he</w:t>
        <w:softHyphen/>
        <w:t>ad throb</w:t>
        <w:softHyphen/>
        <w:t>bed and he ac</w:t>
        <w:softHyphen/>
        <w:t>hed everyw</w:t>
        <w:softHyphen/>
        <w:t>he</w:t>
        <w:softHyphen/>
        <w:t>re he co</w:t>
        <w:softHyphen/>
        <w:t>uld ima</w:t>
        <w:softHyphen/>
        <w:t>gi</w:t>
        <w:softHyphen/>
        <w:t>ne. The stench of the bur</w:t>
        <w:softHyphen/>
        <w:t>ning bo</w:t>
        <w:softHyphen/>
        <w:t>di</w:t>
        <w:softHyphen/>
        <w:t>es tigh</w:t>
        <w:softHyphen/>
        <w:t>te</w:t>
        <w:softHyphen/>
        <w:t>ned his thro</w:t>
        <w:softHyphen/>
        <w:t>at so that, when he spo</w:t>
        <w:softHyphen/>
        <w:t>ke, his vo</w:t>
        <w:softHyphen/>
        <w:t>ice was we</w:t>
        <w:softHyphen/>
        <w:t>ak, ba</w:t>
        <w:softHyphen/>
        <w:t>rely mo</w:t>
        <w:softHyphen/>
        <w:t>re than a whis</w:t>
        <w:softHyphen/>
        <w:t>per. He held out his hand to Peg, but she didn't se</w:t>
        <w:softHyphen/>
        <w:t>em to see it. Her eyes we</w:t>
        <w:softHyphen/>
        <w:t>re blank. Tom knew the dark di</w:t>
        <w:softHyphen/>
        <w:t>men</w:t>
        <w:softHyphen/>
        <w:t>si</w:t>
        <w:softHyphen/>
        <w:t>on that had cla</w:t>
        <w:softHyphen/>
        <w:t>imed her mind. She had ta</w:t>
        <w:softHyphen/>
        <w:t>ken up re</w:t>
        <w:softHyphen/>
        <w:t>si</w:t>
        <w:softHyphen/>
        <w:t>den</w:t>
        <w:softHyphen/>
        <w:t>ce in the Black</w:t>
        <w:softHyphen/>
        <w:t>lands.</w:t>
      </w:r>
    </w:p>
    <w:p>
      <w:pPr>
        <w:pStyle w:val="Normal"/>
        <w:rPr/>
      </w:pPr>
      <w:r>
        <w:rPr/>
        <w:t>    </w:t>
      </w:r>
      <w:r>
        <w:rPr/>
        <w:t>"Come on," he sa</w:t>
        <w:softHyphen/>
        <w:t>id. Peg con</w:t>
        <w:softHyphen/>
        <w:t>ti</w:t>
        <w:softHyphen/>
        <w:t>nu</w:t>
        <w:softHyphen/>
        <w:t>ed to rock the child in her arms, sin</w:t>
        <w:softHyphen/>
        <w:t>ging swe</w:t>
        <w:softHyphen/>
        <w:t>etly. Tom mo</w:t>
        <w:softHyphen/>
        <w:t>ved to her si</w:t>
        <w:softHyphen/>
        <w:t>de and hel</w:t>
        <w:softHyphen/>
        <w:t>ped her to her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go," Tom sa</w:t>
        <w:softHyphen/>
        <w:t>id. He gu</w:t>
        <w:softHyphen/>
        <w:t>ided her down the ais</w:t>
        <w:softHyphen/>
        <w:t>le bet</w:t>
        <w:softHyphen/>
        <w:t>we</w:t>
        <w:softHyphen/>
        <w:t>en the pews and the sta</w:t>
        <w:softHyphen/>
        <w:t>ined glass win</w:t>
        <w:softHyphen/>
        <w:t>dows, past Franz Klemp</w:t>
        <w:softHyphen/>
        <w:t>ner lying on the flo</w:t>
        <w:softHyphen/>
        <w:t>or, the char</w:t>
        <w:softHyphen/>
        <w:t>red body of his wi</w:t>
        <w:softHyphen/>
        <w:t>fe clutc</w:t>
        <w:softHyphen/>
        <w:t>hed to his blo</w:t>
        <w:softHyphen/>
        <w:t>ody chest, past Mer</w:t>
        <w:softHyphen/>
        <w:t>le Tip</w:t>
        <w:softHyphen/>
        <w:t>pert and Jack and Do</w:t>
        <w:softHyphen/>
        <w:t>lo</w:t>
        <w:softHyphen/>
        <w:t>res Fre</w:t>
        <w:softHyphen/>
        <w:t>lich, past Mark and Ca</w:t>
        <w:softHyphen/>
        <w:t>rol Lun</w:t>
        <w:softHyphen/>
        <w:t>ger and the</w:t>
        <w:softHyphen/>
        <w:t>ir son Josh in his Spi</w:t>
        <w:softHyphen/>
        <w:t>der-Man pa</w:t>
        <w:softHyphen/>
        <w:t>j</w:t>
        <w:softHyphen/>
        <w:t>amas so</w:t>
        <w:softHyphen/>
        <w:t>aked with blo</w:t>
        <w:softHyphen/>
        <w:t>od, past all the bo</w:t>
        <w:softHyphen/>
        <w:t>di</w:t>
        <w:softHyphen/>
        <w:t>es in all the many con</w:t>
        <w:softHyphen/>
        <w:t>tor</w:t>
        <w:softHyphen/>
        <w:t>ti</w:t>
        <w:softHyphen/>
        <w:t>ons of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y pic</w:t>
        <w:softHyphen/>
        <w:t>ked the</w:t>
        <w:softHyphen/>
        <w:t>ir way ac</w:t>
        <w:softHyphen/>
        <w:t>ross the lawn in front of the church, thre</w:t>
        <w:softHyphen/>
        <w:t>ading a path among the corp</w:t>
        <w:softHyphen/>
        <w:t>ses that had gat</w:t>
        <w:softHyphen/>
        <w:t>he</w:t>
        <w:softHyphen/>
        <w:t>red for the mid</w:t>
        <w:softHyphen/>
        <w:t>night ser</w:t>
        <w:softHyphen/>
        <w:t>vi</w:t>
        <w:softHyphen/>
        <w:t>ce. He fo</w:t>
        <w:softHyphen/>
        <w:t>und a car with keys in the ig</w:t>
        <w:softHyphen/>
        <w:t>ni</w:t>
        <w:softHyphen/>
        <w:t>ti</w:t>
        <w:softHyphen/>
        <w:t>on and dro</w:t>
        <w:softHyphen/>
        <w:t>ve his mot</w:t>
        <w:softHyphen/>
        <w:t>her and sis</w:t>
        <w:softHyphen/>
        <w:t>ter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left them in the li</w:t>
        <w:softHyphen/>
        <w:t>ving ro</w:t>
        <w:softHyphen/>
        <w:t>om. Peg sat in the easy cha</w:t>
        <w:softHyphen/>
        <w:t>ir and sang to An</w:t>
        <w:softHyphen/>
        <w:t>nie as Tom pic</w:t>
        <w:softHyphen/>
        <w:t>ked up a few items and he</w:t>
        <w:softHyphen/>
        <w:t>aded back to the church. It was the last pla</w:t>
        <w:softHyphen/>
        <w:t>ce he wan</w:t>
        <w:softHyphen/>
        <w:t>ted to go, but his work for that night was not yet f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He still had to send a man to H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Twenty-Six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hard to say which swar</w:t>
        <w:softHyphen/>
        <w:t>med thic</w:t>
        <w:softHyphen/>
        <w:t>ker aro</w:t>
        <w:softHyphen/>
        <w:t>und the corp</w:t>
        <w:softHyphen/>
        <w:t>ses, the fli</w:t>
        <w:softHyphen/>
        <w:t>es or the re</w:t>
        <w:softHyphen/>
        <w:t>por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True to Carl Tomp</w:t>
        <w:softHyphen/>
        <w:t>kins' pre</w:t>
        <w:softHyphen/>
        <w:t>dic</w:t>
        <w:softHyphen/>
        <w:t>ti</w:t>
        <w:softHyphen/>
        <w:t>on, it was the big</w:t>
        <w:softHyphen/>
        <w:t>gest thing to ever hit An</w:t>
        <w:softHyphen/>
        <w:t>der</w:t>
        <w:softHyphen/>
        <w:t>son. The net</w:t>
        <w:softHyphen/>
        <w:t>works sho</w:t>
        <w:softHyphen/>
        <w:t>wed up in for</w:t>
        <w:softHyphen/>
        <w:t>ce. Po</w:t>
        <w:softHyphen/>
        <w:t>li</w:t>
        <w:softHyphen/>
        <w:t>ce we</w:t>
        <w:softHyphen/>
        <w:t>re cal</w:t>
        <w:softHyphen/>
        <w:t>led in from all cor</w:t>
        <w:softHyphen/>
        <w:t>ners of Co</w:t>
        <w:softHyphen/>
        <w:t>oves Co</w:t>
        <w:softHyphen/>
        <w:t>unty to bar</w:t>
        <w:softHyphen/>
        <w:t>ri</w:t>
        <w:softHyphen/>
        <w:t>ca</w:t>
        <w:softHyphen/>
        <w:t>de the area and se</w:t>
        <w:softHyphen/>
        <w:t>al off the town from cu</w:t>
        <w:softHyphen/>
        <w:t>ri</w:t>
        <w:softHyphen/>
        <w:t>osity-se</w:t>
        <w:softHyphen/>
        <w:t>ekers. The po</w:t>
        <w:softHyphen/>
        <w:t>un</w:t>
        <w:softHyphen/>
        <w:t>ding ro</w:t>
        <w:softHyphen/>
        <w:t>ar of he</w:t>
        <w:softHyphen/>
        <w:t>li</w:t>
        <w:softHyphen/>
        <w:t>cop</w:t>
        <w:softHyphen/>
        <w:t>ters se</w:t>
        <w:softHyphen/>
        <w:t>emed ne</w:t>
        <w:softHyphen/>
        <w:t>ver to c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Because all the bo</w:t>
        <w:softHyphen/>
        <w:t>di</w:t>
        <w:softHyphen/>
        <w:t>es we</w:t>
        <w:softHyphen/>
        <w:t>re dis</w:t>
        <w:softHyphen/>
        <w:t>co</w:t>
        <w:softHyphen/>
        <w:t>ve</w:t>
        <w:softHyphen/>
        <w:t>red at the church, the com</w:t>
        <w:softHyphen/>
        <w:t>pa</w:t>
        <w:softHyphen/>
        <w:t>ri</w:t>
        <w:softHyphen/>
        <w:t>sons to Jones</w:t>
        <w:softHyphen/>
        <w:t>town ca</w:t>
        <w:softHyphen/>
        <w:t>me easily. Phra</w:t>
        <w:softHyphen/>
        <w:t>ses li</w:t>
        <w:softHyphen/>
        <w:t>ke "Sa</w:t>
        <w:softHyphen/>
        <w:t>ta</w:t>
        <w:softHyphen/>
        <w:t>nic cult" and "re</w:t>
        <w:softHyphen/>
        <w:t>li</w:t>
        <w:softHyphen/>
        <w:t>gi</w:t>
        <w:softHyphen/>
        <w:t>o</w:t>
        <w:softHyphen/>
        <w:t>us fa</w:t>
        <w:softHyphen/>
        <w:t>na</w:t>
        <w:softHyphen/>
        <w:t>tics" we</w:t>
        <w:softHyphen/>
        <w:t>re tos</w:t>
        <w:softHyphen/>
        <w:t>sed out over the air</w:t>
        <w:softHyphen/>
        <w:t>wa</w:t>
        <w:softHyphen/>
        <w:t>ves. As clo</w:t>
        <w:softHyphen/>
        <w:t>ser exa</w:t>
        <w:softHyphen/>
        <w:t>mi</w:t>
        <w:softHyphen/>
        <w:t>na</w:t>
        <w:softHyphen/>
        <w:t>ti</w:t>
        <w:softHyphen/>
        <w:t>on of the corp</w:t>
        <w:softHyphen/>
        <w:t>ses re</w:t>
        <w:softHyphen/>
        <w:t>ve</w:t>
        <w:softHyphen/>
        <w:t>aled bul</w:t>
        <w:softHyphen/>
        <w:t>let ho</w:t>
        <w:softHyphen/>
        <w:t>les with no slugs and mur</w:t>
        <w:softHyphen/>
        <w:t>ders with no evi</w:t>
        <w:softHyphen/>
        <w:t>den</w:t>
        <w:softHyphen/>
        <w:t>ce of mur</w:t>
        <w:softHyphen/>
        <w:t>de</w:t>
        <w:softHyphen/>
        <w:t>rers or we</w:t>
        <w:softHyphen/>
        <w:t>apons, the ca</w:t>
        <w:softHyphen/>
        <w:t>se to</w:t>
        <w:softHyphen/>
        <w:t>ok on mo</w:t>
        <w:softHyphen/>
        <w:t>re myste</w:t>
        <w:softHyphen/>
        <w:t>ri</w:t>
        <w:softHyphen/>
        <w:t>o</w:t>
        <w:softHyphen/>
        <w:t>us over</w:t>
        <w:softHyphen/>
        <w:t>t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Peg scre</w:t>
        <w:softHyphen/>
        <w:t>amed and fo</w:t>
        <w:softHyphen/>
        <w:t>ught and bit and had to be rest</w:t>
        <w:softHyphen/>
        <w:t>ra</w:t>
        <w:softHyphen/>
        <w:t>ined physi</w:t>
        <w:softHyphen/>
        <w:t>cal</w:t>
        <w:softHyphen/>
        <w:t>ly and che</w:t>
        <w:softHyphen/>
        <w:t>mi</w:t>
        <w:softHyphen/>
        <w:t>cal</w:t>
        <w:softHyphen/>
        <w:t>ly when they to</w:t>
        <w:softHyphen/>
        <w:t>ok An</w:t>
        <w:softHyphen/>
        <w:t>nie away from her. She was hos</w:t>
        <w:softHyphen/>
        <w:t>pi</w:t>
        <w:softHyphen/>
        <w:t>ta</w:t>
        <w:softHyphen/>
        <w:t>li</w:t>
        <w:softHyphen/>
        <w:t>zed in Junc</w:t>
        <w:softHyphen/>
        <w:t>ti</w:t>
        <w:softHyphen/>
        <w:t>on City un</w:t>
        <w:softHyphen/>
        <w:t>til ar</w:t>
        <w:softHyphen/>
        <w:t>ran</w:t>
        <w:softHyphen/>
        <w:t>ge</w:t>
        <w:softHyphen/>
        <w:t>ments co</w:t>
        <w:softHyphen/>
        <w:t>uld be ma</w:t>
        <w:softHyphen/>
        <w:t>de to trans</w:t>
        <w:softHyphen/>
        <w:t>fer her to the Gre</w:t>
        <w:softHyphen/>
        <w:t>en</w:t>
        <w:softHyphen/>
        <w:t>ha</w:t>
        <w:softHyphen/>
        <w:t>ven Con</w:t>
        <w:softHyphen/>
        <w:t>va</w:t>
        <w:softHyphen/>
        <w:t>les</w:t>
        <w:softHyphen/>
        <w:t>cent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om pe</w:t>
        <w:softHyphen/>
        <w:t>ace</w:t>
        <w:softHyphen/>
        <w:t>ful</w:t>
        <w:softHyphen/>
        <w:t>ly ac</w:t>
        <w:softHyphen/>
        <w:t>com</w:t>
        <w:softHyphen/>
        <w:t>pa</w:t>
        <w:softHyphen/>
        <w:t>ni</w:t>
        <w:softHyphen/>
        <w:t>ed the of</w:t>
        <w:softHyphen/>
        <w:t>fi</w:t>
        <w:softHyphen/>
        <w:t>cers who to</w:t>
        <w:softHyphen/>
        <w:t>ok him in</w:t>
        <w:softHyphen/>
        <w:t>to cus</w:t>
        <w:softHyphen/>
        <w:t>tody but re</w:t>
        <w:softHyphen/>
        <w:t>fu</w:t>
        <w:softHyphen/>
        <w:t>sed to ans</w:t>
        <w:softHyphen/>
        <w:t>wer qu</w:t>
        <w:softHyphen/>
        <w:t>es</w:t>
        <w:softHyphen/>
        <w:t>ti</w:t>
        <w:softHyphen/>
        <w:t>ons un</w:t>
        <w:softHyphen/>
        <w:t>til a law</w:t>
        <w:softHyphen/>
        <w:t>yer co</w:t>
        <w:softHyphen/>
        <w:t>uld be fo</w:t>
        <w:softHyphen/>
        <w:t>und to rep</w:t>
        <w:softHyphen/>
        <w:t>re</w:t>
        <w:softHyphen/>
        <w:t>sent him. He was flo</w:t>
        <w:softHyphen/>
        <w:t>oded with of</w:t>
        <w:softHyphen/>
        <w:t>fers of pro bo</w:t>
        <w:softHyphen/>
        <w:t>no rep</w:t>
        <w:softHyphen/>
        <w:t>re</w:t>
        <w:softHyphen/>
        <w:t>sen</w:t>
        <w:softHyphen/>
        <w:t>ta</w:t>
        <w:softHyphen/>
        <w:t>ti</w:t>
        <w:softHyphen/>
        <w:t>on from at</w:t>
        <w:softHyphen/>
        <w:t>tor</w:t>
        <w:softHyphen/>
        <w:t>neys in ne</w:t>
        <w:softHyphen/>
        <w:t>ed of a high-pro</w:t>
        <w:softHyphen/>
        <w:t>fi</w:t>
        <w:softHyphen/>
        <w:t>le ca</w:t>
        <w:softHyphen/>
        <w:t>se to clinch the</w:t>
        <w:softHyphen/>
        <w:t>ir bo</w:t>
        <w:softHyphen/>
        <w:t>ok de</w:t>
        <w:softHyphen/>
        <w:t>al, but he ac</w:t>
        <w:softHyphen/>
        <w:t>cep</w:t>
        <w:softHyphen/>
        <w:t>ted the at</w:t>
        <w:softHyphen/>
        <w:t>tor</w:t>
        <w:softHyphen/>
        <w:t>ney ap</w:t>
        <w:softHyphen/>
        <w:t>po</w:t>
        <w:softHyphen/>
        <w:t>in</w:t>
        <w:softHyphen/>
        <w:t>ted by the co</w:t>
        <w:softHyphen/>
        <w:t>urt, who ad</w:t>
        <w:softHyphen/>
        <w:t>vi</w:t>
        <w:softHyphen/>
        <w:t>sed him to say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as pla</w:t>
        <w:softHyphen/>
        <w:t>ced un</w:t>
        <w:softHyphen/>
        <w:t>der twenty-fo</w:t>
        <w:softHyphen/>
        <w:t>ur ho</w:t>
        <w:softHyphen/>
        <w:t>ur gu</w:t>
        <w:softHyphen/>
        <w:t>ard at the Junc</w:t>
        <w:softHyphen/>
        <w:t>ti</w:t>
        <w:softHyphen/>
        <w:t>on City Hos</w:t>
        <w:softHyphen/>
        <w:t>pi</w:t>
        <w:softHyphen/>
        <w:t>tal whe</w:t>
        <w:softHyphen/>
        <w:t>re he was con</w:t>
        <w:softHyphen/>
        <w:t>fi</w:t>
        <w:softHyphen/>
        <w:t>ned for ob</w:t>
        <w:softHyphen/>
        <w:t>ser</w:t>
        <w:softHyphen/>
        <w:t>va</w:t>
        <w:softHyphen/>
        <w:t>ti</w:t>
        <w:softHyphen/>
        <w:t>on, and from which he es</w:t>
        <w:softHyphen/>
        <w:t>ca</w:t>
        <w:softHyphen/>
        <w:t>ped at ele</w:t>
        <w:softHyphen/>
        <w:t>ven o'clock on Tu</w:t>
        <w:softHyphen/>
        <w:t>es</w:t>
        <w:softHyphen/>
        <w:t>day night.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de his Hon</w:t>
        <w:softHyphen/>
        <w:t>da out to the Co</w:t>
        <w:softHyphen/>
        <w:t>oves Co</w:t>
        <w:softHyphen/>
        <w:t>unty Re</w:t>
        <w:softHyphen/>
        <w:t>ser</w:t>
        <w:softHyphen/>
        <w:t>vo</w:t>
        <w:softHyphen/>
        <w:t>ir and lo</w:t>
        <w:softHyphen/>
        <w:t>oked out over the still wa</w:t>
        <w:softHyphen/>
        <w:t>ter to the cen</w:t>
        <w:softHyphen/>
        <w:t>ter of the la</w:t>
        <w:softHyphen/>
        <w:t>ke. The bo</w:t>
        <w:softHyphen/>
        <w:t>at he'd bor</w:t>
        <w:softHyphen/>
        <w:t>ro</w:t>
        <w:softHyphen/>
        <w:t>wed the night be</w:t>
        <w:softHyphen/>
        <w:t>fo</w:t>
        <w:softHyphen/>
        <w:t>re was still ti</w:t>
        <w:softHyphen/>
        <w:t>ed to the dock. The cha</w:t>
        <w:softHyphen/>
        <w:t>in that had on</w:t>
        <w:softHyphen/>
        <w:t>ce bloc</w:t>
        <w:softHyphen/>
        <w:t>ked the ac</w:t>
        <w:softHyphen/>
        <w:t>cess ro</w:t>
        <w:softHyphen/>
        <w:t>ad and the conc</w:t>
        <w:softHyphen/>
        <w:t>re</w:t>
        <w:softHyphen/>
        <w:t>te chunk fas</w:t>
        <w:softHyphen/>
        <w:t>te</w:t>
        <w:softHyphen/>
        <w:t>ned to it we</w:t>
        <w:softHyphen/>
        <w:t>re hid</w:t>
        <w:softHyphen/>
        <w:t>den from vi</w:t>
        <w:softHyphen/>
        <w:t>ew. They we</w:t>
        <w:softHyphen/>
        <w:t>re wrap</w:t>
        <w:softHyphen/>
        <w:t>ped and pad</w:t>
        <w:softHyphen/>
        <w:t>loc</w:t>
        <w:softHyphen/>
        <w:t>ked aro</w:t>
        <w:softHyphen/>
        <w:t>und the body of Jed Grimm, which now flo</w:t>
        <w:softHyphen/>
        <w:t>ated ne</w:t>
        <w:softHyphen/>
        <w:t>ar the bot</w:t>
        <w:softHyphen/>
        <w:t>tom of the re</w:t>
        <w:softHyphen/>
        <w:t>ser</w:t>
        <w:softHyphen/>
        <w:t>vo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om re</w:t>
        <w:softHyphen/>
        <w:t>cal</w:t>
        <w:softHyphen/>
        <w:t>led all too cle</w:t>
        <w:softHyphen/>
        <w:t>arly drag</w:t>
        <w:softHyphen/>
        <w:t>ging Grimm's body out of the church and lo</w:t>
        <w:softHyphen/>
        <w:t>ading it in</w:t>
        <w:softHyphen/>
        <w:t>to the car. He re</w:t>
        <w:softHyphen/>
        <w:t>mem</w:t>
        <w:softHyphen/>
        <w:t>be</w:t>
        <w:softHyphen/>
        <w:t>ring sta</w:t>
        <w:softHyphen/>
        <w:t>ring at the ne</w:t>
        <w:softHyphen/>
        <w:t>arly bald he</w:t>
        <w:softHyphen/>
        <w:t>ad as he drag</w:t>
        <w:softHyphen/>
        <w:t>ged the body ac</w:t>
        <w:softHyphen/>
        <w:t>ross the grass, we</w:t>
        <w:softHyphen/>
        <w:t>aving aro</w:t>
        <w:softHyphen/>
        <w:t>und the corp</w:t>
        <w:softHyphen/>
        <w:t>ses, and thin</w:t>
        <w:softHyphen/>
        <w:t>king how iro</w:t>
        <w:softHyphen/>
        <w:t>nic it was that Seth, who co</w:t>
        <w:softHyphen/>
        <w:t>uld ra</w:t>
        <w:softHyphen/>
        <w:t>ise the de</w:t>
        <w:softHyphen/>
        <w:t>ad, co</w:t>
        <w:softHyphen/>
        <w:t>uldn't re</w:t>
        <w:softHyphen/>
        <w:t>sur</w:t>
        <w:softHyphen/>
        <w:t>rect the fol</w:t>
        <w:softHyphen/>
        <w:t>lic</w:t>
        <w:softHyphen/>
        <w:t>les of his own scalp.</w:t>
      </w:r>
    </w:p>
    <w:p>
      <w:pPr>
        <w:pStyle w:val="Normal"/>
        <w:rPr/>
      </w:pPr>
      <w:r>
        <w:rPr/>
        <w:t>    </w:t>
      </w:r>
      <w:r>
        <w:rPr/>
        <w:t>He'd bro</w:t>
        <w:softHyphen/>
        <w:t>ught the pad</w:t>
        <w:softHyphen/>
        <w:t>locks from ho</w:t>
        <w:softHyphen/>
        <w:t>me. He'd wrap</w:t>
        <w:softHyphen/>
        <w:t>ped Grimm se</w:t>
        <w:softHyphen/>
        <w:t>cu</w:t>
        <w:softHyphen/>
        <w:t>rely with the cha</w:t>
        <w:softHyphen/>
        <w:t>ins and fas</w:t>
        <w:softHyphen/>
        <w:t>te</w:t>
        <w:softHyphen/>
        <w:t>ned them tight in two pla</w:t>
        <w:softHyphen/>
        <w:t>ces. If the wa</w:t>
        <w:softHyphen/>
        <w:t>ter rus</w:t>
        <w:softHyphen/>
        <w:t>ted them shut, so much the bet</w:t>
        <w:softHyphen/>
        <w:t>ter. Then he'd pad</w:t>
        <w:softHyphen/>
        <w:t>dled the body out to the cen</w:t>
        <w:softHyphen/>
        <w:t>ter of the re</w:t>
        <w:softHyphen/>
        <w:t>ser</w:t>
        <w:softHyphen/>
        <w:t>vo</w:t>
        <w:softHyphen/>
        <w:t>ir and dum</w:t>
        <w:softHyphen/>
        <w:t>ped it over the si</w:t>
        <w:softHyphen/>
        <w:t>de and watc</w:t>
        <w:softHyphen/>
        <w:t>hed it sink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is watch.</w:t>
      </w:r>
    </w:p>
    <w:p>
      <w:pPr>
        <w:pStyle w:val="Normal"/>
        <w:rPr/>
      </w:pPr>
      <w:r>
        <w:rPr/>
        <w:t>    </w:t>
      </w:r>
      <w:r>
        <w:rPr/>
        <w:t>Five to mid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Five mi</w:t>
        <w:softHyphen/>
        <w:t>nu</w:t>
        <w:softHyphen/>
        <w:t>tes to think abo</w:t>
        <w:softHyphen/>
        <w:t>ut An</w:t>
        <w:softHyphen/>
        <w:t>der</w:t>
        <w:softHyphen/>
        <w:t>son and all the pe</w:t>
        <w:softHyphen/>
        <w:t>op</w:t>
        <w:softHyphen/>
        <w:t>le he'd grown up with, now de</w:t>
        <w:softHyphen/>
        <w:t>ad, se</w:t>
        <w:softHyphen/>
        <w:t>aled in zip</w:t>
        <w:softHyphen/>
        <w:t>pe</w:t>
        <w:softHyphen/>
        <w:t>red bags awa</w:t>
        <w:softHyphen/>
        <w:t>iting the in</w:t>
        <w:softHyphen/>
        <w:t>qu</w:t>
        <w:softHyphen/>
        <w:t>isi</w:t>
        <w:softHyphen/>
        <w:t>ti</w:t>
        <w:softHyphen/>
        <w:t>ve scal</w:t>
        <w:softHyphen/>
        <w:t>pel of the co</w:t>
        <w:softHyphen/>
        <w:t>ro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To re</w:t>
        <w:softHyphen/>
        <w:t>mem</w:t>
        <w:softHyphen/>
        <w:t>ber Brant, too la</w:t>
        <w:softHyphen/>
        <w:t>te and too bri</w:t>
        <w:softHyphen/>
        <w:t>efly his men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To re</w:t>
        <w:softHyphen/>
        <w:t>mem</w:t>
        <w:softHyphen/>
        <w:t>ber Mer</w:t>
        <w:softHyphen/>
        <w:t>le Tip</w:t>
        <w:softHyphen/>
        <w:t>pert's mo</w:t>
        <w:softHyphen/>
        <w:t>vie ho</w:t>
        <w:softHyphen/>
        <w:t>use and Carl Tomp</w:t>
        <w:softHyphen/>
        <w:t>kins' hard</w:t>
        <w:softHyphen/>
        <w:t>wa</w:t>
        <w:softHyphen/>
        <w:t>re sto</w:t>
        <w:softHyphen/>
        <w:t>re, and scho</w:t>
        <w:softHyphen/>
        <w:t>ol, and Ga</w:t>
        <w:softHyphen/>
        <w:t>len and Dar</w:t>
        <w:softHyphen/>
        <w:t>ren and Buzzy and Kent.</w:t>
      </w:r>
    </w:p>
    <w:p>
      <w:pPr>
        <w:pStyle w:val="Normal"/>
        <w:rPr/>
      </w:pPr>
      <w:r>
        <w:rPr/>
        <w:t>    </w:t>
      </w:r>
      <w:r>
        <w:rPr/>
        <w:t>To re</w:t>
        <w:softHyphen/>
        <w:t>mem</w:t>
        <w:softHyphen/>
        <w:t>ber An</w:t>
        <w:softHyphen/>
        <w:t>nie as she was in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o re</w:t>
        <w:softHyphen/>
        <w:t>mem</w:t>
        <w:softHyphen/>
        <w:t>ber his mom be</w:t>
        <w:softHyphen/>
        <w:t>fo</w:t>
        <w:softHyphen/>
        <w:t>re Seth and her own ob</w:t>
        <w:softHyphen/>
        <w:t>ses</w:t>
        <w:softHyphen/>
        <w:t>si</w:t>
        <w:softHyphen/>
        <w:t>on led her in</w:t>
        <w:softHyphen/>
        <w:t>to lu</w:t>
        <w:softHyphen/>
        <w:t>nacy.</w:t>
      </w:r>
    </w:p>
    <w:p>
      <w:pPr>
        <w:pStyle w:val="Normal"/>
        <w:rPr/>
      </w:pPr>
      <w:r>
        <w:rPr/>
        <w:t>    </w:t>
      </w:r>
      <w:r>
        <w:rPr/>
        <w:t>To re</w:t>
        <w:softHyphen/>
        <w:t>mem</w:t>
        <w:softHyphen/>
        <w:t>ber Cindy Ro</w:t>
        <w:softHyphen/>
        <w:t>bert</w:t>
        <w:softHyphen/>
        <w:t>son and to ima</w:t>
        <w:softHyphen/>
        <w:t>gi</w:t>
        <w:softHyphen/>
        <w:t>ne everyt</w:t>
        <w:softHyphen/>
        <w:t>hing that might ha</w:t>
        <w:softHyphen/>
        <w:t>ve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o re</w:t>
        <w:softHyphen/>
        <w:t>mem</w:t>
        <w:softHyphen/>
        <w:t>ber his past li</w:t>
        <w:softHyphen/>
        <w:t>fe, which was as dis</w:t>
        <w:softHyphen/>
        <w:t>tinct from his fu</w:t>
        <w:softHyphen/>
        <w:t>tu</w:t>
        <w:softHyphen/>
        <w:t>re and as se</w:t>
        <w:softHyphen/>
        <w:t>pa</w:t>
        <w:softHyphen/>
        <w:t>ra</w:t>
        <w:softHyphen/>
        <w:t>te as if a sur</w:t>
        <w:softHyphen/>
        <w:t>ge</w:t>
        <w:softHyphen/>
        <w:t>on had par</w:t>
        <w:softHyphen/>
        <w:t>ted them with a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is past was everyt</w:t>
        <w:softHyphen/>
        <w:t>hing be</w:t>
        <w:softHyphen/>
        <w:t>fo</w:t>
        <w:softHyphen/>
        <w:t>re mid</w:t>
        <w:softHyphen/>
        <w:t>night. Co</w:t>
        <w:softHyphen/>
        <w:t>me twel</w:t>
        <w:softHyphen/>
        <w:t>ve, it all wo</w:t>
        <w:softHyphen/>
        <w:t>uld chan</w:t>
        <w:softHyphen/>
        <w:t>ge. He knew that he sho</w:t>
        <w:softHyphen/>
        <w:t>uld re</w:t>
        <w:softHyphen/>
        <w:t>turn to the hos</w:t>
        <w:softHyphen/>
        <w:t>pi</w:t>
        <w:softHyphen/>
        <w:t>tal. He sho</w:t>
        <w:softHyphen/>
        <w:t>uld fa</w:t>
        <w:softHyphen/>
        <w:t>ce the po</w:t>
        <w:softHyphen/>
        <w:t>li</w:t>
        <w:softHyphen/>
        <w:t>ce and tell his story and let the chips fall whe</w:t>
        <w:softHyphen/>
        <w:t>re they may. But the call to va</w:t>
        <w:softHyphen/>
        <w:t>nish was strong. He co</w:t>
        <w:softHyphen/>
        <w:t>uld ri</w:t>
        <w:softHyphen/>
        <w:t>de off and ne</w:t>
        <w:softHyphen/>
        <w:t>ver re</w:t>
        <w:softHyphen/>
        <w:t>turn, ho</w:t>
        <w:softHyphen/>
        <w:t>le up in so</w:t>
        <w:softHyphen/>
        <w:t>me ot</w:t>
        <w:softHyphen/>
        <w:t>her no-acco</w:t>
        <w:softHyphen/>
        <w:t>unt town, or di</w:t>
        <w:softHyphen/>
        <w:t>sap</w:t>
        <w:softHyphen/>
        <w:t>pe</w:t>
        <w:softHyphen/>
        <w:t>ar in the stre</w:t>
        <w:softHyphen/>
        <w:t>ets of New York or Los An</w:t>
        <w:softHyphen/>
        <w:t>ge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Wherever he en</w:t>
        <w:softHyphen/>
        <w:t>ded up, he wo</w:t>
        <w:softHyphen/>
        <w:t>uld ne</w:t>
        <w:softHyphen/>
        <w:t>ver vi</w:t>
        <w:softHyphen/>
        <w:t>ew the world in the sa</w:t>
        <w:softHyphen/>
        <w:t>me way aga</w:t>
        <w:softHyphen/>
        <w:t>in. He had dis</w:t>
        <w:softHyphen/>
        <w:t>co</w:t>
        <w:softHyphen/>
        <w:t>ve</w:t>
        <w:softHyphen/>
        <w:t>red the exis</w:t>
        <w:softHyphen/>
        <w:t>ten</w:t>
        <w:softHyphen/>
        <w:t>ce be</w:t>
        <w:softHyphen/>
        <w:t>hind exis</w:t>
        <w:softHyphen/>
        <w:t>ten</w:t>
        <w:softHyphen/>
        <w:t>ce, and he wo</w:t>
        <w:softHyphen/>
        <w:t>uld ne</w:t>
        <w:softHyphen/>
        <w:t>ver be ab</w:t>
        <w:softHyphen/>
        <w:t>le to put it out of his mind. It wo</w:t>
        <w:softHyphen/>
        <w:t>uld wa</w:t>
        <w:softHyphen/>
        <w:t>it in every sha</w:t>
        <w:softHyphen/>
        <w:t>dow and lurk in every mystery. It wo</w:t>
        <w:softHyphen/>
        <w:t>uld dri</w:t>
        <w:softHyphen/>
        <w:t>ve him crazy if he let it.</w:t>
      </w:r>
    </w:p>
    <w:p>
      <w:pPr>
        <w:pStyle w:val="Normal"/>
        <w:rPr/>
      </w:pPr>
      <w:r>
        <w:rPr/>
        <w:t>    </w:t>
      </w:r>
      <w:r>
        <w:rPr/>
        <w:t>Twelve o'clock.</w:t>
      </w:r>
    </w:p>
    <w:p>
      <w:pPr>
        <w:pStyle w:val="Normal"/>
        <w:rPr/>
      </w:pPr>
      <w:r>
        <w:rPr/>
        <w:t>    </w:t>
      </w:r>
      <w:r>
        <w:rPr/>
        <w:t>Tom watc</w:t>
        <w:softHyphen/>
        <w:t>hed the cres</w:t>
        <w:softHyphen/>
        <w:t>cent mo</w:t>
        <w:softHyphen/>
        <w:t>on ref</w:t>
        <w:softHyphen/>
        <w:t>lec</w:t>
        <w:softHyphen/>
        <w:t>ted in the la</w:t>
        <w:softHyphen/>
        <w:t>ke. The ima</w:t>
        <w:softHyphen/>
        <w:t>ge shi</w:t>
        <w:softHyphen/>
        <w:t>ve</w:t>
        <w:softHyphen/>
        <w:t>red and bro</w:t>
        <w:softHyphen/>
        <w:t>ke as bub</w:t>
        <w:softHyphen/>
        <w:t>bles erup</w:t>
        <w:softHyphen/>
        <w:t>ted to the sur</w:t>
        <w:softHyphen/>
        <w:t>fa</w:t>
        <w:softHyphen/>
        <w:t>ce. Rip</w:t>
        <w:softHyphen/>
        <w:t>ples spre</w:t>
        <w:softHyphen/>
        <w:t>ad ac</w:t>
        <w:softHyphen/>
        <w:t>ross the wa</w:t>
        <w:softHyphen/>
        <w:t>ter as it bo</w:t>
        <w:softHyphen/>
        <w:t>iled. Long, tur</w:t>
        <w:softHyphen/>
        <w:t>bu</w:t>
        <w:softHyphen/>
        <w:t>lent mo</w:t>
        <w:softHyphen/>
        <w:t>ments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Eventually the wa</w:t>
        <w:softHyphen/>
        <w:t>ter grew still. The shat</w:t>
        <w:softHyphen/>
        <w:t>te</w:t>
        <w:softHyphen/>
        <w:t>red mo</w:t>
        <w:softHyphen/>
        <w:t>on res</w:t>
        <w:softHyphen/>
        <w:t>to</w:t>
        <w:softHyphen/>
        <w:t>red it</w:t>
        <w:softHyphen/>
        <w:t>self. The rip</w:t>
        <w:softHyphen/>
        <w:t>ples di</w:t>
        <w:softHyphen/>
        <w:t>ed be</w:t>
        <w:softHyphen/>
        <w:t>fo</w:t>
        <w:softHyphen/>
        <w:t>re re</w:t>
        <w:softHyphen/>
        <w:t>ac</w:t>
        <w:softHyphen/>
        <w:t>hing any s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atisfied, Tom kick-star</w:t>
        <w:softHyphen/>
        <w:t>ted the Hon</w:t>
        <w:softHyphen/>
        <w:t>da and he</w:t>
        <w:softHyphen/>
        <w:t>aded for the high</w:t>
        <w:softHyphen/>
        <w:t>way. When he re</w:t>
        <w:softHyphen/>
        <w:t>ac</w:t>
        <w:softHyphen/>
        <w:t>hed it, he wo</w:t>
        <w:softHyphen/>
        <w:t>uld de</w:t>
        <w:softHyphen/>
        <w:t>ci</w:t>
        <w:softHyphen/>
        <w:t>de which way to tur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nd</w:t>
      </w:r>
    </w:p>
    <w:p>
      <w:pPr>
        <w:pStyle w:val="Normal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9:00Z</dcterms:created>
  <dc:creator>ANDREW</dc:creator>
  <dc:description/>
  <cp:keywords/>
  <dc:language>en-US</dc:language>
  <cp:lastModifiedBy>ANDREW</cp:lastModifiedBy>
  <dcterms:modified xsi:type="dcterms:W3CDTF">2008-07-08T15:59:00Z</dcterms:modified>
  <cp:revision>2</cp:revision>
  <dc:subject/>
  <dc:title/>
</cp:coreProperties>
</file>