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1"/>
        <w:rPr>
          <w:rFonts w:ascii="Times New Roman" w:hAnsi="Times New Roman" w:cs="Times New Roman"/>
          <w:b/>
          <w:b/>
          <w:bCs/>
          <w:sz w:val="34"/>
          <w:szCs w:val="36"/>
          <w:lang w:val="en-US" w:eastAsia="es-AR"/>
        </w:rPr>
      </w:pPr>
      <w:r>
        <w:fldChar w:fldCharType="begin"/>
      </w:r>
      <w:r>
        <w:rPr>
          <w:rStyle w:val="InternetLink"/>
          <w:sz w:val="34"/>
          <w:u w:val="single"/>
          <w:b/>
          <w:szCs w:val="36"/>
          <w:bCs/>
          <w:rFonts w:cs="Times New Roman" w:ascii="Times New Roman" w:hAnsi="Times New Roman"/>
          <w:color w:val="0000FF"/>
          <w:lang w:val="en-US" w:eastAsia="es-AR"/>
        </w:rPr>
        <w:instrText xml:space="preserve"> HYPERLINK "../../C:%5CDocuments%20and%20Settings%5CDamian%5CMis%20documentos%5CMarina%5CBiblioteca%5CZLibros%20nuevos%5Cromance%5CAnthology%20-%20Dream%20quest%20nine%20-%20JC%20Wilder%20&amp;%20Linnea%20Sinclair.html" \l "TOC%23TOC"</w:instrText>
      </w:r>
      <w:r>
        <w:rPr>
          <w:rStyle w:val="InternetLink"/>
          <w:sz w:val="34"/>
          <w:u w:val="single"/>
          <w:b/>
          <w:szCs w:val="36"/>
          <w:bCs/>
          <w:rFonts w:cs="Times New Roman" w:ascii="Times New Roman" w:hAnsi="Times New Roman"/>
          <w:color w:val="0000FF"/>
          <w:lang w:val="en-US" w:eastAsia="es-AR"/>
        </w:rPr>
        <w:fldChar w:fldCharType="separate"/>
      </w:r>
      <w:bookmarkStart w:id="0" w:name="-4-"/>
      <w:bookmarkEnd w:id="0"/>
      <w:r>
        <w:rPr>
          <w:rStyle w:val="InternetLink"/>
          <w:rFonts w:cs="Times New Roman" w:ascii="Times New Roman" w:hAnsi="Times New Roman"/>
          <w:b/>
          <w:bCs/>
          <w:color w:val="0000FF"/>
          <w:sz w:val="34"/>
          <w:szCs w:val="36"/>
          <w:u w:val="single"/>
          <w:lang w:val="en-US" w:eastAsia="es-AR"/>
        </w:rPr>
        <w:t>Kallaayt's Tale</w:t>
      </w:r>
      <w:r>
        <w:rPr>
          <w:rStyle w:val="InternetLink"/>
          <w:sz w:val="34"/>
          <w:u w:val="single"/>
          <w:b/>
          <w:szCs w:val="36"/>
          <w:bCs/>
          <w:rFonts w:cs="Times New Roman" w:ascii="Times New Roman" w:hAnsi="Times New Roman"/>
          <w:color w:val="0000FF"/>
          <w:lang w:val="en-US" w:eastAsia="es-AR"/>
        </w:rPr>
        <w:fldChar w:fldCharType="end"/>
      </w:r>
    </w:p>
    <w:p>
      <w:pPr>
        <w:pStyle w:val="Normal"/>
        <w:numPr>
          <w:ilvl w:val="0"/>
          <w:numId w:val="0"/>
        </w:numPr>
        <w:spacing w:before="280" w:after="280"/>
        <w:ind w:hanging="0"/>
        <w:jc w:val="center"/>
        <w:outlineLvl w:val="2"/>
        <w:rPr>
          <w:rFonts w:ascii="Times New Roman" w:hAnsi="Times New Roman" w:cs="Times New Roman"/>
          <w:b/>
          <w:b/>
          <w:bCs/>
          <w:sz w:val="25"/>
          <w:szCs w:val="27"/>
          <w:lang w:val="en-US" w:eastAsia="es-AR"/>
        </w:rPr>
      </w:pPr>
      <w:r>
        <w:rPr>
          <w:rFonts w:cs="Times New Roman" w:ascii="Times New Roman" w:hAnsi="Times New Roman"/>
          <w:b/>
          <w:bCs/>
          <w:sz w:val="25"/>
          <w:szCs w:val="27"/>
          <w:lang w:val="en-US" w:eastAsia="es-AR"/>
        </w:rPr>
        <w:t>by Rosemary Laurey</w:t>
      </w:r>
    </w:p>
    <w:p>
      <w:pPr>
        <w:pStyle w:val="Normal"/>
        <w:spacing w:before="280" w:after="280"/>
        <w:ind w:hanging="0"/>
        <w:jc w:val="left"/>
        <w:rPr/>
      </w:pPr>
      <w:r>
        <w:rPr>
          <w:rFonts w:cs="Times New Roman" w:ascii="Times New Roman" w:hAnsi="Times New Roman"/>
          <w:sz w:val="22"/>
          <w:szCs w:val="24"/>
          <w:lang w:val="en-US" w:eastAsia="es-AR"/>
        </w:rPr>
        <w:t xml:space="preserve">Rosemary Laurey is a retired special-education teacher who now spends her days writing about vampires and dragons. It's a lot more fun than phonics. Visit her website at </w:t>
      </w:r>
      <w:hyperlink r:id="rId2">
        <w:r>
          <w:rPr>
            <w:rStyle w:val="InternetLink"/>
            <w:rFonts w:cs="Times New Roman" w:ascii="Times New Roman" w:hAnsi="Times New Roman"/>
            <w:color w:val="0000FF"/>
            <w:sz w:val="22"/>
            <w:szCs w:val="24"/>
            <w:u w:val="single"/>
            <w:lang w:val="en-US" w:eastAsia="es-AR"/>
          </w:rPr>
          <w:t>www.rosemarylaurey.com</w:t>
        </w:r>
      </w:hyperlink>
      <w:r>
        <w:rPr>
          <w:rFonts w:cs="Times New Roman" w:ascii="Times New Roman" w:hAnsi="Times New Roman"/>
          <w:sz w:val="22"/>
          <w:szCs w:val="24"/>
          <w:lang w:val="en-US" w:eastAsia="es-AR"/>
        </w:rPr>
        <w:t>.</w:t>
      </w:r>
    </w:p>
    <w:p>
      <w:pPr>
        <w:pStyle w:val="Normal"/>
        <w:ind w:hanging="0"/>
        <w:jc w:val="left"/>
        <w:rPr>
          <w:rFonts w:ascii="Times New Roman" w:hAnsi="Times New Roman" w:cs="Times New Roman"/>
          <w:sz w:val="22"/>
          <w:szCs w:val="24"/>
          <w:lang w:val="es-AR" w:eastAsia="es-AR"/>
        </w:rPr>
      </w:pPr>
      <w:r>
        <w:rPr>
          <w:rFonts w:cs="Times New Roman" w:ascii="Times New Roman" w:hAnsi="Times New Roman"/>
          <w:sz w:val="22"/>
          <w:szCs w:val="24"/>
          <w:lang w:val="es-AR" w:eastAsia="es-AR"/>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0.8pt;width:453.45pt;height:0.7pt;mso-wrap-style:none;v-text-anchor:middle;mso-position-vertical:top">
                <v:fill o:detectmouseclick="t" type="solid" color2="#4f5ba1"/>
                <v:stroke color="#3465a4" joinstyle="round" endcap="flat"/>
                <w10:wrap type="square"/>
              </v:rect>
            </w:pict>
          </mc:Fallback>
        </mc:AlternateConten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ill give what help I can, bu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gave Arragh a twisted smile. "But you think me a foolish and ill-advised drag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rragh shook his great head. "I think you disregard how shifting saps power and strength, and because of this may put yourself, and this human female, in dang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Dark green eyes flashed sapphire blue. "You think me young and reckles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rragh stilled Kallaayt's arm with sheathed claws. A hundred was young in dragon time, and Kallaayt had ever been prone to taking offense. "Not that. I killed two innocent human women before I brought my Myfanwy back to our world. Would you carry that on your sou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stared in shock for several long seconds. "Not you! Their own people slaughtered the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if I had never entered their land, they would still be spinning and weaving by their own firesid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entered their land to bring back a fertile mat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A slow smile curved Arragh's wide mouth. "I did."As if on cue, Myfanwy and a group of females appeared from one of the caves in the valley. As they passed beneath the two dragons perched on the crater, the females waved. Kallaayt's dragon sight caught the smile Myfanwy flashed Arragh's way before she walked on, her swollen belly ripe with young dragon. Arragh followed her with his eyes. "A most worthy mate,"he said as if to himself.</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wen is equally worth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dragon would have to be deaf and senseless to miss the affront in those four words. "You have chosen her. How could any one of us doubt? My question is not her worth, but her acceptance of your nature. Never forget, humans are taught to fear and despise u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fanwy does not fear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t now, but when she first saw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was afrai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errified! I smelled her fear from a hundred meters. They had her lashed to a tree, while her cowardly brothers fled to save their own worthless hides. She was petrified, but looked me in the eye and never flinched. Then, Kallaayt, was when I fell in love."Arragh smiled. "I wish that same joy to every unmated dragon among us, but never forget humans use tales of ravening worms to frighten their children. We are the bogeymen of their nightmares. What if your Gwen cannot accept your true natu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fanwy di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Arragh nodded. "But she knew me as dragon from the first. Gwen believes you human, a wandering trader. She may take fright when you reveal yourself."</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t Gwen. She has courage enough to accept, and loves me. Last harvest, she agreed to wait for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rragh forbore to point out she'd agreed to wait for Kall the trader, not a dreaded worm of destruction. "When will you leave for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Less than a sennight. Even now I gather my wares. Marbra and the others have prepared treen to trade. Rarrp has made me fine clay vessels. Even your Myfanwy has turned shell buttons for me to carry. They all wish me succes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ow could they not? The whole mountain was agog with the prospect of the first live birth after five decades. The expectation of a second fecund female was enough to turn everyone's heads--including young Kallaayt's. "I wish you and your chosen well, but ask that you not go al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think me incapabl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rragh sighed. Sweet Goddess preserve him from young dragons with tender egos! "Not that at all! Two minds are always better than one. Why not take your brot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snort greeted that suggestion. "Kallauwn? I can find a bride by myself!"</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ringing Gwen back is but part of your quest. Humans and their towns are changeable and unpredictable. Who knows what may have happened since you were there? Ask Kallauwn to accompany you as far as Tintawn. He can wait there. If you need him, summon hi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is words weren't rejected out of hand, but neither did Kallaayt embrace the idea. "Goddess knows what he might do while I'm g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rue, but I doubt it would be as disastrous as you needing him and not having him within hail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re convinced I cannot do this al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I am not."Arragh paused. Had he ever been as touchy as Kallaayt? "But I have seen the fury mortals can unleash, and the cruelty they show to their own. I would not wish that horror on your Gw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shuddered at the thought. "As always, Arragh, you're right. I doubt I'll need his help, but he'll enjoy the jaun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rragh gave Kallaayt a thump between his wing ridges. "Take him along. Let him learn how to find a mortal mate. May the Goddess go with you, and may your Gwen prove as worthy as my Myfanwy."</w:t>
      </w:r>
    </w:p>
    <w:p>
      <w:pPr>
        <w:pStyle w:val="Normal"/>
        <w:spacing w:before="280" w:after="280"/>
        <w:ind w:hanging="0"/>
        <w:jc w:val="center"/>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Some days later, as Kallaayt sewed hides together for packs, Myfanwy approached him. She hesitated, waiting for him to acknowledge her. He'd mentioned this strange habit to Arragh. "She was taught deference and subservience to males,"he'd replied. Kallaayt shook his head then, just as he puzzled now. She was a gestating female: a creature of awe and wonder, possessing the power of procreation. He shook his head. In Llanbarra, where Gwen dwelt, females took second place to the males. How these humans mangled the Goddess's will!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ighed inwardly and smiled at the sturdy, pale-skinned woman and her ripe belly. "How may I serve you, most-fecund Myfanw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hesitant smile curled her lips. "I would speak with you, about your chosen bride...,"she hesitated a heartbeat or two, "...if I do not intrud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moved a little to his right to make room for her on the grassy hillock. "How could the female who carries our next born ever intrud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at down but blushed as he cupped a hand on her rounded belly and felt the thrust of a sturdy foot, or perhaps the punch of a little clawed fist. "You nurture a fine young dragon there, Myfanw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Rarrp says I have tw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Dear Goddess! Was it even possible? "And what do you think?"</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rragh says she is never wrong in these things, so I expect I will have twins."Myfanwy smiled. "A boy and a girl, she predict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Could they be so blessed? Male and a female offspring together. "The day Arragh brought you to us was glorious inde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you wish to bring your own mate back to Cader Bala?"</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f the Goddess wills, y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t's not the Goddess who has to leave her home and famil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he sharpness in her words more than surprised him. "You are discontented?"How could she be? She was revered, respected.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fanwy shook her head. "I am not foolish, Kallaayt. If I were not here, I would have been killed by my people. Of course I am content."She smoothed both hands over her belly. "Most contented. But, if Arragh had asked me if I would leave my home and live with him forever in the fire mountain in the west, I would have fled in shock. Humans do not know dragons as I do now, and I fear your chosen believes the horrors, not the trut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d lain awake considering that, after his conversation with Arragh. "What should I d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Does Gwen have any notion you are other than Kall the itinerant trad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went silent, biting her lower lip as a little crease appeared between her eyes. "You must tell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knew that much! But he held back his irritation. He would never snarl at a female, much less a pregnant one. "How?"he asked, hearing his own uncertaint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soon as seems propitious. Has she...,"she paused, "has she accepted your lov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hoped. "When we last parted, I asked if she would wait for my return. That's how humans court, is it no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ometimes, but often a girl's family chooses her mate, and she has little say in the matt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arbaric! He kept that opinion to himself. "Gwen has no family. Only Karil, the innkeeper, an uncle who barely deserves the title. Her father owned the chief inn in Llanbarra. Her mother was an outsider and had no family in the city. They both died in an epidemic two years ago. Her uncle inherited the inn."An injustice that made Kallaayt want to rail at the town rulers who sanctioned such things. "He grudges her shelter. Where she was once a loved daughter, she now toils in the kitchen and sleeps in an attic over the stabl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fanwy seemed unsurprised. "In the human world it goes hard with women al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let out a dragon snort to tell her what he thought of that custom. "In direct defiance of the Goddess's wi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y care little for the Goddess, because she teaches what the men do not care to hear."Myfanwy paused again. "But in the circumstances, that is to your advantage. With no family, and a desperate position, Gwen will be more ready to follow you than a girl with security and a loving famil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forbore commenting on what Myfanwy's supposedly loving family had planned for her. "She is courageous, and to be so alone is a tragedy. When she comes here with me, she will be surrounded by protector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One will content her, I believ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miled as he caught her meaning. "She is so fine, Myfanwy. As worthy as you to bear a drag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ccustom Gwen to your being more than human, before you mention her fecundit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believe so? Don't humans put great worth on healthy offspr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she agreed, "but marrying a husband chosen by one's parents is a little more expected than flying off to Cader Bala with a drag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see."He did. Only too well. "You fear she may refuse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fanwy shrugged. "How she will receive the truth, I cannot tell. But, you must tell her. And soon. If she accepts you, mortals pledge a betrothal with a ring."When he stared at her uncomprehending, she went on. "A ring to wear on her fing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d seen such during his forays into Llanbarra. "I will have Granned make one of finest red gold and gems from the mountain hear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fanwy shook her heard. "That would get too much attention, on the hand of a woman who works in a kitchen. Why not have Granned make a fine band of red gold? Few mortals will see it for what it is, and Gwen will know it's a gift from your hear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ill, and remember your advice. I cannot wait to bring Gwen back he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we cannot wait to welcome her."</w:t>
      </w:r>
    </w:p>
    <w:p>
      <w:pPr>
        <w:pStyle w:val="Normal"/>
        <w:spacing w:before="280" w:after="280"/>
        <w:ind w:hanging="0"/>
        <w:jc w:val="center"/>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en days later, in mortal form, and pulling a laden handcart, Kallaayt left his brother behind him in the abandoned homestead of Tintawn and set off for Llanbarra.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Summon me when you need me,"Kallauwn said.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f I need you."Kallaayt clasped his younger brother to him. "My thanks for your help with the cart and goods. Wait for me he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ill never sti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With an abandoned farmstead, and a profusion of vegetables, chickens, and rabbits run wild, Kallauwn had no reason to wande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Leave some young vegetables for Gwen,"requested Kallaay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will have the fines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at evening, Kallaayt approached the gates of Llanbarra. Six months ago, the workers were laboring to construct a perimeter fence. Now, it was the height of two men, and wide gates marked the entry from the road. Presumably at night they were sealed to keep out invaders and undesirables. Kallaayt shook his head. Mortals! Judging by the brawls and disturbance he'd witnessed in the streets, there was more risk of harm from the town citizenry than from the woods, flocks, and farmsteads scattered over the fertile plain of Bar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he approached the gate, a roughly dressed guard, too young to yet shave, challenged him. "What business do you have in our fair city, peddl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Same business as ever: to sell my wares."Were they going to refuse him entry?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et on with you, Hal!"the second sentry said. "We're here to stop bandits and thieves, not honest traders!"He nodded at Kallaayt. "This is Kall, the trader from the west."The sentry gave the lad a not-unkindly nudge. "Stand aside, you, and let him enter, and if you wish to stand in good stead with that Betsy of yours, you'd best visit Kall for one of his trinkets."He nodded to Kall. "Putting up at the Flowing Flagon, are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As always! I have some fine leather pouches your wife would welcome, Harrad,"Kallaayt replied, remembering the man's name.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pulled his cart through the wide-arched gate and over the hard cobbles and immediately encountered a barrier blocking the stree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r business?"a ferret-faced man demand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am Kall, the trader. I come to sell my wares."Sweet Goddess! How many times was he to answer the same question? At this pace it would be night before he reached the in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man consulted a list and then conferred with another guard standing by. "Seems you are well-known. You many pass."At last! "After payment of the bishop's lev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levy is thi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soldier took a step forward. "By order of the bishop, all traders are tithed. What is the value of your goo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Fifty silver pieces."These mortals strove to put a price on everyth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tax collector nodded. "Assuming a tendency to under-value, I assess your levy as six silver pieces."Extortion, but to protest would delay meeting Gwen. "Refusal to pay results in confiscation of goo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refusal,"Kallaayt replied as he counted out six silver coins, making sure they saw the remaining two he dropped back in. His larger purse remained safe under his bel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hey seemed less than pleased as he handed over the coins. A soldier prodded at the packs and boxes, but lifted the barrier and let him pass.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if a poor tinker or peddler cannot pay on entry?"Kallaayt ask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soldier grinned. "We accept payment in goo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Foolishness all around. How many itinerant traders had his access to gold and silver? News of this would spread, and peddlers would bypass Llanbarra for more hospitable town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Kallaayt passed through the narrow streets, he looked around. As always, new wooden buildings grew at the pace of apple trees, but the gutters were filled with refuse and slops. He turned into the stable yard of the Flowing Flagon, and called for Ben, the head hostler. A rough-headed man appeared. "Ben's gone to the Spreading Oak,"he told Kallaayt. "I'm running things here n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at explained the grass between the paving stones and the sour smell from the stables. If it weren't for seeing Gwen, Kallaayt would have joined Ben at the smaller inn by the southgate. "I need space to store my war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man prodded at the cart and seemed disappointed that the straps and locks held. "Will cost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 arrangement with innkeeper Karil is a share of my take."And a generous portion it was, to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at is as may be, but I'm the one as protects your property when you're a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handed over a fistful of copper coins, promising silver in two days. Goods sold or not, he was leaving as soon as Gwen agreed. Kallaayt checked the locks and straps on his cart, paused by the pump to wash the dust of the road off his face and chest, pulled on a clean shirt, and crossed to the kitch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large heat- and smoke-filled room was abuzz with enough activity to approach disorder. But look as Kallaayt might from one end to the other, he saw no sign of Gw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s you here to eat?"a sweaty-faced lad asked. Kallaayt stared. Gwen would throw up her arms when she saw the state of the lad's hands and fingernails. "You'd best get to the buttery th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t yet. "I will, lad, but first I'd speak with Gw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lad's eyes went wide, before a nasty smirk curled his wet mouth. "You would, sir? Then it's not the Flowing Flagon you need, but the house of Wide Open Leg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For a split second Kallaayt understood why mortals hit each other. "I think not,"he replied, his voice sounding tight. "Call her if you wi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grin was now downright insolent. Kallaayt took a deep breath. He was dragon, this greasy lad would not anger him, but neither would he insult his chosen. "Bo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e was interrupted by a red-faced kitchenmaid with smoothed-back dark hair. "Get on with you, Hal!"she snarled at the boy. "Wash your hands and get that bowl of punch to the gentlemen in the front parlor if you don't want to feel a wooden spoon round your rear!"The boy scuttled off and the maid looked at Kallaayt. He remembered her from earlier visits.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Kallaayt began, "where's Gwen? That lout said..."he angled his head in the direction the boy had g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al is an ache in the head,"Mari replied. "Look, Kall. Go to the buttery. The new cook hates visitors to his kitchen."New cook? Was Gwen at last given the dignity she deserved? Was the lad's spite at her good fortune? "I'll bring you stew and ale and tell you all that's happened since last you were here."She looked around as if scared she'd be overheard. "Go and take a seat. I'll be there as fast as I c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w would not be fast enough. But Kallaayt caught her anxiety and nodded before stepping out and across the hall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he buttery was all but empty. Two men looked up from their seats by the empty fireplace. After the briefest of nods acknowledging Kallaayt's "Good day,"they returned to their beef and ale as he took a seat by the open window and frowned over the lad's spiteful words.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doubt Gwen had censured him--for his dirty hands no doubt--and he bore a spiteful grudge. But at least Gwen had been raised from her position in the kitchen. What had spurred that generosity in her cold-eyed uncl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re you are!"Mari set a tray down on the table, and served a steaming pot of savory stew, with a hunk of dark bread, and a tankard of ale. She'd remembered his preference for raw fruit and set a basket of polished apples and winter pears on the scrubbed tabl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thank you."He handed her a silver coin that she slipped into her pocket with a smile and profuse thanks. "It's little enough, Mari. Now, tell me where I may find Gwen, and if her uncle will prevent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ll not stop you,"she replied, "bu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Where is she?"The beginnings of apprehension stirred his dragon heart.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frowned. "Sir, Gwen made me swear never to tell you, she was so ashamed, but she also told me you'd pledged to her. And I think that gives me leave to break my promis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did she not want told? Where is sh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al spoke rightly, sir. She's in the house of Wide Open Leg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great icy load heaved in Kallaayt's chest. "How?"It came out as a grow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orried eyes met his. "It was not her fault, sir. Truly it was not. It was a great injustice but she had nowhere else to g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knew he should not have waited until spring! "What happen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took a deep breath, her dark eyes glistening as she remembered. "Just after you left, as the leaves were turning, her uncle announced he'd handfast her to Morgan the Mill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was forced into marriag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sir. She refus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Goddess bless his Gwen. He knew she'd stand true. "What happen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t was terrible. Karil Joneth shouted at her, beat her, and threatened to turn her out of doors, but she would not consent. It was then she told me, she was handfast to you and would never accept another even if her uncle beat her until she bl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is growl came from deep within his heart. He had some debts to settle with the innkeeper. "What th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at was the worst of all. One night, in the month of first frost, Morgan the Miller came to her roo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s mind burned and froze at once time. "You know it was hi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as awake, sir, and heard her screams and went running."Her face set hard. "I saw him clear as I see you. I hit him and jumped on him, thinking two of us might have a chance, but he threw me off, and I hit the wall and went senseless. When I came too, it was to find Gwen sobbing over me. She was bloodied and beaten...and rap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was silent now. Human tongue didn't possess the words to express his anger and he could not roar in this tidy paneled room. "An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shook her head. "Morgan went to the new bishop and denounced her as unchaste. By then, she knew she was pregnant. She protested her innocence but they dismissed it as the accusations of the guilty. Karil cast her out. She tried to get hired in other inns, even the cookshop by the river, but no one dared hire her after the public shaming. Madam Lou was the only one in town who'd take her 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huddered. His Gwen, in a brothel! "She works there sti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cook,"Mari repli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Praise the goddess for small mercies. "I must see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nodded. "Finish your dinner first. But don't tarry too long, evenings are busy in that hous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didn't even finish the stew. The new cook lacked Gwen's touch. Or perhaps misery and worry took his appetite away. Kallaayt swigged down the ale, tore off a couple of mouthfuls of bread, and set off for Madam Lou's hous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Kallaayt paused at the corner and looked down the unpaved street at the front door. It took every fiber of his dragon control not to storm the wide oak door above the three yellow stone steps. But if Madam Lou had offered Gwen a refuge from the streets, she deserved Kallaayt's thanks, not his ire.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en trading with the wenches he'd used the narrow side door. Not today. If Gwen cooked, she'd be in the kitchen. He went around to the back. Savory aromas of cooking wafting from the half-open door reminded Kallaayt he'd dined sparsely. He paused on the step, listening. Gwen's sweet voice admonished someone: "Stir those onions, we want them browned, not blacken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e peered in. Gwen was rolling pastry at the table, and a young girl, scarcely more than a child, stirred a large pan on the stove.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the child turned, Kallaayt glimpsed her kitten-faced mouth. Another outcast. She saw Kallaayt and looked away but not before saying, "Mistress Gwen, a call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tepped over the threshold as Gwen turned. His mind barely registered her swollen belly, before she screamed "Kall! No!"and fainted, the rolling pin clattering to the floo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wept her up in his arms, and turned to the now-crying girl. "Where can I lay her dow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Kallaayt strode toward the far door, the child fled, calling for Madam L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dam Lou responded in seconds, blocking the doorway, hands on her hips. "And who are you? Entering uninvited and attacking my cook."</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wen fainted. She needs a bed and..."He looked at the child. "Fetch her some barley water and cool cloths for her face,"he said and turned to Madam Lou. "Where can I take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She led him to a small parlor with an upholstered divan. Kallaayt carried the still- limp Gwen across the carpeted floor, and gently set her on the pillows. She was pale, her face much thinner than he remembered, and her belly seemed too heavy for her slender legs. Myfanwy thrived on her gestation, Gwen was weakened.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Can you not do better for her?"he snapped at Madam Lou. "Toiling in a kitchen in this conditi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dam Lou stepped up to loom over him. "Gwen's woman enough to decide when to rest and when to work. She was perfectly well until you walked in and scared her half to death. Who are you? Explain yourself before I call the constabl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am Kall, the trader, and Gwen is promised to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woman's face didn't soften one trace. "I remember you now."She frowned. "If Gwen is yours, you did a poor job of protecting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ones who abused her will suff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raised an eyebrow in disbelief. "Inde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swear it, by the Goddes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hat earned him another raised eyebrow.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carcely noticed. "Kall?"Gwen's faint voice had all his attention. "Why are you he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miled down at her dark eyes and hair as golden as ripe corn. "Didn't I promise I would return when the oak trees set new leaves? I'm here. To take you ho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r eyes flashed with panic, as her hands covered her belly. "I cannot go with you now, Kall. I am ruin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are not!"His growl echoed in the small room. "You are blameless! Sorely wronged! A victim does not carry guilt for her abuser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ut, like this?"She looked down in panic at her swelling body and shook her head. "I cannot leave if I woul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ill not see you stay where you were so misused. We leave at dawn, Gw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old here!"Madam Lou prodded Kallaayt on the shoulder. "Noble words and fine- sounding deeds, but who's to say you're honest? You'll not carry her off--in her condition--to wander the lanes and byways and birth herself under a hedg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t last, one human cared for his Gwen. No...two--Mari was worried about her. "Gwen will be safe with me. My kin will welcome her as my chosen mate, and we have skilled birthers to help her when her time com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ill you two stop talking about me as if I weren't here? I decide if I go or st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gave me your word. Do you rescind it?"Kallaayt ask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Her eyes were bright with tears and he knew she li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wen, hush!"Madam Lou sank down on the divan and took Gwen's hand in hers. "You're in shock. Not the time to make these hasty decisions."Kallaayt gave her an appreciative smile. Wise woman. "You rest up."She patted Gwen's hand. "And I'll have a word with this wandering peddler of yours."Her voice and the look she gave him challenged him to better her opini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cannot leave and you know that, Madam Lou. Convince K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ll talk with him, pet, but as for convincing him of anything other than his wish to take you away..."She patted Gwen on the shoulder. "Stop fretting, you need to res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Gwen shook her head. "I must finish dinner. Ella is alone in the kitchen. Tonight the engravers' guild is coming."She tried to swing her legs to the floo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dam Lou's bulk blocked her. "You're not the only person in the house who can cook. I'll send two of the wenches to help Ella. If she ever appears with the barley water and cloths your intended order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s not my intend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am, Gwen. And I do not plan to release you from your promis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Gwen repeated her objections, Ella appeared, and while Kallaayt held the glass and urged Gwen to drink, Madam Lou sent the child off for blanket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ll rest, or I'll know why!"Madam Lou said in a voice that brooked no argument. "Stay off your feet for two hours by the sandglass, and you'll be fit enough to go back to the kitchen. Start moving around and you'll faint on us again."Her admonition ended with a smile and a quick kiss on Gwen's forehead. "You,"she said to Kallaayt, "I'll see in my office before the sands are halfway ru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Gwen began even before the door closed behind Madam Lou. "I cannot leave with you, even if I woul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t is not far, my love. I can take you there in less than one day."If he shifted and flew. "And I swear not one of my kin will ever speak a word in condemnation."He brushed the golden hair off her face and looked deep in her eyes. "Can you truly say you do not love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hook her head. "K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From the corners of her eyes, twin tears fell. He gathered them on the tip of his finger and licked the salt of her sorrow away. "Talk no more of us breaking faith. We are promised and that, my love, is tha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When she started to protest, he kissed her. Her soft sweet mouth opened under his with a quiet sigh, sorrow and worry fading in their kindling passion. She reached up and held his head, pulling him closer as their tongues met. It had been far too long, but their bodies remembered. His hand slid down to cup her breast, now full and hard and luscious to his touch. He needed her, wanted her, and he had no doubt Madam Lou was standing outside, timing him.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ently he eased off her mouth, holding her close as he dropped a gentle kiss on her cheek. "Rest, my love. When I've convinced Madam Lou I'm not a disreputable nomad, I'll return."And tell Gwen his secret. "We'll ready ourselves to leave at daw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cannot, Kall! You do not understand! I am forbidden to leave this house. If I do, I'll be flogged in the market squa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is anger went cold as the frost in northern lands. "Who says this, Gw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new bishop. He pronounced me tainted and impure after I fled he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wen, we leave together, never fea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e cannot, Kall. If I could sneak unseen though the alleys, the new gates are guarded by day and sealed by nigh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ates will not stop me, and you need never set foot on these inhospitable streets again. Believe me, Gwen. We leave together."He placed his hand on her belly. "The three of us."He kissed her again, and this time willed sleep to her. Her eyes were closed as he walked toward the doo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dam Lou waited, arms crossed on her chest. "She's rest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leep."</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raised an eyebrow but said nothing as Kallaayt followed her into a small study. She took one chair by the now-empty fireplace and offered him another. He looked around as he sat--this room was as comfortable as where he'd left Gwen sleeping. A chimney fireplace and a glazed window, woven cloths on the wood floor, accommodations here were far better than anything the Flowing Flagon offer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t what you'd expected in a wenchhous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n truth, Madam Lou, I never gave the matter any thought."That she appeared to doubt. "I thank you from the bottom of my heart for giving Gwen refuge. But I'm afraid you must find a new cook. Gwen leaves with me, before daw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poke with her on this, did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 and in her dazed, shocked state she insists she cannot leave the cit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s not dazed. She can'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who would stop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bishop's constables. And they'd delight in it."He caught the meaning in her stone-cold wor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happened that the bishop holds such sway?"He remembered a benign, doddery old m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want the recent history of Llanbarra, or to talk about Gw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eems they are link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dam Lou nodded. "True. Everything changed when the new bishop arriv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happened to the old 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ishop Alriv?"She shook her head. "That was a sad day. He fell down at the altar with paralysis. A good man. He only preached against my house at the beginning of the penance season, and his priests always treated my wenches with respect. Once, a young deacon got overrough with one of my wenches, and when I complained, the bishop himself reprimanded him and sent his own healer to tend her."She sighed. "But all that chang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got up and walked over to a small cabinet, returning with two small glasses filled with tawny liquor. "I need this, even if you don't,"she said, handing him one. She raised her glass. "Prosperity to you and your k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echoed her toast and sipped. Briefly. Unsure what he was drinking, and unwilling to disturb her narrative by ask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ny new laws came with the new rul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d encountered one already. "The taxes at the gat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Just one of many. We have bishop's constables now, reporting, sneaking and prying into honest folks' lives."She shrugged. "It's bad. Girls and lads flirting on the streets are hauled into his courts and chastised. Dancing and singing are forbidden on holy days."She took another sip. "Your poor Gwen was brought before the courts as a wanton and shamed in front of the whole town, but Morgan the Miller strides the streets as an honored tradesman. When Gwen claimed he'd raped her--and there were witnesses who'd seen her bruises and Mari stood up and swore she heard her screams and saw Morgan in her room with his clothes awry. Bah! The bishop declared only a wanton would lure a man that way, and threatened Mari with the pillory and flogging as a liar if she persisted in her slander."By the time Madam Lou finished, she was red-faced with anger. "Anyone with half a brain and one eye could see Gwen is no want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claims it was a trap set up by innkeeper Karil. Gwen refused Morgan in marriage, so she was cast ou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sharp girl, that Mari."</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an honest and noble one, too. She deserved better than the silver coin he'd given. "It is high time Gwen left a town where she is so malign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the bishop's fiat that she may not set foot on the street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at will not stop u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looked at the still full glass in his hand and nodded. "Gwen is willing to go with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ays no, but that is shame and pride speaking. I will convince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dam Lou gave a little lopsided smile. "That I don't doubt, but does she know what you a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trader, y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fools in the town believe that. I know otherwis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met her eyes. "What do you fancy you kn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r laugh came soft and free. "No fancy. But in truth I'm uncertain what I saw. When you carried Gwen from the kitchen, I glimpsed another you. Stronger. Powerful beyond a man. Whatever you are, you walk in the form of Kall the trad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Dragons never lie, but when knowledge can harm or kill, needs must be economical with truth. "My true form would ever be unwelcome he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shift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nodded, still unsure of her, and unwilling to implicate her as accomplice, if truth ever out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est tell your beloved then--such news needs be shar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came back to tell her."And would do so with all spe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ive me your word you will not take her away against her wi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swear i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eemed content with tha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ow did you see?"No mortal eye had ever penetrated a dragon's shif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chuckled. "I, too, am not entirely what I seem. My mother was burned as a sorceress, and her grandmother was one of the Priestesses of the Old Circl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One of the Goddess's Chosen?"It had been many decades since any mortal had formed the Sacred Circl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ush now!"Madam Lou raised her hand as if to quiet him. "Never say her name aloud. By fiat we only worship gods n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other decree of the bishop?"</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enforcement is his. The old bishop turned a blind eye believing all prayer went heavenward. But now, the constables destroy any symbols of the old religion, and brand those possessing the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blasphemy! The sooner he took Gwen from this clutch of heretics, the bett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ill you not come with us? A descendant of one of the Goddess's own would be ever welcome among my kin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cannot dessert those who depend on me. Take Gwen, if she wills, and use your powers to spirit her a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ill, and ever be gratefu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Leaving Madam Lou in her study, Kallaayt strode back to the parlor. He opened the door quietly so as not to disturb Gwen, and found the room empty.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e found her minutes later, in the center of kitchen activity, and seeming no worse for her shock. He stood in the doorway and watched as she sent the girl to the root cellar for turnips and onions, and a gangly lad to the yard for more wood for the stove. As they left on their errands, he was alone with Gwen in the vast kitchen. She looked at him, chin up. A spark of something he couldn't quite measure flashed in the dark of her eyes.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efore either of them spoke, Madam Lou appeared with two wenches in tow. "I thought as much! Truly, Gwen, have you no thought for my reputation? What if you collapse again, and I'm accused of working my cook to exhaustion? Adele and Bron here will take over. You,"she shook a plump finger at Gwen, "will go and rest. And you,"she turned to Kallaayt, "better make sure she stays in her roo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Kallaayt had no quarrel with that commission.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ow would Gwen accept it?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Cautiousl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She acknowledged Madam Lou's dictum with a nod. After removing her apron and wiping her hands on a drying cloth, Gwen walked out the door, Kallaayt following her up two flights of back stairs. She paused in the hallway at the top. Several doors opened off the scrubbed wood floo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she began, "there is no need for thi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re is every need, Gwen. We must talk, and our child needs you to rest. Which is your roo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led him into small neat room, with a narrow bed and a woven cloth on the floor. A high window looked out on the twiligh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wen paused in the middle of the roo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closed the door behind them. There was no lock, but he trusted Madam Lou to see they were undisturbed. He took Gwen's hand and stepped to the narrow bed. He sat down on the snowy white cover and motioned her beside him. She sat, but not close. "When we parted,"he said, "I promised to return for you. I am here and would take you with me, if you still wi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 do you not listen? My will is pointless now! I cannot leave the tow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r bishop and constables are nothing to me. If you will come with me, we leav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when they stop us and drag us back?"</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y cannot stop me, Gw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re you more powerful than the bishop and his constabl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ears glistened in the corners of her eyes. "Wishing does not make it so, Kall. I am condemned to stay here, and when my babe is born, they will take him and give him to his fat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roar of protest gathered in the dragon lungs. "Nev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 how can we defy the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Listen, Gwen..."he paused. She'd swooned at the sight of him, what would she do on learning his true nature? No matter. Before he could convince her, she had to understand his power. "I come to Llanbarra in the guise of a trader. If I came as I am, they would never let me enter the tow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y?"She paled, but looked him in the eye. "Are you a spy? One of the pirates from across the wat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either. My kin live to the north, in the great fire mountain, Cader Bala."</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r eyes grew wide. "Cader Bala? They say demons live the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demons, Gwen--dragons. The first of the Goddess's chosen. We live on the riches of the great fire mounta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 your words do not make sense. No man is a drag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m not a human man, Gwen. My true name is Kallaay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tar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wait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poke slowly as if to a dim-witted child. "Kall, I wish you were a dragon who could carry me a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had not recoiled at the idea. Hope bloomed in his heart. "I speak truly, Gwen. Look, will this convince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meshed his fingers with hers, and raised their joined hands, turning his wrist so his hand was level with her eyes. "Watc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e invoked the Goddess's power, and one finger at a time transformed the hand that grasped hers. Her work-worn fingers pressed against the slowly forming soft scales on his hand. Her lips parted as she watched: shock, horror, and delight mingling in her wide eyes.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Dear heaven,"she whispered. "It is true."She looked up, her face even paler now, but a fierce hope glimmered in her eyes. "You can truly take me a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ill you co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Oh, Kall!"She dropped his hand, and wrapped her warm arms round his neck. "How could I not?"Her belly pressed close, and the child within kicked and punched. She pulled back, looking up at Kallaayt, doubt still clouding her eyes. "But your kin, how will they welcome me, carrying another's chil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 kin welcome all young. They are rare among us and preciou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ut K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e stopped her mid-sentence with a kiss, slowly opening her mouth with his lips. She sighed with sweet pleasure, as he pressed harder, capturing her mouth under his. He cupped his hand around her head and held her steady as his tongue found hers. Her little whimper of happiness was swallowed by his kiss. As he pressed his advantage, she relaxed in his arms. His fingers slid over her full breasts, and the voluptuous curves of her ripening body. Sweet Goddess! Gwen was a treasure beyond dreaming, and she'd accepted his nature.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wanted to bind her to him by his body, but not with this mortal shape. After her babe was born, he would take her as dragon. They had eternity for loving, but for n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 arm around her shoulders, he eased her back on the smooth linen spread. She lay looking up at him from the pillows. He leaned over her, kissing her eyelids, and the smooth curve of her cheeks and jaw. Brushing her hair aside, he nuzzled the soft skin of her neck. As she sighed with pleasure, he eased open her shift, and her full breasts fell fre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she said. "What..."Her question was lost in a long, slow moan of delight as his tongue curled round her nipple. His hands cupped her ripe breasts. Soon they would suckle her child, but for now, these breasts were his. And he took them, tasting the sweet richness that would nourish her child. A child for Cader Bala.</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e groaned as he ran his hands over her belly and down her thighs, before lifting her skirts, to fix his gaze on her ripe belly, long legs, and the soft glistening curls between. She was ripe and ready and he caught the scent of her need. He longed to take her. To feel her warmth and softness grasp his cock...but that must wait until after they were sung to the mating pavilions in the heart of the fire mountain.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Now was for Gwen.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ently he ran his hand up and down her legs to part them. When she offered no protest, he kissed her belly. He rested his face against her to hear the strong young heartbeat within. His heart seemed to swell within his chest. Mortal frame was too restricting. He needed to roar his joy aloud, but contented himself with cupping her warm sex.</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tarted, and sat bolt upright. "K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panic in her voice reminded him she'd been traumatized. It was up to him to obliterate her horror with loving, replace pain with pleasure, and shame with jo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ush, I will not hurt you, Gwen. I could not. It would kill me to harm you, or this babe. Trust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watched the muscles of her throat undulate as she swallowed. Slowly. She nodded. "Oh, K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I want to hear you say my true name. You are the only soul in this town to know i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She spoke slowly, testing the syllables with her tongue. "Kallaay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He pressed gently against one shoulder. "Lie dow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she repeated, as he settled between her leg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ently he smoothed his fingertips along the inside of her thighs. She shivered. From fear or desire? Desire! A fire kindled inside him as he smelled her passion. Her need was a clear as the scent of her arousal and the moisture gathering on her sex lips. He opened her as gently as he knew how, and was rewarded with a sweet murmur of need. He smiled against her thigh. She'd do more than murmur before he was d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troked her softness, testing her wetness, and venturing just a nail's length into her channel. He did not dare enter deeper, not until the babe was born. He didn't need to. He bent his face closer, breathing softly on her moistness until she sighed again. He lapped her with the flat of his tongue, tasting her sweetness and need. Her hips bucked under his touch. He lapped again, slower this time, caressing her from fore to aft and back again. Gwen grabbed his head with her hands. "Kall? Kallaayt? What are you do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Loving you,"he replied, and bent back to her need. He narrowed his tongue, fluttering her lips apart before flicking his tongue back and forth until he found her pleasure nub. She hardened under his tongue and he played her. Drawing her desire higher and wilder as she tossed under his touch.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uttering and moaning, she grasped his head and shoulders with her restless hands. Her passion was rising in every pore of her skin. Her sweetness flooded onto his tongue. His lips pressed into her warmth. Muffled whimpers followed as she climbed her passion, and as she reached her crest, she called out "Kallaayt! Kallaayt!"With a great shriek, she climaxed, and he knew he'd won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looked up at him with drowsy eyes. "Oh Kallaayt, I love you. I'd go with you to the ends of the eart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need, my love. Cader Bala is far enoug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efore dawn. I must settle my affairs at the Flagon, but I'll return. Rest now. The flight is lo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ill come whenever and go wherever, if you are with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Was this what Arragh felt when Myfanwy promised him? Joy strong enough to engulf? The joy of Gwen? Kallaayt reached into the neck of his tunic.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wen pressed her white hand against his. "I would see you naked,"she sai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en I return, you will see me as dragon."He kissed her fingertips, and slipped a narrow chain of dragon gold from around his neck. Suspended on the fine links was the ring Granned had wrought. "This ring as a token of my lov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it is too fi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thing is too fine for you, my lov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one has a ring such as this."She turned the golden circle in her fingers. "Not even the bishop's wif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is not beloved by a drag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Gwen smiled. "She is no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Rest here awhile, my love, until I return for you. Is there a ledge on the roof where you can wai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re is a flat spac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e there, my Gwen."He slipped the ring on her finger. "Wear it with pride as a dragon's brid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o little a word. So great a promise. "I'll tell Madam Lou she must needs find a new cook. We'll be gone from her in one turn of the sandglass. You and your child will be safe. You have the word of Kallaayt of Cader Bala."</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accepted it unquestioningl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As did Madam Lou.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short nod and "Sure of yourself now, are you?"Was the only acknowledgement of cries that must have echoed even downstairs. But given the nature of the establishmen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ill return soon. Can you help Gwen up to the roof? That way you can swear no one entered your house, but she was stolen by a dragon. That should keep the bishop and his constables ponder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nodded. "I'll see she has covers against the cold. You'll guard her we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ith my life and hono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Long enough. Can you not leave n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We must wait until dark, and I have affairs to settle."Setting fire to the mill and the Flowing Flagon was part of it. A dragon fire that would burn slow enough for all to escape, but could not be extinguished but would burn itself out. Arragh would caution against it, Kallaayt knew, but humans understood revenge, and Gwen was due hers. </w:t>
      </w:r>
    </w:p>
    <w:p>
      <w:pPr>
        <w:pStyle w:val="Normal"/>
        <w:spacing w:before="280" w:after="280"/>
        <w:ind w:hanging="0"/>
        <w:jc w:val="center"/>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strode through the streets toward the Flowing Flagon. He had little enough time to do all: settle his script with innkeeper Karil, take care of the contents of his wagon, and light up the sky over Llanbarra. He'd hand his trade goods over to Mari. She was sharp enough to sell them for profit and perhaps gain enough to set herself up away from the in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he entered the yard, he stopped in shock. His cart was overturned and three constables were rummaging though his goods strewn over the stra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are you doing?"Kallaayt demand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Inspecting for taxes,"one replied as he pocketed a string of Myfanwy's carved buttons.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second one pulled out a set of forks in fine copper. "You underpaid when you entered the gate,"he said with a grin. The forks disappeared into a deep pocke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other tossed one of Granned's fine goblets onto the ground. The sight of gold- rimmed fragments on the cobblestones roused Kallaayt's ire. This was wanton destruction! He reached to rescue the next goblet, but as he stepped forward, the third man punch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dragon, he could have taken them on. As mortal, he was little stronger than they were. Against three, he had no chance. Kallaayt fought, but a stout cudgel smashed the back of his head, and he fell, senseless to the straw.</w:t>
      </w:r>
    </w:p>
    <w:p>
      <w:pPr>
        <w:pStyle w:val="Normal"/>
        <w:spacing w:before="280" w:after="280"/>
        <w:ind w:hanging="0"/>
        <w:jc w:val="center"/>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came to in the dark. A faint beam of moonlight penetrated the chinks in the walls. How far into the night was it? And where was he? Prison? He had to break out. If not as mortal, as dragon and damn the town or discovery, but as he tossed back his head to roar, weakness sucked him under. An iron band circled one ankle. The mortal-forged metal sapped his strength. He couldn't shift, unless he could break the ir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heavy links tethered his ankle to a stone in the floor. He would not sit here while Gwen waited. He tried lifting the rough-hewn stone, but other than budging it a few thumbspams, his efforts were useless. Ignoring the pain and pressure on his ankle, he explored his jail. The walls were wood. As was the roof. Was he in part of the inn, or the stables? Not stables. No smell or sound of hors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Exploring the limits of his chain, he found nothing but a damp dirt floor, some sour straw, and the all-pervading smell of--he sniffed the air as best he could with mortal sense--stale blood. He was in the byre near the kitchen, where they tethered animals before slaught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ent a mind call to Kallauwn, but sensed the power sapped by the cursed iron that chafed his weak human skin as he dragged the chain behind hi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Outside, he heard footsteps, but any hope of rescue faded with the drunken shouts and yells.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tay there and rot, peddler!"one surly voice yelled, in reply to Kall's calls. "We've sport here, that's none for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Kallaayt sank down on the stone, and shook his head. What now?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bove the clamor, he caught the shriller cries. Some poor woman had fallen prey to the intoxicated revelers. He heard screams, drunken laughter, the sound of flesh slapping flesh, more cries, and high-pitched scream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Goddess protect the poor woman. This town was no place for anyone to linger. And he, Kallaayt, dragon of the fire mountain, was helples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A great shudder racked Kallaayt. He had to elude his captors. Cut off his foot if need be, and hope transformation would heal him. But what could he use to do the deed? Pacing his prison by the length of the chain, he searched for a fragment of glass, a sharp stone, anything that might loosen the chain that kept him from returning to Gwen.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ll he found was bucket and a can of water, but the bucket had a defective handle, and with a little effort, he might make himself a pry ba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he noise outside had quieted, no doubt a drunken stupor had replaced the revelry. Kallaayt worked at loosening the handle. One side he wrenched free, but as he worked at the second rivet, footsteps approached his prison.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And paused outside the doo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Unwilling to relinquish his nearly-weapon, Kallaayt grasped the loose end of the handle. If he went down this time, he'd take one or two with him. He stepped as close behind the door as his chain permitt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For several slow breaths, he heard nothing, then the faint scrape of wood on wood. His enemies lifting a bar that blocked the door? Should he try to rush them? There was a sound of a bolt rasping back, and a soft voice called, "K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woman. Not Gwen. "Who is i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Hus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door opened a chink and a slim figure slipped in the gap before the door clos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stood an arms length away, peering into the dark. "Kall?"she repeat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took a step sideways. "He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turned in surprise. "You are well! I feared they had killed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t yet. But,"he rattled the chain, "seems certain persons wish to prevent me from trad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Certain persons wish to drag you before the bishop's tribunal in the morning, and confiscate your goo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hope to disappoint the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You will disappoint them!"She spoke with a ferocity that surprised him.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you risk too muc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have nothing left to risk! But you are my friend, and the friend of my friend, and for that..."She motioned him closer. She had a bundle in her hand. "Sit and give me your leg. I will remove your cha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She had pincers and a small hamme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Let me."He would not sit while she knelt in the fetid stra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handed over the tools. "Do you need a light?"She produced a small lantern form the bundl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need. Why alert any outsid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think we are the only ones awak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happened?"he asked as he began to pry up the pin that locked his ankle ir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y emptied your pockets while you were unconscious, took your purse and drank the inn dry with the content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Praise the Goddess he'd given Gwen her ring. If those sad specimens of humanity had found it...He tapped the iron again, and withdrew the pin. The iron ring fell open. He threw it as far aside as he could and rubbed his still-numb fles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is strength returned as he flexed his le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You must go,"Mari whispered. "Now! I brought you a little food."She had a hunk of bread and a slice of cheese, both of which he devoured.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y eternal thanks, Mari."He longed to roar, but feared he'd terrify her. Instead he asked, "Will they blame you for my escap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gave a tight laugh. "I do not care if they do. What is the escape of a friend, compared to what they will accuse me of in the morn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t was you they abused this nigh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I am the one they will accuse of wantonness. It is the way things are now. Go!"she insisted. "I do not want the bishop's men to take both my frien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must not stay he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ere can I g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ith Gwen and me. My people will welcome a woman of your courage."And he could name at least three dragons who would vie for her han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hook her head. "Kall..."she beg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e heard the footsteps before Mari did. As the wooden door flew open, he pulled her behind him as Morgan the Miller stepped into the byre.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Fear and pain laced her cry. She clung to Kallaayt, her trembling fingers pinching his should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h, little Mari!"The miller leered into the darkness. "You fought me but went running to the traveling peddler. Shame on you!"He gave a leering smile. "He can watch me fuck you again. No wandering trader is taking two women from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never took Gwen, Morgan. She was never your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never will be yours! I've seen to tha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Debate and argument were pointless. Protecting Mari from this beast was paramount. "Gwen will never be yours, and neither will Mari."</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ve had them both firs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smiled. "Why boast of your infamy, Morgan? You shame the Goddess and the woman who bore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blaspheme! The courts will deal with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Morgan stepped into the byre, Kallaayt glimpsed two others hovering outside. They thought the odds on their side, but this time he was prepared. He stepped aside, pulling Mari with him. As Morgan turned, Kallaayt's foot swept Morgan's from under him. He fell backward, hitting the hard floor with a dull thud. Kallaayt's roar echoed across the yard as the other two rushed hi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roared again. His power surged. He caught one man as he gaped in fright, hitting him over the head with his own cudgel. The other, Kallaayt dragged back as he tried to flee, and he fell gibbering to the stra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organ was rising to his feet, but Mari upended the rusty bucket on his head and as he reached up to remove it, kicked him square in the balls. As he fell with a scream, she grinned at Kallaayt. "That should save the next maid from his attack!"</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grabbed her hand, courageous as she was, this might send her fleeing. He roared again, and shift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Dear heavens!"Mari gasp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two not groaning, screamed. One made to scramble and run. Kallaayt blocked the doo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Come,"he said, and pulled Mari out into the stable yard. A dog howled at the sight of him. Kallaayt ran three, four paces across the cobbles, and leapt. His wings snapped open, and he flew over the stable roof, carrying Mari with hi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n seconds they were lost from sight in the dark of the night sky. He sensed Mari's fear as she clung to his arm. "You're safe,"he assured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afe?"she repeated. "Among your people, safe must have a different meaning. We are miles above the groun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She was only mortal after all, and had never seen a dragon in full flight. "Not miles. We're just above the rooftops."She let out a little whimper so he pulled her closer. "You are truly safe. I will never let you fall."He headed north toward Tintawn. It was still full night. Good. Now, if only Kallauwn was nea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ere are we go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o a safe place. In the hope my scrubby young brother is there to protect you until I return with Gwen. I will not leave her among that nest of heathen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crubby, am I?"Mari gave a yelp as the dark shape came at them from the east. "Slander me, would you brother, as I wing to your ai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take it back,"Kallaayt replied. The Goddess bless his brother's wings! "Mari, meet my brother, Kallauwn. Kallauwn, meet a brave and honorable lady, who helped rescue me when I was bound by human ir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uwn winced at the thought. "I am honored, lady. Kallaayt has oft spoken of your great wort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 eggling, I have not! It's Gwen I spoke of. This is Mari! Another mortal of courage and virtu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Not often Kallauwn was silent. Kallaayt relished the moment.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am still honored, lady,"Kallauwn sai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I am,"Mari replied, in a rather tight voic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ere is Gwen?"Kallauwn ask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return for her. You must carry Mari."</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With pleasure, brother."Kallauwn grinned and held out his arms.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o pass her between them was easy enough, but might well terrify even her brave heart. "Let us land. There, in the grove ahea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uwn landed first, Kallaayt moments later, Mari shivering in his arms. She looked from him to Kallauwn and back again. "One dragon is more than I ever dreamed existed, but tw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re are more of us, lady,"Kallauwn sai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ow man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cores now, though once we numbered in the thousan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took a deep breath. "Then the tales of dragons in the north are tru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And if the Goddess wills, will always be so,"Kallaayt said.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uwn noticed her torn and bloodied clothes and the darkening bruises. "Dear Goddess! What happened, lady? Was the fight that fierc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fight was not what they expected, since Mari had freed me,"Kallaayt replied. "But she'd already suffered at the hands of my attacker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eems,"Kallaayt began, "we have a story worth the sing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f I don't start back soon, there will be one less to sing it, Kallauwn. You must carry Mari back to Cader Bala for me. Give her into the care of the women. She is in need of Allaynne's heal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y harmed her!"Kallaayt let out a growl enough to wake the trees around them. "Grievousl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n permit me to return with you and teach those town dwellers a lesson,"responded Kallauw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go alone. This is my quarre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f I may speak!"They both turned to the small disheveled figure between them. "It would shame us all if Gwen remained in the House of Wide Open Legs because you argued until sunris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uwn inclined his head in her direction. "Then, if you permit, lady, I will take you on your 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es,"she said to Kallauwn. "For Kall will not leave until we do, and my dearest friend awaits hi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Kallaayt marveled at her trust. At his words, she would go into the unexplored, with an unknown dragon.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uwn seemed delighted at his charge. "Lady, I would bear you to the ends of the eart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llaynne's cave will be quite far enough!"Better remind Kallauwn that Mari was not his. Even if he was bearing her home. "And if she isn't there before me, you can answer to 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uwn laughed. "As you commission, brother. But promise to leave those town dwellers a reminder of dragon i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y will not forget this nigh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ari took Kallauwn's hand and turned to wave farewell. Kallauwn ran several paces toward a gap in the trees. Seconds later, they were airborne and flying wes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Kallaayt hesitated no longer, and facing the opposite direction, he set back toward Llanbarra.</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s promised, faithful Gwen was waiting on the roof ledge. Asleep. Wrapped in a thick quilt to protect herself and her bab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woke as he approached. "I heard cries in the street, and the watch calling for your surrend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pulled her as close as her belly permitted. "To you, Gwen, I would surrender my heart and mind, but to those heathens, nev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as afraid some mishap befell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e had trouble, but by Mari's bravery, all is we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s she we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is safe on her way to Cader Bala. In a short while we foll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y delay? Will it not be dawn so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will make early dawn, and avenge you and Mari. Wait here until I retur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have waited too long already. I would come with you. It is my vengeance too,"she paused. "Will you kill the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my love. I want them to live long and remember the sting of dragon's ire, but carrying you would endanger us both. When I come back, we will a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nodded, but as he readied to leave, pulled him close. "As Kall, I loved you. Now as I see you in your splendor, Kallaayt, but I sensed your greatness even as it was hidde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Yours is the greatness, Gwen, and soon you will be among those who will cherish you for your wort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allowed himself one kiss. "I must away. Watch the night sky and you will see dragon fi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She gasped as he leaped from the ledge, but he sensed her eyes following as long as she could in the dark. In minutes, he landed on the mill roof. After tonight, the smaller mill to the north would enjoy an increase of trade.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tanding tall, Kallaayt roared in warning to awaken any inside. He breathed fire along the ridge of thatch, and along each eave. In the still of the night, the flames burned slowly, but burn they would, without ceasing and without spreading beyond the limits Kallaayt set, until Morgan the Miller was dispossessed. Kallaayt left two scared apprentices running round the mill yard for buckets. He flew back to the Flowing Flagon. Bands of constables still roamed the streets. Kallaayt swooped with a roar, and they ran as they never had from Kall the trader. With a twist he flew back toward the inn. After waking all within with a chorus of roars, Kallaayt turned the roof of the Flowing Flagon into a beacon to be seen for miles aroun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Let disrespectful mortals remember this night and Goddess's fire that turned the night into daw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was tempted to fire the bishop's house too, but enough. The town would not soon forget this, and Karil and Morgan never. And Gwen was wait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all but leapt into his arms. "You have set the town afir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sweet. Just the mill and the inn. For you and Mari."</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hat happened to Mari?"</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organ ill-used her as he did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Gwen gave a little cry of anguish. "Oh, Kallaayt! I feared for her but hoped no one would harm her with me g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one will ever harm her now. She is on her way to my home. Our females are great healers. She will be we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n let us go, at once. I have said my farewell to Madam Lou for her kindness."She stood up on the ledge. "Take me home with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With Gwen's legs wrapped around his waist, he leapt into the night air, winged toward the west and the true dawn rose behind them.</w:t>
      </w:r>
    </w:p>
    <w:p>
      <w:pPr>
        <w:pStyle w:val="Normal"/>
        <w:ind w:hanging="0"/>
        <w:rPr>
          <w:rFonts w:ascii="Times New Roman" w:hAnsi="Times New Roman" w:cs="Times New Roman"/>
          <w:sz w:val="19"/>
          <w:szCs w:val="24"/>
          <w:lang w:val="en-US" w:eastAsia="es-AR"/>
        </w:rPr>
      </w:pPr>
      <w:r>
        <w:rPr>
          <w:rFonts w:cs="Times New Roman" w:ascii="Times New Roman" w:hAnsi="Times New Roman"/>
          <w:sz w:val="19"/>
          <w:szCs w:val="24"/>
          <w:lang w:val="en-US" w:eastAsia="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Book Antiqua" w:hAnsi="Book Antiqua" w:eastAsia="Times New Roman" w:cs="Book Antiqua"/>
      <w:color w:val="auto"/>
      <w:sz w:val="21"/>
      <w:szCs w:val="21"/>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Hist">
    <w:name w:val="Libro Hist."/>
    <w:basedOn w:val="Normal"/>
    <w:qFormat/>
    <w:pPr>
      <w:jc w:val="center"/>
    </w:pPr>
    <w:rPr>
      <w:rFonts w:ascii="Monotype Corsiva" w:hAnsi="Monotype Corsiva" w:cs="Monotype Corsiva"/>
      <w:b/>
      <w:i/>
      <w:shadow/>
      <w:color w:val="003366"/>
      <w:sz w:val="72"/>
      <w:szCs w:val="72"/>
      <w:lang w:val="es-ES_tradn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AR"/>
    </w:rPr>
  </w:style>
  <w:style w:type="paragraph" w:styleId="Captulos2">
    <w:name w:val="Capítulos 2"/>
    <w:basedOn w:val="Normal"/>
    <w:qFormat/>
    <w:pPr>
      <w:ind w:hanging="0"/>
    </w:pPr>
    <w:rPr>
      <w:b/>
      <w:sz w:val="28"/>
    </w:rPr>
  </w:style>
  <w:style w:type="paragraph" w:styleId="Captulos1">
    <w:name w:val="Capítulos 1"/>
    <w:basedOn w:val="Normal"/>
    <w:qFormat/>
    <w:pPr>
      <w:spacing w:before="480" w:after="240"/>
      <w:jc w:val="center"/>
    </w:pPr>
    <w:rPr>
      <w:b/>
      <w:i/>
      <w:sz w:val="36"/>
      <w:szCs w:val="36"/>
    </w:rPr>
  </w:style>
  <w:style w:type="paragraph" w:styleId="Cita">
    <w:name w:val="Cita"/>
    <w:basedOn w:val="Normal"/>
    <w:qFormat/>
    <w:pPr>
      <w:ind w:left="680" w:right="680" w:firstLine="397"/>
    </w:pPr>
    <w:rPr>
      <w:rFonts w:cs="Times New Roman"/>
      <w:i/>
      <w:iCs/>
      <w:szCs w:val="20"/>
    </w:rPr>
  </w:style>
  <w:style w:type="paragraph" w:styleId="AutorHist">
    <w:name w:val="Autor Hist."/>
    <w:basedOn w:val="Normal"/>
    <w:qFormat/>
    <w:pPr>
      <w:spacing w:lineRule="auto" w:line="360"/>
      <w:jc w:val="center"/>
    </w:pPr>
    <w:rPr>
      <w:rFonts w:ascii="Monotype Corsiva" w:hAnsi="Monotype Corsiva" w:cs="Monotype Corsiva"/>
      <w:sz w:val="48"/>
      <w:szCs w:val="36"/>
      <w:lang w:val="en-US"/>
    </w:rPr>
  </w:style>
  <w:style w:type="paragraph" w:styleId="AutorNeutro">
    <w:name w:val="Autor Neutro"/>
    <w:basedOn w:val="Normal"/>
    <w:qFormat/>
    <w:pPr>
      <w:spacing w:lineRule="auto" w:line="360"/>
      <w:jc w:val="center"/>
    </w:pPr>
    <w:rPr>
      <w:rFonts w:ascii="Arial Rounded MT Bold" w:hAnsi="Arial Rounded MT Bold" w:cs="Arial Rounded MT Bold"/>
      <w:b/>
      <w:sz w:val="36"/>
      <w:szCs w:val="36"/>
      <w:lang w:val="es-AR"/>
    </w:rPr>
  </w:style>
  <w:style w:type="paragraph" w:styleId="LibroNeutro">
    <w:name w:val="Libro Neutro"/>
    <w:basedOn w:val="Normal"/>
    <w:qFormat/>
    <w:pPr>
      <w:jc w:val="center"/>
    </w:pPr>
    <w:rPr>
      <w:rFonts w:ascii="Arial Rounded MT Bold" w:hAnsi="Arial Rounded MT Bold" w:cs="Arial Rounded MT Bold"/>
      <w:b/>
      <w:i/>
      <w:shadow/>
      <w:color w:val="003366"/>
      <w:sz w:val="72"/>
      <w:szCs w:val="7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marylaur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4:58:00Z</dcterms:created>
  <dc:creator>S</dc:creator>
  <dc:description/>
  <dc:language>en-US</dc:language>
  <cp:lastModifiedBy>S</cp:lastModifiedBy>
  <dcterms:modified xsi:type="dcterms:W3CDTF">2005-08-13T05:00:00Z</dcterms:modified>
  <cp:revision>1</cp:revision>
  <dc:subject/>
  <dc:title>Kallaayt's Tale</dc:title>
</cp:coreProperties>
</file>