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1648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rbs.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A note about this b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pt;height:57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rbs.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A note about this 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0900</wp:posOffset>
                </wp:positionH>
                <wp:positionV relativeFrom="margin">
                  <wp:posOffset>1384300</wp:posOffset>
                </wp:positionV>
                <wp:extent cx="1788160" cy="92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PROLOG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8pt;height:72.45pt;mso-wrap-distance-left:0pt;mso-wrap-distance-right:0pt;mso-wrap-distance-top:0pt;mso-wrap-distance-bottom:0pt;margin-top:1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PRO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margin">
                  <wp:posOffset>2171700</wp:posOffset>
                </wp:positionV>
                <wp:extent cx="1466850" cy="544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4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..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..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..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4..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5..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6..7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7..8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8..1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9..1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0..1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Acknowledg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428.95pt;mso-wrap-distance-left:0pt;mso-wrap-distance-right:0pt;mso-wrap-distance-top:0pt;mso-wrap-distance-bottom:0pt;margin-top:17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..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..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..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4..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5..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6..7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7..8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8..1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9..1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0..1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Acknowledg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0900</wp:posOffset>
                </wp:positionH>
                <wp:positionV relativeFrom="margin">
                  <wp:posOffset>6959600</wp:posOffset>
                </wp:positionV>
                <wp:extent cx="1746250" cy="55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1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About the auth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43.7pt;mso-wrap-distance-left:0pt;mso-wrap-distance-right:0pt;mso-wrap-distance-top:0pt;mso-wrap-distance-bottom:0pt;margin-top:54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1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About the 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7353300</wp:posOffset>
                </wp:positionV>
                <wp:extent cx="2263140" cy="554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Other books by Cory Doctor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43.7pt;mso-wrap-distance-left:0pt;mso-wrap-distance-right:0pt;mso-wrap-distance-top:0pt;mso-wrap-distance-bottom:0pt;margin-top:57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Other books by Cory Docto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50900</wp:posOffset>
                </wp:positionH>
                <wp:positionV relativeFrom="margin">
                  <wp:posOffset>7747000</wp:posOffset>
                </wp:positionV>
                <wp:extent cx="2905760" cy="3271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1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Out in the Magic King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yright 2003 Cory Doctor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8pt;height:257.6pt;mso-wrap-distance-left:0pt;mso-wrap-distance-right:0pt;mso-wrap-distance-top:0pt;mso-wrap-distance-bottom:0pt;margin-top:61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1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Out in the Magic King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yright 2003 Cory Docto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515860" cy="10559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ow@craphound.c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ttp://www.craphound.com/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 Books, January 20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BN: 07653043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r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arkles! He fizzes! He does backflips and breaks the furniture! Science fiction needs C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ce Ster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The Hacker Crackdown and Dist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true spirit of Walt Disney, Doctorow has ripped a part of our common culture, mixed i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lliant story, and burned into our culture a new set of memes that will be with us for a generatio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rence Less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The Future of Id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pt;height:831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ow@craphound.c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ttp://www.craphound.com/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 Books, January 20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BN: 07653043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r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arkles! He fizzes! He does backflips and breaks the furniture! Science fiction needs C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ce Ster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The Hacker Crackdown and Distr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true spirit of Walt Disney, Doctorow has ripped a part of our common culture, mixed i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lliant story, and burned into our culture a new set of memes that will be with us for a generatio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rence Less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The Future of Id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500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 doesn't just write about the future - I think he lives there. Down and Out in the Ma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dom isn't just a really good read, it's also, like the best kind of fiction, a kind of guide book.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land of Tomorrow today, and while you're there, why not drop by Frontierlan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unted Mansion as well? (It's the Mansion that's the haunted heart of this book.) Cory makes me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talgic for the future - a dizzying, yet rather pleasant sensation, as if I'm spiraling down the trac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Mountain over and over again. Visit the Magic Kingdom and live forev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lly L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Stranger Things Hap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Out in the Magic Kingdom is the most entertaining and exciting science fiction story I've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last few years. I love page-turners, especially when they are as unusual this novel. I predict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for Down and Out -- it could easily become a breakout genre-bu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k Frauenfe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ibuting Editor, Wired Magaz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 you woke up one day and Walt Disney had taken over the world. Not only that, but mone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bolished and somebody's developed the Cure for Death. Welcome to the Bitchun Society-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ure you're strapped in tight, because it's going to be a wild ride. In a world where every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s can come true, one man returns to the original, crumbling city of dreams--Disney World.   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iritual center of the Bitchun Society he struggles to find and preserve the original, human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Kingdom against the young, post-human and increasingly alien inheritors of the Earth. 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experience can be simulated, human relationships become ever more fragile; and to Julius, the cor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chanical ghosts of the Haunted Mansion have come to seem like a precious link to a past w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ell the real from the simulated, the true from the fa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--cultural critic, Disneyphile, and ultimate Early Adopter--uses languag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kless confidence of the Beat poets. Yet behind the dazzling prose and vibrant characters lie ide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all pay heed to. The future rushes on like a plummeting roller coaster, and it's hard to se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going. But at least with this book Doctorow has given us a map of the p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rl Schroe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Perman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 doesn't just write about the future - I think he lives there. Down and Out in the Ma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dom isn't just a really good read, it's also, like the best kind of fiction, a kind of guide book.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land of Tomorrow today, and while you're there, why not drop by Frontierlan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unted Mansion as well? (It's the Mansion that's the haunted heart of this book.) Cory makes me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talgic for the future - a dizzying, yet rather pleasant sensation, as if I'm spiraling down the trac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Mountain over and over again. Visit the Magic Kingdom and live forev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lly L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Stranger Things Hap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Out in the Magic Kingdom is the most entertaining and exciting science fiction story I've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last few years. I love page-turners, especially when they are as unusual this novel. I predict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for Down and Out -- it could easily become a breakout genre-bu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k Frauenfe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ibuting Editor, Wired Magaz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 you woke up one day and Walt Disney had taken over the world. Not only that, but mone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bolished and somebody's developed the Cure for Death. Welcome to the Bitchun Society-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ure you're strapped in tight, because it's going to be a wild ride. In a world where every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s can come true, one man returns to the original, crumbling city of dreams--Disney World.   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iritual center of the Bitchun Society he struggles to find and preserve the original, human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Kingdom against the young, post-human and increasingly alien inheritors of the Earth. 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experience can be simulated, human relationships become ever more fragile; and to Julius, the cor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chanical ghosts of the Haunted Mansion have come to seem like a precious link to a past w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ell the real from the simulated, the true from the fa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--cultural critic, Disneyphile, and ultimate Early Adopter--uses languag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kless confidence of the Beat poets. Yet behind the dazzling prose and vibrant characters lie ide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all pay heed to. The future rushes on like a plummeting roller coaster, and it's hard to se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going. But at least with this book Doctorow has given us a map of the p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rl Schroe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Perman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427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 is the most interesting new SF writer I've come across in years.Ê He starts ou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 where older SF writers' speculations end.Ê It's a distinct pleasure to give him some Whuff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dy Ruc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Space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 rocks! I check his blog about ten times a day, because he's always one of the fir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a major incursion from the social-technological-pop-cultural future, and his voice is a comp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hicle for news from the future. Down and Out in The Magic Kingdom is about a world that is visib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outlines today, if you know where to look, from reputation systems to peer-to-peer adhocra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ow knows where to look, and how to word-paint the rest of us into the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ard Rhein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Smart Mo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ow is more than just a sick mind looking to twist the perceptions of those whose realities re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rrupted - though that should be enough recommendation to read his work. *Down and Ou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Kingdom* is black comedic, sci-fi prophecy on the dangers of surrendering our consen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ucination to the regime. Fun to read, but difficult to sleep afterw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las Rushk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 of Cyberia and Media Vir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w! Disney imagineering meets nanotechnology, the reputation economy, and Ray Kurzwei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human future. As much fun as Neal Stephenson's Snow Crash, and as packed with mind b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s about social changes cascading from the frontiers of 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O'Re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sher and Founder, O'Reilly and Associ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1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 is the most interesting new SF writer I've come across in years.Ê He starts ou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 where older SF writers' speculations end.Ê It's a distinct pleasure to give him some Whuff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dy Ruc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Space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 rocks! I check his blog about ten times a day, because he's always one of the fir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a major incursion from the social-technological-pop-cultural future, and his voice is a comp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hicle for news from the future. Down and Out in The Magic Kingdom is about a world that is visib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outlines today, if you know where to look, from reputation systems to peer-to-peer adhocra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ow knows where to look, and how to word-paint the rest of us into the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ard Rhein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Smart Mo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ow is more than just a sick mind looking to twist the perceptions of those whose realities re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rrupted - though that should be enough recommendation to read his work. *Down and Ou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Kingdom* is black comedic, sci-fi prophecy on the dangers of surrendering our consen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ucination to the regime. Fun to read, but difficult to sleep afterw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las Rushk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 of Cyberia and Media Vir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w! Disney imagineering meets nanotechnology, the reputation economy, and Ray Kurzwei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human future. As much fun as Neal Stephenson's Snow Crash, and as packed with mind b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s about social changes cascading from the frontiers of 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O'Re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sher and Founder, O'Reilly and Associ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588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ow has created a rich and exciting vision of the future, and then wrote a page-turner of a stor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I couldn't put the book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ce Schne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Secrets and 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 is one of our best new writers: smart, daring, savvy, entertaining, ambitious, plugged-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s good a guide to the wired world of the twenty-first century that stretches out before us as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f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dner Dozo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itor, Asimov's S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's "Down and Out in the Magic Kingdom" tells a gripping, fast-paced story that hin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ought-provoking extrapolation from today's technical realities. This is the sort of book that cap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fines the spirit of a turning point in human history when our tools remake ourselves and ou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tch Ka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er, Lotus, Inc., co-founder Electronic Frontier Found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ote about this b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 and Out in the Magic Kingdom" is my first novel. It's an actual, no-foolin' words-on-paper b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shed by the good people at Tor Books in New York City. You can buy this book in stor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ine, by following links like this o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ttp://www.craphound.com/down/buy.ph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33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ow has created a rich and exciting vision of the future, and then wrote a page-turner of a stor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I couldn't put the book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ce Schne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Secrets and 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 is one of our best new writers: smart, daring, savvy, entertaining, ambitious, plugged-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s good a guide to the wired world of the twenty-first century that stretches out before us as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f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dner Dozo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itor, Asimov's S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's "Down and Out in the Magic Kingdom" tells a gripping, fast-paced story that hin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ought-provoking extrapolation from today's technical realities. This is the sort of book that cap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fines the spirit of a turning point in human history when our tools remake ourselves and ou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tch Ka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er, Lotus, Inc., co-founder Electronic Frontier Found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ote about this b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 and Out in the Magic Kingdom" is my first novel. It's an actual, no-foolin' words-on-paper b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shed by the good people at Tor Books in New York City. You can buy this book in stor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ine, by following links like this o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ttp://www.craphound.com/down/buy.ph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1358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, what's with this file? Good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releasing the entire text of this book as a free, freely redistributable e-book. You can downloa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it on a P2P net, put it on your site, email it to a friend, and, if you're addicted to dead trees,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prin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am I doing this thing? Well, it's a long story, but to shorten it up: first-time novelists have a t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 to hoe. Our publishers don't have a lot of promotional budget to throw at unknown factors like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ly, we rise and fall based on word-of-mouth. I'm not bad at word-of-mouth. I have a blog, B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ing (http://boingboing.net), where I do a *lot* of word-of-mouthing. I compulsively tell frie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rs about things that I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lling people about stuff I like is *way*, *way* easier if I can just send it to 'em. Way ea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more, P2P nets kick all kinds of ass. Most of the books, music and movies ever released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for sale, anywhere in the world. In the brief time that P2P nets have flourished, the ad-h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es of the Internet have managed to put just about *everything* online. What's more, they've don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cheaper than any other archiving/revival effort ever. I'm a stone infovore and this kinda Inter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hegas gives me a serious frisson of futur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there are legal problems. Yeah, it's hard to figure out how people are gonna make money do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there is a lot of social upheaval and a serious threat to innovation, freedom, business, and what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your basic end-of-the-world-as-we-know-it scenario, and as a science fiction wri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-of-the-world-as-we-know-it scenaria are my stock-in-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especially grateful to my publisher, Tor Books (http://www.tor.com) and my editor, Patrick Niels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yden (http://nielsenhayden.com/electrolite) for being hep enough to let me try out this experi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at said, here's the deal: I'm releasing this book under a license developed by the Cre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s project (http://creativecommons.org/). This is a project that lets people like me roll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ense agreements for the distribution of our creative work under terms similar to those employ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/Open Source Software movement. It's a great project, and I'm proud to be a par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's a summary of the licens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98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, what's with this file? Good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releasing the entire text of this book as a free, freely redistributable e-book. You can downloa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it on a P2P net, put it on your site, email it to a friend, and, if you're addicted to dead trees,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prin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am I doing this thing? Well, it's a long story, but to shorten it up: first-time novelists have a t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 to hoe. Our publishers don't have a lot of promotional budget to throw at unknown factors like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ly, we rise and fall based on word-of-mouth. I'm not bad at word-of-mouth. I have a blog, B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ing (http://boingboing.net), where I do a *lot* of word-of-mouthing. I compulsively tell frie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rs about things that I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lling people about stuff I like is *way*, *way* easier if I can just send it to 'em. Way ea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more, P2P nets kick all kinds of ass. Most of the books, music and movies ever released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for sale, anywhere in the world. In the brief time that P2P nets have flourished, the ad-h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es of the Internet have managed to put just about *everything* online. What's more, they've don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cheaper than any other archiving/revival effort ever. I'm a stone infovore and this kinda Inter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hegas gives me a serious frisson of futur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there are legal problems. Yeah, it's hard to figure out how people are gonna make money do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there is a lot of social upheaval and a serious threat to innovation, freedom, business, and what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your basic end-of-the-world-as-we-know-it scenario, and as a science fiction wri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-of-the-world-as-we-know-it scenaria are my stock-in-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especially grateful to my publisher, Tor Books (http://www.tor.com) and my editor, Patrick Niels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yden (http://nielsenhayden.com/electrolite) for being hep enough to let me try out this experi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at said, here's the deal: I'm releasing this book under a license developed by the Cre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s project (http://creativecommons.org/). This is a project that lets people like me roll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ense agreements for the distribution of our creative work under terms similar to those employ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/Open Source Software movement. It's a great project, and I'm proud to be a par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's a summary of the licen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7930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9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ttp://creativecommons.org/licenses/by-nd-nc/1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ibution. The licensor permits others to copy, distribute,        display, and perform the work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, licensees must give the original author cred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Derivative Works. The licensor permits others to cop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ibute, display and perform only unaltered copies of the work -- not derivative works base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commercial. The licensor permits others to copy, distribute,    display, and perform the work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, licensees may not use          the work for commercial purposes -- unless they get the licens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e's the license itself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ttp://creativecommons.org/licenses/by-nd-nc/1.0-legalc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 (AS DEFINED BELOW) IS PROVIDED UNDER THE TERMS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IVE COMMONS PUBLIC LICENSE ("CCPL" OR "LICENSE"). THE WORK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ED BY COPYRIGHT AND/OR OTHER APPLICABLE LAW. ANY U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OTHER THAN AS AUTHORIZED UNDER THIS LICENSE IS PROHIB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EXERCISING ANY RIGHTS TO THE WORK PROVIDED HERE, YOU ACCEP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 TO BE BOUND BY THE TERMS OF THIS LICENSE. THE LICENSOR GRANT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GHTS CONTAINED HERE IN CONSIDERATION OF YOUR ACCEPTANCE OF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S AND COND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 Defini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. "Collective Work" means a work, such as a periodical issue,      anthology or encyclopedia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he Work in its entirety in unmodified form, along with a number of other contributions, constitu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49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ttp://creativecommons.org/licenses/by-nd-nc/1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ibution. The licensor permits others to copy, distribute,        display, and perform the work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, licensees must give the original author cred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Derivative Works. The licensor permits others to cop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ibute, display and perform only unaltered copies of the work -- not derivative works base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commercial. The licensor permits others to copy, distribute,    display, and perform the work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, licensees may not use          the work for commercial purposes -- unless they get the licens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e's the license itself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ttp://creativecommons.org/licenses/by-nd-nc/1.0-legalc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 (AS DEFINED BELOW) IS PROVIDED UNDER THE TERMS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IVE COMMONS PUBLIC LICENSE ("CCPL" OR "LICENSE"). THE WORK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ED BY COPYRIGHT AND/OR OTHER APPLICABLE LAW. ANY U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OTHER THAN AS AUTHORIZED UNDER THIS LICENSE IS PROHIB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EXERCISING ANY RIGHTS TO THE WORK PROVIDED HERE, YOU ACCEP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 TO BE BOUND BY THE TERMS OF THIS LICENSE. THE LICENSOR GRANT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GHTS CONTAINED HERE IN CONSIDERATION OF YOUR ACCEPTANCE OF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S AND COND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 Defini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. "Collective Work" means a work, such as a periodical issue,      anthology or encyclopedia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he Work in its entirety in unmodified form, along with a number of other contributions, constitu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8077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80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arate and independent works in themselves, are assembled into a collective whole. A wor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itutes a Collective Work will not be considered a Derivative Work (as defined below)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s of this Lic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. "Derivative Work" means a work based upon the Work or upon theWork 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-existing works, such as a translation, musical arrangement, dramatization, fictionalization, mo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 version, sound recording, art reproduction, abridgment, condensation, or any other form i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 may be recast, transformed, or adapted, except that a work that constitutes a Collectiv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not be considered a Derivative Work for the purpose of this Lic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. "Licensor" means the individual or entity that offers the Work under the terms of this Lic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. "Original Author" means the individual or entity who created the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. "Work" means the copyrightable work of authorship offered under the terms of this Lic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. "You" means an individual or entity exercising rights under this License who has not pre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ated the terms of this License with respect to the Work, or who has received express permiss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censor to exercise rights under this License despite a previous vio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. Fair Use Rights. Nothing in this license is inten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uce, limit, or restrict any rights arising from fair use, first sale or other limitations on the exclu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s of the copyright owner under copyright law or other applicable l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. License Grant. Subject to the terms and conditions of this License, Licensor hereby grants You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wide, royalty-free, non-exclusive, perpetual (for the duration of the applicable copyright) licen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rcise the rights in the Work as stated below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. to reproduce the Work, to incorporate the Work into one or more Collective Works,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oduce the Work as incorporated in the Collective Work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. to distribute copies or phonorecords of, display publicly, perform publicly, and perfo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5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arate and independent works in themselves, are assembled into a collective whole. A wor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itutes a Collective Work will not be considered a Derivative Work (as defined below)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s of this Lic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. "Derivative Work" means a work based upon the Work or upon theWork 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-existing works, such as a translation, musical arrangement, dramatization, fictionalization, mo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 version, sound recording, art reproduction, abridgment, condensation, or any other form i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 may be recast, transformed, or adapted, except that a work that constitutes a Collectiv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not be considered a Derivative Work for the purpose of this Lic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. "Licensor" means the individual or entity that offers the Work under the terms of this Lic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. "Original Author" means the individual or entity who created the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. "Work" means the copyrightable work of authorship offered under the terms of this Lic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. "You" means an individual or entity exercising rights under this License who has not pre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ated the terms of this License with respect to the Work, or who has received express permiss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censor to exercise rights under this License despite a previous vio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. Fair Use Rights. Nothing in this license is inten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uce, limit, or restrict any rights arising from fair use, first sale or other limitations on the exclu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s of the copyright owner under copyright law or other applicable l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. License Grant. Subject to the terms and conditions of this License, Licensor hereby grants You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wide, royalty-free, non-exclusive, perpetual (for the duration of the applicable copyright) licen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rcise the rights in the Work as stated below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. to reproduce the Work, to incorporate the Work into one or more Collective Works,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oduce the Work as incorporated in the Collective Work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. to distribute copies or phonorecords of, display publicly, perform publicly, and per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74660" cy="103695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cly by means of a digital audio transmission the Work including as incorporated in Collective Work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bove rights may be exercised in all media and form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ther now known or hereafter devised. The above rights include the right to make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ifications as are technically necessary to exercise the rights in other media and formats. All right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ly granted by Licensor are hereby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4. Restrictions. The license granted in Section 3 abov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ly made subject to and limited by the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riction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. You may distribute, publicly display, publicly perform, or publicly digitally perform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under the terms of this License, and You must include a copy of, or the Uniform Resource Identif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, this License with every copy or phonorecord of the Work You distribute, publicly display, public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orm, or publicly digitally perform. You may not offer or impose any terms on the Work that alt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rict the terms of this License or the recipients' exercise of the rights granted hereunder. You ma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license the Work. You must keep intact all notices that refer to this License and to the disclaim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ranties. You may not distribute, publicly display, publicly perform, or publicly digitally perfor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with any technological measures that control access or use of the Work in a manner inconsist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terms of this License Agreement. The above applies to the Work as incorporated in a Coll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, but this does not require the Collective Work apart from the Work itself to be made subjec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ms of this License. If You create a Collective Work, upon notice from any Licensor You must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tent practicable, remove from the Collective Work any reference to such Licensor or the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, as requ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. You may not exercise any of the rights granted to You in Section 3 above in any manner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arily intended for or directed toward commercial advantage or private monetary compensati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 of the Work for other copyrighted works by means of digital file-sharing or otherwise shall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considered to be intended for or directed toward commercial advantage or private mone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nsation, provided there is no payment of any monetary compensation in connectio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 of copyrighted 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. If you distribute, publicly display, publicly perform, or          publicly digitally perform the Work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Collective Works, You        must keep intact all copyright notices for the Work and give the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 credit reasonable to the medium or means You are utilizing by conveying the name (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seudonym if applicable) of the Original Author if supplied; the title of the Work if supplied. Such cred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be implemented in any reasonable manner; provided, however, that in the case of a Coll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, at a minimum such credit will appear where any other comparable authorship credit appear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816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cly by means of a digital audio transmission the Work including as incorporated in Collective Work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bove rights may be exercised in all media and form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ther now known or hereafter devised. The above rights include the right to make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ifications as are technically necessary to exercise the rights in other media and formats. All right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ly granted by Licensor are hereby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4. Restrictions. The license granted in Section 3 abov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ly made subject to and limited by the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riction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. You may distribute, publicly display, publicly perform, or publicly digitally perform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under the terms of this License, and You must include a copy of, or the Uniform Resource Identif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, this License with every copy or phonorecord of the Work You distribute, publicly display, public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orm, or publicly digitally perform. You may not offer or impose any terms on the Work that alt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rict the terms of this License or the recipients' exercise of the rights granted hereunder. You ma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license the Work. You must keep intact all notices that refer to this License and to the disclaim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ranties. You may not distribute, publicly display, publicly perform, or publicly digitally perfor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with any technological measures that control access or use of the Work in a manner inconsist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terms of this License Agreement. The above applies to the Work as incorporated in a Coll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, but this does not require the Collective Work apart from the Work itself to be made subjec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ms of this License. If You create a Collective Work, upon notice from any Licensor You must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tent practicable, remove from the Collective Work any reference to such Licensor or the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, as requ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. You may not exercise any of the rights granted to You in Section 3 above in any manner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arily intended for or directed toward commercial advantage or private monetary compensati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 of the Work for other copyrighted works by means of digital file-sharing or otherwise shall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considered to be intended for or directed toward commercial advantage or private mone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nsation, provided there is no payment of any monetary compensation in connectio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 of copyrighted 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. If you distribute, publicly display, publicly perform, or          publicly digitally perform the Work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Collective Works, You        must keep intact all copyright notices for the Work and give the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 credit reasonable to the medium or means You are utilizing by conveying the name (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seudonym if applicable) of the Original Author if supplied; the title of the Work if supplied. Such cred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be implemented in any reasonable manner; provided, however, that in the case of a Coll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, at a minimum such credit will appear where any other comparable authorship credit appear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99752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manner at least as prominent as such other comparable authorship cred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5. Representations, Warranties and Disclai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. By offering the Work for public release under this License, Licensor represents and warr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to the best of Licensor's knowledge after reasonable inquir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. Licensor has secured all rights in the Work necessary to grant the license rights here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 permit the lawful exercise of the rights granted hereunder without You having any obligation to p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royalties, compulsory license fees, residuals or any other payment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i. The Work does not infringe the copyright, trademark, publicity rights, common law r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ny other right of any third party or constitute defamation, invasion of privacy or other tortious inj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ny third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. EXCEPT AS EXPRESSLY STATED IN THIS LICENSE OR OTHERWISE AGRE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ING OR REQUIRED BY APPLICABLE LAW, THE WORK IS LICENSED ON AN "AS I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IS, WITHOUT WARRANTIES OF ANY KIND, EITHER EXPRESS OR IM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UDING, WITHOUT LIMITATION, ANY WARRANTIES REGARDING THE CON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CCURACY OF THE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6. Limitation on Liability. EXCEPT TO THE EXTENT REQUIRED BY APPLICABLE LA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XCEPT FOR DAMAGES ARISING FROM LIABILITY TO A THIRD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ING FROM BREACH OF THE WARRANTIES IN SECTION 5, IN NO EVEN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ENSOR BE LIABLE TO YOU ON ANY LEGAL THEORY FOR ANY SPECI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IDENTAL, CONSEQUENTIAL, PUNITIVE OR EXEMPLARY DAMAGES ARIS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IS LICENSE OR THE USE OF THE WORK, EVEN IF LICENSOR HAS BEEN ADV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OSSIBILITY OF SUCH DAM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. Termi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. This License and the rights granted hereunder will terminate automatically upon any breach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f the terms of this License. Individuals or entities who have received Collective Works from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is License, however, will not have their licenses terminated provided such individuals or ent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 in full compliance with those licenses. Sections 1, 2, 5, 6, 7, and 8 will survive any termina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85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manner at least as prominent as such other comparable authorship cred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5. Representations, Warranties and Disclai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. By offering the Work for public release under this License, Licensor represents and warr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to the best of Licensor's knowledge after reasonable inquir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. Licensor has secured all rights in the Work necessary to grant the license rights here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 permit the lawful exercise of the rights granted hereunder without You having any obligation to p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royalties, compulsory license fees, residuals or any other payment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i. The Work does not infringe the copyright, trademark, publicity rights, common law r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ny other right of any third party or constitute defamation, invasion of privacy or other tortious inj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ny third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. EXCEPT AS EXPRESSLY STATED IN THIS LICENSE OR OTHERWISE AGRE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ING OR REQUIRED BY APPLICABLE LAW, THE WORK IS LICENSED ON AN "AS I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IS, WITHOUT WARRANTIES OF ANY KIND, EITHER EXPRESS OR IM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UDING, WITHOUT LIMITATION, ANY WARRANTIES REGARDING THE CON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CCURACY OF THE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6. Limitation on Liability. EXCEPT TO THE EXTENT REQUIRED BY APPLICABLE LA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XCEPT FOR DAMAGES ARISING FROM LIABILITY TO A THIRD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ING FROM BREACH OF THE WARRANTIES IN SECTION 5, IN NO EVEN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ENSOR BE LIABLE TO YOU ON ANY LEGAL THEORY FOR ANY SPECI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IDENTAL, CONSEQUENTIAL, PUNITIVE OR EXEMPLARY DAMAGES ARIS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IS LICENSE OR THE USE OF THE WORK, EVEN IF LICENSOR HAS BEEN ADV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OSSIBILITY OF SUCH DAM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7. Termi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. This License and the rights granted hereunder will terminate automatically upon any breach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f the terms of this License. Individuals or entities who have received Collective Works from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is License, however, will not have their licenses terminated provided such individuals or ent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 in full compliance with those licenses. Sections 1, 2, 5, 6, 7, and 8 will survive any termina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311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Lic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. Subject to the above terms and conditions, the license granted here is perpetual (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ation of the applicable copyright in the Work). Notwithstanding the above, Licensor reserves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lease the Work under different license terms or to stop distributing the Work at any time; provi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 that any such election will not serve to withdraw this License (or any other license that has b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is required to be, granted under        the terms of this License), and this License will continue in full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ffect unless terminated as stated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8. Miscellan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. Each time You distribute or publicly digitally perform the Work or a Collective Wor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ensor offers to the recipient a        license to the Work on the same terms and conditions as the lic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ted to You under this Lic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. If any provision of this License is invalid or unenforceable under applicable law, it shall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ect the validity or enforceability of the remainder of the terms of this License, and without further 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parties to this agreement, such provision shall be reformed to the minimum extent necessa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uch provision valid and enforce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. No term or provision of this License shall be deemed waived and no breach conse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such waiver or consent shall be in writing and signed by the party to be charged with such wa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con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. This License constitutes the entire agreement between the parties with respect to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ensed here. There are no understandings, agreements or representations with respect to the Work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fied here. Licensor shall not be bound by any additional provisions that may appear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 from You. This License may not be modified without the mutual written agreem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ensor a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1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Lic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. Subject to the above terms and conditions, the license granted here is perpetual (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ation of the applicable copyright in the Work). Notwithstanding the above, Licensor reserves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lease the Work under different license terms or to stop distributing the Work at any time; provi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 that any such election will not serve to withdraw this License (or any other license that has b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is required to be, granted under        the terms of this License), and this License will continue in full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ffect unless terminated as stated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8. Miscellan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. Each time You distribute or publicly digitally perform the Work or a Collective Wor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ensor offers to the recipient a        license to the Work on the same terms and conditions as the lic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ted to You under this Lic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. If any provision of this License is invalid or unenforceable under applicable law, it shall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ect the validity or enforceability of the remainder of the terms of this License, and without further 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parties to this agreement, such provision shall be reformed to the minimum extent necessa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uch provision valid and enforce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. No term or provision of this License shall be deemed waived and no breach conse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such waiver or consent shall be in writing and signed by the party to be charged with such wa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con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. This License constitutes the entire agreement between the parties with respect to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ensed here. There are no understandings, agreements or representations with respect to the Work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fied here. Licensor shall not be bound by any additional provisions that may appear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 from You. This License may not be modified without the mutual written agreem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ensor a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1358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ived long enough to see the cure for death; to see the rise of the Bitchun Society, to learn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ages; to compose three symphonies; to realize my boyhood dream of taking up residence in Dis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; to see the death of the workplace and of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ver thought I'd live to see the day when Keep A-Movin' Dan would decide to deadhead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t death of 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in his second or third blush of youth when I first met him, sometime late-XXI. He was a ran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poke, apparent 25 or so, all rawhide squint-lines and sunburned neck, boots worn thin and infini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. I was in the middle of my Chem thesis, my fourth Doctorate, and he was taking a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aving the World, chilling on campus in Toronto and core-dumping for some poor Anthro maj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ooked up at the Grad Students' Union -- the GSU, or Gazoo for those who knew -- on a b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night, spring-ish. I was fighting a coral-slow battle for a stool at the scratched bar, inching my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r every time the press of bodies shifted, and he had one of the few seats, surrounded by a li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garette junk and empties, clearly enca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duration into my foray, he cocked his head at me and raised a sun-bleached eyebrow. "You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closer, son, and we're going to have to get a pre-n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apparent forty or so, and I thought about bridling at being called son, but I looked into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cided that he had enough realtime that he could call me son anytime he wanted. I backed off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polog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ruck a cig and blew a pungent, strong plume over the bartender's head. "Don't worry about it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a little over accustomed to personal sp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n't remember the last time I'd heard anyone on-world talk about personal space.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tality rate at zero and the birth-rate at non-zero, the world was inexorably accreting a dense carp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, even with the migratory and deadhead drains on the population. "You've been jaunting?" I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 his eyes were too sharp for him to have missed an instant's experience to deadh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huckled. "No sir, not me. I'm into the kind of macho shitheadery that you only come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-world. Jaunting's for play; I need work." The bar-glass tinkled a counter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98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ived long enough to see the cure for death; to see the rise of the Bitchun Society, to learn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ages; to compose three symphonies; to realize my boyhood dream of taking up residence in Dis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; to see the death of the workplace and of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ver thought I'd live to see the day when Keep A-Movin' Dan would decide to deadhead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t death of 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in his second or third blush of youth when I first met him, sometime late-XXI. He was a ran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wpoke, apparent 25 or so, all rawhide squint-lines and sunburned neck, boots worn thin and infini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. I was in the middle of my Chem thesis, my fourth Doctorate, and he was taking a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aving the World, chilling on campus in Toronto and core-dumping for some poor Anthro maj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ooked up at the Grad Students' Union -- the GSU, or Gazoo for those who knew -- on a b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night, spring-ish. I was fighting a coral-slow battle for a stool at the scratched bar, inching my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r every time the press of bodies shifted, and he had one of the few seats, surrounded by a li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garette junk and empties, clearly enca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duration into my foray, he cocked his head at me and raised a sun-bleached eyebrow. "You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closer, son, and we're going to have to get a pre-n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apparent forty or so, and I thought about bridling at being called son, but I looked into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cided that he had enough realtime that he could call me son anytime he wanted. I backed off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polog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ruck a cig and blew a pungent, strong plume over the bartender's head. "Don't worry about it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a little over accustomed to personal sp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n't remember the last time I'd heard anyone on-world talk about personal space.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tality rate at zero and the birth-rate at non-zero, the world was inexorably accreting a dense carp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, even with the migratory and deadhead drains on the population. "You've been jaunting?" I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 his eyes were too sharp for him to have missed an instant's experience to deadh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huckled. "No sir, not me. I'm into the kind of macho shitheadery that you only come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-world. Jaunting's for play; I need work." The bar-glass tinkled a counter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3549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ok a moment to conjure a HUD with his Whuffie score on it. I had to resize the window --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any zeroes to fit on my standard display. I tried to act cool, but he caught the upwards flick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nd then their involuntary widening. He tried a little aw-shucksery, gave it up and let a prideful g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ry not to pay it much mind. Some people, they get overly grateful." He must've seen my eyes flick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o pull his Whuffie history. "Wait, don't go doing that -- I'll tell you about it, you really got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, you know, it's so easy to get used to life without hyperlinks. You'd think you'd really miss '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clicked for me. He was a missionary -- one of those fringe-dwellers who act as emissar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un Society to the benighted corners of the world where, for whatever reasons, they want to d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ve, and choke on petrochem waste. It's amazing that these communities survive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; in the Bitchun Society proper, we usually outlive our detractors. The missionaries do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high success rate -- you have to be awfully convincing to get through to a culture that'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ssfully resisted nearly a century's worth of propaganda -- but when you convert a whole villag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rue all the Whuffie they have to give. More often, missionaries end up getting refreshed from a back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y aren't heard from for a decade or so. I'd never met one in the flesh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successful missions have you had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gured it out, huh? I've just come off my fifth in twenty years -- counterrevolutionaries hidden ou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Cheyenne Mountain NORAD site, still there a generation later." He sandpapered his whisker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ingertips. "Their parents went to ground after their life's savings vanished, and they had no us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 any more advanced than a rifle. Plenty of those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un a fascinating yarn then, how he slowly gained the acceptance of the mountain-dwell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ir trust, and then betrayed it in subtle, beneficent ways: introducing Free Energy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houses, then a gengineered crop or two, then curing a couple deaths, slowly inching them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tchun Society, until they couldn't remember why they hadn't wanted to be a part of it from the st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y were mostly off-world, exploring toy frontiers with unlimited energy and unlimited suppli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heading through the dull times en ro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 it'd be too much of a shock for them to stay on-world. They think of us as the enemy,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 they had all kinds of plans drawn up for when we invaded them and took them away; hollow suic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, booby-traps, fall-back-and-rendezvous points for the survivors. They just can't get over hating u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5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ok a moment to conjure a HUD with his Whuffie score on it. I had to resize the window --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many zeroes to fit on my standard display. I tried to act cool, but he caught the upwards flick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nd then their involuntary widening. He tried a little aw-shucksery, gave it up and let a prideful g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ry not to pay it much mind. Some people, they get overly grateful." He must've seen my eyes flick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o pull his Whuffie history. "Wait, don't go doing that -- I'll tell you about it, you really got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, you know, it's so easy to get used to life without hyperlinks. You'd think you'd really miss '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clicked for me. He was a missionary -- one of those fringe-dwellers who act as emissar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un Society to the benighted corners of the world where, for whatever reasons, they want to d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ve, and choke on petrochem waste. It's amazing that these communities survive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; in the Bitchun Society proper, we usually outlive our detractors. The missionaries do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high success rate -- you have to be awfully convincing to get through to a culture that'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ssfully resisted nearly a century's worth of propaganda -- but when you convert a whole villag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rue all the Whuffie they have to give. More often, missionaries end up getting refreshed from a back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y aren't heard from for a decade or so. I'd never met one in the flesh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successful missions have you had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gured it out, huh? I've just come off my fifth in twenty years -- counterrevolutionaries hidden ou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Cheyenne Mountain NORAD site, still there a generation later." He sandpapered his whisker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ingertips. "Their parents went to ground after their life's savings vanished, and they had no us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 any more advanced than a rifle. Plenty of those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un a fascinating yarn then, how he slowly gained the acceptance of the mountain-dwell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ir trust, and then betrayed it in subtle, beneficent ways: introducing Free Energy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houses, then a gengineered crop or two, then curing a couple deaths, slowly inching them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tchun Society, until they couldn't remember why they hadn't wanted to be a part of it from the st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y were mostly off-world, exploring toy frontiers with unlimited energy and unlimited suppli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heading through the dull times en ro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 it'd be too much of a shock for them to stay on-world. They think of us as the enemy,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 they had all kinds of plans drawn up for when we invaded them and took them away; hollow suic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, booby-traps, fall-back-and-rendezvous points for the survivors. They just can't get over hating u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105302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 we don't even know they exist. Off-world, they can pretend that they're still living rou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." He rubbed his chin again, his hard calluses grating over his whiskers. "But for me, the real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is right here, on-world. The little enclaves, each one is like an alternate history of humanity -- wha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taken the Free Energy, but not deadheading? What if we'd taken deadheading, but onl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tically ill, not for people who didn't want to be bored on long bus-rides? Or no hyperlink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racy, no Whuffie? Each one is different and wonder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a stupid habit of arguing for the sake of, and I found myself saying, "Wonderful? Oh sure,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r than, oh, let's see, dying, starving, freezing, broiling, killing, cruelty and ignorance and p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y. I know I sure mis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A-Movin' Dan snorted. "You think a junkie misses sobrie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cked on the bar. "Hello! There aren't any junkies anymo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ruck another cig. "But you know what a junkie _is_, right? Junkies don't miss sobriety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't remember how sharp everything was, how the pain made the joy sweeter. We can't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was like to work to earn our keep; to worry that there might not be _enough_, that we migh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ck or get hit by a bus. We don't remember what it was like to take chances, and we sure as shit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what it felt like to have them pay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 point. Here I was, only in my second or third adulthood, and already ready to toss it all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something, _anything_, else. He had a point -- but I wasn't about to admit it. "So you say. I say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 chance when I strike up a conversation in a bar, when I fall in love. . . And what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heads? Two people I know, they just went deadhead for ten thousand years! Tell me tha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 chance!" Truth be told, almost everyone I'd known in my eighty-some years were deadh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jaunting or just _gone_. Lonely days,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other, that's committing half-assed suicide. The way we're going, they'll be lucky if someone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witch 'em off when it comes time to reanimate. In case you haven't noticed, it's getting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ed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ade pish-tosh sounds and wiped off my forehead with a bar-napkin -- the Gazoo was beastly ho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mmer nights. "Uh-huh, just like the world was getting a little crowded a hundred years ago, before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. Like it was getting too greenhousey, too nukey, too hot or too cold. We fixed it then, we'll fix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when the time comes. I'm gonna be here in ten thousand years, you damn betcha, but I think I'll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he long way arou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29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 we don't even know they exist. Off-world, they can pretend that they're still living rou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." He rubbed his chin again, his hard calluses grating over his whiskers. "But for me, the real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is right here, on-world. The little enclaves, each one is like an alternate history of humanity -- wha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taken the Free Energy, but not deadheading? What if we'd taken deadheading, but onl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tically ill, not for people who didn't want to be bored on long bus-rides? Or no hyperlink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racy, no Whuffie? Each one is different and wonder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a stupid habit of arguing for the sake of, and I found myself saying, "Wonderful? Oh sure,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r than, oh, let's see, dying, starving, freezing, broiling, killing, cruelty and ignorance and p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y. I know I sure mis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A-Movin' Dan snorted. "You think a junkie misses sobrie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cked on the bar. "Hello! There aren't any junkies anymo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ruck another cig. "But you know what a junkie _is_, right? Junkies don't miss sobriety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't remember how sharp everything was, how the pain made the joy sweeter. We can't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was like to work to earn our keep; to worry that there might not be _enough_, that we migh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ck or get hit by a bus. We don't remember what it was like to take chances, and we sure as shit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what it felt like to have them pay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 point. Here I was, only in my second or third adulthood, and already ready to toss it all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something, _anything_, else. He had a point -- but I wasn't about to admit it. "So you say. I say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 chance when I strike up a conversation in a bar, when I fall in love. . . And what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heads? Two people I know, they just went deadhead for ten thousand years! Tell me tha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 chance!" Truth be told, almost everyone I'd known in my eighty-some years were deadh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jaunting or just _gone_. Lonely days,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other, that's committing half-assed suicide. The way we're going, they'll be lucky if someone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witch 'em off when it comes time to reanimate. In case you haven't noticed, it's getting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ed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ade pish-tosh sounds and wiped off my forehead with a bar-napkin -- the Gazoo was beastly ho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mmer nights. "Uh-huh, just like the world was getting a little crowded a hundred years ago, before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. Like it was getting too greenhousey, too nukey, too hot or too cold. We fixed it then, we'll fix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when the time comes. I'm gonna be here in ten thousand years, you damn betcha, but I think I'll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he long way arou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5009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cked his head again, and gave it some thought. If it had been any of the other grad students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ssumed he was grepping for some bolstering factoids to support his next sally. But with him,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he was thinking about it, the old-fashioned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that if I'm still here in ten thousand years, I'm going to be crazy as hell. Ten thousand years, p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thousand years ago, the state-of-the-art was a goat. You really think you're going to b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ably human in a hundred centuries? Me, I'm not interested in being a post-person. 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e up one day, and I'm going to say, 'Well, I guess I've seen about enough,' and that'll be my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seen where he was going with this, and I had stopped paying attention while I readi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e. I probably should have paid more attention. "But why? Why not just deadhead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uries, see if there's anything that takes your fancy, and if not, back to sleep for a few more? Wh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so _final_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mbarrassed me by making a show of thinking it over again, making me feel like I was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pissed glib poltroon. "I suppose it's because nothing else is. I've always known that someday,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stop moving, stop seeking, stop kicking, and have done with it. There'll come a day when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nything left to do, except st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campus, they called him Keep-A-Movin' Dan, because of his cowboy vibe and becaus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style, and he somehow grew to take over every conversation I had for the next six months. I pi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huffie a few times, and noticed that it was climbing steadily upward as he accumulated more est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people he 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pretty much pissed away most of my Whuffie -- all the savings from the symphonies and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theses -- drinking myself stupid at the Gazoo, hogging library terminals, pestering profs, until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nded all the respect anyone had ever afforded me. All except Dan, who, for some reason, stoo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gular beers and meals and mov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to feeling like I was someone special -- not everyone had a chum as exotic as Keep-A-Mov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the legendary missionary who visited the only places left that were closed to the Bitchun Society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6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cked his head again, and gave it some thought. If it had been any of the other grad students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ssumed he was grepping for some bolstering factoids to support his next sally. But with him,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he was thinking about it, the old-fashioned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that if I'm still here in ten thousand years, I'm going to be crazy as hell. Ten thousand years, p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thousand years ago, the state-of-the-art was a goat. You really think you're going to b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ably human in a hundred centuries? Me, I'm not interested in being a post-person. 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e up one day, and I'm going to say, 'Well, I guess I've seen about enough,' and that'll be my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seen where he was going with this, and I had stopped paying attention while I readi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e. I probably should have paid more attention. "But why? Why not just deadhead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uries, see if there's anything that takes your fancy, and if not, back to sleep for a few more? Wh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so _final_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mbarrassed me by making a show of thinking it over again, making me feel like I was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pissed glib poltroon. "I suppose it's because nothing else is. I've always known that someday,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stop moving, stop seeking, stop kicking, and have done with it. There'll come a day when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nything left to do, except st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campus, they called him Keep-A-Movin' Dan, because of his cowboy vibe and becaus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style, and he somehow grew to take over every conversation I had for the next six months. I pi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huffie a few times, and noticed that it was climbing steadily upward as he accumulated more est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people he 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pretty much pissed away most of my Whuffie -- all the savings from the symphonies and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theses -- drinking myself stupid at the Gazoo, hogging library terminals, pestering profs, until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nded all the respect anyone had ever afforded me. All except Dan, who, for some reason, stoo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gular beers and meals and mov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to feeling like I was someone special -- not everyone had a chum as exotic as Keep-A-Mov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the legendary missionary who visited the only places left that were closed to the Bitchun Society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393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say for sure why he hung around with me. He mentioned once or twice that he'd lik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honies, and he'd read my Ergonomics thesis on applying theme-park crowd-control techniqu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ban settings, and liked what I had to say there. But I think it came down to us having a good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ling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talk to him about the vast carpet of the future unrolling before us, of the certainty that w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nter alien intelligences some day, of the unimaginable frontiers open to each of us. He'd tell 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heading was a strong indicator that one's personal reservoir of introspection and creativity was dr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without struggle, there is no real vi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a good fight, one we could have a thousand times without resolving. I'd get him to conce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uffie recaptured the true essence of money: in the old days, if you were broke but respected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starve; contrariwise, if you were rich and hated, no sum could buy you security and peace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suring the thing that money really represented -- your personal capital with your frie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s -- you more accurately gauged your su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'd lead me down a subtle, carefully baited trail that led to my allowing that while, yes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someday encounter alien species with wild and fabulous ways, that right now, there was a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ressing homogeneity to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fine spring day, I defended my thesis to two embodied humans and one prof whose body wa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overhaul, whose consciousness was present via speakerphone from the computer where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ing. They all liked it. I collected my sheepskin and went out hunting for Dan in the sw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-stinking stre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gone. The Anthro major he'd been torturing with his war-stories said that they'd wrapped up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, and he'd headed to the walled city of Tijuana, to take his shot with the descendants of a plat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US Marines who'd settled there and cut themselves off from the Bitchun Soc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went to Disne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deference to Dan, I took the flight in realtime, in the minuscule cabin reserved for those of u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bbornly refused to be frozen and stacked like cordwood for the two hour flight. I was the onl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the trip in realtime, but a flight attendant dutifully served me a urine-sample-sized orange jui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ubbery, pungent, cheese omelet. I stared out the windows at the infinite clouds while the autopi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ed around the turbulence, and wondered when I'd see Dan nex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5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say for sure why he hung around with me. He mentioned once or twice that he'd lik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honies, and he'd read my Ergonomics thesis on applying theme-park crowd-control techniqu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ban settings, and liked what I had to say there. But I think it came down to us having a good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ling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talk to him about the vast carpet of the future unrolling before us, of the certainty that w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nter alien intelligences some day, of the unimaginable frontiers open to each of us. He'd tell 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heading was a strong indicator that one's personal reservoir of introspection and creativity was dr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without struggle, there is no real vi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a good fight, one we could have a thousand times without resolving. I'd get him to conce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uffie recaptured the true essence of money: in the old days, if you were broke but respected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starve; contrariwise, if you were rich and hated, no sum could buy you security and peace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suring the thing that money really represented -- your personal capital with your frie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s -- you more accurately gauged your su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'd lead me down a subtle, carefully baited trail that led to my allowing that while, yes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someday encounter alien species with wild and fabulous ways, that right now, there was a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ressing homogeneity to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fine spring day, I defended my thesis to two embodied humans and one prof whose body wa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overhaul, whose consciousness was present via speakerphone from the computer where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ing. They all liked it. I collected my sheepskin and went out hunting for Dan in the sw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-stinking stre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gone. The Anthro major he'd been torturing with his war-stories said that they'd wrapped up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, and he'd headed to the walled city of Tijuana, to take his shot with the descendants of a plat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US Marines who'd settled there and cut themselves off from the Bitchun Soc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went to Disne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deference to Dan, I took the flight in realtime, in the minuscule cabin reserved for those of u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bbornly refused to be frozen and stacked like cordwood for the two hour flight. I was the onl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the trip in realtime, but a flight attendant dutifully served me a urine-sample-sized orange jui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ubbery, pungent, cheese omelet. I stared out the windows at the infinite clouds while the autopi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ed around the turbulence, and wondered when I'd see Dan nex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4571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girlfriend was 15 percent of my age, and I was old-fashioned enough that it bugged me. Her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il, and she was second-generation Disney World, her parents being among the original ad-hocr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ook over the management of Liberty Square and Tom Sawyer Island. She was, quite literally,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Walt Disney World and it sh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howed. She was neat and efficient in her every little thing, from her shining red hair to her car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unting of each gear and cog in the animatronics that were in her charge. Her folks were in canop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rs in Kissimmee, deadheading for a few cent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muggy Wednesday, we dangled our feet over the edge of the Liberty Belle's riverboat pi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listless Confederate flag over Fort Langhorn on Tom Sawyer Island by moonligh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Kingdom was all closed up and every last guest had been chased out the gate under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Street train station, and we were able to breathe a heavy sigh of relief, shuck parts of our costu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lax together while the cicadas s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more than a century old, but there was still a kind of magic in having my arm around the warm, 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of a girl by moonlight, hidden from the hustle of the cleaning teams by the turnstiles, brea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rm, moist air. Lil plumped her head against my shoulder and gave me a butterfly kiss und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 name was McGill," I sang,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she called herself Lil," she sang, warm breath on my collar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everyone knew her as Nancy," I s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been startled to know that she knew the Beatles. They'd been old news in my youth, after all. B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ents had given her a thorough -- if eclectic -- edu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3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girlfriend was 15 percent of my age, and I was old-fashioned enough that it bugged me. Her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il, and she was second-generation Disney World, her parents being among the original ad-hocra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ook over the management of Liberty Square and Tom Sawyer Island. She was, quite literally,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Walt Disney World and it sh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howed. She was neat and efficient in her every little thing, from her shining red hair to her car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unting of each gear and cog in the animatronics that were in her charge. Her folks were in canop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rs in Kissimmee, deadheading for a few cent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muggy Wednesday, we dangled our feet over the edge of the Liberty Belle's riverboat pi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listless Confederate flag over Fort Langhorn on Tom Sawyer Island by moonligh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Kingdom was all closed up and every last guest had been chased out the gate under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Street train station, and we were able to breathe a heavy sigh of relief, shuck parts of our costu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lax together while the cicadas s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more than a century old, but there was still a kind of magic in having my arm around the warm, 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of a girl by moonlight, hidden from the hustle of the cleaning teams by the turnstiles, brea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rm, moist air. Lil plumped her head against my shoulder and gave me a butterfly kiss und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 name was McGill," I sang,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she called herself Lil," she sang, warm breath on my collar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everyone knew her as Nancy," I s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been startled to know that she knew the Beatles. They'd been old news in my youth, after all. B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ents had given her a thorough -- if eclectic -- edu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4279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nt to do a walk-through?" she asked. It was one of her favorite duties, exploring every in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s in her care with the lights on, after the horde of tourists had gone. We both liked to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pinnings of the magic. Maybe that was why I kept picking at the relation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 little pooped. Let's sit a while longer, if you don't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ved a dramatic sigh. "Oh, all right. Old man." She reached up and gently tweaked my nippl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ave a satisfying little jump. I think the age difference bothered her, too, though she teased me for l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get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I'll be able to manage a totter through the Haunted Mansion, if you just give me a moment to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ursitis." I felt her smile against my shirt. She loved the Mansion; loved to turn on the ballroom gho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nce their waltz with them on the dusty floor, loved to try and stare down the marble bus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rary that followed your gaze as you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iked it too, but I really liked just sitting there with her, watching the water and the trees. I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ready to go when I heard a soft _ping_ inside my cochlea. "Damn," I said. "I've got a c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them you're busy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," I said, and answered the call subvocally. "Juliu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, Julius. It's Dan. You got a minu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a thousand Dans, but I recognized the voice immediately, though it'd been ten years since w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drunk at the Gazoo together. I muted the subvocal and said, "Lil, I've got to take this. Do you 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_no_, not at all," she sarcased at me. She sat up and pulled out her crack pipe and l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1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nt to do a walk-through?" she asked. It was one of her favorite duties, exploring every in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s in her care with the lights on, after the horde of tourists had gone. We both liked to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pinnings of the magic. Maybe that was why I kept picking at the relation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 little pooped. Let's sit a while longer, if you don't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ved a dramatic sigh. "Oh, all right. Old man." She reached up and gently tweaked my nippl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ave a satisfying little jump. I think the age difference bothered her, too, though she teased me for l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get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I'll be able to manage a totter through the Haunted Mansion, if you just give me a moment to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ursitis." I felt her smile against my shirt. She loved the Mansion; loved to turn on the ballroom gho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nce their waltz with them on the dusty floor, loved to try and stare down the marble bus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rary that followed your gaze as you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iked it too, but I really liked just sitting there with her, watching the water and the trees. I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ready to go when I heard a soft _ping_ inside my cochlea. "Damn," I said. "I've got a c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them you're busy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," I said, and answered the call subvocally. "Juliu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, Julius. It's Dan. You got a minu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a thousand Dans, but I recognized the voice immediately, though it'd been ten years since w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drunk at the Gazoo together. I muted the subvocal and said, "Lil, I've got to take this. Do you 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_no_, not at all," she sarcased at me. She sat up and pulled out her crack pipe and l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5886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," I subvocalized, "long time no sp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buddy, it sure has been," he said, and his voice cracked on a s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urned and gave Lil such a look, she dropped her pipe. "How can I help?" she said, softly but swiftl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d her off and switched the phone to full-vocal mode. My voice sounded unnaturally lou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cket-punctuated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you at, Dan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 here, in Orlando. I'm stuck out on Pleasure Is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I said. "Meet me at, uh, the Adventurer's Club, upstairs on the couch by the door. I'll be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--" I shot a look at Lil, who knew the castmember-only roads better than I. She flashed ten finger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"Te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he said. "Sorry." He had his voice back under control. I switch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up?" Li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ure. An old friend is in town. He sounds like he's got a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pointed a finger at me and made a trigger-squeezing gesture. "There," she said. "I've just dum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route to Pleasure Island to your public directory. Keep me in the loop,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t off for the utilidoor entrance near the Hall of Presidents and booted down the stairs to the hu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derground tunnel-system. I took the slidewalk to cast parking and zipped my little cart 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ure Is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33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," I subvocalized, "long time no sp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buddy, it sure has been," he said, and his voice cracked on a s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urned and gave Lil such a look, she dropped her pipe. "How can I help?" she said, softly but swiftl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d her off and switched the phone to full-vocal mode. My voice sounded unnaturally lou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cket-punctuated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you at, Dan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 here, in Orlando. I'm stuck out on Pleasure Is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I said. "Meet me at, uh, the Adventurer's Club, upstairs on the couch by the door. I'll be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--" I shot a look at Lil, who knew the castmember-only roads better than I. She flashed ten finger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"Te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he said. "Sorry." He had his voice back under control. I switch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up?" Li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ure. An old friend is in town. He sounds like he's got a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pointed a finger at me and made a trigger-squeezing gesture. "There," she said. "I've just dum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route to Pleasure Island to your public directory. Keep me in the loop,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t off for the utilidoor entrance near the Hall of Presidents and booted down the stairs to the hu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derground tunnel-system. I took the slidewalk to cast parking and zipped my little cart 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ure Is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102527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ound Dan sitting on the L-shaped couch underneath rows of faked-up trophy shots with humo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ions. Downstairs, castmembers were working the animatronic masks and idols, chatter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apparent fifty plus, a little paunchy and stubbled. He had raccoon-mask bags under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slumped listlessly. As I approached, I pinged his Whuffie and was startled to see that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ed to nearly z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sus," I said, as I sat down next to him. "You look like hell, D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. "Appearances can be deceptive," he said. "But in this case, they're bang-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ant to talk about it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where else, huh? I hear they ring in the New Year every night at midnight; I think that'd b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uch for me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ed him out to my cart and cruised back to the place I shared with Lil, out in Kissimmee. He sm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ght cigarettes on the twenty minute ride, hammering one after another into his mouth, filling my run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tinging clouds. I kept glancing at him in the rear-view. He had his eyes closed, and in repo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dead. I could hardly believe that this was my vibrant action-hero pal of y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eptitiously, I called Lil's phone. "I'm bringing him home," I subvocalized. "He's in rough shape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what it's all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make up the couch," she said. "And get some coffee together. Lo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ck atcha, kid," 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07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ound Dan sitting on the L-shaped couch underneath rows of faked-up trophy shots with humo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ions. Downstairs, castmembers were working the animatronic masks and idols, chatter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apparent fifty plus, a little paunchy and stubbled. He had raccoon-mask bags under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slumped listlessly. As I approached, I pinged his Whuffie and was startled to see that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ed to nearly z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sus," I said, as I sat down next to him. "You look like hell, D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. "Appearances can be deceptive," he said. "But in this case, they're bang-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ant to talk about it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where else, huh? I hear they ring in the New Year every night at midnight; I think that'd b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much for me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ed him out to my cart and cruised back to the place I shared with Lil, out in Kissimmee. He sm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ght cigarettes on the twenty minute ride, hammering one after another into his mouth, filling my run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tinging clouds. I kept glancing at him in the rear-view. He had his eyes closed, and in repo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dead. I could hardly believe that this was my vibrant action-hero pal of y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eptitiously, I called Lil's phone. "I'm bringing him home," I subvocalized. "He's in rough shape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what it's all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make up the couch," she said. "And get some coffee together. Lo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ck atcha, kid," 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6324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approached the tacky little swaybacked ranch-house, he opened his eyes. "You're a pal, Jules.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d him off. "No, really. I tried to think of who I could call, and you were the only one. I've m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bu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 said she'd put some coffee on," I said. "You sound like you ne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as waiting on the sofa, a folded blanket and an extra pillow on the side table, a pot of coffe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Disneyland Beijing mugs beside them. She stood and extended her hand. "I'm Lil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," he said. "It's a plea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she was pinging his Whuffie and I caught her look of surprised disapproval. Us oldste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ate Whuffie know that it's important; but to the kids, it's the _world_. Someone without an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 suspect. I watched her recover quickly, smile, and surreptitiously wipe her han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s. "Coffee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ah," Dan said, and slumped on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oured him a cup and set it on a coaster on the coffee table. "I'll let you boys catch up, then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and started for the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Dan said. "Wait. If you don't mind. I think it'd help if I could talk to someone. . . younger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t her face in the look of chirpy helpfulness that all the second-gen castmembers have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 disposal and settled into an armchair. She pulled out her pipe and lit a rock. I went throug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ck period before she was born, just after they made it decaf, and I always felt old when I saw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riends light up. Dan surprised me by holding out a hand to her and taking the pipe. He toked heavi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passed i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losed his eyes again, then ground his fists into them, sipped his coffee. It was clear he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 out where to sta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7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approached the tacky little swaybacked ranch-house, he opened his eyes. "You're a pal, Jules.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d him off. "No, really. I tried to think of who I could call, and you were the only one. I've m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bu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 said she'd put some coffee on," I said. "You sound like you ne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as waiting on the sofa, a folded blanket and an extra pillow on the side table, a pot of coffe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Disneyland Beijing mugs beside them. She stood and extended her hand. "I'm Lil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," he said. "It's a plea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she was pinging his Whuffie and I caught her look of surprised disapproval. Us oldste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ate Whuffie know that it's important; but to the kids, it's the _world_. Someone without an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 suspect. I watched her recover quickly, smile, and surreptitiously wipe her han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s. "Coffee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ah," Dan said, and slumped on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oured him a cup and set it on a coaster on the coffee table. "I'll let you boys catch up, then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and started for the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Dan said. "Wait. If you don't mind. I think it'd help if I could talk to someone. . . younger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t her face in the look of chirpy helpfulness that all the second-gen castmembers have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 disposal and settled into an armchair. She pulled out her pipe and lit a rock. I went throug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ck period before she was born, just after they made it decaf, and I always felt old when I saw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riends light up. Dan surprised me by holding out a hand to her and taking the pipe. He toked heavi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passed i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losed his eyes again, then ground his fists into them, sipped his coffee. It was clear he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 out where to st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95260" cy="104425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lieved that I was braver than I really am, is what it boils down to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doesn't?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eally thought I could do it. I knew that someday I'd run out of things to do, things to see. I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finish some day. You remember, we used to argue about it. I swore I'd be done, and tha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d of it. And now I am. There isn't a single place left on-world that isn't part of the Bitchun Soc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n't a single thing left that I want any part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deadhead for a few centuries," I said. "Put the decision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he shouted, startling both of us. "I'm _done_. It's _over_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do it," Li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_can't_," he sobbed, and buried his face in his hands. He cried like a baby, in great, snoring sob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his whole body. Lil went into the kitchen and got some tissue, and passed it to me. I sat along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awkwardly patted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sus," he said, into his palms. "Jes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?" I said,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up and took the tissue, wiped off his face and hands. "Thanks," he said. "I've tried to make a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, really I have. I've spent the last eight years in Istanbul, writing papers on my missions,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ies. I did some followup studies, interviews. No one was interested. Not even me. I smok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of hash. It didn't help. So, one morning I woke up and went to the bazaar and said good by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I'd made there. Then I went to a pharmacy and had the man make me up a lethal injectio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d me good luck and I went back to my rooms. I sat there with the hypo all afternoon, t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o sleep on it, and I got up the next morning and did it all over again. I looked inside myself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2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lieved that I was braver than I really am, is what it boils down to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doesn't?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eally thought I could do it. I knew that someday I'd run out of things to do, things to see. I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finish some day. You remember, we used to argue about it. I swore I'd be done, and tha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d of it. And now I am. There isn't a single place left on-world that isn't part of the Bitchun Soc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n't a single thing left that I want any part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deadhead for a few centuries," I said. "Put the decision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he shouted, startling both of us. "I'm _done_. It's _over_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do it," Li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_can't_," he sobbed, and buried his face in his hands. He cried like a baby, in great, snoring sob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his whole body. Lil went into the kitchen and got some tissue, and passed it to me. I sat along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awkwardly patted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sus," he said, into his palms. "Jes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?" I said,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up and took the tissue, wiped off his face and hands. "Thanks," he said. "I've tried to make a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, really I have. I've spent the last eight years in Istanbul, writing papers on my missions,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ties. I did some followup studies, interviews. No one was interested. Not even me. I smok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of hash. It didn't help. So, one morning I woke up and went to the bazaar and said good by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I'd made there. Then I went to a pharmacy and had the man make me up a lethal injectio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d me good luck and I went back to my rooms. I sat there with the hypo all afternoon, t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o sleep on it, and I got up the next morning and did it all over again. I looked inside myself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5886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that I didn't have the guts. I just didn't have the guts. I've stared down the barrels of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s, had a thousand knives pressed up against my throat, but I didn't have the guts to press that but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too late," Li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oth turned to look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a decade too late. Look at you. You're pathetic. If you killed yourself right now, you'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washed-up loser who couldn't hack it. If you'd done it ten years earlier, you would've been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n top -- a champion, retiring permanently." She set her mug down with a harder-than-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, Lil and I are right on the same wavelength. Sometimes, it's like she's on a different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I could do was sit there, horrified, and she was happy to discuss the timing of my pal's suic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 right. Dan nodded heavily, and I saw that he knew it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day late and a dollar short," he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don't just sit there," she said. "You know what you've go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I said, involuntarily irritated by her 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t me like I was being deliberately stupid. "He's got to get back on top. Cleaned up, d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, into some productive work. Get that Whuffie up, too. _Then_ he can kill himself with dig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stupidest thing I'd ever heard. Dan, though, was cocking an eyebrow at her and thinking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old did you say you wer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33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that I didn't have the guts. I just didn't have the guts. I've stared down the barrels of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s, had a thousand knives pressed up against my throat, but I didn't have the guts to press that but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too late," Li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oth turned to look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a decade too late. Look at you. You're pathetic. If you killed yourself right now, you'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washed-up loser who couldn't hack it. If you'd done it ten years earlier, you would've been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n top -- a champion, retiring permanently." She set her mug down with a harder-than-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, Lil and I are right on the same wavelength. Sometimes, it's like she's on a different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I could do was sit there, horrified, and she was happy to discuss the timing of my pal's suic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 right. Dan nodded heavily, and I saw that he knew it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day late and a dollar short," he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don't just sit there," she said. "You know what you've go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I said, involuntarily irritated by her 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t me like I was being deliberately stupid. "He's got to get back on top. Cleaned up, d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, into some productive work. Get that Whuffie up, too. _Then_ he can kill himself with dig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stupidest thing I'd ever heard. Dan, though, was cocking an eyebrow at her and thinking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old did you say you wer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4425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nty-thre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sh I'd had your smarts at twenty-three," he said, and heaved a sigh, straightening up. "Can I stay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I get the job d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askance at Lil, who considered for a moment, the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pal, sure," I said. I clapped him on the shoulder. "You look b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at doesn't begin to cover i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night, the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racy works well, for the most part. Lil's folks had taken over the running of Liberty Squar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oup of other interested, compatible souls. They did a fine job, racked up gobs of Whuffi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who came around and tried to take it over would be so reviled by the guests they wouldn't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t to piss in. Or they'd have such a wicked, radical approach that they'd ouster Lil's parents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s, and do a better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n break down, though. There were pretenders to the throne -- a group who'd work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l ad-hocracy and then had moved off to other pursuits -- some of them had gone to school,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had made movies, written books, or gone off to Disneyland Beijing to help start things up.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deadheaded for a couple dec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e back to Liberty Square with a message: update the attractions. The Liberty Square ad-ho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 staunchest conservatives in the Magic Kingdom, preserving the wheezing technology in the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Park that changed almost daily. The newcomer/old-timers were on-side with the rest of the P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heir support, and looked like they might make a successful go of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2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nty-thre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sh I'd had your smarts at twenty-three," he said, and heaved a sigh, straightening up. "Can I stay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I get the job d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askance at Lil, who considered for a moment, the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pal, sure," I said. I clapped him on the shoulder. "You look b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at doesn't begin to cover i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night, the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racy works well, for the most part. Lil's folks had taken over the running of Liberty Squar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oup of other interested, compatible souls. They did a fine job, racked up gobs of Whuffi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who came around and tried to take it over would be so reviled by the guests they wouldn't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t to piss in. Or they'd have such a wicked, radical approach that they'd ouster Lil's parents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s, and do a better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n break down, though. There were pretenders to the throne -- a group who'd work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ginal ad-hocracy and then had moved off to other pursuits -- some of them had gone to school,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had made movies, written books, or gone off to Disneyland Beijing to help start things up.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deadheaded for a couple dec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e back to Liberty Square with a message: update the attractions. The Liberty Square ad-ho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 staunchest conservatives in the Magic Kingdom, preserving the wheezing technology in the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Park that changed almost daily. The newcomer/old-timers were on-side with the rest of the P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heir support, and looked like they might make a successful go of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6762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t fell to Lil to make sure that there were no bugs in the meager attractions of Liberty Square: th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residents, the Liberty Belle riverboat, and the glorious Haunted Mansion, arguably the cool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ion to come from the fevered minds of the old-time Disney Imagin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ught her backstage at the Hall of the Presidents, tinkering with Lincoln II, the backup animatronic. L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keep two of everything running at speed, just in case. She could swap out a dead bo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up in five minutes flat, which is all that crowd-control would per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en two weeks since Dan's arrival, and though I'd barely seen him in that time, his prese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vid in our lives. Our little ranch-house had a new smell, not unpleasant, of rejuve and hope and lo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barely noticeable over the tropical flowers nodding in front of our porch. My phone rang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four times a day, Dan checking in from his rounds of the Park, seeking out some way to accumu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 capital. His excitement and dedication to the task were inspiring, pulling me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-the-top-and-damn-the-torpedoes mode of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just missed Dan," she said. She had her head in Lincoln's chest, working with an autosolder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nifier. Bent over, red hair tied back in a neat bun, sweat sheening her wiry freckled arms, smell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-sweat and machine lubricant, she made me wish there were a mattress somewhere backstag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d for patting her behind affectionately, and she wriggled appreciatively. "He's looking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ejuve had taken him back to apparent 25, the way I remembered him. He was rawbo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thery, but still had the defeated stoop that had startled me when I saw him at the Adventurer's Cl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d he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been hanging out with Debra -- he wanted to make sure I knew what she's up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was one of the old guard, a former comrade of Lil's parents. She'd spent a decade in Disney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jing, coding sim-rides. If she had her way, we'd tear down every marvelous rube goldberg in the P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place them with pristine white sim boxes on giant, articulated serv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blem was that she was _really good_ at coding sims. Her Great Movie Ride rehab at MG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taking -- the Star Wars sequence had already inspired a hundred fan-sites that fielded mill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40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t fell to Lil to make sure that there were no bugs in the meager attractions of Liberty Square: th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residents, the Liberty Belle riverboat, and the glorious Haunted Mansion, arguably the cool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ion to come from the fevered minds of the old-time Disney Imagin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ught her backstage at the Hall of the Presidents, tinkering with Lincoln II, the backup animatronic. L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keep two of everything running at speed, just in case. She could swap out a dead bo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up in five minutes flat, which is all that crowd-control would per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en two weeks since Dan's arrival, and though I'd barely seen him in that time, his prese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vid in our lives. Our little ranch-house had a new smell, not unpleasant, of rejuve and hope and lo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barely noticeable over the tropical flowers nodding in front of our porch. My phone rang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four times a day, Dan checking in from his rounds of the Park, seeking out some way to accumu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 capital. His excitement and dedication to the task were inspiring, pulling me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-the-top-and-damn-the-torpedoes mode of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just missed Dan," she said. She had her head in Lincoln's chest, working with an autosolder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nifier. Bent over, red hair tied back in a neat bun, sweat sheening her wiry freckled arms, smell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-sweat and machine lubricant, she made me wish there were a mattress somewhere backstag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d for patting her behind affectionately, and she wriggled appreciatively. "He's looking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ejuve had taken him back to apparent 25, the way I remembered him. He was rawbo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thery, but still had the defeated stoop that had startled me when I saw him at the Adventurer's Cl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d he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been hanging out with Debra -- he wanted to make sure I knew what she's up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was one of the old guard, a former comrade of Lil's parents. She'd spent a decade in Disney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jing, coding sim-rides. If she had her way, we'd tear down every marvelous rube goldberg in the P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place them with pristine white sim boxes on giant, articulated serv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blem was that she was _really good_ at coding sims. Her Great Movie Ride rehab at MG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taking -- the Star Wars sequence had already inspired a hundred fan-sites that fielded mill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1942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leveraged her success into a deal with the Adventureland ad-hocs to rehab the Pirat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ibbean, and their backstage areas were piled high with reference: treasure chests and cutlas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sprits. It was terrifying to walk through; the Pirates was the last ride Walt personally supervis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thought it was sacrosanct. But Debra had built a Pirates sim in Beijing, based on Chend I Sao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IXth century Chinese pirate queen, which was credited with rescuing the Park from obscurity and ru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rida iteration would incorporate the best aspects of its Chinese cousin -- the AI-driven sim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ed with each other and with the guests, greeting them by name each time they ro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ning age-appropriate tales of piracy on the high seas; the spectacular fly-through of the aqu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ropolis of rotting junks on the sea-floor; the thrilling pitch and yaw of the sim as it weathered a vio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-taking storm -- but with Western themes: wafts of Jamaican pepper sauce crackl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; liquid Afro-Caribbean accents; and swordfights conducted in the manner of the pirates who pl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waters of the New World. Identical sims would stack like cordwood in the space curr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pied by the bulky ride-apparatus and dioramas, quintupling capacity and halving load-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 what's she up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extracted herself from the Rail-Splitter's mechanical guts and made a comical moue of worry. "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habbing the Pirates -- and doing an incredible job. They're ahead of schedule, they've got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t-buzz, the focus groups are cumming themselves." The comedy went out of her expression, b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uine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away and closed up Honest Abe, then fired her finger at him. Smoothly, he began to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his spiel, silent but for the soft hum and whine of his servos. Lil mimed twiddling a knob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otrack kicked in low: "All the armies of Europe, Asia, and Africa _combined_ could not, by for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a track on the Blue Ridge, nor take a drink from the Ohio. If destruction be our lot, t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selves must be its author -- and its finisher." She mimed turning down the gain and he fell silen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it, Mr. President," she said, and fired her finger at him again, powering him down. She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djusted his hand-sewn period topcoat, then carefully wound and set the turnip-watch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t-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ut my arm around her shoulders. "You're doing all you can -- and it's good work," I said. I'd fa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easy castmember mode of speaking, voicing bland affirmations. Hearing the words, I felt a fl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mbarrassment. I pulled her into a long, hard hug and fumbled for better reassurance. Finding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 that would do, I gave her a final squeeze and let her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t me sidelong and nodded her head. "It'll be fine, of course," she said. "I mean, the wo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scenario is that Debra will do her job very, very well, and make things even better than they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02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leveraged her success into a deal with the Adventureland ad-hocs to rehab the Pirat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ibbean, and their backstage areas were piled high with reference: treasure chests and cutlas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sprits. It was terrifying to walk through; the Pirates was the last ride Walt personally supervis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thought it was sacrosanct. But Debra had built a Pirates sim in Beijing, based on Chend I Sao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IXth century Chinese pirate queen, which was credited with rescuing the Park from obscurity and ru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rida iteration would incorporate the best aspects of its Chinese cousin -- the AI-driven sim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ed with each other and with the guests, greeting them by name each time they ro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ning age-appropriate tales of piracy on the high seas; the spectacular fly-through of the aqu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ropolis of rotting junks on the sea-floor; the thrilling pitch and yaw of the sim as it weathered a vio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-taking storm -- but with Western themes: wafts of Jamaican pepper sauce crackl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; liquid Afro-Caribbean accents; and swordfights conducted in the manner of the pirates who pl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waters of the New World. Identical sims would stack like cordwood in the space curr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pied by the bulky ride-apparatus and dioramas, quintupling capacity and halving load-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 what's she up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extracted herself from the Rail-Splitter's mechanical guts and made a comical moue of worry. "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habbing the Pirates -- and doing an incredible job. They're ahead of schedule, they've got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t-buzz, the focus groups are cumming themselves." The comedy went out of her expression, b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uine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away and closed up Honest Abe, then fired her finger at him. Smoothly, he began to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his spiel, silent but for the soft hum and whine of his servos. Lil mimed twiddling a knob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otrack kicked in low: "All the armies of Europe, Asia, and Africa _combined_ could not, by for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a track on the Blue Ridge, nor take a drink from the Ohio. If destruction be our lot, t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selves must be its author -- and its finisher." She mimed turning down the gain and he fell silen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it, Mr. President," she said, and fired her finger at him again, powering him down. She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djusted his hand-sewn period topcoat, then carefully wound and set the turnip-watch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t-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ut my arm around her shoulders. "You're doing all you can -- and it's good work," I said. I'd fa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easy castmember mode of speaking, voicing bland affirmations. Hearing the words, I felt a fl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mbarrassment. I pulled her into a long, hard hug and fumbled for better reassurance. Finding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 that would do, I gave her a final squeeze and let her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t me sidelong and nodded her head. "It'll be fine, of course," she said. "I mean, the wo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scenario is that Debra will do her job very, very well, and make things even better than they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106324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That's not so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a 180-degree reversal of her position on the subject the last time we'd talked, but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 more than a century without learning when to point out that sort of thing and when no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ochlea struck twelve noon and a HUD appeared with my weekly backup reminder. Li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uvering Ben Franklin II out of his niche. I waved good-bye at her back and walked away, 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link terminal. Once I was close enough for secure broadband communications, I got ready to bac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ochlea chimed again and I answer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I subvocalized, impatiently. I hated getting distracted from a backup -- one of my enduring f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at I'd forget the backup altogether and leave myself vulnerable for an entire week until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inder. I'd lost the knack of getting into habits in my adolescence, giving in complete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-generated reminders over conscious ch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Dan." I heard the sound of the Park in full swing behind him -- children's laughter; bright, reco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tronic spiels; the tromp of thousands of feet. "Can you meet me at the Tiki Room? It's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it wait for fifteen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-- see you in fif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ung off and initiated the backup. A status-bar zipped across a HUD, dumping the parts of my mem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re purely digital; then it finished and started in on organic memory. My eyes rolled back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and my life flashed before m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tchun Society has had much experience with restores from backup -- in the era of the cu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, people live pretty recklessly. Some people get refreshed a couple dozen times a y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37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That's not so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a 180-degree reversal of her position on the subject the last time we'd talked, but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 more than a century without learning when to point out that sort of thing and when no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cochlea struck twelve noon and a HUD appeared with my weekly backup reminder. Li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uvering Ben Franklin II out of his niche. I waved good-bye at her back and walked away, 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link terminal. Once I was close enough for secure broadband communications, I got ready to bac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cochlea chimed again and I answer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I subvocalized, impatiently. I hated getting distracted from a backup -- one of my enduring f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at I'd forget the backup altogether and leave myself vulnerable for an entire week until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inder. I'd lost the knack of getting into habits in my adolescence, giving in complete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-generated reminders over conscious ch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Dan." I heard the sound of the Park in full swing behind him -- children's laughter; bright, reco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tronic spiels; the tromp of thousands of feet. "Can you meet me at the Tiki Room? It's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it wait for fifteen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-- see you in fif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ung off and initiated the backup. A status-bar zipped across a HUD, dumping the parts of my mem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re purely digital; then it finished and started in on organic memory. My eyes rolled back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and my life flashed before m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tchun Society has had much experience with restores from backup -- in the era of the cu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, people live pretty recklessly. Some people get refreshed a couple dozen times a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3549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e. I hate the process. Not so much that I won't participate in it. Everyone who had s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osophical conundra on that subject just, you know, _died_, a generation before. The Bitchun Soci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need to convert its detractors, just outli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ime I died, it was not long after my sixtieth birthday. I was SCUBA diving at Playa Coral,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adero, Cuba. Of course, I don't remember the incident, but knowing my habits at that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-site and having read the dive-logs of my SCUBA-buddies, I've reconstructed the ev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eeling my way through the lobster-caves, with a borrowed bottle and mask. I'd also borrow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tsuit, but I wasn't wearing it -- the blood-temp salt water was balm, and I hated erecting barr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it and my skin. The caves were made of coral and rocks, and they coiled and twist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stines. Through each hole and around each corner, there was a hollow, rough sphere of surpass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 beauty. Giant lobsters skittered over the walls and through the holes. Schools of fish as brigh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wels darted and executed breath-taking precision maneuvers as I disturbed their busy days. I do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y best thinking under water, and I'm often slipping off into dangerous reverie at depth. Normally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ing buddies ensure that I don't hurt myself, but this time I got away from them, spidering forwar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 got st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diving buddies were behind me, and I rapped on my bottle with the hilt of my knife until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a hand on my shoulder. My buddies saw what was up, and attempted to pull me loose, but my bo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uoyancy-control vest were firmly wedged. The others exchanged hand signals, silently deba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way to get me loose. Suddenly, I was thrashing and kicking, and then I disappeared into the ca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s my vest and bottle. I'd apparently attempted to cut through my vest's straps and managed to s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be of my regulator. After inhaling a jolt of sea water, I'd thrashed free into the cave, rolling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rous patch of spindly fire-coral. I'd inhaled another lungful of water and kicked madly for a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e in the cave's ceiling, whence my buddies retrieved me shortly thereafter, drowned-blue excep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tchy red welts from the stinging co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ose days, making a backup was a lot more complicated; the procedure took most of a day, 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undertaken at a special clinic. Luckily, I'd had one made just before I left for Cuba, a few w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. My next-most-recent backup was three years old, dating from the completion of my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h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ecovered me from backup and into a force-grown clone at Toronto General. As far as I knew, I'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5.3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e. I hate the process. Not so much that I won't participate in it. Everyone who had s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osophical conundra on that subject just, you know, _died_, a generation before. The Bitchun Soci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need to convert its detractors, just outli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ime I died, it was not long after my sixtieth birthday. I was SCUBA diving at Playa Coral,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adero, Cuba. Of course, I don't remember the incident, but knowing my habits at that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e-site and having read the dive-logs of my SCUBA-buddies, I've reconstructed the ev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eeling my way through the lobster-caves, with a borrowed bottle and mask. I'd also borrow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tsuit, but I wasn't wearing it -- the blood-temp salt water was balm, and I hated erecting barr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it and my skin. The caves were made of coral and rocks, and they coiled and twist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stines. Through each hole and around each corner, there was a hollow, rough sphere of surpass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 beauty. Giant lobsters skittered over the walls and through the holes. Schools of fish as brigh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wels darted and executed breath-taking precision maneuvers as I disturbed their busy days. I do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y best thinking under water, and I'm often slipping off into dangerous reverie at depth. Normally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ing buddies ensure that I don't hurt myself, but this time I got away from them, spidering forwar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 got st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diving buddies were behind me, and I rapped on my bottle with the hilt of my knife until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a hand on my shoulder. My buddies saw what was up, and attempted to pull me loose, but my bo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uoyancy-control vest were firmly wedged. The others exchanged hand signals, silently deba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way to get me loose. Suddenly, I was thrashing and kicking, and then I disappeared into the ca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s my vest and bottle. I'd apparently attempted to cut through my vest's straps and managed to s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be of my regulator. After inhaling a jolt of sea water, I'd thrashed free into the cave, rolling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rous patch of spindly fire-coral. I'd inhaled another lungful of water and kicked madly for a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e in the cave's ceiling, whence my buddies retrieved me shortly thereafter, drowned-blue excep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tchy red welts from the stinging co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ose days, making a backup was a lot more complicated; the procedure took most of a day, 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undertaken at a special clinic. Luckily, I'd had one made just before I left for Cuba, a few w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. My next-most-recent backup was three years old, dating from the completion of my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h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ecovered me from backup and into a force-grown clone at Toronto General. As far as I knew, I'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98875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id down in the backup clinic one moment and arisen the next. It took most of a year to get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that the whole world was putting a monstrous joke over on me, that the drowned corpse I'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deed my own. In my mind, the rebirth was figurative as well as literal -- the missing tim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hat I found myself hard-pressed to socialize with my pre-death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Dan the story during our first friendship, and he immediately pounced on the fact that I'd g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ney World to spend a week sorting out my feelings, reinventing myself, moving to space, marry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zy lady. He found it very curious that I always rebooted myself at Disney World. When I told hi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going to live there someday, he asked me if that would mean that I was done reinventing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, as I ran my fingers through Lil's sweet red curls, I thought of that remark and sighed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sts of contentment and marveled that my friend Dan had been so presc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time I died, they'd improved the technology somewhat. I'd had a massive stroke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ty-third year, collapsing on the ice in the middle of a house-league hockey game. By the tim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 my helmet away, the hematomae had crushed my brain into a pulpy, blood-sotted mess. I'd been l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backing up, and I lost most of a year. But they woke me gently, with a computer-generated prec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vents of the missing interval, and a counselor contacted me daily for a year until I felt at home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y skin. Again, my life rebooted, and I found myself in Disney World, methodically flensing a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tionships I'd built and starting afresh in Boston, living on the ocean floor and working the heavy-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vesters, a project that led, eventually, to my Chem thesis at U of 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I was shot dead at the Tiki Room, I had the opportunity to appreciate the great leaps that rest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ade in the intervening ten years. I woke in my own bed, instantly aware of the events that led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third death as seen from various third-party POVs: security footage from the Adventureland camer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nthesized memories extracted from Dan's own backup, and a computer-generated fly-throug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e. I woke feeling preternaturally calm and cheerful, and knowing that I felt that way beca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temporary neurotransmitter presets that had been put in place when I was rest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Lil sat at my bedside. Lil's tired, smiling face was limned with hairs that had snuck loos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nytail. She took my hand and kissed the smooth knuckles. Dan smiled beneficently at me and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zed with a warm, comforting feeling of being surrounded by people who really loved me. I du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 appropriate to the scene, decided to wing it, opened my mouth and said, to my surprise, "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Lil smiled at each other. I lurched out of the bed, naked, and thumped to the bathroom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cles were wonderfully limber, with a brand-new spring to them. After I flushed I leaned ov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hold of my ankles, then pulled my head right to the floor, feeling the marvelous flexibility of m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gs and buttocks. A scar on my knee was missing, as were the many lines that had crisscross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. When I looked in the mirror, I saw that my nose and earlobes were smaller and perki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ar crow's-feet and the frown-lines between my eyebrows were gone. I had a day's beard all over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, face, pubis, arms, legs. I ran my hands over my body and chuckled at the ticklish newness of it 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78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id down in the backup clinic one moment and arisen the next. It took most of a year to get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that the whole world was putting a monstrous joke over on me, that the drowned corpse I'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deed my own. In my mind, the rebirth was figurative as well as literal -- the missing tim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hat I found myself hard-pressed to socialize with my pre-death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Dan the story during our first friendship, and he immediately pounced on the fact that I'd g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ney World to spend a week sorting out my feelings, reinventing myself, moving to space, marry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zy lady. He found it very curious that I always rebooted myself at Disney World. When I told hi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going to live there someday, he asked me if that would mean that I was done reinventing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, as I ran my fingers through Lil's sweet red curls, I thought of that remark and sighed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sts of contentment and marveled that my friend Dan had been so presc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time I died, they'd improved the technology somewhat. I'd had a massive stroke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ty-third year, collapsing on the ice in the middle of a house-league hockey game. By the tim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 my helmet away, the hematomae had crushed my brain into a pulpy, blood-sotted mess. I'd been l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backing up, and I lost most of a year. But they woke me gently, with a computer-generated prec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vents of the missing interval, and a counselor contacted me daily for a year until I felt at home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y skin. Again, my life rebooted, and I found myself in Disney World, methodically flensing a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tionships I'd built and starting afresh in Boston, living on the ocean floor and working the heavy-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vesters, a project that led, eventually, to my Chem thesis at U of 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I was shot dead at the Tiki Room, I had the opportunity to appreciate the great leaps that rest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ade in the intervening ten years. I woke in my own bed, instantly aware of the events that led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third death as seen from various third-party POVs: security footage from the Adventureland camer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nthesized memories extracted from Dan's own backup, and a computer-generated fly-throug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e. I woke feeling preternaturally calm and cheerful, and knowing that I felt that way beca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temporary neurotransmitter presets that had been put in place when I was rest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Lil sat at my bedside. Lil's tired, smiling face was limned with hairs that had snuck loos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nytail. She took my hand and kissed the smooth knuckles. Dan smiled beneficently at me and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zed with a warm, comforting feeling of being surrounded by people who really loved me. I du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 appropriate to the scene, decided to wing it, opened my mouth and said, to my surprise, "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Lil smiled at each other. I lurched out of the bed, naked, and thumped to the bathroom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cles were wonderfully limber, with a brand-new spring to them. After I flushed I leaned ov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hold of my ankles, then pulled my head right to the floor, feeling the marvelous flexibility of m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gs and buttocks. A scar on my knee was missing, as were the many lines that had crisscross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. When I looked in the mirror, I saw that my nose and earlobes were smaller and perki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ar crow's-feet and the frown-lines between my eyebrows were gone. I had a day's beard all over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, face, pubis, arms, legs. I ran my hands over my body and chuckled at the ticklish newness of it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0482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briefly tempted to depilate all over, just to keep this feeling of newness forever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urotransmitter presets were evaporating and a sense of urgency over my murder was creeping u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ied a towel around my waist and made my way back to the bedroom. The smells of tile-clean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s and rejuve were bright in my nose, effervescent as camphor. Dan and Lil stood when I cam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and helped me to the bed. "Well, this _sucks_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gone straight from the uplink through the utilidors -- three quick cuts of security cam footage, on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plink, one in the corridor, and one at the exit in the underpass between Liberty Squa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ntureland. I seemed bemused and a little sad as I emerged from the door, and began to we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rough the crowd, using a kind of sinuous, darting shuffle that I'd developed when I was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-work on my crowd-control thesis. I cut rapidly through the lunchtime crowd toward the long roo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ki Room, thatched with strips of shimmering aluminum cut and painted to look like long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zzy shots now, from Dan's POV, of me moving closer to him, passing close to a group of teen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s with extra elbows and knees, wearing environmentally controlled cloaks and cowls cov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cot Center logomarks. One of them is wearing a pith helmet, from the Jungle Traders shop out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ungle Cruise. Dan's gaze flicks away, to the Tiki Room's entrance, where there is a short queu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er men, then back, just as the girl with the pith helmet draws a stylish little organic pistol, like a pen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ail that coils around her arm. Casually, grinning, she raises her arm and gestures with the pisto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ctly like Lil does with her finger when she's uploading, and the pistol lunges forward. Dan's gaze fli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me. I'm pitching over, my lungs bursting out of my chest and spreading before me like w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al gristle and viscera showering the guests before me. A piece of my nametag, now shrapnel, stri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in the forehead, causing him to blink. When he looks again, the group of girls is still there, but the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pistol is long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y-through is far less confused. Everyone except me, Dan and the girl is grayed-out. We're li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ghlighter yellow, moving in slow-motion. I emerge from the underpass and the girl mov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ss Family Robinson Treehouse to the group of her friends. Dan starts to move towards me. The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s, arms and fires her pistol. The self-guiding smart-slug, keyed to my body chemistry, flies low,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level, weaving between the feet of the crowd, moving just below the speed of sound.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s me, it screams upwards and into my spine, detonating once it's entered my chest c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has already made a lot of ground, back toward the Adventureland/Main Street, USA gat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y-through speeds up, following her as she merges with the crowds on the street, duck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ving between them, moving toward the breezeway at Sleeping Beauty Castle. She vanishe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ppears, forty minutes later, in Tomorrowland, near the new Space Mountain complex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1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briefly tempted to depilate all over, just to keep this feeling of newness forever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urotransmitter presets were evaporating and a sense of urgency over my murder was creeping u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ied a towel around my waist and made my way back to the bedroom. The smells of tile-clean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s and rejuve were bright in my nose, effervescent as camphor. Dan and Lil stood when I cam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and helped me to the bed. "Well, this _sucks_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gone straight from the uplink through the utilidors -- three quick cuts of security cam footage, on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plink, one in the corridor, and one at the exit in the underpass between Liberty Squa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ntureland. I seemed bemused and a little sad as I emerged from the door, and began to we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rough the crowd, using a kind of sinuous, darting shuffle that I'd developed when I was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-work on my crowd-control thesis. I cut rapidly through the lunchtime crowd toward the long roo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ki Room, thatched with strips of shimmering aluminum cut and painted to look like long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zzy shots now, from Dan's POV, of me moving closer to him, passing close to a group of teen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s with extra elbows and knees, wearing environmentally controlled cloaks and cowls cov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cot Center logomarks. One of them is wearing a pith helmet, from the Jungle Traders shop out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ungle Cruise. Dan's gaze flicks away, to the Tiki Room's entrance, where there is a short queu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er men, then back, just as the girl with the pith helmet draws a stylish little organic pistol, like a pen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ail that coils around her arm. Casually, grinning, she raises her arm and gestures with the pisto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ctly like Lil does with her finger when she's uploading, and the pistol lunges forward. Dan's gaze fli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me. I'm pitching over, my lungs bursting out of my chest and spreading before me like w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al gristle and viscera showering the guests before me. A piece of my nametag, now shrapnel, stri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in the forehead, causing him to blink. When he looks again, the group of girls is still there, but the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pistol is long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y-through is far less confused. Everyone except me, Dan and the girl is grayed-out. We're li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ghlighter yellow, moving in slow-motion. I emerge from the underpass and the girl mov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ss Family Robinson Treehouse to the group of her friends. Dan starts to move towards me. The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s, arms and fires her pistol. The self-guiding smart-slug, keyed to my body chemistry, flies low,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level, weaving between the feet of the crowd, moving just below the speed of sound.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s me, it screams upwards and into my spine, detonating once it's entered my chest c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has already made a lot of ground, back toward the Adventureland/Main Street, USA gat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y-through speeds up, following her as she merges with the crowds on the street, duck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ving between them, moving toward the breezeway at Sleeping Beauty Castle. She vanishe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ppears, forty minutes later, in Tomorrowland, near the new Space Mountain complex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95260" cy="104279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s anyone ID'd the girl?" I asked, once I'd finished reliving the events. The anger was starting to b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me now. My new fists clenched for the first time, soft palms and uncallused fingert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. "None of the girls she was with had ever seen her before. The face was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Sisters -- Hope." The Seven Sisters were a trendy collection of designer faces. Every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nage girl wore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about Jungle Traders?" I asked. "Did they have a record of the pith helmet purch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frowned. "We ran the Jungle Traders purchases back for six months: only three matched the gir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 age; all three have alibis. Chances are she stol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 I asked, finally. In my mind's eye, I saw my lungs bursting out of my chest, like wings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llyfish, vertebrae spraying like shrapnel. I saw the girl's smile, an almost sexual smirk as she pu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gger 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n't random," Lil said. "The slug was definitely keyed to you -- that means that she'd gotten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you at some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-- which meant that she'd been to Disney World in the last ten years. That narrowed it down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 to her after Tomorrowland?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n't know," Lil said. "Something wrong with the cameras. We lost her and she never reappea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ounded hot and angry -- she took equipment failures in the Magic Kingdom perso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'd want to do this?" I asked, hating the self-pity in my voice. It was the first time I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ed, but I didn't need to be a drama-queen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1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s anyone ID'd the girl?" I asked, once I'd finished reliving the events. The anger was starting to b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me now. My new fists clenched for the first time, soft palms and uncallused fingert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. "None of the girls she was with had ever seen her before. The face was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Sisters -- Hope." The Seven Sisters were a trendy collection of designer faces. Every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nage girl wore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about Jungle Traders?" I asked. "Did they have a record of the pith helmet purch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frowned. "We ran the Jungle Traders purchases back for six months: only three matched the gir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 age; all three have alibis. Chances are she stol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 I asked, finally. In my mind's eye, I saw my lungs bursting out of my chest, like wings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llyfish, vertebrae spraying like shrapnel. I saw the girl's smile, an almost sexual smirk as she pu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gger 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n't random," Lil said. "The slug was definitely keyed to you -- that means that she'd gotten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you at some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-- which meant that she'd been to Disney World in the last ten years. That narrowed it down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 to her after Tomorrowland?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n't know," Lil said. "Something wrong with the cameras. We lost her and she never reappea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ounded hot and angry -- she took equipment failures in the Magic Kingdom perso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'd want to do this?" I asked, hating the self-pity in my voice. It was the first time I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ed, but I didn't need to be a drama-queen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6178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1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's eyes got a far-away look. "Sometimes, people do things for reasons that seem perf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able to them, that the rest of the world couldn't hope to understand. I've seen a few assassi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never made sense afterwards." He stroked his chin. "Sometimes, it's better to loo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ament, rather than motivation: who _could_ do something like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 All we needed to do was investigate all the psychopaths who'd visited the Magic Kingdom in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. That narrowed it down considerably. I pulled up a HUD and checked the time. It had been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since my murder. I had a shift coming up, working the turnstiles at the Haunted Mansion. I li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 a couple of those shifts a month, just to keep myself grounded; it helped to take a reality check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churning away in the rarified climate of my crowd-control sim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od and went to my closet, started to d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_What_ are you doing?" Lil asked, al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a shift. I'm running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in no shape to work," Lil said, tugging at my elbow. I jerked free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fine -- good as new." I barked a humorless laugh. "I'm not going to let those bastards disrupt my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Those bastards_? I thought -- when had I decided that there was more than one? But I knew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. There was no way that this was all planned by one person: it had been executed too precisely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moved to block the bedroom door. "Wait a second," he said. "You need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ixed him with a doleful glare. "I'll decide that," I said. He stepped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ag along, then," he said. "Just in ca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6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's eyes got a far-away look. "Sometimes, people do things for reasons that seem perf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able to them, that the rest of the world couldn't hope to understand. I've seen a few assassi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never made sense afterwards." He stroked his chin. "Sometimes, it's better to loo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ament, rather than motivation: who _could_ do something like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 All we needed to do was investigate all the psychopaths who'd visited the Magic Kingdom in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. That narrowed it down considerably. I pulled up a HUD and checked the time. It had been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since my murder. I had a shift coming up, working the turnstiles at the Haunted Mansion. I li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 a couple of those shifts a month, just to keep myself grounded; it helped to take a reality check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churning away in the rarified climate of my crowd-control sim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od and went to my closet, started to d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_What_ are you doing?" Lil asked, al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a shift. I'm running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in no shape to work," Lil said, tugging at my elbow. I jerked free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fine -- good as new." I barked a humorless laugh. "I'm not going to let those bastards disrupt my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Those bastards_? I thought -- when had I decided that there was more than one? But I knew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. There was no way that this was all planned by one person: it had been executed too precisely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moved to block the bedroom door. "Wait a second," he said. "You need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ixed him with a doleful glare. "I'll decide that," I said. He stepped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ag along, then," he said. "Just in ca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5886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inged my Whuffie. I was up a couple percentiles -- sympathy Whuffie -- but it was falling: Dan and L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radiating disapproval. Screw '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into my runabout and Dan scrambled for the passenger door as I put it in gear and sp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you're all right?" Dan said as I nearly rolled the runabout taking the corner at the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cul-de-s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ouldn't I be?" I said. "I'm as good as 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unny choice of words," he said. "Some would say that you _were_ 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roaned. "Not this argument again," I said. "I feel like me and no one else is making that claim.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s if I've been restored from a back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I'm saying is, there's a difference between _you_ and an exact copy of you, isn'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what he was doing, distracting me with one of our old fights, but I couldn't resist the bait,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arshalled my arguments, it actually helped calm me down some. Dan was that kind of friend, a pe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knew you better than you knew yourself. "So you're saying that if you were obliterated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reated, atom-for-atom, that you wouldn't be you anym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the sake of argument, sure. Being destroyed and recreated is different from not being detroy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ush up on your quantum mechanics, pal. You're being destroyed and recreated a trillion tim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33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inged my Whuffie. I was up a couple percentiles -- sympathy Whuffie -- but it was falling: Dan and L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radiating disapproval. Screw '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into my runabout and Dan scrambled for the passenger door as I put it in gear and sp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you're all right?" Dan said as I nearly rolled the runabout taking the corner at the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cul-de-s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ouldn't I be?" I said. "I'm as good as 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unny choice of words," he said. "Some would say that you _were_ 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roaned. "Not this argument again," I said. "I feel like me and no one else is making that claim.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s if I've been restored from a back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I'm saying is, there's a difference between _you_ and an exact copy of you, isn'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what he was doing, distracting me with one of our old fights, but I couldn't resist the bait,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arshalled my arguments, it actually helped calm me down some. Dan was that kind of friend, a pe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knew you better than you knew yourself. "So you're saying that if you were obliterated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reated, atom-for-atom, that you wouldn't be you anym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the sake of argument, sure. Being destroyed and recreated is different from not being detroy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ush up on your quantum mechanics, pal. You're being destroyed and recreated a trillion tim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104571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 a very, very small level 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fference does that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, I'll concede that. But you're not really an atom-for-atom copy. You're a clone, with a cop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brain_ -- that's not the same as quantum destru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nice thing to say to someone who's just been murdered, pal. You got a problem with clo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were off and r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sion's cast were sickeningly cheerful and solicitous. Each of them made a point of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and touching the stiff, starched shoulder of my butler's costume, letting me know that if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they could do for me. . . I gave them all a fixed smile and tried to concentrate on the guests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ited, when they arrived, how they dispersed through the exit gate. Dan hovered nearb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ly taking the eight minute, twenty-two second ride-through, running interference for m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castme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earby when my break came up. I changed into civvies and we walked over the cob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, past the Hall of the Presidents, noting as I rounded the corner that there was something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queue-area. Dan groaned. "They did it alread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closer. The turnstiles were blocked by a sandwich board: Mickey in a Ben Franklin wi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focals, holding a trowel. "Excuse our mess!" the sign declared. "We're renovating to serve you bet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potted one of Debra's cronies standing behind the sign, a self-satisfied smile on his face. He'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life as a squat, northern Chinese, but had had his bones lengthened and his cheekbones raised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lmost elfin. I took one look at his smile and understood -- Debra had established a toehol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y Squ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23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 a very, very small level 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fference does that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, I'll concede that. But you're not really an atom-for-atom copy. You're a clone, with a cop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brain_ -- that's not the same as quantum destru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nice thing to say to someone who's just been murdered, pal. You got a problem with clo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were off and r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sion's cast were sickeningly cheerful and solicitous. Each of them made a point of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and touching the stiff, starched shoulder of my butler's costume, letting me know that if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they could do for me. . . I gave them all a fixed smile and tried to concentrate on the guests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ited, when they arrived, how they dispersed through the exit gate. Dan hovered nearb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ly taking the eight minute, twenty-two second ride-through, running interference for m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castme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earby when my break came up. I changed into civvies and we walked over the cob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, past the Hall of the Presidents, noting as I rounded the corner that there was something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queue-area. Dan groaned. "They did it alread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closer. The turnstiles were blocked by a sandwich board: Mickey in a Ben Franklin wi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focals, holding a trowel. "Excuse our mess!" the sign declared. "We're renovating to serve you bet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potted one of Debra's cronies standing behind the sign, a self-satisfied smile on his face. He'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life as a squat, northern Chinese, but had had his bones lengthened and his cheekbones raised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lmost elfin. I took one look at his smile and understood -- Debra had established a toehol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y Squ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9314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filed plans for the new Hall with the steering committee an hour after you got shot. The committ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d the plans; so did the net. They're promising not to touch the Man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n't mention this," I said, ho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hought you'd jump to conclusions. The timing was bad, but there's no indication that they arr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shooter. Everyone's got an alibi; furthermore, they've all offered to submit their backup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," I said. "Right. So they just _happened_ to have plans for a new Hall standing by. And they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happened_ to file them after I got shot, when all our ad-hocs were busy worrying about me. It's all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inc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. "We're not stupid, Jules. No one thinks that it's a coincidence. Debra's th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 who keeps a lot of plans standing by, just in case. But that just makes her a well-pre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st, not a murder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nauseated and exhausted. I was enough of a castmember that I sought out a utilidor bef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apsed against a wall, head down. Defeat seeped through me, saturating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rouched down beside me. I looked over at him. He was grinning wryly. "Posit," he said, "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, that Debra really did do this thing, set you up so that she could take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miled, in spite of myself. This was his explaining act, the thing he would do whenever I fell into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hetorical tricks back in the old days. "All right, I've posit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ould she: one, take out you instead of Lil or one of the real old-timers; two, go after the H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 instead of Tom Sawyer Island or even the Mansion; and three, follow it up with such a blat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 m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I said, warming to the challenge. "One: I'm important enough to be disruptive but no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as to rate a full investigation. Two: Tom Sawyer Island is too visible, you can't rehab it with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filed plans for the new Hall with the steering committee an hour after you got shot. The committ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d the plans; so did the net. They're promising not to touch the Man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n't mention this," I said, ho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hought you'd jump to conclusions. The timing was bad, but there's no indication that they arr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shooter. Everyone's got an alibi; furthermore, they've all offered to submit their backup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," I said. "Right. So they just _happened_ to have plans for a new Hall standing by. And they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happened_ to file them after I got shot, when all our ad-hocs were busy worrying about me. It's all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inc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. "We're not stupid, Jules. No one thinks that it's a coincidence. Debra's th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 who keeps a lot of plans standing by, just in case. But that just makes her a well-pre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st, not a murder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nauseated and exhausted. I was enough of a castmember that I sought out a utilidor bef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apsed against a wall, head down. Defeat seeped through me, saturating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rouched down beside me. I looked over at him. He was grinning wryly. "Posit," he said, "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, that Debra really did do this thing, set you up so that she could take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miled, in spite of myself. This was his explaining act, the thing he would do whenever I fell into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hetorical tricks back in the old days. "All right, I've posit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ould she: one, take out you instead of Lil or one of the real old-timers; two, go after the H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 instead of Tom Sawyer Island or even the Mansion; and three, follow it up with such a blat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 m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I said, warming to the challenge. "One: I'm important enough to be disruptive but no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as to rate a full investigation. Two: Tom Sawyer Island is too visible, you can't rehab it with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50099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seeing the dust from shore. Three, Debra's coming off of a decade in Beijing, where subtlety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Dan said, "sure." Then he launched an answering salvo, and while I was thinking up my answ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ped me to my feet and walked me out to my runabout, arguing all the way, so that by the tim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 we weren't at the Park anymore, I was home and in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l the Hall's animatronics mothballed for the duration, Lil had more time on her hands tha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what to do with. She hung around the little bungalow, the two of us in the living room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ly at the windows, breathing shallowly in the claustrophobic, superheated Florida air. I ha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notes on queue management for the Mansion, and I pecked at them aimlessly. Sometimes, L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rored my HUD so she could watch me work, and made suggestions based on her long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delicate process, this business of increasing throughput without harming the guest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or every second I could shave off of the queue-to-exit time, I could put another sixty guest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op thirty seconds off total wait-time. And the more guests who got to experience the Mans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of a Whuffie-hit Debra's people would suffer if they made a move on it. So I dutifully pecked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es, and found three seconds I could shave off the graveyard sequence by swiveling the Doom Bug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ages stage-left as they descended from the attic window: by expanding their fields-of-vision,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ose the guests to all the scenes more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an the change in fly-through, then implemented it after closing and invited the other Liberty Squ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s to come and test i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nother muggy winter evening, prematurely dark. The ad-hocs had enough friends and fami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hat we were able to simulate an off-peak queue-time, and we all stood and sweat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how area, waiting for the doors to swing open, listening to the wolf-cries and assorted boo-spook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hidden spea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s swung open, revealing Lil in a rotting maid's uniform, her eyes lined with black, her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dered to a deathly pallor. She gave us a cold, considering glare, then intoned, "Master Grac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ests more bod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seeing the dust from shore. Three, Debra's coming off of a decade in Beijing, where subtlety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Dan said, "sure." Then he launched an answering salvo, and while I was thinking up my answ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ped me to my feet and walked me out to my runabout, arguing all the way, so that by the tim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 we weren't at the Park anymore, I was home and in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l the Hall's animatronics mothballed for the duration, Lil had more time on her hands tha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what to do with. She hung around the little bungalow, the two of us in the living room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ly at the windows, breathing shallowly in the claustrophobic, superheated Florida air. I ha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notes on queue management for the Mansion, and I pecked at them aimlessly. Sometimes, L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rored my HUD so she could watch me work, and made suggestions based on her long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delicate process, this business of increasing throughput without harming the guest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or every second I could shave off of the queue-to-exit time, I could put another sixty guest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op thirty seconds off total wait-time. And the more guests who got to experience the Mans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of a Whuffie-hit Debra's people would suffer if they made a move on it. So I dutifully pecked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es, and found three seconds I could shave off the graveyard sequence by swiveling the Doom Bug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ages stage-left as they descended from the attic window: by expanding their fields-of-vision,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ose the guests to all the scenes more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an the change in fly-through, then implemented it after closing and invited the other Liberty Squ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s to come and test i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nother muggy winter evening, prematurely dark. The ad-hocs had enough friends and fami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hat we were able to simulate an off-peak queue-time, and we all stood and sweat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how area, waiting for the doors to swing open, listening to the wolf-cries and assorted boo-spook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hidden spea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s swung open, revealing Lil in a rotting maid's uniform, her eyes lined with black, her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dered to a deathly pallor. She gave us a cold, considering glare, then intoned, "Master Grac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ests more bod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20889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crowded into the cool, musty gloom of the parlor, Lil contrived to give my ass an affectio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ze. I turned to return the favor, and saw Debra's elfin comrade looming over Lil's shoulder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died on my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ocked eyes with me for a moment, and I saw something in there -- some admixture of cruel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rry that I didn't know what to make of. He looked away immediately. I'd known that Deb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spies in the crowd, of course, but with elf-boy watching, I resolved to make this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I knew 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subtle, this business of making the show better from within. Lil had already slid aside the paneled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d to stretch-room number two, the most recently serviced one. Once the crowd had moved in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ried to lead their eyes by adjusting my body language to poses of subtle attention directed at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lights. When the newly remastered soundtrack came from behind the sconce-bearing gargoyle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s of the octagonal room, I leaned my body slightly in the direction of the moving stereo-imag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stant before the lights snapped out, I ostentatiously cast my eyes up into the scrim ceiling, not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had taken my cue, so they were watching when the UV-lit corpse dropped from the pitch-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, jerking against the noose at it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filed into the second queue area, where they boarded the Doom Buggies. There was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zz of marveling conversation as we made our way onto the moving sidewalk. I boarded my D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ggy and an instant later, someone slid in beside me. It was the 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point of not making eye contact with me, but I sensed his sidelong glances at me as we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past the floating chandelier and into the corridor where the portraits' eyes watched us. Two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, I'd accelerated this sequence and added some random swivel to the Doom Buggies, shaving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 off the total, taking the hourly throughput cap from 2365 to 2600. It was the proof-of-con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d to all the other seconds I'd shaved away since. The violent pitching of the Buggy brought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lf into inadvertent contact with one another, and when I brushed his hand as I reached for the saf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, I felt that it was cold and swea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ervous! _He_ was nervous. What did _he_ have to be nervous about? I was the one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murdered -- maybe he was nervous because he was supposed to finish the job. I cast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long looks at him, trying to see suspicious bulges in his tight clothes, but the Doom Buggy's peb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plastic interior was too dim. Dan was in the Buggy behind us, with one of the Mansion's re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s. I rang his cochlea and subvocalized: "Get ready to jump out on my signal." Anyone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Buggy would interrupt an infrared beam and stop the ride system. I knew I could rely on D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 me without a lot of explaining, which meant that I could keep a close watch on Debra's cr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nt past the hallway of mirrors and into the hallway of doors, where monstrous hands peeked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3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crowded into the cool, musty gloom of the parlor, Lil contrived to give my ass an affectio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ze. I turned to return the favor, and saw Debra's elfin comrade looming over Lil's shoulder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died on my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ocked eyes with me for a moment, and I saw something in there -- some admixture of cruel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rry that I didn't know what to make of. He looked away immediately. I'd known that Deb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spies in the crowd, of course, but with elf-boy watching, I resolved to make this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I knew 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subtle, this business of making the show better from within. Lil had already slid aside the paneled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d to stretch-room number two, the most recently serviced one. Once the crowd had moved in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ried to lead their eyes by adjusting my body language to poses of subtle attention directed at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lights. When the newly remastered soundtrack came from behind the sconce-bearing gargoyle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s of the octagonal room, I leaned my body slightly in the direction of the moving stereo-imag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stant before the lights snapped out, I ostentatiously cast my eyes up into the scrim ceiling, not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had taken my cue, so they were watching when the UV-lit corpse dropped from the pitch-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, jerking against the noose at it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filed into the second queue area, where they boarded the Doom Buggies. There was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zz of marveling conversation as we made our way onto the moving sidewalk. I boarded my D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ggy and an instant later, someone slid in beside me. It was the 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point of not making eye contact with me, but I sensed his sidelong glances at me as we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past the floating chandelier and into the corridor where the portraits' eyes watched us. Two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, I'd accelerated this sequence and added some random swivel to the Doom Buggies, shaving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 off the total, taking the hourly throughput cap from 2365 to 2600. It was the proof-of-con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d to all the other seconds I'd shaved away since. The violent pitching of the Buggy brought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lf into inadvertent contact with one another, and when I brushed his hand as I reached for the saf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, I felt that it was cold and swea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ervous! _He_ was nervous. What did _he_ have to be nervous about? I was the one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murdered -- maybe he was nervous because he was supposed to finish the job. I cast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long looks at him, trying to see suspicious bulges in his tight clothes, but the Doom Buggy's peb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plastic interior was too dim. Dan was in the Buggy behind us, with one of the Mansion's re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s. I rang his cochlea and subvocalized: "Get ready to jump out on my signal." Anyone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Buggy would interrupt an infrared beam and stop the ride system. I knew I could rely on D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 me without a lot of explaining, which meant that I could keep a close watch on Debra's cr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nt past the hallway of mirrors and into the hallway of doors, where monstrous hands peeke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60690" cy="1048639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sills, straining against the hinges, recorded groans mixed in with pounding. I thought about it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wanted to kill someone on the Mansion, what would be the best place to do it? The attic staircase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sequence -- seemed like a good bet. A cold clarity washed over me. The elf would kill m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om of the staircase, dump me out over the edge at the blind turn toward the graveyard, and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it. Would he be able to do it if I were staring straight at him? He seemed terribly nervous as it wa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veled in my seat and looked him straight in the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quirked half a smile at me and nodded a greeting. I kept on staring at him, my hands balled into fi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for anything. We rode down the staircase, facing up, listening to the clamour of voic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metery and the squawk of the red-eyed raven. I caught sight of the quaking groundkeeper animatr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corner of my eye and startled. I let out a subvocal squeal and was pitched forward as the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shuddered to a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les?" came Dan's voice in my cochlea. "You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heard my involuntary note of surprise and had leapt clear of the Buggy, stopping the ride. The 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oking at me with a mixture of surprise and p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, it's all right. False alarm." I paged Lil and subvocalized to her, telling her to start up the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AP, it wa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ode the rest of the way with my hands on the safety bar, my eyes fixed ahead of me, steadfa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ing the elf. I checked the timer I'd been running. The demo was a debacle -- instead of shav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seconds, I'd added thirty. I wanted to c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ebarked the Buggy and stalked quickly out of the exit queue, leaning heavily against the fence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ly at the pet cemetery. My head swam: I was out of control, jumping at shadows. I was sp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had no reason to be. Sure, I'd been murdered, but what had it cost me? A few d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consciousness" while they decanted my backup into my new body, a merciful gap in memory from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ure at the backup terminal up until my death. I wasn't one of those nuts who took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seriously_. It wasn't like they'd done something _permanent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25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sills, straining against the hinges, recorded groans mixed in with pounding. I thought about it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wanted to kill someone on the Mansion, what would be the best place to do it? The attic staircase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sequence -- seemed like a good bet. A cold clarity washed over me. The elf would kill m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om of the staircase, dump me out over the edge at the blind turn toward the graveyard, and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it. Would he be able to do it if I were staring straight at him? He seemed terribly nervous as it wa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veled in my seat and looked him straight in the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quirked half a smile at me and nodded a greeting. I kept on staring at him, my hands balled into fi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for anything. We rode down the staircase, facing up, listening to the clamour of voic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metery and the squawk of the red-eyed raven. I caught sight of the quaking groundkeeper animatr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corner of my eye and startled. I let out a subvocal squeal and was pitched forward as the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shuddered to a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les?" came Dan's voice in my cochlea. "You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heard my involuntary note of surprise and had leapt clear of the Buggy, stopping the ride. The 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oking at me with a mixture of surprise and p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, it's all right. False alarm." I paged Lil and subvocalized to her, telling her to start up the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AP, it wa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ode the rest of the way with my hands on the safety bar, my eyes fixed ahead of me, steadfa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ing the elf. I checked the timer I'd been running. The demo was a debacle -- instead of shav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seconds, I'd added thirty. I wanted to c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ebarked the Buggy and stalked quickly out of the exit queue, leaning heavily against the fence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ly at the pet cemetery. My head swam: I was out of control, jumping at shadows. I was sp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had no reason to be. Sure, I'd been murdered, but what had it cost me? A few d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consciousness" while they decanted my backup into my new body, a merciful gap in memory from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ure at the backup terminal up until my death. I wasn't one of those nuts who took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seriously_. It wasn't like they'd done something _permanent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31113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eantime, I _had_ done something permanent: I'd dug Lil's grave a little deeper, endang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racy and, worst of all, the Mansion. I'd acted like an idiot. I tasted my dinner, a wolfed-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burger, and swallowed hard, forcing down the knob of nau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nsed someone at my elbow, and thinking it was Lil, come to ask me what had gone on, I tur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eepish grin and found myself facing the 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uck his hand out and spoke in the flat no-accent of someone running a language module. "Hi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n't been introduced, but I wanted to tell you how much I enjoy your work. I'm Tim Fu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umped his hand, which was still cold and particularly clammy in the close heat of the Florida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lius," I said, startled at how much like a bark it sounded. _Careful_, I thought, _no need to esca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stilities._ "It's kind of you to say that. I like what you-all have done with the Pir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: a genuine, embarrassed smile, as though he'd just been given high praise from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es. "Really? I think it's pretty good -- the second time around you get a lot of chances to re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, really clarify the vision. Beijing -- well, it was exciting, but it was rushed, you know? I mean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really struggling. Every day, there was another pack of squatters who wanted to tear the P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Debra used to send me out to give the children piggyback rides, just to keep our Whuffie up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evicting the squatters. It was good to have the opportunity to refine the designs, revisi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floor s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about this, of course -- Beijing had been a real struggle for the ad-hocs who built it. Lots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killed, many times over. Debra herself had been killed every day for a week and restor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es of prepared clones, beta-testing one of the ride systems. It was faster than revising the C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s. Debra had a reputation for pursuing expe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tarting to find out how it feels to work under pressure," I said, and nodded significant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. I was gratified to see him look embarrassed, then horr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ould _never_ touch the Mansion," he said. "It's _perfect_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Lil sauntered up as I was preparing a riposte. They both looked concerned -- now that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11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eantime, I _had_ done something permanent: I'd dug Lil's grave a little deeper, endang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racy and, worst of all, the Mansion. I'd acted like an idiot. I tasted my dinner, a wolfed-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burger, and swallowed hard, forcing down the knob of nau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nsed someone at my elbow, and thinking it was Lil, come to ask me what had gone on, I tur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eepish grin and found myself facing the 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uck his hand out and spoke in the flat no-accent of someone running a language module. "Hi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n't been introduced, but I wanted to tell you how much I enjoy your work. I'm Tim Fu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umped his hand, which was still cold and particularly clammy in the close heat of the Florida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lius," I said, startled at how much like a bark it sounded. _Careful_, I thought, _no need to esca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stilities._ "It's kind of you to say that. I like what you-all have done with the Pir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: a genuine, embarrassed smile, as though he'd just been given high praise from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oes. "Really? I think it's pretty good -- the second time around you get a lot of chances to re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, really clarify the vision. Beijing -- well, it was exciting, but it was rushed, you know? I mean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really struggling. Every day, there was another pack of squatters who wanted to tear the P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Debra used to send me out to give the children piggyback rides, just to keep our Whuffie up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evicting the squatters. It was good to have the opportunity to refine the designs, revisi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floor s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about this, of course -- Beijing had been a real struggle for the ad-hocs who built it. Lots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killed, many times over. Debra herself had been killed every day for a week and restor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es of prepared clones, beta-testing one of the ride systems. It was faster than revising the C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s. Debra had a reputation for pursuing expe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tarting to find out how it feels to work under pressure," I said, and nodded significant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. I was gratified to see him look embarrassed, then horr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ould _never_ touch the Mansion," he said. "It's _perfect_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Lil sauntered up as I was preparing a riposte. They both looked concerned -- now tha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5156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of it, they'd both seemed incredibly concerned about me since the day I was rev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's gait was odd, stilted, like he was leaning on Lil for support. They looked like a couple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ational sear of jealousy jetted through me. I was an emotional wreck. Still, I took Lil's big, sc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in mine as soon as she was in reach, then cuddled her to me protectively. She had chang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aid's uniform into civvies: smart coveralls whose micropore fabric breathed in time with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, Dan, I want you to meet Tim Fung. He was just telling me war stories from the Pirates projec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j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aved and Dan gravely shook his hand. "That was some hard work,"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ccurred to me to turn on some Whuffie monitors. It was normally an instantaneous rea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 someone, but I was still disoriented. I pinged the elf. He had a lot of left-handed Whuffie; res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nered from people who shared very few of my opinions. I expected that. What I didn't expec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is weighted Whuffie score, the one that lent extra credence to the rankings of people I respec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so high -- higher than my own. I regretted my nonlinear behavior even more. Respect from the 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 _Tim_, I had to remember to call him Tim -- would carry a lot of weight in every camp that m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's score was incrementing upwards, but he still had a rotten profile. He had accrued a good de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-handed Whuffie, and I curiously backtraced it to the occasion of my murder, when Debra's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ccorded him a generous dollop of props for the levelheaded way he had scraped up my corp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it offstage, minimizing the disturbance in front of their wondrous Pir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fugueing, wandering off on the kind of mediated reverie that got me killed on the reef at Pla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al, and I came out of it with a start, realizing that the other three were politely ignoring my bl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ffer. I could have run backwards through my short-term memory to get the gist of the conversatio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have lengthened the pause. Screw it. "So, how're things going over at the Hal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?" I asked T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hot me a cautioning look. She'd ceded the Hall to Debra's ad-hocs, that being the only way to av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ppearance of childish disattention to the almighty Whuffie. Now she had to keep up the fi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-natured cooperation -- that meant not shoulder-surfing Debra, looking for excuses to pounc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of it, they'd both seemed incredibly concerned about me since the day I was rev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's gait was odd, stilted, like he was leaning on Lil for support. They looked like a couple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rational sear of jealousy jetted through me. I was an emotional wreck. Still, I took Lil's big, sc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in mine as soon as she was in reach, then cuddled her to me protectively. She had chang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aid's uniform into civvies: smart coveralls whose micropore fabric breathed in time with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, Dan, I want you to meet Tim Fung. He was just telling me war stories from the Pirates projec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j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aved and Dan gravely shook his hand. "That was some hard work,"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ccurred to me to turn on some Whuffie monitors. It was normally an instantaneous rea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 someone, but I was still disoriented. I pinged the elf. He had a lot of left-handed Whuffie; res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nered from people who shared very few of my opinions. I expected that. What I didn't expec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is weighted Whuffie score, the one that lent extra credence to the rankings of people I respec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so high -- higher than my own. I regretted my nonlinear behavior even more. Respect from the 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 _Tim_, I had to remember to call him Tim -- would carry a lot of weight in every camp that m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's score was incrementing upwards, but he still had a rotten profile. He had accrued a good de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-handed Whuffie, and I curiously backtraced it to the occasion of my murder, when Debra's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ccorded him a generous dollop of props for the levelheaded way he had scraped up my corp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it offstage, minimizing the disturbance in front of their wondrous Pir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fugueing, wandering off on the kind of mediated reverie that got me killed on the reef at Pla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al, and I came out of it with a start, realizing that the other three were politely ignoring my bl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ffer. I could have run backwards through my short-term memory to get the gist of the conversatio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have lengthened the pause. Screw it. "So, how're things going over at the Hal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?" I asked T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hot me a cautioning look. She'd ceded the Hall to Debra's ad-hocs, that being the only way to av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ppearance of childish disattention to the almighty Whuffie. Now she had to keep up the fi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-natured cooperation -- that meant not shoulder-surfing Debra, looking for excuses to pounc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99606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gave us the same half-grin he'd greeted me with. On his smooth, pointed features, it looke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edeemably cute. "We're doing good stuff, I think. Debra's had her eye on the Hall for years,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days, before she went to China. We're replacing the whole thing with broadband uplin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alts from each of the Presidents' lives: newspaper headlines, speeches, distilled biographies,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pers. It'll be like having each President _inside_ you, core-dumped in a few seconds. Debra said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_flash-bake_ the Presidents on your mind!" His eyes glittered in the twi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only recently experienced my own cerebral flash-baking, Tim's description struck a chord i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ersonality seemed to be rattling around a little in my mind, as though it had been improperly fitte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the idea of having the gestalt of 50-some Presidents squashed in along with it perversely appea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w," I said. "That sounds wild. What do you have in mind for physical plant?" The Hall as it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quiet, patriotic dignity cribbed from a hundred official buildings of the dead USA. Messing wit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like redesigning the stars-and-b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really my area," Tim said. "I'm a programmer. But I could have one of the designers squ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lans at you, if you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be fine," Lil said, taking my elbow. "I think we should be heading home, now, though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o tug me away. Dan took my other elbow. Behind her, the Liberty Belle glowed like a gh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dding cake in the twi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oo bad," Tim said. "My ad-hoc is pulling an all-nighter on the new Hall. I'm sure they'd lo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drop 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ea seized hold of me. I would go into the camp of the enemy, sit by their fire, learn their secr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be _great_!" I said, too loudly. My head was buzzing slightly. Lil's hands fell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've got an early morning tomorrow," Lil said. "You've got a shift at eight, and I'm runn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 for groceries." She was lying, but she was telling me that this wasn't her idea of a smart mov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aith was unshake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ight a.m. shift? No problem -- I'll be right here when it starts. I'll just grab a show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emporary in the morning and catch the monorail back in time to change. All righ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4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gave us the same half-grin he'd greeted me with. On his smooth, pointed features, it looke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redeemably cute. "We're doing good stuff, I think. Debra's had her eye on the Hall for years,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days, before she went to China. We're replacing the whole thing with broadband uplin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alts from each of the Presidents' lives: newspaper headlines, speeches, distilled biographies,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pers. It'll be like having each President _inside_ you, core-dumped in a few seconds. Debra said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_flash-bake_ the Presidents on your mind!" His eyes glittered in the twi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only recently experienced my own cerebral flash-baking, Tim's description struck a chord i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ersonality seemed to be rattling around a little in my mind, as though it had been improperly fitte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the idea of having the gestalt of 50-some Presidents squashed in along with it perversely appea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w," I said. "That sounds wild. What do you have in mind for physical plant?" The Hall as it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quiet, patriotic dignity cribbed from a hundred official buildings of the dead USA. Messing wit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like redesigning the stars-and-b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really my area," Tim said. "I'm a programmer. But I could have one of the designers squ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lans at you, if you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be fine," Lil said, taking my elbow. "I think we should be heading home, now, though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o tug me away. Dan took my other elbow. Behind her, the Liberty Belle glowed like a gh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dding cake in the twi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oo bad," Tim said. "My ad-hoc is pulling an all-nighter on the new Hall. I'm sure they'd lo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drop 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ea seized hold of me. I would go into the camp of the enemy, sit by their fire, learn their secr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be _great_!" I said, too loudly. My head was buzzing slightly. Lil's hands fell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've got an early morning tomorrow," Lil said. "You've got a shift at eight, and I'm runn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 for groceries." She was lying, but she was telling me that this wasn't her idea of a smart mov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aith was unshake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ight a.m. shift? No problem -- I'll be right here when it starts. I'll just grab a show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emporary in the morning and catch the monorail back in time to change. All righ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26731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ried. "But Jules, we were going to grab some dinner at Cinderella's Royal Table, remember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reserv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we can eat any time," I said. "This is a hell of an opport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ure is," Dan said, giving up. "Mind if I come a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nd Lil traded meaningful looks that I interpreted to mean, _If he's going to be a nut, one of us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stay with him_. I was past caring -- I was going to beard the lion in his d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was apparently oblivious to all of this. "Then it's settled!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walk to the Hall, Dan kept ringing my cochlea and I kept sending him straight to voicemail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le, I kept up a patter of small-talk with him and Tim. I was determined to make up for my deba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ansion with Tim, win him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's people were sitting around in the armchairs onstage, the animatronic presidents stacked in n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es in the wings. Debra was sprawled in Lincoln's armchair, her head cocked lazily, her legs ext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r. The Hall's normal smells of ozone and cleanliness were overridden by sweat and machine-o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ink of an ad-hoc pulling an all-nighter. The Hall took fifteen years to research and execute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 of days to tear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u-naturel, still wearing the face she'd been born with, albeit one that had been regene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zens of times after her deaths. It was patrician, waxy, long, with a nose that was made for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She was at least as old as I was, though she was only apparent 22. I got the sense that she p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age because it was one that afforded boundless reserves of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deign to rise as I approached, but she did nod languorously at me. The other ad-hocs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08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ried. "But Jules, we were going to grab some dinner at Cinderella's Royal Table, remember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reserv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we can eat any time," I said. "This is a hell of an opport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ure is," Dan said, giving up. "Mind if I come a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nd Lil traded meaningful looks that I interpreted to mean, _If he's going to be a nut, one of us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stay with him_. I was past caring -- I was going to beard the lion in his d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was apparently oblivious to all of this. "Then it's settled!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walk to the Hall, Dan kept ringing my cochlea and I kept sending him straight to voicemail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le, I kept up a patter of small-talk with him and Tim. I was determined to make up for my deba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ansion with Tim, win him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's people were sitting around in the armchairs onstage, the animatronic presidents stacked in n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es in the wings. Debra was sprawled in Lincoln's armchair, her head cocked lazily, her legs ext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r. The Hall's normal smells of ozone and cleanliness were overridden by sweat and machine-o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ink of an ad-hoc pulling an all-nighter. The Hall took fifteen years to research and execute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 of days to tear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u-naturel, still wearing the face she'd been born with, albeit one that had been regene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zens of times after her deaths. It was patrician, waxy, long, with a nose that was made for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She was at least as old as I was, though she was only apparent 22. I got the sense that she p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age because it was one that afforded boundless reserves of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deign to rise as I approached, but she did nod languorously at me. The other ad-hocs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6178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61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split into little clusters, hunched over terminals. They all had the raccoon-eyed, sleep-deprived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anatics, even Debra, who managed to look lazy and excited simultane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Did you have me killed_? I wondered, staring at Debra. After all, she'd been killed dozens, if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s of times. It might not be such a big deal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 there," I said, brightly. "Tim offered to show us around! You know Dan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nodded at him. "Oh, sure. Dan and I are pal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's poker face didn't twitch a muscle. "Hello, Debra," he said. He'd been hanging out with them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had briefed him on the peril to the Mansion, trying to gather some intelligence for us to us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what he was up to, of course, but Dan was a fairly charming guy and he worked like a mule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olerated him. But it seemed like he'd violated a boundary by accompanying me, as though the po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ction that he was more a part of Debra's ad-hoc than Lil's was shattered by my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said, "Can I show them the demo, Debr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quirked an eyebrow, then said, "Sure, why not. You'll like this, gu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hustled us backstage, where Lil and I used to sweat over the animatronics and cop surreptit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s. Everything had been torn loose, packed up, stacked. They hadn't wasted a moment -- they'd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eek tearing down a show that had run for more than a century. The scrim that the projected por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how normally screened on was ground into the floor, spotted with grime, footprints and 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showed me to a half-assembled backup terminal. Its housing was off, and any number of wir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yboards, pointers and gloves lay strewn about it. It had the look of a prototy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it -- our uplink. So far, we've got a demo app running on it: Lincoln's old speech, alo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-war montage. Just switch on guest access and I'll core-dump it to you. It's wi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36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split into little clusters, hunched over terminals. They all had the raccoon-eyed, sleep-deprived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anatics, even Debra, who managed to look lazy and excited simultane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Did you have me killed_? I wondered, staring at Debra. After all, she'd been killed dozens, if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s of times. It might not be such a big deal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 there," I said, brightly. "Tim offered to show us around! You know Dan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nodded at him. "Oh, sure. Dan and I are pal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's poker face didn't twitch a muscle. "Hello, Debra," he said. He'd been hanging out with them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had briefed him on the peril to the Mansion, trying to gather some intelligence for us to us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what he was up to, of course, but Dan was a fairly charming guy and he worked like a mule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olerated him. But it seemed like he'd violated a boundary by accompanying me, as though the po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ction that he was more a part of Debra's ad-hoc than Lil's was shattered by my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said, "Can I show them the demo, Debr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quirked an eyebrow, then said, "Sure, why not. You'll like this, gu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hustled us backstage, where Lil and I used to sweat over the animatronics and cop surreptit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s. Everything had been torn loose, packed up, stacked. They hadn't wasted a moment -- they'd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eek tearing down a show that had run for more than a century. The scrim that the projected por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how normally screened on was ground into the floor, spotted with grime, footprints and 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showed me to a half-assembled backup terminal. Its housing was off, and any number of wir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yboards, pointers and gloves lay strewn about it. It had the look of a prototy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it -- our uplink. So far, we've got a demo app running on it: Lincoln's old speech, alo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-war montage. Just switch on guest access and I'll core-dump it to you. It's wi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0920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ulled up my HUD and switched on guest access. Tim pointed a finger at the terminal and my 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ffused with the essence of Lincoln: every nuance of his speech, the painstakingly rese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 tics, his warts and beard and topcoat. It almost felt like I _was_ Lincoln, for a mom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passed. But I could still taste the lingering coppery flavor of cannon-fire and chewing tobac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aggered backwards. My head swam with flash-baked sense-impressions, rich and detailed.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pot that Debra's Hall of the Presidents was going to be a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a shot off the uplink, too. Tim and I watched him as his expression shifted from skepticis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ght. Tim looked expectantly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eally fine," I said. "Really, really fine.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blushed. "Thanks! I did the gestalt programming -- it's my specia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spoke up from behind him -- she'd sauntered over while Dan was getting his jolt. "I got the idea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jing, when I was dying a lot. There's something wonderful about having memories implanted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really working your brain. I love the synthetic clarity of i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sniffed. "Not synthetic at all," he said, turning to me. "It's nice and soft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nsed deep political shoals and was composing my reply when Debra said: "Tim keeps trying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l more impressionistic, less computer-y. He's wrong, of course. We don't want to simul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 of watching the show -- we want to _transcend it_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nodded reluctantly. "Sure, transcend it. But the way we do that is by making the exper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human_, a mile in the presidents' shoes. Empathy-driven. What's the point of flash-baking a bun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y facts on someone's br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94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ulled up my HUD and switched on guest access. Tim pointed a finger at the terminal and my 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ffused with the essence of Lincoln: every nuance of his speech, the painstakingly rese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 tics, his warts and beard and topcoat. It almost felt like I _was_ Lincoln, for a mom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passed. But I could still taste the lingering coppery flavor of cannon-fire and chewing tobac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aggered backwards. My head swam with flash-baked sense-impressions, rich and detailed.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pot that Debra's Hall of the Presidents was going to be a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a shot off the uplink, too. Tim and I watched him as his expression shifted from skepticis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ght. Tim looked expectantly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eally fine," I said. "Really, really fine.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blushed. "Thanks! I did the gestalt programming -- it's my specia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spoke up from behind him -- she'd sauntered over while Dan was getting his jolt. "I got the idea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jing, when I was dying a lot. There's something wonderful about having memories implanted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really working your brain. I love the synthetic clarity of i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sniffed. "Not synthetic at all," he said, turning to me. "It's nice and soft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nsed deep political shoals and was composing my reply when Debra said: "Tim keeps trying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l more impressionistic, less computer-y. He's wrong, of course. We don't want to simul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 of watching the show -- we want to _transcend it_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nodded reluctantly. "Sure, transcend it. But the way we do that is by making the exper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human_, a mile in the presidents' shoes. Empathy-driven. What's the point of flash-baking a bun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y facts on someone's br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29652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night in the Hall of Presidents convinced me of three thing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 That Debra's people had had me killed, and screw their alib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. That they would kill me again, when the time came for them to make a play for the Haunted Mans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. That our only hope for saving the Mansion was a preemptive strike against them: we had to hi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, where i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I had been treated to eight hours of insectile precision in the Hall of Presidents, Debra's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with effortless cooperation born of the adversity they'd faced in Beijing. Debra mov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 to team, making suggestions with body language as much as with words, leaving bursts of insp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vity in her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at precision that convinced me of point one. Any ad-hoc this tight could pull off anything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ced their agenda. Ad-hoc? Hell, call them what they were: an ar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 two came to me when I sampled the Lincoln build that Tim finished at about three in the mor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intensive consultation with Debra. The mark of a great ride is that it gets better the second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, as the detail and flourishes start to impinge on your consciousness. The Mansion was full of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mcracks and sly nods that snuck into your experience on each successive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shuffled his feet nervously, bursting with barely restrained pride as I switched on public acces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mped the app to my public directory, and, gingerly, I execut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! God and Lincoln and cannon-fire and oratory and ploughs and mules and greatcoats! It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me, it punched through me, it crashed against the inside of my skull and rebounded. The first p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, there had been a sense of order, of narrative, but this, this was gestalt, the whole thing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ifferentiated ball, filling me and spilling over. It was panicky for a moment, as the ess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colness seemed to threaten my own personality, and, just as it was about to overwhelm me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ded, leaving behind a rush of endorphin and adrenaline that made me want to j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10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night in the Hall of Presidents convinced me of three thing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 That Debra's people had had me killed, and screw their alib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. That they would kill me again, when the time came for them to make a play for the Haunted Mans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. That our only hope for saving the Mansion was a preemptive strike against them: we had to hi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, where i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I had been treated to eight hours of insectile precision in the Hall of Presidents, Debra's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with effortless cooperation born of the adversity they'd faced in Beijing. Debra mov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 to team, making suggestions with body language as much as with words, leaving bursts of insp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vity in her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at precision that convinced me of point one. Any ad-hoc this tight could pull off anything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ced their agenda. Ad-hoc? Hell, call them what they were: an ar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 two came to me when I sampled the Lincoln build that Tim finished at about three in the mor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intensive consultation with Debra. The mark of a great ride is that it gets better the second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, as the detail and flourishes start to impinge on your consciousness. The Mansion was full of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mcracks and sly nods that snuck into your experience on each successive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shuffled his feet nervously, bursting with barely restrained pride as I switched on public acces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mped the app to my public directory, and, gingerly, I execut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! God and Lincoln and cannon-fire and oratory and ploughs and mules and greatcoats! It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me, it punched through me, it crashed against the inside of my skull and rebounded. The first p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, there had been a sense of order, of narrative, but this, this was gestalt, the whole thing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ifferentiated ball, filling me and spilling over. It was panicky for a moment, as the ess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colness seemed to threaten my own personality, and, just as it was about to overwhelm me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ded, leaving behind a rush of endorphin and adrenaline that made me want to j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1066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m," I gasped. "Tim! That was. . ." Words failed me. I wanted to hug him. What we could do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 with this! What elegance! Directly imprinting the experience, without recourse to the stup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 eyes; the thick, deaf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beamed and basked, and Debra nodded solemnly from her throne. "You liked it?" Tim sai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, and staggered back to the theatre seat where Dan slept, head thrown back, snores softly rat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mentally, reason trickled back into my mind, and with it came ire. How dare they? The wond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romises of technology and expense that had given us the Disney rides -- rides that had enter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for two centuries and more -- could never compete head to head with what they were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ands knotted into fists in my lap. Why the fuck couldn't they do this somewhere else? Why di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destroy everything I loved to realize this? They could build this tech anywhere --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ibute it online and people could access it from their living room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would never do. Doing it here was better for the old Whuffie -- they'd make over Disney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ld it, a single ad-hoc where three hundred had flourished before, smoothly operating a park tw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ze of Manhat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od and stalked out of the theater, out into Liberty Square and the Park. It had cooled dow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ying out, and there was a damp chill that crawled up my back and made my breath stick in my throa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contemplate the Hall of Presidents, staid and solid as it had been since my boyhood and b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nument to the Imagineers who anticipated the Bitchun Society, inspir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lled Dan, still snoring back in the theater, and woke him. He grunted unintelligibly in my coch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id it -- they killed me." I knew they had, and I was glad. It made what I had to do next ea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Jesus. They didn't kill you -- they offered their backups, remember? They couldn't have don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95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m," I gasped. "Tim! That was. . ." Words failed me. I wanted to hug him. What we could do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 with this! What elegance! Directly imprinting the experience, without recourse to the stup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 eyes; the thick, deaf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beamed and basked, and Debra nodded solemnly from her throne. "You liked it?" Tim sai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, and staggered back to the theatre seat where Dan slept, head thrown back, snores softly rat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mentally, reason trickled back into my mind, and with it came ire. How dare they? The wond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romises of technology and expense that had given us the Disney rides -- rides that had enter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for two centuries and more -- could never compete head to head with what they were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ands knotted into fists in my lap. Why the fuck couldn't they do this somewhere else? Why di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destroy everything I loved to realize this? They could build this tech anywhere --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ibute it online and people could access it from their living room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would never do. Doing it here was better for the old Whuffie -- they'd make over Disney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ld it, a single ad-hoc where three hundred had flourished before, smoothly operating a park tw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ze of Manhat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od and stalked out of the theater, out into Liberty Square and the Park. It had cooled dow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ying out, and there was a damp chill that crawled up my back and made my breath stick in my throa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contemplate the Hall of Presidents, staid and solid as it had been since my boyhood and b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nument to the Imagineers who anticipated the Bitchun Society, inspir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lled Dan, still snoring back in the theater, and woke him. He grunted unintelligibly in my coch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id it -- they killed me." I knew they had, and I was glad. It made what I had to do next ea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Jesus. They didn't kill you -- they offered their backups, remember? They couldn't have don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0920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llshit!" I shouted into the empty night. "Bullshit! They did it, and they fucked with their back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. They must have. It's all too neat and tidy. How else could they have gotten so far with th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ast? They knew it was coming, they planned a disruption, and they moved in. Tell me that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just had these plans lying around and moved on them when they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oaned, and I heard his joints popping. He must have been stretching. The Park breath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the sounds of maintenance crews scurrying in the night. "I do believe that. Clearly, you don't. I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ime we've disagreed. So now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e save the Mansion," I said. "Now we figh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hit,"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to admit, there was a part of me that concu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opportunity came later that week. Debra's ad-hocs were showboating, announcing a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iew of the new Hall to the other ad-hocs that worked in the Park. It was classic chutzpah, let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y influencers in the Park in long before the bugs were hammered out. A smooth run would garn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impressed reaction that guaranteed continued support while they finished up; a failed demo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m them. There were plenty of people in the Park who had a sentimental attachment to the H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, and whatever Debra's people came up with would have to answer their lo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do it during the demo," I told Dan, while I piloted the runabout from ho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 parking. I snuck a look at him to gauge his reaction. He had his poker fac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going to tell Lil," I continued. "It's better that she doesn't know -- plausible denia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me?" he said. "Don't I need plausible deniabil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94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llshit!" I shouted into the empty night. "Bullshit! They did it, and they fucked with their back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. They must have. It's all too neat and tidy. How else could they have gotten so far with th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ast? They knew it was coming, they planned a disruption, and they moved in. Tell me that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just had these plans lying around and moved on them when they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oaned, and I heard his joints popping. He must have been stretching. The Park breath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the sounds of maintenance crews scurrying in the night. "I do believe that. Clearly, you don't. I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ime we've disagreed. So now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e save the Mansion," I said. "Now we figh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hit,"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to admit, there was a part of me that concu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opportunity came later that week. Debra's ad-hocs were showboating, announcing a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iew of the new Hall to the other ad-hocs that worked in the Park. It was classic chutzpah, let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y influencers in the Park in long before the bugs were hammered out. A smooth run would garn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impressed reaction that guaranteed continued support while they finished up; a failed demo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m them. There were plenty of people in the Park who had a sentimental attachment to the H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, and whatever Debra's people came up with would have to answer their lo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do it during the demo," I told Dan, while I piloted the runabout from ho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 parking. I snuck a look at him to gauge his reaction. He had his poker fac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going to tell Lil," I continued. "It's better that she doesn't know -- plausible denia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me?" he said. "Don't I need plausible deniabil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3841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I said. "No, you don't. You're an outsider. You can make the case that you were working o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-- gone rogue." I knew it wasn't fair. Dan was here to build up his Whuffie, and if he was implic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y dirty scheme, he'd have to start over again. I knew it wasn't fair, but I didn't care. I knew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fighting for our own survival. "It's good versus evil, Dan. You don't want to be a post-person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stay human. The rides are human. We each mediate them through our own experience.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ally inside of them, and they talk to us through our senses. What Debra's people are building --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ve-mind shit. Directly implanting thoughts! Jesus! It's not an experience, it's brainwashing! You got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that." I was pleading, arguing with myself as much as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nuck another look at him as I sped along the Disney back-roads, lined with sweaty Florida pi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aculate purple signage. Dan was looking thoughtful, the way he had back in our old days in Tor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my tension dissipated. He was thinking about it -- I'd gotten through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les, this isn't one of your better ideas." My chest tightened, and he patted my shoulder. 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ack of putting me at my ease, even when he was telling me that I was an idiot. "Even if Debr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your assassination -- and that's not a certainty, we both know that. Even if that's the case,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better means at our disposal. Improving the Mansion, competing with her head to head, that's sm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it a little while and we can come back at her, take over the Hall -- even the Pirates, that'd really p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ff. Hell, if we can prove she was behind the assassination, we can chase her off right now. Sabo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not going to do you any good. You've got lots of other op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none of them are fast enough, and none of them are emotionally satisfying. This way has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 _balls_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reached castmember parking, I swung the runabout into a slot and stalked out before i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to extrude its recharger cock. I heard Dan's door slam behind me and knew that he was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took to the utilidors grimly. I walked past the cameras, knowing that my image was being archi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resence logged. I'd picked the timing of my raid carefully: by arriving at high noon, I was stic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traditional pattern for watching hot-weather crowd dynamics. I'd made a point of visiting twice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vious week at this time, and of dawdling in the commissary before heading topside. The de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my arrival in the runabout and my showing up at the Mansion would not be discrep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ogged my heels as I swung towards the commissary, and then hugged the wall, in the camer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spot. Back in my early days in the Park, when I was courting Lil, she showed me the A-Vac,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neumatic waste-disposal system, decommissioned in the 20s. The kids who grew up in the Park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notorious explorers of the tubes, which still whiffed faintly of the garbage bags they'd once whi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60 mph to the dump on the property's outskirts, but for a brave, limber kid, the tubes wer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7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I said. "No, you don't. You're an outsider. You can make the case that you were working o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-- gone rogue." I knew it wasn't fair. Dan was here to build up his Whuffie, and if he was implic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y dirty scheme, he'd have to start over again. I knew it wasn't fair, but I didn't care. I knew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fighting for our own survival. "It's good versus evil, Dan. You don't want to be a post-person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stay human. The rides are human. We each mediate them through our own experience.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ally inside of them, and they talk to us through our senses. What Debra's people are building --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ve-mind shit. Directly implanting thoughts! Jesus! It's not an experience, it's brainwashing! You got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that." I was pleading, arguing with myself as much as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nuck another look at him as I sped along the Disney back-roads, lined with sweaty Florida pi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aculate purple signage. Dan was looking thoughtful, the way he had back in our old days in Tor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my tension dissipated. He was thinking about it -- I'd gotten through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les, this isn't one of your better ideas." My chest tightened, and he patted my shoulder. 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ack of putting me at my ease, even when he was telling me that I was an idiot. "Even if Debr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your assassination -- and that's not a certainty, we both know that. Even if that's the case,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better means at our disposal. Improving the Mansion, competing with her head to head, that's sm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it a little while and we can come back at her, take over the Hall -- even the Pirates, that'd really p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ff. Hell, if we can prove she was behind the assassination, we can chase her off right now. Sabo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not going to do you any good. You've got lots of other op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none of them are fast enough, and none of them are emotionally satisfying. This way has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 _balls_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reached castmember parking, I swung the runabout into a slot and stalked out before i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to extrude its recharger cock. I heard Dan's door slam behind me and knew that he was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took to the utilidors grimly. I walked past the cameras, knowing that my image was being archi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resence logged. I'd picked the timing of my raid carefully: by arriving at high noon, I was stic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traditional pattern for watching hot-weather crowd dynamics. I'd made a point of visiting twice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vious week at this time, and of dawdling in the commissary before heading topside. The de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my arrival in the runabout and my showing up at the Mansion would not be discrep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ogged my heels as I swung towards the commissary, and then hugged the wall, in the camer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spot. Back in my early days in the Park, when I was courting Lil, she showed me the A-Vac,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neumatic waste-disposal system, decommissioned in the 20s. The kids who grew up in the Park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notorious explorers of the tubes, which still whiffed faintly of the garbage bags they'd once whi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60 mph to the dump on the property's outskirts, but for a brave, limber kid, the tubes wer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2527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terranean wonderland to explore when the hypermediated experiences of the Park lost their lu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narled a grin and popped open the service entrance. "If they hadn't killed me and forced me to sw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new body, I probably wouldn't be flexible enough to fit in," I hissed at Dan. "Ironic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lambered inside without waiting for a reply, and started inching my way under the Hall of Presi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lan had covered every conceivable detail, except one, which didn't occur to me until I was fo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into the pneumatic tube, arms held before me and legs angled back like a swimme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as I going to reach into my pocke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fically, how was I going to retrieve my HERF gun from my back pants-pocket, when I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bend my elbows? The HERF gun was the crux of the plan: a High Energy Radio Frequ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or with a directional, focused beam that would punch up through the floor of the H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 and fuse every goddamn scrap of unshielded electronics on the premises. I'd gotten the ge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idea during Tim's first demo, when I'd seen all of his prototypes spread out backstage, cases o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be tinkered with. Unshiel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," I said, my voice oddly muffled by the tube's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?" he said. He'd been silent during the journey, the sound of his painful, elbow-dragging prog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lightless tube my only indicator of his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reach my back pock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hi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07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terranean wonderland to explore when the hypermediated experiences of the Park lost their lu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narled a grin and popped open the service entrance. "If they hadn't killed me and forced me to sw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new body, I probably wouldn't be flexible enough to fit in," I hissed at Dan. "Ironic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lambered inside without waiting for a reply, and started inching my way under the Hall of Presi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lan had covered every conceivable detail, except one, which didn't occur to me until I was fo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into the pneumatic tube, arms held before me and legs angled back like a swimme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as I going to reach into my pocke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fically, how was I going to retrieve my HERF gun from my back pants-pocket, when I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bend my elbows? The HERF gun was the crux of the plan: a High Energy Radio Frequ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or with a directional, focused beam that would punch up through the floor of the H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 and fuse every goddamn scrap of unshielded electronics on the premises. I'd gotten the ge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idea during Tim's first demo, when I'd seen all of his prototypes spread out backstage, cases o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be tinkered with. Unshiel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," I said, my voice oddly muffled by the tube's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?" he said. He'd been silent during the journey, the sound of his painful, elbow-dragging prog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lightless tube my only indicator of his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reach my back pock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hi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22350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damn it," I said, "keep the fucking editorial to yourself. Can you reach it or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ard him grunt as he pulled himself up in the tube, then felt his hand groping up my calf. Soon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 was crushing my calves into the tube's floor and his hand was pawing around my 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reach it," he said. I could tell from his tone that he wasn't too happy about my snapping at hi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too wrapped up to consider an apology, despite what must be happening to my Whuffie as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his slow b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umbled the gun -- a narrow cylinder as long as my palm -- out of my pocket. "Now what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pass it up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rawled higher, overtop of me, but stuck fast when his ribcage met my glutes. "I can't ge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," I said. "You'll have to fire it, then." I held my breath. Would he do it? It was one thing to b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plice, another to be the author of the destru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Jul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imple yes or no, Dan. That's all I want to hear from you." I was boiling with anger -- at myself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at Debra, at the whole goddamn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Dial it up to max dispersion and point it straigh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damn it," I said, "keep the fucking editorial to yourself. Can you reach it or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ard him grunt as he pulled himself up in the tube, then felt his hand groping up my calf. Soon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 was crushing my calves into the tube's floor and his hand was pawing around my 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reach it," he said. I could tell from his tone that he wasn't too happy about my snapping at hi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too wrapped up to consider an apology, despite what must be happening to my Whuffie as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his slow b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umbled the gun -- a narrow cylinder as long as my palm -- out of my pocket. "Now what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pass it up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rawled higher, overtop of me, but stuck fast when his ribcage met my glutes. "I can't ge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," I said. "You'll have to fire it, then." I held my breath. Would he do it? It was one thing to b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plice, another to be the author of the destru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Jul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imple yes or no, Dan. That's all I want to hear from you." I was boiling with anger -- at myself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at Debra, at the whole goddamn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Dial it up to max dispersion and point it straigh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12126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ard him release the catch, felt a staticky crackle in the air, and then it was done. The gun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-shot, something I'd confiscated from a mischievous guest a decade before, when they'd had a b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ng on to it," I said. I had no intention of leaving such a damning bit of evidence behind. I resum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ycrawl forward to the next service hatch, near the parking lot, where I'd stashed an identical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lothes for both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ade it back just as the demo was getting underway. Debra's ad-hocs were rang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zzanine inside the Hall of Presidents, a collection of influential castmembers from other ad-hocs fi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-show area to capa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I filed in just as Tim was stringing the velvet rope up behind the crowd. He gave me a genu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and shook my hand, and I smiled back, full of good feelings now that I knew that he wa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in flames. I found Lil and slipped my hand into hers as we filed into the auditorium, which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-car smell of rug shampoo and fresh electron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took our seats and I bounced my leg nervously, compulsively, while Debra, dressed in Lincol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t and stovepipe, delivered a short speech. There was some kind of broadcast rig mounte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ge now, something to allow them to beam us all their app in one humongous bu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finished up and stepped off the stage to a polite round of applause, and they started the de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happened. I tried to keep the shit-eating grin off my face as nothing happened. No tone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chlea indicating a new file in my public directory, no rush of sensation, nothing. I turned to Lil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notty remark, but her eyes were closed, her mouth lolling open, her breath coming in short huff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row, every castmember was in the same attitude of deep, mind-blown concentration. I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 diagnostic H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No diagnostics. No HUD. I cold-reboo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6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ard him release the catch, felt a staticky crackle in the air, and then it was done. The gun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-shot, something I'd confiscated from a mischievous guest a decade before, when they'd had a b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ng on to it," I said. I had no intention of leaving such a damning bit of evidence behind. I resum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ycrawl forward to the next service hatch, near the parking lot, where I'd stashed an identical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lothes for both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ade it back just as the demo was getting underway. Debra's ad-hocs were rang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zzanine inside the Hall of Presidents, a collection of influential castmembers from other ad-hocs fi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-show area to capa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I filed in just as Tim was stringing the velvet rope up behind the crowd. He gave me a genu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and shook my hand, and I smiled back, full of good feelings now that I knew that he wa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in flames. I found Lil and slipped my hand into hers as we filed into the auditorium, which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-car smell of rug shampoo and fresh electron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took our seats and I bounced my leg nervously, compulsively, while Debra, dressed in Lincol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t and stovepipe, delivered a short speech. There was some kind of broadcast rig mounte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ge now, something to allow them to beam us all their app in one humongous bu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finished up and stepped off the stage to a polite round of applause, and they started the de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happened. I tried to keep the shit-eating grin off my face as nothing happened. No tone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chlea indicating a new file in my public directory, no rush of sensation, nothing. I turned to Lil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notty remark, but her eyes were closed, her mouth lolling open, her breath coming in short huff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row, every castmember was in the same attitude of deep, mind-blown concentration. I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 diagnostic H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No diagnostics. No HUD. I cold-reboo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79309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79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off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line, I filed out of the Hall of Presidents. Offline, I took Lil's hand and walked to the Liberty Bel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ad-zone, our spot for private conversations. Offline, I bummed a cigarette from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as upset -- even through my bemused, offline haze, I could tell that. Tears pricked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n't you tell me?" she said, after a hard moment's staring into the moonlight reflect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you?" I said, d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really good. They're better than good. They're better than us. Oh, G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line, I couldn't find stats or signals to help me discuss the matter. Offline, I tried it without help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think so. I don't think they've got soul, I don't think they've got history, I don't think they've go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connection to the past. The world grew up in the Disneys -- they visit this place for continuit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s for entertainment. We provide that." I'm offline, and they're not -- what the hell happe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ll be okay, Lil. There's nothing in that place that's better than us. Different and new, but not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that -- you've spent more time in the Mansion than anyone, you know how much refine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work there is in there. How can something they whipped up in a couple weeks possibl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t this thing we've been maintaining for all these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round the back of her sleeve against her eyes and smiled. "Sorry," she said. Her nose was red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puffy, her freckles livid over the flush of her cheeks. "Sorry -- it's just shocking. Maybe you'r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if you're not -- hey, that's the whole point of a meritocracy, right? The best stuff surviv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49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off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line, I filed out of the Hall of Presidents. Offline, I took Lil's hand and walked to the Liberty Bel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ad-zone, our spot for private conversations. Offline, I bummed a cigarette from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as upset -- even through my bemused, offline haze, I could tell that. Tears pricked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n't you tell me?" she said, after a hard moment's staring into the moonlight reflect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you?" I said, d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really good. They're better than good. They're better than us. Oh, G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line, I couldn't find stats or signals to help me discuss the matter. Offline, I tried it without help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think so. I don't think they've got soul, I don't think they've got history, I don't think they've go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connection to the past. The world grew up in the Disneys -- they visit this place for continuit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s for entertainment. We provide that." I'm offline, and they're not -- what the hell happe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ll be okay, Lil. There's nothing in that place that's better than us. Different and new, but not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that -- you've spent more time in the Mansion than anyone, you know how much refine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work there is in there. How can something they whipped up in a couple weeks possibl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t this thing we've been maintaining for all these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round the back of her sleeve against her eyes and smiled. "Sorry," she said. Her nose was red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puffy, her freckles livid over the flush of her cheeks. "Sorry -- it's just shocking. Maybe you'r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if you're not -- hey, that's the whole point of a meritocracy, right? The best stuff surviv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4717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 gets suppl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hit, I hate how I look when I cry," she said. "Let's go congratulat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took her hand, I was obscurely pleased with myself for having improved her mood without arti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nowhere to be seen as Lil and I mounted the stage at the Hall, where Debra's ad-hocs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t of well-wishers were celebrating by passing a rock around. Debra had lost the tailcoat and h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 an extreme state of relaxation, arms around the shoulders of two of her cronies, pipe betwe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rinned around the pipe as Lil and I stumbled through some insincere compliments, nodd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ked heavily while Tim applied a torch to the b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she said, laconically. "It was a team effort." She hugged her cronies to her, almost kno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head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aid, "What's your timelin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started unreeling a long spiel about critical paths, milestones, requirements meetings, and I tu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ut. Ad-hocs were crazy for that process stuff. I stared at my feet, at the floorboards, and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weren't floorboards at all, but faux-finish painted over a copper mesh -- a Faraday cage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the HERF gun hadn't done anything; that's why they'd been so casual about work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elding off their computers. With my eye, I followed the copper shielding around the entire stage an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s, where it disappeared into the ceiling. Once again, I was struck by the evolvedness of Debr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s, how their trial by fire in China had armored them against the kind of bush-league jiggery-pok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fuzzy bunnies in Florida -- myself included -- came up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nstance, I didn't think there was a single castmember in the Park outside of Deb's cliqu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s to stage an assassination. Once I'd made that leap, I realized that it was only a matter of time unt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4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 gets suppl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hit, I hate how I look when I cry," she said. "Let's go congratulat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took her hand, I was obscurely pleased with myself for having improved her mood without arti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nowhere to be seen as Lil and I mounted the stage at the Hall, where Debra's ad-hocs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t of well-wishers were celebrating by passing a rock around. Debra had lost the tailcoat and h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 an extreme state of relaxation, arms around the shoulders of two of her cronies, pipe betwe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rinned around the pipe as Lil and I stumbled through some insincere compliments, nodd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ked heavily while Tim applied a torch to the b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she said, laconically. "It was a team effort." She hugged her cronies to her, almost kno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head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aid, "What's your timelin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started unreeling a long spiel about critical paths, milestones, requirements meetings, and I tu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ut. Ad-hocs were crazy for that process stuff. I stared at my feet, at the floorboards, and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weren't floorboards at all, but faux-finish painted over a copper mesh -- a Faraday cage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the HERF gun hadn't done anything; that's why they'd been so casual about work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elding off their computers. With my eye, I followed the copper shielding around the entire stage an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s, where it disappeared into the ceiling. Once again, I was struck by the evolvedness of Debr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s, how their trial by fire in China had armored them against the kind of bush-league jiggery-pok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fuzzy bunnies in Florida -- myself included -- came up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nstance, I didn't think there was a single castmember in the Park outside of Deb's cliqu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s to stage an assassination. Once I'd made that leap, I realized that it was only a matter of time unt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4279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aged another one -- and another, and another. Whatever they could get away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's spiel finally wound down and Lil and I headed away. I stopped in front of the backup termina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teway between Liberty Square and Fantasyland. "When was the last time you backed up?" I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If they could go after me, they might go after any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terday," she said. She exuded bone-weariness at me, looking more like an overmediated guest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ireless cast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run another backup, huh? We should really back up at night and at lunchtime -- with thing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ey are, we can't afford to lose an afternoon's work, much less a week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rolled her eyes. I knew better than to argue with her when she was tired, but this was too crucia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aside for petulance. "You can back up that often if you want to, Julius, but don't tell me how to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life,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 Lil -- it only takes a minute, and it'd make me feel a lot better. Please?" I hated the whi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Julius. No. Let's go home and get some sleep. I want to do some work on new merch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 -- some collectible stuff, may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Christ's sake, is it really so much to ask? Fine. Wait while I back up, then,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groaned and glared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pproached the terminal and cued a backup. Nothing happened. Oh, yeah, right, I was offline. A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 broke out all over my new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1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aged another one -- and another, and another. Whatever they could get away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's spiel finally wound down and Lil and I headed away. I stopped in front of the backup termina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teway between Liberty Square and Fantasyland. "When was the last time you backed up?" I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If they could go after me, they might go after any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terday," she said. She exuded bone-weariness at me, looking more like an overmediated guest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ireless cast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run another backup, huh? We should really back up at night and at lunchtime -- with thing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ey are, we can't afford to lose an afternoon's work, much less a week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rolled her eyes. I knew better than to argue with her when she was tired, but this was too crucia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aside for petulance. "You can back up that often if you want to, Julius, but don't tell me how to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life,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 Lil -- it only takes a minute, and it'd make me feel a lot better. Please?" I hated the whi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Julius. No. Let's go home and get some sleep. I want to do some work on new merch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 -- some collectible stuff, may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Christ's sake, is it really so much to ask? Fine. Wait while I back up, then,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groaned and glared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pproached the terminal and cued a backup. Nothing happened. Oh, yeah, right, I was offline. A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 broke out all over my new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104717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grabbed the couch as soon as we got in, mumbling something about wanting to work o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sed merch ideas she'd had. I glared at her as she subvocalized and air-typed in the corner, shu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me. I hadn't told her that I was offline yet -- it just seemed like insignificant personal bitching rel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crises she was coping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I'd been knocked offline before, though not in fifty years, and often as not the system r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after a good night's sleep. I could visit the doctor in the morning if things were still screw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crawled into bed, and when my bladder woke me in the night, I had to go into the kitch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ult our old starburst clock to get the time. It was 3 a.m., and when the hell had we expung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of all timepieces, any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as sacked out on the couch, and complained feebly when I tried to rouse her, so I covered h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lanket and went back to bed,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ke disoriented and crabby, without my customary morning jolt of endorphin. Vivid dreams of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struction slipped away as I sat up. I preferred to let my subconscious do its own thing, so I'd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 programmed my systems to keep me asleep during REM cycles except in emergencies. The d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a foul taste in my mind as I staggered into the kitchen, where Lil was fixing cof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n't you wake me up last night? I'm one big ache from sleeping on the couch," Lil said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mbl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he perky, jaunty quality of someone who could instruct her nervous system to manufa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orphin and adrenaline at will. I felt like punching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n't get up," I said, and slopped coffee in the general direction of a mug, then scald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y are you up so late? I was hoping you would cover a shift for me -- the merch ideas ar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together and I wanted to hit the Imagineering shop and try some prototy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4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grabbed the couch as soon as we got in, mumbling something about wanting to work o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sed merch ideas she'd had. I glared at her as she subvocalized and air-typed in the corner, shu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me. I hadn't told her that I was offline yet -- it just seemed like insignificant personal bitching rel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crises she was coping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I'd been knocked offline before, though not in fifty years, and often as not the system r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after a good night's sleep. I could visit the doctor in the morning if things were still screw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crawled into bed, and when my bladder woke me in the night, I had to go into the kitch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ult our old starburst clock to get the time. It was 3 a.m., and when the hell had we expung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of all timepieces, any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as sacked out on the couch, and complained feebly when I tried to rouse her, so I covered h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lanket and went back to bed,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ke disoriented and crabby, without my customary morning jolt of endorphin. Vivid dreams of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struction slipped away as I sat up. I preferred to let my subconscious do its own thing, so I'd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 programmed my systems to keep me asleep during REM cycles except in emergencies. The d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a foul taste in my mind as I staggered into the kitchen, where Lil was fixing cof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n't you wake me up last night? I'm one big ache from sleeping on the couch," Lil said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mbl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he perky, jaunty quality of someone who could instruct her nervous system to manufa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orphin and adrenaline at will. I felt like punching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n't get up," I said, and slopped coffee in the general direction of a mug, then scald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y are you up so late? I was hoping you would cover a shift for me -- the merch ideas ar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together and I wanted to hit the Imagineering shop and try some prototy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29652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." I foraged a slice of bread with cheese and noticed a crumby plate in the sink. Dan ha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en and gone, appa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" she said, and my blood started to boil in earnest. I slammed Dan's plate into the dishwa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oved bread into my m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Really. It's your shift -- fucking work it or call in s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reeled. Normally, I was the soul of sweetness in the morning, when I was hormonally enhanc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. "What's wrong, honey?" she said, going into helpful castmember mode. Now I wanted to 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besides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leave me alone, all right? Go fiddle with fucking merch. I've got real work to do -- in cas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't noticed, Debra's about to eat you and your little band of plucky adventurers and pick her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bones. For God's sake, Lil, don't you ever get fucking angry about anything? Don't you hav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pa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hitened and I felt a sinking feeling in my gut. It was the worst thing I could possibly hav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and I met three years before, at a barbecue that some friends of her parents threw, a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 mixer. She'd been just 19 -- apparent and real -- and had a bubbly, flirty vibe that mad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miss her, at first, as just another airhead cast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arents -- Tom and Rita -- on the other hand, were fascinating people, members of the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 that had seized power in Walt Disney World, wresting control from a gang of wealthy for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eholders who'd been operating it as their private preserve. Rita was apparent 20 or so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ed a maturity and a fiery devotion to the Park that threw her daughter's superficiality into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hrobbed with Whuffie, Whuffie beyond measure, beyond use. In a world where e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eroed-out Whuffie loser could eat, sleep, travel and access the net without hassle, their wealth wa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sufficient to repeatedly access the piffling few scarce things left on earth over and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10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." I foraged a slice of bread with cheese and noticed a crumby plate in the sink. Dan ha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en and gone, appa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" she said, and my blood started to boil in earnest. I slammed Dan's plate into the dishwa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oved bread into my m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Really. It's your shift -- fucking work it or call in s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reeled. Normally, I was the soul of sweetness in the morning, when I was hormonally enhanc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. "What's wrong, honey?" she said, going into helpful castmember mode. Now I wanted to 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besides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leave me alone, all right? Go fiddle with fucking merch. I've got real work to do -- in cas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't noticed, Debra's about to eat you and your little band of plucky adventurers and pick her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bones. For God's sake, Lil, don't you ever get fucking angry about anything? Don't you hav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pa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hitened and I felt a sinking feeling in my gut. It was the worst thing I could possibly hav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and I met three years before, at a barbecue that some friends of her parents threw, a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 mixer. She'd been just 19 -- apparent and real -- and had a bubbly, flirty vibe that mad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miss her, at first, as just another airhead cast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arents -- Tom and Rita -- on the other hand, were fascinating people, members of the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 that had seized power in Walt Disney World, wresting control from a gang of wealthy for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eholders who'd been operating it as their private preserve. Rita was apparent 20 or so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ed a maturity and a fiery devotion to the Park that threw her daughter's superficiality into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hrobbed with Whuffie, Whuffie beyond measure, beyond use. In a world where e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eroed-out Whuffie loser could eat, sleep, travel and access the net without hassle, their wealth wa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sufficient to repeatedly access the piffling few scarce things left on earth over and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94932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49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versation turned to the first day, when she and her pals had used a cutting torch on the turnst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oured in, wearing homemade costumes and name tags. They infiltrated the shops, th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s, the rides, first by the hundred, then, as the hot July day ticked by, by the thousan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eholders' lackeys -- who worked the Park for the chance to be a part of the magic, even if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ontrol over the management decisions -- put up a token resistance. Before the day was out, th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jority had thrown in their lots with the raiders, handing over security codes and pitching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knew the shareholders wouldn't give in as easy as that," Lil's mother said, sipping her lemon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ept the Park running 24/7 for the next two weeks, never giving the shareholders a chance to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without doing it in front of the guests. We'd prearranged with a couple of airline ad-hocs to a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 routes to Orlando and the guests came pouring in." She smiled, remembering the moment,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s in repose were Lil's almost identically. It was only when she was talking that her face chang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cles tugging it into an expression decades older than the face that bo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pent most of the time running the merch stand at Madame Leota's outside the Mansion, gladh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ests while hissing nasties back and forth with the shareholders who kept trying to shove me ou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pt in a sleeping bag on the floor of the utilidor, with a couple dozen others, in three hour shifts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hen I met this asshole" -- she chucked her husband on the shoulder -- "he'd gotten the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ing bag by mistake and wouldn't budge when I came down to crash. I just crawled in next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rest, as they say, is hi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rolled her eyes and made gagging noises. "Jesus, Rita, no one needs to hear about that par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 patted her arm. "Lil, you're an adult -- if you can't stomach hearing about your parents' court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either sit somewhere else or grin and bear it. But you don't get to dictate the top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gave us adults a very youthful glare and flounced off. Rita shook her head at Lil's departing back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 much fire in that generation," she said. "Not a lot of passion. It's our fault -- we thou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ney World would be the best place to raise a child in the Bitchun Society. Maybe it was, but. . 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ed off and rubbed her palms on her thighs, a gesture I'd come to know in Lil, by and by. "I gu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n't enough challenges for them these days. They're too cooperative." She laughed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 took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ound like our parents," Tom said. "'When we were growing up, we didn't have any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fangled life-extension stuff -- we took our chances with the cave bears and the dinosaurs!'" 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e himself older, apparent 50, with graying sidewalls and crinkled smile-lines, the better to prese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-threatening air of authority to the guests. It was a truism among the first-gen ad-hocs that wom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47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versation turned to the first day, when she and her pals had used a cutting torch on the turnst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oured in, wearing homemade costumes and name tags. They infiltrated the shops, th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s, the rides, first by the hundred, then, as the hot July day ticked by, by the thousan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eholders' lackeys -- who worked the Park for the chance to be a part of the magic, even if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control over the management decisions -- put up a token resistance. Before the day was out, th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jority had thrown in their lots with the raiders, handing over security codes and pitching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knew the shareholders wouldn't give in as easy as that," Lil's mother said, sipping her lemon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ept the Park running 24/7 for the next two weeks, never giving the shareholders a chance to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without doing it in front of the guests. We'd prearranged with a couple of airline ad-hocs to a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 routes to Orlando and the guests came pouring in." She smiled, remembering the moment,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s in repose were Lil's almost identically. It was only when she was talking that her face chang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cles tugging it into an expression decades older than the face that bo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pent most of the time running the merch stand at Madame Leota's outside the Mansion, gladh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ests while hissing nasties back and forth with the shareholders who kept trying to shove me ou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pt in a sleeping bag on the floor of the utilidor, with a couple dozen others, in three hour shifts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hen I met this asshole" -- she chucked her husband on the shoulder -- "he'd gotten the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ing bag by mistake and wouldn't budge when I came down to crash. I just crawled in next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rest, as they say, is hi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rolled her eyes and made gagging noises. "Jesus, Rita, no one needs to hear about that par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 patted her arm. "Lil, you're an adult -- if you can't stomach hearing about your parents' court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either sit somewhere else or grin and bear it. But you don't get to dictate the top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gave us adults a very youthful glare and flounced off. Rita shook her head at Lil's departing back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 much fire in that generation," she said. "Not a lot of passion. It's our fault -- we thou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ney World would be the best place to raise a child in the Bitchun Society. Maybe it was, but. . 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ed off and rubbed her palms on her thighs, a gesture I'd come to know in Lil, by and by. "I gu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n't enough challenges for them these days. They're too cooperative." She laughed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 took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ound like our parents," Tom said. "'When we were growing up, we didn't have any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fangled life-extension stuff -- we took our chances with the cave bears and the dinosaurs!'" 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e himself older, apparent 50, with graying sidewalls and crinkled smile-lines, the better to prese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-threatening air of authority to the guests. It was a truism among the first-gen ad-hocs that wo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50099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s should wear themselves young, men old. "We're just a couple of Bitchun fundamentalist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called over from a nearby conversation: "Are they telling you what a pack of milksops we are, Juli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 get tired of that, why don't you come over here and have a smoke?" I noticed that she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hort were passing a crack 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use?" Lil's mother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don't know that it's as bad as all that," I said, virtually my first words of the afternoon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fully conscious that I was only there by courtesy, just one of the legion of hopefuls who floc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lando every year, aspiring to a place among the ruling cliques. "They're passionate about maint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k, that's for sure. I made the mistake of lifting a queue-gate at the Jungleboat Cruise last wee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a very earnest lecture about the smooth functioning of the Park from a castmember who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more than 18. I think that they don't have the passion for creating Bitchunry that we have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't need it -- but they've got plenty of drive to mainta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's mother gave me a long, considering look that I didn't know what to make of. I couldn't tell if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ended her or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ean, you can't be a revolutionary after the revolution, can you? Didn't we all struggle so that kid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ouldn't have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unny you should say that," Tom said. He had the same considering look on his face. "Just yester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talking about the very same thing. We were talking --" he drew a breath and looked aska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ife, who nodded -- "about deadheading. For a while, anyway. See if things changed much in fift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ndred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a kind of shameful disappointment. Why was I wasting my time schmoozing with these two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n't be around when the time came to vote me in? I banished the thought as quickly as it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 I was talking to them because they were nice people. Not every conversation had to be strateg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 Deadheading." I remember that I thought of Dan then, about his views on the cowardi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heading, on the bravery of ending it when you found yourself obsolete. He'd comforted me on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s should wear themselves young, men old. "We're just a couple of Bitchun fundamentalist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called over from a nearby conversation: "Are they telling you what a pack of milksops we are, Juli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 get tired of that, why don't you come over here and have a smoke?" I noticed that she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hort were passing a crack 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use?" Lil's mother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don't know that it's as bad as all that," I said, virtually my first words of the afternoon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fully conscious that I was only there by courtesy, just one of the legion of hopefuls who floc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lando every year, aspiring to a place among the ruling cliques. "They're passionate about maint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k, that's for sure. I made the mistake of lifting a queue-gate at the Jungleboat Cruise last wee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a very earnest lecture about the smooth functioning of the Park from a castmember who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more than 18. I think that they don't have the passion for creating Bitchunry that we have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't need it -- but they've got plenty of drive to mainta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's mother gave me a long, considering look that I didn't know what to make of. I couldn't tell if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ended her or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ean, you can't be a revolutionary after the revolution, can you? Didn't we all struggle so that kid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ouldn't have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unny you should say that," Tom said. He had the same considering look on his face. "Just yester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talking about the very same thing. We were talking --" he drew a breath and looked aska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ife, who nodded -- "about deadheading. For a while, anyway. See if things changed much in fift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ndred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a kind of shameful disappointment. Why was I wasting my time schmoozing with these two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n't be around when the time came to vote me in? I banished the thought as quickly as it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 I was talking to them because they were nice people. Not every conversation had to be strateg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 Deadheading." I remember that I thought of Dan then, about his views on the cowardi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heading, on the bravery of ending it when you found yourself obsolete. He'd comforted me on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3257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my last living relative, my uncle, opted to go to sleep for three thousand years. My uncl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n pre-Bitchun, and had never quite gotten the hang of it. Still, he was my link to my family, to my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ulthood and my only childhood. Dan had taken me to Ganonoque and we'd spent the day bound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countryside on seven-league boots, sailing high over the lakes of the Thousand Island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zy firey carpet of autumn leaves. We topped off the day at a dairy commune he knew where they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cheese from cow's milk and there'd been a thousand smells and bottles of strong cider and a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 name I'd long since forgotten but whose exuberant laugh I'd remember forever. And it wasn'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, then, my uncle going to sleep for three milliennia, because whatever happened, there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 and the lakes and the crisp sunset the color of blood and the girl's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you talked to Lil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ta shook her head. "It's just a thought, really. We don't want to worry her. She's not good with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sions -- it's her gen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hanged the subject not long thereafter, and I sensed discomfort, knew that they had told m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, more than they'd intended. I drifted off and found Lil and her young pals, and we toked a litt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ddled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a month, I was working at the Haunted Mansion, Tom and Rita were invested in Canopic ja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imee with instructions not to be woken until their newsbots grabbed sufficient interesting materia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it worth their while, and Lil and I were a hot i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didn't deal well with her parents' decision to deadhead. For her, it was a slap in the face, a repro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and her generation of twittering Polyannic castme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God's sake, Lil, don't you ever get fucking angry about anything? Don't you have any god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ds were out of my mouth before I knew I was saying them, and Lil, 15 percent of my 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enough to be my great-granddaughter; Lil, my lover and best friend and sponsor to the Libe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re ad-hocracy; Lil turned white as a sheet, turned on her heel and walked out of the kitche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in her runabout and went to the Park to take her sh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back to bed and stared at the ceiling fan as it made its lazy turns, and felt like sh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my last living relative, my uncle, opted to go to sleep for three thousand years. My uncl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n pre-Bitchun, and had never quite gotten the hang of it. Still, he was my link to my family, to my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ulthood and my only childhood. Dan had taken me to Ganonoque and we'd spent the day bound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countryside on seven-league boots, sailing high over the lakes of the Thousand Island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zy firey carpet of autumn leaves. We topped off the day at a dairy commune he knew where they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cheese from cow's milk and there'd been a thousand smells and bottles of strong cider and a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 name I'd long since forgotten but whose exuberant laugh I'd remember forever. And it wasn'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, then, my uncle going to sleep for three milliennia, because whatever happened, there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 and the lakes and the crisp sunset the color of blood and the girl's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you talked to Lil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ta shook her head. "It's just a thought, really. We don't want to worry her. She's not good with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sions -- it's her gen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hanged the subject not long thereafter, and I sensed discomfort, knew that they had told m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, more than they'd intended. I drifted off and found Lil and her young pals, and we toked a litt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ddled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a month, I was working at the Haunted Mansion, Tom and Rita were invested in Canopic ja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imee with instructions not to be woken until their newsbots grabbed sufficient interesting materia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it worth their while, and Lil and I were a hot i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didn't deal well with her parents' decision to deadhead. For her, it was a slap in the face, a repro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and her generation of twittering Polyannic castme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God's sake, Lil, don't you ever get fucking angry about anything? Don't you have any god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ds were out of my mouth before I knew I was saying them, and Lil, 15 percent of my 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enough to be my great-granddaughter; Lil, my lover and best friend and sponsor to the Libe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re ad-hocracy; Lil turned white as a sheet, turned on her heel and walked out of the kitche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in her runabout and went to the Park to take her sh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back to bed and stared at the ceiling fan as it made its lazy turns, and felt like sh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6178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61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finally returned to the Park, 36 hours had passed and Lil had not come back to the hous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tried to call, she would've gotten my voicemail -- I had no way of answering my phone. As it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, she hadn't been trying to reach m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spent the time alternately moping, drinking, and plotting terrible, irrational vengeance on Debra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ing me, destroying my relationship, taking away my beloved (in hindsight, anyway) Hall of Presid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reatening the Mansion. Even in my addled state, I knew that this was pretty unproductive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pt promising that I would cut it out, take a shower and some sober-ups, and get to wor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working up the energy to do just that when Dan ca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sus," he said, shocked. I guess I was a bit of a mess, sprawled on the sofa in my underwear, all g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aggy and blood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Dan. How's it go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ve me one of his patented wry looks and I felt the same weird reversal of roles that 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one at the U of T, when he had become the native, and I had become the interloper. 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one with the wry looks and I was the pathetic seeker who'd burned all his reputation ca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abit, I checked my Whuffie, and a moment later I stopped being startled by its low sco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stead shocked by the fact that I could check it at all. I was back onlin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what do you know about that?" I said, staring at my dismal Whuff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36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finally returned to the Park, 36 hours had passed and Lil had not come back to the hous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tried to call, she would've gotten my voicemail -- I had no way of answering my phone. As it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, she hadn't been trying to reach m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spent the time alternately moping, drinking, and plotting terrible, irrational vengeance on Debra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ing me, destroying my relationship, taking away my beloved (in hindsight, anyway) Hall of Presid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reatening the Mansion. Even in my addled state, I knew that this was pretty unproductive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pt promising that I would cut it out, take a shower and some sober-ups, and get to wor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working up the energy to do just that when Dan ca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sus," he said, shocked. I guess I was a bit of a mess, sprawled on the sofa in my underwear, all ga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aggy and blood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Dan. How's it go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ve me one of his patented wry looks and I felt the same weird reversal of roles that 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one at the U of T, when he had become the native, and I had become the interloper. 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one with the wry looks and I was the pathetic seeker who'd burned all his reputation ca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abit, I checked my Whuffie, and a moment later I stopped being startled by its low sco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stead shocked by the fact that I could check it at all. I was back onlin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what do you know about that?" I said, staring at my dismal Whuff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32750" cy="106178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61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lled his cochlea. "My systems are back online," I subvoc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ted. "You were offl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mped up from the couch and did a little happy underwear dance. "I _was_, but I'm not _now_." I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I had in days, ready to beat the world -- or at least Deb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take a shower, then let's get to the Imagineering labs. I've got a pretty kickass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ea, as I explained it in the runabout, was a preemptive rehab of the Mansion. Sabotaging th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a nasty, stupid idea, and I'd gotten what I deserved for it. The whole point of the Bitch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iety was to be more reputable than the next ad-hoc, to succeed on merit, not trickery,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assinations and the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a rehab it w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ck in the early days of the Disneyland Mansion, in California," I explained, "Walt had a guy in a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rmor just past the first Doom Buggy curve, he'd leap out and scare the hell out of the guests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by. It didn't last long, of course. The poor bastard kept getting punched out by startled gues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the armor wasn't too comfortable for long shif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huckled appreciatively. The Bitchun Society had all but done away with any sort of dull, repetit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, and what remained -- tending bar, mopping toilets -- commanded Whuffie aplenty and a lif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isure in your off-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guy in the suit of armor, he could _improvise_. You'd get a slightly different show every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like the castmembers who spiel on the Jungleboat Cruise. They've each got their own patter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jokes, and even though the animatronics aren't so hot, it makes the show worth se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36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lled his cochlea. "My systems are back online," I subvoc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ted. "You were offl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mped up from the couch and did a little happy underwear dance. "I _was_, but I'm not _now_." I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I had in days, ready to beat the world -- or at least Deb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take a shower, then let's get to the Imagineering labs. I've got a pretty kickass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ea, as I explained it in the runabout, was a preemptive rehab of the Mansion. Sabotaging th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a nasty, stupid idea, and I'd gotten what I deserved for it. The whole point of the Bitch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iety was to be more reputable than the next ad-hoc, to succeed on merit, not trickery,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assinations and the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a rehab it w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ck in the early days of the Disneyland Mansion, in California," I explained, "Walt had a guy in a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rmor just past the first Doom Buggy curve, he'd leap out and scare the hell out of the guests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by. It didn't last long, of course. The poor bastard kept getting punched out by startled gues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the armor wasn't too comfortable for long shif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huckled appreciatively. The Bitchun Society had all but done away with any sort of dull, repetit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, and what remained -- tending bar, mopping toilets -- commanded Whuffie aplenty and a lif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isure in your off-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guy in the suit of armor, he could _improvise_. You'd get a slightly different show every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like the castmembers who spiel on the Jungleboat Cruise. They've each got their own patter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jokes, and even though the animatronics aren't so hot, it makes the show worth se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37170" cy="101504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going to fill the Mansion with castmembers in armor?" Dan asked, shaking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ved away his objections, causing the runabout to swerve, terrifying a pack of guests who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 ride on rented bikes around the property. "No," I said, flapping a hand apologetical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-faced guests. "Not at all. But what if all of the animatronics had human operators -- telecontroll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with waldoes? We'll let them interact with the guests, talk with them, scare them. . . We'll get 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existing animatronics, replace 'em with full-mobility robots, then cast the parts over the Net.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Whuffie! You could put, say, a thousand operators online at once, ten shifts per day, each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up in our Mansion. . . We'll give out awards for outstanding performances, the shifts'll be b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popular vote. In effect, we'll be adding another ten thousand guests to the Mansion's throughpu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, only these guests will be honorary castmemb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pretty good," Dan said. "Very Bitchun. Debra may have AI and flash-baking, but you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interaction, courtesy of the biggest Mansion-fans in the world 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ose are the very fans Debra'll have to win over to make a play for the Mansion. Very eleg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order of business was to call Lil, patch things up, and pitch the idea to her. The only prob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my cochlea was offline again. My mood started to sour, and I had Dan call her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et her up at Imagineering, a massive complex of prefab aluminum buildings painted Go-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that had thronged with mad inventors since the Bitchun Society had come to Walt Disne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d-hocs who had built an Imagineering department in Florida and now ran the thing were the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al in the Park, classic labcoat-and-clipboard types who would work for anyone so long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s were cool. Not caring about Whuffie meant that they accumulated it in plenty on both the le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as working with Suneep, AKA the Merch Miracle. He could design, prototype and produ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venir faster than anyone -- shirts, sculptures, pens, toys, housewares, he was the king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aborating on their HUDs, facing each other across a lab-bench in the middle of a lab as big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ball court, cluttered with logomarked tchotchkes and gabbling away while their eyes danc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sible scree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99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going to fill the Mansion with castmembers in armor?" Dan asked, shaking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ved away his objections, causing the runabout to swerve, terrifying a pack of guests who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 ride on rented bikes around the property. "No," I said, flapping a hand apologetical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-faced guests. "Not at all. But what if all of the animatronics had human operators -- telecontroll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with waldoes? We'll let them interact with the guests, talk with them, scare them. . . We'll get 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existing animatronics, replace 'em with full-mobility robots, then cast the parts over the Net.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Whuffie! You could put, say, a thousand operators online at once, ten shifts per day, each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up in our Mansion. . . We'll give out awards for outstanding performances, the shifts'll be b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popular vote. In effect, we'll be adding another ten thousand guests to the Mansion's throughpu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, only these guests will be honorary castmemb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pretty good," Dan said. "Very Bitchun. Debra may have AI and flash-baking, but you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interaction, courtesy of the biggest Mansion-fans in the world 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ose are the very fans Debra'll have to win over to make a play for the Mansion. Very eleg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order of business was to call Lil, patch things up, and pitch the idea to her. The only prob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my cochlea was offline again. My mood started to sour, and I had Dan call her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et her up at Imagineering, a massive complex of prefab aluminum buildings painted Go-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that had thronged with mad inventors since the Bitchun Society had come to Walt Disne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d-hocs who had built an Imagineering department in Florida and now ran the thing were the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al in the Park, classic labcoat-and-clipboard types who would work for anyone so long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s were cool. Not caring about Whuffie meant that they accumulated it in plenty on both the le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as working with Suneep, AKA the Merch Miracle. He could design, prototype and produ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venir faster than anyone -- shirts, sculptures, pens, toys, housewares, he was the king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aborating on their HUDs, facing each other across a lab-bench in the middle of a lab as big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ball court, cluttered with logomarked tchotchkes and gabbling away while their eyes danc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sible scre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48639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flexively joined the collaborative space as he entered the lab, leaving me the only one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ke. Dan was clearly delighted by what 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udged him with an elbow. "Make a hardcopy," I h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pitying me, he just airtyped a few commands and pages started to roll out of a print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's corner. Anyone else would have made a big deal out of it, but he just brought m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needed proof that Lil and I were meant for each other, the designs she and Suneep had co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ere more than enough. She'd been thinking just the way I had -- souvenirs that stressed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le of the Mansion. There were miniature animatronics of the Hitchhiking Ghosts in a black-light bo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keletal robotics visible through their layers of plastic clothing; action figures that communica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, so that placing one in proximity with another would unlock its Mansion-inspired behaviors --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ven cawed, Mme. Leota's head incanted, the singing busts sang. She'd worked up some formal at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d on the castmember costume, cut in this year's stylish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ood merch, is what I'm trying to say. In my mind's eye, I was seeing the relaunch of the Ma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ix months, filled with robotic avatars of Mansion-nuts the world 'round, Mme. Leota's gift cart p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with brilliant swag, strolling human players ad-libbing with the guests in the queue area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looked up from her mediated state and glared at me as I pored over the hardcopy, nod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husias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assionate enough for you?" s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a flush creeping into face, my ears. It was somewhere between anger and shame, and I rem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 that I was more than a century older than her, and it was my responsibility to be mature. Also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the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fucking fantastic, Lil," I said. Her look didn't soften. "Really choice stuff. I had a great idea --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 it down for her, the avatars, the robots, the rehab. She stopped glaring, started taking notes, smi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ing me her dimples, her slanted eyes crinkling at the corn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5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flexively joined the collaborative space as he entered the lab, leaving me the only one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ke. Dan was clearly delighted by what 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udged him with an elbow. "Make a hardcopy," I h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pitying me, he just airtyped a few commands and pages started to roll out of a print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's corner. Anyone else would have made a big deal out of it, but he just brought m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needed proof that Lil and I were meant for each other, the designs she and Suneep had co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ere more than enough. She'd been thinking just the way I had -- souvenirs that stressed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le of the Mansion. There were miniature animatronics of the Hitchhiking Ghosts in a black-light bo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keletal robotics visible through their layers of plastic clothing; action figures that communica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, so that placing one in proximity with another would unlock its Mansion-inspired behaviors --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ven cawed, Mme. Leota's head incanted, the singing busts sang. She'd worked up some formal at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d on the castmember costume, cut in this year's stylish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ood merch, is what I'm trying to say. In my mind's eye, I was seeing the relaunch of the Ma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ix months, filled with robotic avatars of Mansion-nuts the world 'round, Mme. Leota's gift cart p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with brilliant swag, strolling human players ad-libbing with the guests in the queue area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looked up from her mediated state and glared at me as I pored over the hardcopy, nod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husias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assionate enough for you?" s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a flush creeping into face, my ears. It was somewhere between anger and shame, and I rem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 that I was more than a century older than her, and it was my responsibility to be mature. Also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the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fucking fantastic, Lil," I said. Her look didn't soften. "Really choice stuff. I had a great idea --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 it down for her, the avatars, the robots, the rehab. She stopped glaring, started taking notes, smi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ing me her dimples, her slanted eyes crinkling at the corn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108077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80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n't easy," she said, finally. Suneep, who'd been politely pretending not to listen in,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untarily. Dan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that," I said. The flush burned hotter. "But that's the point -- what Debra does isn't easy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risky, dangerous. It made her and her ad-hoc better -- it made them sharper." _Sharper than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for sure_. "They can make decisions like this fast, and execute them just as quickly. We ne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do tha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 really advocating being more like Debra? The words'd just popped out, but I saw that I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-- we'd have to beat Debra at her own game, out-evolve her ad-ho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 what you're saying," Lil said. I could tell she was upset -- she'd reve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speak. "It's a very good idea. I think that we stand a good chance of making it happen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 the group and put it to them, after doing the research, building the plans, laying out the cr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, and privately soliciting feedback from som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like I was swimming in molasses. At the rate that the Liberty Square ad-hoc moved, we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formal requirements reviews while Debra's people tore down the Mansion around us. So I tri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tac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neep, you've been involved in some rehab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nodded slowly, with a cautious expression, a nonpolitical animal being drawn into a pol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 so tell me, if we came to you with this plan and asked you to pull together a production sched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 one that didn't have any review, just take the idea and run with it -- and then pull it off, how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it take you to execut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miled primly. She'd dealt with Imagineering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5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n't easy," she said, finally. Suneep, who'd been politely pretending not to listen in,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untarily. Dan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that," I said. The flush burned hotter. "But that's the point -- what Debra does isn't easy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risky, dangerous. It made her and her ad-hoc better -- it made them sharper." _Sharper than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for sure_. "They can make decisions like this fast, and execute them just as quickly. We ne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do tha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 really advocating being more like Debra? The words'd just popped out, but I saw that I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-- we'd have to beat Debra at her own game, out-evolve her ad-ho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 what you're saying," Lil said. I could tell she was upset -- she'd reve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speak. "It's a very good idea. I think that we stand a good chance of making it happen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 the group and put it to them, after doing the research, building the plans, laying out the cr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, and privately soliciting feedback from som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like I was swimming in molasses. At the rate that the Liberty Square ad-hoc moved, we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formal requirements reviews while Debra's people tore down the Mansion around us. So I tri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tac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neep, you've been involved in some rehab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nodded slowly, with a cautious expression, a nonpolitical animal being drawn into a pol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 so tell me, if we came to you with this plan and asked you to pull together a production schedu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 one that didn't have any review, just take the idea and run with it -- and then pull it off, how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it take you to execut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miled primly. She'd dealt with Imagineering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4571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five years," he said, almost i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ve years?" I squawked. "Why five years? Debra's people overhauled the Hall in a mon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wait," he said. "No review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review. Just come up with the best way you can to do this, and do it. And we can provide you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imited, skilled labor, three shifts around the cl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olled his eyes back and ticked off days on his fingers while muttering under his breath. He was a t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 man with a shock of curly dark hair that he smoothed unconsciously with surprisingly stubby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eight weeks," he said. "Barring accidents, assuming off-the-shelf parts, unlimited labor, cap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ment, material availability. . ." He trailed off again, and his short fingers waggled as he pulled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D and started making a l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," Lil said, alarmed. "How do you get from five years to eight wee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t was my turn to smirk. I'd seen how Imagineering worked when they were on their own,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otypes and conceptual mockups -- I knew that the real bottleneck was the constant revie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sions, the ever-fluctuating groupmind consensus of the ad-hoc that commissioned thei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looked sheepish. "Well, if all I have to do is satisfy myself that my plans are good a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 won't fall down, I can make it happen very fast. Of course, my plans aren't perfect. Someti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be halfway through a project when someone suggests a new flourish or approach that mak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thing immeasurably better. Then it's back to the drawing board. . . So I stay at the drawing 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time at the start, get feedback from other Imagineers, from the ad-hocs, from focus grou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t. Then we do reviews at every stage of construction, check to see if anyone has had a great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n't thought of and incorporate it, sometimes rolling back the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low, but it work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3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five years," he said, almost i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ve years?" I squawked. "Why five years? Debra's people overhauled the Hall in a mon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wait," he said. "No review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review. Just come up with the best way you can to do this, and do it. And we can provide you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imited, skilled labor, three shifts around the cl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olled his eyes back and ticked off days on his fingers while muttering under his breath. He was a t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 man with a shock of curly dark hair that he smoothed unconsciously with surprisingly stubby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eight weeks," he said. "Barring accidents, assuming off-the-shelf parts, unlimited labor, cap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ment, material availability. . ." He trailed off again, and his short fingers waggled as he pulled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D and started making a l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," Lil said, alarmed. "How do you get from five years to eight wee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t was my turn to smirk. I'd seen how Imagineering worked when they were on their own,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otypes and conceptual mockups -- I knew that the real bottleneck was the constant revie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sions, the ever-fluctuating groupmind consensus of the ad-hoc that commissioned thei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looked sheepish. "Well, if all I have to do is satisfy myself that my plans are good a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 won't fall down, I can make it happen very fast. Of course, my plans aren't perfect. Someti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be halfway through a project when someone suggests a new flourish or approach that mak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thing immeasurably better. Then it's back to the drawing board. . . So I stay at the drawing 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time at the start, get feedback from other Imagineers, from the ad-hocs, from focus grou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t. Then we do reviews at every stage of construction, check to see if anyone has had a great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n't thought of and incorporate it, sometimes rolling back the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low, but it work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12126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as flustered. "But if you can do a complete revision in eight weeks, why not just finish it, then 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revision, do _that_ one in eight weeks, and so on? Why take five years before anyone can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that's how it's done," I said to Lil. "But that's not how it _has_ to be done. That's how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 the Man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the surety inside of me, the certain knowledge that I was right. Ad-hocracy was a great thing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un thing, but the organization needed to turn on a dime -- that would be even _more_ Bitch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," I said, looking into her eyes, trying to burn my POV into her. "We have to do this. It's our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. We'll recruit hundreds to come to Florida and work on the rehab. We'll give every Mansion n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planet a shot at joining up, then we'll recruit them again to work at it, to run the telepresence ri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ll get buy-in from the biggest super-recommenders in the world, and we'll build something bet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r than any ad-hoc ever has, without abandoning the original Imagineers' vision. It will be unspeak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dropped her eyes and it was her turn to flush. She paced the floor, hands swinging at her side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ell that she was still angry with me, but excited and scared and yes, passion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up to me, you know," she said at length, still pacing. Dan and I exchanged wicked grin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I said. But it was, almost -- she was a real opinion-leader in the Liberty Square ad-ho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who knew the systems back and forth, someone who made good, reasonable decis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pt her head in a crisis. Not a hothead. Not prone to taking radical switchbacks. This plan would b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at reputation and the Whuffie that accompanied it, in short order, but by the time that happe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have plenty of Whuffie with the new, thousands-strong ad-h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ean, I can't guarantee anything. I'd like to study the plans that Imagineering comes through with,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walk-throughs 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96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as flustered. "But if you can do a complete revision in eight weeks, why not just finish it, then p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revision, do _that_ one in eight weeks, and so on? Why take five years before anyone can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that's how it's done," I said to Lil. "But that's not how it _has_ to be done. That's how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 the Man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the surety inside of me, the certain knowledge that I was right. Ad-hocracy was a great thing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un thing, but the organization needed to turn on a dime -- that would be even _more_ Bitch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," I said, looking into her eyes, trying to burn my POV into her. "We have to do this. It's our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. We'll recruit hundreds to come to Florida and work on the rehab. We'll give every Mansion n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planet a shot at joining up, then we'll recruit them again to work at it, to run the telepresence ri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ll get buy-in from the biggest super-recommenders in the world, and we'll build something bet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er than any ad-hoc ever has, without abandoning the original Imagineers' vision. It will be unspeak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dropped her eyes and it was her turn to flush. She paced the floor, hands swinging at her side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ell that she was still angry with me, but excited and scared and yes, passion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up to me, you know," she said at length, still pacing. Dan and I exchanged wicked grin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I said. But it was, almost -- she was a real opinion-leader in the Liberty Square ad-ho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who knew the systems back and forth, someone who made good, reasonable decis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pt her head in a crisis. Not a hothead. Not prone to taking radical switchbacks. This plan would b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at reputation and the Whuffie that accompanied it, in short order, but by the time that happe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have plenty of Whuffie with the new, thousands-strong ad-h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ean, I can't guarantee anything. I'd like to study the plans that Imagineering comes through with,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walk-throughs 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94600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4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arted to object, to remind her that speed was of the essence, but she beat me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won't. We have to move fast. I'm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come into my arms, didn't kiss me and tell me everything was forgiven, but she bought 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ystems came back online sometime that day, and I hardly noticed, I was so preoccupi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Mansion. Holy shit, was it ever audacious: since the first Mansion opened in California in 1969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d ever had the guts to seriously fuxor with it. Oh, sure, the Paris version, Phantom Manor,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different storyline, but it was just a minor bit of tweakage to satisfy the European marke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 No one wanted to screw up the leg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made the Mansion so cool, anyway? I'd been to Disney World any number of time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 before I settled in, and truth be told, it had never been my absolute favor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I returned to Disney World, live and in person, freshly bored stupid by the three-h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headed flight from Toronto, I'd found myself crowd-driven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a terrible, terrible person to visit theme-parks with. Since I was a punk kid snaking my way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ed subway platforms, eeling into the only seat on a packed car, I'd been obsessed with B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arly days of the Bitchun Society, I'd known a blackjack player, a compulsive counter of ca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diot savant of odds. He was a pudgy, unassuming engineer, the moderately successful founder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rately successful high-tech startup that had done something arcane with software agents.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ly moderately successful, he was fabulously wealthy: he'd never raised a cent of financing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, and had owned it outright when he finally sold it for a bathtub full of money. His secre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felt tables of Vegas, where he'd pilgrim off to every time his bank balance dropped, there to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key-cards and calculate the odds and Beat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3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arted to object, to remind her that speed was of the essence, but she beat me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won't. We have to move fast. I'm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come into my arms, didn't kiss me and tell me everything was forgiven, but she bought 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ystems came back online sometime that day, and I hardly noticed, I was so preoccupi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Mansion. Holy shit, was it ever audacious: since the first Mansion opened in California in 1969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d ever had the guts to seriously fuxor with it. Oh, sure, the Paris version, Phantom Manor,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different storyline, but it was just a minor bit of tweakage to satisfy the European marke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 No one wanted to screw up the leg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made the Mansion so cool, anyway? I'd been to Disney World any number of time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 before I settled in, and truth be told, it had never been my absolute favor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I returned to Disney World, live and in person, freshly bored stupid by the three-h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headed flight from Toronto, I'd found myself crowd-driven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a terrible, terrible person to visit theme-parks with. Since I was a punk kid snaking my way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ed subway platforms, eeling into the only seat on a packed car, I'd been obsessed with B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arly days of the Bitchun Society, I'd known a blackjack player, a compulsive counter of ca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diot savant of odds. He was a pudgy, unassuming engineer, the moderately successful founder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rately successful high-tech startup that had done something arcane with software agents.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ly moderately successful, he was fabulously wealthy: he'd never raised a cent of financing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, and had owned it outright when he finally sold it for a bathtub full of money. His secre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felt tables of Vegas, where he'd pilgrim off to every time his bank balance dropped, there to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key-cards and calculate the odds and Beat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85837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after his software company was sold, long after he'd made his nut, he was dressing up in s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ises and hitting the tables, grinding out hand after hand of twenty-one, for the sheer satisfa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ting The House. For him, it was pure brain-reward, a jolt of happy-juice every time the dealer b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ry time he doubled down on a deckfull of face c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I'd never bought so much as a lottery ticket, I immediately got his compulsion: for me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ting The Crowd, finding the path of least resistance, filling the gaps, guessing the short queue, dod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ffic, changing lanes with a whisper to spare -- moving with precision and grace and, above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expedience_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at fateful return, I checked into the Fort Wilderness Campground, pitched my tent, and fairly r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rry docks to catch a barge over to the Mai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s were light until I got right up to Main Gate and the ticketing queues. Suppressing an ini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inct to dash for the farthest one, beating my ferrymates to what rule-of-thumb said would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est wait, I stepped back and did a quick visual survey of the twenty kiosks and evalu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ued-up huddle in front of each. Pre-Bitchun, I'd have been primarily interested in their ages, but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and less a measure of anything other than outlook, so instead I carefully examined their queu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yles, their dress, and more than anything, their burd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tell more about someone's ability to efficiently negotiate the complexities of a queu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y carry than through any other means -- if only more people realized it. The classic, of course,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laden citizen, a person naked of even a modest shoulderbag or marsupial pocket. To the layper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specimen might be thought of as a sure bet for a fast transaction, but I'd done an informal st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me to the conclusion that these brave iconoclasts are often the flightiest of the lot, left smil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vine mystification, patting down their pockets in a fruitless search for a writing implement, a pie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, a keycard, a rabbit's foot, a rosary, a tuna sandw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for my money, I'll take what I call the Road Worrier anytime. Such a person is apt to be car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ng with four or five carriers of one description or another, from bulging cargo pockets to cl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-grade strap-on pouches with biometrically keyed closures. The thing to watch for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gonomic consideration given to these conveyances: do they balance, are they slung for min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ference and maximum ease of access? Someone who's given that much consideration to their gea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ly spending their time in line determining which bits and pieces they'll need when they reac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waters and is holding them at ready for fastest-possible proc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tricky call, since there are lookalike pretenders, gear-pigs who pack _everything_ becaus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k the organizational smarts to figure out what they should pack -- they're just as apt to be burd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ags and pockets and pouches, but the telltale is the efficiency of that slinging. These pack mules w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6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after his software company was sold, long after he'd made his nut, he was dressing up in s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ises and hitting the tables, grinding out hand after hand of twenty-one, for the sheer satisfa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ting The House. For him, it was pure brain-reward, a jolt of happy-juice every time the dealer b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ry time he doubled down on a deckfull of face c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I'd never bought so much as a lottery ticket, I immediately got his compulsion: for me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ting The Crowd, finding the path of least resistance, filling the gaps, guessing the short queue, dod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ffic, changing lanes with a whisper to spare -- moving with precision and grace and, above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expedience_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at fateful return, I checked into the Fort Wilderness Campground, pitched my tent, and fairly r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rry docks to catch a barge over to the Mai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s were light until I got right up to Main Gate and the ticketing queues. Suppressing an ini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inct to dash for the farthest one, beating my ferrymates to what rule-of-thumb said would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est wait, I stepped back and did a quick visual survey of the twenty kiosks and evalu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ued-up huddle in front of each. Pre-Bitchun, I'd have been primarily interested in their ages, but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and less a measure of anything other than outlook, so instead I carefully examined their queu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yles, their dress, and more than anything, their burd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tell more about someone's ability to efficiently negotiate the complexities of a queu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y carry than through any other means -- if only more people realized it. The classic, of course,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laden citizen, a person naked of even a modest shoulderbag or marsupial pocket. To the layper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specimen might be thought of as a sure bet for a fast transaction, but I'd done an informal st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me to the conclusion that these brave iconoclasts are often the flightiest of the lot, left smil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vine mystification, patting down their pockets in a fruitless search for a writing implement, a pie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, a keycard, a rabbit's foot, a rosary, a tuna sandw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for my money, I'll take what I call the Road Worrier anytime. Such a person is apt to be car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ng with four or five carriers of one description or another, from bulging cargo pockets to cl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-grade strap-on pouches with biometrically keyed closures. The thing to watch for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gonomic consideration given to these conveyances: do they balance, are they slung for min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ference and maximum ease of access? Someone who's given that much consideration to their gea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ly spending their time in line determining which bits and pieces they'll need when they reac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waters and is holding them at ready for fastest-possible proc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tricky call, since there are lookalike pretenders, gear-pigs who pack _everything_ becaus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k the organizational smarts to figure out what they should pack -- they're just as apt to be burd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ags and pockets and pouches, but the telltale is the efficiency of that slinging. These pack mules w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34034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g beneath their loads, juggling this and that while pushing overloose straps up on thei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pied a queue that was made up of a group of Road Worriers, a queue that was slightly long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, but I joined it and ticced nervously as I watched my progress relative to the other spots I could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sen. I was borne out, a positive omen for a wait-free World, and I was sauntering down Main Str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A long before my ferrym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ing to Walt Disney World was a homecoming for me. My parents had brought me the first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was all of ten, just as the first inklings of the Bitchun society were trickling into every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ciousness: the death of scarcity, the death of death, the struggle to rejig an economy that had g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focused on nothing but scarcity and death. My memories of the trip are dim but warm, the bal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rida climate and a sea of smiling faces punctuated by magical, darkened moments rid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mniMover cars, past diorama after diora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again when I graduated high school and was amazed by the richness of detail, the grandiosi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eur of it all. I spent a week there stunned bovine, grinning and wandering from corner to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day, I knew, I'd come to liv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k became a touchstone for me, a constant in a world where everything changed. Ag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I came back to the Park, grounding myself, communing with all the people I'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ay I bopped from land to land, ride to ride, seeking out the short lines, the eye of the hurri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rowded the Park to capacity. I'd take high ground, standing on a bench or hopping up on a f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 a visual reccy of all the queues in sight, try to spot prevailing currents in the flow of the crow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ly having a high old obsessive time. Truth be told, I probably spent as much time loo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-ins as I would've spent lining up like a good little sheep, but I had more fun and got more exerc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unted Mansion was experiencing a major empty spell: the Snow Crash Spectacular parad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wept through Liberty Square en route to Fantasyland, dragging hordes of guests along with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ing to the JapRap sounds of the comical Sushi-K and aping the movements of the brave Hi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agonist. When they blew out, Liberty Square was a ghost town, and I grabbed the opportun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 the Mansion five times in a row, walking on every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I tell it to Lil, I noticed her and then I noticed the Mansion, but to tell the truth it was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14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g beneath their loads, juggling this and that while pushing overloose straps up on thei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pied a queue that was made up of a group of Road Worriers, a queue that was slightly long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, but I joined it and ticced nervously as I watched my progress relative to the other spots I could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sen. I was borne out, a positive omen for a wait-free World, and I was sauntering down Main Str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A long before my ferrym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ing to Walt Disney World was a homecoming for me. My parents had brought me the first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was all of ten, just as the first inklings of the Bitchun society were trickling into every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ciousness: the death of scarcity, the death of death, the struggle to rejig an economy that had g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focused on nothing but scarcity and death. My memories of the trip are dim but warm, the bal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rida climate and a sea of smiling faces punctuated by magical, darkened moments rid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mniMover cars, past diorama after diora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again when I graduated high school and was amazed by the richness of detail, the grandiosi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eur of it all. I spent a week there stunned bovine, grinning and wandering from corner to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day, I knew, I'd come to liv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k became a touchstone for me, a constant in a world where everything changed. Ag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I came back to the Park, grounding myself, communing with all the people I'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ay I bopped from land to land, ride to ride, seeking out the short lines, the eye of the hurric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rowded the Park to capacity. I'd take high ground, standing on a bench or hopping up on a f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 a visual reccy of all the queues in sight, try to spot prevailing currents in the flow of the crow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ly having a high old obsessive time. Truth be told, I probably spent as much time loo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-ins as I would've spent lining up like a good little sheep, but I had more fun and got more exerc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unted Mansion was experiencing a major empty spell: the Snow Crash Spectacular parad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wept through Liberty Square en route to Fantasyland, dragging hordes of guests along with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ing to the JapRap sounds of the comical Sushi-K and aping the movements of the brave Hi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agonist. When they blew out, Liberty Square was a ghost town, and I grabbed the opportun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 the Mansion five times in a row, walking on every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I tell it to Lil, I noticed her and then I noticed the Mansion, but to tell the truth it was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1034034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couple rides through, I was just glad of the aggressive air conditioning and the deli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ation of sweat drying on my skin. But on the third pass, I started to notice just how goddamn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 was. There wasn't a single bit of tech more advanced than a film-loop projector in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, but it was all so cunningly contrived that the illusion of a haunted house was perfect: the ghost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rled through the ballroom were _ghosts_, three-dimensional and ethereal and phantasmic. The gho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ang in comical tableaux through the graveyard were equally convincing, genuinely wit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taneously cree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ourth pass through, I noticed the _detail_, the hostile eyes worked into the wallpaper's patter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if repeated in the molding, the chandeliers, the photo gallery. I began to pick out the words to "Gr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Ghosts," the song that is repeated throughout the ride, whether in sinister organ-tones rep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in theme troppo troppo or the spritely singing of the four musical busts in the grave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a catchy tune, one that I hummed on my fifth pass through, this time noticing that the overaggre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 was, actually, mysterious chills that blew through the rooms as wandering spirits made their pres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. By the time I debarked for the fifth time, I was whistling the tune with jazzy improvisation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xed-up temp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en Lil and I ran into each other. She was picking up a discarded ice-cream wrapper -- I'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zen castmembers picking up trash that day, seen it so frequently that I'd started doing it myself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ed slyly at me as I debarked into the fried-food-and-disinfectant perfume of the Park, hand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ets, thoroughly pleased with myself for having so completely _experienced_ a really fine hunk of 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miled back at her, because it was only natural that one of the Whuffie-kings who were privileg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d this bit of heavenly entertainment should notice how thoroughly I was enjoying he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eally, really Bitchun," I said to her, admiring the titanic mountains of Whuffie my HUD attrib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 character, and not supposed to be cheerful, but castmembers of her generation can't help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friendly. She compromised between ghastly demeanor and her natural sweet spirit, and leered a g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me, thumped through a zombie's curtsey, and moaned "Thank you -- we _do_ try to keep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spirited_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roaned appreciatively, and started to notice just how very cute she was, this little button of a gir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otting maid's uniform and her feather-shedding duster. She was just so clean and scrubbed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4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couple rides through, I was just glad of the aggressive air conditioning and the deli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ation of sweat drying on my skin. But on the third pass, I started to notice just how goddamn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 was. There wasn't a single bit of tech more advanced than a film-loop projector in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, but it was all so cunningly contrived that the illusion of a haunted house was perfect: the ghost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rled through the ballroom were _ghosts_, three-dimensional and ethereal and phantasmic. The gho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ang in comical tableaux through the graveyard were equally convincing, genuinely wit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taneously cree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ourth pass through, I noticed the _detail_, the hostile eyes worked into the wallpaper's patter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if repeated in the molding, the chandeliers, the photo gallery. I began to pick out the words to "Gr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Ghosts," the song that is repeated throughout the ride, whether in sinister organ-tones rep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in theme troppo troppo or the spritely singing of the four musical busts in the grave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a catchy tune, one that I hummed on my fifth pass through, this time noticing that the overaggre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 was, actually, mysterious chills that blew through the rooms as wandering spirits made their pres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. By the time I debarked for the fifth time, I was whistling the tune with jazzy improvisation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xed-up temp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en Lil and I ran into each other. She was picking up a discarded ice-cream wrapper -- I'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zen castmembers picking up trash that day, seen it so frequently that I'd started doing it myself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ed slyly at me as I debarked into the fried-food-and-disinfectant perfume of the Park, hand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ets, thoroughly pleased with myself for having so completely _experienced_ a really fine hunk of 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miled back at her, because it was only natural that one of the Whuffie-kings who were privileg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d this bit of heavenly entertainment should notice how thoroughly I was enjoying he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eally, really Bitchun," I said to her, admiring the titanic mountains of Whuffie my HUD attrib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 character, and not supposed to be cheerful, but castmembers of her generation can't help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friendly. She compromised between ghastly demeanor and her natural sweet spirit, and leered a g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me, thumped through a zombie's curtsey, and moaned "Thank you -- we _do_ try to keep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spirited_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roaned appreciatively, and started to notice just how very cute she was, this little button of a gir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otting maid's uniform and her feather-shedding duster. She was just so clean and scrubbe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1063244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 about everything, she radiated it and made me want to pinch her cheeks -- either 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ment was on me, and so I said, "When do they let you ghouls off? I'd love to take you ou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mbie or a Bloody M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led to more horrifying banter, and to my taking her out for a couple at the Adventurer's Clu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ing her age in the process and losing my nerve, telling myself that there was nothing 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y have to say to each other across a century-wide g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I tell Lil that I noticed her first and the Mansion second, the reverse is indeed true. But it'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-- and I never told her this -- that the thing I love best about the Mansion i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where I me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I spent the day riding the Mansion, drafting scripts for the telepresence players who we h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ring on-board. We were in a totally creative zone, the dialog running as fast as he could transcrib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ming on ideas with Dan was just about as terrific as a pastime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all for leaking the plan to the Net right away, getting hearts-and-minds action with our c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ence, but Lil turned i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going to spend the next couple days quietly politicking among the rest of the ad-hoc,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upport for the idea, and she didn't want the appearance of impropriety that would co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outsiders being brought in before the ad-h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 to the ad-hocs, bringing them around -- it was a skill I'd never really mastered. Dan was goo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Lil was good at it, but me, I think that I was too self-centered to ever develop good skill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maker. In my younger days, I assumed that it was because I was smarter than everyone els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atience for explaining things in short words for mouth-breathers who just didn't ge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37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y about everything, she radiated it and made me want to pinch her cheeks -- either 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ment was on me, and so I said, "When do they let you ghouls off? I'd love to take you ou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mbie or a Bloody M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led to more horrifying banter, and to my taking her out for a couple at the Adventurer's Clu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ing her age in the process and losing my nerve, telling myself that there was nothing 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y have to say to each other across a century-wide g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I tell Lil that I noticed her first and the Mansion second, the reverse is indeed true. But it'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-- and I never told her this -- that the thing I love best about the Mansion i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where I me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I spent the day riding the Mansion, drafting scripts for the telepresence players who we h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ring on-board. We were in a totally creative zone, the dialog running as fast as he could transcrib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ming on ideas with Dan was just about as terrific as a pastime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all for leaking the plan to the Net right away, getting hearts-and-minds action with our c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ence, but Lil turned i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going to spend the next couple days quietly politicking among the rest of the ad-hoc,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upport for the idea, and she didn't want the appearance of impropriety that would co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outsiders being brought in before the ad-h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 to the ad-hocs, bringing them around -- it was a skill I'd never really mastered. Dan was goo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Lil was good at it, but me, I think that I was too self-centered to ever develop good skill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maker. In my younger days, I assumed that it was because I was smarter than everyone els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atience for explaining things in short words for mouth-breathers who just didn't ge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31113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uth of the matter is, I'm a bright enough guy, but I'm hardly a genius. Especially when it com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. Probably comes from Beating The Crowd, never seeing individuals, just the mass -- the en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xpe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ver would have made it into the Liberty Square ad-hoc on my own. Lil made it happen for me,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we started sleeping together. I'd assumed that her folks would be my best allies in the proc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ing up, but they were too jaded, too ready to take the long sleep to pay much attention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comer lik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took me under her wing, inviting me to after-work parties, talking me up to her cronies, quie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ng around copies of my thesis-work. And she did the same in reverse, sincerely extolling the virt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others I met, so that I knew what there was to respect about them and couldn't help but trea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ndividu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years since, I'd lost that respect. Mostly, I palled around with Lil, and once he arrived, Da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et-friends around the world. The ad-hocs that I worked with all day treated me with basic courte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much friendl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I treated them the same. When I pictured them in my mind, they were a facel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ve-aggressive mass, too caught up in the starchy world of consensus-building to ever do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I threw ourselves into it headlong, trolling the Net for address lists of Mansion-otaku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 corners of the globe, spreadsheeting them against their timezones, temperaments, and,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Whuff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eird," I said, looking up from the old-fashioned terminal I was using -- my systems wer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line. They'd been sputtering up and down for a couple days now, and I kept meaning to go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, but I'd never gotten 'round to it. Periodically, I'd get a jolt of urgency when I remember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eant my backup was stale-dating, but the Mansion always took prece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h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apped the display. "See these?" It was a fan-site, displaying a collection of animated 3-D meshe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11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uth of the matter is, I'm a bright enough guy, but I'm hardly a genius. Especially when it com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. Probably comes from Beating The Crowd, never seeing individuals, just the mass -- the en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xpe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ver would have made it into the Liberty Square ad-hoc on my own. Lil made it happen for me,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we started sleeping together. I'd assumed that her folks would be my best allies in the proc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ing up, but they were too jaded, too ready to take the long sleep to pay much attention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comer lik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took me under her wing, inviting me to after-work parties, talking me up to her cronies, quie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ng around copies of my thesis-work. And she did the same in reverse, sincerely extolling the virt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others I met, so that I knew what there was to respect about them and couldn't help but trea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ndividu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years since, I'd lost that respect. Mostly, I palled around with Lil, and once he arrived, Da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et-friends around the world. The ad-hocs that I worked with all day treated me with basic courte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much friendl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I treated them the same. When I pictured them in my mind, they were a facel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ve-aggressive mass, too caught up in the starchy world of consensus-building to ever do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I threw ourselves into it headlong, trolling the Net for address lists of Mansion-otaku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 corners of the globe, spreadsheeting them against their timezones, temperaments, and,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Whuff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eird," I said, looking up from the old-fashioned terminal I was using -- my systems wer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line. They'd been sputtering up and down for a couple days now, and I kept meaning to go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, but I'd never gotten 'round to it. Periodically, I'd get a jolt of urgency when I remember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eant my backup was stale-dating, but the Mansion always took prece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h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apped the display. "See these?" It was a fan-site, displaying a collection of animated 3-D meshe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60323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rious elements of the Mansion, part of a giant collaborative project that had been ongoing for deca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uild an accurate 3-D walkthrough of every inch of the Park. I'd used those meshes to build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sting fly-throu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are terrific," Dan said. "That guy must be a total _fiend_." The meshes' author had painstak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led, chained and animated every ghost in the ballroom scene, complete with the kinemat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 for full motion. Where a "normal" fan-artist might've used a standard human kinematics libr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gures, this one had actually written his own from the ground up, so that the ghosts mov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tral fluidity that was utterly un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's the author?" Dan asked. "Do we have him on our list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crolled down to display the credits. "I'll be damned," Dan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uthor was Tim, Debra's elfin crony. He'd submitted the designs a week before my assass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think it means?" I asked Dan, though I had a couple ideas on the subject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m's a Mansion nut," Dan said. "I kne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 little defensive. "Sure. I told you, back when you had me hanging out with Debra's ga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I asked him to hang out with Debra? As I remembered it, it had been his suggestion. Too muc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 does it mean, Dan? Is he an ally? Should we try to recruit him? Or is he the one that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d Debra she needs to take over the Man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4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rious elements of the Mansion, part of a giant collaborative project that had been ongoing for deca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uild an accurate 3-D walkthrough of every inch of the Park. I'd used those meshes to build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sting fly-throu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are terrific," Dan said. "That guy must be a total _fiend_." The meshes' author had painstak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led, chained and animated every ghost in the ballroom scene, complete with the kinemat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ary for full motion. Where a "normal" fan-artist might've used a standard human kinematics libr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gures, this one had actually written his own from the ground up, so that the ghosts mov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tral fluidity that was utterly un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's the author?" Dan asked. "Do we have him on our list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crolled down to display the credits. "I'll be damned," Dan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uthor was Tim, Debra's elfin crony. He'd submitted the designs a week before my assass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think it means?" I asked Dan, though I had a couple ideas on the subject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m's a Mansion nut," Dan said. "I kne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 little defensive. "Sure. I told you, back when you had me hanging out with Debra's ga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I asked him to hang out with Debra? As I remembered it, it had been his suggestion. Too muc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 does it mean, Dan? Is he an ally? Should we try to recruit him? Or is he the one that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d Debra she needs to take over the Man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67320" cy="1026731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. "I'm not even sure that she wants to take over the Mansion. I know Debra, al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s to do is turn ideas into things, as fast and as copiously as possible. She picks her projects car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acquisitive, sure, but she's cautious. She had a great idea for Presidents, and so she took ov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heard her talk about the Man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 didn't. She's cagey. Did you hear her talk about the Hall of Presid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umbled. "Not really. . . I mean, not in so many words, but 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nothing," I said. "She's after the Mansion, she's after the Magic Kingdom, she's after the P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taking over, goddamn it, and I'm the only one who seems to have noti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me clean to Lil about my systems that night, as we were fighting. Fighting had become our re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 pastime, and Dan had taken to sleeping at one of the hotels on-site rather than endu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started it, of course. "We're going to get killed if we don't get off our asses and start the rehab,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slamming myself down on the sofa and kicking at the scratched coffee table. I heard the hyst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reason in my voice and it just made me madder. I was frustrated by not being able to check 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and Dan, and, as usual, it was too late at night to call anyone and do anything about it.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, I'd have forgotte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kitchen, Lil barked back, "I'm doing what I can, Jules. If you've got a better way, I'd lo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bullshit. I'm doing what I can, planning the thing out. I'm ready to _go_. It was your job to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s ready for it, but you keep telling me they're not. When will they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sus, you're a na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08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. "I'm not even sure that she wants to take over the Mansion. I know Debra, al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s to do is turn ideas into things, as fast and as copiously as possible. She picks her projects car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acquisitive, sure, but she's cautious. She had a great idea for Presidents, and so she took ov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heard her talk about the Man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 didn't. She's cagey. Did you hear her talk about the Hall of Presid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umbled. "Not really. . . I mean, not in so many words, but 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nothing," I said. "She's after the Mansion, she's after the Magic Kingdom, she's after the P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taking over, goddamn it, and I'm the only one who seems to have noti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me clean to Lil about my systems that night, as we were fighting. Fighting had become our re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 pastime, and Dan had taken to sleeping at one of the hotels on-site rather than endu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started it, of course. "We're going to get killed if we don't get off our asses and start the rehab,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slamming myself down on the sofa and kicking at the scratched coffee table. I heard the hyst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reason in my voice and it just made me madder. I was frustrated by not being able to check 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and Dan, and, as usual, it was too late at night to call anyone and do anything about it.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, I'd have forgotte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kitchen, Lil barked back, "I'm doing what I can, Jules. If you've got a better way, I'd lo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bullshit. I'm doing what I can, planning the thing out. I'm ready to _go_. It was your job to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s ready for it, but you keep telling me they're not. When will they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sus, you're a na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53350" cy="105740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nag if you'd only fucking make it happen. What are you doing all day, anyway?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fts at the Mansion? Rearranging deck chairs on the Great Titanic Advent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working my fucking _ass_ off. I've spoken to every goddamn one of them at least twice this w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I hollered at the kitchen. "Sure you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ake my word for it, then. Check my fucking phone lo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? Check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check them later," I said, dreading where this was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 you _don't_," she said, stalking into the room, fuming. "You can't call me a liar and then ref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ok at the evidence." She planted her hands on her slim little hips and glared at me. She'd gone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could count every freckle on her face, her throat, her collarbones, the swell of her cleavag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vee-neck shirt I'd given her on a day-trip to Nass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?" she asked. She looked ready to wring my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," I admitted, not meeting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you can -- here, I'll dump it to your public direc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xpression shifted to one of puzzlement when she failed to locate me on her network. "What's go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832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nag if you'd only fucking make it happen. What are you doing all day, anyway?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fts at the Mansion? Rearranging deck chairs on the Great Titanic Advent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working my fucking _ass_ off. I've spoken to every goddamn one of them at least twice this w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I hollered at the kitchen. "Sure you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ake my word for it, then. Check my fucking phone lo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? Check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check them later," I said, dreading where this was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 you _don't_," she said, stalking into the room, fuming. "You can't call me a liar and then ref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ok at the evidence." She planted her hands on her slim little hips and glared at me. She'd gone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could count every freckle on her face, her throat, her collarbones, the swell of her cleavag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vee-neck shirt I'd given her on a day-trip to Nass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?" she asked. She looked ready to wring my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," I admitted, not meeting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you can -- here, I'll dump it to your public direc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xpression shifted to one of puzzlement when she failed to locate me on her network. "What's g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9314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told her. Offline, outcast, malfuncti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hy haven't you gone to the doctor? I mean, it's been _weeks_. I'll call him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get it," I said. "I'll see him tomorrow. No sense in getting him out of 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didn't see him the day after, or the day after that. Too much to do, and the only time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to call someone, I was too far from a public terminal or it was too late or too early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 came online a couple times, and I was too busy with the plans for the Mansion. Lil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tomed to the drifts of hard copy that littered the house, to printing out her annotations to my desig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aving them on my favorite chair -- to living like the cavemen of the information age had, surr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dead trees and ticking c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offline helped me focus. Focus is hardly the word for it -- I obsessed. I sat in front of the term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brought home all day, every day, crunching plans, dictating voicemail. People who wanted to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had to haul ass out to the house, and _speak_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rew too obsessed to fight, and Dan moved back, and then it was my turn to take hotel rooms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ttle of my keyboard wouldn't keep him up nights. He and Lil were working a full-time campaig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ruit the ad-hoc to our cause, and I started to feel like we were finally in harmony, about to reach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home one afternoon clutching a sheaf of hardcopy and burst into the living room, gabb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e-a-minute about a wrinkle on my original plan that would add a third walk-through segmen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, increasing the number of telepresence rigs we could use without decreasing throughp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mid-babble when my systems came back online. The public chatter in the room sprang up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And then I'm going to tear off every stitch of clothing and jump you.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8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told her. Offline, outcast, malfuncti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hy haven't you gone to the doctor? I mean, it's been _weeks_. I'll call him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get it," I said. "I'll see him tomorrow. No sense in getting him out of 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didn't see him the day after, or the day after that. Too much to do, and the only time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to call someone, I was too far from a public terminal or it was too late or too early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 came online a couple times, and I was too busy with the plans for the Mansion. Lil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tomed to the drifts of hard copy that littered the house, to printing out her annotations to my desig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aving them on my favorite chair -- to living like the cavemen of the information age had, surr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dead trees and ticking c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offline helped me focus. Focus is hardly the word for it -- I obsessed. I sat in front of the term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brought home all day, every day, crunching plans, dictating voicemail. People who wanted to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had to haul ass out to the house, and _speak_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rew too obsessed to fight, and Dan moved back, and then it was my turn to take hotel rooms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ttle of my keyboard wouldn't keep him up nights. He and Lil were working a full-time campaig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ruit the ad-hoc to our cause, and I started to feel like we were finally in harmony, about to reach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home one afternoon clutching a sheaf of hardcopy and burst into the living room, gabb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e-a-minute about a wrinkle on my original plan that would add a third walk-through segmen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, increasing the number of telepresence rigs we could use without decreasing throughp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mid-babble when my systems came back online. The public chatter in the room sprang up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And then I'm going to tear off every stitch of clothing and jump you.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73467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73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And then what?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I'm going to bang you till you limp. 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Jesus, Lil, you are one rangy cowgirl.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eyes closed, shutting out everything except for the glowing letters. Quickly, they vanished. I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eyes again, looking at Lil, who was flushed and distracted. Dan looked s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going on, Dan?" I asked quietly. My heart hammered in my chest, but I felt calm and deta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les," he began, then gave up and looked at L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had, by that time, figured out that I was back online, that their secret messaging had been disco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ing fun, Lil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hook her head and glared at me. "Just go, Julius. I'll send your stuff to the hot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ant me to go, huh? So you can bang him till he lim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my house, Julius. I'm asking you to get out of it. I'll see you at work tomorrow -- we're ha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ad-hoc meeting to vote on the reha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er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45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And then what?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I'm going to bang you till you limp. 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Jesus, Lil, you are one rangy cowgirl.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eyes closed, shutting out everything except for the glowing letters. Quickly, they vanished. I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eyes again, looking at Lil, who was flushed and distracted. Dan looked s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going on, Dan?" I asked quietly. My heart hammered in my chest, but I felt calm and deta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les," he began, then gave up and looked at L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had, by that time, figured out that I was back online, that their secret messaging had been disco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ing fun, Lil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hook her head and glared at me. "Just go, Julius. I'll send your stuff to the hot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ant me to go, huh? So you can bang him till he lim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my house, Julius. I'm asking you to get out of it. I'll see you at work tomorrow -- we're ha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ad-hoc meeting to vote on the reha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er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655560" cy="1092454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1092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, Julius --" Dan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between me and him," Lil said. "Stay ou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ropped my papers -- I wanted to throw them, but I dropped them, _flump_, and I turned on my h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lked out, not bothering to close the door 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wed up at the hotel ten minutes after I did and rapped on my door. I was all-over numb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the door. He had a bottle of tequila -- _my_ tequila, brought over from the house that I'd 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L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down on the bed and stared at the logo-marked wallpaper. I took the bottle from him, g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 glasses from the bathroom and po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my faul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it is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got to drinking a couple nights ago. She was really upset. Hadn't seen you in days, and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did_ see you, you freaked her out. Snapping at her. Arguing. Insulting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made her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, then nodded, took a drink. "I did. It's been a long time since I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d sex with my girlfriend, in my house, while I was away, work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8pt;height:860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, Julius --" Dan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between me and him," Lil said. "Stay ou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ropped my papers -- I wanted to throw them, but I dropped them, _flump_, and I turned on my h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lked out, not bothering to close the door 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wed up at the hotel ten minutes after I did and rapped on my door. I was all-over numb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the door. He had a bottle of tequila -- _my_ tequila, brought over from the house that I'd 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L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down on the bed and stared at the logo-marked wallpaper. I took the bottle from him, g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 glasses from the bathroom and po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my faul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it is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got to drinking a couple nights ago. She was really upset. Hadn't seen you in days, and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did_ see you, you freaked her out. Snapping at her. Arguing. Insulting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made her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, then nodded, took a drink. "I did. It's been a long time since I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d sex with my girlfriend, in my house, while I was away, work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41336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les, I'm sorry. I did it, and I kept on doing it. I'm not much of a friend to either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pretty broken up. She wanted me to come out here and tell you it was all a mistake,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just being parano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at in silence for a long time. I refilled his glass, then my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n't do that," he said. "I'm worried about you. You haven't been right, not for months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 it is, but you should get to a do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need a doctor," I snapped. The liquor had melted the numbness and left burning anger and b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onstant companions. "I need a friend who doesn't fuck my girlfriend when my back is tu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rew my glass at the wall. It bounced off, leaving tequila-stains on the wallpaper, and rolled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. Dan started, but stayed seated. If he'd stood up, I would've hit him. Dan's good at cri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t's any consolation, I expect to be dead pretty soon," he said. He gave me a wry grin. "My Whuffi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good. This rehab should take it up over the top. I'll be ready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opped me. I'd somehow managed to forget that Dan, my good friend Dan, was going to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going to do it," I said, sitting down next to him. It hurt to think about it. I really liked the bast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ight've been my best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knock at the door. I opened it without checking the peephole. It was L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younger than ever. Young and small and miserable. A snide remark died in my throat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9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les, I'm sorry. I did it, and I kept on doing it. I'm not much of a friend to either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pretty broken up. She wanted me to come out here and tell you it was all a mistake,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just being parano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sat in silence for a long time. I refilled his glass, then my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n't do that," he said. "I'm worried about you. You haven't been right, not for months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 it is, but you should get to a do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need a doctor," I snapped. The liquor had melted the numbness and left burning anger and b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constant companions. "I need a friend who doesn't fuck my girlfriend when my back is tu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rew my glass at the wall. It bounced off, leaving tequila-stains on the wallpaper, and rolled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. Dan started, but stayed seated. If he'd stood up, I would've hit him. Dan's good at cri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t's any consolation, I expect to be dead pretty soon," he said. He gave me a wry grin. "My Whuffi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good. This rehab should take it up over the top. I'll be ready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opped me. I'd somehow managed to forget that Dan, my good friend Dan, was going to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going to do it," I said, sitting down next to him. It hurt to think about it. I really liked the bast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ight've been my best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knock at the door. I opened it without checking the peephole. It was L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younger than ever. Young and small and miserable. A snide remark died in my throat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95260" cy="107492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hol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rushed past me and went to Dan, who squirmed out of her emb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he said, and stood up and sat on the windowsill, staring down at the Seven Seas Lag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's just been explaining to me that he plans on being dead in a couple months," I said. "Pu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per on the long-term plans, doesn't it, L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rs streamed down her face and she seemed to fold in on herself. "I'll take what I can ge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hoked on a knob of misery, and I realized that it was Dan, not Lil, whose loss upset me the 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took Dan's hand and led him out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I guess I'll take what I can get, too_, I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ing on my hotel bed, mesmerized by the lazy turns of the ceiling fan, I pondered the possibility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unheard of, even in the days of the Bitchun Society, and even though there were cures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pl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once married to a crazy person. We were both about 70, and I was living for nothing but joy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 was Zoya, and I called her Z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46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hol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rushed past me and went to Dan, who squirmed out of her emb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he said, and stood up and sat on the windowsill, staring down at the Seven Seas Lag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's just been explaining to me that he plans on being dead in a couple months," I said. "Pu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per on the long-term plans, doesn't it, L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rs streamed down her face and she seemed to fold in on herself. "I'll take what I can ge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hoked on a knob of misery, and I realized that it was Dan, not Lil, whose loss upset me the 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took Dan's hand and led him out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I guess I'll take what I can get, too_, I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ing on my hotel bed, mesmerized by the lazy turns of the ceiling fan, I pondered the possibility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unheard of, even in the days of the Bitchun Society, and even though there were cures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pl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once married to a crazy person. We were both about 70, and I was living for nothing but joy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 was Zoya, and I called her Z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48639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et in orbit, where I'd gone to experience the famed low-gravity sybarites. Getting staggering dru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not much fun at one gee, but at ten to the neg eight, it's a blast. You don't stagger, you _bounce_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're bouncing in a sphere full of other bouncing, happy, boisterous naked people, things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ly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bouncing around inside a clear sphere that was a mile in diameter, filled with smaller spher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one could procure bulbs of fruity, deadly concoctions. Musical instruments littered the sp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, and if you knew how to play, you'd snag one, tether it to you and start playing. Others would p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ir own axes and jam along. The tunes varied from terrific to awful, but they were always energe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been working on my third symphony on and off, and whenever I thought I had a nice bit nailed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 some time in the sphere playing it. Sometimes, the strangers who jammed in gave me ne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ing lines of inquiry, and that was good. Even when they didn't, playing an instrument was a 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 to intriguing an interesting, naked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s how we met. She snagged a piano and pounded out barrelhouse runs in quirky time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the main thread of the movement on a cello. At first it was irritating, but after a short while I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dawning comprehension of what she was doing to my music, and it was really _good_. I'm a suc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usic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rought the session to a crashing stop, me bowing furiously as spheres of perspiration beaded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and floated gracefully into the hydrotropic recyclers, she beating on the 88 like they were the pe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killed her part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llapsed dramatically as the last note crashed through the bubble. The singles, couples and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in midflight coitus to applaud. She took a bow, untethered herself from the Steinw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ed for the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iled my legs up and did a fast burn through the sphere, desperate to reach the hatch before she di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her as she was le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!" I said. "That was great! I'm Julius! How'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5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et in orbit, where I'd gone to experience the famed low-gravity sybarites. Getting staggering dru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not much fun at one gee, but at ten to the neg eight, it's a blast. You don't stagger, you _bounce_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're bouncing in a sphere full of other bouncing, happy, boisterous naked people, things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ly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bouncing around inside a clear sphere that was a mile in diameter, filled with smaller spher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one could procure bulbs of fruity, deadly concoctions. Musical instruments littered the sp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, and if you knew how to play, you'd snag one, tether it to you and start playing. Others would p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ir own axes and jam along. The tunes varied from terrific to awful, but they were always energe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been working on my third symphony on and off, and whenever I thought I had a nice bit nailed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 some time in the sphere playing it. Sometimes, the strangers who jammed in gave me ne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ing lines of inquiry, and that was good. Even when they didn't, playing an instrument was a 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 to intriguing an interesting, naked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s how we met. She snagged a piano and pounded out barrelhouse runs in quirky time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the main thread of the movement on a cello. At first it was irritating, but after a short while I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dawning comprehension of what she was doing to my music, and it was really _good_. I'm a suc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usic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rought the session to a crashing stop, me bowing furiously as spheres of perspiration beaded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and floated gracefully into the hydrotropic recyclers, she beating on the 88 like they were the pe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killed her part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llapsed dramatically as the last note crashed through the bubble. The singles, couples and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in midflight coitus to applaud. She took a bow, untethered herself from the Steinw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ed for the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iled my legs up and did a fast burn through the sphere, desperate to reach the hatch before she di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her as she was le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!" I said. "That was great! I'm Julius! How'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37170" cy="1031113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ched out with both hands and squeezed my nose and my unit simultaneously -- not hard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, but playfully. "Honk!" she said, and squirmed through the hatch while I gaped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geoning chub-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hased after her. "Wait," I called as she tumbled through the spoke of the station towards the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a pianist's body -- re-engineered arms and hands that stretched for impossible lengths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them with a spacehand's grace, vaulting herself forward at speed. I bumbled after her best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on my freshman spacelegs, but by the time I reached the half-gee rim of the station, she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't find her again until the next movement was done and I went to the bubble to try it out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oe. I was just getting warmed up when she passed through the hatch and tied off to the pia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, I clamped the oboe under my arm and bopped over to her before moistening the re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ing. I hovered over the piano's top, looking her in the eye as we jammed. Her mood that da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4/4 time and I-IV-V progressions, in a feel that swung around from blues to rock to folk, teas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of my own melodies. She noodled at me, I noodled back at her, and her eyes crinkled charm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ever I managed a smidge of tuneful w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lmost completely flatchested, and covered in a fine, red downy fur, like a chipmunk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unter's style, suited to the climate-controlled, soft-edged life in space. Fifty years later, I was dating L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redhead, but Zed was m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layed and played, entranced by the fluidity of her movements at the keyboard, her comical mou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ion when picking out a particularly kicky little riff. When I got tired, I took it to a slow b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gave her a solo. I was going to make this last as long as I could. Meanwhile, I maneuvered my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her and the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blew the last note, I was wrung out as a washcloth, but I summoned the energy to zip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tch and block it. She calmly untied and floated over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in her eyes, silvered slanted cat-eyes, eyes that I'd been staring into all afternoon, and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mile that started at their corners and spread right down to her long, elegant toes. She looked bac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then, at length, grabbed ahold of my joint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11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ched out with both hands and squeezed my nose and my unit simultaneously -- not hard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, but playfully. "Honk!" she said, and squirmed through the hatch while I gaped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geoning chub-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hased after her. "Wait," I called as she tumbled through the spoke of the station towards the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a pianist's body -- re-engineered arms and hands that stretched for impossible lengths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them with a spacehand's grace, vaulting herself forward at speed. I bumbled after her best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on my freshman spacelegs, but by the time I reached the half-gee rim of the station, she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't find her again until the next movement was done and I went to the bubble to try it out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oe. I was just getting warmed up when she passed through the hatch and tied off to the pia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, I clamped the oboe under my arm and bopped over to her before moistening the re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ing. I hovered over the piano's top, looking her in the eye as we jammed. Her mood that da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4/4 time and I-IV-V progressions, in a feel that swung around from blues to rock to folk, teas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of my own melodies. She noodled at me, I noodled back at her, and her eyes crinkled charm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ever I managed a smidge of tuneful w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lmost completely flatchested, and covered in a fine, red downy fur, like a chipmunk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unter's style, suited to the climate-controlled, soft-edged life in space. Fifty years later, I was dating L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redhead, but Zed was m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layed and played, entranced by the fluidity of her movements at the keyboard, her comical mou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ion when picking out a particularly kicky little riff. When I got tired, I took it to a slow b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gave her a solo. I was going to make this last as long as I could. Meanwhile, I maneuvered my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her and the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blew the last note, I was wrung out as a washcloth, but I summoned the energy to zip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tch and block it. She calmly untied and floated over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in her eyes, silvered slanted cat-eyes, eyes that I'd been staring into all afternoon, and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mile that started at their corners and spread right down to her long, elegant toes. She looked bac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then, at length, grabbed ahold of my joint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1504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do," she said, and led me to her sleeping quarters, across the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idn't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ya had been an early network engineer for the geosynch broadband constellations that went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p of the world's ascent into Bitchunry. She'd been exposed to a lot of hard rads and low gee 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ly become pretty transhuman as time went by, upgrading with a bewildering array of third-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hancements: a vestigial tail, eyes that saw through most of the RF spectrum, her arms, her fur, dogl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rsible knee joints and a completely mechanical spine that wasn't prone to any of the absolutely i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shit that plagues the rest of us, like lower-back pain, intrascapular inflammation, sciatica and s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I lived for fun, but I didn't have anything on Zed. She only talked when honking and whis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abbing and kissing wouldn't do, and routinely slapped upgrades into herself on the basis o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m that crossed her mind, like when she resolved to do a spacewalk bare-skinned and sp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 getting tin-plated and iron-lu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l in love with her a hundred times a day, and wanted to strangle her twice as often. She staye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walk for a couple of days, floating around the bubble, making crazy faces at its mirrored ex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no way of knowing if I was inside, but she assumed that I was watching. Or maybe she didn'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was making faces for anyone's bene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she came back through the lock, strange and wordless and her eyes full of the stars she'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metallic skin cool with the breath of empty space, and she led me a merry game of ta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ion, the mess hall where we skidded sloppy through a wobbly ovoid of rice pudd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houses where she burrowed like a gopher and shinnied like a monkey, the living quart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s as we interrupted a thousand acts of coit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d have thought that we'd have followed it up with an act of our own, and truth be told,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my expectation when we started the game I came to think of as the steeplechase, but w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. Halfway through, I'd lose track of carnal urges and return to a state of childlike innocence, living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thrill of the chase and the giggly feeling I got whenever she found some new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99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do," she said, and led me to her sleeping quarters, across the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idn't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ya had been an early network engineer for the geosynch broadband constellations that went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p of the world's ascent into Bitchunry. She'd been exposed to a lot of hard rads and low gee 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ly become pretty transhuman as time went by, upgrading with a bewildering array of third-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hancements: a vestigial tail, eyes that saw through most of the RF spectrum, her arms, her fur, dogl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rsible knee joints and a completely mechanical spine that wasn't prone to any of the absolutely in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shit that plagues the rest of us, like lower-back pain, intrascapular inflammation, sciatica and s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I lived for fun, but I didn't have anything on Zed. She only talked when honking and whis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abbing and kissing wouldn't do, and routinely slapped upgrades into herself on the basis o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m that crossed her mind, like when she resolved to do a spacewalk bare-skinned and sp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 getting tin-plated and iron-lu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l in love with her a hundred times a day, and wanted to strangle her twice as often. She staye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walk for a couple of days, floating around the bubble, making crazy faces at its mirrored ex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no way of knowing if I was inside, but she assumed that I was watching. Or maybe she didn'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was making faces for anyone's bene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she came back through the lock, strange and wordless and her eyes full of the stars she'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metallic skin cool with the breath of empty space, and she led me a merry game of ta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ion, the mess hall where we skidded sloppy through a wobbly ovoid of rice pudd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houses where she burrowed like a gopher and shinnied like a monkey, the living quart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s as we interrupted a thousand acts of coit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d have thought that we'd have followed it up with an act of our own, and truth be told,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my expectation when we started the game I came to think of as the steeplechase, but w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. Halfway through, I'd lose track of carnal urges and return to a state of childlike innocence, living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thrill of the chase and the giggly feeling I got whenever she found some new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104717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-more-outrageous corner to turn. I think we became legendary on the station, that crazy pair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zipping in and zipping away, like having your party crashed by two naked, coed Marx Br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asked her to marry me, to return to Earth with me, to live with me until the universe's main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wound, she laughed, honked my nose and my willie and shouted, "YOU'LL _DO_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ok her home to Toronto and we took up residence ten stories underground in overflow residen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ity. Our Whuffie wasn't so hot earthside, and the endless institutional corridors made her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ome while affording her opportunities for mis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it by bit, the mischief dwindled, and she started talking more. At first, I admit I was relieved, g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y strange, silent wife was finally acting normal, making nice with the neighbors instead of pra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ith endless honks and fanny-kicks and squirt guns. We gave up the steeplechase and s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legs taken out, her fur removed, her eyes unsilvered to a hazel that was pretty and as fathomabl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lver had been inscru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ore clothes. We entertained. I started to rehearse my symphony in low-Whuffie halls and pa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y musicians I could drum up, and she came out and didn't play, just sat to the side and smi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with a smile that never went beyond her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n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at herself. She pulled her hair. She cut herself with knives. She accused me of plotting to kill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t fire to the neighbors' apartments, wrapped herself in plastic sheeting, dry-humped the furni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nuts. She did it in broad strokes, painting the walls of our bedroom with her blood, jagg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through rant after rant. I smiled and nodded and faced it for as long as I could, then I grabb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uled her, kicking like a mule, to the doctor's office on the second floor. She'd been dirtsid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 and nuts for a month, but it took me that long to face up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 diagnosed nonchemical dysfunction, which was by way of saying that it was her mind, no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, that was broken. In other words, I'd driven her n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4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-more-outrageous corner to turn. I think we became legendary on the station, that crazy pair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zipping in and zipping away, like having your party crashed by two naked, coed Marx Br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asked her to marry me, to return to Earth with me, to live with me until the universe's main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wound, she laughed, honked my nose and my willie and shouted, "YOU'LL _DO_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ok her home to Toronto and we took up residence ten stories underground in overflow residen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ity. Our Whuffie wasn't so hot earthside, and the endless institutional corridors made her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ome while affording her opportunities for mis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it by bit, the mischief dwindled, and she started talking more. At first, I admit I was relieved, g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y strange, silent wife was finally acting normal, making nice with the neighbors instead of pra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ith endless honks and fanny-kicks and squirt guns. We gave up the steeplechase and s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legs taken out, her fur removed, her eyes unsilvered to a hazel that was pretty and as fathomabl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lver had been inscru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ore clothes. We entertained. I started to rehearse my symphony in low-Whuffie halls and pa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y musicians I could drum up, and she came out and didn't play, just sat to the side and smi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with a smile that never went beyond her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n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at herself. She pulled her hair. She cut herself with knives. She accused me of plotting to kill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t fire to the neighbors' apartments, wrapped herself in plastic sheeting, dry-humped the furni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nuts. She did it in broad strokes, painting the walls of our bedroom with her blood, jagg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through rant after rant. I smiled and nodded and faced it for as long as I could, then I grabb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uled her, kicking like a mule, to the doctor's office on the second floor. She'd been dirtsid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 and nuts for a month, but it took me that long to face up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 diagnosed nonchemical dysfunction, which was by way of saying that it was her mind, no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, that was broken. In other words, I'd driven her n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79309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79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get counseling for nonchemical dysfunction, basically trying to talk it out, learn to feel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yourself. She didn't wan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miserable, suicidal, murderous. In the brief moments of lucidity that she had under sedation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ented to being restored from a backup that was made before we came to Tor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at her side in the hospital when she woke up. I had prepared a written synopsis of the events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ast backup for her, and she read it over the next couple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lius," she said, while I was making breakfast in our subterranean apartment. She sounded so seri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un-free, that I knew immediately that the news wouldn't be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 I said, setting out plates of bacon and eggs, steaming cups of cof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go back to space, and revert to an older version." She had a shoulderbag packe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raveling clothes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Oh, shit._ "Great," I said, with forced cheerfulness, making a mental inventory of my responsibil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tside. "Give me a minute or two, I'll pack up. I miss spac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ok her head, and anger blazed in her utterly scrutable hazel eyes. "No. I'm going back to wh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before I me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urt, bad. I had loved the old, steeplechase Zed, had loved her fun and mischief. The Zed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after we wed was terrible and terrifying, but I'd stuck with her out of respect for the pe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he was off to restore herself from a backup made before she met me. She was going to lop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hs out of her life, start over again, revert to a saved v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? It ached like a motherfuck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49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get counseling for nonchemical dysfunction, basically trying to talk it out, learn to feel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yourself. She didn't wan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miserable, suicidal, murderous. In the brief moments of lucidity that she had under sedation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ented to being restored from a backup that was made before we came to Tor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at her side in the hospital when she woke up. I had prepared a written synopsis of the events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ast backup for her, and she read it over the next couple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lius," she said, while I was making breakfast in our subterranean apartment. She sounded so seri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un-free, that I knew immediately that the news wouldn't be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 I said, setting out plates of bacon and eggs, steaming cups of cof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go back to space, and revert to an older version." She had a shoulderbag packe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raveling clothes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Oh, shit._ "Great," I said, with forced cheerfulness, making a mental inventory of my responsibil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tside. "Give me a minute or two, I'll pack up. I miss spac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ok her head, and anger blazed in her utterly scrutable hazel eyes. "No. I'm going back to wh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before I me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urt, bad. I had loved the old, steeplechase Zed, had loved her fun and mischief. The Zed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after we wed was terrible and terrifying, but I'd stuck with her out of respect for the pe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he was off to restore herself from a backup made before she met me. She was going to lop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ths out of her life, start over again, revert to a saved v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t? It ached like a motherfuck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979995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back to the station a month later, and saw her jamming in the sphere with a guy who had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 sets of arms depending from his hips. He scuttled around the sphere while she played a ji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ano, and when her silver eyes lit on me, there wasn't a shred of recognition in them. She'd never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ed some, too, putting the incident out of my head and sojourning to Disney World, there to reinv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 with a new group of friends, a new career, a new life. I never spoke of Zed again -- especiall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l, who hardly needed me to pollute her with remembrances of my crazy ex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was nuts, it wasn't the kind of spectacular nuts that Zed had gone. It was a slow, seething, ugly n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me alienating my friends, sabotaging my enemies, driving my girlfriend into my best friend'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ecided that I would see a doctor, just as soon as we'd run the rehab past the ad-hoc's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. I had to get my priorities stra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ulled on last night's clothes and walked out to the Monorail station in the main lobby. The plat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jammed with happy guests, bright and cheerful and ready for a day of steady, hypermediated fu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make myself attend to them as individuals, but try as I might, they kept turning into a crowd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plant my feet firmly on the platform to keep from weaving among them to the edge, the bet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g a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eting was being held over the Sunshine Tree Terrace in Adventureland, just steps from where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turned into a road-pizza by the still-unidentified assassin. The Adventureland ad-hocs ow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y Square crew a favor since my death had gone down on their turf, so they had given us 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rize meeting room, where the Florida sun streamed through the slats of the shutters, casting a h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ust-filled shafts of light across the room. The faint sounds of the tiki-drums and the spieling Ju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ise guides leaked through the room, a low-key ambient buzz from two of the Park's oldest r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almost a hundred ad-hocs in the Liberty Square crew, almost all second-gen castme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ig, friendly smiles. They filled the room to capacity, and there was much hugging and handsh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meeting came to order. I was thankful that the room was too small for the _de rigeur_ ad-h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e-of-chairs, so that Lil was able to stand at a podium and command a smidge of respe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71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back to the station a month later, and saw her jamming in the sphere with a guy who had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 sets of arms depending from his hips. He scuttled around the sphere while she played a ji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ano, and when her silver eyes lit on me, there wasn't a shred of recognition in them. She'd never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ed some, too, putting the incident out of my head and sojourning to Disney World, there to reinv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 with a new group of friends, a new career, a new life. I never spoke of Zed again -- especiall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il, who hardly needed me to pollute her with remembrances of my crazy ex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was nuts, it wasn't the kind of spectacular nuts that Zed had gone. It was a slow, seething, ugly n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me alienating my friends, sabotaging my enemies, driving my girlfriend into my best friend'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ecided that I would see a doctor, just as soon as we'd run the rehab past the ad-hoc's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. I had to get my priorities stra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ulled on last night's clothes and walked out to the Monorail station in the main lobby. The plat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jammed with happy guests, bright and cheerful and ready for a day of steady, hypermediated fu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make myself attend to them as individuals, but try as I might, they kept turning into a crowd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plant my feet firmly on the platform to keep from weaving among them to the edge, the bet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g a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eting was being held over the Sunshine Tree Terrace in Adventureland, just steps from where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turned into a road-pizza by the still-unidentified assassin. The Adventureland ad-hocs ow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y Square crew a favor since my death had gone down on their turf, so they had given us 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rize meeting room, where the Florida sun streamed through the slats of the shutters, casting a h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ust-filled shafts of light across the room. The faint sounds of the tiki-drums and the spieling Ju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ise guides leaked through the room, a low-key ambient buzz from two of the Park's oldest r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almost a hundred ad-hocs in the Liberty Square crew, almost all second-gen castme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ig, friendly smiles. They filled the room to capacity, and there was much hugging and handsh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meeting came to order. I was thankful that the room was too small for the _de rigeur_ ad-h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e-of-chairs, so that Lil was able to stand at a podium and command a smidge of resp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26731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 there!" she said, brightly. The weepy puffiness was still present around her eyes, if you knew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for it, but she was expert at putting on a brave face no matter what the 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d-hocs roared back a collective, "Hi, Lil!" and laughed at their own corny tradition. Oh, they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 barrel of laughs at the Magic King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body knows why we're here, right?" Lil said, with a self-deprecating smile. She'd been lobb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for weeks, after all. "Does anyone have any questions about the plans? We'd like to start execu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uy with deliberately boyish, wholesome features put his arm in the air. Lil acknowledged him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. "When you say 'right away,' do you mean 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ut in. "Tonight. After this meeting. We're on an eight-week production schedule, and the sooner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, the sooner it'll be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murmured, unsettled. Lil shot me a withering look. I shrugged. Politics was not my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aid, "Don, we're trying something new here, a really streamlined process. The good part i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ss is _short_. In a couple months, we'll know if it's working for us. If it's not, hey, we can tur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in a couple months, too. That's why we're not spending as much time planning as we usually do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take five years for the idea to prove out, so the risks are l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castmember, a woman, apparent 40 with a round, motherly demeanor said, "I'm all for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 -- Lord knows, our pacing hasn't always been that hot. But I'm concerned about all thes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you propose to recruit -- won't having more people slow us down when it comes to making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s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No_, I thought sourly, _because the people I'm bringing in aren't addicted to meetings_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8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 there!" she said, brightly. The weepy puffiness was still present around her eyes, if you knew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for it, but she was expert at putting on a brave face no matter what the 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d-hocs roared back a collective, "Hi, Lil!" and laughed at their own corny tradition. Oh, they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 barrel of laughs at the Magic King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body knows why we're here, right?" Lil said, with a self-deprecating smile. She'd been lobb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for weeks, after all. "Does anyone have any questions about the plans? We'd like to start execu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uy with deliberately boyish, wholesome features put his arm in the air. Lil acknowledged him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. "When you say 'right away,' do you mean 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ut in. "Tonight. After this meeting. We're on an eight-week production schedule, and the sooner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, the sooner it'll be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murmured, unsettled. Lil shot me a withering look. I shrugged. Politics was not my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aid, "Don, we're trying something new here, a really streamlined process. The good part i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ss is _short_. In a couple months, we'll know if it's working for us. If it's not, hey, we can tur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in a couple months, too. That's why we're not spending as much time planning as we usually do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take five years for the idea to prove out, so the risks are l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castmember, a woman, apparent 40 with a round, motherly demeanor said, "I'm all for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 -- Lord knows, our pacing hasn't always been that hot. But I'm concerned about all thes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you propose to recruit -- won't having more people slow us down when it comes to making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s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No_, I thought sourly, _because the people I'm bringing in aren't addicted to meetings_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50099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nodded. "That's a good point, Lisa. The offer we're making to the telepresence player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tionary -- they don't get to vote until after we've agreed that the rehab is a suc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castmember stood. I recognized him: Dave, a heavyset, self-important jerk who loved to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 door, even though he blew his spiel about half the time. "Lillian," he said, smiling sadly at her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you're really making a big mistake here. We love the Mansion, all of us, and so do the guests.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 of history, and we're its custodians, not its masters. Changing it like this, well. . ." he sh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 "It's not good stewardship. If the guests wanted to walk through a funhouse with guys jump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hadows saying 'booga-booga,' they'd go to one of the Halloween Houses in their hometow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sion's better than that. I can't be a part of this pl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ed to knock the smug grin off his face. I'd delivered essentially the same polemic a thousand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 in reference to Debra's work -- and hearing it from this jerk in reference to _mine_ made me go all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d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" I said. "If we don't do this, if we don't change things, they'll get changed _for_ us. By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. The question, _Dave_, is whether a responsible custodian lets his custodianship be taken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or whether he does everything he can to make sure that he's still around to ensure that his charg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ly cared for. Good custodianship isn't sticking your head in the s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tell I wasn't doing any good. The mood of the crowd was getting darker, the faces more se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olved not to speak again until the meeting was done, no matter what the provo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moothed my remarks over, and fielded a dozen more, and it looked like the objection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 all afternoon and all night and all the next day, and I felt woozy and overwrought and mis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t the same time, staring at Lil and her harried smile and her nervous smoothing of her hair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she called the question. By tradition, the votes were collected in secret and publicly tabu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data-channels. The group's eyes unfocussed as they called up HUDs and watched the total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olled in. I was offline and unable to vote or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ngth, Lil heaved a relieved sigh and smiled, dropping her hands behind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 then," she said, over the crowd's buzz. "Let's get to wor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nodded. "That's a good point, Lisa. The offer we're making to the telepresence player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tionary -- they don't get to vote until after we've agreed that the rehab is a suc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castmember stood. I recognized him: Dave, a heavyset, self-important jerk who loved to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 door, even though he blew his spiel about half the time. "Lillian," he said, smiling sadly at her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you're really making a big mistake here. We love the Mansion, all of us, and so do the guests.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 of history, and we're its custodians, not its masters. Changing it like this, well. . ." he sh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 "It's not good stewardship. If the guests wanted to walk through a funhouse with guys jump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hadows saying 'booga-booga,' they'd go to one of the Halloween Houses in their hometow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sion's better than that. I can't be a part of this pl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ed to knock the smug grin off his face. I'd delivered essentially the same polemic a thousand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 in reference to Debra's work -- and hearing it from this jerk in reference to _mine_ made me go all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d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" I said. "If we don't do this, if we don't change things, they'll get changed _for_ us. By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. The question, _Dave_, is whether a responsible custodian lets his custodianship be taken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or whether he does everything he can to make sure that he's still around to ensure that his charg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ly cared for. Good custodianship isn't sticking your head in the s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tell I wasn't doing any good. The mood of the crowd was getting darker, the faces more se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olved not to speak again until the meeting was done, no matter what the provo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moothed my remarks over, and fielded a dozen more, and it looked like the objection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 all afternoon and all night and all the next day, and I felt woozy and overwrought and mis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t the same time, staring at Lil and her harried smile and her nervous smoothing of her hair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she called the question. By tradition, the votes were collected in secret and publicly tabu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data-channels. The group's eyes unfocussed as they called up HUDs and watched the total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olled in. I was offline and unable to vote or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ngth, Lil heaved a relieved sigh and smiled, dropping her hands behind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 then," she said, over the crowd's buzz. "Let's get to wor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28192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od up, saw Dan and Lil staring into each other's eyes, a meaningful glance between new lov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red. Literally. My vision washed over pink, and a strobe pounded at the edges of my vision. I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lumbering steps towards them and opened my mouth to say something horrible, and what ca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"Waaagh." My right side went numb and my leg slipped out from under me and I crash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latted light from the shutters cast its way across my chest as I tried to struggle up with my left 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it all went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n't nuts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's office in the Main Street infirmary was clean and white and decorated with post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iminy Cricket in doctors' whites with an outsized stethoscope. I came to on a hard pallet under a s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reminded me to get a check-up twice a year, by gum! and I tried to bring my hands up to shiel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from the over bright light and the over-cheerful signage, and discovered that I couldn't mo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. Further investigation revealed that this was because I was strapped down, in full-on four-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r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aagh," I sai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's worried face swam into my field of vision, along with a serious-looking doctor, apparent 70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orman Rockwell face full of crow'sfeet and smile-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come back, Julius. I'm Doctor Pete," the doctor said, in a kindly voice that matched th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my recent disillusion with castmember bullshit, I found his schtick comfo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lumped back against the palette while the doc shone lights in my eyes and consulted various diagno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ati. I bore it in stoic silence, too confounded by the horrible Waaagh sounds to attemp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. The doc would tell me what was going on when he was rea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09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od up, saw Dan and Lil staring into each other's eyes, a meaningful glance between new lov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red. Literally. My vision washed over pink, and a strobe pounded at the edges of my vision. I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lumbering steps towards them and opened my mouth to say something horrible, and what ca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"Waaagh." My right side went numb and my leg slipped out from under me and I crash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latted light from the shutters cast its way across my chest as I tried to struggle up with my left 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it all went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n't nuts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's office in the Main Street infirmary was clean and white and decorated with post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iminy Cricket in doctors' whites with an outsized stethoscope. I came to on a hard pallet under a s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reminded me to get a check-up twice a year, by gum! and I tried to bring my hands up to shiel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from the over bright light and the over-cheerful signage, and discovered that I couldn't mo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. Further investigation revealed that this was because I was strapped down, in full-on four-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r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aagh," I sai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's worried face swam into my field of vision, along with a serious-looking doctor, apparent 70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orman Rockwell face full of crow'sfeet and smile-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come back, Julius. I'm Doctor Pete," the doctor said, in a kindly voice that matched th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my recent disillusion with castmember bullshit, I found his schtick comfo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lumped back against the palette while the doc shone lights in my eyes and consulted various diagno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ati. I bore it in stoic silence, too confounded by the horrible Waaagh sounds to attemp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. The doc would tell me what was going on when he was rea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31113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 he need to be tied up still?" Dan asked, and I shook my head urgently. Being tied up wasn'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of a goo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 smiled kindly. "I think it's for the best, for now. Don't worry, Julius, we'll have you up an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rotested, but stopped when the doc threatened to send him out of the room. He took my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nose itched. I tried to ignore it, but it got worse and worse, until it was all I could think of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ing lance of itch that strobed at the tip of my nostril. Furiously, I wrinkled my face, rattled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raints. The doc absentmindedly noticed my gyrations and delicately scratched my nose with a gl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. The relief was fantastic. I just hoped my nuts didn't start itching anytime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the doctor pulled up a chair and did something that caused the head of the bed to raise up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 could look him in the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now," he said, stroking his chin. "Julius, you've got a problem. You friend here tells m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 have been offline for more than a month. It sure would've been better if you'd come in to se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start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didn't, and things got worse." He nodded up at Jiminy Cricket's recriminations: Go ahead,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doc! "It's good advice, son, but what's done is done. You were restored from a backup about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 ago, I see. Without more tests, I can't be sure, but my theory is that the brain-machine inter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installed at that time had a material defect. It's been deteriorating ever since, misfiring and reboo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ut-downs are a protective mechanism, meant to keep it from introducing the kind of seizu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d this afternoon. When the interface senses malfunction, it shuts itself down and boo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gnostic mode, attempts to fix itself and come back on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at's fine for minor problems, but in cases like this, it's bad news. The interface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riorating steadily, and it's only a matter of time before it does some serious dam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aagh?" I asked. I meant to say, _All right, but what's wrong with my mouth?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1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 he need to be tied up still?" Dan asked, and I shook my head urgently. Being tied up wasn'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of a goo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 smiled kindly. "I think it's for the best, for now. Don't worry, Julius, we'll have you up an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rotested, but stopped when the doc threatened to send him out of the room. He took my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nose itched. I tried to ignore it, but it got worse and worse, until it was all I could think of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ing lance of itch that strobed at the tip of my nostril. Furiously, I wrinkled my face, rattled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raints. The doc absentmindedly noticed my gyrations and delicately scratched my nose with a gl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. The relief was fantastic. I just hoped my nuts didn't start itching anytime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the doctor pulled up a chair and did something that caused the head of the bed to raise up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 could look him in the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now," he said, stroking his chin. "Julius, you've got a problem. You friend here tells m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 have been offline for more than a month. It sure would've been better if you'd come in to se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start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didn't, and things got worse." He nodded up at Jiminy Cricket's recriminations: Go ahead,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doc! "It's good advice, son, but what's done is done. You were restored from a backup about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 ago, I see. Without more tests, I can't be sure, but my theory is that the brain-machine inter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installed at that time had a material defect. It's been deteriorating ever since, misfiring and reboo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ut-downs are a protective mechanism, meant to keep it from introducing the kind of seizu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d this afternoon. When the interface senses malfunction, it shuts itself down and boo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gnostic mode, attempts to fix itself and come back on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at's fine for minor problems, but in cases like this, it's bad news. The interface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riorating steadily, and it's only a matter of time before it does some serious dam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aagh?" I asked. I meant to say, _All right, but what's wrong with my mouth?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28192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 put a finger to my lips. "Don't try. The interface has locked up, and it's taken some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luntary nervous processes with it. In time, it'll probably shut down, but for now, there's no point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e've got you strapped down -- you were thrashing pretty hard when they brought you in,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want you to hurt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Probably shut down_? Jesus. I could end up stuck like this forever. I started sh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 soothed me, stroking my hand, and in the process pressed a transdermal on my wris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ic receded as the transdermal's sedative oozed into my blood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, there," he said. "It's nothing permanent. We can grow you a new clone and refresh it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backup. Unfortunately, that backup is a few months old. If we'd caught it earlier, we may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salvage a current backup, but given the deterioration you've displayed to date. . . Well, there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be any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eart hammered. I was going to lose two months -- lose it all, never happened. My assassi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 Hall of Presidents and my shameful attempt thereon, the fights with Lil, Lil and Dan, the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lans for the rehab! All of it, good and bad, every moment flens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n't do it. I had a rehab to finish, and I was the only one who understood how it had to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my relentless prodding, the ad-hocs would surely revert to their old, safe ways. They migh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it half-done, halt the process for an interminable review, present a soft belly for Debra to sav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n't be restoring from back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two more seizures before the interface finally gave up and shut itself down. I remember the firs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ion of vision-occluding strobes and uncontrollable thrashing and the taste of copper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happened without waking me from deep un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09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 put a finger to my lips. "Don't try. The interface has locked up, and it's taken some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luntary nervous processes with it. In time, it'll probably shut down, but for now, there's no point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e've got you strapped down -- you were thrashing pretty hard when they brought you in,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want you to hurt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Probably shut down_? Jesus. I could end up stuck like this forever. I started sh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 soothed me, stroking my hand, and in the process pressed a transdermal on my wris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ic receded as the transdermal's sedative oozed into my blood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, there," he said. "It's nothing permanent. We can grow you a new clone and refresh it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backup. Unfortunately, that backup is a few months old. If we'd caught it earlier, we may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salvage a current backup, but given the deterioration you've displayed to date. . . Well, there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be any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eart hammered. I was going to lose two months -- lose it all, never happened. My assassi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 Hall of Presidents and my shameful attempt thereon, the fights with Lil, Lil and Dan, the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lans for the rehab! All of it, good and bad, every moment flens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n't do it. I had a rehab to finish, and I was the only one who understood how it had to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my relentless prodding, the ad-hocs would surely revert to their old, safe ways. They migh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it half-done, halt the process for an interminable review, present a soft belly for Debra to sav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n't be restoring from back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two more seizures before the interface finally gave up and shut itself down. I remember the firs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ion of vision-occluding strobes and uncontrollable thrashing and the taste of copper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happened without waking me from deep un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42797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came to again in the infirmary, Dan was still there. He had a day's growth of beard and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lines at the corners of his newly rejuvenated eyes. The doctor came in, shaking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now, it seems like the worst is over. I've drawn up the consent forms for the refresh and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ne will be ready in an hour or two. In the meantime, I think heavy sedation is in order. O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ore's been completed, we'll retire this body for you and we'll be all finish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ire this body? Kill me, is what it me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I said. I thrilled in my restraints: my voice was back under my contro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really now." The doc lost his bedside manner, let his exasperation slip through. "There's nothing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t. If you'd come to me when it all started, well, we might've had other options. You've got no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me but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I repeated. "Not now. I won't sig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t his hand on mine. I tried to jerk out from under it, but the restraints and his grip held me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got to do it, Julius. It's for the bes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going to let you kill me," I said, through clenched teeth. His fingertips were callused,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gh with exertion well beyond the normal call of d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one's killing you, son," the doctor said. Son, son, son. Who knew how old he was? He could be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ll I knew. "It's just the opposite: we're saving you. If you continue like this, it will only get wor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zures, mental breakdown, the whole melon going soft. You don't wan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of Zed's spectacular transformation into a crazy person. _No, I sure don't_. "I don't car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erface. Chop it out. I can't do it now." I swallowed. "Later. After the rehab. Eight more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21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came to again in the infirmary, Dan was still there. He had a day's growth of beard and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lines at the corners of his newly rejuvenated eyes. The doctor came in, shaking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now, it seems like the worst is over. I've drawn up the consent forms for the refresh and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ne will be ready in an hour or two. In the meantime, I think heavy sedation is in order. O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ore's been completed, we'll retire this body for you and we'll be all finish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ire this body? Kill me, is what it me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I said. I thrilled in my restraints: my voice was back under my contro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really now." The doc lost his bedside manner, let his exasperation slip through. "There's nothing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t. If you'd come to me when it all started, well, we might've had other options. You've got no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me but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I repeated. "Not now. I won't sig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t his hand on mine. I tried to jerk out from under it, but the restraints and his grip held me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got to do it, Julius. It's for the bes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going to let you kill me," I said, through clenched teeth. His fingertips were callused,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gh with exertion well beyond the normal call of d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one's killing you, son," the doctor said. Son, son, son. Who knew how old he was? He could be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ll I knew. "It's just the opposite: we're saving you. If you continue like this, it will only get wor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zures, mental breakdown, the whole melon going soft. You don't wan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of Zed's spectacular transformation into a crazy person. _No, I sure don't_. "I don't car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erface. Chop it out. I can't do it now." I swallowed. "Later. After the rehab. Eight more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1029652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rony! Once the doc knew I was serious, he sent Dan out of the room and rolled his eyes up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laced a call. I saw his gorge work as he subvocalized. He left me bound to the table, to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locks in the infirmary, and no internal clock, and it may have been ten minutes or five hours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heterized, but I didn't know it until urgent necessity made the discovery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doc came back, he held a small device that I instantly recognized: a HERF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it wasn't the same model I'd used on the Hall of Presidents. This one was smaller, and better m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precise engineering of a surgical tool. The doc raised his eyebrows at me. "You know w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," he said, flatly. A dim corner of my mind gibbered, _he knows, he knows, the Hall of Presidents_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know. That episode was locked in my mind, invulnerable to back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one is high-powered in the extreme. It will penetrate the interface's shielding and fuse it. It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turn you into a vegetable. That's the best I can do. If this fails, we will restore you from your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up. You have to sign the consent before I use it." He'd dropped all kindly pretense from his vo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othering to disguise his disgust. I was pitching out the miracle of the Bitchun Society, the 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ll but obsoleted the medical profession: why bother with surgery when you can grow a clone,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up, and refresh the new body? Some people swapped corpuses just to get rid of a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igned. The doc wheeled my gurney into the crash and hum of the utilidors and then put it on a fr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m that ran to the Imagineering compound, and thence to a heavy, exposed Faraday cage. Of cour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ing the HERF on me would kill any electronics in the neighborhood. They had to shield me befo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the tri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 placed the gun on my chest and loosened my restraints. He sealed the cage and retrea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's door. He pulled a heavy apron and helmet with faceguard from a hook beside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ce I am outside the door, point it at your head and pull the trigger. I'll come back in five minu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0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rony! Once the doc knew I was serious, he sent Dan out of the room and rolled his eyes up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laced a call. I saw his gorge work as he subvocalized. He left me bound to the table, to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clocks in the infirmary, and no internal clock, and it may have been ten minutes or five hours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heterized, but I didn't know it until urgent necessity made the discovery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doc came back, he held a small device that I instantly recognized: a HERF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it wasn't the same model I'd used on the Hall of Presidents. This one was smaller, and better m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precise engineering of a surgical tool. The doc raised his eyebrows at me. "You know w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," he said, flatly. A dim corner of my mind gibbered, _he knows, he knows, the Hall of Presidents_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know. That episode was locked in my mind, invulnerable to back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one is high-powered in the extreme. It will penetrate the interface's shielding and fuse it. It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turn you into a vegetable. That's the best I can do. If this fails, we will restore you from your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up. You have to sign the consent before I use it." He'd dropped all kindly pretense from his vo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othering to disguise his disgust. I was pitching out the miracle of the Bitchun Society, the 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ll but obsoleted the medical profession: why bother with surgery when you can grow a clone,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up, and refresh the new body? Some people swapped corpuses just to get rid of a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igned. The doc wheeled my gurney into the crash and hum of the utilidors and then put it on a fr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m that ran to the Imagineering compound, and thence to a heavy, exposed Faraday cage. Of cour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ing the HERF on me would kill any electronics in the neighborhood. They had to shield me befo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the tri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 placed the gun on my chest and loosened my restraints. He sealed the cage and retrea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's door. He pulled a heavy apron and helmet with faceguard from a hook beside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ce I am outside the door, point it at your head and pull the trigger. I'll come back in five minu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6178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61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I am in the room, place the gun on the floor and do not touch it. It is only good for a single us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have no desire to find out I'm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osed the door. I took the pistol in my hand. It was heavy, dense with its stored energy, the ti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bolic hollow to better focus its c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ifted the gun to my temple and let it rest there. My thumb found the trigger-st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aused. This wouldn't kill me, but it might lock the interface forever, paralyzing me, turning m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ashing maniac. I knew that I would never be able to pull the trigger. The doc must've known, too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his way of convincing me to let him do that rest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pened my mouth to call the doc, and what came out was "Waaag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izure started. My arm jerked and my thumb nailed the stud, and there was an ozone ta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zure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no more inte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 looked sour and pinched when he saw me sitting up on the gurney, rubbing at my bicep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ed a handheld diagnostic tool and pointed it at my melon, then pronounced every bit of dig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circuitry in it dead. For the first time since my twenties, I was no more advanced than natur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raints left purple bruises at my wrists and ankles, where I'd thrashed against them. I hobbl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Faraday cage and the lab under my own power, but just barely, my muscles groan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advertent isometric exercises of my seiz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waiting in the utilidor, crouched and dozing against the wall. The doc shook him awake and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36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I am in the room, place the gun on the floor and do not touch it. It is only good for a single us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have no desire to find out I'm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osed the door. I took the pistol in my hand. It was heavy, dense with its stored energy, the ti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bolic hollow to better focus its c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ifted the gun to my temple and let it rest there. My thumb found the trigger-st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aused. This wouldn't kill me, but it might lock the interface forever, paralyzing me, turning m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ashing maniac. I knew that I would never be able to pull the trigger. The doc must've known, too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his way of convincing me to let him do that rest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pened my mouth to call the doc, and what came out was "Waaag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izure started. My arm jerked and my thumb nailed the stud, and there was an ozone ta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zure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no more inte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 looked sour and pinched when he saw me sitting up on the gurney, rubbing at my bicep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ed a handheld diagnostic tool and pointed it at my melon, then pronounced every bit of dig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circuitry in it dead. For the first time since my twenties, I was no more advanced than natur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raints left purple bruises at my wrists and ankles, where I'd thrashed against them. I hobbl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Faraday cage and the lab under my own power, but just barely, my muscles groan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advertent isometric exercises of my seiz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waiting in the utilidor, crouched and dozing against the wall. The doc shook him awake and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106178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61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snapped up, his hand catching the doc's in a lightning-quick reflex. It was easy to forget Dan'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 of work here in the Magic Kingdom, but when he smoothly snagged the doc's arm and sprang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, eyes hard and alert, I remembered. My old pal, the action h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, Dan released the doc and apologized. He assessed my physical state and wordlessly w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oulder in my armpit, supporting me. I didn't have the strength to stop him. I needed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taking you home," he said. "We'll fight Debra off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I said, and boarded the waiting t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 didn't go home. Dan took me back to my hotel, the Contemporary, and brought me up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 He keycarded the lock and stood awkwardly as I hobbled into the empty room that was my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, as I collapsed into the bed that was min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apologetic look, he slunk away, back to Lil and the house we'd sh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lapped on a sedative transdermal that the doc had given me, and added a mood-equalizer that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mmended to control my "personality swings." In seconds, I was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s helped me cope with the next couple of days, starting the rehab on the Mansion. We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night erecting a scaffolding around the facade, though no real work would be done on it -- w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ppearance of rapid progress, and besides, I had an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rked alongside Dan, using him as a personal secretary, handling my calls, looking up pl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itoring the Net for the first grumblings as the Disney-going public realized that the Mansion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down for a full-blown rehab. We didn't exchange any unnecessary words, standing side by s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36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snapped up, his hand catching the doc's in a lightning-quick reflex. It was easy to forget Dan'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 of work here in the Magic Kingdom, but when he smoothly snagged the doc's arm and sprang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, eyes hard and alert, I remembered. My old pal, the action h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, Dan released the doc and apologized. He assessed my physical state and wordlessly w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oulder in my armpit, supporting me. I didn't have the strength to stop him. I needed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taking you home," he said. "We'll fight Debra off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I said, and boarded the waiting t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 didn't go home. Dan took me back to my hotel, the Contemporary, and brought me up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 He keycarded the lock and stood awkwardly as I hobbled into the empty room that was my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, as I collapsed into the bed that was min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apologetic look, he slunk away, back to Lil and the house we'd sh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lapped on a sedative transdermal that the doc had given me, and added a mood-equalizer that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mmended to control my "personality swings." In seconds, I was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s helped me cope with the next couple of days, starting the rehab on the Mansion. We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night erecting a scaffolding around the facade, though no real work would be done on it -- w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ppearance of rapid progress, and besides, I had an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rked alongside Dan, using him as a personal secretary, handling my calls, looking up pl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itoring the Net for the first grumblings as the Disney-going public realized that the Mansion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down for a full-blown rehab. We didn't exchange any unnecessary words, standing side by 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6616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ever looking into one another's eyes. I couldn't really feel awkward around Dan, anywa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let me, and besides we had our hands full directing disappointed guests away from the Mansio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ressing number of them headed straight for the Hall of Presi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idn't have to wait long for the first panicked screed about the Mansion to appear. Dan read it a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his HUD: "Hey! Anyone hear anything about scheduled maintenance at the HM? I just buzzed b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to the new H of P's and it looks like some big stuff's afoot -- scaffolding, castmembers sw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d out, see the pic. I hope they're not screwing up a good thing. BTW, don't miss the new H of P's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Bitch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," I said. "Who's the author, and is he on the l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gitated a moment. "_She_ is Kim Wright, and she's on the list. Good Whuffie, lots of Ma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ac, big reader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ll her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the plan: recruit rabid fans right away, get 'em in costume, and put 'em up on the scaffo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em outsized, bat-adorned tools and get them to play at construction activity in thumpy, un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omime. In time, Suneep and his gang would have a batch of telepresence robots up and runn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move to them, get them wandering the queue area, interacting with curious guests.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 would be open for business in 48 hours, albeit in stripped-down fashion. The scaffolding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nice weenie, a visual draw that would pull the hordes that thronged Debra's Hall of President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curious peek or two. Buzz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a pretty smart gu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aged this Kim person and spoke to her as she was debarking the Pirates of the Caribbea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if she was the right person for the job: she seemed awfully enamored of the rehabs that Deb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crew had performed. If I'd had more time, I would've run a deep background check o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names on my list, but that would've taken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39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ever looking into one another's eyes. I couldn't really feel awkward around Dan, anywa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let me, and besides we had our hands full directing disappointed guests away from the Mansio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ressing number of them headed straight for the Hall of Presi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idn't have to wait long for the first panicked screed about the Mansion to appear. Dan read it a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his HUD: "Hey! Anyone hear anything about scheduled maintenance at the HM? I just buzzed b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to the new H of P's and it looks like some big stuff's afoot -- scaffolding, castmembers sw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d out, see the pic. I hope they're not screwing up a good thing. BTW, don't miss the new H of P's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Bitch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," I said. "Who's the author, and is he on the l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gitated a moment. "_She_ is Kim Wright, and she's on the list. Good Whuffie, lots of Ma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ac, big reader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ll her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the plan: recruit rabid fans right away, get 'em in costume, and put 'em up on the scaffo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them outsized, bat-adorned tools and get them to play at construction activity in thumpy, un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omime. In time, Suneep and his gang would have a batch of telepresence robots up and runn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move to them, get them wandering the queue area, interacting with curious guests.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 would be open for business in 48 hours, albeit in stripped-down fashion. The scaffolding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nice weenie, a visual draw that would pull the hordes that thronged Debra's Hall of President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curious peek or two. Buzz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a pretty smart gu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aged this Kim person and spoke to her as she was debarking the Pirates of the Caribbea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if she was the right person for the job: she seemed awfully enamored of the rehabs that Deb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crew had performed. If I'd had more time, I would've run a deep background check o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names on my list, but that would've taken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1066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made some small talk with Kim, speaking aloud in deference to my handicap, before com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. "We read your post about the Mansion's rehab. You're the first one to notice it, and we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'd be interested in coming by to find out a little more about our pl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inced. "She's a screamer,"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lexively, I tried to pull up a HUD with my files on the Mansion fans we hoped to recruit.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happened. I'd done that a dozen times that morning, and there was no end in sight. I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 to get lathered up about it, though, nor about anything else, not even the hickey just visible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's collar. The transdermal mood-balancer on my bicep was seeing to that -- doctor's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, fine. We're standing by the Pet Cemetery, two cast members, male, in Mansion costumes.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-ten, apparent 30. You can't miss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. She arrived out of breath and excited, jogging. She was apparent 20, and dressed like a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0 year old, in a hipster climate-control cowl that clung to and released her limbs, which were l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le-kneed. All the rage among the younger set, including the girl who'd sho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resemblance to my killer ended with her dress and body. She wasn't wearing a designer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one that had enough imperfections to be the one she was born with, eyes set close and nose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ightly squ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dmired the way she moved through the crowd, fast and low but without jostling anyone. "Kim,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as she drew near. "Over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ve a happy shriek and made a beeline for us. Even charging full-bore, she was good enoug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vigating the crowd that she didn't brush against a single soul. When she reached us, she came up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ounced a little. "Hi, I'm Kim!" she said, pumping my arm with the peculiar violen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-jointed. "Julius," I said, then waited while she repeated the process with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" she said, "what's the de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5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made some small talk with Kim, speaking aloud in deference to my handicap, before com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. "We read your post about the Mansion's rehab. You're the first one to notice it, and we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'd be interested in coming by to find out a little more about our pl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inced. "She's a screamer,"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lexively, I tried to pull up a HUD with my files on the Mansion fans we hoped to recruit.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happened. I'd done that a dozen times that morning, and there was no end in sight. I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 to get lathered up about it, though, nor about anything else, not even the hickey just visible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's collar. The transdermal mood-balancer on my bicep was seeing to that -- doctor's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, fine. We're standing by the Pet Cemetery, two cast members, male, in Mansion costumes.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-ten, apparent 30. You can't miss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. She arrived out of breath and excited, jogging. She was apparent 20, and dressed like a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0 year old, in a hipster climate-control cowl that clung to and released her limbs, which were l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le-kneed. All the rage among the younger set, including the girl who'd sho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resemblance to my killer ended with her dress and body. She wasn't wearing a designer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one that had enough imperfections to be the one she was born with, eyes set close and nose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ightly squ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dmired the way she moved through the crowd, fast and low but without jostling anyone. "Kim,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as she drew near. "Over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ve a happy shriek and made a beeline for us. Even charging full-bore, she was good enoug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vigating the crowd that she didn't brush against a single soul. When she reached us, she came up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ounced a little. "Hi, I'm Kim!" she said, pumping my arm with the peculiar violen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-jointed. "Julius," I said, then waited while she repeated the process with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" she said, "what's the de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1044257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ok her hand. "Kim, we've got a job for you, if you're inte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queezed my hand hard and her eyes shone. "I'll take it!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aughed, and so did Dan. It was a polite, castmembery sort of laugh, but underneath it was relief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'd better explain it to you first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plain away!" she said, and gave my hand another squ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et go of her hand and ran down an abbreviated version of the rehab plans, leaving out anyth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and her ad-hocs. Kim drank it all in greedily. She cocked her head at me as I ran it down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. It was disconcerting, and I finally asked, "Are you recording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m blushed. "I hope that's okay! I'm starting a new Mansion scrapbook. I have one for every rid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k, but this one's gonna be a world-bea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was something I hadn't thought about. Publishing ad-hoc business was tabu inside Park,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 it hadn't occurred me that the new castmembers we brought in would want to record every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ail and push it out over the Net as a big old Whuffie coll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switch it off," Kim said. She looked worried, and I really started to grasp how importa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 was to the people we were recruiting, how much of a privilege we were offer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ave it rolling," I said. "Let's show the world how it'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led Kim into a utilidor and down to costuming. She was half-naked by the time we got there, lite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ring off her clothes in anticipation of getting into character. Sonya, a Liberty Square ad-hoc that 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shed at costuming, already had clothes waiting for her, a rotting maid's uniform with an over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l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left Kim on the scaffolding, energetically troweling a water-based cement substitute onto the wal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2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ok her hand. "Kim, we've got a job for you, if you're inte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queezed my hand hard and her eyes shone. "I'll take it!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aughed, and so did Dan. It was a polite, castmembery sort of laugh, but underneath it was relief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'd better explain it to you first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plain away!" she said, and gave my hand another squ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et go of her hand and ran down an abbreviated version of the rehab plans, leaving out anyth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and her ad-hocs. Kim drank it all in greedily. She cocked her head at me as I ran it down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. It was disconcerting, and I finally asked, "Are you recording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m blushed. "I hope that's okay! I'm starting a new Mansion scrapbook. I have one for every rid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k, but this one's gonna be a world-bea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was something I hadn't thought about. Publishing ad-hoc business was tabu inside Park,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 it hadn't occurred me that the new castmembers we brought in would want to record every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ail and push it out over the Net as a big old Whuffie coll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switch it off," Kim said. She looked worried, and I really started to grasp how importa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 was to the people we were recruiting, how much of a privilege we were offer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ave it rolling," I said. "Let's show the world how it'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led Kim into a utilidor and down to costuming. She was half-naked by the time we got there, lite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ring off her clothes in anticipation of getting into character. Sonya, a Liberty Square ad-hoc that 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shed at costuming, already had clothes waiting for her, a rotting maid's uniform with an over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l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left Kim on the scaffolding, energetically troweling a water-based cement substitute onto the wal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1047178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ping it off and moving to a new spot. It looked boring to me, but I could believe that we'd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r her away when the time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nt back to trawling the Net for the next candid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lunchtime, there were ten drilling, hammering, troweling new castmembers around the scaffol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black wheelbarrows, singing "Grim Grinning Ghosts" and generally having a high ol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'll do," I said to Dan. I was exhausted and soaked with sweat, and the transdermal und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tume itched. Despite the happy-juice in my bloodstream, a streak of uncastmemberly crankine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 through my mood. I needed to get off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lped me hobble away, and as we hit the utilidor, he whispered in my ear, "This was a great ide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lius.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jumped a tram over to Imagineering, my chest swollen with pride. Suneep had three of his assist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on the first generation of mobile telepresence robots for the exterior, and had promi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otype for that afternoon. The robots were easy enough -- just off-the-shelf stuff, really --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tumes and kinematics routines were something else. Thinking about what he and Suneep's ga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percreative super-geniuses would come up with cheered me up a little, as did being out of the pub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's lab looked like it had been hit by a tornado. Imagineer packs rolled in and out with ar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zmos, or formed tight argumentative knots in the corners as they shouted over whatever their HU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displaying. In the middle of it all was Suneep, who looked like he was barely restraining an ur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t Yippee! He was clearly in his e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rew his arms open when he caught sight of Dan and me, threw them wide enough to embra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mad, gibbering chaos. "What wonderful flumgubbery!" he shouted, over the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is," I agreed. "How's the prototype com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4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ping it off and moving to a new spot. It looked boring to me, but I could believe that we'd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r her away when the time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nt back to trawling the Net for the next candid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lunchtime, there were ten drilling, hammering, troweling new castmembers around the scaffol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black wheelbarrows, singing "Grim Grinning Ghosts" and generally having a high ol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'll do," I said to Dan. I was exhausted and soaked with sweat, and the transdermal und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tume itched. Despite the happy-juice in my bloodstream, a streak of uncastmemberly crankine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t through my mood. I needed to get off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lped me hobble away, and as we hit the utilidor, he whispered in my ear, "This was a great ide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lius.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jumped a tram over to Imagineering, my chest swollen with pride. Suneep had three of his assist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on the first generation of mobile telepresence robots for the exterior, and had promi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otype for that afternoon. The robots were easy enough -- just off-the-shelf stuff, really --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tumes and kinematics routines were something else. Thinking about what he and Suneep's ga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percreative super-geniuses would come up with cheered me up a little, as did being out of the pub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's lab looked like it had been hit by a tornado. Imagineer packs rolled in and out with arc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zmos, or formed tight argumentative knots in the corners as they shouted over whatever their HU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displaying. In the middle of it all was Suneep, who looked like he was barely restraining an ur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t Yippee! He was clearly in his e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rew his arms open when he caught sight of Dan and me, threw them wide enough to embra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mad, gibbering chaos. "What wonderful flumgubbery!" he shouted, over the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is," I agreed. "How's the prototype com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44257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waved absently, his short fingers describing trivialities in the air. "In due time, in due time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that team onto something else, a kinematics routine for a class of flying spooks that use gasbag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aloft -- silent and scary. It's old spy-tech, and the retrofit's coming tremendously. Take a look!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a finger at me and, presumably, squirted some data my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offline," I reminded him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apped his forehead, took a moment to push his hair off his face, and gave me an apologetic w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 of course. Here." He unrolled an LCD and handed it to me. A flock of spooks danc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, rendered against the ballroom scene. They were thematically consistent with the exi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 ghosts, more funny than scary, and their faces were familiar. I looked around the la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they'd caricatured various Imagin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! You noticed," Suneep said, rubbing his hands together. "A very good joke, 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terrific," I said, carefully. "But I really need some robots up and running by tomorrow 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. We discussed this, remember?" Without telepresence robots, my recruiting would be limi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s like Kim, who lived in the area. I had broader designs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looked disappointed. "Of course. We discussed it. I don't like to stop my people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good ideas, but there's a time and a place. I'll put them on it right away. Leave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to greet someone, and I looked to see who it was. Lil. Of course. She was raccoon-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fatigue, and she reached out for Dan's hand, saw me, and changed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, guys," she said, with studied casual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hello!" said Suneep. He fired his finger at her -- the flying ghosts, I imagined. Lil's eyes rolled u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ment, then she nodded exhausted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2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waved absently, his short fingers describing trivialities in the air. "In due time, in due time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that team onto something else, a kinematics routine for a class of flying spooks that use gasbag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aloft -- silent and scary. It's old spy-tech, and the retrofit's coming tremendously. Take a look!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a finger at me and, presumably, squirted some data my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offline," I reminded him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apped his forehead, took a moment to push his hair off his face, and gave me an apologetic w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 of course. Here." He unrolled an LCD and handed it to me. A flock of spooks danc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, rendered against the ballroom scene. They were thematically consistent with the exi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 ghosts, more funny than scary, and their faces were familiar. I looked around the la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they'd caricatured various Imagin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! You noticed," Suneep said, rubbing his hands together. "A very good joke, 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terrific," I said, carefully. "But I really need some robots up and running by tomorrow 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. We discussed this, remember?" Without telepresence robots, my recruiting would be limi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s like Kim, who lived in the area. I had broader designs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looked disappointed. "Of course. We discussed it. I don't like to stop my people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good ideas, but there's a time and a place. I'll put them on it right away. Leave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to greet someone, and I looked to see who it was. Lil. Of course. She was raccoon-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fatigue, and she reached out for Dan's hand, saw me, and changed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, guys," she said, with studied casual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hello!" said Suneep. He fired his finger at her -- the flying ghosts, I imagined. Lil's eyes rolled u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ment, then she nodded exhausted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1044257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," she said. "I just heard from Lisa. She says the indoor crews are on-schedule. They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animatronics dismantled, and they're taking down the glass in the Ballroom now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room ghost effects were accomplished by means of a giant pane of polished glass that late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sected the room. The Mansion had been built around it -- it was too big to take out in one piece. "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it'll be a couple days before they've got it cut up and ready to re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ocket of uncomfortable silence descended on us, the roar of the Imagineers rushing in to fill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ust be exhausted," Dan said, at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damn right," I said, at the same moment that Lil said, "I guess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oth smiled wanly. Suneep put his arms around Lil's and my shoulders and squeezed. He smell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xotic cocktail of industrial lubricant, ozone, and fatigue pois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wo should go home and give each other a massage," he said. "You've earned some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met my eye and shook his head apologetically. I squirmed out from under Suneep's a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ed him quietly, then slunk off to the Contemporary for a hot tub and a couple hours of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me back to the Mansion at sundown. It was cool enough that I took a surface route, costume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houlderbag, instead of riding through the clattering, air-conditioned comfort of the utili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freshening breeze blew across me, I suddenly had a craving for _real_ weather, the kind of clim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grown up with in Toronto. It was October, for chrissakes, and a lifetime of conditioning told me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ay. I stopped and leaned on a bench for a moment and closed my eyes. Unbidden, an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rity of a HUD, I saw High Park in Toronto, clothed in its autumn colors, fiery reds and orang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es of evergreen and earthy brown. God, I needed a va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2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," she said. "I just heard from Lisa. She says the indoor crews are on-schedule. They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animatronics dismantled, and they're taking down the glass in the Ballroom now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room ghost effects were accomplished by means of a giant pane of polished glass that late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sected the room. The Mansion had been built around it -- it was too big to take out in one piece. "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it'll be a couple days before they've got it cut up and ready to re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ocket of uncomfortable silence descended on us, the roar of the Imagineers rushing in to fill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ust be exhausted," Dan said, at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damn right," I said, at the same moment that Lil said, "I guess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oth smiled wanly. Suneep put his arms around Lil's and my shoulders and squeezed. He smell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xotic cocktail of industrial lubricant, ozone, and fatigue pois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wo should go home and give each other a massage," he said. "You've earned some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met my eye and shook his head apologetically. I squirmed out from under Suneep's a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ed him quietly, then slunk off to the Contemporary for a hot tub and a couple hours of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me back to the Mansion at sundown. It was cool enough that I took a surface route, costume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houlderbag, instead of riding through the clattering, air-conditioned comfort of the utili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freshening breeze blew across me, I suddenly had a craving for _real_ weather, the kind of clim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grown up with in Toronto. It was October, for chrissakes, and a lifetime of conditioning told me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ay. I stopped and leaned on a bench for a moment and closed my eyes. Unbidden, an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rity of a HUD, I saw High Park in Toronto, clothed in its autumn colors, fiery reds and orang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es of evergreen and earthy brown. God, I needed a va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15047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pened my eyes and realized that I was standing in front of the Hall of Presidents, and that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ue ahead of me for it, one that stretched back and back. I did a quick sum in my head and sucked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my teeth: they had enough people for five or six full houses waiting here -- easily an hour's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l _never_ drew crowds like this. Debra was working the turnstiles in Betsy Ross gingha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ught my eye and snapped a nod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alked off to the Mansion. A choir of zombie-shambling new recruits had formed up in fro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e, and were groaning their way through "Grim Grinning Ghosts," with a new call-and-respo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ture. A small audience participated, urged on by the recruits on the scaffo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at least that's going right," I muttered to myself. And it was, except that I could see memb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d-hoc looking on from the sidelines, and the looks weren't kindly. Totally obsessive fans are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sure of a ride's popularity, but they're kind of a pain in the ass, too. They lipsynch the soundtr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dge souvenirs and pester you with smarmy, show-off questions. After a while, even the cheeri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 starts to lose patience, develop an automatic distaste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berty Square ad-hocs who were working on the Mansion had been railroaded into appro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hab, press-ganged into working on it, and were now forced to endure the company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standing megafans. If I'd been there when it all started -- instead of sleeping! -- I may've been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ssage their bruised egos, but now I wondered if it was too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for it but to do it. I ducked into a utilidor, changed into my costume and went back onstag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ed the call-and-response enthusiastically, walking around to the ad-hocs and getting them to join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ly or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 choir retired, sweaty and exhausted, a group of ad-hocs were ready to take their 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escorted my recruits to an offstage break-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didn't deliver the robot prototypes for a week, and told me that it would be another w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 could have even five production units. Though he didn't say it, I got the sense that his guy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control, so excited by the freedom from ad-hoc oversight that they were running wild. Sun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was nearly a wreck, nervous and jumpy. I didn't pres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99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pened my eyes and realized that I was standing in front of the Hall of Presidents, and that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ue ahead of me for it, one that stretched back and back. I did a quick sum in my head and sucked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my teeth: they had enough people for five or six full houses waiting here -- easily an hour's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l _never_ drew crowds like this. Debra was working the turnstiles in Betsy Ross gingha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ught my eye and snapped a nod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alked off to the Mansion. A choir of zombie-shambling new recruits had formed up in fro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e, and were groaning their way through "Grim Grinning Ghosts," with a new call-and-respo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ture. A small audience participated, urged on by the recruits on the scaffo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at least that's going right," I muttered to myself. And it was, except that I could see memb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d-hoc looking on from the sidelines, and the looks weren't kindly. Totally obsessive fans are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sure of a ride's popularity, but they're kind of a pain in the ass, too. They lipsynch the soundtr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dge souvenirs and pester you with smarmy, show-off questions. After a while, even the cheeri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 starts to lose patience, develop an automatic distaste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berty Square ad-hocs who were working on the Mansion had been railroaded into appro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hab, press-ganged into working on it, and were now forced to endure the company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standing megafans. If I'd been there when it all started -- instead of sleeping! -- I may've been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ssage their bruised egos, but now I wondered if it was too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for it but to do it. I ducked into a utilidor, changed into my costume and went back onstag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ed the call-and-response enthusiastically, walking around to the ad-hocs and getting them to join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ly or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 choir retired, sweaty and exhausted, a group of ad-hocs were ready to take their 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escorted my recruits to an offstage break-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didn't deliver the robot prototypes for a week, and told me that it would be another w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 could have even five production units. Though he didn't say it, I got the sense that his guy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control, so excited by the freedom from ad-hoc oversight that they were running wild. Sun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was nearly a wreck, nervous and jumpy. I didn't pres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1066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I had problems of my own. The new recruits were multiplying. I was staying on top of the f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e to the rehab from a terminal I'd had installed in my hotel room. Kim and her local colleag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fielding millions of hits every day, their Whuffie accumulating as envious fans around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gged in to watch their progress on the scaffo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ll according to plan. What wasn't according to plan was that the new recruits were do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recruiting, extending invitations to their net-pals to come on down to Florida, bunk on their sof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uest-beds, and present themselves to me for active d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nth time it happened, I approached Kim in the break-room. Her gorge was working,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ed invisible words across the middle distance. No doubt she was penning yet another breath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ve about the magic of working in the Mansion. "Hey, there," I said. "Have you got a minute to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ld up a single finger, then, a moment later, gave me a bright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, Julius!" she said. "S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n't you change into civvies, we'll take a walk through the Park and tal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m wore her costume every chance she got. I'd been quite firm about her turning it in to the laund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night instead of wearing i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ly, she stepped into a change-room and switched into her cowl. We took the utilid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tasyland exit and walked through the late-afternoon rush of children and their adults, queued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ck for Snow White, Dumbo and Peter P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're you liking it here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m gave a little bounce. "Oh, Julius, it's the best time of my life, really! A dream come true. I'm me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any interesting people, and I'm really feeling creative. I can't wait to try out the telepresence ri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5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I had problems of my own. The new recruits were multiplying. I was staying on top of the f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e to the rehab from a terminal I'd had installed in my hotel room. Kim and her local colleag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fielding millions of hits every day, their Whuffie accumulating as envious fans around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gged in to watch their progress on the scaffo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ll according to plan. What wasn't according to plan was that the new recruits were do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recruiting, extending invitations to their net-pals to come on down to Florida, bunk on their sof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uest-beds, and present themselves to me for active d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nth time it happened, I approached Kim in the break-room. Her gorge was working,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ed invisible words across the middle distance. No doubt she was penning yet another breath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ve about the magic of working in the Mansion. "Hey, there," I said. "Have you got a minute to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ld up a single finger, then, a moment later, gave me a bright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, Julius!" she said. "S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n't you change into civvies, we'll take a walk through the Park and tal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m wore her costume every chance she got. I'd been quite firm about her turning it in to the laund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night instead of wearing i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ly, she stepped into a change-room and switched into her cowl. We took the utilid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tasyland exit and walked through the late-afternoon rush of children and their adults, queued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ck for Snow White, Dumbo and Peter P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're you liking it here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m gave a little bounce. "Oh, Julius, it's the best time of my life, really! A dream come true. I'm me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any interesting people, and I'm really feeling creative. I can't wait to try out the telepresence ri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26731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'm really pleased with what you and your friends are up to here. You're working hard, put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ood show. I like the songs you've been working up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one of those double-kneed shuffles that was the basis of any number of action vids those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was suddenly standing in front of me, hand on my shoulder, looking into my eyes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ere a problem, Julius? If there is, I'd rather we just talked about it, instead of making chitc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miled and took her hand off my shoulder. "How old are you, K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eteen," she said. "What's the 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eteen! Jesus, no wonder she was so volatile. _What's my excuse, then?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 problem, Kim, it's just something I wanted to discuss with you. The people you-all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ing down to work for me, they're all really great castmemb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have limited resources around here. Not enough hours in the day for me to stay on to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folks, the rehab, everything. Not to mention that until we open the new Mansion, there's a lim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of extras we can use out front. I'm concerned that we're going to put someone on stag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 training, or that we're going to run out of uniforms; I'm also concerned about people com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here and discovering that there aren't any shifts for them to 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ve me a relieved look. "Is _that_ all? Don't worry about it. I've been talking to Debra, ov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 of Presidents, and she says she can pick up any people who can't be used at the Mansion --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even rotate back and forth!" She was clearly proud of her fore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08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'm really pleased with what you and your friends are up to here. You're working hard, put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ood show. I like the songs you've been working up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one of those double-kneed shuffles that was the basis of any number of action vids those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was suddenly standing in front of me, hand on my shoulder, looking into my eyes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ere a problem, Julius? If there is, I'd rather we just talked about it, instead of making chitc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miled and took her hand off my shoulder. "How old are you, K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neteen," she said. "What's the 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neteen! Jesus, no wonder she was so volatile. _What's my excuse, then?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 problem, Kim, it's just something I wanted to discuss with you. The people you-all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ing down to work for me, they're all really great castmemb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have limited resources around here. Not enough hours in the day for me to stay on to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folks, the rehab, everything. Not to mention that until we open the new Mansion, there's a lim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of extras we can use out front. I'm concerned that we're going to put someone on stag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 training, or that we're going to run out of uniforms; I'm also concerned about people com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here and discovering that there aren't any shifts for them to 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ve me a relieved look. "Is _that_ all? Don't worry about it. I've been talking to Debra, ov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 of Presidents, and she says she can pick up any people who can't be used at the Mansion --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even rotate back and forth!" She was clearly proud of her fore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1066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ears buzzed. Debra, one step ahead of me all along the way. She probably suggested that Kim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extra recruiting in the first place. She'd take in the people who came down to work the Mans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 them they'd been hard done by the Liberty Square crew, and rope them into her little Whuff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ch, the better to seize the Mansion, the Park, the whole of Walt Disne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don't think it'll come to that," I said, carefully. "I'm sure we can find a use for them all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. More the merr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m cocked quizzical, but let it go. I bit my tongue. The pain brought me back to reality, and I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ing costume production, training rosters, bunking. God, if only Suneep would finish the robot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, 'no'?" I said, ho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folded her arms and glared. "No, Julius. It won't fly. The group is already upset that all the glor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the new people, they'll never let us bring more in. They also won't stop working on the rehab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 them, costume them, feed them and mother them. They're losing Whuffie every day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's shut up, and they don't want any more delays. Dave's already joined up with Debra, and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he's not the last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 -- the jerk who'd pissed all over the rehab in the meeting. Of course he'd gone over. Lil and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side by side on the porch of the house where I'd lived. I'd driven out that night to convince Li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l the ad-hocs on bringing in more recruits, but it wasn't going according to plan. They wouldn't even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in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 do I tell K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her whatever you want," Lil said. "You brought her in -- you manage her. Take some godda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y for once in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going to get any better. Dan gave me an apologetic look. Lil glared a moment longer, then w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5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ears buzzed. Debra, one step ahead of me all along the way. She probably suggested that Kim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extra recruiting in the first place. She'd take in the people who came down to work the Mans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 them they'd been hard done by the Liberty Square crew, and rope them into her little Whuff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ch, the better to seize the Mansion, the Park, the whole of Walt Disne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don't think it'll come to that," I said, carefully. "I'm sure we can find a use for them all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. More the merr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m cocked quizzical, but let it go. I bit my tongue. The pain brought me back to reality, and I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ing costume production, training rosters, bunking. God, if only Suneep would finish the robot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, 'no'?" I said, ho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folded her arms and glared. "No, Julius. It won't fly. The group is already upset that all the glor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the new people, they'll never let us bring more in. They also won't stop working on the rehab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 them, costume them, feed them and mother them. They're losing Whuffie every day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's shut up, and they don't want any more delays. Dave's already joined up with Debra, and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he's not the last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 -- the jerk who'd pissed all over the rehab in the meeting. Of course he'd gone over. Lil and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side by side on the porch of the house where I'd lived. I'd driven out that night to convince Li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l the ad-hocs on bringing in more recruits, but it wasn't going according to plan. They wouldn't even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in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 do I tell K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her whatever you want," Lil said. "You brought her in -- you manage her. Take some godda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y for once in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going to get any better. Dan gave me an apologetic look. Lil glared a moment longer, then w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42797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ra's doing real well," he said. "The net's all over her. Biggest thing ever. Flash-baking is taking of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clubs, dance mixes with the DJ's backup being shoved in bursts into the dan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," I said. "I fucked up, Dan. I fucked it all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say anything, and that was the same as agre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ing back to the hotel, I decided I needed to talk to Kim. She was a problem I didn't ne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a problem I could solve. I pulled a screeching U-turn and drove the little runabout to her plac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condo in a crumbling complex that had once been a gated seniors' village, pre-Bitch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lace was easy to spot. All the lights were burning, faint conversation audible through th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 I jogged up the steps two at a time, and was about to knock when a familiar voice drift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, saying: "Oh yes, oh yes! Terrific idea! I'd never really thought about using streetmosphere play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ven up the queue area, but you're making a lot of sense. You people have just been doing the _best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over at the Mansion -- find me more like you and I'll take them for the Hall any d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ard Kim and her young friends chatting excitedly, proudly. The anger and fear suffused me from t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oe, and I felt suddenly light and cool and ready to do something terr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added silently down the steps and got into my run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eople never learn. I'm one of them, appa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1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ra's doing real well," he said. "The net's all over her. Biggest thing ever. Flash-baking is taking of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clubs, dance mixes with the DJ's backup being shoved in bursts into the dan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," I said. "I fucked up, Dan. I fucked it all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say anything, and that was the same as agre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ing back to the hotel, I decided I needed to talk to Kim. She was a problem I didn't ne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a problem I could solve. I pulled a screeching U-turn and drove the little runabout to her plac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condo in a crumbling complex that had once been a gated seniors' village, pre-Bitch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lace was easy to spot. All the lights were burning, faint conversation audible through th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 I jogged up the steps two at a time, and was about to knock when a familiar voice drift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, saying: "Oh yes, oh yes! Terrific idea! I'd never really thought about using streetmosphere play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iven up the queue area, but you're making a lot of sense. You people have just been doing the _best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over at the Mansion -- find me more like you and I'll take them for the Hall any d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ard Kim and her young friends chatting excitedly, proudly. The anger and fear suffused me from t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oe, and I felt suddenly light and cool and ready to do something terr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added silently down the steps and got into my run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eople never learn. I'm one of them, appa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60690" cy="1013587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lmost chortled over the foolproof simplicity of my plan as I slipped in through the cast entrance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 card I'd scored when my systems went offline and I was no longer able to squirt my authoriz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hanged clothes in a bathroom on Main Street, switching into a black cowl that completely obsc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eatures, then slunk through the shadows along the storefronts until I came to the moat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erella's castle. Keeping low, I stepped over the fence and duck-walked down the embankment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d into the water and sloshed across to the Adventureland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ing along to the Liberty Square gateway, I flattened myself in doorways whenever I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tenance crews passing in the distance, until I reached the Hall of Presidents, and in a twinkling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theater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ming the Small World theme, I produced a short wrecking bar from my cowl's tabbed pock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to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mary broadcast units were hidden behind a painted scrim over the stage, and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ingly well built for a first generation tech. I really worked up a sweat smashing them, but I kept 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not a single component remained recognizable. The work was slow and loud in the silent Park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lled me into a sleepy reverie, an autohypnotic swing-bang-swing-bang timeless time. To be on the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, I grabbed the storage units and slipped them into the c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ting their backup units was a little trickier, but years of hanging out at the Hall of Presidents while L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ed with the animatronics helped me. I methodically investigated every nook, cranny and sto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 until I located them, in what had been a break-room closet. By now, I had the rhythm of the 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made short work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 one more pass, wrecking anything that looked like it might be a prototype for the next gen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notes that would help them reconstruct the units I'd sm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no illusions about Debra's preparedness -- she'd have something offsite that she could get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in a few days. I wasn't doing anything permanent, I was just buying myself a day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ade my way clean out of the Park without being spotted, and sloshed my way into my runabou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98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lmost chortled over the foolproof simplicity of my plan as I slipped in through the cast entrance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 card I'd scored when my systems went offline and I was no longer able to squirt my authoriz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hanged clothes in a bathroom on Main Street, switching into a black cowl that completely obsc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eatures, then slunk through the shadows along the storefronts until I came to the moat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erella's castle. Keeping low, I stepped over the fence and duck-walked down the embankment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d into the water and sloshed across to the Adventureland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ing along to the Liberty Square gateway, I flattened myself in doorways whenever I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tenance crews passing in the distance, until I reached the Hall of Presidents, and in a twinkling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theater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ming the Small World theme, I produced a short wrecking bar from my cowl's tabbed pock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to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mary broadcast units were hidden behind a painted scrim over the stage, and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ingly well built for a first generation tech. I really worked up a sweat smashing them, but I kept 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not a single component remained recognizable. The work was slow and loud in the silent Park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lled me into a sleepy reverie, an autohypnotic swing-bang-swing-bang timeless time. To be on the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, I grabbed the storage units and slipped them into the c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ting their backup units was a little trickier, but years of hanging out at the Hall of Presidents while L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ed with the animatronics helped me. I methodically investigated every nook, cranny and sto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 until I located them, in what had been a break-room closet. By now, I had the rhythm of the 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made short work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 one more pass, wrecking anything that looked like it might be a prototype for the next gen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notes that would help them reconstruct the units I'd sm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no illusions about Debra's preparedness -- she'd have something offsite that she could get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in a few days. I wasn't doing anything permanent, I was just buying myself a day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ade my way clean out of the Park without being spotted, and sloshed my way into my runabou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26731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es leaking water from the m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in weeks, I slept like a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I got caught. I don't really have the temperament for Machiavellian shenanigans, and I lef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 a mile wide, from the muddy footprints in the Contemporary's lobby to the wrecking b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lessly left behind, with my cowl and the storage units from the Hall, forgotten on the back se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run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histled my personal jazzy uptempo version of "Grim Grinning Ghosts" as I made my 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tuming, through the utilidor, out to Liberty Square, half an hour before the Park o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in front of me were Lil and Debra. Debra was holding my cowl and wrecking bar. Lil hel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age un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n't put on my transdermals that morning, and so the emotion I felt was unmuffled, lou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mm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an past them, along the road to Adventureland, past the Tiki Room where I'd been killed, pa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ntureland gate where I'd waded through the moat, down Main Street. I ran and ran, elbowing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s, trampling flowers, knocking over an apple cart across from the Penny Arc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an until I reached the main gate, and turned, thinking I'd outrun Lil and Debra and all my problems.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wrong. They were both there, a step behind me, puffing and red. Debra held my wrecking b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weapon, and she brandished it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 goddamn idiot, you know that?" she said. I think if we'd been alone, she would've swung it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08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es leaking water from the m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in weeks, I slept like a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I got caught. I don't really have the temperament for Machiavellian shenanigans, and I lef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 a mile wide, from the muddy footprints in the Contemporary's lobby to the wrecking b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lessly left behind, with my cowl and the storage units from the Hall, forgotten on the back se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run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histled my personal jazzy uptempo version of "Grim Grinning Ghosts" as I made my 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tuming, through the utilidor, out to Liberty Square, half an hour before the Park o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in front of me were Lil and Debra. Debra was holding my cowl and wrecking bar. Lil hel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age un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n't put on my transdermals that morning, and so the emotion I felt was unmuffled, lou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mm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an past them, along the road to Adventureland, past the Tiki Room where I'd been killed, pa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ntureland gate where I'd waded through the moat, down Main Street. I ran and ran, elbowing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s, trampling flowers, knocking over an apple cart across from the Penny Arc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an until I reached the main gate, and turned, thinking I'd outrun Lil and Debra and all my problems.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wrong. They were both there, a step behind me, puffing and red. Debra held my wrecking b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weapon, and she brandished it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 goddamn idiot, you know that?" she said. I think if we'd been alone, she would've swung it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42797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take it when someone else plays rough, huh, Debra?" I sn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hook her head disgustedly. "She's right, you are an idiot. The ad-hoc's meeting in Adventure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co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 I asked, feeling belligerent. "You going to honor me for all my hard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going to talk about the future, Julius, what's left of it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God's sake, Lil, can't you see what's going on? They _killed_ me! They did it, and now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ing each other instead of her! Why can't you see how _wrong_ tha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d better watch those accusations, Julius," Debra said, quietly and intensely, almost hissing. "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o killed you or why, but you're the one who's guilty here. You need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arked a humorless laugh. Guests were starting to stream into the now-open Park, and several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watching intently as the three costumed castmembers shouted at each other. I could feel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uffie hemorrhaging. "Debra, you are purely full of shit, and your work is trite and unimagin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a fucking despoiler and you don't even have the guts to admi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_enough_, Julius," Lil said, her face hard, her rage barely in check. "We're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walked a pace behind me, Lil a pace before, all the way through the crowd to Adventurelan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a dozen opportunities to slip into a gap in the human ebb and flow and escape custody, but 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. I wanted a chance to tell the whole world what I'd done and why I'd don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followed us in when we mounted the steps to the meeting room. Lil turned. "I don't think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here, Debra," she said in measured t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1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take it when someone else plays rough, huh, Debra?" I sn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hook her head disgustedly. "She's right, you are an idiot. The ad-hoc's meeting in Adventure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co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 I asked, feeling belligerent. "You going to honor me for all my hard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going to talk about the future, Julius, what's left of it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God's sake, Lil, can't you see what's going on? They _killed_ me! They did it, and now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ing each other instead of her! Why can't you see how _wrong_ tha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d better watch those accusations, Julius," Debra said, quietly and intensely, almost hissing. "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o killed you or why, but you're the one who's guilty here. You need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arked a humorless laugh. Guests were starting to stream into the now-open Park, and several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watching intently as the three costumed castmembers shouted at each other. I could feel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uffie hemorrhaging. "Debra, you are purely full of shit, and your work is trite and unimagin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a fucking despoiler and you don't even have the guts to admi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_enough_, Julius," Lil said, her face hard, her rage barely in check. "We're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walked a pace behind me, Lil a pace before, all the way through the crowd to Adventurelan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a dozen opportunities to slip into a gap in the human ebb and flow and escape custody, but 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. I wanted a chance to tell the whole world what I'd done and why I'd don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followed us in when we mounted the steps to the meeting room. Lil turned. "I don't think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here, Debra," she said in measured t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12126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shook her head. "You can't keep me out, you know. And you shouldn't want to. We'r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norted derisively, and I think it decided Lil. "Come on, then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RO in the meeting room, packed to the gills with the entire ad-hoc, except for my new recr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ork was being done on the rehab, then, and the Liberty Belle would be sitting at her dock.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aurant crews were there. Liberty Square must've been a ghost town. It gave the meeting a se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gency: the knowledge that there were guests in Liberty Square wandering aimlessly, loo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s to help them out. Of course, Debra's crew might've been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's faces were hard and bitter, leaving no doubt in my mind that I was in deep shit. Even D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in the front row, looked angry. I nearly started crying right then. Dan -- oh, Dan. My pal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dant, my patsy, my rival, my nemesis. Dan, Dan, Dan. I wanted to beat him to death and hug hi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took the podium and tucked stray hairs behind her ears. "All right, then," she said. I stood to her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bra stood to her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for coming out today. I'd like to get this done quickly. We all have important work to get to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down the facts: last night, a member of this ad-hoc vandalized the Hall of Presidents, render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less. It's estimated that it will take at least a week to get it back up and r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have to tell you that this isn't acceptable. This has never happened before, and it will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 again. We're going to see t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ike to propose that no further work be done on the Mansion until the Hall of Presidents is 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al. I will be volunteering my services on the rep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ds in the audience. Lil wouldn't be the only one working at the Hall that week. "Dis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isn't a competition," Lil said. "All the different ad-hocs work together, and we do it to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 as good as we can. We lose sight of that at our peri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96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shook her head. "You can't keep me out, you know. And you shouldn't want to. We'r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norted derisively, and I think it decided Lil. "Come on, then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RO in the meeting room, packed to the gills with the entire ad-hoc, except for my new recr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ork was being done on the rehab, then, and the Liberty Belle would be sitting at her dock.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aurant crews were there. Liberty Square must've been a ghost town. It gave the meeting a se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gency: the knowledge that there were guests in Liberty Square wandering aimlessly, loo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s to help them out. Of course, Debra's crew might've been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's faces were hard and bitter, leaving no doubt in my mind that I was in deep shit. Even D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in the front row, looked angry. I nearly started crying right then. Dan -- oh, Dan. My pal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dant, my patsy, my rival, my nemesis. Dan, Dan, Dan. I wanted to beat him to death and hug hi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took the podium and tucked stray hairs behind her ears. "All right, then," she said. I stood to her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bra stood to her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for coming out today. I'd like to get this done quickly. We all have important work to get to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down the facts: last night, a member of this ad-hoc vandalized the Hall of Presidents, render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less. It's estimated that it will take at least a week to get it back up and r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have to tell you that this isn't acceptable. This has never happened before, and it will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 again. We're going to see t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ike to propose that no further work be done on the Mansion until the Hall of Presidents is 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al. I will be volunteering my services on the rep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ds in the audience. Lil wouldn't be the only one working at the Hall that week. "Dis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isn't a competition," Lil said. "All the different ad-hocs work together, and we do it to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 as good as we can. We lose sight of that at our peri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3257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arly gagged on bile. "I'd like to say something," I said, as calmly as I could man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shot me a look. "That's fine, Julius. Any member of the ad-hoc can sp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ok a deep breath. "I did it, all right?" I said. My voice cracked. "I did it, and I don't have any exc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aving done it. It may not have been the smartest thing I've ever done, but I think you all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how I was driven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not _supposed_ to be in competition with one another here, but we all know that that's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e fiction. The truth is that there's real competition in the Park, and that the hardest players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 that rehabbed the Hall of Presidents. They _stole_ the Hall from you! They did it while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acted, they used _me_ to engineer the distraction, they _murdered_ me!" I heard the shriek cr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my voice, but I couldn't do anyth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ually, the lie that we're all on the same side is fine. It lets us work together in peace. But that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y they had me shot. If you keep on believing it, you're going to lose the Mansion, the Liberty Bel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 Sawyer Island -- all of it. All the history we have with this place -- all the history that the bill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ve visited it have -- it's going to be destroyed and replaced with the sterile, thoughtless shit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over the Hall. Once that happens, there's nothing left that makes this place special. Anyone can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experience sitting at home on the sofa! What happens then, huh? How much longer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is place will stay open once the only people here are _you?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 smiled condescendingly. "Are you finished, then?" she asked, sweetly. "Fine. I know I'm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 of this group, but since it was my work that was destroyed last night, I think I woul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ress Julius's statements, if you don't mind." She paused, but no one spok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rst of all, I want you all to know that we don't hold you responsible for what happened last night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o was responsible, and he needs help. I urge you to see to it that he get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xt, I'd like to say that as far as I'm concerned, we are on the same side -- the side of the Park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 special place, and it couldn't exist without all of our contributions. What happened to Juliu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ble, and I sincerely hope that the person responsible is caught and brought to justice. But that pe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me or any of the people in my ad-h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arly gagged on bile. "I'd like to say something," I said, as calmly as I could man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shot me a look. "That's fine, Julius. Any member of the ad-hoc can sp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ok a deep breath. "I did it, all right?" I said. My voice cracked. "I did it, and I don't have any exc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aving done it. It may not have been the smartest thing I've ever done, but I think you all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how I was driven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not _supposed_ to be in competition with one another here, but we all know that that's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e fiction. The truth is that there's real competition in the Park, and that the hardest players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 that rehabbed the Hall of Presidents. They _stole_ the Hall from you! They did it while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acted, they used _me_ to engineer the distraction, they _murdered_ me!" I heard the shriek cr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my voice, but I couldn't do anyth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ually, the lie that we're all on the same side is fine. It lets us work together in peace. But that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y they had me shot. If you keep on believing it, you're going to lose the Mansion, the Liberty Bel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 Sawyer Island -- all of it. All the history we have with this place -- all the history that the bill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ve visited it have -- it's going to be destroyed and replaced with the sterile, thoughtless shit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over the Hall. Once that happens, there's nothing left that makes this place special. Anyone can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experience sitting at home on the sofa! What happens then, huh? How much longer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this place will stay open once the only people here are _you?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 smiled condescendingly. "Are you finished, then?" she asked, sweetly. "Fine. I know I'm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 of this group, but since it was my work that was destroyed last night, I think I woul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ress Julius's statements, if you don't mind." She paused, but no one spok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rst of all, I want you all to know that we don't hold you responsible for what happened last night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o was responsible, and he needs help. I urge you to see to it that he get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xt, I'd like to say that as far as I'm concerned, we are on the same side -- the side of the Park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 special place, and it couldn't exist without all of our contributions. What happened to Juliu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ble, and I sincerely hope that the person responsible is caught and brought to justice. But that pe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me or any of the people in my ad-h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44257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, I'd like to thank you for your generous offer of assistance, and we'll take you up on it. That go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you -- come on by the Hall, we'll put you to work. We'll be up and running in no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as far as the Mansion goes, let me say this once and for all: neither me nor my ad-hoc hav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 to take over the operations of the Mansion. It is a terrific attraction, and it's getting bette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you're all doing. If you've been worrying about it, then you can stop worrying now. We're all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for hearing me out. I've got to go see my tea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and left, a chorus of applause following her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aited until it died down, then said, "All right, then, we've got work to do, too. I'd like to ask you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avor, first. I'd like us to keep the details of last night's incident to ourselves. Letting the guest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know about this ugly business isn't good for anyone. Can we all agree to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moment's pause while the results were tabulated on the HUDs, then Lil gave the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on-dollar smile. "I knew you'd come through. Thanks, guys. Let's get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pent the day at the hotel, listlessly scrolling around on my terminal. Lil had made it very clear 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 meeting that I wasn't to show my face inside the Park until I'd "gotten help," whatev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noon, the news was out. It was hard to pin down the exact source, but it seemed to revolve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 recruits. One of them had told their net-pals about the high drama in Liberty Squa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ed my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already a couple of sites vilifying me, and I expected more. I needed some kind of help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or s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2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, I'd like to thank you for your generous offer of assistance, and we'll take you up on it. That go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you -- come on by the Hall, we'll put you to work. We'll be up and running in no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as far as the Mansion goes, let me say this once and for all: neither me nor my ad-hoc hav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 to take over the operations of the Mansion. It is a terrific attraction, and it's getting bette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you're all doing. If you've been worrying about it, then you can stop worrying now. We're all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for hearing me out. I've got to go see my tea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and left, a chorus of applause following her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aited until it died down, then said, "All right, then, we've got work to do, too. I'd like to ask you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avor, first. I'd like us to keep the details of last night's incident to ourselves. Letting the guest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know about this ugly business isn't good for anyone. Can we all agree to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moment's pause while the results were tabulated on the HUDs, then Lil gave the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on-dollar smile. "I knew you'd come through. Thanks, guys. Let's get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pent the day at the hotel, listlessly scrolling around on my terminal. Lil had made it very clear 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 meeting that I wasn't to show my face inside the Park until I'd "gotten help," whatev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noon, the news was out. It was hard to pin down the exact source, but it seemed to revolve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 recruits. One of them had told their net-pals about the high drama in Liberty Squa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ed my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already a couple of sites vilifying me, and I expected more. I needed some kind of help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or s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12126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about leaving then, turning my back on the whole business and leaving Walt Disney Worl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yet another new life, Whuffie-poor and fancy-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n't be so bad. I'd been in poor repute before, not so long ago. That first time Dan and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led around, back at the U of T, I'd been the center of a lot of pretty ambivalent sentim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uffie-poor as a man can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lept in a little coffin on-campus, perfectly climate controlled. It was cramped and dull, but my a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network was free and I had plenty of material to entertain myself. While I couldn't get a tabl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aurant, I was free to queue up at any of the makers around town and get myself whatever I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 and drink, whenever I wanted it. Compared to 99.99999 percent of all the people who'd ever live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life of unparalleled lux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by the standards of the Bitchun Society, I was hardly a rarity. The number of low-est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s at large was significant, and they got along just fine, hanging out in parks, arguing, rea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ging plays, playing mus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that wasn't the life for me. I had Dan to pal around with, a rare high-net-Whuffie individ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as willing to fraternize with a shmuck like me. He'd stand me to meals at sidewalk caf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rts at the SkyDome, and shoot down any snotty reputation-punk who sneered at my Whuffie 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with Dan was a process of constantly reevaluating my beliefs in the Bitchun Society, and I'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more vibrant, thought-provoking time in all my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have left the Park, deadheaded to anywhere in the world, started over. I could have turn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n Dan, on Debra, on Lil and the whole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lled up the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96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about leaving then, turning my back on the whole business and leaving Walt Disney Worl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yet another new life, Whuffie-poor and fancy-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n't be so bad. I'd been in poor repute before, not so long ago. That first time Dan and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led around, back at the U of T, I'd been the center of a lot of pretty ambivalent sentim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uffie-poor as a man can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lept in a little coffin on-campus, perfectly climate controlled. It was cramped and dull, but my a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network was free and I had plenty of material to entertain myself. While I couldn't get a tabl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aurant, I was free to queue up at any of the makers around town and get myself whatever I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 and drink, whenever I wanted it. Compared to 99.99999 percent of all the people who'd ever live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life of unparalleled lux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by the standards of the Bitchun Society, I was hardly a rarity. The number of low-est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s at large was significant, and they got along just fine, hanging out in parks, arguing, rea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ging plays, playing mus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that wasn't the life for me. I had Dan to pal around with, a rare high-net-Whuffie individ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as willing to fraternize with a shmuck like me. He'd stand me to meals at sidewalk caf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rts at the SkyDome, and shoot down any snotty reputation-punk who sneered at my Whuffie 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with Dan was a process of constantly reevaluating my beliefs in the Bitchun Society, and I'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more vibrant, thought-provoking time in all my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have left the Park, deadheaded to anywhere in the world, started over. I could have turn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n Dan, on Debra, on Lil and the whole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lled up the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57402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 Pete answered on the third ring, audio-only. In the background, I heard a chorus of c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, the constant backdrop of the Magic Kingdom infirm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, doc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, Julius. What can I do for you?" Under the veneer of professional medical and cast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liness, I sensed irr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Make it all good again_. "I'm not really sure. I wanted to see if I could talk it over with you. I'm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retty big 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on-shift until five. Can it wait until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, I had no idea if I'd have the nerve to see him. "I don't think so -- I was hoping we could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t's an emergency, I can have an ambulance sen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urgent, but not an emergency. I need to talk about it in person. 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ighed in undoctorly, uncastmemberly fashion. "Julius, I've got important things to do here.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this can't wa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it back a sob. "I'm sure, do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 then. When can you b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32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 Pete answered on the third ring, audio-only. In the background, I heard a chorus of c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, the constant backdrop of the Magic Kingdom infirm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, doc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, Julius. What can I do for you?" Under the veneer of professional medical and cast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liness, I sensed irr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Make it all good again_. "I'm not really sure. I wanted to see if I could talk it over with you. I'm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retty big 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on-shift until five. Can it wait until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, I had no idea if I'd have the nerve to see him. "I don't think so -- I was hoping we could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t's an emergency, I can have an ambulance sen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urgent, but not an emergency. I need to talk about it in person. 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ighed in undoctorly, uncastmemberly fashion. "Julius, I've got important things to do here.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this can't wa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it back a sob. "I'm sure, do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 then. When can you b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67320" cy="105740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had made it clear that she didn't want me in the Park. "Can you meet me? I can't really come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at the Contemporary, Tower B, room 2334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really make house calls,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 I know." I hated how pathetic I sounded. "Can you make an exception? I don't know who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urn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 there as soon as I can. I'll have to get someone to cover for me. Let's not make a habit of this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hooshed out my relief. "I prom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sconnected abruptly, and I found myself dialing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 he said, caut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ctor Pete is coming over, Dan. I don't know if he can help me -- I don't know if anyone can.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you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rprised me, then, and made me remember why he was still my friend, even after everything. "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me to come o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be very nice," I said, quietly. "I'm at the hot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ive me ten minutes," he said, and rang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32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had made it clear that she didn't want me in the Park. "Can you meet me? I can't really come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at the Contemporary, Tower B, room 2334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really make house calls,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 I know." I hated how pathetic I sounded. "Can you make an exception? I don't know who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urn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 there as soon as I can. I'll have to get someone to cover for me. Let's not make a habit of this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hooshed out my relief. "I prom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sconnected abruptly, and I found myself dialing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 he said, caut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ctor Pete is coming over, Dan. I don't know if he can help me -- I don't know if anyone can.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you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rprised me, then, and made me remember why he was still my friend, even after everything. "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me to come o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be very nice," I said, quietly. "I'm at the hot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ive me ten minutes," he said, and rang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3987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und me on my patio, looking out at the Castle and the peaks of Space Mountain. To my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ead the sparkling waters of the Seven Seas Lagoon, to my right, the Property stretched away for 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manicured mile. The sun was warm on my skin, faint strains of happy laughter drifted with the w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flowers were in bloom. In Toronto, it would be freezing rain, gray buildings, noisome rapid tran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a monorail hissed by), and hard-faced anonymity. I miss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lled up a chair next to mine and sat without a word. We both stared out at the view for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omething else, isn't it?" I said,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so," he said. "I want to say something before the doc comes by, Juli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 and I are through. It should never have happened in the first place, and I'm not proud of myself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wo were breaking up, that's none of my business, but I had no right to hurry it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I said. I was too drained for e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taken a room here, moved my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's Lil taking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he thinks I'm a total bastard. I suppose she'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she's partly right," I correcte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8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und me on my patio, looking out at the Castle and the peaks of Space Mountain. To my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ead the sparkling waters of the Seven Seas Lagoon, to my right, the Property stretched away for 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manicured mile. The sun was warm on my skin, faint strains of happy laughter drifted with the w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flowers were in bloom. In Toronto, it would be freezing rain, gray buildings, noisome rapid tran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a monorail hissed by), and hard-faced anonymity. I miss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lled up a chair next to mine and sat without a word. We both stared out at the view for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omething else, isn't it?" I said,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so," he said. "I want to say something before the doc comes by, Juli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 and I are through. It should never have happened in the first place, and I'm not proud of myself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wo were breaking up, that's none of my business, but I had no right to hurry it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I said. I was too drained for e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taken a room here, moved my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's Lil taking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he thinks I'm a total bastard. I suppose she'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she's partly right," I correcte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81290" cy="1042797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ve me a gentle slug in the shoulder. "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aited in companionable silence until the doc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ustled in, his smile lines drawn up into a sour purse and waited expectantly. I left Dan on the pat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I took a seat on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cracking up or something," I said. "I've been acting erratically, sometimes violently.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wrong with me." I'd rehearsed the speech, but it still wasn't easy to chok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both know what's wrong, Julius," the doc said, impatiently. "You need to be refreshed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up, get set up with a fresh clone and retire this one. We've had this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do it," I said, not meeting his eye. "I just can't -- isn't there another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 shook his head. "Julius, I've got limited resources to allocate. There's a perfectly good cu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ailing you, and if you won't take it, there's not much I can do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 about me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roblem isn't a chemical imbalance, it's a mental defect. Your _brain_ is _broken_, son.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s will do is mask the symptoms, while you get worse. I can't tell you what you want to h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. Now, If you're ready to take the cure, I can retire this clone immediately and g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ored into a new one in 48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n't there another way? Please? You have to help me -- I can't lose all this." I couldn't admit my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s for being so attached to this singularly miserable chapter in my life, not even to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 rose to go. "Look, Julius, you haven't got the Whuffie to make it worth anyone's time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21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ve me a gentle slug in the shoulder. "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aited in companionable silence until the doc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ustled in, his smile lines drawn up into a sour purse and waited expectantly. I left Dan on the pat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I took a seat on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cracking up or something," I said. "I've been acting erratically, sometimes violently.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wrong with me." I'd rehearsed the speech, but it still wasn't easy to chok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both know what's wrong, Julius," the doc said, impatiently. "You need to be refreshed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up, get set up with a fresh clone and retire this one. We've had this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do it," I said, not meeting his eye. "I just can't -- isn't there another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 shook his head. "Julius, I've got limited resources to allocate. There's a perfectly good cu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ailing you, and if you won't take it, there's not much I can do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 about me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roblem isn't a chemical imbalance, it's a mental defect. Your _brain_ is _broken_, son.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s will do is mask the symptoms, while you get worse. I can't tell you what you want to h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. Now, If you're ready to take the cure, I can retire this clone immediately and g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ored into a new one in 48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n't there another way? Please? You have to help me -- I can't lose all this." I couldn't admit my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s for being so attached to this singularly miserable chapter in my life, not even to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 rose to go. "Look, Julius, you haven't got the Whuffie to make it worth anyone's tim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47178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 a solution to this problem, other than the one that we all know about. I can gi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-suppressants, but that's not a permanent sol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oggled. "You _can't_ just take dope for the rest of your life, son. Eventually, something will hap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is body -- I see from your file that you're stroke-prone -- and you're going to get refresh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backup. The longer you wait, the more traumatic it'll be. You're robbing from your future self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elfish pres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the first time the thought had crossed my mind. Every passing day made it harder to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e. To lie down and wake up friends with Dan, to wake up and be in love with Lil again. To wak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Mansion the way I remembered it, a Hall of Presidents where I could find Lil bent over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in a President's guts of an afternoon. To lie down and wake without disgrace, without know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lover and my best friend would betray me, _had_ betraye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couldn't do it -- not yet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-- Dan was going to kill himself soon, and if I restored myself from my old backup, I'd lose my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 with him. I'd lose _his_ last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table that, doc. I hear what you're saying, but there're complications. I guess I'll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d-suppressants fo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ve me a cold look. "I'll give you a scrip, then. I could've done that without coming out here. P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call me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shocked by his obvious ire, but I didn't understand it until he was gone and I told Dan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 old-timers, we're used to thinking of doctors as highly trained professionals -- all that pre-Bitch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-school stuff, long internships, anatomy drills... Truth is, the average doc today gets more train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side manner than bioscience. 'Doctor' Pete is a technician, not an MD, not the way you and I mean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4.5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 a solution to this problem, other than the one that we all know about. I can gi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d-suppressants, but that's not a permanent sol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oggled. "You _can't_ just take dope for the rest of your life, son. Eventually, something will hap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is body -- I see from your file that you're stroke-prone -- and you're going to get refresh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backup. The longer you wait, the more traumatic it'll be. You're robbing from your future self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elfish pres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the first time the thought had crossed my mind. Every passing day made it harder to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e. To lie down and wake up friends with Dan, to wake up and be in love with Lil again. To wak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Mansion the way I remembered it, a Hall of Presidents where I could find Lil bent over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in a President's guts of an afternoon. To lie down and wake without disgrace, without know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lover and my best friend would betray me, _had_ betraye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couldn't do it -- not yet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-- Dan was going to kill himself soon, and if I restored myself from my old backup, I'd lose my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 with him. I'd lose _his_ last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table that, doc. I hear what you're saying, but there're complications. I guess I'll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d-suppressants fo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ve me a cold look. "I'll give you a scrip, then. I could've done that without coming out here. P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call me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shocked by his obvious ire, but I didn't understand it until he was gone and I told Dan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 old-timers, we're used to thinking of doctors as highly trained professionals -- all that pre-Bitch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-school stuff, long internships, anatomy drills... Truth is, the average doc today gets more train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side manner than bioscience. 'Doctor' Pete is a technician, not an MD, not the way you and I mean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961009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with the kind of knowledge you're looking for is working as a historical researcher, not a do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's not the illusion. The doc is supposed to be the authority on medical matters, even though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got one trick: restore from backup. You're reminding Pete of that, and he's not happy to hav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ited a week before returning to the Magic Kingdom, sunning myself on the white sand beach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emporary, jogging the Walk Around the World, taking a canoe out to the wild and overg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y Island, and generally cooling out. Dan came by in the evenings and it was like old ti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down the pros and cons of Whuffie and Bitchunry and life in general, sitting on my porch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ing pitcher of lemon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last night, he presented me with a clever little handheld, a museum piece that I recalled fon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dawning days of the Bitchun Society. It had much of the functionality of my defunct systems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age I could slip in my shirt pocket. It felt like part of a costume, like the turnip watches the B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lin streetmosphere players wore at the American Adven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eum piece or no, it meant that I was once again qualified to participate in the Bitchun Society, albe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slowly and less efficiently than I once may've. I took it downstairs the next morning and dro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gic Kingdom's castmember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, that was the plan. When I got down to the Contemporary's parking lot, my runabout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quick check with the handheld revealed the worst: my Whuffie was low enough that someone ha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ten inside and driven away, realizing that they could make more popular use of it than I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inking feeling, I trudged up to my room and swiped my key through the lock. It emitted a so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satisfied _bzzz_ and lit up, "Please see the front desk." My room had been reassigned, too. I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 end of the Whuffie st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ere was no mandatory Whuffie check on the monorail platform, but the other peopl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 were none too friendly to me, and no one offered me an inch more personal space th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. I had hit bott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56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with the kind of knowledge you're looking for is working as a historical researcher, not a do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's not the illusion. The doc is supposed to be the authority on medical matters, even though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got one trick: restore from backup. You're reminding Pete of that, and he's not happy to hav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ited a week before returning to the Magic Kingdom, sunning myself on the white sand beach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emporary, jogging the Walk Around the World, taking a canoe out to the wild and overg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y Island, and generally cooling out. Dan came by in the evenings and it was like old ti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down the pros and cons of Whuffie and Bitchunry and life in general, sitting on my porch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ing pitcher of lemon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last night, he presented me with a clever little handheld, a museum piece that I recalled fon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dawning days of the Bitchun Society. It had much of the functionality of my defunct systems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age I could slip in my shirt pocket. It felt like part of a costume, like the turnip watches the B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lin streetmosphere players wore at the American Adven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eum piece or no, it meant that I was once again qualified to participate in the Bitchun Society, albe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slowly and less efficiently than I once may've. I took it downstairs the next morning and dro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gic Kingdom's castmember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, that was the plan. When I got down to the Contemporary's parking lot, my runabout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quick check with the handheld revealed the worst: my Whuffie was low enough that someone ha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ten inside and driven away, realizing that they could make more popular use of it than I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inking feeling, I trudged up to my room and swiped my key through the lock. It emitted a so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satisfied _bzzz_ and lit up, "Please see the front desk." My room had been reassigned, too. I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 end of the Whuffie st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there was no mandatory Whuffie check on the monorail platform, but the other peopl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 were none too friendly to me, and no one offered me an inch more personal space th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ary. I had hit bott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80770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80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ok the castmember entrance to the Magic Kingdom, clipping my name tag to my Disney Ope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o shirt, ignoring the glares of my fellow castmembers in the utili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used the handheld to page Dan. "Hey there," he said, brightly. I could tell instantly that I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you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up in the Square. By the Liberty T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the Hall of Presidents. I worked the handheld, pinged some Whuffie manually. Debr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ked so high it seemed she'd never come down, as were Tim and her whole crew in aggregat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drawing from guests by the millions, and from castmembers and from people who'd re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ular accounts of their struggle against the forces of petty jealousy and sabotage -- i.e.,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light-headed. I hurried along to costuming and changed into the heavy green Mansion costum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 up the stairs to the Squ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ound Dan sipping a coffee and sitting on a bench under the giant, lantern-hung Liberty Tree. 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cup waiting for me, and patted the bench next to him. I sat with him and sipped, waiting fo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pill whatever bit of rotten news he had for me this morning -- I could feel it hovering like st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uldn't talk though, not until we finished the coffee. Then he stood and strolled ov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. It wasn't rope-drop yet, and there weren't any guests in the Park, which was all for the bet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what was coming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you taken a look at Debra's Whuffie lately?" he asked, finally, as we stood by the pet cemete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ing the empty scaffol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5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ok the castmember entrance to the Magic Kingdom, clipping my name tag to my Disney Ope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o shirt, ignoring the glares of my fellow castmembers in the utili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used the handheld to page Dan. "Hey there," he said, brightly. I could tell instantly that I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you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up in the Square. By the Liberty T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the Hall of Presidents. I worked the handheld, pinged some Whuffie manually. Debr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ked so high it seemed she'd never come down, as were Tim and her whole crew in aggregat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drawing from guests by the millions, and from castmembers and from people who'd re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ular accounts of their struggle against the forces of petty jealousy and sabotage -- i.e.,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light-headed. I hurried along to costuming and changed into the heavy green Mansion costum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 up the stairs to the Squ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ound Dan sipping a coffee and sitting on a bench under the giant, lantern-hung Liberty Tree. 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cup waiting for me, and patted the bench next to him. I sat with him and sipped, waiting fo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pill whatever bit of rotten news he had for me this morning -- I could feel it hovering like st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uldn't talk though, not until we finished the coffee. Then he stood and strolled ov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. It wasn't rope-drop yet, and there weren't any guests in the Park, which was all for the bet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what was coming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you taken a look at Debra's Whuffie lately?" he asked, finally, as we stood by the pet cemete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ing the empty scaffol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44257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arted to pull out the handheld but he put a hand on my arm. "Don't bother," he said, mor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ffice it to say, Debra's gang is number one with a bullet. Ever since word got out abo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the Hall, they've been stacking it deep. They can do just about anything, Jules, and ge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tomach tightened and I found myself grinding my molars. "So, what is it they've done, Dan?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, already knowing the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idn't have to respond, because at that moment, Tim emerged from the Mansion, wearing a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tton work-smock. He had a thoughtful expression, and when he saw us, he beamed his elfin gr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 guys!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, Tim," Dan said. I nodded, not trusting myself to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etty exciting stuff, huh?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n't told him yet," Dan said, with forced lightness. "Why don't you run it d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t's pretty radical, I have to admit. We've learned some stuff from the Hall that w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y, and at the same time, we wanted to capture some of the historical character of the ghost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pened my mouth to object, but Dan put a hand on my forearm. "Really?" he asked innocently. "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plan on doing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e're keeping the telepresence robots -- that's a honey of an idea, Julius -- but we're giving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n uplink so that it can flash-bake. We've got some high-Whuffie horror writers pulling toget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es of narratives about the lives of each ghost: how they met their tragic ends, what they've done si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2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arted to pull out the handheld but he put a hand on my arm. "Don't bother," he said, mor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ffice it to say, Debra's gang is number one with a bullet. Ever since word got out abo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the Hall, they've been stacking it deep. They can do just about anything, Jules, and ge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tomach tightened and I found myself grinding my molars. "So, what is it they've done, Dan?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, already knowing the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idn't have to respond, because at that moment, Tim emerged from the Mansion, wearing a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tton work-smock. He had a thoughtful expression, and when he saw us, he beamed his elfin gr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 guys!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, Tim," Dan said. I nodded, not trusting myself to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etty exciting stuff, huh?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n't told him yet," Dan said, with forced lightness. "Why don't you run it d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t's pretty radical, I have to admit. We've learned some stuff from the Hall that w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y, and at the same time, we wanted to capture some of the historical character of the ghost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pened my mouth to object, but Dan put a hand on my forearm. "Really?" he asked innocently. "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plan on doing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e're keeping the telepresence robots -- that's a honey of an idea, Julius -- but we're giving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n uplink so that it can flash-bake. We've got some high-Whuffie horror writers pulling toget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es of narratives about the lives of each ghost: how they met their tragic ends, what they've done si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1650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ay we've storyboarded it, the guests stream through the ride pretty much the way they do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through the preshow and then getting into the ride-vehicles, the Doom Buggies. But here's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: we _slow it all down_. We trade off throughput for intensity, make it more of a prem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're a guest. From the queue to the unload zone, you're being chased by these ghosts,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presence robots, and they're really scary -- I've got Suneep's concept artists going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ing board, hitting basic research on stuff that'll just scare the guests silly. When a ghost catches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s its hands on you -- wham! Flash-bake! You get its whole grisly story in three seconds, acros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al lobe. By the time you've left, you've had ten or more ghost-contacts, and the next time you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it's all new ghosts with all new stories. The way that the Hall's drawing 'em, we're bound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." He put his hands behind his back and rocked on his heels, clearly proud of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Epcot Center first opened, long, long ago, there'd been an ugly decade or so in ride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ering found a winning formula for Spaceship Earth, the flagship ride in the big golf ball, an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drive to establish thematic continuity, they'd turned the formula into a cookie-cutter, stamp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 dozen clones for each of the "themed" areas in the Future Showcase. It went like this: first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avemen, then there was ancient Greece, then Rome burned (cue sulfur-odor FX), then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eat Depression, and, finally, we reached the modern age. Who knows what the future holds?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! We'll all have videophones and be living on the ocean floor. Once was cute -- compell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pirational, even -- but six times was embarrassing. Like everyone, once Imagineering got themselv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hammer, everything started to resemble a nail. Even now, the Epcot ad-hocs were repea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s of their forebears, closing every ride with a scene of Bitchun utop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bra was repeating the classic mistake, tearing her way through the Magic Kingdom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ster set to flash-b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m," I said, hearing the tremble in my voice. "I thought you said that you had no design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, that you and Debra wouldn't be trying to take it away from us. Didn't you sa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 rocked back as if I'd slapped him and the blood drained from his face. "But we're not tak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!" he said. "You _invited_ us to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ook my head, confused. "We did?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0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ay we've storyboarded it, the guests stream through the ride pretty much the way they do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through the preshow and then getting into the ride-vehicles, the Doom Buggies. But here's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: we _slow it all down_. We trade off throughput for intensity, make it more of a prem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're a guest. From the queue to the unload zone, you're being chased by these ghosts,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presence robots, and they're really scary -- I've got Suneep's concept artists going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ing board, hitting basic research on stuff that'll just scare the guests silly. When a ghost catches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s its hands on you -- wham! Flash-bake! You get its whole grisly story in three seconds, acros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al lobe. By the time you've left, you've had ten or more ghost-contacts, and the next time you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it's all new ghosts with all new stories. The way that the Hall's drawing 'em, we're bound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." He put his hands behind his back and rocked on his heels, clearly proud of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Epcot Center first opened, long, long ago, there'd been an ugly decade or so in ride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ering found a winning formula for Spaceship Earth, the flagship ride in the big golf ball, an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drive to establish thematic continuity, they'd turned the formula into a cookie-cutter, stamp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 dozen clones for each of the "themed" areas in the Future Showcase. It went like this: first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avemen, then there was ancient Greece, then Rome burned (cue sulfur-odor FX), then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eat Depression, and, finally, we reached the modern age. Who knows what the future holds?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! We'll all have videophones and be living on the ocean floor. Once was cute -- compell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pirational, even -- but six times was embarrassing. Like everyone, once Imagineering got themselv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hammer, everything started to resemble a nail. Even now, the Epcot ad-hocs were repea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s of their forebears, closing every ride with a scene of Bitchun utop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bra was repeating the classic mistake, tearing her way through the Magic Kingdom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ster set to flash-b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m," I said, hearing the tremble in my voice. "I thought you said that you had no design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, that you and Debra wouldn't be trying to take it away from us. Didn't you sa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 rocked back as if I'd slapped him and the blood drained from his face. "But we're not tak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!" he said. "You _invited_ us to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ook my head, confused. "We did?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77849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Dan said. "Kim and some of the other rehab cast went to Debra yesterday and asked her to d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 review of the current rehab and suggest any changes. She was good enough to agree, and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up with some great ideas." I read between the lines: the newbies you invited in have gone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side and we're going to lose everything because of them. I felt like s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stand corrected," I said, carefully. Tim's grin came back and he clapped his hands together. _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loves the Mansion_, I thought. _He could have been on our side, if we had only played it all right.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I took to the utilidors and grabbed a pair of bicycles and sped towards Suneep's lab, jan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bells at the rushing castmembers. "They don't have the authority to invite Debra in," I panted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ys who?"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part of the deal -- they knew that they were probationary members right from the start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even allowed into the design meet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s like they took themselves off probatio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gave us both a chilly look when we entered his lab. He had dark circles under his eyes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shook with exhaustion. He seemed to be holding himself erect with nothing more than raw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much for building without interference," he said. "We agreed that this project wouldn't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way through. Now it has, and I've got other commitments that I'm going to have to cancel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going off-sched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48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Dan said. "Kim and some of the other rehab cast went to Debra yesterday and asked her to d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 review of the current rehab and suggest any changes. She was good enough to agree, and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up with some great ideas." I read between the lines: the newbies you invited in have gone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side and we're going to lose everything because of them. I felt like s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stand corrected," I said, carefully. Tim's grin came back and he clapped his hands together. _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loves the Mansion_, I thought. _He could have been on our side, if we had only played it all right.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I took to the utilidors and grabbed a pair of bicycles and sped towards Suneep's lab, jan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bells at the rushing castmembers. "They don't have the authority to invite Debra in," I panted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ys who?"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part of the deal -- they knew that they were probationary members right from the start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even allowed into the design meet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s like they took themselves off probatio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gave us both a chilly look when we entered his lab. He had dark circles under his eyes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shook with exhaustion. He seemed to be holding himself erect with nothing more than raw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much for building without interference," he said. "We agreed that this project wouldn't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way through. Now it has, and I've got other commitments that I'm going to have to cancel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going off-sched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79309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79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ade soothing apologetic gestures with my hands. "Suneep, believe me, I'm just as upset about thi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. We don't like this one little 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rrumphed. "We had a deal, Julius," he said, hotly. "I would do the rehab for you and you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e ad-hocs off my back. I've been holding up my end of the bargain, but where the hell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? If they replan the rehab now, I'll _have_ to go along with them. I can't just leave the Ma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done -- they'll murd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ernel of a plan formed in my mind. "Suneep, we don't like the new rehab plan, and we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it. You can help. Just stonewall them -- tell them they'll have to find other Imagineering suppor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nt to go through with it, that you're booked sol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ave me one of his long, considering looks, then nodded a minute approval. "Yeah," he dra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ll help all right. Just tell 'em that they're welcome to make any changes they want to the plan, _if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 find someone else to execut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looked unhappy. "Fine -- so then they go and find someone else to do it, and that person get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dit for the work my team's done so far. I just flush my time down the toil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 come to that," I said quickly. "If you can just keep saying no for a couple days, we'll d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looked doub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promis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ran his stubby fingers through his already crazed hair. "All right," he said, mor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lapped him on the back. "Good ma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49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ade soothing apologetic gestures with my hands. "Suneep, believe me, I'm just as upset about thi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. We don't like this one little 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rrumphed. "We had a deal, Julius," he said, hotly. "I would do the rehab for you and you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e ad-hocs off my back. I've been holding up my end of the bargain, but where the hell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? If they replan the rehab now, I'll _have_ to go along with them. I can't just leave the Ma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done -- they'll murd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ernel of a plan formed in my mind. "Suneep, we don't like the new rehab plan, and we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it. You can help. Just stonewall them -- tell them they'll have to find other Imagineering suppor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nt to go through with it, that you're booked sol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ave me one of his long, considering looks, then nodded a minute approval. "Yeah," he dra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ll help all right. Just tell 'em that they're welcome to make any changes they want to the plan, _if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 find someone else to execut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looked unhappy. "Fine -- so then they go and find someone else to do it, and that person get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dit for the work my team's done so far. I just flush my time down the toil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 come to that," I said quickly. "If you can just keep saying no for a couple days, we'll d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looked doub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promis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ran his stubby fingers through his already crazed hair. "All right," he said, mor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lapped him on the back. "Good ma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44257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hould have worked. It almost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t in the back of the Adventureland conference room while Dan exh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 you don't have to roll over for Debra and her people! This is _your_ garden, and you've t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esponsibly for years. She's got no right to move in on you -- you've got all the Whuffie you ne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d the place, if you all work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astmember likes confrontation, and the Liberty Square bunch were tough to rouse to action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urned down the air conditioning an hour before the meeting and closed up all the windows,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was a kiln for hard-firing irritation into rage. I stood meekly in the back, as far as possibl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. He was working his magic on my behalf, and I was content to let him do his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Lil had arrived, she'd sized up the situation with a sour expression: sit in the front, near Dan, 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, near me. She'd chosen the middle, and to concentrate on Dan I had to tear my eyes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weat glistening on her long, pale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lked the aisles like a preacher, eyes blazing. "They're _stealing_ your future! They're _stealing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_past_! They claim they've got your suppor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wered his tone. "I don't think that's true." He grabbed a castmember by her hand and look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. "Is it true?" he said so low it was almost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the castmembe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ropped her hand and whirled to face another castmember. "Is it true?" he demanded, rais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,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the castmember said, his voice unnaturally loud after the whispers. A nervous chuckle rip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crow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2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hould have worked. It almost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t in the back of the Adventureland conference room while Dan exh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 you don't have to roll over for Debra and her people! This is _your_ garden, and you've t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esponsibly for years. She's got no right to move in on you -- you've got all the Whuffie you ne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d the place, if you all work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castmember likes confrontation, and the Liberty Square bunch were tough to rouse to action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urned down the air conditioning an hour before the meeting and closed up all the windows,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was a kiln for hard-firing irritation into rage. I stood meekly in the back, as far as possibl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. He was working his magic on my behalf, and I was content to let him do his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Lil had arrived, she'd sized up the situation with a sour expression: sit in the front, near Dan, 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, near me. She'd chosen the middle, and to concentrate on Dan I had to tear my eyes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weat glistening on her long, pale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lked the aisles like a preacher, eyes blazing. "They're _stealing_ your future! They're _stealing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_past_! They claim they've got your suppor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wered his tone. "I don't think that's true." He grabbed a castmember by her hand and look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. "Is it true?" he said so low it was almost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the castmembe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ropped her hand and whirled to face another castmember. "Is it true?" he demanded, rais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,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the castmember said, his voice unnaturally loud after the whispers. A nervous chuckle rip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crow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58862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true?" he said, striding to the podium, shout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the crowd ro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he shout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_have to_ roll over and take it! You can fight back, carry on with the plan, se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ing. They're only taking over because you're letting them. Are you going to le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un wars are rare. Long before anyone tries a takeover of anything, they've done the arithmet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sured themselves that the ad-hoc they're displacing doesn't have a hope of fight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defenders, it's a simple decision: step down gracefully and salvage some reputation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-- fighting back will surely burn away even that meager re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benefits from fighting back -- least of all the thing everyone's fighting over. For exampl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second year of my undergrad, taking a double-major in not making trouble for my prof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my mouth shut. It was the early days of Bitchun, and most of us were still a little unclea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ll of us, though: a group of campus shit-disturbers, grad students in the Sociology Depart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n the bleeding edge of the revolution, and they knew what they wanted: control of the Depart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stering of the tyrannical, stodgy profs, a bully pulpit from which to preach the Bitchun gospel 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33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true?" he said, striding to the podium, shout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the crowd ro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he shout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_have to_ roll over and take it! You can fight back, carry on with the plan, se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ing. They're only taking over because you're letting them. Are you going to le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un wars are rare. Long before anyone tries a takeover of anything, they've done the arithmet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sured themselves that the ad-hoc they're displacing doesn't have a hope of fight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defenders, it's a simple decision: step down gracefully and salvage some reputation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-- fighting back will surely burn away even that meager re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benefits from fighting back -- least of all the thing everyone's fighting over. For exampl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second year of my undergrad, taking a double-major in not making trouble for my prof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my mouth shut. It was the early days of Bitchun, and most of us were still a little unclea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ll of us, though: a group of campus shit-disturbers, grad students in the Sociology Depart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n the bleeding edge of the revolution, and they knew what they wanted: control of the Depart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stering of the tyrannical, stodgy profs, a bully pulpit from which to preach the Bitchun gospel 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50099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 of impressionable undergrads who were too cowed by their workloads to realize what a l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hit they were being fed by the Univer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, that's what the intense, heavyset woman who seized the mic at my Soc 200 course said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y morning mid-semester at Convocation Hall. Nineteen hundred students filled the hall, a capa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 of bleary, coffee-sipping time-markers, and they woke up in a hurry when the woman's str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angue burst over 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it happen from the very start. The prof was down there on the stage, a speck with a tie-m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ning over his slides, and then there was a blur as half a dozen grad students rushed the stag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dressed in University poverty-chic, wrinkled slacks and tattered sports coats, and fiv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d a human wall in front of the prof while the sixth, the heavyset one with the dark hair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nent mole on her cheek, unclipped his mic and clipped it to her lap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key wakey!" she called, and the reality of the moment hit home for me: this wasn'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on-p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 heads up! This is _not_ a drill. The University of Toronto Department of Sociology i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management. If you'll set your handhelds to 'receive,' we'll be beaming out new lesson-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arily. If you've forgotten your handhelds, you can download the plans later on. I'm going to ru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for you right now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fore I start though, I have a prepared statement for you. You'll probably hear this a couple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oday, in your other classes. It's worth repeating. Here go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reject the stodgy, tyrannical rule of the profs at this Department. We demand bully pulpit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o preach the Bitchun gospel. Effective immediately, the University of Toronto Ad-Hoc Soci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ment is _in charge_. We promise high-relevance curriculum with an emphasis on rep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onomies, post-scarcity social dynamics, and the social theory of infinite life-extension.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kheim, kids, just deadheading! This will be _fun_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aught the course like a pro -- you could tell she'd been drilling her lecture for a while. Periodic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 wall behind her shuddered as the prof made a break for it and was res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precisely 9:50 a.m. she dismissed the class, which had hung on her every word. Instead of trudg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6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 of impressionable undergrads who were too cowed by their workloads to realize what a l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hit they were being fed by the Univer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, that's what the intense, heavyset woman who seized the mic at my Soc 200 course said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y morning mid-semester at Convocation Hall. Nineteen hundred students filled the hall, a capa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 of bleary, coffee-sipping time-markers, and they woke up in a hurry when the woman's str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angue burst over 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it happen from the very start. The prof was down there on the stage, a speck with a tie-m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ning over his slides, and then there was a blur as half a dozen grad students rushed the stag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dressed in University poverty-chic, wrinkled slacks and tattered sports coats, and fiv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ed a human wall in front of the prof while the sixth, the heavyset one with the dark hair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nent mole on her cheek, unclipped his mic and clipped it to her lap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key wakey!" she called, and the reality of the moment hit home for me: this wasn'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on-p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 heads up! This is _not_ a drill. The University of Toronto Department of Sociology i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management. If you'll set your handhelds to 'receive,' we'll be beaming out new lesson-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arily. If you've forgotten your handhelds, you can download the plans later on. I'm going to ru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for you right now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fore I start though, I have a prepared statement for you. You'll probably hear this a couple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oday, in your other classes. It's worth repeating. Here go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reject the stodgy, tyrannical rule of the profs at this Department. We demand bully pulpit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o preach the Bitchun gospel. Effective immediately, the University of Toronto Ad-Hoc Soci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ment is _in charge_. We promise high-relevance curriculum with an emphasis on rep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onomies, post-scarcity social dynamics, and the social theory of infinite life-extension.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kheim, kids, just deadheading! This will be _fun_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aught the course like a pro -- you could tell she'd been drilling her lecture for a while. Periodic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 wall behind her shuddered as the prof made a break for it and was res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precisely 9:50 a.m. she dismissed the class, which had hung on her every word. Instead of trud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3257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nd ambling to our next class, the whole nineteen hundred of us rose, and, as one, started buzz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neighbors, a roar of "Can you believe it?" that followed us out the door and to our next encou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Ad-Hoc Sociology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cool, that day. I had another soc class, Constructing Social Deviance, and we got the same dr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the same stirring propaganda, the same comical sight of a tenured prof battering himself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wall of ad-ho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orters pounced on us when we left the class, jabbing at us with mics and peppering u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. I gave them a big thumbs-up and said, "Bitchun!" in classic undergrad elo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fs struck back the next morning. I got a heads-up from the newscast as I brushed my teeth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n of the Department of Sociology told a reporter that the ad-hocs' courses would not be credi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were a gang of thugs who were totally unqualified to teach. A counterpoint interview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sperson for the ad-hocs established that all of the new lecturers had been writing course-pla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cture notes for the profs they replaced for years, and that they'd also written most of their jou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fs brought University security out to help them regain their lecterns, only to be repell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hoc security guards in homemade uniforms. University security got the message -- anyone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d -- and stay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fs picketed. They held classes out front attended by grade-conscious brown-nose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d that the ad-hocs' classes wouldn't count towards their degrees. Fools like me alternat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door and indoor classes, not learning much of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did. The profs spent their course-times whoring for Whuffie, leading the seminars like encou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s instead of lectures. The ad-hocs spent their time badmouthing the profs and tearing apar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nd of the semester, everyone got a credit and the University Senate disbanded the Soci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in favor of a distance-ed offering from Concordia in Montreal. Forty years later, the fi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d forever. Once you took backup-and-restore, the rest of the Bitchunry just follow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ue-system settling ove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13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nd ambling to our next class, the whole nineteen hundred of us rose, and, as one, started buzz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neighbors, a roar of "Can you believe it?" that followed us out the door and to our next encou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Ad-Hoc Sociology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cool, that day. I had another soc class, Constructing Social Deviance, and we got the same dr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the same stirring propaganda, the same comical sight of a tenured prof battering himself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wall of ad-ho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orters pounced on us when we left the class, jabbing at us with mics and peppering u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. I gave them a big thumbs-up and said, "Bitchun!" in classic undergrad elo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fs struck back the next morning. I got a heads-up from the newscast as I brushed my teeth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n of the Department of Sociology told a reporter that the ad-hocs' courses would not be credi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were a gang of thugs who were totally unqualified to teach. A counterpoint interview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sperson for the ad-hocs established that all of the new lecturers had been writing course-pla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cture notes for the profs they replaced for years, and that they'd also written most of their jou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fs brought University security out to help them regain their lecterns, only to be repell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hoc security guards in homemade uniforms. University security got the message -- anyone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d -- and stay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fs picketed. They held classes out front attended by grade-conscious brown-nose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d that the ad-hocs' classes wouldn't count towards their degrees. Fools like me alternat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door and indoor classes, not learning much of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did. The profs spent their course-times whoring for Whuffie, leading the seminars like encou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s instead of lectures. The ad-hocs spent their time badmouthing the profs and tearing apar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nd of the semester, everyone got a credit and the University Senate disbanded the Soci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in favor of a distance-ed offering from Concordia in Montreal. Forty years later, the fi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d forever. Once you took backup-and-restore, the rest of the Bitchunry just follow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ue-system settling ove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10666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ho didn't take backup-and-restore may have objected, but, hey, they all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berty Square ad-hocs marched shoulder to shoulder through the utilidors and, as a mass,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he Haunted Mansion. Dan, Lil and I were up front, careful not to brush against one another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quickly through the backstage door and started a bucket-brigade, passing out the material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's people had stashed there, along a line that snaked back to the front porch of the H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, where they were unceremoniously du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 main stash was vacated, we split up and roamed the ride, its service corridors and dioram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k-room and the secret passages, rounding up every scrap of Debra's crap and passing it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attic scene, I ran into Kim and three of her giggly little friends, their eyes glinting in the dim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ggle of transhuman kids made my guts clench, made me think of Zed and of Lil and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mediated brain, and I had a sudden urge to shred them verb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That way lay madness and war. This was about taking back what was ours, not punis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lopers. "Kim, I think you should leave," I said,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norted and gave me a dire look. "Who died and made you boss?" she said. Her friends though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brave, they made it clear with double-jointed hip-thrusts and gl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m, you can leave now or you can leave later. The longer you wait, the worse it will be for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Whuffie. You blew it, and you're not a part of the Mansion anymore. Go home, go to Debra.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here, and don't come back. 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. Be cast out of this thing that you love, that you obsess over, that you worked for. "Now," I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, dangerous, barely in contr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5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ho didn't take backup-and-restore may have objected, but, hey, they all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berty Square ad-hocs marched shoulder to shoulder through the utilidors and, as a mass,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he Haunted Mansion. Dan, Lil and I were up front, careful not to brush against one another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quickly through the backstage door and started a bucket-brigade, passing out the material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's people had stashed there, along a line that snaked back to the front porch of the H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, where they were unceremoniously du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 main stash was vacated, we split up and roamed the ride, its service corridors and dioram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k-room and the secret passages, rounding up every scrap of Debra's crap and passing it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attic scene, I ran into Kim and three of her giggly little friends, their eyes glinting in the dim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ggle of transhuman kids made my guts clench, made me think of Zed and of Lil and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mediated brain, and I had a sudden urge to shred them verb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That way lay madness and war. This was about taking back what was ours, not punis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lopers. "Kim, I think you should leave," I said,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norted and gave me a dire look. "Who died and made you boss?" she said. Her friends though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brave, they made it clear with double-jointed hip-thrusts and gl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im, you can leave now or you can leave later. The longer you wait, the worse it will be for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Whuffie. You blew it, and you're not a part of the Mansion anymore. Go home, go to Debra.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here, and don't come back. 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. Be cast out of this thing that you love, that you obsess over, that you worked for. "Now," I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, dangerous, barely in contr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1063244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untered into the graveyard, hissing vitriol at me. Oh, they had lots of new material to pos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-me sites, messages that would get them Whuffie with people who thought I was the scum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 A popular view, those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out of the Mansion and looked at the bucket-brigade, followed it to the front of the Hall. The P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open for an hour, and a herd of guests watched the proceedings in confusion. The Libe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re ad-hocs passed their loads around in clear embarrassment, knowing that they were viol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principle they cared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watched, gaps appeared in the bucket-brigade as castmembers slipped away, faces burning scar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hame. At the Hall of Presidents, Debra presided over an orderly relocation of her things, a che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dre of her castmembers quickly moving it all offstage. I didn't have to look at my handhel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happening to our Whuff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evening, we were back on schedule. Suneep supervised the placement of his telepresence ri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went over every system in minute detail, bossing a crew of ad-hocs that trailed behind her, doub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riple-checking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eep smiled at me when he caught sight of me, hand-scattering dust in the par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ngratulations, sir," he said, and shook my hand. "It was masterfully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, Suneep. I'm not sure how masterful it was, but we got the job done, and that's what cou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artners, they're happier than I've seen them since this whole business started. I know h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artners? Oh, yes, Dan and Lil. How happy were they, I wondered. Happy enough to ge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? My mood fell, even though a part of me said that Dan would never go back to her, not after 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37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untered into the graveyard, hissing vitriol at me. Oh, they had lots of new material to pos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-me sites, messages that would get them Whuffie with people who thought I was the scum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 A popular view, those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out of the Mansion and looked at the bucket-brigade, followed it to the front of the Hall. The P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open for an hour, and a herd of guests watched the proceedings in confusion. The Libe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re ad-hocs passed their loads around in clear embarrassment, knowing that they were viol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principle they cared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watched, gaps appeared in the bucket-brigade as castmembers slipped away, faces burning scar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hame. At the Hall of Presidents, Debra presided over an orderly relocation of her things, a che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dre of her castmembers quickly moving it all offstage. I didn't have to look at my handhel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happening to our Whuff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evening, we were back on schedule. Suneep supervised the placement of his telepresence ri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went over every system in minute detail, bossing a crew of ad-hocs that trailed behind her, doub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riple-checking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eep smiled at me when he caught sight of me, hand-scattering dust in the par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ngratulations, sir," he said, and shook my hand. "It was masterfully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, Suneep. I'm not sure how masterful it was, but we got the job done, and that's what cou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artners, they're happier than I've seen them since this whole business started. I know h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artners? Oh, yes, Dan and Lil. How happy were they, I wondered. Happy enough to ge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? My mood fell, even though a part of me said that Dan would never go back to her, not after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95260" cy="1077849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been through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lad you're glad. We couldn't have done it without you, and it looks like we'll be open for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w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should think so. Are you coming to the party to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? Probably something the Liberty Square ad-hocs were putting on. I would almost certainl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 non grata. "I don't think so," I said, carefully. "I'll probably work lat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hided me for working too hard, but once he saw that I had no intention of being dragg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, he lef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's how I came to be in the Mansion at 2 a.m. the next morning, dozing in a backstage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when I heard a commotion from the parlor. Festive voices, happy and loud, and I assume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y Square ad-hocs coming back from their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oused myself and entered the par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m and her friends were there, pushing hand-trucks of Debra's gear. I got ready to shout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rible at them, and that's when Debra came in. I moderated the shout to a snap, opened my mout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,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Debra were Lil's parents, frozen these long years in their canopic jars in Kissimm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's parents went into their jars with little ceremony. I saw them just before they went in,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in at Lil's and my place to kiss her goodbye and wish her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48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been through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lad you're glad. We couldn't have done it without you, and it looks like we'll be open for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w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should think so. Are you coming to the party to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? Probably something the Liberty Square ad-hocs were putting on. I would almost certainl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 non grata. "I don't think so," I said, carefully. "I'll probably work lat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hided me for working too hard, but once he saw that I had no intention of being dragg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, he lef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's how I came to be in the Mansion at 2 a.m. the next morning, dozing in a backstage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when I heard a commotion from the parlor. Festive voices, happy and loud, and I assume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y Square ad-hocs coming back from their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oused myself and entered the par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m and her friends were there, pushing hand-trucks of Debra's gear. I got ready to shout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rible at them, and that's when Debra came in. I moderated the shout to a snap, opened my mout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,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Debra were Lil's parents, frozen these long years in their canopic jars in Kissimm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's parents went into their jars with little ceremony. I saw them just before they went in,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in at Lil's and my place to kiss her goodbye and wish her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60690" cy="1060323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 and I stood awkwardly to the side while Lil and her mother held an achingly chipper and po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e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" I said to Tom. "Deadhea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cked an eyebrow. "Yup. Took the backup this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coming to see their daughter, they'd taken their backups. When they woke, this event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following the backup -- would never have happened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, they were bast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are you coming back?" I asked, keeping my castmember face on, carefully hiding a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We'll be sampling monthly, just getting a digest dumped to us. When things look interesting enough,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 back." He waggled a finger at me. "I'll be keeping an eye on you and Lillian -- you tre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you h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sure going to miss you two around her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ishtoshed and said, "You won't even notice we're gone. This is your world now -- we're just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way for a while, letting you-all take a run at it. We wouldn't be going down if we di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th in you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and her mom kissed one last time. Her mother was more affectionate than I'd ever seen her, ev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int of tearing up a little. Here in this moment of vanishing consciousness, she could be whom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nted, knowing that it wouldn't matter the next time she aw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34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 and I stood awkwardly to the side while Lil and her mother held an achingly chipper and po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e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" I said to Tom. "Deadhea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cked an eyebrow. "Yup. Took the backup this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coming to see their daughter, they'd taken their backups. When they woke, this event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following the backup -- would never have happened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, they were bast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are you coming back?" I asked, keeping my castmember face on, carefully hiding a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We'll be sampling monthly, just getting a digest dumped to us. When things look interesting enough,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 back." He waggled a finger at me. "I'll be keeping an eye on you and Lillian -- you tre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you h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sure going to miss you two around her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ishtoshed and said, "You won't even notice we're gone. This is your world now -- we're just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way for a while, letting you-all take a run at it. We wouldn't be going down if we di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th in you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and her mom kissed one last time. Her mother was more affectionate than I'd ever seen her, ev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int of tearing up a little. Here in this moment of vanishing consciousness, she could be whom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nted, knowing that it wouldn't matter the next time she aw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25271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lius," she said, taking my hands, squeezing them. "You've got some wonderful times ahead of you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Lil and the Park, you're going to have a tremendous experience, I just know it."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initely serene and compassionate, and I knew it didn't co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miling, they got into their runabout and drove away to get the lethal injections, to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mbodied consciousnesses, to lose their last moments with their darling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not happy to be returned from the dead. Their new bodies were impossibly young, pube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rmonal and doleful and kitted out in the latest trendy styles. In the company of Kim and her p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de a solid mass of irate adolesc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what the hell do you think you're doing?" Rita asked, shoving me hard in the chest. I stumbl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my carefully scattered dust, raising a 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ta came after me, but Tom held her back. "Julius, go away. Your actions are totally indefensible.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mouth shut and go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ld up a hand, tried to wave away his words, opened my mouth to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say a word," he said. "Leave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_Don't stay here and don't come back. Ever_," Kim said, an evil look o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I said. "No goddamn it no. You're going to hear me out, and then I'm going to get Lil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nd they're going to back me up. That's not negoti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tared at each other across the dim parlor. Debra made a twiddling motion and the lights ca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 and harsh. The expertly crafted gloom went away and it was just a dusty room with a fake firepl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7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lius," she said, taking my hands, squeezing them. "You've got some wonderful times ahead of you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Lil and the Park, you're going to have a tremendous experience, I just know it."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initely serene and compassionate, and I knew it didn't co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miling, they got into their runabout and drove away to get the lethal injections, to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mbodied consciousnesses, to lose their last moments with their darling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not happy to be returned from the dead. Their new bodies were impossibly young, pube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rmonal and doleful and kitted out in the latest trendy styles. In the company of Kim and her p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de a solid mass of irate adolesc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what the hell do you think you're doing?" Rita asked, shoving me hard in the chest. I stumbl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my carefully scattered dust, raising a 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ta came after me, but Tom held her back. "Julius, go away. Your actions are totally indefensible.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mouth shut and go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ld up a hand, tried to wave away his words, opened my mouth to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say a word," he said. "Leave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_Don't stay here and don't come back. Ever_," Kim said, an evil look o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I said. "No goddamn it no. You're going to hear me out, and then I'm going to get Lil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nd they're going to back me up. That's not negoti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stared at each other across the dim parlor. Debra made a twiddling motion and the lights ca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 and harsh. The expertly crafted gloom went away and it was just a dusty room with a fake fire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42797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him speak," Debra said. Rita folded her arms and g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 some really awful things," I said, keeping my head up, keeping my eyes on them. "I can't exc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and I don't ask you to forgive them. But that doesn't change the fact that we've put our hea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ls into this place, and it's not right to take it from us. Can't we have one constant corner of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bit frozen in time for the people who love it that way? Why does your success mean our fail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you see that we're carrying on your work? That we're tending a legacy you lef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through?" Ri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place is not a historical preserve, Julius, it's a ride. If you don't understand that, you're in the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. It's not my goddamn fault that you decided that your stupidity was on my behalf, and it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it any less stupid. All you've done is confirm my worst f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ra's mask of impartiality slipped. "You stupid, deluded asshole," she said, softly. "You totter a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ssing and moaning about your little murder, your little health problems -- yes, I've heard -- your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xation on keeping things the way they are. You need some perspective, Julius. You need to ge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e: Disney World isn't good for you and you're sure as hell not any good for Disney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have hurt less if I hadn't come to the same conclusion myself, somewhere along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ound the ad-hoc at a Fort Wilderness campsite, sitting around a fire and singing, necking, 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ctory party. I trudged into the circle and hunted for L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1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him speak," Debra said. Rita folded her arms and g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 some really awful things," I said, keeping my head up, keeping my eyes on them. "I can't exc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and I don't ask you to forgive them. But that doesn't change the fact that we've put our hea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ls into this place, and it's not right to take it from us. Can't we have one constant corner of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bit frozen in time for the people who love it that way? Why does your success mean our fail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you see that we're carrying on your work? That we're tending a legacy you lef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through?" Ri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place is not a historical preserve, Julius, it's a ride. If you don't understand that, you're in the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. It's not my goddamn fault that you decided that your stupidity was on my behalf, and it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it any less stupid. All you've done is confirm my worst f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ra's mask of impartiality slipped. "You stupid, deluded asshole," she said, softly. "You totter a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ssing and moaning about your little murder, your little health problems -- yes, I've heard -- your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xation on keeping things the way they are. You need some perspective, Julius. You need to ge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e: Disney World isn't good for you and you're sure as hell not any good for Disney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have hurt less if I hadn't come to the same conclusion myself, somewhere along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ound the ad-hoc at a Fort Wilderness campsite, sitting around a fire and singing, necking, 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ctory party. I trudged into the circle and hunted for L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39380" cy="1022350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itting on a log, staring into the fire, a million miles away. Lord, she was beautiful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tted. I stood in front of her for a minute and she stared right through me until I tapped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ve an involuntary squeak and then smiled at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," I said, then stopped. _Your parents are home, and they've joined the other side_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in an age, she looked at me softly, smiled even. She patted the log next to her. I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felt the heat of the fire on my face, her body heat on my side. God, how did I screw this 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warning, she put her arms around me and hugged me hard. I hugged her back, nose in her 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moke smell and shampoo and sweat. "We did it," she whispered fiercely. I held onto her. _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idn't_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l," I said again, and pul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she said, her eyes shining. She was stoned, I saw tha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arents are back. They came to the Man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confused, shrinking, and I press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ere with Deb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eled back as if I'd slapp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them I'd bring the whole group back to talk it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ung her head and her shoulders shook, and I tentatively put an arm around her. She shook it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8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itting on a log, staring into the fire, a million miles away. Lord, she was beautiful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tted. I stood in front of her for a minute and she stared right through me until I tapped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ve an involuntary squeak and then smiled at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," I said, then stopped. _Your parents are home, and they've joined the other side_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in an age, she looked at me softly, smiled even. She patted the log next to her. I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felt the heat of the fire on my face, her body heat on my side. God, how did I screw this 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warning, she put her arms around me and hugged me hard. I hugged her back, nose in her 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moke smell and shampoo and sweat. "We did it," she whispered fiercely. I held onto her. _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idn't_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l," I said again, and pul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she said, her eyes shining. She was stoned, I saw tha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arents are back. They came to the Man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confused, shrinking, and I press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ere with Deb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eled back as if I'd slapp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them I'd bring the whole group back to talk it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ung her head and her shoulders shook, and I tentatively put an arm around her. She shook it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1042797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t up. She was crying and laughing at the same time. "I'll have a ferry sent over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t in the back of the ferry with Dan, away from the confused and angry ad-hocs. I answe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 with terse, one-word answers, and he gave up. We rode in silence, the trees on the edg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ven Seas Lagoon whipping back and forth in an approaching st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d-hoc shortcutted through the west parking lot and moved through the quiet streets of Frontier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ehensively, a funeral procession that stopped the nighttime custodial staff in their t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drew up on Liberty Square, I saw that the work-lights were blazing and a tremendous work-g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ebra's ad-hocs were moving from the Hall to the Mansion, undoing our teardown of thei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alongside of them were Tom and Rita, Lil's parents, sleeves rolled up, forearms bulg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, toned muscle. The group stopped in its tracks and Lil went to them, stumbling on the woo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expected hugs. There were none. In their stead, parents and daughter stalked each other, sh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 and posture to track each other, maintain a constant, sizing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the hell are you doing?" Lil said, finally. She didn't address her mother, which surprised m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surprise Tom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pped forward, the shuffle of his feet loud in the quiet night. "We're working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you're not," Lil said. "You're destroying. Stop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's mother darted to her husband's side, not saying anything, just stan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1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t up. She was crying and laughing at the same time. "I'll have a ferry sent over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t in the back of the ferry with Dan, away from the confused and angry ad-hocs. I answe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 with terse, one-word answers, and he gave up. We rode in silence, the trees on the edg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ven Seas Lagoon whipping back and forth in an approaching st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d-hoc shortcutted through the west parking lot and moved through the quiet streets of Frontier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ehensively, a funeral procession that stopped the nighttime custodial staff in their t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drew up on Liberty Square, I saw that the work-lights were blazing and a tremendous work-g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ebra's ad-hocs were moving from the Hall to the Mansion, undoing our teardown of thei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alongside of them were Tom and Rita, Lil's parents, sleeves rolled up, forearms bulg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, toned muscle. The group stopped in its tracks and Lil went to them, stumbling on the woo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expected hugs. There were none. In their stead, parents and daughter stalked each other, sh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 and posture to track each other, maintain a constant, sizing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the hell are you doing?" Lil said, finally. She didn't address her mother, which surprised m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surprise Tom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pped forward, the shuffle of his feet loud in the quiet night. "We're working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you're not," Lil said. "You're destroying. Stop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's mother darted to her husband's side, not saying anything, just stan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51140" cy="1023810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lessly, Tom hefted the box he was holding and headed to the Mansion. Lil caught his a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ked it so he dropped his l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listening. The Mansion is _ours_. _Stop_. _It_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's mother gently took Lil's hand off Tom's arm, held it in her own. "I'm glad you're passionate about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lian," she said. "I'm proud of your commi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t a distance of ten yards, I heard Lil's choked sob, saw her collapse in on herself. Her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her in her arms, rocked her. I felt like a voyeur, but couldn't bring myself to tur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h," her mother said, a sibilant sound that matched the rustling of the leaves on the Liberty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h. We don't have to be on the same sid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eld the embrace and held it still. Lil straightened, then bent again and picked up her father's bo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it to the Mansion. One at a time, the rest of her ad-hoc moved forward and join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how you hit bottom. You wake up in your friend's hotel room and you power up your hand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won't log on. You press the call-button for the elevator and it gives you an angry buzz in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ake the stairs to the lobby and no one looks at you as they jostle pas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become a non-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d. I trembled when I ascended the stairs to Dan's room, when I knocked at his door, lou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er than I meant, a panicked ba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swered the door and I saw his eyes go to his HUD, back to me. "Jesus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6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lessly, Tom hefted the box he was holding and headed to the Mansion. Lil caught his a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ked it so he dropped his l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listening. The Mansion is _ours_. _Stop_. _It_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's mother gently took Lil's hand off Tom's arm, held it in her own. "I'm glad you're passionate about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lian," she said. "I'm proud of your commi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t a distance of ten yards, I heard Lil's choked sob, saw her collapse in on herself. Her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her in her arms, rocked her. I felt like a voyeur, but couldn't bring myself to tur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h," her mother said, a sibilant sound that matched the rustling of the leaves on the Liberty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h. We don't have to be on the same sid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eld the embrace and held it still. Lil straightened, then bent again and picked up her father's bo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it to the Mansion. One at a time, the rest of her ad-hoc moved forward and join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how you hit bottom. You wake up in your friend's hotel room and you power up your hand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won't log on. You press the call-button for the elevator and it gives you an angry buzz in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ake the stairs to the lobby and no one looks at you as they jostle pas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become a non-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d. I trembled when I ascended the stairs to Dan's room, when I knocked at his door, lou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er than I meant, a panicked ba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swered the door and I saw his eyes go to his HUD, back to me. "Jesus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1077849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t on the edge of my bed, head in my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I said, what happened, what happened to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out of the ad-hoc," he said. "You're out of Whuffie. You're bottomed-ou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how you hit bottom in Walt Disney World, in a hotel with the hissing of the monorail and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ing through the window, the hooting of the steam engines on the railroad and the distant how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corded wolves at the Haunted Mansion. The world drops away from you, recedes until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a speck, a mote in 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hyperventilating, light-headed. Deliberately, I slowed my breath, put my head between my kn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 dizziness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me to Lil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ing together, hammering cigarette after cigarette into my face, I remembered the night Dan ha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isney World, when I'd driven him to my -- _Lil's_ -- house, and how happy I'd been then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at Dan and he patted my hand. "Strange tim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enough. We found Lil in an underground break-room, lightly dozing on a ratty sofa. H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ed on Tom's lap, her feet on Rita's. All three snored softly. They'd had a long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Lil awake. She stretched out and opened her eyes, looked sleepily at me. The blood d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, Julius," she said, cold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48.7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t on the edge of my bed, head in my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I said, what happened, what happened to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out of the ad-hoc," he said. "You're out of Whuffie. You're bottomed-ou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how you hit bottom in Walt Disney World, in a hotel with the hissing of the monorail and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ing through the window, the hooting of the steam engines on the railroad and the distant how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corded wolves at the Haunted Mansion. The world drops away from you, recedes until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a speck, a mote in 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hyperventilating, light-headed. Deliberately, I slowed my breath, put my head between my kn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 dizziness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me to Lil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ing together, hammering cigarette after cigarette into my face, I remembered the night Dan ha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isney World, when I'd driven him to my -- _Lil's_ -- house, and how happy I'd been then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at Dan and he patted my hand. "Strange tim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enough. We found Lil in an underground break-room, lightly dozing on a ratty sofa. Her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ed on Tom's lap, her feet on Rita's. All three snored softly. They'd had a long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Lil awake. She stretched out and opened her eyes, looked sleepily at me. The blood d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, Julius," she said, cold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04824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om and Rita were awake, too. Lil sa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re you going to tell me?" I asked, quietly. "Or were you just going to kick me out and let me fi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my 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my next stop," Li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've saved you some time." I pulled up a chair. "Tell me all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to tell," Rita snapped. "You're out. You had to know it was coming -- for God's sa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tearing Liberty Square apar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would you know?" I asked. I struggled to remain calm. "You've been asleep for ten ye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got updates," Rita said. "That's why we're back -- we couldn't let it go on the way it was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ed it to Deb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illian," Tom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illian," Rita said, abs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lled up a chair of his own. "You're not being fair to him," he said. At least someone was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been more than fair," Lil said. "You know that better than anyone, Dan. We've forgiv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iven and forgiven, made every allowance. He's sick and he won't take the cure. There's noth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do for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1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om and Rita were awake, too. Lil sa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re you going to tell me?" I asked, quietly. "Or were you just going to kick me out and let me fi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my 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my next stop," Li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've saved you some time." I pulled up a chair. "Tell me all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to tell," Rita snapped. "You're out. You had to know it was coming -- for God's sa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tearing Liberty Square apar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would you know?" I asked. I struggled to remain calm. "You've been asleep for ten ye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got updates," Rita said. "That's why we're back -- we couldn't let it go on the way it was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ed it to Deb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illian," Tom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illian," Rita said, abs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lled up a chair of his own. "You're not being fair to him," he said. At least someone was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been more than fair," Lil said. "You know that better than anyone, Dan. We've forgiv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iven and forgiven, made every allowance. He's sick and he won't take the cure. There's noth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do for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1058862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 be his friend," Dan said. The light-headedness was back, and I slumped in my chair,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my breathing, the panicked thumping of my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 try to understand, you could try to help him. You could stick with him, the way he stuc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You don't have to toss him out on his 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 had the good grace to look slightly shamed. "I'll get him a room," she said. "For a month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immee. A motel. I'll pick up his network access. Is that f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more than fair," Rita said. Why did she hate me so much? I'd been there for her daughter whi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way -- ah. That might do it, all right. "I don't think it's warranted. If you want to take care of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, you can. It's none of my family's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's eyes blazed. "Let me handle this," she said. "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ta stood up abruptly. "You do whatever you want," she said, and stormed out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are you coming here for help?" Tom said, ever the voice of reason. "You seem capabl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be taking a lethal injection at the end of the week," Dan said. "Three days. That's person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as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 shook his head. _Some friends you've got yourself_, I could see him think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oon?" Lil asked, a throb in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3.7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 be his friend," Dan said. The light-headedness was back, and I slumped in my chair,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my breathing, the panicked thumping of my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 try to understand, you could try to help him. You could stick with him, the way he stuc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You don't have to toss him out on his 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 had the good grace to look slightly shamed. "I'll get him a room," she said. "For a month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immee. A motel. I'll pick up his network access. Is that f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more than fair," Rita said. Why did she hate me so much? I'd been there for her daughter whi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way -- ah. That might do it, all right. "I don't think it's warranted. If you want to take care of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, you can. It's none of my family's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's eyes blazed. "Let me handle this," she said. "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ta stood up abruptly. "You do whatever you want," she said, and stormed out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are you coming here for help?" Tom said, ever the voice of reason. "You seem capabl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be taking a lethal injection at the end of the week," Dan said. "Three days. That's person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as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 shook his head. _Some friends you've got yourself_, I could see him think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oon?" Lil asked, a throb in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26731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dreamlike buzz, I stood and wandered out into the utilidor, out through the western cast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, an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dered along the cobbled, disused Walk Around the World, each flagstone engraved with the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family that had visited the Park a century before. The names whipped past me like epitap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came up noon high as I rounded the bend of deserted beach between the Grand Floridi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lynesian. Lil and I had come here often, to watch the sunset from a hammock, arms around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, the Park spread out before us like a lighted toy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beach was deserted, the Wedding Pavilion silent. I felt suddenly cold though I was sw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ly. So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like, I walked into the lake, water filling my shoes, logging my pants, warm as blood, warm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, on my chin, on my mouth, on m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pened my mouth and inhaled deeply, water filling my lungs, choking and warm. At first I sputt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was in control now, and I inhaled again. The water shimmered over my eyes, and then was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ke on Doctor Pete's cot in the Magic Kingdom, restraints around my wrists and ankles, a tub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nose. I closed my eyes, for a moment believing that I'd been restored from a backup, probl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ved, memories 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ow knifed through me as I realized that Dan was probably dead by now, my memories of him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, I realized that I was thinking nonsensically. The fact that I remembered Dan meant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been refreshed from my backup, that my broken brain was still there, churning along in unmed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ol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8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dreamlike buzz, I stood and wandered out into the utilidor, out through the western cast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, an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dered along the cobbled, disused Walk Around the World, each flagstone engraved with the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family that had visited the Park a century before. The names whipped past me like epitap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came up noon high as I rounded the bend of deserted beach between the Grand Floridi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lynesian. Lil and I had come here often, to watch the sunset from a hammock, arms around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, the Park spread out before us like a lighted toy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beach was deserted, the Wedding Pavilion silent. I felt suddenly cold though I was sw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ly. So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like, I walked into the lake, water filling my shoes, logging my pants, warm as blood, warm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, on my chin, on my mouth, on m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pened my mouth and inhaled deeply, water filling my lungs, choking and warm. At first I sputt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was in control now, and I inhaled again. The water shimmered over my eyes, and then was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ke on Doctor Pete's cot in the Magic Kingdom, restraints around my wrists and ankles, a tub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nose. I closed my eyes, for a moment believing that I'd been restored from a backup, probl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ved, memories 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ow knifed through me as I realized that Dan was probably dead by now, my memories of him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, I realized that I was thinking nonsensically. The fact that I remembered Dan meant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been refreshed from my backup, that my broken brain was still there, churning along in unmed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ol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0774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ghed again. My ribs ached and throbbed in counterpoint to my head. Dan took my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 pain in the ass, you know that?" he said,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," I ch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ure are," he said. "Lucky for you they found you -- another minute or two and I'd be bury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No_, I thought, confused. _They'd have restored me from backup_. Then it hit me: I'd gone on rec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using restore from backup after having it recommended by a medical professional. No on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ored me after that. I would have been truly and finally dead. I started to sh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sy," Dan said. "Easy. It's all right now. Doctor says you've got a cracked rib or two from the CP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's no brain dam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_additional_ brain damage," Doctor Pete said, swimming into view. He had on his professio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 bedside face, and it reassured me despite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ed Dan away and took his seat. Once Dan had left the room, he shone lights in my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ked in my ears, then sat back and considered me. "Well, Julius," he said. "What exactly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? We can get you a lethal injection if that's what you want, but offing yourself in the Seven S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goon just isn't good show. In the meantime, would you like to talk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me wanted to spit in his eye. I'd tried to talk about it and he'd told me to go to hell, and no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s his mind? But I did want to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want to di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93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ghed again. My ribs ached and throbbed in counterpoint to my head. Dan took my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 pain in the ass, you know that?" he said,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," I ch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ure are," he said. "Lucky for you they found you -- another minute or two and I'd be bury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No_, I thought, confused. _They'd have restored me from backup_. Then it hit me: I'd gone on rec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using restore from backup after having it recommended by a medical professional. No on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ored me after that. I would have been truly and finally dead. I started to sh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sy," Dan said. "Easy. It's all right now. Doctor says you've got a cracked rib or two from the CP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's no brain dam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_additional_ brain damage," Doctor Pete said, swimming into view. He had on his professio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 bedside face, and it reassured me despite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ed Dan away and took his seat. Once Dan had left the room, he shone lights in my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ked in my ears, then sat back and considered me. "Well, Julius," he said. "What exactly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? We can get you a lethal injection if that's what you want, but offing yourself in the Seven S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goon just isn't good show. In the meantime, would you like to talk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me wanted to spit in his eye. I'd tried to talk about it and he'd told me to go to hell, and no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s his mind? But I did want to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want to di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1028192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no?" he said. "I think the evidence suggests the contr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n't trying to die," I protested. "I was trying to --" What? I was trying to. . ._abdicate_.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resh without choosing it, without shutting out the last year of my best friend's life. Rescue myself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inking pit I'd sunk into without flushing Dan away along with it. That's all, that'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n't thinking -- I was just acting. It was an episode or something. Does that mean I'm nu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probably," Doctor Pete said, offhandedly. "But let's worry about one thing at a time. You can di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to, that's your right. I'd rather you lived, if you want my opinion, and I doubt that I'm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Whuffie be damned. If you're going to live, I'd like to record you saying so, just in case. We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up of you on file -- I'd hate to have to delet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I said. "Yes, I'd like to be restored if there's no other option." It was true. I didn't want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 then," Doctor Pete said. "It's on file and I'm a happy man. Now, are you nuts? Probabl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. Nothing a little counseling and some R&amp;R wouldn't fix, if you want my opinion. I could fi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if you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yet," I said. "I appreciate the offer, but there's something else I have to do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me back to the room and put me to bed with a transdermal soporific that knocked me ou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day. When I woke, the moon was over the Seven Seas Lagoon and the monorai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od on the patio for a while, thinking about all the things this place had meant to me for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ury: happiness, security, efficiency, fantasy. All of it gone. It was time I left. Maybe back to sp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Zed and see if I could make her happy again. Anywhere but here. Once Dan was dead -- God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inking in finally -- I could catch a ride down to the Cape for a la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9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no?" he said. "I think the evidence suggests the contr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n't trying to die," I protested. "I was trying to --" What? I was trying to. . ._abdicate_.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resh without choosing it, without shutting out the last year of my best friend's life. Rescue myself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inking pit I'd sunk into without flushing Dan away along with it. That's all, that'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n't thinking -- I was just acting. It was an episode or something. Does that mean I'm nu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probably," Doctor Pete said, offhandedly. "But let's worry about one thing at a time. You can di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to, that's your right. I'd rather you lived, if you want my opinion, and I doubt that I'm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Whuffie be damned. If you're going to live, I'd like to record you saying so, just in case. We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up of you on file -- I'd hate to have to delet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I said. "Yes, I'd like to be restored if there's no other option." It was true. I didn't want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 then," Doctor Pete said. "It's on file and I'm a happy man. Now, are you nuts? Probabl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. Nothing a little counseling and some R&amp;R wouldn't fix, if you want my opinion. I could fi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 if you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yet," I said. "I appreciate the offer, but there's something else I have to do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me back to the room and put me to bed with a transdermal soporific that knocked me ou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day. When I woke, the moon was over the Seven Seas Lagoon and the monorai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od on the patio for a while, thinking about all the things this place had meant to me for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ury: happiness, security, efficiency, fantasy. All of it gone. It was time I left. Maybe back to sp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Zed and see if I could make her happy again. Anywhere but here. Once Dan was dead -- God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inking in finally -- I could catch a ride down to the Cape for a la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11440" cy="1054481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on your mind?" Dan asked from behind me, startling me. He was in his boxers, thin and ran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i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nking about moving o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huckled. "I've been thinking about doing the sam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miled. "Not that way," I said. "Just going somewhere else, starting over. Getting away from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ing to take the refresh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away. "No," I said. "I don't believe 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ay be none of my business," he said, "but why the fuck not? Jesus, Julius, what're you afraid 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want to know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 the judge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have a drink, first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olled his eyes back for a second, then said, "All right, two Coronas, com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 room-service bot had left, we cracked the beers and pulled chairs out onto the po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ure you want to know this?" I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830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on your mind?" Dan asked from behind me, startling me. He was in his boxers, thin and ran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i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nking about moving o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huckled. "I've been thinking about doing the sam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miled. "Not that way," I said. "Just going somewhere else, starting over. Getting away from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ing to take the refresh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away. "No," I said. "I don't believe 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ay be none of my business," he said, "but why the fuck not? Jesus, Julius, what're you afraid 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want to know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 the judge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have a drink, first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olled his eyes back for a second, then said, "All right, two Coronas, com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 room-service bot had left, we cracked the beers and pulled chairs out onto the po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ure you want to know this?" I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95260" cy="1041336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ipped his bottle at me. "Sure as shootin'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refresh because it would mean losing the last year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. "By which you mean 'my last year,'" he said. "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odded and dr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it might be like that. Julius, you are many things, but hard to figure out you are not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o say that might help you make the decision. If you want to hear it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ould he have to say? "Sure," I said. "Sure." In my mind, I was on a shuttle headed for orbit,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ll 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d you killed," he said. "Debra asked me to, and I set it up. You were right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uttle exploded in silent, slow moving space, and I spun away from it. I opened and shu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an's turn to look away. "Debra proposed it. We were talking about the people I'd met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oing my missionary work, the stone crazies who I'd have to chase away after they'd rejoi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un Society. One of them, a girl from Cheyenne Mountain, she followed me down here, kept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messages. I told Debra, and that's when she got 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get the girl to shoot you and disappear. Debra would give me Whuffie -- piles of it, and her t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follow suit. I'd be months closer to my goal. That was all I could think about back the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19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ipped his bottle at me. "Sure as shootin'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refresh because it would mean losing the last year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. "By which you mean 'my last year,'" he said. "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odded and dr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it might be like that. Julius, you are many things, but hard to figure out you are not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o say that might help you make the decision. If you want to hear it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ould he have to say? "Sure," I said. "Sure." In my mind, I was on a shuttle headed for orbit,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ll 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d you killed," he said. "Debra asked me to, and I set it up. You were right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uttle exploded in silent, slow moving space, and I spun away from it. I opened and shu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an's turn to look away. "Debra proposed it. We were talking about the people I'd met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oing my missionary work, the stone crazies who I'd have to chase away after they'd rejoi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un Society. One of them, a girl from Cheyenne Mountain, she followed me down here, kept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messages. I told Debra, and that's when she got 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get the girl to shoot you and disappear. Debra would give me Whuffie -- piles of it, and her t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follow suit. I'd be months closer to my goal. That was all I could think about back the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79309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79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emember." The smell of rejuve and desperation in our little cottage, and Dan plotting my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planned it, then Debra had herself refreshed from a backup -- no memory of the event,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uffie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I said. That would work. Plan a murder, kill yourself, have yourself refreshed from a back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before the plan. How many times had Debra done terrible things and erased their memori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agreed. "We did it, I'm ashamed to say. I can prove it, too -- I have my backup, and I can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ine to tell it, too." He drained his beer. "That's my plan. Tomorrow. I'll tell Lil and her folks, K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eople, the whole ad-hoc. A going-away present from a shitt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throat was dry and tight. I drank more beer. "You knew all along," I said. "You could have prov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ny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. "That'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let me. . ." I groped for the words. "You let me turn into. . ." They wouldn't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time. Lil and he, standing on _my_ porch, telling me I needed help. Doctor Pete, telling m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refresh from backup, me saying no, no, no, not wanting to lose my last year with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done some pretty shitty things in my day," he said. "This is the absolute worst. You helped me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rayed you. I'm sure glad I don't believe in God -- that'd make what I'm going to do even scar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going to kill himself in two days' time. My friend and my murderer. "Dan," I croaked. I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any sense of my mind. Dan, taking care of me, helping me, sticking up for me, carrying this horr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me with him all along. Ready to die, wanting to go with a clean consci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49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emember." The smell of rejuve and desperation in our little cottage, and Dan plotting my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planned it, then Debra had herself refreshed from a backup -- no memory of the event,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uffie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I said. That would work. Plan a murder, kill yourself, have yourself refreshed from a back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before the plan. How many times had Debra done terrible things and erased their memori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agreed. "We did it, I'm ashamed to say. I can prove it, too -- I have my backup, and I can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ine to tell it, too." He drained his beer. "That's my plan. Tomorrow. I'll tell Lil and her folks, K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eople, the whole ad-hoc. A going-away present from a shitt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throat was dry and tight. I drank more beer. "You knew all along," I said. "You could have prov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ny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. "That'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let me. . ." I groped for the words. "You let me turn into. . ." They wouldn't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is time. Lil and he, standing on _my_ porch, telling me I needed help. Doctor Pete, telling m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refresh from backup, me saying no, no, no, not wanting to lose my last year with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done some pretty shitty things in my day," he said. "This is the absolute worst. You helped me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rayed you. I'm sure glad I don't believe in God -- that'd make what I'm going to do even scar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going to kill himself in two days' time. My friend and my murderer. "Dan," I croaked. I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any sense of my mind. Dan, taking care of me, helping me, sticking up for me, carrying this horr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me with him all along. Ready to die, wanting to go with a clean consci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23810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forgiven," I said. And it wa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you going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find Jeanine, the one who pulled the trigger. I'll meet you at the Hall of Presidents at nine a.m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in through the Main Gate, not a castmember any longer, a Guest with barely enough Whuffi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pe in, use the water fountains and stand in line. If I were lucky, a castmember might spare 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colate banana. Probably not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od in the line for the Hall of Presidents. Other guests checked my Whuffie, then averted thei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children. A year before, they'd have been striking up conversations, asking me about my jo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t the Magic King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t in my seat at the Hall of Presidents, watching the short film with the rest, sitting patiently whil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ed in their seats under the blast of the flash-bake. A castmember picked up the stageside m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ed everyone for coming; the doors swung open and the Hall was empty, except for m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member narrowed her eyes at me, then recognizing me, turned her back and went to show in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group came. Instead, Dan and the girl I'd seen on the replay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closed it down for the morning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6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forgiven," I said. And it wa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you going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find Jeanine, the one who pulled the trigger. I'll meet you at the Hall of Presidents at nine a.m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in through the Main Gate, not a castmember any longer, a Guest with barely enough Whuffi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pe in, use the water fountains and stand in line. If I were lucky, a castmember might spare 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colate banana. Probably not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od in the line for the Hall of Presidents. Other guests checked my Whuffie, then averted thei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children. A year before, they'd have been striking up conversations, asking me about my jo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t the Magic King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t in my seat at the Hall of Presidents, watching the short film with the rest, sitting patiently whil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ed in their seats under the blast of the flash-bake. A castmember picked up the stageside m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ed everyone for coming; the doors swung open and the Hall was empty, except for m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member narrowed her eyes at me, then recognizing me, turned her back and went to show in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group came. Instead, Dan and the girl I'd seen on the replay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closed it down for the morning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1080770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80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staring at the girl, seeing her smirk as she pulled the trigger on me, seeing her now with a contr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d expression. She was terrified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ust me Jeanine," I said. I stood and shook her hand. "I'm Juli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 was cold, and she took it back and wiped it on her p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astmember instincts took over. "Please, have a seat. Don't worry, it'll all be fine. Really. No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s." I stopped short of offering to get her a glass of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_Put her at her ease_, said a snotty voice in my head. _She'll make a better witness. Or mak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, pathetic -- that'll work, too; make Debra look even worse_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the voice to shut up and got her a cup of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I came back, the whole gang was there. Debra, Lil, her folks, Tim. Debra's gang and Li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ng, now one united team. Soon to be sc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the stage, used the stageside mic to broadcast his voice. "Eleven months ago, I did an aw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. I plotted with Debra to have Julius murdered. I used a friend who was a little confused at the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her to pull the trigger. It was Debra's idea that having Julius killed would cause enough confu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could take over the Hall of Presidents. It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roar of conversation. I looked at Debra, saw that she was sitting calmly, as though Da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ccused her of sneaking an extra helping of dessert. Lil's parents, to either side of her, were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guine. Tom's jaw was set and angry, Rita was speaking angrily to Debra. Hickory Jackson in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 used to say, _I will hang the first man I can lay hands on from the first tree I can find_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bra had herself refreshed from backup after we planned it," Dan went on, as though no 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. "I was supposed to do the same, but I didn't. I have a backup in my public directory --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examine it. Right now, I'd like to bring Jeanine up, she's got a few words she'd like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5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staring at the girl, seeing her smirk as she pulled the trigger on me, seeing her now with a contr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d expression. She was terrified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ust me Jeanine," I said. I stood and shook her hand. "I'm Juli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 was cold, and she took it back and wiped it on her p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castmember instincts took over. "Please, have a seat. Don't worry, it'll all be fine. Really. No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s." I stopped short of offering to get her a glass of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_Put her at her ease_, said a snotty voice in my head. _She'll make a better witness. Or mak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, pathetic -- that'll work, too; make Debra look even worse_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the voice to shut up and got her a cup of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I came back, the whole gang was there. Debra, Lil, her folks, Tim. Debra's gang and Li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ng, now one united team. Soon to be sc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the stage, used the stageside mic to broadcast his voice. "Eleven months ago, I did an aw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. I plotted with Debra to have Julius murdered. I used a friend who was a little confused at the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her to pull the trigger. It was Debra's idea that having Julius killed would cause enough confu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could take over the Hall of Presidents. It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roar of conversation. I looked at Debra, saw that she was sitting calmly, as though Da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ccused her of sneaking an extra helping of dessert. Lil's parents, to either side of her, were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guine. Tom's jaw was set and angry, Rita was speaking angrily to Debra. Hickory Jackson in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 used to say, _I will hang the first man I can lay hands on from the first tree I can find_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bra had herself refreshed from backup after we planned it," Dan went on, as though no 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. "I was supposed to do the same, but I didn't. I have a backup in my public directory --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examine it. Right now, I'd like to bring Jeanine up, she's got a few words she'd like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67320" cy="1028192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lped Jeanine take the stage. She was still trembling, and the ad-hocs were an insensate bab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riminations. Despite myself, I was enjoy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," Jeanine said softly. She had a lovely voice, a lovely face. I wondered if we could be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was all over. She probably didn't care much about Whuffie, one way or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scussion went on. Dan took the mic from her and said, "Please! Can we have a little respec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visitor? Please?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, the din decreased. Dan passed the mic back to Jeanine. "Hello," she said again, and fli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ound of her voice in the Hall's PA. "My name is Jeanine. I'm the one who killed Julius, a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. Dan asked me to, and I did it. I didn't ask why. I trusted -- trust -- him. He told me that Juli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make a backup a few minutes before I shot him, and that he could get me out of the Park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caught. I'm very sorry." There was something off-kilter about her, some stilt to her sta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 that let you know she wasn't all there. Growing up in a mountain might do that to you. I snuc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at Lil, whose lips were pressed together. Growing up in a theme park might do that to you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Jeanine," Dan said, taking back the mic. "You can have a seat now. I've said everything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o say -- Julius and I have had our own discussions in private. If there's anyone else who'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 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ds were barely out of his mouth before the crowd erupted again in words and waving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me, Jeanine flinched. I took her hand and shouted in her ear: "Have you ever been on the Pir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Carrib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od up and pulled her to her feet. "You'll love it," I said, and led her out of 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09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lped Jeanine take the stage. She was still trembling, and the ad-hocs were an insensate bab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riminations. Despite myself, I was enjoy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," Jeanine said softly. She had a lovely voice, a lovely face. I wondered if we could be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was all over. She probably didn't care much about Whuffie, one way or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scussion went on. Dan took the mic from her and said, "Please! Can we have a little respec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visitor? Please?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, the din decreased. Dan passed the mic back to Jeanine. "Hello," she said again, and fli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ound of her voice in the Hall's PA. "My name is Jeanine. I'm the one who killed Julius, a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. Dan asked me to, and I did it. I didn't ask why. I trusted -- trust -- him. He told me that Juli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make a backup a few minutes before I shot him, and that he could get me out of the Park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caught. I'm very sorry." There was something off-kilter about her, some stilt to her sta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 that let you know she wasn't all there. Growing up in a mountain might do that to you. I snuc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at Lil, whose lips were pressed together. Growing up in a theme park might do that to you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Jeanine," Dan said, taking back the mic. "You can have a seat now. I've said everything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o say -- Julius and I have had our own discussions in private. If there's anyone else who'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 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ds were barely out of his mouth before the crowd erupted again in words and waving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me, Jeanine flinched. I took her hand and shouted in her ear: "Have you ever been on the Pir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Carrib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od up and pulled her to her feet. "You'll love it," I said, and led her out of 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10666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ooked us ringside seats at the Polynesian Luau, riding high on a fresh round of sympathy Whuffi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nd I drank a dozen lapu-lapus in hollowed-out pineapples before giving up on the idea of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ine watched the fire-dances and the torch-lighting with eyes like saucers, and picked daintily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re ribs with one hand, never averting her attention from the floor show. When they danced the 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a, her eyes jiggled. I chuck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where we sat, I could see the spot where I'd waded into the Seven Seas Lagoon and breath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ood-temp water, I could see Cinderella's Castle, across the lagoon, I could see the monorai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rries and the busses making their busy way through the Park, shuttling teeming masses of gu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place to place. Dan toasted me with his pineapple and I toasted him back, drank it dry and bel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 belly, good friends, and the sunset behind a troupe of tawny, half-naked hula dancers. Who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tchun Society, any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was over, we watched the fireworks from the beach, my toes dug into the clean white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lipped his hand into my left hand, and Jeanine took my right. When the sky darkene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ed barges puttered away through the night, we three sat in the hamm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out over the Seven Seas Lagoon and realized that this was my last night, ever, in Walt Dis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 It was time to reboot again, start afresh. That's what the Park was for, only somehow, this vis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gotten stuck. Dan had unstuck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lk turned to Dan's impending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 tell me what you think of this," he said, hauling away on a glowing cigaret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ot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thinking -- why take lethal injection? I mean, I may be done here for now, but why should I m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5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ooked us ringside seats at the Polynesian Luau, riding high on a fresh round of sympathy Whuffi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nd I drank a dozen lapu-lapus in hollowed-out pineapples before giving up on the idea of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ine watched the fire-dances and the torch-lighting with eyes like saucers, and picked daintily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re ribs with one hand, never averting her attention from the floor show. When they danced the 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a, her eyes jiggled. I chuck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where we sat, I could see the spot where I'd waded into the Seven Seas Lagoon and breath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ood-temp water, I could see Cinderella's Castle, across the lagoon, I could see the monorai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rries and the busses making their busy way through the Park, shuttling teeming masses of gu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place to place. Dan toasted me with his pineapple and I toasted him back, drank it dry and bel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 belly, good friends, and the sunset behind a troupe of tawny, half-naked hula dancers. Who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tchun Society, any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was over, we watched the fireworks from the beach, my toes dug into the clean white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lipped his hand into my left hand, and Jeanine took my right. When the sky darkene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ed barges puttered away through the night, we three sat in the hamm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out over the Seven Seas Lagoon and realized that this was my last night, ever, in Walt Dis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 It was time to reboot again, start afresh. That's what the Park was for, only somehow, this vis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gotten stuck. Dan had unstuck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lk turned to Dan's impending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 tell me what you think of this," he said, hauling away on a glowing cigaret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ot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thinking -- why take lethal injection? I mean, I may be done here for now, but why should I m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1041336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rreversible deci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 you want to before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t was the macho thing, I guess. The finality and all. But hell, I don't have to prove anything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I said, magnanim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" he said, thoughtfully. "The question I'm asking is, how long can I deadhead for? There are fol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go down for a thousand years, ten thousand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 you're thinking, what, a million?" I 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. "A _million_? You're thinking too small, son. Try this on for size: the heat dea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heat death of the universe," I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he drawled, and I sensed his grin in the dark. "Ten to the hundred years or so. The Stellif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od -- it's when all the black holes have run dry and things get, you know, stupendously dull. C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 So I'm thinking -- why not lave a wake-up call for some time around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unds unpleasant to me," I said. "Brrr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t all! I figure, self-repairing nano-based canopic jar, mass enough to feed it -- say, a trillion-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eroid -- and a lot of solitude when the time comes around. I'll poke my head in every century or 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o see what's what, but if nothing really stupendous crops up, I'll take the long ride out.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9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rreversible deci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 you want to before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t was the macho thing, I guess. The finality and all. But hell, I don't have to prove anything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I said, magnanim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" he said, thoughtfully. "The question I'm asking is, how long can I deadhead for? There are fol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go down for a thousand years, ten thousand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 you're thinking, what, a million?" I 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. "A _million_? You're thinking too small, son. Try this on for size: the heat dea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heat death of the universe," I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he drawled, and I sensed his grin in the dark. "Ten to the hundred years or so. The Stellif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od -- it's when all the black holes have run dry and things get, you know, stupendously dull. C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 So I'm thinking -- why not lave a wake-up call for some time around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unds unpleasant to me," I said. "Brrr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t all! I figure, self-repairing nano-based canopic jar, mass enough to feed it -- say, a trillion-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eroid -- and a lot of solitude when the time comes around. I'll poke my head in every century or 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o see what's what, but if nothing really stupendous crops up, I'll take the long ride out.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1045718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pretty cool," Jeani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kidding, are you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pe, I sure ain'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n't invite me back into the ad-hoc, even after Debra left in Whuffie-penury and they sta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the Mansion back the way it was. Tim called me to say that with enough support from Imagine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hought they could get it up and running in a week. Suneep was ready to kill someone, I swear. _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divided against itself can_not_ stand_, as Mr. Lincoln used to say at the Hall of Presi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acked three changes of clothes and a toothbrush in my shoulderbag and checked out of my suit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lynesian at ten a.m., then met Jeanine and Dan at the valet parking out front. Dan had a run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picked up with my Whuffie, and I piled in with Jeanine in the middle. We played old Beatles tu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tereo all the long way to Cape Canaveral. Our shuttle lifted at 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uttle docked four hours later, but by the time we'd been through decontam and orientation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ertime. Dan, nearly as Whuffie-poor as Debra after his confession, nevertheless treated us to a m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ig bubble, squeeze-tubes of heady booze and steaky paste, and we watched the universe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er for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a couple guys jamming, tethered to a guitar and a set of tubs, and they weren't half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ine was uncomfortable hanging there naked. She'd gone to space with her folks after Dan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untain, but it was in a long-haul generation ship. She'd abandoned it after a year or tw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headed back to Earth in a support-pod. She'd get used to life in space after a while. O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3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pretty cool," Jeani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kidding, are you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pe, I sure ain'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n't invite me back into the ad-hoc, even after Debra left in Whuffie-penury and they sta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the Mansion back the way it was. Tim called me to say that with enough support from Imagine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hought they could get it up and running in a week. Suneep was ready to kill someone, I swear. _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divided against itself can_not_ stand_, as Mr. Lincoln used to say at the Hall of Presi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acked three changes of clothes and a toothbrush in my shoulderbag and checked out of my suit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lynesian at ten a.m., then met Jeanine and Dan at the valet parking out front. Dan had a run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picked up with my Whuffie, and I piled in with Jeanine in the middle. We played old Beatles tu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tereo all the long way to Cape Canaveral. Our shuttle lifted at 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uttle docked four hours later, but by the time we'd been through decontam and orientation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ertime. Dan, nearly as Whuffie-poor as Debra after his confession, nevertheless treated us to a m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ig bubble, squeeze-tubes of heady booze and steaky paste, and we watched the universe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er for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a couple guys jamming, tethered to a guitar and a set of tubs, and they weren't half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ine was uncomfortable hanging there naked. She'd gone to space with her folks after Dan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untain, but it was in a long-haul generation ship. She'd abandoned it after a year or tw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headed back to Earth in a support-pod. She'd get used to life in space after a while. O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42797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up," I said, aping his laconic drawl. 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hat tim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heres of saline tears formed in Jeanine's eyes, and I brushed them away, setting them adrif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. I'd developed some real tender, brother-sister type feelings for her since I'd watch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ucer-eye her way through the Magic Kingdom. No romance -- not for me, thanks! But camarader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sense of 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you in ten to the hundred," Dan said, and headed to the airlock. I started after him, but Jea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my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hates long good-bye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I said, and watched him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e gets older. So do I. So does my backup, sitting in redundant distributed storage dirt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for the day that space or age or stupidity kills me. It recedes with the years, and I write out my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hand, a letter to the me that I'll be when it's restored into a clone somewhere, somewhen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that whoever I am then knows about this year, and it's going to take a lot of tries for me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eantime, I'm working on another symphony, one with a little bit of "Grim Grinning Ghosts,"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 to "It's a Small World After All," and especially "There's a Great Big Beautiful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ine says it's pretty good, but what does she know? She's barely fif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21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up," I said, aping his laconic drawl. 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hat tim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heres of saline tears formed in Jeanine's eyes, and I brushed them away, setting them adrif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. I'd developed some real tender, brother-sister type feelings for her since I'd watch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ucer-eye her way through the Magic Kingdom. No romance -- not for me, thanks! But camarader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sense of 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you in ten to the hundred," Dan said, and headed to the airlock. I started after him, but Jea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my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hates long good-bye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I said, and watched him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e gets older. So do I. So does my backup, sitting in redundant distributed storage dirt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for the day that space or age or stupidity kills me. It recedes with the years, and I write out my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hand, a letter to the me that I'll be when it's restored into a clone somewhere, somewhen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that whoever I am then knows about this year, and it's going to take a lot of tries for me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eantime, I'm working on another symphony, one with a little bit of "Grim Grinning Ghosts,"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 to "It's a Small World After All," and especially "There's a Great Big Beautiful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ine says it's pretty good, but what does she know? She's barely fif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11440" cy="107492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both got a lot of living to do before we know what's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knowledg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never have written this book without the personal support of my friends and family, 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z Doctorow, Gord Doctorow and Neil Doctorow, Amanda Foubister, Steve Samenski, Pat Y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 Conn, John Henson, John Rose, the writers at the Cecil Street Irregulars and Mark Frauenfe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we a great debt to the writers and editors who mentored and encouraged me: James Patrick Ke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dith Merril, Damon Knight, Martha Soukup, Scott Edelman, Gardner Dozois, Renee Wilmeth, Tere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elsen Hayden, Claire Eddy, Bob Parks and Robert Killhef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also indebted to my editor Patrick Nielsen Hayden and my agent Donald Maass, who beliv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book and helped me bring it to fru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I must thank the readers, the geeks and the Imagineers who inspired this b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 Francis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tember 2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auth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846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both got a lot of living to do before we know what's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knowledg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never have written this book without the personal support of my friends and family, 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z Doctorow, Gord Doctorow and Neil Doctorow, Amanda Foubister, Steve Samenski, Pat Y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 Conn, John Henson, John Rose, the writers at the Cecil Street Irregulars and Mark Frauenfe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we a great debt to the writers and editors who mentored and encouraged me: James Patrick Ke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dith Merril, Damon Knight, Martha Soukup, Scott Edelman, Gardner Dozois, Renee Wilmeth, Tere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elsen Hayden, Claire Eddy, Bob Parks and Robert Killhef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also indebted to my editor Patrick Nielsen Hayden and my agent Donald Maass, who beliv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book and helped me bring it to fru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I must thank the readers, the geeks and the Imagineers who inspired this b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 Francis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tember 2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09230" cy="107492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y Doctorow is Outreach Coordinator for the Electronic Frontier Foundation, www.eff.or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tains a personal site at www.craphound.com. He is the co-editor of the popular weblog Boing B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www.boingboing.net, with more than 250,000 visitors a month. He won the John W. Campb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rd for Best New Writer at the 2000 Hugo Awards. Born and raised in Toronto, he now lives in 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cisco. He enjoys using Google to look up interesting facts about long walks on the b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books by Cory Docto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lace So Foreign and Eigh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 short story collection, forthcoming from Four Walls Eight Windows in fall 2003, with an introd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Bruce Ster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sential Blogging, O'Reilly and Associates, 2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 with Rael Dornfest, J. Scott Johnson, Shelley Powers, Benjamin Trott and Mena G. Tro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lete Idiot's Guide to Publishing Science Fiction, Alpha Books, 20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 co-written with Karl Schroe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-readable metadata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rdf:RDF xmlns="http://web.resource.org/cc/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mlns:dc="http://purl.org/dc/elements/1.1/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mlns:rdf="http://www.w3.org/1999/02/22-rdf-syntax-ns#"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46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y Doctorow is Outreach Coordinator for the Electronic Frontier Foundation, www.eff.or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tains a personal site at www.craphound.com. He is the co-editor of the popular weblog Boing B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www.boingboing.net, with more than 250,000 visitors a month. He won the John W. Campb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rd for Best New Writer at the 2000 Hugo Awards. Born and raised in Toronto, he now lives in 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cisco. He enjoys using Google to look up interesting facts about long walks on the b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books by Cory Docto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lace So Foreign and Eigh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 short story collection, forthcoming from Four Walls Eight Windows in fall 2003, with an introd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Bruce Ster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sential Blogging, O'Reilly and Associates, 2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 with Rael Dornfest, J. Scott Johnson, Shelley Powers, Benjamin Trott and Mena G. Tro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lete Idiot's Guide to Publishing Science Fiction, Alpha Books, 20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 co-written with Karl Schroe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-readable metadata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rdf:RDF xmlns="http://web.resource.org/cc/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mlns:dc="http://purl.org/dc/elements/1.1/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mlns:rdf="http://www.w3.org/1999/02/22-rdf-syntax-ns#"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44257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Work rdf:about="http://craphound.com/down"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title&gt;Down and Out in the Magic Kingdom&lt;/dc:title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date&gt;2003-1-9&lt;/dc:date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description&gt;A novel by Cory Doctorow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les is a young man barely a century old. He's lived long enough to see the cure for death and the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carcity, to learn ten languages and compose three symphonies...and to realize his boyhood drea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up residence in Disne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ney World! The greatest artistic achievement of the long&amp;#45;ago twentieth century. Now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 of a network of volunteer "ad&amp;#45;hocs" who keep the classic attractions running as they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, enhanced with only the smallest high&amp;#45;tech tou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though, it seems the "ad hocs" are under attack. A new group has taken over the Hal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 and is replacing its venerable audioanimatronics with new, immer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&amp;#45;to&amp;#45;brain interfaces that give guests the illusion of being Washington, Lincoln, an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. For Jules, this is an attack on the artistic purity of Disney World itself. Worse: it appears this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has had Jules killed. This upsets him. (It's only his fourth death and revival, after all.) Now it's wa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 for the soul of the Magic Kingdom, a war of ever&amp;#45;shifting reputations, technical wizardr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ly unpredictable outc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sting with cutting&amp;#45;edge speculation and human insight, Down and Out in the Magic King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s like Neal Stephenson meets Nick Hornby: a coming&amp;#45;of&amp;#45;age romantic comedy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ck&amp;#45;butt cybernetic tour de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/dc:description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creator&gt;&lt;Agent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title&gt;Cory Doctorow&lt;/dc:title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/Agent&gt;&lt;/dc:creator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rights&gt;&lt;Agent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title&gt;Cory Doctorow&lt;/dc:title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/Agent&gt;&lt;/dc:rights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22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Work rdf:about="http://craphound.com/down"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title&gt;Down and Out in the Magic Kingdom&lt;/dc:title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date&gt;2003-1-9&lt;/dc:date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description&gt;A novel by Cory Doctorow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les is a young man barely a century old. He's lived long enough to see the cure for death and the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carcity, to learn ten languages and compose three symphonies...and to realize his boyhood drea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up residence in Disne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ney World! The greatest artistic achievement of the long&amp;#45;ago twentieth century. Now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 of a network of volunteer "ad&amp;#45;hocs" who keep the classic attractions running as they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, enhanced with only the smallest high&amp;#45;tech tou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though, it seems the "ad hocs" are under attack. A new group has taken over the Hal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 and is replacing its venerable audioanimatronics with new, immer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&amp;#45;to&amp;#45;brain interfaces that give guests the illusion of being Washington, Lincoln, an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. For Jules, this is an attack on the artistic purity of Disney World itself. Worse: it appears this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has had Jules killed. This upsets him. (It's only his fourth death and revival, after all.) Now it's wa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 for the soul of the Magic Kingdom, a war of ever&amp;#45;shifting reputations, technical wizardr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ly unpredictable outc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sting with cutting&amp;#45;edge speculation and human insight, Down and Out in the Magic King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s like Neal Stephenson meets Nick Hornby: a coming&amp;#45;of&amp;#45;age romantic comedy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ck&amp;#45;butt cybernetic tour de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/dc:description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creator&gt;&lt;Agent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title&gt;Cory Doctorow&lt;/dc:title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/Agent&gt;&lt;/dc:creator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rights&gt;&lt;Agent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title&gt;Cory Doctorow&lt;/dc:title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/Agent&gt;&lt;/dc:rights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5783580" cy="744855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4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dc:type rdf:resource="http://purl.org/dc/dcmitype/Text" 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license rdf:resource="http://creativecommons.org/licenses/by-nd-nc/1.0" 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/Work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License rdf:about="http://creativecommons.org/licenses/by-nd-nc/1.0"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requires rdf:resource="http://web.resource.org/cc/Attribution" 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permits rdf:resource="http://web.resource.org/cc/Reproduction" 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permits rdf:resource="http://web.resource.org/cc/Distribution" 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prohibits rdf:resource="http://web.resource.org/cc/CommercialUse" 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requires rdf:resource="http://web.resource.org/cc/Notice" /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/License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lt;/rdf:RDF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4pt;height:586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dc:type rdf:resource="http://purl.org/dc/dcmitype/Text" 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license rdf:resource="http://creativecommons.org/licenses/by-nd-nc/1.0" 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/Work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License rdf:about="http://creativecommons.org/licenses/by-nd-nc/1.0"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requires rdf:resource="http://web.resource.org/cc/Attribution" 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permits rdf:resource="http://web.resource.org/cc/Reproduction" 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permits rdf:resource="http://web.resource.org/cc/Distribution" 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prohibits rdf:resource="http://web.resource.org/cc/CommercialUse" 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requires rdf:resource="http://web.resource.org/cc/Notice" /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/License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&lt;/rdf:RDF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