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57300</wp:posOffset>
                </wp:positionH>
                <wp:positionV relativeFrom="margin">
                  <wp:posOffset>1282700</wp:posOffset>
                </wp:positionV>
                <wp:extent cx="6747510" cy="1020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ond in size only to Jupiter, bigger than a thousand Earths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 enough to float in water, home of cushing gravity and delic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ingly impossible rings, it dazzles and attracts us: Sa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th groans under the rule of fundamentalist political reg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isis after crisis has given authoritarians the upper hand. Free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opportunity exist in space, for those with the nerve and ski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 the ri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the governments of Earth are encouraging many of their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orrigible dissidents to join a great ark on a one-way expedi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ice Jupiter's distance from the Sun, to Saturn, the ringed pla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affled Galileo and has fascinated astronomers ever s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humans will be human, on Earth or in the heavens--so am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dealism permeating Space Habitat Goddard are many individual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-term schemes, each awaiting the right moment. And hidde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is the greatest secret of all, the real purpose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dition, known to only a few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ix-time winner of the Hugo Award, a former editor of Analo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mer fiction editor of Omni, and a past president of the 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ce Society and the Science Fiction Writers of America, Ben Bova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uthor of more than a hundred works of science fact and fi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ives in Florida. Visit his Web site: www.benbova.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OM DOHERTY ASSOCIATES BOOK NEW Y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is a work of fiction. All the characters and events portr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is novel are either fictitious or are used fictit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pyright © 2003 by Ben Bova All rights reserved, inclu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to reproduce this book or portions thereof, in any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book is printed on acid-free pa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ited by Patrick Nielsen Hayden A Tor Book Published by 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herty Associates, LL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175 Fifth Avenue New York, NY 100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ww.tor.com Tor is a registered trademark of Tom Dohe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ociates, LL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rary of Congress Cataloging-in-Publication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va, Ben, 1932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/ Ben Bova.--1st ed. p. c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Tom Doherty Associates book." ISBN 0-312-87218-6 1. Sa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(Planet)--Fiction. I. Title PS3552.O84S28 2003 813'.54-dc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20030402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Edition: June 20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ted in the United States of America 09876543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3.85pt;mso-wrap-distance-left:0pt;mso-wrap-distance-right:0pt;mso-wrap-distance-top:0pt;mso-wrap-distance-bottom:0pt;margin-top:10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ond in size only to Jupiter, bigger than a thousand Earths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 enough to float in water, home of cushing gravity and delic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ingly impossible rings, it dazzles and attracts us: Sa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th groans under the rule of fundamentalist political reg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isis after crisis has given authoritarians the upper hand. Free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opportunity exist in space, for those with the nerve and ski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 the ri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the governments of Earth are encouraging many of their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orrigible dissidents to join a great ark on a one-way expedi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ice Jupiter's distance from the Sun, to Saturn, the ringed pla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affled Galileo and has fascinated astronomers ever s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humans will be human, on Earth or in the heavens--so am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dealism permeating Space Habitat Goddard are many individual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-term schemes, each awaiting the right moment. And hidde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is the greatest secret of all, the real purpose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dition, known to only a few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ix-time winner of the Hugo Award, a former editor of Analo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mer fiction editor of Omni, and a past president of the 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ce Society and the Science Fiction Writers of America, Ben Bova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uthor of more than a hundred works of science fact and fi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ives in Florida. Visit his Web site: www.benbova.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OM DOHERTY ASSOCIATES BOOK NEW Y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is a work of fiction. All the characters and events portr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is novel are either fictitious or are used fictit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pyright © 2003 by Ben Bova All rights reserved, inclu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to reproduce this book or portions thereof, in any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book is printed on acid-free pa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ited by Patrick Nielsen Hayden A Tor Book Published by 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herty Associates, LL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175 Fifth Avenue New York, NY 100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ww.tor.com Tor is a registered trademark of Tom Dohe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ociates, LL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rary of Congress Cataloging-in-Publication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va, Ben, 1932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/ Ben Bova.--1st ed. p. c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Tom Doherty Associates book." ISBN 0-312-87218-6 1. Sa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(Planet)--Fiction. I. Title PS3552.O84S28 2003 813'.54-dc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20030402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Edition: June 20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ted in the United States of America 0987654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1422400</wp:posOffset>
                </wp:positionV>
                <wp:extent cx="6454140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more to dearest Barbara, and to Dr. Jerry Poumell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lleague and friend who originated the term "shepherd satellite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ever received the credit for it that he deserv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37.95pt;mso-wrap-distance-left:0pt;mso-wrap-distance-right:0pt;mso-wrap-distance-top:0pt;mso-wrap-distance-bottom:0pt;margin-top:11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more to dearest Barbara, and to Dr. Jerry Poumell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lleague and friend who originated the term "shepherd satellite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ever received the credit for it that he deser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margin">
                  <wp:posOffset>2476500</wp:posOffset>
                </wp:positionV>
                <wp:extent cx="6943090" cy="8865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886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are some questions in Astronomy to which we are attracted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account of their peculiarity ... [rather] than from any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vantage which their solution would afford to mankind.... I a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re that any practical use has been made of Saturn's Rings...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we contemplate the Rings from a purely scientific point of vi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become the most remarkable bodies in the heavens....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actually seen that great arch swing over the equat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net without any visible connection, we cannot bring our min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-James Clerk Max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 new century begins ... we may be ready to settle down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wreck the planet. It is time to sort out Earth and calculat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ill take to provide a satisfying and sustainable lif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one into the indefinite future.... For every person in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each present U.S. levels of consumption would require [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ources of] four more planet Ear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-Edward O. Wil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same reason I have resolved not to put anything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 except what I have already observed and revealed--that is,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all stars which touch it, one to the east and one to the west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ch no alteration has ever yet been seen to take place and in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ne is to be expected in the future, barring some very strange e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ote from every other motion known to or even imagined by u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o the supposition ... that Saturn is sometimes oblo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imes accompanied by two stars on its flanks, Your Excellency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t assured that this results either from the imperfec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lescope or the eye of the observer.... I, who have observed 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sand times at different periods with an excellent instrument,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sure you that no change whatever is to be seen in it. And reas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sed upon our experiences of all other stellar motions, renders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rtain that none will ever be seen, for if these stars had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tions similar to those of other stars, they would long sinc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separated from or conjoined with the body of Saturn,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movement were a thousand times slower than that of an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 which goes wandering through the heav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ileo Galile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ters on Sunsp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4 May 16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ENE: ASTRO CORPORATION HEAD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cho Lane frowned at her sister. "His name isn't even Malcol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698.05pt;mso-wrap-distance-left:0pt;mso-wrap-distance-right:0pt;mso-wrap-distance-top:0pt;mso-wrap-distance-bottom:0pt;margin-top:19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are some questions in Astronomy to which we are attracted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account of their peculiarity ... [rather] than from any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vantage which their solution would afford to mankind.... I a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re that any practical use has been made of Saturn's Rings...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we contemplate the Rings from a purely scientific point of vi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become the most remarkable bodies in the heavens....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actually seen that great arch swing over the equat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net without any visible connection, we cannot bring our min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-James Clerk Max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 new century begins ... we may be ready to settle down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wreck the planet. It is time to sort out Earth and calculat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ill take to provide a satisfying and sustainable lif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one into the indefinite future.... For every person in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each present U.S. levels of consumption would require [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ources of] four more planet Ear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-Edward O. Wil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same reason I have resolved not to put anything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 except what I have already observed and revealed--that is,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all stars which touch it, one to the east and one to the west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ch no alteration has ever yet been seen to take place and in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ne is to be expected in the future, barring some very strange e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ote from every other motion known to or even imagined by u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o the supposition ... that Saturn is sometimes oblo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imes accompanied by two stars on its flanks, Your Excellency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t assured that this results either from the imperfec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lescope or the eye of the observer.... I, who have observed 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sand times at different periods with an excellent instrument,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sure you that no change whatever is to be seen in it. And reas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sed upon our experiences of all other stellar motions, renders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rtain that none will ever be seen, for if these stars had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tions similar to those of other stars, they would long sinc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separated from or conjoined with the body of Saturn,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movement were a thousand times slower than that of an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 which goes wandering through the heav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ileo Galile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ters on Sunsp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4 May 16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ENE: ASTRO CORPORATION HEAD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cho Lane frowned at her sister. "His name isn't even Malcol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. He chang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an smiled know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what diff's that m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was born Max Erlenmeyer, in Omaha, Nebraska," Pancho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rnly. "He was arrested in Linz, Austria, for fraud in 'eigh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, tried to flee the country a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care about that! It's ancient! He's changed. He's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 man he was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 I am," Susan insisted, the beginnings of a frown of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sing her brow. "I'm going and you can't stop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your legal guardian, Sus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oosh! What's that got to do with spit? I'm almost fifty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, f'r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san Lane did not look much more than twenty. She had die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'd been a teenager, killed by a lethal injection that Panc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self had shot into her emaciated arm. Once clinically dead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frozen in liquid nitrogen to await the day when medical sc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cure the carcinoma that was raging through her young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cho had brought her cryonic sarcophagus to the Moon when sh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ing as an astronaut for Astro Manufacturing Corpo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Pancho became a member of Astro's board of directo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ly its chairman. Still Susan waited, entombed in her ba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quid nitrogen, waiting until Pancho was certain that she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born to a new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ok more than twenty years. And once Susan was reviv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ed of the cancer that had been killing her, her mind was almo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tal blank. Pancho had expected that; cryonics reborns usually 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of the neural connections in the cerebral cortex. Even Sai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magata, the powerful founder of Yamagata Corporation, had com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cryonic sleep with a mind as blank as a newborn baby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Pancho fed and bathed and toilet trained her sister, an inf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 teenager's body. Taught her to walk, to speak again. And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est neurophysiologists to Selene to treat her sister's b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injections of memory enzymes and RNA. She even consi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notherapy but decided against it; nanotechnology was allow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ene, but only under stringent controls, and the experts admi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y didn't think nanomachines could help Susan to recov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t mem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years were difficult, but gradually a young adult emerged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man who looked like the Susie that Pancho remembered, but w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onality, whose attitudes, whose mind were disturbingly differ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san remembered nothing of her earlier life, but thank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uroboosters she had received her memory now was almost eidetic: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aw or heard something once, she never forgot it.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all details with a precision that made Pancho's head sw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the sisters sat glaring at each other: Pancho on the plu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rgundy pseudoleather couch in the corner of her sumptuous off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san sitting tensely on the edge of the low slingchair o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de of the curving lunar glass coffee table, her elbows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looked enough alike to be immediately recognized as sis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th were tall and rangy, long lean legs and arms, slim athl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ies. Pancho's skin was little darker than a well-ta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ucasian's; Susan's a shade richer. Pancho kept her hair tri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to a skullcap of tightly-curled fuzz that was flecked with sp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fashionable gray. Susan had taken treatments to make her dar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wn hair long and luxurious; she wore it in the latest pageb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hion, spilling down to her shoulders. Her clothing was latest m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: a floor-length faux silk gown with weights in its hem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irt hanging right in the low lunar gravity. Pancho was in a n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nsense business suit of powder gray: a tailored cardigan jack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ared slacks over her comfortable lunar softboots. She wore sen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ents of jewelry at her earlobes and wrists. Susan was unadorned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. He chang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an smiled know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what diff's that m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was born Max Erlenmeyer, in Omaha, Nebraska," Pancho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rnly. "He was arrested in Linz, Austria, for fraud in 'eigh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, tried to flee the country a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care about that! It's ancient! He's changed. He's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 man he was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 I am," Susan insisted, the beginnings of a frown of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sing her brow. "I'm going and you can't stop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your legal guardian, Sus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oosh! What's that got to do with spit? I'm almost fifty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, f'r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san Lane did not look much more than twenty. She had die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'd been a teenager, killed by a lethal injection that Panc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self had shot into her emaciated arm. Once clinically dead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frozen in liquid nitrogen to await the day when medical sc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cure the carcinoma that was raging through her young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cho had brought her cryonic sarcophagus to the Moon when sh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ing as an astronaut for Astro Manufacturing Corpo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Pancho became a member of Astro's board of directo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ly its chairman. Still Susan waited, entombed in her ba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quid nitrogen, waiting until Pancho was certain that she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born to a new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ok more than twenty years. And once Susan was reviv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ed of the cancer that had been killing her, her mind was almo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tal blank. Pancho had expected that; cryonics reborns usually 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of the neural connections in the cerebral cortex. Even Sai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magata, the powerful founder of Yamagata Corporation, had com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cryonic sleep with a mind as blank as a newborn baby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Pancho fed and bathed and toilet trained her sister, an inf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 teenager's body. Taught her to walk, to speak again. And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est neurophysiologists to Selene to treat her sister's b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injections of memory enzymes and RNA. She even consi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notherapy but decided against it; nanotechnology was allow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ene, but only under stringent controls, and the experts admi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y didn't think nanomachines could help Susan to recov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t mem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years were difficult, but gradually a young adult emerged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man who looked like the Susie that Pancho remembered, but w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onality, whose attitudes, whose mind were disturbingly differ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san remembered nothing of her earlier life, but thank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uroboosters she had received her memory now was almost eidetic: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aw or heard something once, she never forgot it.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all details with a precision that made Pancho's head sw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the sisters sat glaring at each other: Pancho on the plu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rgundy pseudoleather couch in the corner of her sumptuous off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san sitting tensely on the edge of the low slingchair o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de of the curving lunar glass coffee table, her elbows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looked enough alike to be immediately recognized as sis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th were tall and rangy, long lean legs and arms, slim athl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ies. Pancho's skin was little darker than a well-ta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ucasian's; Susan's a shade richer. Pancho kept her hair tri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to a skullcap of tightly-curled fuzz that was flecked with sp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fashionable gray. Susan had taken treatments to make her dar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wn hair long and luxurious; she wore it in the latest pageb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hion, spilling down to her shoulders. Her clothing was latest mo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: a floor-length faux silk gown with weights in its hem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irt hanging right in the low lunar gravity. Pancho was in a n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nsense business suit of powder gray: a tailored cardigan jack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ared slacks over her comfortable lunar softboots. She wore sen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ents of jewelry at her earlobes and wrists. Susan was unadorne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ept for the decal across her forehead: a miniature of Satur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ed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san broke the lengthening silence. "Panch, you can't stop me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... all the way out to Saturn? With a flock of poli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i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not exil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'm on, Soose, half the governments back Earthside are clea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their detention cam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san's back stiffened. "Those fundamentalist regimes you're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aining about are encouraging their nonbelievers and dissid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ign on for the Saturn expedition. Encouraging, not depor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getting rid of their troublemakers," Panch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roublemakers! Free thinkers. Idealists. Men and women who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cked with the way things are on Earth and willing to warp off, z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, and start new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sfits and malcontents," Pancho muttered. "Square pegs in 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habitat will be populated by the best and brightest peo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," Susan ret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you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And I'm going to be on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ripes almighty, Soose, Saturn's ten times farther from the S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of it?" Susan said, with that irritating smile again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 first to go as far as the Belt, we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ent out to the Jupiter station, di'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cho could do nothing but n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I'm going out to Saturn. I won't be alone. There'll be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sand of us, f'real! That is, if Malcolm can weed out the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blemakers and sign up good workers. I'm helping him d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vi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 sure that's all you're helping him with," Pancho gro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san's smile turned slightly wicked. "He's been a per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eman, damm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lister my butt on a goddam' Harley," Pancho grumbled.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, Damned near thirty years I've been working my way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poration but ten minutes with Susie and she's got me talkin' W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xa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a great thing, Panch," said Susan, earnest now. "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sion, really. We're going out on a five-year mission to stud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system. Scientists, engineers, farmers, a whole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taining communit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cho saw that her sister was genuinely excited, like a kid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 to a thrill park. Damn! she said to herself. Susie's got the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n adult but the mind of a teenager. There'll be nothing but gr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er out there, without me to protec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y it clicks, Panch," Susan asked softly, through lowered las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me you're not ticked a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t sore," Pancho said truthfully. "I'm worried, th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ll be all alone ou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ten thousand oth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out your big si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san said nothing for a heartbeat, then she reache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ffee table and grasped Pancho's hand. "But Panch, don't you se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's why I'm doing it! That's why I've got to do it! I've got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on my own. I can't live like some little kid with you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for me! I've got to be fr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gging back into the softly yielding sofa, Pancho murmured, "Yea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uppose you do. I guess I knew it all along. It's just that..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 about you, Sus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be fine, Panch. You'll s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ure hope s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ept for the decal across her forehead: a miniature of Satur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ed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san broke the lengthening silence. "Panch, you can't stop me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... all the way out to Saturn? With a flock of poli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i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not exil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'm on, Soose, half the governments back Earthside are clea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their detention cam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san's back stiffened. "Those fundamentalist regimes you're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aining about are encouraging their nonbelievers and dissid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ign on for the Saturn expedition. Encouraging, not depor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getting rid of their troublemakers," Panch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roublemakers! Free thinkers. Idealists. Men and women who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cked with the way things are on Earth and willing to warp off, z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, and start new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sfits and malcontents," Pancho muttered. "Square pegs in 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habitat will be populated by the best and brightest peo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," Susan ret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you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And I'm going to be on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ripes almighty, Soose, Saturn's ten times farther from the S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of it?" Susan said, with that irritating smile again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 first to go as far as the Belt, we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ent out to the Jupiter station, di'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cho could do nothing but n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I'm going out to Saturn. I won't be alone. There'll be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sand of us, f'real! That is, if Malcolm can weed out the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blemakers and sign up good workers. I'm helping him d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vi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 sure that's all you're helping him with," Pancho gro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san's smile turned slightly wicked. "He's been a per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eman, damm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lister my butt on a goddam' Harley," Pancho grumbled.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, Damned near thirty years I've been working my way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poration but ten minutes with Susie and she's got me talkin' W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xa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a great thing, Panch," said Susan, earnest now. "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sion, really. We're going out on a five-year mission to stud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system. Scientists, engineers, farmers, a whole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taining communit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cho saw that her sister was genuinely excited, like a kid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 to a thrill park. Damn! she said to herself. Susie's got the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n adult but the mind of a teenager. There'll be nothing but gr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er out there, without me to protec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y it clicks, Panch," Susan asked softly, through lowered las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me you're not ticked a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t sore," Pancho said truthfully. "I'm worried, th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ll be all alone ou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ten thousand oth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out your big si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san said nothing for a heartbeat, then she reache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ffee table and grasped Pancho's hand. "But Panch, don't you se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's why I'm doing it! That's why I've got to do it! I've got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on my own. I can't live like some little kid with you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for me! I've got to be fr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gging back into the softly yielding sofa, Pancho murmured, "Yea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uppose you do. I guess I knew it all along. It's just that..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 about you, Sus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be fine, Panch. You'll s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ure hope s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3373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ated, Susan hopped to her feet and headed for the door. "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," she repeated. "It's gonna be great! Cosmic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cho sighed and got to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by the way," Susan called over her shoulder as she op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ice door, "I'm changing my name. I'm not gonna be called Sus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more. From now on, my name is Ho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he ducked through the door before Pancho could say a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ly," Pancho muttered to the closed door. Where in the e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vin' blue-eyed world did she get that from? she wondered. Why'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change her n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king her head, Pancho told the phone to connect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urity chief. When his handsome, square-jawed face took shap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ir above her desk, she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ndell, I need somebody to ride that goddamned habitat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nd keep tabs on my sister, without her knowin'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ight away," the security chief answered. He looked away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, then said, "Um, about tonight, I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mind about tonight," Pancho snapped. "You just get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that habitat. Somebody good! Get on it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ma'am!" said Pancho's security chie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265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ated, Susan hopped to her feet and headed for the door. "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," she repeated. "It's gonna be great! Cosmic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cho sighed and got to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by the way," Susan called over her shoulder as she op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ice door, "I'm changing my name. I'm not gonna be called Sus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more. From now on, my name is Ho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he ducked through the door before Pancho could say a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ly," Pancho muttered to the closed door. Where in the e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vin' blue-eyed world did she get that from? she wondered. Why'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change her n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king her head, Pancho told the phone to connect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urity chief. When his handsome, square-jawed face took shap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ir above her desk, she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ndell, I need somebody to ride that goddamned habitat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nd keep tabs on my sister, without her knowin'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ight away," the security chief answered. He looked away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, then said, "Um, about tonight, I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mind about tonight," Pancho snapped. "You just get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that habitat. Somebody good! Get on it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ma'am!" said Pancho's security chie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margin">
                  <wp:posOffset>4584700</wp:posOffset>
                </wp:positionV>
                <wp:extent cx="6747510" cy="645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NAR ORBIT: HABITAT GODD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 Eberly tried to hide the panic that was still froth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torm-tossed sea inside him. Along with the fifteen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ment leaders, he stood perfectly still at the main entr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de up from Earth had been an agony for him. From the in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lippership had gone into Earth orbit and the feeling of gra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dwindled to zero, Eberly had fought a death struggle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rror of weightlessness. Strapped into his well-cushioned sea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exerted every effort of his willpower to fight back the horr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ge to vomit. I will not give in to this, he told himself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tted teeth. Pale and soaked with cold sweat, he resolved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not make a fool of himself in front of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ting out of his seat once the Clippership had made rendezv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transfer rocket was sheer torture. Eberly kept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idly unmoving, his fists clenched, his eyes squeezed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ts. To the cheerful commands of the flight attendants, he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obbing gray coveralls of the woman ahead of him and made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aisle hand over hand from one seat back to the next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lided through the hatch into the transfer vehicle, still in ze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vity, gagging as his insides floated up into hi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one else seemed to be as ill as he. The rest of them--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 men and women, all department leaders as he was--were cha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laughing, even experimenting with allowing themselves to floa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 the Velcro carpeting of the passenger compartment. The si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made Eberly's stomach turn insid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he held back the bile that was burning his throat. I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ve in to this, he told himself over and over. I will prevail.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accomplish anything he sets his mind to if he has the streng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pped down again in a seat inside the transfer rocket, he st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idly ahead as the ship lit off its engines to start its fli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unar orbit. The thrust was gentle, but at least it provide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 of weight. Only for a few seconds, though. The rocket eng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t off and he felt again as if he were falling, endlessly fal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one else was chattering away, several of them boasting about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times they had been in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! Eberly realized. They've all done this before. They'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508.3pt;mso-wrap-distance-left:0pt;mso-wrap-distance-right:0pt;mso-wrap-distance-top:0pt;mso-wrap-distance-bottom:0pt;margin-top:36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NAR ORBIT: HABITAT GODD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 Eberly tried to hide the panic that was still froth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torm-tossed sea inside him. Along with the fifteen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ment leaders, he stood perfectly still at the main entr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de up from Earth had been an agony for him. From the in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lippership had gone into Earth orbit and the feeling of gra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dwindled to zero, Eberly had fought a death struggle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rror of weightlessness. Strapped into his well-cushioned sea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exerted every effort of his willpower to fight back the horr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ge to vomit. I will not give in to this, he told himself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tted teeth. Pale and soaked with cold sweat, he resolved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not make a fool of himself in front of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ting out of his seat once the Clippership had made rendezv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transfer rocket was sheer torture. Eberly kept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idly unmoving, his fists clenched, his eyes squeezed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ts. To the cheerful commands of the flight attendants, he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obbing gray coveralls of the woman ahead of him and made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aisle hand over hand from one seat back to the next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lided through the hatch into the transfer vehicle, still in ze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vity, gagging as his insides floated up into hi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one else seemed to be as ill as he. The rest of them--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 men and women, all department leaders as he was--were cha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laughing, even experimenting with allowing themselves to floa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 the Velcro carpeting of the passenger compartment. The si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made Eberly's stomach turn insid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he held back the bile that was burning his throat. I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ve in to this, he told himself over and over. I will prevail.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accomplish anything he sets his mind to if he has the streng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pped down again in a seat inside the transfer rocket, he st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idly ahead as the ship lit off its engines to start its fli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unar orbit. The thrust was gentle, but at least it provide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 of weight. Only for a few seconds, though. The rocket eng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t off and he felt again as if he were falling, endlessly fal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one else was chattering away, several of them boasting about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times they had been in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! Eberly realized. They've all done this before. They'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enced this wretchedness before and now it doesn't bothe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re all from wealthy families, rich, spoiled children who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ver had a care in their lives. I'm the only one here who's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off the Earth before, the only one who's had to fight and cl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living, the only one who's known hunger and sickness and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ve got to make good here. I've got to! Otherwise they'll sen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. I'll die in a filthy prison 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sheer mental exertion Eberly endured the hou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ightlessness. When the woman in the seat next to him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gage him in conversation he replied tersely to her inane remar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erately fighting to keep her from seeing how sick he wa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ced a smile, hoping that she would not notice the cold sw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ding his upper lip. He could feel it soaking the cheap, thin sh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ore. After a while she stopped her chattering and tur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to the display screen built into the seat b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oncentrated on the images, too. The screen show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, an ungainly cylinder hanging in the emptiness of spac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ength of sewer pipe left behind by a vanished construction cr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y approached it, though, the habitat grew bigger and big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ould see that it was rotating slowly; he knew that the sp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ated a feeling of gravity inside the cylinder. Numbers ran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mind: The habitat was twenty kilometers in length,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lometers across. It rotated every forty-five seconds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ed a centrifugal force equivalent to normal Earth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is growing excitement he almost forgot the uneas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mach. Now he could see the long windows running the lengt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gantic cylinder. And the Moon came into view, shining brightl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n this close, the Moon was ugly, scarred and pitted with count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ters. One of the biggest of them, Eberly knew, housed the ci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e of Se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iftly the habitat grew to blot out everything else. For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eared they would crash into it, even though his rational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ld him that the ship's pilots had their flight under prec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. He could see the solar mirrors hugging the cylind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ving sides. And bulbs and knobs dotting the habitat's skin,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mps on a cucumber. Some of them were observation blisters, he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were docking ports, thruster pods, airl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your captain speaking," said a woman's voic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akers set above each display screen. "We have gone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ndezvous orbit around the habitat. In three minutes w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cking. You'll feel a bump or two: nothing to be alarmed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ump jarred all the passengers. Eberly gripped his seat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ly and waited for more. But nothing else happened. Except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innards had settled down! He no longer felt sick. Gravit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urned and he felt normal again. No, better than normal. 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woman sitting beside him and studied her face briefly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round, almost chubby face with large dark almond eyes and cu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 hair. Her skin was smooth, young, but swarthy. Eberly ju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of Mediterranean descent, Greek or Spanish or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alian. He smiled broadly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re we've been sitting next to each other for more than six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haven't even told you my name. I'm Malcolm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miled back. "Yes, I can see." Tapping the name badge pin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blouse, she said, "I'm Andrea Maronella. I'm with the agrot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armer, Eberly thought. A stupid, grubbing farmer. But he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wider and replied, "I'm in charge of the human resou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n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he could say more, the flight attendant asked them a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 up and head for the hatch. Eberly unstrapped and got to his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ppy to feel solid weight again, eager to get his first glimp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bitat. The inner terror he had fought against dwindled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nothing. I won! he exulted to himself. I faced the terror and 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enced this wretchedness before and now it doesn't bothe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re all from wealthy families, rich, spoiled children who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ver had a care in their lives. I'm the only one here who's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off the Earth before, the only one who's had to fight and cl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living, the only one who's known hunger and sickness and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ve got to make good here. I've got to! Otherwise they'll sen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. I'll die in a filthy prison 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sheer mental exertion Eberly endured the hou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ightlessness. When the woman in the seat next to him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gage him in conversation he replied tersely to her inane remar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erately fighting to keep her from seeing how sick he wa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ced a smile, hoping that she would not notice the cold sw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ding his upper lip. He could feel it soaking the cheap, thin sh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ore. After a while she stopped her chattering and tur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to the display screen built into the seat b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oncentrated on the images, too. The screen show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, an ungainly cylinder hanging in the emptiness of spac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ength of sewer pipe left behind by a vanished construction cr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y approached it, though, the habitat grew bigger and big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ould see that it was rotating slowly; he knew that the sp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ated a feeling of gravity inside the cylinder. Numbers ran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mind: The habitat was twenty kilometers in length,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lometers across. It rotated every forty-five seconds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ed a centrifugal force equivalent to normal Earth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is growing excitement he almost forgot the uneas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mach. Now he could see the long windows running the lengt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gantic cylinder. And the Moon came into view, shining brightl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n this close, the Moon was ugly, scarred and pitted with count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ters. One of the biggest of them, Eberly knew, housed the ci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e of Se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iftly the habitat grew to blot out everything else. For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eared they would crash into it, even though his rational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ld him that the ship's pilots had their flight under prec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. He could see the solar mirrors hugging the cylind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ving sides. And bulbs and knobs dotting the habitat's skin,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mps on a cucumber. Some of them were observation blisters, he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were docking ports, thruster pods, airl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your captain speaking," said a woman's voic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akers set above each display screen. "We have gone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ndezvous orbit around the habitat. In three minutes w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cking. You'll feel a bump or two: nothing to be alarmed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ump jarred all the passengers. Eberly gripped his seat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ly and waited for more. But nothing else happened. Except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innards had settled down! He no longer felt sick. Gravit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urned and he felt normal again. No, better than normal. 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woman sitting beside him and studied her face briefly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round, almost chubby face with large dark almond eyes and cu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 hair. Her skin was smooth, young, but swarthy. Eberly ju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of Mediterranean descent, Greek or Spanish or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alian. He smiled broadly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re we've been sitting next to each other for more than six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haven't even told you my name. I'm Malcolm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miled back. "Yes, I can see." Tapping the name badge pin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blouse, she said, "I'm Andrea Maronella. I'm with the agrot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armer, Eberly thought. A stupid, grubbing farmer. But he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wider and replied, "I'm in charge of the human resou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n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he could say more, the flight attendant asked them a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 up and head for the hatch. Eberly unstrapped and got to his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ppy to feel solid weight again, eager to get his first glimp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bitat. The inner terror he had fought against dwindled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nothing. I won! he exulted to himself. I faced the terror and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olitely allowed Maronella to slide out into the aisle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and then followed her to the hatch. The sixteen men and wo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ed through the hatch, into an austere metal-walled chamber.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lder man stood by the inner hatch, tall and heavyset; his thick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air was iron gray and he had a bushy gray moustache.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ed rugged, weather-beaten, the corners of his eyes creas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 years of squinting in the open sun. He wore a comfortable sue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llover and rumpled tan jeans. Two younger men stood slightly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clad in coveralls; obviously underlings of some s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come to habitat Goddard," he said, with a warm smile.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or James Wilmot. Most of you have already met me, an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of you who haven't, I look forward to meeting y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ussing our future. But for now, let's take a look at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ll be inhabiting for at least the next five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at, one of the young men behind him tapped the keyboar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ll beside the hatch, and the massive steel door swung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ward. Eberly felt a puff of warm air touch his face, like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 of his mother's faintly remembered ca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oup of sixteen department leaders started through the h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is it, Eberly thought, feeling a new dread rising insid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ts. There's no turning back now. This is the new world they wan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live in. This huge cylinder, this machine. I'm being exiled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y out to Saturn, that's where they're sending me. As far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can. I'll never see Earth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almost the last one in line; he heard the others oo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ahing by the time he got to the open hatch and stepped through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w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tching out in all directions around him was a green landscap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ining in warm sunlight. Gently rolling grassy hills, clump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s, little meandering streams spread out into the hazy d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oup was standing on an elevated knoll, with a clear vie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's broad interior. Bushes thick with vivid red hibisc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le lavender oleanders lined both sides of a curving path that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to a group of low buildings, white and gleaming in the sun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treamed in through the long windows. A Mediterranean vill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hought, set on the gentle slope of a grassy hill, over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immering blue l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is some travel brochure vision of what a perfect Mediterran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ryside would look like. Far in the distance he made o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ed like farmlands, square little fields that appear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ently plowed, and more clusters of whitewashed buildings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no horizon. Instead, the land simply curved up and up, hil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ss and trees and more little villages with their paved roa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rkling streams, up and up on both sides until he was cran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ck looking straight overhead at still more of the carefu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ingly landscaped green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breathtaking," Maronella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wesome," said one of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hought, A virgin world, untouched by war or famin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tred. Untouched by human emotions of any kind. Waiting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d, controlled. Maybe it won't be so bad here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must have cost a bloody fortune," a young man said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, matter-of-fact voice. "How could the consortium affor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or Wilmot smiled and touched his moustache with a fingert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got it in a bankruptcy sale, actually. The previous owners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 trying to turn this into a retirement 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retires nowa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y they went bankrupt," Wilmot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ill... the cos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International Consortium of Universities is not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ources," said Wilmot. "And we have many alumni who can b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ous when properly approac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mean when you twist their arms hard enough," a woman jok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olitely allowed Maronella to slide out into the aisle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and then followed her to the hatch. The sixteen men and wo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ed through the hatch, into an austere metal-walled chamber.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lder man stood by the inner hatch, tall and heavyset; his thick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air was iron gray and he had a bushy gray moustache.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ed rugged, weather-beaten, the corners of his eyes creas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 years of squinting in the open sun. He wore a comfortable sue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llover and rumpled tan jeans. Two younger men stood slightly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clad in coveralls; obviously underlings of some s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come to habitat Goddard," he said, with a warm smile.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or James Wilmot. Most of you have already met me, an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of you who haven't, I look forward to meeting y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ussing our future. But for now, let's take a look at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ll be inhabiting for at least the next five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at, one of the young men behind him tapped the keyboar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ll beside the hatch, and the massive steel door swung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ward. Eberly felt a puff of warm air touch his face, like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 of his mother's faintly remembered ca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oup of sixteen department leaders started through the h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is it, Eberly thought, feeling a new dread rising insid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ts. There's no turning back now. This is the new world they wan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live in. This huge cylinder, this machine. I'm being exiled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y out to Saturn, that's where they're sending me. As far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can. I'll never see Earth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almost the last one in line; he heard the others oo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ahing by the time he got to the open hatch and stepped through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w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tching out in all directions around him was a green landscap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ining in warm sunlight. Gently rolling grassy hills, clump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s, little meandering streams spread out into the hazy d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oup was standing on an elevated knoll, with a clear vie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's broad interior. Bushes thick with vivid red hibisc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le lavender oleanders lined both sides of a curving path that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to a group of low buildings, white and gleaming in the sun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treamed in through the long windows. A Mediterranean vill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hought, set on the gentle slope of a grassy hill, over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immering blue l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is some travel brochure vision of what a perfect Mediterran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ryside would look like. Far in the distance he made o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ed like farmlands, square little fields that appear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ently plowed, and more clusters of whitewashed buildings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no horizon. Instead, the land simply curved up and up, hil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ss and trees and more little villages with their paved roa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rkling streams, up and up on both sides until he was cran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ck looking straight overhead at still more of the carefu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ingly landscaped green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breathtaking," Maronella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wesome," said one of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hought, A virgin world, untouched by war or famin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tred. Untouched by human emotions of any kind. Waiting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d, controlled. Maybe it won't be so bad here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must have cost a bloody fortune," a young man said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, matter-of-fact voice. "How could the consortium affor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or Wilmot smiled and touched his moustache with a fingert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got it in a bankruptcy sale, actually. The previous owners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 trying to turn this into a retirement 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retires nowa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y they went bankrupt," Wilmot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ill... the cos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International Consortium of Universities is not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ources," said Wilmot. "And we have many alumni who can b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ous when properly approac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mean when you twist their arms hard enough," a woman jok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laughed; even Wilmot smiled good-natur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" the professor said. "This is it. This will be your ho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xt five years, and even longer, for many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do the others start coming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the personnel board approves applicants and they pas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 physical and psychological tests they will come aboard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wo-thirds of the available positions already filled,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are signing up at quite a brisk p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s asked more questions and Wilmot patiently answer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iltered their nattering out of his conscious attentio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ered intently at the vast expanse of the habitat, savoring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 of discovery, his arrival into a new world. Ten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, that's all they're going to permit to join us. B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 could hold a hundred thousand easily. A million, eve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hought of the squalor of his childhood days: eight, ten, 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to a room. And then the merciless discipline of the monast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ls. And pr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n thousand people, he mused. They will live in luxury her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live like king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miled. No, he told himself. There will be only one king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master. This will be my kingdom, and everyone in it will b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ENNA: SCHÖNBRUNN P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than a full year before he had ever heard of habitat Godd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 Eberly was abruptly released from prison after serving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half his term for fraud and embezz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ambling old Schönbrunn Palace had been turned into a pris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ftermath of the Refugee Riots that had shattered much of Vien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ts surroundings. When Eberly first learned that he would se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sentence in the Schönbrunn he had been hopeful: at leas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n't one of the grim state prisons where habitual criminal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d. He quickly learned that he was wrong: a prison is a prison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son, filled with thugs and perverts. Pain and humiliatio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ant dangers; fear his constant compa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rning had started like any other: Eberly was rous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eep by the blast of the dawn whistle. He swung down from his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nk and waited quietly while his three cell mates used the sin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ilet. He had become accustomed to the stench of the cell and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ly in his incarceration had learned that complaints led o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ings, either by the guards or by his cell m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hierarchy among the convicts. Those connec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ganized crime were at the top of the prestige chain. Murder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those poor wretches who killed in passion, were accord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pect than thieves or kidnappers. Mere swindlers, whi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's rap, were far down the chain, doomed to perform servic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uperiors whether they wanted to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tunately, Eberly maneuvered himself into a cell where the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 was a former garage mechanic from the Italian provi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abria who had been declared guilty of banditry, terrorism, b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bbings, and murders. Although barely literate, the Calabrian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rn organizer: he ran his section of the prison like a mediev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efdom, settling disputes and enforcing a rough kind of justic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roughly that the guards allowed him to keep the peace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soners in his own rough manner. When Eberly discovered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eded a man who could operate a computer to keep him in touc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mily in their mountaintop village and the remnants of his b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hiding in the hills, Eberly became his secretary. After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was allowed to mole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the mind-numbing routine of each long, dull day that ma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laughed; even Wilmot smiled good-natur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" the professor said. "This is it. This will be your ho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xt five years, and even longer, for many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do the others start coming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the personnel board approves applicants and they pas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 physical and psychological tests they will come aboard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wo-thirds of the available positions already filled,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are signing up at quite a brisk p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s asked more questions and Wilmot patiently answer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iltered their nattering out of his conscious attentio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ered intently at the vast expanse of the habitat, savoring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 of discovery, his arrival into a new world. Ten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, that's all they're going to permit to join us. B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 could hold a hundred thousand easily. A million, eve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hought of the squalor of his childhood days: eight, ten, 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to a room. And then the merciless discipline of the monast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ls. And pr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n thousand people, he mused. They will live in luxury her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live like king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miled. No, he told himself. There will be only one king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master. This will be my kingdom, and everyone in it will b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ENNA: SCHÖNBRUNN P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than a full year before he had ever heard of habitat Godd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 Eberly was abruptly released from prison after serving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half his term for fraud and embezzl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ambling old Schönbrunn Palace had been turned into a pris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ftermath of the Refugee Riots that had shattered much of Vien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ts surroundings. When Eberly first learned that he would se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sentence in the Schönbrunn he had been hopeful: at leas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n't one of the grim state prisons where habitual criminal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d. He quickly learned that he was wrong: a prison is a prison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son, filled with thugs and perverts. Pain and humiliatio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ant dangers; fear his constant compa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rning had started like any other: Eberly was rous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eep by the blast of the dawn whistle. He swung down from his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nk and waited quietly while his three cell mates used the sin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ilet. He had become accustomed to the stench of the cell and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ly in his incarceration had learned that complaints led o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ings, either by the guards or by his cell m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hierarchy among the convicts. Those connec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ganized crime were at the top of the prestige chain. Murder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those poor wretches who killed in passion, were accord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pect than thieves or kidnappers. Mere swindlers, whi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's rap, were far down the chain, doomed to perform servic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uperiors whether they wanted to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tunately, Eberly maneuvered himself into a cell where the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 was a former garage mechanic from the Italian provi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abria who had been declared guilty of banditry, terrorism, b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bbings, and murders. Although barely literate, the Calabrian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rn organizer: he ran his section of the prison like a mediev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efdom, settling disputes and enforcing a rough kind of justic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roughly that the guards allowed him to keep the peace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soners in his own rough manner. When Eberly discovered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eded a man who could operate a computer to keep him in touc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mily in their mountaintop village and the remnants of his b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hiding in the hills, Eberly became his secretary. After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was allowed to mole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the mind-numbing routine of each long, dull day that m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ick to his soul. Once he came under the Calabri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tection, he got along well enough physically, but the dr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meness of the cell, the food, the stink, the stupid tal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 convicts day after day, week after week, threatened to dr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mad. He tried to keep his mind engaged by daily visit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son library, where he could use the tightly-monitored comput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at least a virtual connection to the world outside.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ertainment sites were censored or cut off altogether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son authorities allowed--even encouraged--using the educ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es. Desperately, Eberly enrolled in one course after an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ually finishing them far sooner than expected and rushing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first he took whatever courses came to hand: Renaiss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inting, transactional psychology, municipal water recyc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stematics, the poetry of Goethe. It didn't matter what the sub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ter was; he needed to keep his mind occupied, needed to be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prison for a few hours each day, even if it was merely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dually, though, he found himself drawn to studies of histo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tics. In time, he applied for a degree program at the Vir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ity of Edinbur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 great surprise when, one ordinary morning, the gu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tain pulled him out of line as he and his cell mates shuff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feteria for their lukewarm breakfa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ptain, stubble-jawed and humorless, tapped Eberl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with his wand and said, "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was so astonished that he blurted, "Why me? 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ptain held his wand under Eberly's nose and fing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ltage control. "No talking in line! Now 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 convicts marched by in silence, their heads fa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ight ahead but their eyes shifting toward Eberly and the cap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looking away again. Eberly remembered what the wand fel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full charge and let his chin sink to his chest as he duti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the captain away from the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ptain led him to a small, stuffy room up in the execu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a where the warden and other prison administrators ha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ices. The room had one window, tightly closed and so grim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rning sunlight hardly brightened it. An oblong table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the room, its veneer chipped and dull. Two men in expensi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business suits were seated at it, their chair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aping the bare gray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it," said the captain, pointing with his wand to the chair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t of the table. Wondering what this was all about, and whether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miss his breakfast, Eberly slowly sat down. The captain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into the hallway and softly close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re Malcolm Eberly?" said the man at the head of the tabl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rotund, fleshy-faced, his cheeks pink and his eyes set dee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. Eberly thought of a p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am," Eberly replied. Then he added, "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orn Max Erlenmeyer, if our information is correct," said th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pig's right. He was prosperous-looking in an elegant dark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 and smooth, silver-gray hair. He had the look of a yachtsm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: Eberly could picture him in a double-breasted blazer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unty nautical c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my name legally changed when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a lie," said the yachtsman, as lightly as he might ask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lass of water. An Englishman, from his accent, Eberly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tatively. That could be useful, perh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, sir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doesn't matter," said the pig. "If you wish to be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, that is what we will call you. Fair en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nodded, completely baffled by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would you like to be released from prison?" the pig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ould feel his eyes go wide. But he quickly controlled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ick to his soul. Once he came under the Calabri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tection, he got along well enough physically, but the dr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meness of the cell, the food, the stink, the stupid tal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 convicts day after day, week after week, threatened to dr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mad. He tried to keep his mind engaged by daily visit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son library, where he could use the tightly-monitored comput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at least a virtual connection to the world outside.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ertainment sites were censored or cut off altogether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son authorities allowed--even encouraged--using the educ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es. Desperately, Eberly enrolled in one course after an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ually finishing them far sooner than expected and rushing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first he took whatever courses came to hand: Renaiss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inting, transactional psychology, municipal water recyc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stematics, the poetry of Goethe. It didn't matter what the sub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ter was; he needed to keep his mind occupied, needed to be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prison for a few hours each day, even if it was merely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dually, though, he found himself drawn to studies of histo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tics. In time, he applied for a degree program at the Vir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ity of Edinbur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 great surprise when, one ordinary morning, the gu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tain pulled him out of line as he and his cell mates shuff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feteria for their lukewarm breakfa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ptain, stubble-jawed and humorless, tapped Eberl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with his wand and said, "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was so astonished that he blurted, "Why me? 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ptain held his wand under Eberly's nose and fing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ltage control. "No talking in line! Now 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 convicts marched by in silence, their heads fa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ight ahead but their eyes shifting toward Eberly and the cap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looking away again. Eberly remembered what the wand fel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full charge and let his chin sink to his chest as he duti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the captain away from the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ptain led him to a small, stuffy room up in the execu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a where the warden and other prison administrators ha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ices. The room had one window, tightly closed and so grim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rning sunlight hardly brightened it. An oblong table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the room, its veneer chipped and dull. Two men in expensi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business suits were seated at it, their chair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aping the bare gray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it," said the captain, pointing with his wand to the chair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t of the table. Wondering what this was all about, and whether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miss his breakfast, Eberly slowly sat down. The captain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into the hallway and softly close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re Malcolm Eberly?" said the man at the head of the tabl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rotund, fleshy-faced, his cheeks pink and his eyes set dee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. Eberly thought of a p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am," Eberly replied. Then he added, "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orn Max Erlenmeyer, if our information is correct," said th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pig's right. He was prosperous-looking in an elegant dark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 and smooth, silver-gray hair. He had the look of a yachtsm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: Eberly could picture him in a double-breasted blazer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unty nautical c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my name legally changed when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a lie," said the yachtsman, as lightly as he might ask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lass of water. An Englishman, from his accent, Eberly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tatively. That could be useful, perh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, sir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doesn't matter," said the pig. "If you wish to be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, that is what we will call you. Fair en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nodded, completely baffled by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would you like to be released from prison?" the pig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ould feel his eyes go wide. But he quickly controlled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tions and asked, "What would I have to do to be releas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hing much," said the yachtsman. "Merely fly out to the pla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dually they revealed themselves. The fat one wa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lanta headquarters of the New Morality, the multi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ndamentalist organization that had raised Eberly to manhood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were very disappointed when you ran away from our monaster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braska and took up a life of crime," he said, genuine sadnes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uffy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a life of crime," Eberly protested. "I made one mistake on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w I'm suffering the consequ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yachtsman smiled knowingly. "Your mistake was getting ca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are here to offer you another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a Catholic, he claimed, working with the European Ho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iples on various social programs. "Of which, you are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?" Eberly asked, still puzzled. "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really very simple," said the pig, clasping his fat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ayerfully on the tabletop. "The International Consortiu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ities is organizing an expedition to the planet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en thousand people in a self-contained habitat," add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chts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en thousand so-called intellectuals," the pig said,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taste in his expression. "Serving a cadre of scientists who w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udy the planet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yachtsman glanced sharply at his associate, then went on, "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vernments are allowing certain individuals to leave Earth. Gl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rid of them, actu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cientists are fairly prestigious men and women. They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go to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y are all secularists, of course," the yachtsman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know that many people want to escape from the lives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ding," the pig resumed. "They are unwilling to submit to th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essary discipline that we of the New Morality im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ame thing applies in Britain and Europe," said the yachts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Holy Disciples cleaned up the cities, brought morality and 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people, helped feed the starving and find jobs for th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were wiped out by the greenhouse flo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ig was nod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still, there are plenty of people who claim we're stif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individual freedoms. Their individual freedoms! It was 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erty and license that led to the near-collapse of civil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 floods," Eberly interjected. "The greenhouse warm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oughts and all the other the environmental disa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isitations by an angry God," said the pig firmly. "Warning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must return to His 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ich we have done, by and large," the yachtsman took up. "Ev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oody Middle East the Sword of Islam has worked mirac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w, with this mission to Saturn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un by godless secular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will be ten thousand people trying to escap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eous p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not allow that to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their own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," Eberly agreed meekly. Then he added, "But I don't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is has to do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ant you to joi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go all the way out to the planet Saturn?" Eberly sque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actly," the yachtsman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ill be our representative aboard their habitat. We can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in charge of their human resources depar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that you'll have some hand in selecting who's allowed to g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tions and asked, "What would I have to do to be releas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hing much," said the yachtsman. "Merely fly out to the pla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dually they revealed themselves. The fat one wa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lanta headquarters of the New Morality, the multi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ndamentalist organization that had raised Eberly to manhood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were very disappointed when you ran away from our monaster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braska and took up a life of crime," he said, genuine sadnes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uffy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a life of crime," Eberly protested. "I made one mistake on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w I'm suffering the consequ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yachtsman smiled knowingly. "Your mistake was getting ca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are here to offer you another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a Catholic, he claimed, working with the European Ho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iples on various social programs. "Of which, you are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?" Eberly asked, still puzzled. "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really very simple," said the pig, clasping his fat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ayerfully on the tabletop. "The International Consortiu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ities is organizing an expedition to the planet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en thousand people in a self-contained habitat," add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chts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en thousand so-called intellectuals," the pig said,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taste in his expression. "Serving a cadre of scientists who w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udy the planet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yachtsman glanced sharply at his associate, then went on, "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vernments are allowing certain individuals to leave Earth. Gl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rid of them, actu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cientists are fairly prestigious men and women. They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go to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y are all secularists, of course," the yachtsman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know that many people want to escape from the lives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ding," the pig resumed. "They are unwilling to submit to th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essary discipline that we of the New Morality im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ame thing applies in Britain and Europe," said the yachts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Holy Disciples cleaned up the cities, brought morality and 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people, helped feed the starving and find jobs for th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were wiped out by the greenhouse flo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ig was nod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still, there are plenty of people who claim we're stif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individual freedoms. Their individual freedoms! It was 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erty and license that led to the near-collapse of civil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 floods," Eberly interjected. "The greenhouse warm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oughts and all the other the environmental disa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isitations by an angry God," said the pig firmly. "Warning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must return to His 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ich we have done, by and large," the yachtsman took up. "Ev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oody Middle East the Sword of Islam has worked mirac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w, with this mission to Saturn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un by godless secular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will be ten thousand people trying to escap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eous p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not allow that to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their own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," Eberly agreed meekly. Then he added, "But I don't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is has to do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ant you to joi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go all the way out to the planet Saturn?" Eberly sque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actly," the yachtsman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ill be our representative aboard their habitat. We can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in charge of their human resources depar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that you'll have some hand in selecting who's allowed to g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ig added, "Under our supervision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charge of human resources? You can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 our ways," said the yachtsman, 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real task will be to set up a God-fearing government a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habitat," the pig said. "We mustn't allow the secularis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 the lives of those ten thousand sou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mustn't let that habitat turn into a cesspool of sin,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chtsman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imited, closed environment like that will need a firm,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led government. Otherwise they will destroy themselves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people of so many cities did here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oo young to remember the food rio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remember the fighting in St. Louis," Eberly said, shud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wardly. "I remember the hunger. My sister dying from the w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ease during the bio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don't want that happening to those poor souls heading 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," said the pig, his hands still fol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ther they realize it or not," the yachtsman said, "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need the kind of discipline and order that only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vid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we are counting on you to lead them in the dire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eous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'm only one man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ll have help. We will plant a small but dedicated cad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-minded people on the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want me to be their lea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 You have the skills, we've seen that in your dossier.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d's help, you will shape the government of those ten thousand sou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ll you do it?" the yachtsman asked, earnestly. "Will you ac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responsibil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ok all of Eberly's self control to keep from laughing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s. Go to Saturn or remain in jail, he thought. Be the lead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 a government or live another nine years in that stinking 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he said, with quiet determination. "With God's help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 the responsi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o men smiled at one another, while Eberly thought that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the habitat reached Saturn he and everyone in it would b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the strictures of these religious fana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 pig said, "Of course, if you fail to accomplish our go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'll see to it that you return here and serve out the remain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sent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might even add a few more charges," said the yachtsman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ially. "There's a lot in your dossier to choose from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MINUS 45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mes Colerane Wilmot was a peer of the realm, a baronet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his native Ulster in the wake of the Irish Reunification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mily's five hundred--odd years of residenc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s credit, he felt no bitterness about leaving his ancest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me. The family had never been wealthy; for more than a 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nerations they had struggled to maintain a shabbily dign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estyle by raising sheep. Wilmot had no interest whatsoev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imal husbandry. His passion was the study of the human anim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mes Colerane Wilmot was an anthropolog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also a very able administrator, and as adroit as they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quietly fierce internecine warfare of academia. He fel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ing named to head this strange collection of people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sion out to distant Saturn would be the acme of his care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, carefully controlled research program, an actual experiment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ig added, "Under our supervision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charge of human resources? You can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 our ways," said the yachtsman, 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real task will be to set up a God-fearing government a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habitat," the pig said. "We mustn't allow the secularis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 the lives of those ten thousand sou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mustn't let that habitat turn into a cesspool of sin,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chtsman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imited, closed environment like that will need a firm,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led government. Otherwise they will destroy themselves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people of so many cities did here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oo young to remember the food rio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remember the fighting in St. Louis," Eberly said, shud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wardly. "I remember the hunger. My sister dying from the w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ease during the bio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don't want that happening to those poor souls heading 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," said the pig, his hands still fol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ther they realize it or not," the yachtsman said, "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need the kind of discipline and order that only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vid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we are counting on you to lead them in the dire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eous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'm only one man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ll have help. We will plant a small but dedicated cad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-minded people on the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want me to be their lea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 You have the skills, we've seen that in your dossier.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d's help, you will shape the government of those ten thousand sou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ll you do it?" the yachtsman asked, earnestly. "Will you ac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responsibil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ok all of Eberly's self control to keep from laughing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s. Go to Saturn or remain in jail, he thought. Be the lead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 a government or live another nine years in that stinking 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he said, with quiet determination. "With God's help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 the responsi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o men smiled at one another, while Eberly thought that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the habitat reached Saturn he and everyone in it would b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the strictures of these religious fana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 pig said, "Of course, if you fail to accomplish our go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'll see to it that you return here and serve out the remain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sent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might even add a few more charges," said the yachtsman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ially. "There's a lot in your dossier to choose from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MINUS 45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mes Colerane Wilmot was a peer of the realm, a baronet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his native Ulster in the wake of the Irish Reunification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mily's five hundred--odd years of residenc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s credit, he felt no bitterness about leaving his ancest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me. The family had never been wealthy; for more than a 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nerations they had struggled to maintain a shabbily dign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estyle by raising sheep. Wilmot had no interest whatsoev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imal husbandry. His passion was the study of the human anim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mes Colerane Wilmot was an anthropolog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also a very able administrator, and as adroit as they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quietly fierce internecine warfare of academia. He fel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ing named to head this strange collection of people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sion out to distant Saturn would be the acme of his care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, carefully controlled research program, an actual experiment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eld that had never been able to conduct experiment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closed, carefully limited community in a self-sufficient ec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 self-contained economy. Every feature of their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istence under control. Individuals from Europe, the Americas, As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frica. Free-thinkers, mostly, people who chafed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trictions of their own societies. And the scientists, 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vowed purpose of this mission was the scientific stud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et Saturn and its giant moon, Ti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knew better. He knew the true purpose of this fli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, and the reason its real backers wanted their finan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rt kept secr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hinese had refused to join the experiment, as usual; they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mselves, isolationists to their core. But otherwise most ra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religious groups were represented. What kind of a societ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people create for themselves? An actual experime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hropolog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glowed inwardly at the thought of it, even th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rpose behind this experiment, the underlying reason fo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nture to Saturn, troubled him deeply. Yet he put aside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ies, content to revel in the prospects lying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office was a reflection of the man. It was as clos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plicate of his office at Cambridge as he could make it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ught up his big clean-lined Danish styled desk and its grac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ir that molded itself to his spine, together with the bookca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little round conference table with its four minimal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irs. All in white beech, clean and efficient, yet war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fortable. Even the carpet that almost covered the entire floo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taken from his Earthside office. After all, Wilmot reasoned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be living and working here for five years or more. I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ll have my creature comforts arou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ly new thing in the office was the guest chair,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nish piece, but of shining chrome tubular supports and p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terscotch-brown leather cush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uel Gaeta sat in it, looking much more relaxed than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felt. The third man in the room was Edouard Urbain,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st of the habitat, a small, slim, dark-bearded man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ning hair slicked straight back from his receding hairline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eated in one of those spare, springy-looking chair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ference table in the corner. Wilmot did not particularly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; he thought the man an excitable Frenchman, despite the 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Urbain had been born and raised in Quebe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see that you're physically and mentally fit," Wilmo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ying to Gaeta, gesturing toward the wallscreen that display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's test scores. "More than fit; you are an unusual specim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grinned lazily. "It goes with the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voice was soft, almost musical. He was on the small sid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lidly built, burly. Lots of hard muscle beneath his softly ple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-necked white shirt. His face was hardly handsome: his nos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viously been broken, perhaps more than once; his heavy jaw mad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 somewhat like a bulldog. But his deep-set dark eyes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ly enough, and his grin was disar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tell you, Mr. Gaeta, tha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nuel," the younger man interrupted. "Please feel free to ca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u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felt slightly perplexed at that. He preferred to kee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st a slight distance from this man. And he noted that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eemed quite able to speak American English, he pronounc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wn name with a decided Spanish inflection. Wilmot glanced at Urb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did nothing except raise one eye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sorry," Wilmot said. Then, "But I must tell you, Mr. ... u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-well, that no matter what your backers believe, it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ssible for you to go to the surface of Ti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's smile did not fade one millimeter. "Astro Corporation h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eld that had never been able to conduct experiment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closed, carefully limited community in a self-sufficient ec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 self-contained economy. Every feature of their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istence under control. Individuals from Europe, the Americas, As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frica. Free-thinkers, mostly, people who chafed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trictions of their own societies. And the scientists, 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vowed purpose of this mission was the scientific stud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et Saturn and its giant moon, Ti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knew better. He knew the true purpose of this fli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, and the reason its real backers wanted their finan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rt kept secr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hinese had refused to join the experiment, as usual; they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mselves, isolationists to their core. But otherwise most ra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religious groups were represented. What kind of a societ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people create for themselves? An actual experime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hropolog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glowed inwardly at the thought of it, even th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rpose behind this experiment, the underlying reason fo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nture to Saturn, troubled him deeply. Yet he put aside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ies, content to revel in the prospects lying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office was a reflection of the man. It was as clos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plicate of his office at Cambridge as he could make it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ught up his big clean-lined Danish styled desk and its grac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ir that molded itself to his spine, together with the bookca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little round conference table with its four minimal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irs. All in white beech, clean and efficient, yet war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fortable. Even the carpet that almost covered the entire floo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taken from his Earthside office. After all, Wilmot reasoned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be living and working here for five years or more. I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ll have my creature comforts arou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ly new thing in the office was the guest chair,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nish piece, but of shining chrome tubular supports and p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terscotch-brown leather cush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uel Gaeta sat in it, looking much more relaxed than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felt. The third man in the room was Edouard Urbain,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st of the habitat, a small, slim, dark-bearded man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ning hair slicked straight back from his receding hairline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eated in one of those spare, springy-looking chair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ference table in the corner. Wilmot did not particularly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; he thought the man an excitable Frenchman, despite the 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Urbain had been born and raised in Quebe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see that you're physically and mentally fit," Wilmo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ying to Gaeta, gesturing toward the wallscreen that display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's test scores. "More than fit; you are an unusual specim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u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grinned lazily. "It goes with the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voice was soft, almost musical. He was on the small sid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lidly built, burly. Lots of hard muscle beneath his softly ple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-necked white shirt. His face was hardly handsome: his nos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viously been broken, perhaps more than once; his heavy jaw mad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 somewhat like a bulldog. But his deep-set dark eyes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ly enough, and his grin was disar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tell you, Mr. Gaeta, tha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nuel," the younger man interrupted. "Please feel free to ca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u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felt slightly perplexed at that. He preferred to kee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st a slight distance from this man. And he noted that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eemed quite able to speak American English, he pronounc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wn name with a decided Spanish inflection. Wilmot glanced at Urb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did nothing except raise one eye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sorry," Wilmot said. Then, "But I must tell you, Mr. ... u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-well, that no matter what your backers believe, it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ssible for you to go to the surface of Ti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's smile did not fade one millimeter. "Astro Corporation h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t up five hundred million international dollars for me to d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t. Your university consortium signed off on the d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broke his silence almost explosively. "No! It is impossibl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one is allowed to the surface of Titan. It would be a viol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principle we are guided 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must have been a misunderstanding," Wilmot sai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ly. "No one has been to Titan's surface, a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ardon me," said Gaeta, "but that's just the point. If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se had already been to Titan there'd be no reason for me to d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unt," Wilmot echoed disapprov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the equipment," Gaeta went on. "It's all been tested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w comes aboard tomorrow. All I need from you is some worksh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ce where they can set up my gear and check out the equip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all set with everything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shook his head vehemently. "Teleoperated probes only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t to the surface of Titan. No huma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th all respect, sir," Gaeta said, his voice still sof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ly, "you're thinking like a scient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. How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ee, I'm in show biz, not science. I get paid to do risky stu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surfing the clouds of Jupiter and skiing down Mt. Olympu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unts," Wilmot mutter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 stunts. People pay a lotta money to participate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ts. That's what the VR gear is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irtual reality thrills. Vicarious experi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heap thrills, right. It brings in the big bucks. My investors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their half-bill back the first ten seconds I'm on the VR n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risk your life so that other people can get their adven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gged into a virtual reality set," Urbain said, almost accus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anything, Gaeta's smile widened. "The trick is to hand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sks. Do the research, buy or build the equipment you nee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me a daredevil, but I'm not a fo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you want to be the first man to reach the surface of Tita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ouldn't be that tough. You're going out there anyway, so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tch a ride with you. Titan's got an atmosphere and a 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vity. Radiation levels are nowhere near as bad as Jupi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contamination?" demanded Urb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's brows hiked up. "Contamin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is life on Titan. It is only microscopic, I grant you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le-celled bacterial types. But it is living and we must prot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from contamination. That is our first d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untman relaxed again. "Oh, sure. I'll be in an armored spa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. You can scrub it down and bathe me in ultraviolet light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back. Kill any bugs that might be on the suit's exteri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shook his head even more violently. "No, no, no. You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stand. We are not worried about the microbes contaminating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worry is that you might contaminat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a unique ecology, there on Titan," Urbain said, his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 burning with intensity, his beard bristling. "We cannot tak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s on your contaminat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're just bug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's jaw sagged open. He looked like a Believer who ha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d blasphemy 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nique organisms," corrected Wilmot sternly. "They must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ur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y've landed probes on Titan," Gaeta protested, "lo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ach one was as thoroughly disinfected as science can achiev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said. "They were subjected to levels of gamma radia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destroyed their electronic circuits. Some of them w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t up five hundred million international dollars for me to d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t. Your university consortium signed off on the d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broke his silence almost explosively. "No! It is impossibl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one is allowed to the surface of Titan. It would be a viol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principle we are guided 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must have been a misunderstanding," Wilmot sai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ly. "No one has been to Titan's surface, a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ardon me," said Gaeta, "but that's just the point. If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se had already been to Titan there'd be no reason for me to d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unt," Wilmot echoed disapprov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the equipment," Gaeta went on. "It's all been tested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w comes aboard tomorrow. All I need from you is some worksh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ce where they can set up my gear and check out the equip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all set with everything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shook his head vehemently. "Teleoperated probes only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t to the surface of Titan. No huma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th all respect, sir," Gaeta said, his voice still sof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ly, "you're thinking like a scient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. How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ee, I'm in show biz, not science. I get paid to do risky stu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surfing the clouds of Jupiter and skiing down Mt. Olympu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unts," Wilmot mutter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 stunts. People pay a lotta money to participate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ts. That's what the VR gear is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irtual reality thrills. Vicarious experi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heap thrills, right. It brings in the big bucks. My investors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their half-bill back the first ten seconds I'm on the VR n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risk your life so that other people can get their adven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gged into a virtual reality set," Urbain said, almost accus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anything, Gaeta's smile widened. "The trick is to hand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sks. Do the research, buy or build the equipment you nee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me a daredevil, but I'm not a fo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you want to be the first man to reach the surface of Tita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ouldn't be that tough. You're going out there anyway, so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tch a ride with you. Titan's got an atmosphere and a 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vity. Radiation levels are nowhere near as bad as Jupi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contamination?" demanded Urb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's brows hiked up. "Contamin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is life on Titan. It is only microscopic, I grant you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le-celled bacterial types. But it is living and we must prot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from contamination. That is our first d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untman relaxed again. "Oh, sure. I'll be in an armored spa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. You can scrub it down and bathe me in ultraviolet light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back. Kill any bugs that might be on the suit's exteri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shook his head even more violently. "No, no, no. You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stand. We are not worried about the microbes contaminating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worry is that you might contaminat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a unique ecology, there on Titan," Urbain said, his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 burning with intensity, his beard bristling. "We cannot tak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s on your contaminat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're just bug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's jaw sagged open. He looked like a Believer who ha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d blasphemy 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nique organisms," corrected Wilmot sternly. "They must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ur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y've landed probes on Titan," Gaeta protested, "lo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ach one was as thoroughly disinfected as science can achiev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said. "They were subjected to levels of gamma radia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destroyed their electronic circuits. Some of them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ly disabled during the decontamination proced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shrugged. "Okay, you can decontaminate my suit the sam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you inside it?" Wilmot aske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side?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replied, "Because when you get into your suit you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ving a veritable jungle of microbial flora and fauna on every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its exterior that you touch: human sweat, body oils, who kn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else? One fingerprint, one breath could leave enough terrest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crobes to utterly devastate Titan's entire ecolo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have to stay in the suit while you fry it with gamma r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said flatly, "That is the only way we will allow you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itan's 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MINUS 38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really handsome when he smiles, Holly noted silently. But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so seriou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 Eberly was peering intently at the three-dimen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play floating in midair above his desktop. To Susan he look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clean-cut California surfer type, but only from the neck up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nd hair was chopped short, in the latest style. He had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ekbones and a strong, firm jaw. Chiseled nose and startling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, the color of an Alpine sky. A killer smile, too, but he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oo ra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d bent over backwards to please him: dressed in the pl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nics and slacks that he preferred, let her hair go natural and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stubborn curls short, took off the decal she had worn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head and wore no adornments at all except for the tiny asteroid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amond studs in her ears. He hadn't noticed any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ve got to be more selective in our screening processe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, without looking up from the display. His voice was low, ric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brant; he spoke American English, but with an overlay of a glas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 cultured British ac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." Eberly thumbed his remote controller and the dis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tated above the desktop so that Susan could see the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mensional chart. The office was small and austere: nothing i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Eberly's gray metal desk and the stiff little plastic chair Sus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itting in. No decorations on the walls. Eberly's desktop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septically b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eaned forward in the uncomfortable squeaking chair to ins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eries of jagged colored lines climbing steadily across the ch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ating before her eyes. Just as she had remembered it from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, before she'd gone home for the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 the two weeks since you've started working in the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ources office," Eberly said, "successful recruitments have clim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thirty percent. You've accomplished more work than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ff combined, it se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's because I want to please you, she said to herself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have the nerve to say it aloud; didn't have the nerve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more but smile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smilingly, he continued, "But too many of the new recrui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icted political dissidents, troublemakers. If they caused un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Earth, they'll probably cause unres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smile crumpled. She asked, "But isn't that the purpose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sion? The reason we're going to Saturn? To give people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? A new l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thin reason, Holly. Within reason. We don't want chr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testers here, out-and-out rebels. The next thing you know,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inviting terrorists to the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I done that bad a job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ually disabled during the decontamination proced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shrugged. "Okay, you can decontaminate my suit the sam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you inside it?" Wilmot aske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side?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replied, "Because when you get into your suit you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ving a veritable jungle of microbial flora and fauna on every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its exterior that you touch: human sweat, body oils, who kn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else? One fingerprint, one breath could leave enough terrest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crobes to utterly devastate Titan's entire ecolo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have to stay in the suit while you fry it with gamma r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said flatly, "That is the only way we will allow you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itan's 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MINUS 38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really handsome when he smiles, Holly noted silently. But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so seriou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 Eberly was peering intently at the three-dimen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play floating in midair above his desktop. To Susan he look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clean-cut California surfer type, but only from the neck up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nd hair was chopped short, in the latest style. He had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ekbones and a strong, firm jaw. Chiseled nose and startling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, the color of an Alpine sky. A killer smile, too, but he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oo ra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d bent over backwards to please him: dressed in the pl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nics and slacks that he preferred, let her hair go natural and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stubborn curls short, took off the decal she had worn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head and wore no adornments at all except for the tiny asteroid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amond studs in her ears. He hadn't noticed any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ve got to be more selective in our screening processe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, without looking up from the display. His voice was low, ric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brant; he spoke American English, but with an overlay of a glas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 cultured British ac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." Eberly thumbed his remote controller and the dis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tated above the desktop so that Susan could see the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mensional chart. The office was small and austere: nothing i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Eberly's gray metal desk and the stiff little plastic chair Sus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itting in. No decorations on the walls. Eberly's desktop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septically b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eaned forward in the uncomfortable squeaking chair to ins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eries of jagged colored lines climbing steadily across the ch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ating before her eyes. Just as she had remembered it from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, before she'd gone home for the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 the two weeks since you've started working in the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ources office," Eberly said, "successful recruitments have clim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thirty percent. You've accomplished more work than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ff combined, it se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's because I want to please you, she said to herself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have the nerve to say it aloud; didn't have the nerve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more but smile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smilingly, he continued, "But too many of the new recrui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icted political dissidents, troublemakers. If they caused un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Earth, they'll probably cause unres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smile crumpled. She asked, "But isn't that the purpose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sion? The reason we're going to Saturn? To give people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? A new l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thin reason, Holly. Within reason. We don't want chr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testers here, out-and-out rebels. The next thing you know,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inviting terrorists to the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I done that bad a job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ited for him to reassure her, to tell her she was do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b properly. Instead, Eberly got to his feet and came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 let's go outside for a bit of a stro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ot to her feet. She was just a tad taller than he.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s down Eberly was slight, skinny really. Thin arms,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st, even the beginnings of a pot belly, she thought. He n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ercise, she told herself. He works too hard in the office. I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him outside more, get him to the fitness center, build hi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she followed him in silence down the hallway that led p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's other administrative offices and out the door at its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 sunshine was streaming through the long windows. Colo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terflies flitted among the hyacinths, multihued tulip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odred poppies that bloomed along the path. They walked in si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path that ran past the cluster of low white build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the shoulder of the hillside on which the village was buil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n-bricked path wound around the lake at the bottom of the rid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into a pleasant meadow. A bicyclist passed them, coast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entle slope. Leafy young trees spread dappled shade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h. Susan heard insects humming in the bushes and birds chirping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te ecology, painstakingly established and maintained.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grassy field and the clumps of taller trees standing fa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gently curving path, she found it hard to believe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inside a huge, man-made cylinder that was hanging in empty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ew hundred kilometers above the surface of the Moon. Until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nced up and saw that the land curved completely around,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napped her attention back to Eberly. "I-I'm sorry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ttered, embarrassed. "I guess I wasn't list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nodded, as if accepting her apology. "Yes, I forget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utiful this is. You're absolutely right, none of us shoul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is for gra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ere you saying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asn't important." He raised his arm and swept it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matically. "This is the important thing, Holly. This worl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ill create for y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name is Holly now, she reminded herself. You can re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thing that happens to you, remember your new name, for jee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she asked, "Why'd you want me to change my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ilted his head to one side, thinking before he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suggested to every new recruit that they change their na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are entering a new world, starting new lives. A new nam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priate, don't you agr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right! F'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t," he sighed, "very few actually follow my suggestion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ng to the p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like baptism, isn't it?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at her and she saw something like respect in his pier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eyes. "Baptism, yes. Born again. Beginning a new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'll be my third life," she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remember my first life," Holly said. "Ear's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, my life started seven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Eberly said firmly. "Your life began two weeks ago,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ive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'sure.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y you changed your name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ight," she repeated, thinking, He's so bugging seriou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! I wish I could make him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opped walking and slowly turned a full circle, tak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rld that stretched all around them and climbed up ove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s to completely encircl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born in deep poverty," he said, his voice low, almost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ited for him to reassure her, to tell her she was do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b properly. Instead, Eberly got to his feet and came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 let's go outside for a bit of a stro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ot to her feet. She was just a tad taller than he.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s down Eberly was slight, skinny really. Thin arms,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st, even the beginnings of a pot belly, she thought. He n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ercise, she told herself. He works too hard in the office. I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him outside more, get him to the fitness center, build hi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she followed him in silence down the hallway that led p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's other administrative offices and out the door at its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 sunshine was streaming through the long windows. Colo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terflies flitted among the hyacinths, multihued tulip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odred poppies that bloomed along the path. They walked in si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path that ran past the cluster of low white build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the shoulder of the hillside on which the village was buil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n-bricked path wound around the lake at the bottom of the rid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into a pleasant meadow. A bicyclist passed them, coast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entle slope. Leafy young trees spread dappled shade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h. Susan heard insects humming in the bushes and birds chirping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te ecology, painstakingly established and maintained.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grassy field and the clumps of taller trees standing fa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gently curving path, she found it hard to believe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inside a huge, man-made cylinder that was hanging in empty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ew hundred kilometers above the surface of the Moon. Until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nced up and saw that the land curved completely around,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napped her attention back to Eberly. "I-I'm sorry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ttered, embarrassed. "I guess I wasn't list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nodded, as if accepting her apology. "Yes, I forget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utiful this is. You're absolutely right, none of us shoul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is for gra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ere you saying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asn't important." He raised his arm and swept it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matically. "This is the important thing, Holly. This worl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ill create for y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name is Holly now, she reminded herself. You can re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thing that happens to you, remember your new name, for jee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she asked, "Why'd you want me to change my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ilted his head to one side, thinking before he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suggested to every new recruit that they change their na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are entering a new world, starting new lives. A new nam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priate, don't you agr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right! F'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t," he sighed, "very few actually follow my suggestion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ng to the p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like baptism, isn't it?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at her and she saw something like respect in his pier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eyes. "Baptism, yes. Born again. Beginning a new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'll be my third life," she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remember my first life," Holly said. "Ear's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, my life started seven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Eberly said firmly. "Your life began two weeks ago,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ive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'sure.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y you changed your name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ight," she repeated, thinking, He's so bugging seriou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! I wish I could make him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opped walking and slowly turned a full circle, tak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rld that stretched all around them and climbed up ove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s to completely encircl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born in deep poverty," he said, his voice low, almost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1650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sper. "I was born prematurely, very sick; they didn't think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live. My father ran away when I was still a baby and my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k up with a migrant laborer, a Mexican. He wanted me to die.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n't for the New Morality I would have died before I was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nths old. They took me into their hospital, they put m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chools. They saved me, body and so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lad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New Morality saved America," Eberly explained. "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house warming flooded all the coastal areas and the food ri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ed, it was the New Morality that brought order and decency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our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remember the States at all," she said. "Just Sele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befor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huckled. "You certainly seem to have no trouble rememb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thing that's happened to you since. I've never seen anyon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 steel trap of a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careless shrug, Holly replied, "That's just the R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atments they ga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yes, of course." He started walking again, slowly. "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, here we are. Both of us. And ten thousand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ine thousand, nine hundred and ninety-eight," she corrected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mpish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ipped his chin slightly in acknowledgment of her arithmet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tally serious, oblivious to her attempt at 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have the opportunity to create a new world here," Eberl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lean and whole and new. You are the most fortunate peop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oo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ade a little gesture with one hand. "I'm only one man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ten thousand of you--minus one, I admit. You are the one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create this new world. It's yours to fashion as you see fit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tely satisfied merely to be here, among you, and to help you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way that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tared at him, feeling enormous admiration welling up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Malcolm, you've got to help us to build this new world.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need your vision, your..." she fumbled for a word, then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dedic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, I'll do what I can," he said. And for the first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felt thr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you must do your best, too," he added. "I expect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dication and hard work from you that I myself am exerting.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s, Ho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must devote yourself totally to the work we are doing,"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"Tot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," Holly answered. "I already have, f'r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ry aspect of your life must be dedicated to our work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sted. "There will be no time for frivolities. Nor for roman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angl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have any romantic entanglements, Malcolm," she said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voice. Silently she added, Wish I did. 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ither do I," he said. "The task before us is too import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 personal considerations to get in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aid, "I understand, Malcolm. I truly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I'm g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Eberly thought, Carrot and stick, that's the way to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Carrot and st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MINUS TWO H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0.4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sper. "I was born prematurely, very sick; they didn't think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live. My father ran away when I was still a baby and my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k up with a migrant laborer, a Mexican. He wanted me to die.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n't for the New Morality I would have died before I was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nths old. They took me into their hospital, they put m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chools. They saved me, body and so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lad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New Morality saved America," Eberly explained. "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house warming flooded all the coastal areas and the food ri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ed, it was the New Morality that brought order and decency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our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remember the States at all," she said. "Just Sele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befor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huckled. "You certainly seem to have no trouble rememb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thing that's happened to you since. I've never seen anyon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 steel trap of a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careless shrug, Holly replied, "That's just the R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atments they ga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yes, of course." He started walking again, slowly. "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, here we are. Both of us. And ten thousand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ine thousand, nine hundred and ninety-eight," she corrected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mpish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ipped his chin slightly in acknowledgment of her arithmet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tally serious, oblivious to her attempt at 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have the opportunity to create a new world here," Eberl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lean and whole and new. You are the most fortunate peop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oo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ade a little gesture with one hand. "I'm only one man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ten thousand of you--minus one, I admit. You are the one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create this new world. It's yours to fashion as you see fit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tely satisfied merely to be here, among you, and to help you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way that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tared at him, feeling enormous admiration welling up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Malcolm, you've got to help us to build this new world.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need your vision, your..." she fumbled for a word, then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dedic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, I'll do what I can," he said. And for the first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felt thr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you must do your best, too," he added. "I expect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dication and hard work from you that I myself am exerting.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s, Ho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must devote yourself totally to the work we are doing,"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"Tot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," Holly answered. "I already have, f'r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ry aspect of your life must be dedicated to our work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sted. "There will be no time for frivolities. Nor for roman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angl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have any romantic entanglements, Malcolm," she said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voice. Silently she added, Wish I did. 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ither do I," he said. "The task before us is too import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 personal considerations to get in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aid, "I understand, Malcolm. I truly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I'm g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Eberly thought, Carrot and stick, that's the way to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Carrot and st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MINUS TWO 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margin">
                  <wp:posOffset>1130300</wp:posOffset>
                </wp:positionV>
                <wp:extent cx="6747510" cy="101212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hose to stand with his back to the oblong windo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servation blister. Beyond its thick quartz the stars were swi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slowly as the mammoth habitat revolved lazily along its axi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on would slide into view, so close that one could see the smoo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unching pads of Armstrong Spaceport, blackened by decades of r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sts, and the twin humps of Selene's two buried public plaza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l as the vast pit where workers were constructing a third.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imed they could even see individual tractors and the cable c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eding along their overhead lines to outlying settlements s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 Crater and the Farside Observa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never looked out if he could help it. The sight of the Mo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ars, the universe constantly swinging past his eyes mad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ck to his stomach. He kept his back to it. Besides, his work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ture, his destiny was inside the habitat, not ou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ing before him, facing the window with apparently no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ffect, stood a short heavyset woman wearing a gaudy finger-leng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nic of many shades of red and orange over shapeless beige slac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rkling rings adorned most of her fingers and more jewel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orated her wrists, earlobes, and double-chinned throat. R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was one of the small cadre of people the Holy Discip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planted in the habitat. She had not been coerced into this 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mission to Saturn, Eberly knew; she had volunt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ide her was a lean, short, sour-faced man wearing a shab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seudoleather jacket of jet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lcolm," said Morgenthau, gesturing with a chubby hand, "ma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roduce Dr. Sammi Vyborg." She turned slightly. "Dr. Vybor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colm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very pleased to meet you, sir," said Vyborg, in a ree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sal voice. His face was little more than a skull with s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d over it. Prominent teeth. Narrow slits of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ccepted his extended hand briefly. "Doctor of what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ducation. From the University of Wittenber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host of a smile touched Eberly's lips. "Hamlet's univers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grinned toothily. "Yes, if you can believe Shakespe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is no mention of the Dane in the university's record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asked, "The records go back that f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re very sketchy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t interested in the past," Eberly said. "It's the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 am working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nodded. "So 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lanced sharply at Morgenthau, who said hastily, "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lained to Dr. Vyborg that our task is to take char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's management, once we get under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will be in two hours," Vyborg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ocused his gaze on the little man, asking, "I have se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hat you are highly placed in the Communications Department.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run the entire department, if and when I ask you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two very prominent persons above me in the departmen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replied. "Neither of whom are Believ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the organization chart!" Eberly snapped. "I draft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self. I had no choice but to accept those two secularists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, but you are the one I have chosen to run the department. C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," Vyborg answered without hesitation. "But wha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e of my superi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't ship them home, once we get started," Morgenthau po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, a smile dimpling her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take care of them," Eberly said firmly, "when the pro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 comes. For now, I want to know that I can rely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," said Vybor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pletely and utterly. I want total loyalt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96.95pt;mso-wrap-distance-left:0pt;mso-wrap-distance-right:0pt;mso-wrap-distance-top:0pt;mso-wrap-distance-bottom:0pt;margin-top:8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hose to stand with his back to the oblong windo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servation blister. Beyond its thick quartz the stars were swi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slowly as the mammoth habitat revolved lazily along its axi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on would slide into view, so close that one could see the smoo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unching pads of Armstrong Spaceport, blackened by decades of r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sts, and the twin humps of Selene's two buried public plaza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l as the vast pit where workers were constructing a third.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imed they could even see individual tractors and the cable c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eding along their overhead lines to outlying settlements s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 Crater and the Farside Observa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never looked out if he could help it. The sight of the Mo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ars, the universe constantly swinging past his eyes mad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ck to his stomach. He kept his back to it. Besides, his work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ture, his destiny was inside the habitat, not ou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ing before him, facing the window with apparently no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ffect, stood a short heavyset woman wearing a gaudy finger-leng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nic of many shades of red and orange over shapeless beige slac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rkling rings adorned most of her fingers and more jewel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orated her wrists, earlobes, and double-chinned throat. R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was one of the small cadre of people the Holy Discip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planted in the habitat. She had not been coerced into this 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mission to Saturn, Eberly knew; she had volunt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ide her was a lean, short, sour-faced man wearing a shab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seudoleather jacket of jet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lcolm," said Morgenthau, gesturing with a chubby hand, "ma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roduce Dr. Sammi Vyborg." She turned slightly. "Dr. Vybor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colm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very pleased to meet you, sir," said Vyborg, in a ree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sal voice. His face was little more than a skull with s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d over it. Prominent teeth. Narrow slits of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ccepted his extended hand briefly. "Doctor of what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ducation. From the University of Wittenber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host of a smile touched Eberly's lips. "Hamlet's univers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grinned toothily. "Yes, if you can believe Shakespe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is no mention of the Dane in the university's record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asked, "The records go back that f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re very sketchy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t interested in the past," Eberly said. "It's the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 am working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nodded. "So 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lanced sharply at Morgenthau, who said hastily, "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lained to Dr. Vyborg that our task is to take char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's management, once we get under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will be in two hours," Vyborg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ocused his gaze on the little man, asking, "I have se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hat you are highly placed in the Communications Department.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run the entire department, if and when I ask you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two very prominent persons above me in the departmen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replied. "Neither of whom are Believ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the organization chart!" Eberly snapped. "I draft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self. I had no choice but to accept those two secularists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, but you are the one I have chosen to run the department. C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," Vyborg answered without hesitation. "But wha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e of my superi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't ship them home, once we get started," Morgenthau po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, a smile dimpling her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take care of them," Eberly said firmly, "when the pro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 comes. For now, I want to know that I can rely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," said Vybor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pletely and utterly. I want total loyalt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ill have it," Vyborg said firmly. Then he smiled ag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ed, "If you can make me head of communic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miled, satisfied that these two men could work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urther the cause that she had given her life to ser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getting frantic. She had searched everywhere for Malcol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his austere little office to the other cubbyholes in the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ources section, then down the corridors in the other sect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dministration building. No sign of him an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ll miss the breakout! she kept telling herself. She had i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nned out, she would take Malcolm to the lakeside site dow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ge of the village. Professor Wilmot and his managers had arra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than a dozen spots around the habitat where people could g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atch the breakout ceremonies on big vid screens tha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t up out in the open. The lakeside was the best spot,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, the prettiest and closest to their off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Malcolm was nowhere to be found. Where could he be? What'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ing? He'll miss everything! People were streaming along the pa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 the assembly areas where the big screens had been set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ples and larger groups, chatting, smiling, nodding hello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ignored them all, searching for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n she saw him, striding along the path from the wood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overweight Morgenthau woman beside him. Holly frowned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nding a lot of time with her, she thought. But a smile br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her face as she watched them: Morgenthau was puffing h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ing to keep up with Malcolm's longer strides. Serves her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hought, as she started down the path to intercept the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ng Malcolm over to the shore of the lake. She wanted him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ide her as the habitat started its long flight to Saturn.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, she told herself. He's got to stand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up in bed, Pancho Lane stared unhappily at the hologr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e of Goddard hanging in space. It appeared as if one half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droom had disappeared, to be replaced by the darkness of spac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miniature habitat floating in the middle of the scene, revol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ly. The Moon edged into view, pockmarked and glowing brigh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cho could see the laser beacon that marked the top of Mt. Yea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bove Selene, not all that far from her own bed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's really doing it, Pancho grumbled to herself. Sis is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off in that danged tin can, getting as far away from me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get. I saved her life, I broke my butt paying her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nses and the cryonics and all that, I nursed her and taugh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iped her shitty ass, and now she goes traipsing off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 black yonder. That's gratitude. That's a sister's 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she couldn't work up real anger. She knew that Susie nee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ak away, needed to start her own life. Independently. Every ki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t to go out on her own, sooner or later. Hell, I did myself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ie was just a pret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Susie, she remembered. She calls herself Holly now. G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that when I call her.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l, if things don't work out for her I'll send a torch ship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bring her home. All she's got to do is ask. I'll fly out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, by dam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lographic view of Goddard winked out, replaced by a lif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zed image of Professor Wilmot. To Pancho, watching from her bed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as if the man's head and shoulders hovered in midair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bed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day we embark on an unprecedented voyage of discove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oration," Wilmot began, in a slow, sonorou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lah, blah, blah," Pancho muttered. She muted the soun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 command and then ordered her phone to get her security chief. 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ill have it," Vyborg said firmly. Then he smiled ag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ed, "If you can make me head of communic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miled, satisfied that these two men could work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urther the cause that she had given her life to ser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getting frantic. She had searched everywhere for Malcol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his austere little office to the other cubbyholes in the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ources section, then down the corridors in the other sect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dministration building. No sign of him an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ll miss the breakout! she kept telling herself. She had i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nned out, she would take Malcolm to the lakeside site dow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ge of the village. Professor Wilmot and his managers had arra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than a dozen spots around the habitat where people could g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atch the breakout ceremonies on big vid screens tha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t up out in the open. The lakeside was the best spot,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, the prettiest and closest to their off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Malcolm was nowhere to be found. Where could he be? What'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ing? He'll miss everything! People were streaming along the pa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 the assembly areas where the big screens had been set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ples and larger groups, chatting, smiling, nodding hello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ignored them all, searching for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n she saw him, striding along the path from the wood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overweight Morgenthau woman beside him. Holly frowned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nding a lot of time with her, she thought. But a smile br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her face as she watched them: Morgenthau was puffing h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ing to keep up with Malcolm's longer strides. Serves her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hought, as she started down the path to intercept the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ng Malcolm over to the shore of the lake. She wanted him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ide her as the habitat started its long flight to Saturn.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, she told herself. He's got to stand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up in bed, Pancho Lane stared unhappily at the hologr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e of Goddard hanging in space. It appeared as if one half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droom had disappeared, to be replaced by the darkness of spac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miniature habitat floating in the middle of the scene, revol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ly. The Moon edged into view, pockmarked and glowing brigh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cho could see the laser beacon that marked the top of Mt. Yea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bove Selene, not all that far from her own bed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's really doing it, Pancho grumbled to herself. Sis is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off in that danged tin can, getting as far away from me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get. I saved her life, I broke my butt paying her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nses and the cryonics and all that, I nursed her and taugh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iped her shitty ass, and now she goes traipsing off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 black yonder. That's gratitude. That's a sister's 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she couldn't work up real anger. She knew that Susie nee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ak away, needed to start her own life. Independently. Every ki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t to go out on her own, sooner or later. Hell, I did myself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ie was just a pret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Susie, she remembered. She calls herself Holly now. G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that when I call her.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l, if things don't work out for her I'll send a torch ship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bring her home. All she's got to do is ask. I'll fly out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, by dam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lographic view of Goddard winked out, replaced by a lif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zed image of Professor Wilmot. To Pancho, watching from her bed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as if the man's head and shoulders hovered in midair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bed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day we embark on an unprecedented voyage of discove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oration," Wilmot began, in a slow, sonorou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lah, blah, blah," Pancho muttered. She muted the soun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 command and then ordered her phone to get her security chief.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4133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hope Wendell got somebody really good to keep an eye on Sis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sn't I'll toss him out on his butt, no matter how good he i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yborg makes a good addition to our cadre," Morgenthau said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ed beside Eberly, heading back to the lakeside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brushed at a brilliant monarch butterfly that fluttered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to his face. "He's ambitious, that's clear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thing wrong with ambition," said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long as he can follow 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ill, I'm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wardly, Eberly had his doubts. But I've got to work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erial at hand, he told himself. Morgenthau has practically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bition, no drive for self-aggrandizement. That makes her a per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ling. Vyborg is something else. I'll have to watch him clos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y back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orgenthau he said, "Information is the key to power.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in communications we'll have access to all the surveil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ras in the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he could help us to tap into the phones, as well,"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 more than that. I want every apartment bugg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eillance cameras. Secretly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 apartment? That's... it's a tremendous t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d a way to do it," Eberly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ried not to run, she didn't want to appear that anxiou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loser she got to Eberly and Morgenthau, the faster she tro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approached, she wondered why Malcolm had chosen to b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. She's not much to look at, Holly giggled to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ly, she's too much to look at. And all decked out like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some wild-ass party. She'd be pretty if she dropped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hirty kil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looked up and recogniz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lcolm!" Holly called, slowing to a walk. "Come on!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emonies've started already. You're gonna miss it a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I'll miss it," Eberly said severely. "I have work to do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waste my time on ceremon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lked right past her, with the Morgenthau woman slogging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ide him. Holly stood there with her mouth hanging open, figh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ly to keep from c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dly anyone aboard Goddard knew about the "bridge." Actuall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ssive habitat's navigation and control center was in a compact p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unted on the outside skin of the huge cylinder like a blister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-rotating l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tain Nicholson's title was an honorific. She had skipp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cecraft out to the Asteroid Belt and had once even command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o of ships on a resupply mission for the scientific bases on M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four-person crew that ran the navigation and control cen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cholson, her first mate, and her navigator intended to retu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th as soon as they had established Goddard in orbit at Satu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the systems engineer, Ilya Timoshenko, had signed on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sion's full duration. In fact, Timoshenko never expected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mantha Nicholson did not look like a veteran spacecra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ander. She was a petite woman who had allowed her hair to g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9.9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hope Wendell got somebody really good to keep an eye on Sis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sn't I'll toss him out on his butt, no matter how good he i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yborg makes a good addition to our cadre," Morgenthau said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ed beside Eberly, heading back to the lakeside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brushed at a brilliant monarch butterfly that fluttered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to his face. "He's ambitious, that's clear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thing wrong with ambition," said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long as he can follow 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ill, I'm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wardly, Eberly had his doubts. But I've got to work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erial at hand, he told himself. Morgenthau has practically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bition, no drive for self-aggrandizement. That makes her a per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ling. Vyborg is something else. I'll have to watch him clos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y back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orgenthau he said, "Information is the key to power.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in communications we'll have access to all the surveil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ras in the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he could help us to tap into the phones, as well,"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 more than that. I want every apartment bugg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eillance cameras. Secretly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 apartment? That's... it's a tremendous t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d a way to do it," Eberly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ried not to run, she didn't want to appear that anxiou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loser she got to Eberly and Morgenthau, the faster she tro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approached, she wondered why Malcolm had chosen to b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. She's not much to look at, Holly giggled to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ly, she's too much to look at. And all decked out like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some wild-ass party. She'd be pretty if she dropped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hirty kil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looked up and recogniz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lcolm!" Holly called, slowing to a walk. "Come on!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emonies've started already. You're gonna miss it a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I'll miss it," Eberly said severely. "I have work to do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waste my time on ceremon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lked right past her, with the Morgenthau woman slogging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ide him. Holly stood there with her mouth hanging open, figh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ly to keep from c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dly anyone aboard Goddard knew about the "bridge." Actuall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ssive habitat's navigation and control center was in a compact p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unted on the outside skin of the huge cylinder like a blister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-rotating l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tain Nicholson's title was an honorific. She had skipp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cecraft out to the Asteroid Belt and had once even command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o of ships on a resupply mission for the scientific bases on M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four-person crew that ran the navigation and control cen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cholson, her first mate, and her navigator intended to retu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th as soon as they had established Goddard in orbit at Satu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the systems engineer, Ilya Timoshenko, had signed on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sion's full duration. In fact, Timoshenko never expected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mantha Nicholson did not look like a veteran spacecra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ander. She was a petite woman who had allowed her hair to 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very white. The descendent of a long line of shipping magnat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the first of her family to heed the call of space,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the sea. Her father disowned her for her stubborn, indepen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oice; her mother cried bitterly the first time she left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cholson consoled her mother and told her father she neither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 wanted the family fortune. She never returned to Earth, bu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ene her home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oshenko admired the captain. She was capable, intelligent, ev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ed whenever a dispute arose, and when necessary she could p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 layers of skin off a man with language that would have mad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 fa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X minus thirty seconds," said the computer's synthesized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oshenko eyed his console. Every single icon was in th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gnite the thrusters on my mark," said Captain Nichol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ger," the first mat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mally Timoshenko would have sneered at her insistence on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. The four of them knew perfectly well that the compu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ually ran the propulsion system. This lumbering oversized se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pe would be pushed out of lunar orbit at precisely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ant even if none of them were on the bridge. But the captain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ld traditions, and even Timoshenko--normally as dou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ornful as a haughty, patronizing academic--respected the old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mputer said, "Ignition in five seconds, four ... three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re thrusters," the capta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grinned as his console showed the computer comma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uman action taking place at the same in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rusters fired. Goddard broke out of lunar orbit and bega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flight path to the planet Sa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with Duncan Drive fusion engines, an object as massive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ddard habitat does not flit through the solar system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nger carriers or even automated ore haulers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 of the problem is sheer mass. At more than a hundred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ns, the habitat is equal to a whole fleet of interplanetary sh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push the habitat to an acceleration of even one-tenth g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quire enormous thrust and therefore a bankrupting amount of fu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the major problem is the spin-induced gravity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. A major acceleration from rocket thrust would turn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 the cylinder topsy-turvy. Instead of feeling a gen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thlike pull "downward" the inhabitants would also sens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eleration pushing them in the direction of the rocket thrust.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the habitat would become difficult, even weird. It would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inhabitants as if they were constantly struggling uphill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psing downhill, even when walking on normal-looking flat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Goddard accelerated away from the Moon at a leisurely pac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ute fraction of a g. The force went unnoticed by the ten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habitants, although it was closely monitored by the habitat's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w of propulsion engin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ould take fourteen months to reach the vicinity of Jupi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ant of the solar system. There Goddard would replenish its fu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els, isotopes of hydrogen and helium delved from Jupiter's dee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bulent atmosphere by automated skimmers operated from the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tion in orbit around the enormous planet. Jupiter's mas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vity would also impart a slight extra boost to the habitat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ung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ven months after the Jupiter encounter, Goddard would slip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bit around ringed Saturn. By then, more than two years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ing the Earth/Moon vicinity, anthropologist James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cted the subjects of his experiment would be ready to for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tical systems and personal bonds of a new society. He wonder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very white. The descendent of a long line of shipping magnat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the first of her family to heed the call of space,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the sea. Her father disowned her for her stubborn, indepen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oice; her mother cried bitterly the first time she left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cholson consoled her mother and told her father she neither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 wanted the family fortune. She never returned to Earth, bu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ene her home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oshenko admired the captain. She was capable, intelligent, ev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ed whenever a dispute arose, and when necessary she could p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 layers of skin off a man with language that would have mad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 fa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X minus thirty seconds," said the computer's synthesized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oshenko eyed his console. Every single icon was in th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gnite the thrusters on my mark," said Captain Nichol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ger," the first mat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mally Timoshenko would have sneered at her insistence on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. The four of them knew perfectly well that the compu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ually ran the propulsion system. This lumbering oversized se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pe would be pushed out of lunar orbit at precisely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ant even if none of them were on the bridge. But the captain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ld traditions, and even Timoshenko--normally as dou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ornful as a haughty, patronizing academic--respected the old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mputer said, "Ignition in five seconds, four ... three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re thrusters," the capta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grinned as his console showed the computer comma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uman action taking place at the same in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rusters fired. Goddard broke out of lunar orbit and bega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flight path to the planet Sa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with Duncan Drive fusion engines, an object as massive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ddard habitat does not flit through the solar system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nger carriers or even automated ore haulers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 of the problem is sheer mass. At more than a hundred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ns, the habitat is equal to a whole fleet of interplanetary sh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push the habitat to an acceleration of even one-tenth g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quire enormous thrust and therefore a bankrupting amount of fu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the major problem is the spin-induced gravity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. A major acceleration from rocket thrust would turn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 the cylinder topsy-turvy. Instead of feeling a gen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thlike pull "downward" the inhabitants would also sens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eleration pushing them in the direction of the rocket thrust.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the habitat would become difficult, even weird. It would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inhabitants as if they were constantly struggling uphill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psing downhill, even when walking on normal-looking flat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Goddard accelerated away from the Moon at a leisurely pac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ute fraction of a g. The force went unnoticed by the ten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habitants, although it was closely monitored by the habitat's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w of propulsion engin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ould take fourteen months to reach the vicinity of Jupi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ant of the solar system. There Goddard would replenish its fu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els, isotopes of hydrogen and helium delved from Jupiter's dee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bulent atmosphere by automated skimmers operated from the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tion in orbit around the enormous planet. Jupiter's mas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vity would also impart a slight extra boost to the habitat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ung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ven months after the Jupiter encounter, Goddard would slip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bit around ringed Saturn. By then, more than two years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ing the Earth/Moon vicinity, anthropologist James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cted the subjects of his experiment would be ready to for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tical systems and personal bonds of a new society. He wonde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form that society would 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colm Eberly already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THREE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eat advantage of having a scientist in charge of the habit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 Malcolm Eberly, is that scientists are so trustingly naï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depend on honesty in their work, which leads them to be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nestly even outside their sphere of expertise. In turn, this m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believe that those they associate with are honest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aughed aloud as he reviewed his plans for the day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to start things in motion. Now that we're on our way, it's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art these people looking to me as their natural le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ho better to begin with than Holly? he thought. My newbo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d been sulky, pouting, since he had been so curt with he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reakout ceremony. He saw that his morning's messages inclu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from her; she had called him twice yesterday, as well. Ah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ld himself, time to make her smil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ld the phone to locate her. The holographic imag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eared above his desktop showed that she was in her off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oon as she recognized Eberly's face her expression lit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e, expec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ly, if you have a moment, could you come to my off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?" he asked pleas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, "I'll be there f-t-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-tee-ell? Eberly wondered as her image winked out. What could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! Faster than light. One of her little bits of sl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ard her tap on his door, light and tim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 her wait, he said to himself. Just long enough to mak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 a bit. He sensed her fidgeting uncertainly outside his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at last she tapped again he called, "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n't pouting as she stepped into Eberly's office. Inst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apprehensive, almost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ot to his feet and gestured to the chair in fron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k. "Sit down, Holly.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erched on the chair like a little bird ready to take fligh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lightest danger. Eberly sat down and said nothing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s, studying her. Holly was wearing a forest green tunic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m-fitting tights of a slightly lighter green. No rings or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ewelry except for the studs in her earlobes. Diamonds, he saw.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steroid Belt had been opened to mining, gemstones were be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onplace. At least she's taken off that silly decal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head, Eberly noted. She's rather attractive, really, 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men find dark skin exotic. Not much of a figure, but she's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 long legs. Should I find someone to get her invol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mantically? No, he concluded, I want her attention focused on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slow smile for her. "I hurt you, did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's eyes went wide with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mean to. Sometimes I become so wrapped up in my wor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forget the people around me have feelings." With a sigh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ed, "I'm truly sorry. It was thoughtless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expression bloomed like a flower in the sunshine. "I sh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such a pup, Malcolm. I just couldn't help it. I want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you at the ceremony a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let you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!" she said immediately. "It was my own dimdumb faul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've known better. I'm sorry. I didn't mean to cause you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eaned back in his comfortable chair and gave her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form that society would 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colm Eberly already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THREE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eat advantage of having a scientist in charge of the habit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 Malcolm Eberly, is that scientists are so trustingly naï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depend on honesty in their work, which leads them to be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nestly even outside their sphere of expertise. In turn, this m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believe that those they associate with are honest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aughed aloud as he reviewed his plans for the day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to start things in motion. Now that we're on our way, it's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art these people looking to me as their natural le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ho better to begin with than Holly? he thought. My newbo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d been sulky, pouting, since he had been so curt with he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reakout ceremony. He saw that his morning's messages inclu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from her; she had called him twice yesterday, as well. Ah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ld himself, time to make her smil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ld the phone to locate her. The holographic imag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eared above his desktop showed that she was in her off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oon as she recognized Eberly's face her expression lit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e, expec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ly, if you have a moment, could you come to my off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?" he asked pleas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, "I'll be there f-t-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-tee-ell? Eberly wondered as her image winked out. What could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! Faster than light. One of her little bits of sl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ard her tap on his door, light and tim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 her wait, he said to himself. Just long enough to mak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 a bit. He sensed her fidgeting uncertainly outside his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at last she tapped again he called, "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n't pouting as she stepped into Eberly's office. Inst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apprehensive, almost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ot to his feet and gestured to the chair in fron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k. "Sit down, Holly.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erched on the chair like a little bird ready to take fligh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lightest danger. Eberly sat down and said nothing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s, studying her. Holly was wearing a forest green tunic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m-fitting tights of a slightly lighter green. No rings or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ewelry except for the studs in her earlobes. Diamonds, he saw.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steroid Belt had been opened to mining, gemstones were be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onplace. At least she's taken off that silly decal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head, Eberly noted. She's rather attractive, really, 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men find dark skin exotic. Not much of a figure, but she's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 long legs. Should I find someone to get her invol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mantically? No, he concluded, I want her attention focused on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slow smile for her. "I hurt you, did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's eyes went wide with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mean to. Sometimes I become so wrapped up in my wor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forget the people around me have feelings." With a sigh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ed, "I'm truly sorry. It was thoughtless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expression bloomed like a flower in the sunshine. "I sh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such a pup, Malcolm. I just couldn't help it. I want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you at the ceremony a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let you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!" she said immediately. "It was my own dimdumb faul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've known better. I'm sorry. I didn't mean to cause you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eaned back in his comfortable chair and gave her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ient fatherly smile. How easily she's maneuvered, 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apologizing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ean," Holy was prattling on, "I know you've got lots to d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 responsibilities for the whole habitat's human resour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at and I shouldn't have expected you to take time out and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watching the ridic' ceremonies with me like some schoolki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encement or something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voice wound down like a toy running out of battery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replaced his smile with a concerned expression. "Very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. It's over and done with. Forgot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an assignment for you, if you can find the time to wor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make the ti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nderful." He smiled again, the pleased, grateful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assign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alled up the habitat's ground plan and projected it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e wall. Holly saw the villages, the parks and farmla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chards, the offices and workshops and factory complexes, all nea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id out and connected by paths for pedestrians and elect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orbi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our home now," Eberly said. "We're going to be living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t least five years. Some of us--many of us--will spend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our live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agreed with a n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t we have no names for anything. Nothing but the engineer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ignations. We can't go on calling our home towns 'Village A'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Village B' and so fo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lick," Holly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orchards should have names of their own. The hill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ods--everything. Who wants to go shopping in 'Retail Compl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but how will we pick names for ever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on't," Eberly said. "And you won't, either. This is a tas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be done by the residents of the habitat. The people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choose the names they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ow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contest," he answered before she could complete her que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r rather, a series of contests. The residents of each villag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a contest to name that village. The workers in a factor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a contest to name their factory. It will engage every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and keep them busy for mon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smic," Holly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need someone to work out the rules and organize each individ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st. Will you do this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sotive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llowed himself to chuckle at her enthusiasm. He went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ater, you'll have to form committees to judge the names ente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 the vo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w!" Holly was almost trembling with anticipation, he coul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. I want you to make this your top priority. But tell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is until we're ready to announce it to the general popu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on't want knowledge of this leaking out prematur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keep it to myself," Holly pro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ine." Eberly leaned back in his chair, satisfied. Then he c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eye at her and said, "I notice that you called me several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s it you wanted to talk to me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blinked as if suddenly shaken awake from a dream. "See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h, yeah. It's prob'ly nothing much. Just some details, not a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, really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ning slightly forward, Eberly thought that her persistent c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merely a thinly-disguised attempt to get to see him. He r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s on his desk. "What is it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concerned knitting of her brows, Holly said, "Well... I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ient fatherly smile. How easily she's maneuvered, 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apologizing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ean," Holy was prattling on, "I know you've got lots to d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 responsibilities for the whole habitat's human resour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at and I shouldn't have expected you to take time out and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watching the ridic' ceremonies with me like some schoolki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encement or something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voice wound down like a toy running out of battery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replaced his smile with a concerned expression. "Very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. It's over and done with. Forgot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an assignment for you, if you can find the time to wor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make the ti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nderful." He smiled again, the pleased, grateful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assign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alled up the habitat's ground plan and projected it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e wall. Holly saw the villages, the parks and farmla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chards, the offices and workshops and factory complexes, all nea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id out and connected by paths for pedestrians and elect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orbi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our home now," Eberly said. "We're going to be living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t least five years. Some of us--many of us--will spend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our live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agreed with a n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t we have no names for anything. Nothing but the engineer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ignations. We can't go on calling our home towns 'Village A'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Village B' and so fo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lick," Holly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orchards should have names of their own. The hill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ods--everything. Who wants to go shopping in 'Retail Compl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but how will we pick names for ever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on't," Eberly said. "And you won't, either. This is a tas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be done by the residents of the habitat. The people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choose the names they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ow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contest," he answered before she could complete her que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r rather, a series of contests. The residents of each villag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a contest to name that village. The workers in a factor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a contest to name their factory. It will engage every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and keep them busy for mon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smic," Holly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need someone to work out the rules and organize each individ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st. Will you do this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sotive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llowed himself to chuckle at her enthusiasm. He went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ater, you'll have to form committees to judge the names ente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 the vo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w!" Holly was almost trembling with anticipation, he coul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. I want you to make this your top priority. But tell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is until we're ready to announce it to the general popu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on't want knowledge of this leaking out prematur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keep it to myself," Holly pro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ine." Eberly leaned back in his chair, satisfied. Then he c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eye at her and said, "I notice that you called me several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s it you wanted to talk to me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blinked as if suddenly shaken awake from a dream. "See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h, yeah. It's prob'ly nothing much. Just some details, not a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, really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ning slightly forward, Eberly thought that her persistent c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merely a thinly-disguised attempt to get to see him. He r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s on his desk. "What is it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concerned knitting of her brows, Holly said, "Well... I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2819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nning routine checks on the dossiers of the last batch of perso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me aboard and I found some discrepancies in a few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screpanc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vigorously. "References that don't check out. Or 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d fo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thing serious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uth Morgenthau, for example. She's only got one position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 the prior-experience section of her applic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a wiz of a good one," Holly admitted. "Chie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nistrative services for the Amsterdam office of the Ho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ip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 faintly. "That is rather impressive, do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h-huh, but it's only one and the form calls for at least th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n't worry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nodded. "Kay, no prob. But there's one guy, he clai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erences from several universities but I can't find any men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in any of their rec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alse references?" Eberly felt a pang of alarm. "Who i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pulled a palmcomp from her tunic pocket and pointed i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l opposite the one showing the habitat's layout. She glanc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, silently asking permission. He nodded cu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uman resources dossier appeared on the wall. Eberly felt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wning as he saw the name and photo at its top: Sammi Vybor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olling down to the references section of the dossier,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lighted the names of five university profes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ar's I can dig, he never attended any of those schools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eaned back in his chair and steepled his fingers, h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intense displeasure, thinking furiously. "Have you contacted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ose profess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et. I wanted you to see this before I go any dee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Thank you for bringing this to my at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query each of the profs. But what do we do with Vyborg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on't back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pread his hands. "Obviously we can't let the man remai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st he's been assigned to. If he has falsified his refer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an ship him back Earthside when we refuel at Jupiter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ess," Holly mused. "But what do we do with him till then? Pu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ork in the farms or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something," Eberly tempor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ay. I'll query th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he said sharply. "I will contact these professors. Each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m.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ve got so much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my responsibility, Holly. Besides, they're much more lik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espond quickly to a query from the chief of human resource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ne of the chief's assist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face fell briefly, but she quickly brightened. "Yeah, gu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sides, you're going to be very busy arranging the conte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rinned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ake care of it myself," Eberly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esn't seem fair," she murmured. "I'm sorry I brought it to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ould have done it without bother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Holly. This is something that should have been brought to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. You did the right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Kay," she said, getting slowly to her feet. "If you say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 you for bringing this to me," Eberly said. "You've don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e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beamed. "Thank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nning routine checks on the dossiers of the last batch of perso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me aboard and I found some discrepancies in a few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screpanc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vigorously. "References that don't check out. Or 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d fo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thing serious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uth Morgenthau, for example. She's only got one position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 the prior-experience section of her applic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a wiz of a good one," Holly admitted. "Chie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nistrative services for the Amsterdam office of the Ho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ip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 faintly. "That is rather impressive, do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h-huh, but it's only one and the form calls for at least th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n't worry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nodded. "Kay, no prob. But there's one guy, he clai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erences from several universities but I can't find any men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in any of their rec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alse references?" Eberly felt a pang of alarm. "Who i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pulled a palmcomp from her tunic pocket and pointed i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l opposite the one showing the habitat's layout. She glanc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, silently asking permission. He nodded cu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uman resources dossier appeared on the wall. Eberly felt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wning as he saw the name and photo at its top: Sammi Vybor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olling down to the references section of the dossier,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lighted the names of five university profes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ar's I can dig, he never attended any of those schools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eaned back in his chair and steepled his fingers, h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intense displeasure, thinking furiously. "Have you contacted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ose profess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et. I wanted you to see this before I go any dee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Thank you for bringing this to my at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query each of the profs. But what do we do with Vyborg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on't back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pread his hands. "Obviously we can't let the man remai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st he's been assigned to. If he has falsified his refer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an ship him back Earthside when we refuel at Jupiter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ess," Holly mused. "But what do we do with him till then? Pu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ork in the farms or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something," Eberly tempor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ay. I'll query th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he said sharply. "I will contact these professors. Each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m.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ve got so much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my responsibility, Holly. Besides, they're much more lik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espond quickly to a query from the chief of human resource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ne of the chief's assist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face fell briefly, but she quickly brightened. "Yeah, gu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sides, you're going to be very busy arranging the conte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rinned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ake care of it myself," Eberly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esn't seem fair," she murmured. "I'm sorry I brought it to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ould have done it without bother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Holly. This is something that should have been brought to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. You did the right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Kay," she said, getting slowly to her feet. "If you say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 you for bringing this to me," Eberly said. "You've don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e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beamed. "Thank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32131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ure it's just a mistake or a misunderstanding somewhere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ne. I know Vyborg personally. He's a goo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! I didn't know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the more reason to check this out thoroughly," Eberly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rnly. "There can be no personal favoritis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of cours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 Holly," he sai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ent to the door, slowly, as if reluctant to leav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ence. He smiled at her and she finally left his office, sl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shut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ared at the dossier still on his wallscreen, the fa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erences still highligh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diot! he fumed. There was no need for Vyborg to pad his dossi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let his ego override his judg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, Eberly said to himself, a mistake like this gives 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leverage over him. Something to make him more dependent on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o the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to correct his folder. And he began dictating to his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lowing references from each of the university professo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placed in Vyborg's dossi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253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ure it's just a mistake or a misunderstanding somewhere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ne. I know Vyborg personally. He's a goo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! I didn't know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the more reason to check this out thoroughly," Eberly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rnly. "There can be no personal favoritis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of cours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 Holly," he sai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ent to the door, slowly, as if reluctant to leav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ence. He smiled at her and she finally left his office, sl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shut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ared at the dossier still on his wallscreen, the fa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erences still highligh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diot! he fumed. There was no need for Vyborg to pad his dossi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let his ego override his judg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, Eberly said to himself, a mistake like this gives 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leverage over him. Something to make him more dependent on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o the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to correct his folder. And he began dictating to his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lowing references from each of the university professo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placed in Vyborg's dossi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257300</wp:posOffset>
                </wp:positionH>
                <wp:positionV relativeFrom="margin">
                  <wp:posOffset>4432300</wp:posOffset>
                </wp:positionV>
                <wp:extent cx="6747510" cy="66160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28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on," groused Manuel Gaeta, "there's gotta be a way.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a way, Fritz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derich Johann von Helmholtz got up from his knees and d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to his full height. Despite his imposing name, h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rt, slim, almost delicately-built man--and the best technicia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lar system, as far as Gaeta was concerned. At the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ever, there was precious little good will flowing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's burr-cut head barely rose to Gaeta's shoulders.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ide the muscular stuntman, the technician looked almost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inny child. Both of them were dwarfed by the massive cermet-cl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 standing empty in the middle of the equipment b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 there is a way," Fritz said, in precisely c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glish. "You get into the suit. We seal it up. Then we go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erilization procedure that Professor Wilmot and Dr. Urb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st upon, including the gamma-ray bath. And then you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huffed migh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stood beside the empty suit, his arms folded implac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his slim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esoo, Fritz," Gaeta muttered, "those Astro Corp suits paid hal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ll for me to be the first man to set foot on Titan. You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ll do to me if I don't do it? If I don't even try 'caus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ghtass scientists are worried about the bugs dow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ould imagine they will want their half billion returned," Frit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cal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e've already spent a big chunk of it." Fritz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ll take it outta my hide," Gaeta said, frowning with wo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us, nobody'll ever back me for another stunt. I'll be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r perhaps dead." Fritz said it without the faintest flicke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 big help, ami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a technician. I am not your financial advisor 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gu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un fregado, a cold-blooded machine, that's what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sulting me will not solve your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what? You're not solving my problem. Nobody's solving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pursed his lips momentarily, a sign that he was thin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... no, that probably would not wor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520.95pt;mso-wrap-distance-left:0pt;mso-wrap-distance-right:0pt;mso-wrap-distance-top:0pt;mso-wrap-distance-bottom:0pt;margin-top:34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28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on," groused Manuel Gaeta, "there's gotta be a way.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a way, Fritz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derich Johann von Helmholtz got up from his knees and d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to his full height. Despite his imposing name, h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rt, slim, almost delicately-built man--and the best technicia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lar system, as far as Gaeta was concerned. At the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ever, there was precious little good will flowing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's burr-cut head barely rose to Gaeta's shoulders.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ide the muscular stuntman, the technician looked almost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inny child. Both of them were dwarfed by the massive cermet-cl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 standing empty in the middle of the equipment b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 there is a way," Fritz said, in precisely c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glish. "You get into the suit. We seal it up. Then we go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erilization procedure that Professor Wilmot and Dr. Urb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st upon, including the gamma-ray bath. And then you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huffed migh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stood beside the empty suit, his arms folded implac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his slim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esoo, Fritz," Gaeta muttered, "those Astro Corp suits paid hal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ll for me to be the first man to set foot on Titan. You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ll do to me if I don't do it? If I don't even try 'caus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ghtass scientists are worried about the bugs dow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ould imagine they will want their half billion returned," Frit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cal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e've already spent a big chunk of it." Fritz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ll take it outta my hide," Gaeta said, frowning with wo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us, nobody'll ever back me for another stunt. I'll be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r perhaps dead." Fritz said it without the faintest flicke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 big help, ami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a technician. I am not your financial advisor 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gu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un fregado, a cold-blooded machine, that's what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sulting me will not solve your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what? You're not solving my problem. Nobody's solving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pursed his lips momentarily, a sign that he was thin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... no, that probably would not wor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what?" Gaeta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ching up to pat the bulky suit on its armored upper arm, Frit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ed, "The problem is to insert you into the suit after it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rilized without contaminat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 we could wrap you in a sterile envelope of some sort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stic shroud that has been decontamin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cking his head to one side, Fritz added, "The problem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es to get you sealed into the shroud without contaminat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me problem as getting into the maldito suit in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." Gaeta broke into a string of Spanish explet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f we did it outside the habitat, in space," Fritz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ly, as if piecing his ideas together as he spoke, "then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the ambient ultraviolet flux out there and the hard vacu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tamination requirements could be satisf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's dark brows shot up. "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shrugged again. "Let me run some numbers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. Then I will talk with Urbain's planetary protection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broke into a grin and thumped Fritz on the shoulder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to make the smaller man totter. "I knew you could do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igo! I knew it all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142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had sat for more than two hours, utterly bored, as ea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bitat's sixteen department heads gave their long, dull wee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s. Wilmot insisted on these weekly meetings; Eberly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pointless and foolish. Nothing more than Wilmot's way of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feel important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need to spend two or three hours in this stuff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ference room. Each department chairman could send in his 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 to Wilmot electronically. But no, the old man has to sit u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ad of the table and pretend that he's actually doing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community of ten thousand alleged troublemakers, the habit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ailing on its way to Saturn smoothly enough.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pulation were relatively young and energetic. Eberly, with Hol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stinting help, had weeded out the real troublemakers among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applied for a berth. Those whom he accepted had run afou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ictures of the highly-organized societies back on Earth one wa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: unhappy with their employment placement, displeased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cal government refused to allow them to move from one c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, unwilling to accept a genetic screening board's verdict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ildbearing application. A few had even tried political ac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ge their governments, to no avail. So here they were, in habit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ddard, in a man-made world that had plenty of room for growth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their backs on Earth, willing to trek out to Saturn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iculous quest for personal free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rick is, Eberly thought as the chief of maintenance dron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rivial problems, to give them the illusion of personal free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allowing them to be free. To make them look to me fo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eedom and their hopes for the future. To get them to accept m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indispensable le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time to begin that process, he decided as the mainten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ef finally sat down.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he had to wait for the security director's report. Leo Kanang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n imposing figure: a tall, deeply black Rwandan who insis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ing addressed as "Colonel," his rank in the Rwandan police fo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he volunteered for the Saturn mission. His head shaved ba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ressed all in black, which accented his height. Despit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ressive appearance, he had nothing new to report, no gre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what?" Gaeta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ching up to pat the bulky suit on its armored upper arm, Frit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ed, "The problem is to insert you into the suit after it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rilized without contaminat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 we could wrap you in a sterile envelope of some sort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stic shroud that has been decontamin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cking his head to one side, Fritz added, "The problem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es to get you sealed into the shroud without contaminat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me problem as getting into the maldito suit in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." Gaeta broke into a string of Spanish explet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f we did it outside the habitat, in space," Fritz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ly, as if piecing his ideas together as he spoke, "then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the ambient ultraviolet flux out there and the hard vacu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tamination requirements could be satisf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's dark brows shot up. "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shrugged again. "Let me run some numbers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. Then I will talk with Urbain's planetary protection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broke into a grin and thumped Fritz on the shoulder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to make the smaller man totter. "I knew you could do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igo! I knew it all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142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had sat for more than two hours, utterly bored, as ea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bitat's sixteen department heads gave their long, dull wee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s. Wilmot insisted on these weekly meetings; Eberly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pointless and foolish. Nothing more than Wilmot's way of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feel important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need to spend two or three hours in this stuff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ference room. Each department chairman could send in his 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 to Wilmot electronically. But no, the old man has to sit u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ad of the table and pretend that he's actually doing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community of ten thousand alleged troublemakers, the habit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ailing on its way to Saturn smoothly enough.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pulation were relatively young and energetic. Eberly, with Hol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stinting help, had weeded out the real troublemakers among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applied for a berth. Those whom he accepted had run afou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ictures of the highly-organized societies back on Earth one wa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: unhappy with their employment placement, displeased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cal government refused to allow them to move from one c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, unwilling to accept a genetic screening board's verdict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ildbearing application. A few had even tried political ac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ge their governments, to no avail. So here they were, in habit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ddard, in a man-made world that had plenty of room for growth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their backs on Earth, willing to trek out to Saturn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iculous quest for personal free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rick is, Eberly thought as the chief of maintenance dron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rivial problems, to give them the illusion of personal free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allowing them to be free. To make them look to me fo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eedom and their hopes for the future. To get them to accept m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indispensable le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time to begin that process, he decided as the mainten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ef finally sat down.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he had to wait for the security director's report. Leo Kanang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n imposing figure: a tall, deeply black Rwandan who insis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ing addressed as "Colonel," his rank in the Rwandan police fo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he volunteered for the Saturn mission. His head shaved ba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ressed all in black, which accented his height. Despit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ressive appearance, he had nothing new to report, no gre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lems. A few scrapes here and there in the cafeteria, us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men making testosterone displays for young women. An out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brawl at a pickup football game in one of the pa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ports hooligans," Kananga grumbled. "We get fights after vi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jor sporting events from Earth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we should stop showing them," suggested one of the 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ecurity chief gave her a pitying smile. "Try that and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a major disturbance on your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 God, Eberly thought, they're going to argue the poin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xt half hour. Sure enough, others around the table joi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ussion. Wilmot sat in silence at the head of the table, watc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stening, occasionally fingering his moust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ch of these dolts will be loyal to me? Eberly asked himself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rangled on. Which will I have to replace? His eyes immedi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cused on Berkowitz, the overweight chairman of the commun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ment. I've promised his job to Vyborg, Eberly thought. Bes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would never be loyal to me; I couldn't trust a Jew wh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t all his life in the news med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the teapot-tempest over sports hooligans ended. With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olution, of course. That type of discussion never produ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ults, Eberly believed, only hot air. Still, I should re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rts hooligans. They might become useful, at the proper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troked his moustache again, then said, "That complet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al reports. Have we any old business to take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one stirred, except that several people seemed to eye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ed out of the conferenc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 new business? If no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a piece of new business, sir," said Eberly, rais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eyes turned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ahead," Wilmot said, looking slightly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we should consider the matter of standardizing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ndardiz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you want everyone to wear unifor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 patiently for them. "No, not uniforms. Of course 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've noticed that great differences in clothing styles caus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rtain amount of... well, friction. We're all supposed to be equ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, yet some of the people flaunt very expensive clothing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wel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a personal decision," said Andrea Maronella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aring an auburn blouse and dark green skirt, Eberly notic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ed off with several bracelets, earrings, and a pearl neck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does cause some friction," Eberly repeated. "Those sp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husiasts, for example. They wear the colors of the team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vor, do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nel Kananga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, of all people, piped up. "Y'know, some people show u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ffice dressed like they were going to work on Wall Stree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ville Row, while the technicians come in looking like they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gged on a rope from lower Bulgaria or some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sn't that their right?" Maronella countered. "To dres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hoose? As long as it doesn't interfere with thei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t does interfere with their work," Eberly pounced, "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ses jealousy and ranc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ose hooligans wear their team colors just to annoy the buff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t for other teams," Kanang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that if we offered guidelines about dress codes,"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, calm and reasonable, "it would help considerably. Not manda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des, but guidelines for what is appropriate and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ould offer counseling," said the chief of medical service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sycholog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dvice about sty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lems. A few scrapes here and there in the cafeteria, us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men making testosterone displays for young women. An out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brawl at a pickup football game in one of the pa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ports hooligans," Kananga grumbled. "We get fights after vi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jor sporting events from Earth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we should stop showing them," suggested one of the 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ecurity chief gave her a pitying smile. "Try that and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a major disturbance on your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 God, Eberly thought, they're going to argue the poin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xt half hour. Sure enough, others around the table joi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ussion. Wilmot sat in silence at the head of the table, watc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stening, occasionally fingering his moust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ch of these dolts will be loyal to me? Eberly asked himself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rangled on. Which will I have to replace? His eyes immedi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cused on Berkowitz, the overweight chairman of the commun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ment. I've promised his job to Vyborg, Eberly thought. Bes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would never be loyal to me; I couldn't trust a Jew wh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t all his life in the news med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the teapot-tempest over sports hooligans ended. With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olution, of course. That type of discussion never produ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ults, Eberly believed, only hot air. Still, I should re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rts hooligans. They might become useful, at the proper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troked his moustache again, then said, "That complet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al reports. Have we any old business to take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one stirred, except that several people seemed to eye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ed out of the conferenc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 new business? If no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a piece of new business, sir," said Eberly, rais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eyes turned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ahead," Wilmot said, looking slightly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we should consider the matter of standardizing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ndardiz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you want everyone to wear unifor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 patiently for them. "No, not uniforms. Of course 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've noticed that great differences in clothing styles caus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rtain amount of... well, friction. We're all supposed to be equ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, yet some of the people flaunt very expensive clothing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wel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a personal decision," said Andrea Maronella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aring an auburn blouse and dark green skirt, Eberly notic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ed off with several bracelets, earrings, and a pearl neck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does cause some friction," Eberly repeated. "Those sp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husiasts, for example. They wear the colors of the team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vor, do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nel Kananga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, of all people, piped up. "Y'know, some people show u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ffice dressed like they were going to work on Wall Stree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ville Row, while the technicians come in looking like they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gged on a rope from lower Bulgaria or some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sn't that their right?" Maronella countered. "To dres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hoose? As long as it doesn't interfere with thei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t does interfere with their work," Eberly pounced, "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ses jealousy and ranc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ose hooligans wear their team colors just to annoy the buff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t for other teams," Kanang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that if we offered guidelines about dress codes,"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, calm and reasonable, "it would help considerably. Not manda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des, but guidelines for what is appropriate and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ould offer counseling," said the chief of medical service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sycholog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dvice about sty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4571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rangled over the issue for more than half an hour.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put it to a vote, and the board decided to generate volun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idelines for appropriate dress during working hours.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ciously accepted their d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step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0: All perso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: M. Eberly, Director, Human Resources D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: Dress co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n effort to reduce tensions arising from differenc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arel, the following dress codes are suggested. These codes a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datory, but voluntary adherence will help eliminate fri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ising from apparent differences in clothing style, expen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ssories, et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1. All personnel are required to wear their identity badges a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s. These badges include name, job position, a recent photograp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us electronically stored background data from the individua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ssier on file in the Human Resources Department. In an emergenc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data is vital to medical and/or rescue t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2. Suggested dress codes are as follows: a. Office workers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ar a solid-color tunic and slacks, with personal adornment (s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ewelry, tattoos, hair styling, etc.) kept to a minimum. 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boratory workers should dress as in (a), above, except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 wear protective smocks, eye shields, etc., as requir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tasks. c. Factory work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ENE: ASTRO CORPORATION HEAD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cho paced across her office as she spoke, feeling frust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there was no feedback from the person she was addres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ions beyond the Earth/Moon vicinity were almost always 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 affairs. Even though messages flitted through space at the sp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light, the distances to Mars, the Belt, and beyond were simply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for a real-time, face-to-face c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Pancho rattled on, hoping that Kris Cardenas would rep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it's a lot to ask, Dr. Cardenas," she was saying. "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nt a lot of years there at Ceres and made a life for yourself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migration out to Saturn is a chance to build something brand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yourself. They'll be happy to have your expertise, you can co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at. There's probably a million ways your knowl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notechnology will help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force of habit Pancho glanced up at the image float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ddle of her office. Instead of Kris Cardenas's face, it showe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own neatly typed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personally pay all your expenses and add a big bonus," Panc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nt on. "I'll pay for a major expansion of your habitat out the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res. She's my little sister, Kris, and she needs somebody to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 her. I can't do it; I'm hoping that you can. Will you d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me? Just for a year or so, just long enough so Sis gets squ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and can stand on her own feet without doing anything fool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you help me on this, Kris? I really think it'll be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antage and I'd appreciate it enorm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cho realized she was practically begging. Almost whining. 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23.4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rangled over the issue for more than half an hour.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put it to a vote, and the board decided to generate volun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idelines for appropriate dress during working hours.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ciously accepted their d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step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AND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0: All perso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: M. Eberly, Director, Human Resources D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: Dress co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n effort to reduce tensions arising from differenc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arel, the following dress codes are suggested. These codes a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datory, but voluntary adherence will help eliminate fri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ising from apparent differences in clothing style, expen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ssories, et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1. All personnel are required to wear their identity badges a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s. These badges include name, job position, a recent photograp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us electronically stored background data from the individua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ssier on file in the Human Resources Department. In an emergenc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data is vital to medical and/or rescue t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2. Suggested dress codes are as follows: a. Office workers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ar a solid-color tunic and slacks, with personal adornment (s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ewelry, tattoos, hair styling, etc.) kept to a minimum. 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boratory workers should dress as in (a), above, except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 wear protective smocks, eye shields, etc., as requir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tasks. c. Factory work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ENE: ASTRO CORPORATION HEAD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cho paced across her office as she spoke, feeling frust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there was no feedback from the person she was addres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ions beyond the Earth/Moon vicinity were almost always 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 affairs. Even though messages flitted through space at the sp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light, the distances to Mars, the Belt, and beyond were simply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for a real-time, face-to-face c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Pancho rattled on, hoping that Kris Cardenas would rep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it's a lot to ask, Dr. Cardenas," she was saying. "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nt a lot of years there at Ceres and made a life for yourself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migration out to Saturn is a chance to build something brand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yourself. They'll be happy to have your expertise, you can co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at. There's probably a million ways your knowl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notechnology will help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force of habit Pancho glanced up at the image float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ddle of her office. Instead of Kris Cardenas's face, it showe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own neatly typed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personally pay all your expenses and add a big bonus," Panc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nt on. "I'll pay for a major expansion of your habitat out the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res. She's my little sister, Kris, and she needs somebody to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 her. I can't do it; I'm hoping that you can. Will you d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me? Just for a year or so, just long enough so Sis gets squ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and can stand on her own feet without doing anything fool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you help me on this, Kris? I really think it'll be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antage and I'd appreciate it enorm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cho realized she was practically begging. Almost whining. 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? she asked herself. This is Susie I'm talking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she took a breath and said more evenly, "Please get back to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oon as you can on this, Kris. It's importan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er cozy quarters aboard the habitat Chrysalis in orbit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steroid Ceres, Kris Cardenas intently watched Pancho's earn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 as the Astro Corporation board chairman paced back and f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her plushly furnished office. Cardenas noted the tensi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line of Pancho's lanky body, every gesture, every wor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don't owe her a thing, Cardenas told herself. Why should I upr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 and trundle out to Saturn on that weird expedi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, despite herself, she felt intrigued. Maybe it's tim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in my life. Maybe I've done enough pen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her calendar years, Dr. Kristin Cardenas looked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thirtyish, a pert sandy blond woman with a swimmer's shoul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trong, athletic body, and bright cornflower-blue eyes.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her body teemed with nanomachines, virus-sized devic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ed as a deliberate, directed immune system that destroyed inv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ganisms, took apart plaque forming in her blood vessels atom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om, and rebuilt tissue damaged by trauma or a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had won a Nobel Prize for her research in nanotechnolog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the fundamentalist governments of Earth succeeded in ba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forms of nanotech on the planet. She had carried on her wor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ene for years, helping the lunar nation to win its sho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rtually bloodless war against the former world governmen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she had taken nanomachines into her own body she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owed to return to Earth, even for a brief visit. She los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sband and children because they dared not come to Selene and 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ing exiled from Earth with her. Cardenas bitterly resen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rtsighted attitudes of the "flatlanders" who had cost h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ildren and grandchildren, a bitterness that had led 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micide. She had allowed her knowledge of nanotechnology to be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abotage a spacecraft, which caused the death of industrialist D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do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overnment of Selene locked her out of her own nanotech la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fled to the mining station on Ceres, in the Asteroid Belt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remained for many years, serving as a medical doct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as a member of Ceres's governing board. Penanc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ped to build the miners' community at Ceres, and she had ref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 any nanotech work since fleeing from Se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 I being foolish? she now asked herself. Should I apply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t on the Saturn expedition? Would they take me if I did app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ing at Pancho's engrossed image frozen on her wallscre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decided to try. It's time to begin a new life in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, she thought. Time for a new st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feteria was a strange place to hold such a sensitive mee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hought. Yet, on the other hand, the clattering, bust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feteria was one of the few places in the habitat tha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rtually impossible to bug with listening devices. To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ground noise, too many people moving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understand that you are from Rwanda," Eberly said pleasantly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icked at the salad on the table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l. Kananga was a high official in the national police forc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 Morgenthau, whose plate bore an arrangement of fresh fr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I gathered from your dossier," Eberly said, with a smile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fortunate that you were asked to leave the coun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the barb hurt Kananga, the tall, lean Rwandan gave no indic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it. He said merely, "I was asked to clear up a diffic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uation, and once I did so, I was rewarded with a choice between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? she asked herself. This is Susie I'm talking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she took a breath and said more evenly, "Please get back to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oon as you can on this, Kris. It's importan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er cozy quarters aboard the habitat Chrysalis in orbit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steroid Ceres, Kris Cardenas intently watched Pancho's earn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 as the Astro Corporation board chairman paced back and f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her plushly furnished office. Cardenas noted the tensi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line of Pancho's lanky body, every gesture, every wor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don't owe her a thing, Cardenas told herself. Why should I upr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 and trundle out to Saturn on that weird expedi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, despite herself, she felt intrigued. Maybe it's tim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in my life. Maybe I've done enough pen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her calendar years, Dr. Kristin Cardenas looked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thirtyish, a pert sandy blond woman with a swimmer's shoul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trong, athletic body, and bright cornflower-blue eyes.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her body teemed with nanomachines, virus-sized devic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ed as a deliberate, directed immune system that destroyed inv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ganisms, took apart plaque forming in her blood vessels atom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om, and rebuilt tissue damaged by trauma or a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had won a Nobel Prize for her research in nanotechnolog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the fundamentalist governments of Earth succeeded in ba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forms of nanotech on the planet. She had carried on her wor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ene for years, helping the lunar nation to win its sho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rtually bloodless war against the former world governmen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she had taken nanomachines into her own body she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owed to return to Earth, even for a brief visit. She los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sband and children because they dared not come to Selene and 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ing exiled from Earth with her. Cardenas bitterly resen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rtsighted attitudes of the "flatlanders" who had cost h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ildren and grandchildren, a bitterness that had led 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micide. She had allowed her knowledge of nanotechnology to be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abotage a spacecraft, which caused the death of industrialist D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do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overnment of Selene locked her out of her own nanotech la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fled to the mining station on Ceres, in the Asteroid Belt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remained for many years, serving as a medical doct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as a member of Ceres's governing board. Penanc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ped to build the miners' community at Ceres, and she had ref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 any nanotech work since fleeing from Se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 I being foolish? she now asked herself. Should I apply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t on the Saturn expedition? Would they take me if I did app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ing at Pancho's engrossed image frozen on her wallscre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decided to try. It's time to begin a new life in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, she thought. Time for a new st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feteria was a strange place to hold such a sensitive mee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hought. Yet, on the other hand, the clattering, bust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feteria was one of the few places in the habitat tha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rtually impossible to bug with listening devices. To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ground noise, too many people moving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understand that you are from Rwanda," Eberly said pleasantly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icked at the salad on the table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l. Kananga was a high official in the national police forc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 Morgenthau, whose plate bore an arrangement of fresh fr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I gathered from your dossier," Eberly said, with a smile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fortunate that you were asked to leave the coun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the barb hurt Kananga, the tall, lean Rwandan gave no indic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it. He said merely, "I was asked to clear up a diffic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uation, and once I did so, I was rewarded with a choice between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blic trial for police brutality or permanent ex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pursed his lips sympathetically. "Politicians," 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said Kananga, his voice like the rumble of a l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litic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forced a smile. "Col. Kananga is interested in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us, Malco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," said Eberly, without taking his eyes from the Rwand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, impassive face. "You could be useful in the government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up once we arrive at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ould expect to keep my position as chief of security," Kanang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fla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see why you shouldn't," Eberly replied. Then he added, "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follow my orders absolutely and without f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allowed the trace of a smile to curl his lips slightly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how to follow 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. If you are loyal to me, I will be loyal to you. You'll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a trustworthy leader. I won't turn on you for doing your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wandan's smile broadened enough to show some teeth. "Even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 ... eh, zealous, let us say, in carrying out your ord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Zeal is no sin," Morgenthau said, "when you're doing God's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id, "Just follow my orders, do your work well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't have to worry about being shipped back to Rwanda once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ived at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nodded word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she received Cardenas's request, Holly raced from her des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d Eberly. He was in the office complex's cafeteria, sitt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and a lean, skeletally thin man whose complex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er than her own, the nearly purple black of the true Afric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deep in an intense discussion, their heads leaning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conspir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curried up to their table and stood at Eberly's elbow. N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m paid any attention to her. They continued to talk in hus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fidential tones, too low for Holly to hear their words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tter and conversations that clanged off the bare walls of the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ited several moments, fidgeting impatiently, then brok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tête-à-tête with, "Excuse me! Malcolm, I hate to interru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ooked up sharply at her, clear displeasure in his pier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rry, Malcolm, but it's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ok a breath, then said, "What is important enough to intr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discus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. Cardenas wants to join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rdenas?" asked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Kristin Cardenas," Holly said, grinning enthusiastically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notech expert. She won the Nobel Prize! And she wants to co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eemed less than pleased. "Do we need an exper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notechnolog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a dangerous area," said the black man. His scalp was sh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ld, Holly saw, although there was a fringe of a beard outlin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w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outlawed on Earth," Morgenthau agreed, adding a mutt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ho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surprised at their obtuseness. "Nanotech could be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pful to us. We could use nanomachines to do most of the habit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tenance work. And healthwise, nanomachines coul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opped her with an upraised finger. "Nanomachin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lawed on Earth because they could run wild and devour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ir p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urn everything into gray goo," Morgenthau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ly if somebody programs 'em to do that," Holly countered. "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atlanders back Earthside are scared of terrorists or nutcases go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blic trial for police brutality or permanent ex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pursed his lips sympathetically. "Politicians," 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said Kananga, his voice like the rumble of a l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litic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forced a smile. "Col. Kananga is interested in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us, Malco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," said Eberly, without taking his eyes from the Rwand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, impassive face. "You could be useful in the government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up once we arrive at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ould expect to keep my position as chief of security," Kanang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fla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see why you shouldn't," Eberly replied. Then he added, "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follow my orders absolutely and without f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allowed the trace of a smile to curl his lips slightly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how to follow 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. If you are loyal to me, I will be loyal to you. You'll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a trustworthy leader. I won't turn on you for doing your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wandan's smile broadened enough to show some teeth. "Even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 ... eh, zealous, let us say, in carrying out your ord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Zeal is no sin," Morgenthau said, "when you're doing God's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id, "Just follow my orders, do your work well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't have to worry about being shipped back to Rwanda once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ived at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nodded word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she received Cardenas's request, Holly raced from her des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d Eberly. He was in the office complex's cafeteria, sitt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and a lean, skeletally thin man whose complex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er than her own, the nearly purple black of the true Afric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deep in an intense discussion, their heads leaning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conspir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curried up to their table and stood at Eberly's elbow. N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m paid any attention to her. They continued to talk in hus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fidential tones, too low for Holly to hear their words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tter and conversations that clanged off the bare walls of the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ited several moments, fidgeting impatiently, then brok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tête-à-tête with, "Excuse me! Malcolm, I hate to interru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ooked up sharply at her, clear displeasure in his pier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rry, Malcolm, but it's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ok a breath, then said, "What is important enough to intru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discus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. Cardenas wants to join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rdenas?" asked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Kristin Cardenas," Holly said, grinning enthusiastically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notech expert. She won the Nobel Prize! And she wants to co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eemed less than pleased. "Do we need an exper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notechnolog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a dangerous area," said the black man. His scalp was sh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ld, Holly saw, although there was a fringe of a beard outlin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w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outlawed on Earth," Morgenthau agreed, adding a mutt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ho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surprised at their obtuseness. "Nanotech could be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pful to us. We could use nanomachines to do most of the habit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tenance work. And healthwise, nanomachines coul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opped her with an upraised finger. "Nanomachin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lawed on Earth because they could run wild and devour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ir p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urn everything into gray goo," Morgenthau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ly if somebody programs 'em to do that," Holly countered. "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atlanders back Earthside are scared of terrorists or nutcases go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 with nanomach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glared at her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ouldn't we be concerned about that, as well?" Eberly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ve screened everybody aboard," Holly said. "We don't hav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olent types here. No fana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we be sure of that?" Morgenthau was obviously un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at Eberly, the black man said slowly, "Properly u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nomachines could be of great help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tared back at him for a long moment. "You believe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uld Dr. Cardenas agree to work under our terms, I wond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ould ask her and find out," Holly prompted. "She's on Ce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. We could pick her up when we go through the Belt. I che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ight plan; we'll be within a day's flight of Ceres. She could buz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to us on a torch ship, no prob. I could get my sister to set u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ght for her, betch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roked his chin. "Even though we have a full compli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, I suppose we could make room for one person of Dr. Cardena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i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Wilmot approves of it," said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lmot." Eberly almost sneered. "I'm in charge of human resou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sions, not Wilm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something like thi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take care of it," he insisted. Turning to Holly,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form Dr. Cardenas that I would like to discuss this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smic!" Holly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about to turn and head back to the human resources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Eberly grasped her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n't met Colonel Kananga, 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lack man got to his feet like a jointed scaffolding unfol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almost two meters tall, a full head taller than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ur director of security, Colonel Leo Kananga, from Rwanda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. "Holly Lane, from Sele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extended his hand. Holly took it in hers. His long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cold and dry. His grip was strong, almost pain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smiled at her, but there was no warmth in it. Ju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posite. Holly felt an icy shudder run down her spine. It wa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at a skull, a death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145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climbed the stairs to the roof of the administ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ilding, Holly wondered why Eberly had summoned her to the rooft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epped through the metal door and looked for him. No one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here. She walked to within two steps of the roof's ed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full circle. She was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always so prompt, she thought. Why isn't he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she realized that she was more than a minute early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xed somewhat. He'll be here, she told herself, right on the t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zing out from the three story-high roof, Holly could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 buildings of the village, low and gleaming whit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nlight. The long slash of the solar window overhead was too 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look at for more than a momentary glimpse. Even so, the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e of its glare burned in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thing is going well, Holly thought. The habitat is functio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oothly, everybody doing their jobs as they should. Some tr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one of the solar mirrors a few days ago, but the mainten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w went out in spacesuits and fixed it. Now it was swivel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 with nanomach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glared at her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ouldn't we be concerned about that, as well?" Eberly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ve screened everybody aboard," Holly said. "We don't hav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olent types here. No fana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we be sure of that?" Morgenthau was obviously un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at Eberly, the black man said slowly, "Properly u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nomachines could be of great help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tared back at him for a long moment. "You believe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uld Dr. Cardenas agree to work under our terms, I wond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ould ask her and find out," Holly prompted. "She's on Ce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. We could pick her up when we go through the Belt. I che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ight plan; we'll be within a day's flight of Ceres. She could buz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to us on a torch ship, no prob. I could get my sister to set u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ght for her, betch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roked his chin. "Even though we have a full compli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, I suppose we could make room for one person of Dr. Cardena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i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Wilmot approves of it," said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lmot." Eberly almost sneered. "I'm in charge of human resou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sions, not Wilm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something like thi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take care of it," he insisted. Turning to Holly,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form Dr. Cardenas that I would like to discuss this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smic!" Holly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about to turn and head back to the human resources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Eberly grasped her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n't met Colonel Kananga, 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lack man got to his feet like a jointed scaffolding unfol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almost two meters tall, a full head taller than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ur director of security, Colonel Leo Kananga, from Rwanda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. "Holly Lane, from Sele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extended his hand. Holly took it in hers. His long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cold and dry. His grip was strong, almost pain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smiled at her, but there was no warmth in it. Ju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posite. Holly felt an icy shudder run down her spine. It wa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at a skull, a death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145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climbed the stairs to the roof of the administ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ilding, Holly wondered why Eberly had summoned her to the rooft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epped through the metal door and looked for him. No one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here. She walked to within two steps of the roof's ed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full circle. She was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always so prompt, she thought. Why isn't he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she realized that she was more than a minute early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xed somewhat. He'll be here, she told herself, right on the t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zing out from the three story-high roof, Holly could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 buildings of the village, low and gleaming whit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nlight. The long slash of the solar window overhead was too 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look at for more than a momentary glimpse. Even so, the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e of its glare burned in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thing is going well, Holly thought. The habitat is functio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oothly, everybody doing their jobs as they should. Some tr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one of the solar mirrors a few days ago, but the mainten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w went out in spacesuits and fixed it. Now it was swive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perly again, keeping sunlight streaming through the long win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the habitat rotated along its ax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need sunshine, Holly thought. No matter where we go, no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far from Earth we travel, human beings need sunshine. It'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simple biology, more than the need for green plant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ndation of the food chain. Sunlight makes us happy, drives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ression. Must be awful back Earthside when they have clou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rms and they don't see the Sun for days and days. No wo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tlanders are a little cra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lanced at her wrist again. He'll be here, she told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always on time. Why's he want to see me up here, though?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o of us. She felt a nervous thrill race through her. Ju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be he feels about me the way I feel about him. Maybe ju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, but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hirled and focused her attention on Eberly, who was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ly across the rooftop's slightly rubbery surface toward h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ly is handsome, she saw. So full of energy. But he ought to d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ter, Holly thought, scrutinizing the baggy gray slacks and dar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less tunic that hung a size or so too big from his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ed to have a word with you outside the office," he sai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pped an arm's length from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, Malcolm." She had to make a conscious effort to keep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from fidg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too many listening ears down there," he went on,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 have to say is for you on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she asked, 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over his shoulder, as if expecting to find someone h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ing back to Holly, he said, "I see from your reports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ready to launch the naming conte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siness, Holly realized, crestfallen. He wants to talk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ready, aren't you?" he asked, oblivious to her let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ight," she said, thinking, Nothing but business. I don't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 a thing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set up the rules for each cont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nodded. "It was pretty easy, f'real. And I think that us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ttery to pick the committees for judging each individual contes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st way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gree," Eberly said. "You've done a fine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, Malcolm," she said glu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have to get Wilmot's approval, and then we can laun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ests. I should be able to make the announcement withi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 grew serious. "But there is something else, Ho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rew in a breath. "I don't want you to think of this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rima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primand?" A pang of alarm raced through her. "What did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uched her shoulder with one extended finger. "Do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ghtened. This is not a reprim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...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nd I have been working together for several months now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general your work has been excell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could see there was bad news coming. She tried not to cring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her fear show in her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ever, there is one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, Malcolm? Tell me and I'll fix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rners of his lips curled upward slightly. "Holly,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d you addressing me by my given name when we're alone,"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ftly, "but when we are with other people, that is altogether to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perly again, keeping sunlight streaming through the long win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the habitat rotated along its ax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need sunshine, Holly thought. No matter where we go, no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far from Earth we travel, human beings need sunshine. It'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simple biology, more than the need for green plant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ndation of the food chain. Sunlight makes us happy, drives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ression. Must be awful back Earthside when they have clou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rms and they don't see the Sun for days and days. No wo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tlanders are a little cra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lanced at her wrist again. He'll be here, she told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always on time. Why's he want to see me up here, though?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o of us. She felt a nervous thrill race through her. Ju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be he feels about me the way I feel about him. Maybe ju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, but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hirled and focused her attention on Eberly, who was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ly across the rooftop's slightly rubbery surface toward h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ly is handsome, she saw. So full of energy. But he ought to d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ter, Holly thought, scrutinizing the baggy gray slacks and dar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less tunic that hung a size or so too big from his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ed to have a word with you outside the office," he sai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pped an arm's length from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, Malcolm." She had to make a conscious effort to keep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from fidg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too many listening ears down there," he went on,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 have to say is for you on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she asked, 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over his shoulder, as if expecting to find someone h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ing back to Holly, he said, "I see from your reports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ready to launch the naming conte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siness, Holly realized, crestfallen. He wants to talk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ready, aren't you?" he asked, oblivious to her let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ight," she said, thinking, Nothing but business. I don't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 a thing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set up the rules for each cont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nodded. "It was pretty easy, f'real. And I think that us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ttery to pick the committees for judging each individual contes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st way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gree," Eberly said. "You've done a fine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, Malcolm," she said glu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have to get Wilmot's approval, and then we can laun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ests. I should be able to make the announcement withi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 grew serious. "But there is something else, Ho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rew in a breath. "I don't want you to think of this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rima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primand?" A pang of alarm raced through her. "What did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uched her shoulder with one extended finger. "Do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ghtened. This is not a reprim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...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nd I have been working together for several months now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general your work has been excell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could see there was bad news coming. She tried not to cring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her fear show in her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ever, there is one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, Malcolm? Tell me and I'll fix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rners of his lips curled upward slightly. "Holly,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d you addressing me by my given name when we're alone,"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ftly, "but when we are with other people, that is altogether to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ar. You should call me Dr.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." Holly knew from Eberly's dossier that his doctorat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norary, awarded by a minor Web-based college that sold cours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guages and public spe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n I introduced you to Colonel Kananga a few days ago," h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, "it was altogether improper for you to address me by my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rry," she said in a small voice. "I didn't realiz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atted her shoulder in a fatherly manner. "I know. I 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really isn't all that important, except that for persons s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and Morgenthau and such, respect is very essenti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 mean to be disrespectful, Mal--I mean, Dr.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 continue to call me Malcolm when we're alone. Bu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is a third person present, it would be better if you obs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rma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," Holly said. "No pr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Now, we'd both better be getting back 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urned and started for the door that led back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. Holly scampered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Dr. Cardena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?" Without turning or slowing his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's agreed to work under our guidelines. She'll be joining u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closest approach to Ceres. It's all s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," Eberly said, unsmiling. "Now we need to draw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idelines that will regulate he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need Professor Wilmot's approval for that, won't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maced. "Yes, we will. Unles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ited for him to finish the thought. Instead, Eberly ya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the door and started down the metal stairs toward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days later, Eberly sat behind his bare desk studying the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al Jaansen, head of the habitat's engineering 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th Morgenthau sat beside Jaansen, looking worried. She wor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er colorful tunics and enough jewelry, Eberly thought, to ti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ntire habitat in her direction. She's paying absolutely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ention to the dress codes, he said to himself. She's flaunt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ependence, making me look like a fool. But he kept the distas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his face as he watched Jaans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n doesn't look like an engineer, Eberly thought. Jaanse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of those pale blond Norsemen; even his eyelashes were so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y were practically invisible. He had a clean, pink,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ubbed look, and instead of the engineer's coveralls that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expected, Jaansen wore a crisply starched old-fashioned sh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n open collar and neatly creased chocolate brown trouse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clue to his profession that Eberly could see was the squ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 palm-sized digital information processor that rested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gh, balanced there precariously. Jaansen touched it every n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with the fingers of his left hand, as though to reassure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t was still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notechnology is a two-edged sword," he was saying, some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mpously, Eberly thought. "It can be used for a tremendous var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urposes, but it also poses grave da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ray goo problem," Morgenthau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nodded. His face was square-cut, stolid. Eberly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 man had very little imagination; he was a walking bund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ts and information, but beyond his technical expertise h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s, no knowledge, no ambitions. Good! Eberly sai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ray goo is one thing," Jaansen replied. "Nanobugs have also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liberately programmed to destroy proteins. Take them apa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lecule by molec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've been told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made of proteins. Nanobugs can be designed to be kill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's a real danger in a closed ecology like this habitat. Th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ar. You should call me Dr.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." Holly knew from Eberly's dossier that his doctorat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norary, awarded by a minor Web-based college that sold cours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guages and public spe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n I introduced you to Colonel Kananga a few days ago," h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, "it was altogether improper for you to address me by my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rry," she said in a small voice. "I didn't realiz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atted her shoulder in a fatherly manner. "I know. I 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really isn't all that important, except that for persons s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and Morgenthau and such, respect is very essenti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 mean to be disrespectful, Mal--I mean, Dr.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 continue to call me Malcolm when we're alone. Bu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is a third person present, it would be better if you obs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rma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," Holly said. "No pr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Now, we'd both better be getting back 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urned and started for the door that led back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. Holly scampered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Dr. Cardena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?" Without turning or slowing his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's agreed to work under our guidelines. She'll be joining u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closest approach to Ceres. It's all s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," Eberly said, unsmiling. "Now we need to draw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idelines that will regulate he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need Professor Wilmot's approval for that, won't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maced. "Yes, we will. Unles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ited for him to finish the thought. Instead, Eberly ya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the door and started down the metal stairs toward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days later, Eberly sat behind his bare desk studying the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al Jaansen, head of the habitat's engineering 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th Morgenthau sat beside Jaansen, looking worried. She wor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er colorful tunics and enough jewelry, Eberly thought, to ti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ntire habitat in her direction. She's paying absolutely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ention to the dress codes, he said to himself. She's flaunt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ependence, making me look like a fool. But he kept the distas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his face as he watched Jaans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n doesn't look like an engineer, Eberly thought. Jaanse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of those pale blond Norsemen; even his eyelashes were so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y were practically invisible. He had a clean, pink,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ubbed look, and instead of the engineer's coveralls that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expected, Jaansen wore a crisply starched old-fashioned sh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n open collar and neatly creased chocolate brown trouse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clue to his profession that Eberly could see was the squ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 palm-sized digital information processor that rested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gh, balanced there precariously. Jaansen touched it every n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with the fingers of his left hand, as though to reassure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t was still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notechnology is a two-edged sword," he was saying, some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mpously, Eberly thought. "It can be used for a tremendous var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urposes, but it also poses grave da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ray goo problem," Morgenthau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nodded. His face was square-cut, stolid. Eberly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 man had very little imagination; he was a walking bund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ts and information, but beyond his technical expertise h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s, no knowledge, no ambitions. Good! Eberly sai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ray goo is one thing," Jaansen replied. "Nanobugs have also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liberately programmed to destroy proteins. Take them apa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lecule by molec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've been told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made of proteins. Nanobugs can be designed to be kill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's a real danger in a closed ecology like this habitat.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wipe out everybody in less than a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gasped a disbelieving, "No! Less than a 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shrugged his slim shoulders. "They can reproduce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of the materials around them in milliseconds and multiply f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plague microbes. That's why they're usually programmed to be d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ctioned by near UV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-functioned?" aske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ar UV?" Morgenthau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e-functioned, deactivated, broken up, killed, stopped.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ltraviolet light is softer--er, not so energetic--as ultravio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 of shorter wavelength. So you can use near UV to stop nanobu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causing damage to people." He broke into a toothy grin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ed, "Except maybe they get a sun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teepled his fingers. "So nanomachines can be contro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're verrry careful," Jaansen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risks are frightening," Morgentha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shrugged again. "Perhaps. But take the EVA we had to do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lar mirrors a few days ago. Nanomachines c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erted into the mirror motors and repaired them without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ing to go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they could be very useful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d be extremely helpful in all the maintenance tasks, 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rtainly," Jaansen replied. "They would make my job much easi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either of the other two could speak, he added, "If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pt under strict control. That's the hard part: keeping them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 they be controlled well enough to do only what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grammed to do, without running wild?" Morgentha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certainly. But you've got to be verrry careful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gramming. It's like those old fairy tales about getting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hes, and the wishes always backfire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have Dr. Kristin Cardenas to be in char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notechnology group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's ash-blond brows rose a respectful few centime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rdenas? She'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ill be, in a few mon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ood. That's extremely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it's settled," Eberly said. "You will work with Carden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w up guidelines for using nanomach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ansen nodded enthusiastically. "I'll be gla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like it," Morgenthau said, grim-faced. "It'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f we can keep them under control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got to his feet. "As I said, it's a two-edged sw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is the top expert, though. We'll be lucky to hav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like it," said Morgenthau, once the engineer had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nomachines are dangerous ... ev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tools," Eberly countered. "Tools that could be usefu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buts!" Eberly snapped. "I've made my decision. Dr.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welcome, as long as she works under our guidel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doubtful, almost fearful, Morgenthau said, "I'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uss this with my superiors in Amsterd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lared at her. "The Holy Disciples asked me to direct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. I won't be second-guessed by a board of elders sitting bac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ose elders asked me to assist you," said Morgenthau. "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certain you didn't stray off the path of righteous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eaned back in his desk chair. So that's it. She's the l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Amsterdam. She's here to control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eping his voice calm, he said to Morgenthau, "Well, I've mad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ision. Dr. Cardenas will be joining us in three month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's nothing that Amsterdam or Atlanta or anyone else can do abo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wipe out everybody in less than a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gasped a disbelieving, "No! Less than a 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shrugged his slim shoulders. "They can reproduce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of the materials around them in milliseconds and multiply f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plague microbes. That's why they're usually programmed to be d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ctioned by near UV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-functioned?" aske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ar UV?" Morgenthau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e-functioned, deactivated, broken up, killed, stopped.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ltraviolet light is softer--er, not so energetic--as ultravio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 of shorter wavelength. So you can use near UV to stop nanobu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causing damage to people." He broke into a toothy grin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ed, "Except maybe they get a sun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teepled his fingers. "So nanomachines can be contro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're verrry careful," Jaansen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risks are frightening," Morgentha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shrugged again. "Perhaps. But take the EVA we had to do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lar mirrors a few days ago. Nanomachines c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erted into the mirror motors and repaired them without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ing to go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they could be very useful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d be extremely helpful in all the maintenance tasks, 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rtainly," Jaansen replied. "They would make my job much easi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either of the other two could speak, he added, "If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pt under strict control. That's the hard part: keeping them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 they be controlled well enough to do only what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grammed to do, without running wild?" Morgentha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certainly. But you've got to be verrry careful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gramming. It's like those old fairy tales about getting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hes, and the wishes always backfire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have Dr. Kristin Cardenas to be in char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notechnology group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's ash-blond brows rose a respectful few centime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rdenas? She'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ill be, in a few mon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ood. That's extremely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it's settled," Eberly said. "You will work with Carden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w up guidelines for using nanomach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ansen nodded enthusiastically. "I'll be gla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like it," Morgenthau said, grim-faced. "It'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f we can keep them under control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got to his feet. "As I said, it's a two-edged sw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is the top expert, though. We'll be lucky to hav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like it," said Morgenthau, once the engineer had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nomachines are dangerous ... ev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tools," Eberly countered. "Tools that could be usefu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buts!" Eberly snapped. "I've made my decision. Dr.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welcome, as long as she works under our guidel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doubtful, almost fearful, Morgenthau said, "I'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uss this with my superiors in Amsterd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lared at her. "The Holy Disciples asked me to direct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. I won't be second-guessed by a board of elders sitting bac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ose elders asked me to assist you," said Morgenthau. "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certain you didn't stray off the path of righteous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eaned back in his desk chair. So that's it. She's the l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Amsterdam. She's here to control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eping his voice calm, he said to Morgenthau, "Well, I've mad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ision. Dr. Cardenas will be joining us in three month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's nothing that Amsterdam or Atlanta or anyone else can do ab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258560" cy="6426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ooked far less than pleased. "You still have to conv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to let you introduce nanotechnology into the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tared at her for a silent moment. Then, "Yes, so I d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pt;height:50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ooked far less than pleased. "You still have to conv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to let you introduce nanotechnology into the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tared at her for a silent moment. Then, "Yes, so I d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257300</wp:posOffset>
                </wp:positionH>
                <wp:positionV relativeFrom="margin">
                  <wp:posOffset>2032000</wp:posOffset>
                </wp:positionV>
                <wp:extent cx="6747510" cy="92595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IDENTIAL RE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: M.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: R.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: Surveillance of living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. Eber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discussed the problem of installing surveillance cameras in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ving space in the habitat with H. Jaansen, of Engineer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formed me that microcameras, no larger than a pinhead,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veloped for the probes that the planetary scientists plan to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itan. Such cameras are also used by the medical departmen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amining patients' innards. They can be manufactured in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ers with existing fac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suggests having the medical department initiate a progr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spraying each apartment in the habitat with a broad-b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infectant or aerosol antibiotic, under the guise of preven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break of airborne diseases. The cameras would be installed in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ment during the spraying proce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program will require the cooperation of several lower-le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onnel from the medical, maintenance, engineering, and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ments. It will also require a significant amount of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you can recruit satisfactory personnel for this program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ggest we begin the "spraying" effort as soon as fea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ddition, Vyborg has successfully tapped into the commun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t and is now routinely recording phone conversations and the vide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gramming that individuals watch in their homes. The amou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formation is enormous, as you may well imagine. Vyborg will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idelines from you as to who should be monitored on a regular bas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ill also need personnel and/or automated equipment to accomp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monit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268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is is where we grow most of our fruit," Holly was sayi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and Kris Cardenas strolled leisurely through the orchard's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ight rows of trees: oranges on their left, limes on their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pefruit and lemons were behind them; they were approaching app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ars, and peaches. The trees were lined up as precisely as mar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d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had arrived aboard the habitat the day before. Now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lost in wonder. "I haven't seen a tree in so many years...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urned and laughed, head upturned. "Not one tree since I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ene and here you've got a whole orchard full of them! It'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ifornia, almo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asked, "There aren't any trees on Cer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a one," replied Cardenas, a bright smile on her youthful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but hydroponics t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hydroponics farms, too," Holly said, "as a backup in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troubles come up with the cro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bees!" Cardenas exclaimed. "Aren't those be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h-huh. We need them for pollinating the trees. They make 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29.1pt;mso-wrap-distance-left:0pt;mso-wrap-distance-right:0pt;mso-wrap-distance-top:0pt;mso-wrap-distance-bottom:0pt;margin-top:16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IDENTIAL RE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: M.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: R.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: Surveillance of living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. Eber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discussed the problem of installing surveillance cameras in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ving space in the habitat with H. Jaansen, of Engineer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formed me that microcameras, no larger than a pinhead,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veloped for the probes that the planetary scientists plan to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itan. Such cameras are also used by the medical departmen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amining patients' innards. They can be manufactured in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ers with existing fac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suggests having the medical department initiate a progr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spraying each apartment in the habitat with a broad-b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infectant or aerosol antibiotic, under the guise of preven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break of airborne diseases. The cameras would be installed in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ment during the spraying proce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program will require the cooperation of several lower-le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onnel from the medical, maintenance, engineering, and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ments. It will also require a significant amount of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you can recruit satisfactory personnel for this program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ggest we begin the "spraying" effort as soon as fea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ddition, Vyborg has successfully tapped into the commun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t and is now routinely recording phone conversations and the vide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gramming that individuals watch in their homes. The amou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formation is enormous, as you may well imagine. Vyborg will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idelines from you as to who should be monitored on a regular bas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ill also need personnel and/or automated equipment to accomp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monit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268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is is where we grow most of our fruit," Holly was sayi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and Kris Cardenas strolled leisurely through the orchard's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ight rows of trees: oranges on their left, limes on their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pefruit and lemons were behind them; they were approaching app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ars, and peaches. The trees were lined up as precisely as mar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d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had arrived aboard the habitat the day before. Now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lost in wonder. "I haven't seen a tree in so many years...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urned and laughed, head upturned. "Not one tree since I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ene and here you've got a whole orchard full of them! It'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ifornia, almo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asked, "There aren't any trees on Cer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a one," replied Cardenas, a bright smile on her youthful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but hydroponics t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hydroponics farms, too," Holly said, "as a backup in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troubles come up with the cro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bees!" Cardenas exclaimed. "Aren't those be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h-huh. We need them for pollinating the trees. They make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2819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ves in those white boxes over there." Holly pointed toward a s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quare white skeps sitting among the trees. Laughing, she ad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uld you believe, one of my hardest problems was finding a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eekeep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looked at her with those brilliant blue eyes of hers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, you really don't realize how much you miss open spa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s and ... well, even grass, for god's sake. Not until you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like this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lked on through the orchard, heading for the farm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yond the trees. Eberly had given Holly the task of showing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around the habitat. He called it orientation; Holly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y walked through the neatly aligned rows of trees, they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hin, quavering voice off to their left. Si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's that?" Cardenas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ducked through the low branches of a young peach tree and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edge of the orchard, Cardenas close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rchard ended in an earthen embankment that led dow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rrigation canal. Water flowed smoothly through the sloping concr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ls of the canal. Up ahead of them they saw a solitary man lug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ouble armful of sticks and leafy bushes, singing in a hi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atchy voice. Spanish, Holly thought. It sounds like a Spanish fo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lo," Cardenas called to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ropped his burden and squinted through the late aftern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nlight at them. Holly saw he was elderly. No, he looked old. L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y half bent with age, skinny arms, wispy white hair that flo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his head like a halo, scraggly dead white beard. She ha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n a truly old person before. He wore a droopy shirt that had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white, sleeves rolled up above his elbows, and shapeless, bag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j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a!" he called back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women approached him. "We heard you singing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very lovely," Cardenas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 you," said the man. "I am Diego Alejandro Ignacio Romero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s call me Don Diego, because of my age. I am not tru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le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men introduced themselves. Then Holly asked, "You must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maintenance department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 Diego smiled, revealing perfect teeth. "My occupation i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ions department. On Earth, I taught history. Or trie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doing her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Church was not happy with my studies of the Counterre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Inqui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 mean, working out here by the ca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this? This is my hobby. I am attempting to create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er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estured along the canal, and Holly saw that there were bu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mall trees set up haphazardly along the sloping packed-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nks. Someone had moved a few good-sized rocks here and there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der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said Don Diego. "This habitat is too neat, too ord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need something more natural than rows of trees pl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isely two point five meters a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laughed. "A nature tr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i. Yes, a nature trail. Built by hand, I'm afraid, because n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a stranger to t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id you sign up for this mission?" Cardena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 Diego pulled a checkered handkerchief from his shirt pock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pped his brow. "To help build a new world, of course. And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each anyone who expressed an interest in history, if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d like to teach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ves in those white boxes over there." Holly pointed toward a s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quare white skeps sitting among the trees. Laughing, she ad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uld you believe, one of my hardest problems was finding a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eekeep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looked at her with those brilliant blue eyes of hers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, you really don't realize how much you miss open spa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s and ... well, even grass, for god's sake. Not until you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like this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lked on through the orchard, heading for the farm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yond the trees. Eberly had given Holly the task of showing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around the habitat. He called it orientation; Holly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y walked through the neatly aligned rows of trees, they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hin, quavering voice off to their left. Si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's that?" Cardenas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ducked through the low branches of a young peach tree and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edge of the orchard, Cardenas close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rchard ended in an earthen embankment that led dow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rrigation canal. Water flowed smoothly through the sloping concr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ls of the canal. Up ahead of them they saw a solitary man lug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ouble armful of sticks and leafy bushes, singing in a hi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atchy voice. Spanish, Holly thought. It sounds like a Spanish fo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lo," Cardenas called to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ropped his burden and squinted through the late aftern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nlight at them. Holly saw he was elderly. No, he looked old. L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y half bent with age, skinny arms, wispy white hair that flo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his head like a halo, scraggly dead white beard. She ha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n a truly old person before. He wore a droopy shirt that had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white, sleeves rolled up above his elbows, and shapeless, bag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j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a!" he called back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women approached him. "We heard you singing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very lovely," Cardenas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 you," said the man. "I am Diego Alejandro Ignacio Romero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s call me Don Diego, because of my age. I am not tru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le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men introduced themselves. Then Holly asked, "You must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maintenance department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 Diego smiled, revealing perfect teeth. "My occupation i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ions department. On Earth, I taught history. Or trie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doing her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Church was not happy with my studies of the Counterre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Inqui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 mean, working out here by the ca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this? This is my hobby. I am attempting to create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er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estured along the canal, and Holly saw that there were bu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mall trees set up haphazardly along the sloping packed-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nks. Someone had moved a few good-sized rocks here and there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der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said Don Diego. "This habitat is too neat, too ord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need something more natural than rows of trees pl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isely two point five meters a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laughed. "A nature tr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i. Yes, a nature trail. Built by hand, I'm afraid, because n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a stranger to t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id you sign up for this mission?" Cardena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 Diego pulled a checkered handkerchief from his shirt pock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pped his brow. "To help build a new world, of course. And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each anyone who expressed an interest in history, if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d like to teach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professor of Latin American history at the Univers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xico until I was forcibly ret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thinking, Holly asked, "How old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eyed her for a moment, then smiled. "You don't see many as 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ninety-seven years. Ninety-eight, in four mon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said, "You could take rejuvenation treatment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he replied amiably. "Not for me. I want to grow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cefully, but I am unwilling to postpone death indefini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to die?" Holly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necessarily. I maintain my health. I have taken injectio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ow my third set of teeth. Also injections to rebuild the cartil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joi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mile, Cardenas said, "You're getting your rejuven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atment one shot at a time, instead of all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hought about that for a moment. Then, "Perhaps. It would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time I have played the fool on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asked, "Does the maintenance department know wha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first time, Don Diego looked apprehensive. "Eh ..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," he said slowly. Before Holly could say anything more, he ad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not interfered with the flow of water in the canal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thing, I believe I have made this area more beautiful,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al, and sere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looked at the tangle of bushes and rocks, then up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bankment's edge at the straight rows of fruit trees. Finally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back into the old man's red-rimm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gree," she said. "You've created some beaut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ill not report this to the maintenance department?" Don Die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glanced at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tell them myself, of course," he said, "when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 this stretch of the ca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grinned at him. "No, we won't tell an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agreed with a n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 we come and help you, now and then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! I am always glad for the company of lovely wo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ss than three kilometers away from them, Malcolm Eber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or Wilmot were following a lab-coated technical man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one of the small, highly automated factories that pro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bitat's manufactured goods. This one was turning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harmaceutical pills and drugs that the habitat's population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aintain their health, and the meat-based proteins they requ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balanced diet. The two men were inspecting the row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cessors that produced the medications and gengineered foo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-tall stainless steel vats that gleamed in the over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s. The factory was practically silent; the only sound o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wn voices was the background hum of electrical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...can't allow infectious diseases to get a start here,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tory manager was saying as he led the two men down the r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cessors. "In a closed ecology like this, even the sniffles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urned to Wilmot, beside him. "That's one of the reasons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approved Dr. Cardenas's application to join us. With her knowl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nanotechnolog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hould have consulted me first," Wilmot said sharpl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pped in the middle of the aisle and fixed Eberly with a sev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opped too, and glanced at the factory manager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tended not to hear as he kept on walking slowly along the r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ming va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professor of Latin American history at the Univers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xico until I was forcibly ret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thinking, Holly asked, "How old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eyed her for a moment, then smiled. "You don't see many as 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ninety-seven years. Ninety-eight, in four mon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said, "You could take rejuvenation treatment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he replied amiably. "Not for me. I want to grow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cefully, but I am unwilling to postpone death indefini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to die?" Holly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necessarily. I maintain my health. I have taken injectio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ow my third set of teeth. Also injections to rebuild the cartil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joi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mile, Cardenas said, "You're getting your rejuven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atment one shot at a time, instead of all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hought about that for a moment. Then, "Perhaps. It would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time I have played the fool on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asked, "Does the maintenance department know wha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first time, Don Diego looked apprehensive. "Eh ..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," he said slowly. Before Holly could say anything more, he ad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not interfered with the flow of water in the canal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thing, I believe I have made this area more beautiful,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al, and sere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looked at the tangle of bushes and rocks, then up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bankment's edge at the straight rows of fruit trees. Finally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back into the old man's red-rimm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gree," she said. "You've created some beaut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ill not report this to the maintenance department?" Don Die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glanced at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tell them myself, of course," he said, "when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 this stretch of the ca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grinned at him. "No, we won't tell an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agreed with a n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 we come and help you, now and then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! I am always glad for the company of lovely wo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ss than three kilometers away from them, Malcolm Eber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or Wilmot were following a lab-coated technical man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one of the small, highly automated factories that pro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bitat's manufactured goods. This one was turning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harmaceutical pills and drugs that the habitat's population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aintain their health, and the meat-based proteins they requ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balanced diet. The two men were inspecting the row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cessors that produced the medications and gengineered foo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-tall stainless steel vats that gleamed in the over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s. The factory was practically silent; the only sound o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wn voices was the background hum of electrical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...can't allow infectious diseases to get a start here,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tory manager was saying as he led the two men down the r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cessors. "In a closed ecology like this, even the sniffles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urned to Wilmot, beside him. "That's one of the reasons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approved Dr. Cardenas's application to join us. With her knowl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nanotechnolog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hould have consulted me first," Wilmot said sharpl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pped in the middle of the aisle and fixed Eberly with a sev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opped too, and glanced at the factory manager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tended not to hear as he kept on walking slowly along the r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ming v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, Professor," Eberly said placatingly, "I sent you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morandum. When you didn't reply, I naturally assumed you appr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our taking Dr. Cardenas a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hould have come to me in person to discuss it," Wilmot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I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placed me in charge of human resources matters. I assum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elated to have Dr. Cardenas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ssume too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actory manager, a bland-looking technician in a long pale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b coat, cleared his throat and said, "Urn,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cessors are pretty much just like these here. We can program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produce any of the medications required out of the raw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ing in from the chem lab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 you," said Wilmot, dismissing the man with a wav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fy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nager scurried away, leaving Eberly alone with the profess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far as Eberly could tell, the manager was the only huma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ory's 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up at Wilmot. The professor was much taller than Eber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-boned. He looked decidedly displ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don't approve of allowing Dr. Cardenas to join us?"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 in what he hoped was a properly obsequious w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opened his mouth, shut it again, and fingered his moustac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arily before replying, "I'm not certain that I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ved her application, 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she is here," Eberly said. "She arrived from Ceres yester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You exceeded your authority by inviting her, Dr.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didn't invite her! She asked for permission to joi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n so, you should have brought the matter to me. Immediatel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 the one in charge here, and I have to justify every decisio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to the university consortium board back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 b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know, but you bypassed the rules of procedure," Wilmot hi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cted on your own autho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you would be pleased," Eberly bl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habitat must run on established procedures," Wilmot said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 as low as Eberly's but much stronger. "We cannot have anarc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! There is a set of regulations that was drawn up by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ds the consortium could tap. We will follow those regul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til we arrive at Saturn and the people select the for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 they desire. Is that cl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ir. Perfectly cl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drew in a deep breath. Then, somewhat more softly, h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, "Once we've achieved orbit around Saturn the people can draw u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titution for themselves and elect officers and all that. 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own government. But while we are in transit we will fol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gulations set down by the consortium. No one will deviat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regulations. No o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you would be happy to have Dr. Carde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fiddled with his moustache again. "Nanotechnology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ttered. "Serious stuff,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realized that the professor was not angry. He was worri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haps frightened. A weight lifted from Eberly's shoulders;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nsciously keep himself from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, yes," he said, in a hushed tone. "Nanotechnology. In a cl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vironment such as ours..." He let the thought peter out in mi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resumed walking along the nearly silent processors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e that nanomachines can be of enormous help to us. And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r. Cardenas is the leading expert in the field. Still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ing quickly, Eberly suggested, "If you don't want her her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order her back to Ce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looked shocked. "Throw her out? We can't do that! We'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, Professor," Eberly said placatingly, "I sent you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morandum. When you didn't reply, I naturally assumed you appr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our taking Dr. Cardenas a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hould have come to me in person to discuss it," Wilmot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I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placed me in charge of human resources matters. I assum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elated to have Dr. Cardenas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ssume too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actory manager, a bland-looking technician in a long pale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b coat, cleared his throat and said, "Urn,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cessors are pretty much just like these here. We can program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produce any of the medications required out of the raw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ing in from the chem lab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 you," said Wilmot, dismissing the man with a wav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fy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nager scurried away, leaving Eberly alone with the profess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far as Eberly could tell, the manager was the only huma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ory's 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up at Wilmot. The professor was much taller than Eber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-boned. He looked decidedly displ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don't approve of allowing Dr. Cardenas to join us?"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 in what he hoped was a properly obsequious w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opened his mouth, shut it again, and fingered his moustac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arily before replying, "I'm not certain that I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ved her application, 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she is here," Eberly said. "She arrived from Ceres yester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You exceeded your authority by inviting her, Dr.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didn't invite her! She asked for permission to joi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n so, you should have brought the matter to me. Immediatel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 the one in charge here, and I have to justify every decisio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to the university consortium board back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 b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know, but you bypassed the rules of procedure," Wilmot hi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cted on your own autho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you would be pleased," Eberly bl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habitat must run on established procedures," Wilmot said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 as low as Eberly's but much stronger. "We cannot have anarc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! There is a set of regulations that was drawn up by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ds the consortium could tap. We will follow those regul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til we arrive at Saturn and the people select the for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 they desire. Is that cl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ir. Perfectly cl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drew in a deep breath. Then, somewhat more softly, h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, "Once we've achieved orbit around Saturn the people can draw u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titution for themselves and elect officers and all that. 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own government. But while we are in transit we will fol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gulations set down by the consortium. No one will deviat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regulations. No o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you would be happy to have Dr. Carde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fiddled with his moustache again. "Nanotechnology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ttered. "Serious stuff,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realized that the professor was not angry. He was worri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haps frightened. A weight lifted from Eberly's shoulders;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nsciously keep himself from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, yes," he said, in a hushed tone. "Nanotechnology. In a cl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vironment such as ours..." He let the thought peter out in mi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resumed walking along the nearly silent processors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e that nanomachines can be of enormous help to us. And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r. Cardenas is the leading expert in the field. Still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ing quickly, Eberly suggested, "If you don't want her her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order her back to Ce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looked shocked. "Throw her out? We can't do that! We'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ready accepted her. You did, rather, but you did it in the na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community and we can't go back on our 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 suppose not," Eberly agreed mee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paced on, determined to get to the end of the r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cessors, even though each one looked alike and there was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with them to explain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ching the professor's long-legged strides as best as he cou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id, "I suppose we could order her not to engage in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notechnology work. She served as a medical caregiver in Cere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rofessor glared down at Eberly. "We can't do that! Sh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ody Nobel laureate, for the lord's sake! We can't hav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ensing pi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anotechnology has its danger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its advantages. We'll have to supervise her work very clos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want foolproof safeguards around her laboratory. Absolu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lproo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of course," Eberly replied, thinking, The only fool 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, Professor. You're the one who's frightened of nanotechnolog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you will allow it here in the habitat because you'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believably polite to send Cardenas back to Ce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ll he could do to keep from laughing in the profess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, he shifted the subject. "Sir, have you had a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y the proposal for naming the various parts of the habit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silly contest thing?" Wilmot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series of contests, yes. The psychologists believe it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ficial to the general mental health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sychologists actually endorse the ide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ing that Wilmot had no more than skimmed the proposal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t, Eberly went on, "The political scientists we consul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on Earth believe such contests can help to strengthen gr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ida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mph," muttered Wilmot. "I dare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the proposal needs is your approval, sir," Eberly u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tly. "Then you can announce it to the general popu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," said the professor. "You make the announcement. It'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?" Eberly asked as innocently as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of course. I can't be bothered with it. You annou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ests. Damned silly business, if you ask me, but if all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ultants endorse it, I won't stand in y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ould barely contain his elation. He wanted to leap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 and give an exultant whoop. Instead he meekly paced along the 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processors beside Professor Wilmot, thinking to himself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stised me about Cardenas, so he felt he had to placate m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tests. How wonderfully predictable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n't walked this much in years," Kris Cardenas said, puff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. "I feel kind of light-hea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miled. "It's the gravity. We've climbed clos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line; the g force gets ligh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d left Don Diego at the irrigation canal and walked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lowed farmlands, then climbed the grassy hills dow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dcap of the habitat. Cardenas sat on the grass, her back p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a young elm tree. One of the habitat's ecologists had ma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onal crusade of trying to save the elm from the extinctio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d on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huffed out a breath. "Whew! I'm glad I spent all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in the centrifuge at Ceres. Mini-g can be seduc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in good shape," Holly said, sitting besid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a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bitat stretched out before them, a green inside-out world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ready accepted her. You did, rather, but you did it in the na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community and we can't go back on our 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 suppose not," Eberly agreed mee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paced on, determined to get to the end of the r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cessors, even though each one looked alike and there was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with them to explain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ching the professor's long-legged strides as best as he cou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id, "I suppose we could order her not to engage in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notechnology work. She served as a medical caregiver in Cere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rofessor glared down at Eberly. "We can't do that! Sh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ody Nobel laureate, for the lord's sake! We can't hav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ensing pi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anotechnology has its danger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its advantages. We'll have to supervise her work very clos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want foolproof safeguards around her laboratory. Absolu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lproo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of course," Eberly replied, thinking, The only fool 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, Professor. You're the one who's frightened of nanotechnolog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you will allow it here in the habitat because you'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believably polite to send Cardenas back to Ce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ll he could do to keep from laughing in the profess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, he shifted the subject. "Sir, have you had a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y the proposal for naming the various parts of the habit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silly contest thing?" Wilmot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series of contests, yes. The psychologists believe it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ficial to the general mental health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sychologists actually endorse the ide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ing that Wilmot had no more than skimmed the proposal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t, Eberly went on, "The political scientists we consul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on Earth believe such contests can help to strengthen gr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ida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mph," muttered Wilmot. "I dare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the proposal needs is your approval, sir," Eberly u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tly. "Then you can announce it to the general popu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," said the professor. "You make the announcement. It'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?" Eberly asked as innocently as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of course. I can't be bothered with it. You annou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ests. Damned silly business, if you ask me, but if all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ultants endorse it, I won't stand in y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ould barely contain his elation. He wanted to leap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 and give an exultant whoop. Instead he meekly paced along the 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processors beside Professor Wilmot, thinking to himself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stised me about Cardenas, so he felt he had to placate m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tests. How wonderfully predictable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n't walked this much in years," Kris Cardenas said, puff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. "I feel kind of light-hea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miled. "It's the gravity. We've climbed clos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line; the g force gets ligh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d left Don Diego at the irrigation canal and walked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lowed farmlands, then climbed the grassy hills dow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dcap of the habitat. Cardenas sat on the grass, her back p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a young elm tree. One of the habitat's ecologists had ma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onal crusade of trying to save the elm from the extinctio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d on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huffed out a breath. "Whew! I'm glad I spent all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in the centrifuge at Ceres. Mini-g can be seduc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in good shape," Holly said, sitting besid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a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bitat stretched out before them, a green inside-out worl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 huge tunnel that had been landscaped and dotted with tiny t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s here an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you think of that crazy old man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looked out at the landscaped perfection of the habita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thing in its place, everything neat and tidy and somehow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human. It reminded her of store window displays from her child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we could use a few more crazies like him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so," Holly half-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at in silence for a few moments, each absorbed in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read your bio," Holly said at last. "I expected you to l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t older than you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didn't flinch, exactly, but she gave Holly a qu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delong glance. "If you've read my bio then you know why I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er than my years. And why I was living at Ce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gnoring the tension in her voice, Holly asked, "How old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I 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ten minutes they were fast friends: two women whose bod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far younger than their 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IRM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lay wheezing on the gurney, his eyes swollen nearly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doctor looked perplexed. "What's the matter with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!" said the woman who had brought him in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e to hysteria. "We were walking out in the park and all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 he collaps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ning over the patient, the doctor asked, "Do you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n tried to speak, coughed painfully, then shook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g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ncing up at the monitors that lined the wall of the emerge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bicle, the doctor saw that it couldn't be a heart attack 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oke. He felt a surge of panic: not even the diagnostic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figure out what was wrong! The male nurse standing o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of the gurney looked just as puzzled and scared as he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ead nurse pushed past the woman and into the cubicle. "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irt off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ctor was too confused and upset to argue about who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ders to whom. Besides, if the gossip around the infirmar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where near the truth, this tough Afro-American had put in pl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years with the Peacekeeping troops. She had a reputa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male nurse helping, they pulled the man's shirt off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ient's chest and arms were lumpy with red welts. His skin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ves?" the docto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urse turned to the woman, staring wide-eyed at them,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nched before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lkin' in the park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aphylactic shock," the nurse said flatly. "Epinephr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ctor gaped at her. "How could h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pinephrine! Now! He was stung by a fuckin' b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ctor barked to the male nurse, "Epinephrine!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ead nurse pulled a magnifying lens out of its slo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bicle wall and extended its folding arm across the patient's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ctor accepted the hint and took the lens in one hand.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onds he found the barb of the bee's stinger imbedd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ient's left forearm, just above the wrist. With a tweezer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y pulled the stinger out, rather deftly, he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 huge tunnel that had been landscaped and dotted with tiny t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s here an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you think of that crazy old man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looked out at the landscaped perfection of the habita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thing in its place, everything neat and tidy and somehow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human. It reminded her of store window displays from her child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we could use a few more crazies like him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so," Holly half-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at in silence for a few moments, each absorbed in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read your bio," Holly said at last. "I expected you to l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t older than you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didn't flinch, exactly, but she gave Holly a qu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delong glance. "If you've read my bio then you know why I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er than my years. And why I was living at Ce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gnoring the tension in her voice, Holly asked, "How old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I 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ten minutes they were fast friends: two women whose bod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far younger than their 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IRM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lay wheezing on the gurney, his eyes swollen nearly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doctor looked perplexed. "What's the matter with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!" said the woman who had brought him in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e to hysteria. "We were walking out in the park and all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 he collaps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ning over the patient, the doctor asked, "Do you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n tried to speak, coughed painfully, then shook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g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ncing up at the monitors that lined the wall of the emerge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bicle, the doctor saw that it couldn't be a heart attack 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oke. He felt a surge of panic: not even the diagnostic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figure out what was wrong! The male nurse standing o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of the gurney looked just as puzzled and scared as he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ead nurse pushed past the woman and into the cubicle. "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irt off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ctor was too confused and upset to argue about who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ders to whom. Besides, if the gossip around the infirmar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where near the truth, this tough Afro-American had put in pl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years with the Peacekeeping troops. She had a reputa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male nurse helping, they pulled the man's shirt off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ient's chest and arms were lumpy with red welts. His skin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ves?" the docto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urse turned to the woman, staring wide-eyed at them,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nched before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lkin' in the park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aphylactic shock," the nurse said flatly. "Epinephr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ctor gaped at her. "How could h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pinephrine! Now! He was stung by a fuckin' b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ctor barked to the male nurse, "Epinephrine!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ead nurse pulled a magnifying lens out of its slo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bicle wall and extended its folding arm across the patient's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ctor accepted the hint and took the lens in one hand.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onds he found the barb of the bee's stinger imbedd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ient's left forearm, just above the wrist. With a tweezer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y pulled the stinger out, rather deftly, 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e looked up the head nurse had gone and the pati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breathing more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never saw a bee sting before," he admitted to the woman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looked much better now. "I interned in Chicago, down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 nodded and even managed to smile. "He must be aller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st be," the doctor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le nurse unclipped the patient's ID badge from the shir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dropped to the floor and slid it into the computer termina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's name, occupation, and complete medical history came up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play. No mention of allergies, although he did have a histo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nchial asthma. The doctor noted that the patient had grown u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iro and had been a lawyer before running into troubl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ord of Islam and accepting permanent exile instead of a fifty-y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son term for political agitation. Aboard the habitat he work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ccounting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lawyer?" the male nurse grumbled after the patient had re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walk home with his girlfriend. "Shoulda let him cro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269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ext morning when Holly arrived at her cubbyhole office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 message on her desktop screen from Eberly. Without even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er desk, she went straight to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or was open; he was already at his desk, deep in discu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young Asian couple. She hesitated. Eberly glanced up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dded briefly, so she stayed in the doorway and lis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understand the regulations and the reasoning behind them,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ng man was saying, in California English. Holly saw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se, sitting stiffly on the front five centimeters of the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my fault," said the woman, leaning forward and gripp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ge of Eberly's desk with both hands. "The protection I used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ffic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eaned back in his chair and steepled his fingers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les are quite specific," he said gently. "Your only choice i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r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n's face crumpled. "But... it's only this one case. Can'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ion be ma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an exception is made for you," Eberly said, "others will ex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consideration, wo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pread his hands in a gesture of helplessness. "We liv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mited ecology. We're not allowed to expand our population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til we arrive at Saturn and prove that we can sustain lar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ers will anyone be allowed to have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ust have an abortion, then?" the woman asked, her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r we could put you off when we refuel at Jupiter and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 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young man shook his head slowly. "We can't afford the trans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e. Everything we had was invested in this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asked, "Do you have religious inhibitions against abor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the man answered, so quickly that it made Holly wo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ere no other way?" the woman asked, almost be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eepled his fingers again and tapped them against his c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young couple strained forward unconsciously, waiting for a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?" they said in un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 the fertilized zygote could be removed and frozen--kep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age until it's decided that we can expand our popu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zen! Holly shuddered at the idea. Yet it had saved her life. No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e looked up the head nurse had gone and the pati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breathing more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never saw a bee sting before," he admitted to the woman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looked much better now. "I interned in Chicago, down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 nodded and even managed to smile. "He must be aller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st be," the doctor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le nurse unclipped the patient's ID badge from the shir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dropped to the floor and slid it into the computer termina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's name, occupation, and complete medical history came up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play. No mention of allergies, although he did have a histo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nchial asthma. The doctor noted that the patient had grown u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iro and had been a lawyer before running into troubl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ord of Islam and accepting permanent exile instead of a fifty-y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son term for political agitation. Aboard the habitat he work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ccounting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lawyer?" the male nurse grumbled after the patient had re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walk home with his girlfriend. "Shoulda let him cro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269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ext morning when Holly arrived at her cubbyhole office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 message on her desktop screen from Eberly. Without even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er desk, she went straight to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or was open; he was already at his desk, deep in discu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young Asian couple. She hesitated. Eberly glanced up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dded briefly, so she stayed in the doorway and lis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understand the regulations and the reasoning behind them,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ng man was saying, in California English. Holly saw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se, sitting stiffly on the front five centimeters of the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my fault," said the woman, leaning forward and gripp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ge of Eberly's desk with both hands. "The protection I used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ffic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eaned back in his chair and steepled his fingers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les are quite specific," he said gently. "Your only choice i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r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n's face crumpled. "But... it's only this one case. Can'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ion be ma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an exception is made for you," Eberly said, "others will ex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consideration, wo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pread his hands in a gesture of helplessness. "We liv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mited ecology. We're not allowed to expand our population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til we arrive at Saturn and prove that we can sustain lar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ers will anyone be allowed to have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ust have an abortion, then?" the woman asked, her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r we could put you off when we refuel at Jupiter and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 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young man shook his head slowly. "We can't afford the trans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e. Everything we had was invested in this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asked, "Do you have religious inhibitions against abor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the man answered, so quickly that it made Holly wo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ere no other way?" the woman asked, almost be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eepled his fingers again and tapped them against his c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young couple strained forward unconsciously, waiting for a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?" they said in un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 the fertilized zygote could be removed and frozen--kep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age until it's decided that we can expand our popu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zen! Holly shuddered at the idea. Yet it had saved her life. No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2819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hought. It had allowed her to begin a new life after her ol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ed in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the zygote can be reimplanted in your womb," Eber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ying. "You'll have a perfectly normal baby; you'll simply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 a year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miled brightly at them. They looked at each other, then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can be done?" the young m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uld require special permission," said Eberly, "but I can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 of tha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esitated just a fraction of a second, then smiled ag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ed, "Yes. Of course. I'll handle i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unendingly grateful. It took a full ten minut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shaking and bowing before Eberly could usher them ou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ice. They did not even notice Holly standing by the doorwa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eft, still bowing their th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as wonderful of you, Malcolm," Holly said as she wen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 that the woman had been sitting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opulation control," he muttered as he stepped behind his des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 down. "I made certain that the human resources department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responsibility. The ecologists wanted it, but I wrangled it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ing to the still-open doorway with a grin, Eberly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a couple who will be loyal to me forever. Or until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 becomes a teena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did not see any humor in that. "You wanted to see me?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he said as he snapped his fingers, the signal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to boo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ited in silence as the image formed above Eberly's desk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 list of some sort. It was facing him, so to her the hologr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urned backwards, inverted. She sat and waited while he stu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st. The office seemed small and bare and, somehow,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he looked up from the image and gazed directly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felt those laser blue eyes penetrate to her s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going to be some changes in this office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preamble, without asking how she was or noticing that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aring a plain sky blue tunic over her slacks, with no adorn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 than her name badge, just as the dress code guidelines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ang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Eberly said. "I won't be able to continue directing the da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-day operations of this office. I will be busy organiz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 of the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vernment? But I though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ly," he said, leaning forward slightly in his desk ch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 her. She leaned toward him, too. "Holly, we have ten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 and women here. They must have a voice in choosing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 they want. And their lea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id, "You mean the government we'll create once we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hook his head. "I don't believe we should wait until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rive in Saturn orbit. The people should decide on the gover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ant now. Why wa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 thought that as long as we're in transit out to Satur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to follow the protocols set down by the consortium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finished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?" he demanded. "Why should we allow ourselves to be gove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rules written by a group of university graybeards who rem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on Earth? What right do they have to force us to obey 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hought. It had allowed her to begin a new life after her ol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ed in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the zygote can be reimplanted in your womb," Eber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ying. "You'll have a perfectly normal baby; you'll simply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 a year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miled brightly at them. They looked at each other, then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can be done?" the young m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uld require special permission," said Eberly, "but I can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 of tha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esitated just a fraction of a second, then smiled ag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ed, "Yes. Of course. I'll handle i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unendingly grateful. It took a full ten minut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shaking and bowing before Eberly could usher them ou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ice. They did not even notice Holly standing by the doorwa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eft, still bowing their th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as wonderful of you, Malcolm," Holly said as she wen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 that the woman had been sitting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opulation control," he muttered as he stepped behind his des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 down. "I made certain that the human resources department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responsibility. The ecologists wanted it, but I wrangled it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ing to the still-open doorway with a grin, Eberly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a couple who will be loyal to me forever. Or until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 becomes a teena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did not see any humor in that. "You wanted to see me?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he said as he snapped his fingers, the signal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to boo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ited in silence as the image formed above Eberly's desk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 list of some sort. It was facing him, so to her the hologr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urned backwards, inverted. She sat and waited while he stu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st. The office seemed small and bare and, somehow,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he looked up from the image and gazed directly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felt those laser blue eyes penetrate to her s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going to be some changes in this office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preamble, without asking how she was or noticing that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aring a plain sky blue tunic over her slacks, with no adorn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 than her name badge, just as the dress code guidelines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ang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Eberly said. "I won't be able to continue directing the da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-day operations of this office. I will be busy organiz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 of the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vernment? But I though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ly," he said, leaning forward slightly in his desk ch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 her. She leaned toward him, too. "Holly, we have ten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 and women here. They must have a voice in choosing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 they want. And their lea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id, "You mean the government we'll create once we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hook his head. "I don't believe we should wait until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rive in Saturn orbit. The people should decide on the gover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ant now. Why wa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 thought that as long as we're in transit out to Satur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to follow the protocols set down by the consortium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finished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?" he demanded. "Why should we allow ourselves to be gove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rules written by a group of university graybeards who rem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on Earth? What right do they have to force us to obey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thought a moment. "That's what we agreed to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time to end that agreement. What difference does it mak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do it now or wait until we arrive at Satu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ought his question cut both ways. Why rush into this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should not allow arrogant old men to tell us what we c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not do," Eberly said, with some heat. His face was redde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not," she agreed, half-hear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not," he said. "The people must decide for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se contests you're setting up to pick names for the vill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verything else, they are a part of my plan," he conf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urprised her. "Your pl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 By themselves, the contests are little more than triv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ertainment for the masses. But they serve a larger pur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lick," Holly said. "Getting the people to vote in the cont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be like a sort of training exercise, right? It'll prep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to vote for their government when the time c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ave her the full radiance of his best smile. "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emely bright, Holly. Extremely b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feel her cheeks grow w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Eberly's face grew somber. "There's something else, th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lac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c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preoccupied nod, Eberly muttered, "Some sort of go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that I can focus everyone's attention on." He look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eyes and said, "I need an aim, a lofty mission for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, something to unite them behin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already have a goal," Holly reminded him. "We'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ore Saturn and its mo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made a disappointed grumble. "That's a goal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s. What about the rest of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rugged. "There's the rings. They're pretty spectacular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could make entertainment videos--" Suddenly Holly's eyes fla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 and her mouth dropp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Eber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rings," she said. "They're made of ice. Water 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rowned, uncompreh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ter's valuable, isn't it? Miners in the Asteroid Belt ge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for water ice as they do for gold, don't they? More, ev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ter ice," Eberly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rings are made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ould sell it, yes. We could be rich on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Dr. Urbain gives permission to mine the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rbain," Eberly growled. "That academ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's in charg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once we get a new constitution in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" said Holly. "I cl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raised a warning finger. "Not a word about this to any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. I don't want to get Urbain broiling before we're ready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keep quieter than a tom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We both have a lot of work ahead of us, Ho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ile you are running the contests," he said, utterly serio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grim, "I must devote all my efforts to drawing u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itution for the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, if you're going to be busy setting up this new constit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verything, who's going to run the offic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gulped. "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t her surprise. "Of course you. Who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 can't be in charge," she squeaked. "I'm just an assistant,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thought a moment. "That's what we agreed to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time to end that agreement. What difference does it mak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do it now or wait until we arrive at Satu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ought his question cut both ways. Why rush into this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should not allow arrogant old men to tell us what we c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not do," Eberly said, with some heat. His face was redde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not," she agreed, half-hear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not," he said. "The people must decide for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se contests you're setting up to pick names for the vill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verything else, they are a part of my plan," he conf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urprised her. "Your pl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 By themselves, the contests are little more than triv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ertainment for the masses. But they serve a larger pur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lick," Holly said. "Getting the people to vote in the cont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be like a sort of training exercise, right? It'll prep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to vote for their government when the time c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ave her the full radiance of his best smile. "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remely bright, Holly. Extremely b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feel her cheeks grow w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Eberly's face grew somber. "There's something else, th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lac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c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preoccupied nod, Eberly muttered, "Some sort of go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that I can focus everyone's attention on." He look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eyes and said, "I need an aim, a lofty mission for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, something to unite them behin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already have a goal," Holly reminded him. "We'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ore Saturn and its mo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made a disappointed grumble. "That's a goal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s. What about the rest of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rugged. "There's the rings. They're pretty spectacular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could make entertainment videos--" Suddenly Holly's eyes fla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 and her mouth dropp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Eber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rings," she said. "They're made of ice. Water 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rowned, uncompreh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ter's valuable, isn't it? Miners in the Asteroid Belt ge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for water ice as they do for gold, don't they? More, ev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ter ice," Eberly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rings are made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ould sell it, yes. We could be rich on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Dr. Urbain gives permission to mine the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rbain," Eberly growled. "That academ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's in charg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once we get a new constitution in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" said Holly. "I cl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raised a warning finger. "Not a word about this to any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. I don't want to get Urbain broiling before we're ready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keep quieter than a tom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We both have a lot of work ahead of us, Ho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ile you are running the contests," he said, utterly serio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grim, "I must devote all my efforts to drawing u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itution for the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, if you're going to be busy setting up this new constit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verything, who's going to run the offic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gulped. "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t her surprise. "Of course you. Who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 can't be in charge," she squeaked. "I'm just an assistant,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841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 mous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's smile widened. "Holly, haven't you been my assistant?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qualifications for the task can there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nted to turn handsprings. "But... d'you think the prof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kay me being named direc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smile vanished. "Wilmot," he muttered. "No, he would defini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approve of someone as junior as you being named director.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igid regul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watched his face, waiting for a ray of h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 you to head this office, Holly," he said. "You can d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, I know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do my warping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 you will. But since I can't officially nam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or, I must place someone else in the acting direct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. A figurehead. To placate Wilm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gurehead?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uth Morgenthau will fill the role nicely. She's work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nistrative services office at present. I can transfer her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ilmot won't blink an e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, Holly thought. So that's why he's been spending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's rather lazy, you know," he said, grinning naughtily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ther vain. We'll let her sit at this desk and stay out of your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ill run the depar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ould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dding, he replied, "She'd leap at the chance. More prestige,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. She'll lo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lick." Holly tried to grin back at him, but it was for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ached across the desk and lifted her chin so he could st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her eyes. "It all depends on you, Holly. Will you take 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ility? Will you do this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elt a rush of emotions surge through her: gratitu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yalty, a longing to please Malcolm Eberly, a yearning to hav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he said breathlessly. "I'll do anything for you, Malco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miled dazzlingly. And thought, This ought to make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ppy: the trappings of authority, a whole department to lor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. It should keep her busy enough to stay out of my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'S IN A N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LE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: All Resi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: M. Eberly, Director Human Resources 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: Naming Cont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, the people of this habitat, will decide the names to be g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five villages, the various work complexes, and the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as (farms, orchards, woodlands, lakes, etc.) by participat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sts to select such n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idents of each village will select the name for the villag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ch they reside. Workers in each factory, processing plant, far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quaculture complex, etc., will select the names for such centers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ired, individual buildings may be given specific n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contest will consist of three phases. In the first phase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tizens will decide on the categories from which names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chosen. For example, residents will decide whethe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sh to name the villages after national heroes, or cities on Ea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great artists or scientists, et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second phase, specific names from each chosen category wi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7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 mous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's smile widened. "Holly, haven't you been my assistant?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qualifications for the task can there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nted to turn handsprings. "But... d'you think the prof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kay me being named direc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smile vanished. "Wilmot," he muttered. "No, he would defini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approve of someone as junior as you being named director.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igid regul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watched his face, waiting for a ray of h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 you to head this office, Holly," he said. "You can d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, I know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do my warping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 you will. But since I can't officially nam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or, I must place someone else in the acting direct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. A figurehead. To placate Wilm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gurehead?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uth Morgenthau will fill the role nicely. She's work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nistrative services office at present. I can transfer her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ilmot won't blink an e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, Holly thought. So that's why he's been spending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's rather lazy, you know," he said, grinning naughtily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ther vain. We'll let her sit at this desk and stay out of your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ill run the depar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ould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dding, he replied, "She'd leap at the chance. More prestige,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. She'll lo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lick." Holly tried to grin back at him, but it was for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ached across the desk and lifted her chin so he could st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her eyes. "It all depends on you, Holly. Will you take 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ility? Will you do this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elt a rush of emotions surge through her: gratitu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yalty, a longing to please Malcolm Eberly, a yearning to hav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he said breathlessly. "I'll do anything for you, Malco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miled dazzlingly. And thought, This ought to make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ppy: the trappings of authority, a whole department to lor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. It should keep her busy enough to stay out of my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'S IN A N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LE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: All Resi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: M. Eberly, Director Human Resources 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: Naming Cont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, the people of this habitat, will decide the names to be g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five villages, the various work complexes, and the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as (farms, orchards, woodlands, lakes, etc.) by participat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sts to select such n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idents of each village will select the name for the villag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ch they reside. Workers in each factory, processing plant, far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quaculture complex, etc., will select the names for such centers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ired, individual buildings may be given specific n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contest will consist of three phases. In the first phase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tizens will decide on the categories from which names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chosen. For example, residents will decide whethe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sh to name the villages after national heroes, or cities on Ea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great artists or scientists, et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second phase, specific names from each chosen category 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503872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503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nominated and discussed. The list of names for each specific 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shortened to five, using a secret bal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third and final phase, permanent names will be chose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ort lists of five nominees, again by secret bal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man Resources Department will manage the various conte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man Resources Department may appoint one or more pane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tizens to serve as judges, researchers, or in other capacitie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public meeting will be convened at 22:00 hours Thursda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feteria to discuss this activity. All residents are ur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. Eberly Director, Human Resources 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: All Habitat Perso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: R. Morgenthau, Acting Director, Human Re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: Medical Prophylax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a proactive measure to prevent the outbreak of airbor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fectious diseases, every individual's living quarters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ated with a disinfectant antibiotic spray over the cour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xt four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individual will be notified when her or his building i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ated. Such treatment will be done during normal working hours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neither necessary nor desirable for individuals to remain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 during the spraying proce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.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ing Dir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Resour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396.7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nominated and discussed. The list of names for each specific 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shortened to five, using a secret bal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third and final phase, permanent names will be chose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ort lists of five nominees, again by secret bal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man Resources Department will manage the various conte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man Resources Department may appoint one or more pane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tizens to serve as judges, researchers, or in other capacitie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public meeting will be convened at 22:00 hours Thursda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feteria to discuss this activity. All residents are ur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. Eberly Director, Human Resources 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AND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: All Habitat Perso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: R. Morgenthau, Acting Director, Human Re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: Medical Prophylax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a proactive measure to prevent the outbreak of airbor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fectious diseases, every individual's living quarters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ated with a disinfectant antibiotic spray over the cour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xt four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individual will be notified when her or his building i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ated. Such treatment will be done during normal working hours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neither necessary nor desirable for individuals to remain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 during the spraying proce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.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ing Dir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Resour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257300</wp:posOffset>
                </wp:positionH>
                <wp:positionV relativeFrom="margin">
                  <wp:posOffset>6083300</wp:posOffset>
                </wp:positionV>
                <wp:extent cx="6747510" cy="48488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484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though there were two full-service restaurants in the vill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rtually everyone ate in the big, noisy cafeteria almost every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staurants were small, intimate, run by harried entreprene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obtained their foods directly from the people who ran the f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fish tanks. Just as the nutritionists of Selene had lear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quaculture produced more protein per unit of input energy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nyard meat animals could. Before leaving the Earth/Moon reg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farmers had suggested bringing rabbits or chickens aboar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meat. Wilmot had sternly rejected the idea, citing horr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ries from Australia of runaway rabbit overpopulatio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eases that cooped-up birds c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the habitat's residents got their protein from fish, frogs, s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rivatives, and the processed products of the food fact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pularly known as "McGlop." When they did not make their own me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ir quarters, they usually ate in the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feteria was the biggest enclosed space in the habita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meals it often served as a makeshift theater or auditori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fter the habitat had cleared the Asteroid Belt and star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eg of its flight that would take it to Jupiter, that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 a public meet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eeting was set for 22:00 hours, and there were still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finishing their dinners when Eberly's team--including Holly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to move all the tables and chairs to one side of the spa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 to clear the floor for the incoming au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ood frowning impatiently at the far end of the room,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little stage on which he planned to make his speech.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 the cafeteria staff and its robots, across the way, clean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381.8pt;mso-wrap-distance-left:0pt;mso-wrap-distance-right:0pt;mso-wrap-distance-top:0pt;mso-wrap-distance-bottom:0pt;margin-top:4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though there were two full-service restaurants in the vill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rtually everyone ate in the big, noisy cafeteria almost every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staurants were small, intimate, run by harried entreprene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obtained their foods directly from the people who ran the f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fish tanks. Just as the nutritionists of Selene had lear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quaculture produced more protein per unit of input energy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nyard meat animals could. Before leaving the Earth/Moon reg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farmers had suggested bringing rabbits or chickens aboar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meat. Wilmot had sternly rejected the idea, citing horr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ries from Australia of runaway rabbit overpopulatio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eases that cooped-up birds c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the habitat's residents got their protein from fish, frogs, s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rivatives, and the processed products of the food fact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pularly known as "McGlop." When they did not make their own me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ir quarters, they usually ate in the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feteria was the biggest enclosed space in the habita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meals it often served as a makeshift theater or auditoriu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fter the habitat had cleared the Asteroid Belt and star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eg of its flight that would take it to Jupiter, that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 a public meet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eeting was set for 22:00 hours, and there were still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finishing their dinners when Eberly's team--including Holly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to move all the tables and chairs to one side of the spa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 to clear the floor for the incoming au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ood frowning impatiently at the far end of the room,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little stage on which he planned to make his speech.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 the cafeteria staff and its robots, across the way, clea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steam tables and display cases, rattling piles of dis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ssware. He did not see a large crowd ass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th Morgenthau scanned the thinly scattered audience. "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from my department are here," she clai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many others, though," said Sammi Vybor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lonel Kananga smiled thinly. "This is all being vidded. I'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mes and dossiers of everyon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the names of those who are not here that I want,"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simple matter of subtraction," said Kananga. And he smiled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used by some inside j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the last of the diners had gotten up and their tabl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ved out of the way, Morgenthau climbed heavily the three step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peaker's platform and spread her arms for silence. The m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zz of the crowd's many separate conversations slowly stopp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turned toward her expec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had been positioned by the main door, which opened ou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illage's central green. Her duty, Eberly had told her, w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courage anyone outside to come in, and to discourage anyone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leaving. He had given her two rather large, muscular young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security department to help her in the latter task. S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appointed that so few people had turned out for Eberly's spee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other public entertainment on the agenda fo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ing; she had made certain of that before schedul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earance. With ten thousand people in the habitat, she had ex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a couple of hundred to show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east Dr. Cardenas had come in, giving Holly a cheerful hello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rode through the open door. But where's everybody else?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, Morgenthau smiled jovially at the audience as if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side of Calcutta had crowded the cafeteria floor. She tha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eople for coming and promised them an evening "of the gre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ortance since we started this long journey into a br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rious fu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tched the faces of the onlookers. They appear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ious than anything else; hardly fired with enthusiasm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rious fu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Eberly climbed up onto the stage and stepped to the podiu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dded curtly to Morgenthau who, still smiling, stepped to th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y doesn't she get off the stage? Holly wondered.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racting people's attention from Malco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several long moments Eberly simply stood at the podiu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pping its sides, staring out at the audience in cold silen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 begin to stir uneasily. Holly heard mut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Eberly began to speak. "Each of you has receiv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nouncement of the series of contests to be held for the purp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ming the villages and other features, both natur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itectural, of this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get an announcement," came a man's low grumbl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dience. Kananga glared and pointed; two husky young black-clad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ged on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 at the heckler, though. "The announcement is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l. Simply check your computer; it's there, I promis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n looked startled by the two security officers now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each side of him in their black cover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resumed, "This is your habitat. It is your right to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ames you want for its natural and man-made features. Bes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contests will be fun! You will enjoy them, I promis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glanced at each other and murmured. A few turned arou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walking 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finished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owd paid scant attention. It began to break up. A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ised her voice loudly enough for everyone to hear, "I don't know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steam tables and display cases, rattling piles of dis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ssware. He did not see a large crowd ass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th Morgenthau scanned the thinly scattered audience. "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from my department are here," she clai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many others, though," said Sammi Vybor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lonel Kananga smiled thinly. "This is all being vidded. I'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mes and dossiers of everyon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the names of those who are not here that I want,"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simple matter of subtraction," said Kananga. And he smiled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used by some inside j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the last of the diners had gotten up and their tabl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ved out of the way, Morgenthau climbed heavily the three step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peaker's platform and spread her arms for silence. The m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zz of the crowd's many separate conversations slowly stopp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turned toward her expec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had been positioned by the main door, which opened ou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illage's central green. Her duty, Eberly had told her, w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courage anyone outside to come in, and to discourage anyone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leaving. He had given her two rather large, muscular young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security department to help her in the latter task. S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appointed that so few people had turned out for Eberly's spee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other public entertainment on the agenda fo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ing; she had made certain of that before schedul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earance. With ten thousand people in the habitat, she had ex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a couple of hundred to show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east Dr. Cardenas had come in, giving Holly a cheerful hello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rode through the open door. But where's everybody else?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, Morgenthau smiled jovially at the audience as if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side of Calcutta had crowded the cafeteria floor. She tha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eople for coming and promised them an evening "of the gre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ortance since we started this long journey into a br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rious fu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tched the faces of the onlookers. They appear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ious than anything else; hardly fired with enthusiasm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rious fu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Eberly climbed up onto the stage and stepped to the podiu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dded curtly to Morgenthau who, still smiling, stepped to th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y doesn't she get off the stage? Holly wondered.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racting people's attention from Malco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several long moments Eberly simply stood at the podiu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pping its sides, staring out at the audience in cold silen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 begin to stir uneasily. Holly heard mut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Eberly began to speak. "Each of you has receiv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nouncement of the series of contests to be held for the purp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ming the villages and other features, both natur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itectural, of this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get an announcement," came a man's low grumbl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dience. Kananga glared and pointed; two husky young black-clad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ged on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 at the heckler, though. "The announcement is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l. Simply check your computer; it's there, I promis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n looked startled by the two security officers now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each side of him in their black cover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resumed, "This is your habitat. It is your right to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ames you want for its natural and man-made features. Bes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contests will be fun! You will enjoy them, I promis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glanced at each other and murmured. A few turned arou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walking 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finished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owd paid scant attention. It began to break up. A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ised her voice loudly enough for everyone to hear, "I don't kn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you, but I've got work to do tomorrow morning." Mor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drifting 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isten to me!" Eberly demanded, his voice suddenly deep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onger, more demanding. "You are the most important people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. Don't turn your backs on your own fut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muttering stopped. They turned back toward Eberly, every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cused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others," Eberly said, in a voice more powerful than Holl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 heard before, "those who are too lazy, or too timid, or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orly informed to be here, will envy you in time. For you 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s who are wise enough, strong enough, brave enough to beg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ize the future in your own hands. You understand that this i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, your community, and it must be controlled by no one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!" someone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staring at Eberly, dimly aware that everyone in the crow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doing the same now, listening, hearing that richly vibrant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mesmerizing message it ca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jumped nearly out of her skin when someone tapped her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I didn't mean to spoo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w a smiling, solidly built youngish man with a r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ldog face. Dark eyes and darker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going on?" he asked in a stage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gestured toward the stage and whispered back, "Dr. Eberl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ing a spee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berly? Who'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ook her head and touched a finger to her lip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tomimed for him to come into the cafeteria and listen.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ing, the man stepped past her, then stood at the rea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 and crossed his beefy arms over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as saying, "Why should you be governed by rules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dreds of millions of kilometers away, written by old men wh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 of the conditions you face? What do they know of the probl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encounter every day? What do they care? It's time for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e your own government and choose your own lea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one began clapping. The rest of the crowd took it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lauding and even cheering out loud. Holly clapped alo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, although she noticed that the newcomer kept his arms fol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on Eberly had them roaring their approval with almost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tence he spoke. The crowd became a single, unified creature: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imal with many heads and hands and bodies, but only one min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ind was focused entirely on Eberly's me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up to you to build this new world," he told them. "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the leaders of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applauded and stamped and whistled. Holly thought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m the platform and carry Eberly off on thei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ewcomer turned to her and shouted through the noisy accola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knows how to turn 'em on, doe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wonderful!" Holly yelled back, hammering her hands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loudly as s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 brilliantly and thanked the audience several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finally stepped down from the platform, to be immedi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rounded by admiring people. The rest of the crowd began to b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nd drift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comer asked Holly, "Am I too late to get something to e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cafeteria's closed until tomorrow morning," Holl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sturing toward the food dispensers, she added, "You can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from the mach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rinkled his pug nose. "Stale sandwiches and sodas that ma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giggled. "Well, there are the restaurants. They stay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ll midnight, I'm pretty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" he said, "I guess that's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you, but I've got work to do tomorrow morning." Mor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drifting 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isten to me!" Eberly demanded, his voice suddenly deep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onger, more demanding. "You are the most important people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. Don't turn your backs on your own fut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muttering stopped. They turned back toward Eberly, every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cused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others," Eberly said, in a voice more powerful than Holl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 heard before, "those who are too lazy, or too timid, or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orly informed to be here, will envy you in time. For you 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s who are wise enough, strong enough, brave enough to beg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ize the future in your own hands. You understand that this i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, your community, and it must be controlled by no one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!" someone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staring at Eberly, dimly aware that everyone in the crow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doing the same now, listening, hearing that richly vibrant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mesmerizing message it ca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jumped nearly out of her skin when someone tapped her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I didn't mean to spoo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w a smiling, solidly built youngish man with a r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ldog face. Dark eyes and darker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going on?" he asked in a stage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gestured toward the stage and whispered back, "Dr. Eberl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ing a spee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berly? Who'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ook her head and touched a finger to her lip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tomimed for him to come into the cafeteria and listen.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ing, the man stepped past her, then stood at the rea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 and crossed his beefy arms over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as saying, "Why should you be governed by rules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dreds of millions of kilometers away, written by old men wh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 of the conditions you face? What do they know of the probl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encounter every day? What do they care? It's time for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e your own government and choose your own lea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one began clapping. The rest of the crowd took it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lauding and even cheering out loud. Holly clapped alo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, although she noticed that the newcomer kept his arms fol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on Eberly had them roaring their approval with almost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tence he spoke. The crowd became a single, unified creature: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imal with many heads and hands and bodies, but only one min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ind was focused entirely on Eberly's me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up to you to build this new world," he told them. "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the leaders of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applauded and stamped and whistled. Holly thought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m the platform and carry Eberly off on thei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ewcomer turned to her and shouted through the noisy accola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knows how to turn 'em on, doe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wonderful!" Holly yelled back, hammering her hands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loudly as s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 brilliantly and thanked the audience several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finally stepped down from the platform, to be immedi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rounded by admiring people. The rest of the crowd began to b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nd drift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comer asked Holly, "Am I too late to get something to e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cafeteria's closed until tomorrow morning," Holl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sturing toward the food dispensers, she added, "You can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from the mach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rinkled his pug nose. "Stale sandwiches and sodas that ma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giggled. "Well, there are the restaurants. They stay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ll midnight, I'm pretty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" he said, "I guess that's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32131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ast of the crowd was leaving, little knots of two or thr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ing about Eberly's 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ris Cardenas stopped beside Holly. "I'm going over to the Bist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ome dessert. Would you like to join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comer said, "Why don't the two of you join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glanced at Cardenas. She knew the man's face,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recall his name or occup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sing her puzzlement, he said, "My name is Manuel Gaeta. I'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of your regular population here, I'm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he stuntman," Holly blurted, remembering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miled, almost shyly. "My publicity people say I'm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enture specialist.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he one who wants to go down to the surface of Ti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If Professor Wilmot lets me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on Earth would anyone want to go to the surface of Tit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grinned at her. "Because it's there. And nobody's don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at, he took each of the women by the arm and started off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stro, halfway across the vill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253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ast of the crowd was leaving, little knots of two or thr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ing about Eberly's 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ris Cardenas stopped beside Holly. "I'm going over to the Bist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ome dessert. Would you like to join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comer said, "Why don't the two of you join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glanced at Cardenas. She knew the man's face,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recall his name or occup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sing her puzzlement, he said, "My name is Manuel Gaeta. I'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of your regular population here, I'm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he stuntman," Holly blurted, remembering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miled, almost shyly. "My publicity people say I'm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enture specialist.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he one who wants to go down to the surface of Ti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If Professor Wilmot lets me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on Earth would anyone want to go to the surface of Tit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grinned at her. "Because it's there. And nobody's don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at, he took each of the women by the arm and started off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stro, halfway across the vill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257300</wp:posOffset>
                </wp:positionH>
                <wp:positionV relativeFrom="margin">
                  <wp:posOffset>4432300</wp:posOffset>
                </wp:positionV>
                <wp:extent cx="6747510" cy="661606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OR WILMOT'S 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mes Colerane Wilmot followed a comfortable routine almost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. A lifelong bachelor, he usually had an early dinn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s or colleagues, then retired to his quarters for an hou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of watching history and a glass of whisky, n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known that Eberly intended to make a speech of some s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evening, but had not let the knowledge interfere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ly custom. Eberly ran the Human Resources Department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, Wilmot thought, which meant that no one brought complai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e department to Wilmot's attention. He exceeded his autho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allowing that nanotechnology woman to join the community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's approval, but that could be handled easily enough.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wants to make a speech, what of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elt a bit rankled, therefore, when his phone chim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ddle of one of his favorite vids, Secrets of the Star Chamb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cked the phone's screen and saw that it was a minor assi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ling. With an irritated huff, Wilmot blanked the holographic im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pened the phone cha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nard Isaacs's face appeared in midair: round, apple-chee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ghtly curled hair. He seemed flushed with excitement, or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you hear his speech?" Isaacs asked ur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se speech? Do you mean Eberly and his silly contes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more than contests. He wants to tear up the protoco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ite a new constitution, form a new governm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nodded, wondering what the problem was. "When we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, yes, I know. That's in our plan of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!" Isaacs interrupted. "Now! He's telling them they should d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ing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one who will list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't be done," Wilmot said, completely calm. "Everyone sig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reement to stick by our protocols until we establish the habit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ly in Saturn or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he wants to do it now!" Isaacs repeated, his voice rising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oct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raised a hand. "That's not possible and he know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have a talk with him. See what he's after. Possibly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520.95pt;mso-wrap-distance-left:0pt;mso-wrap-distance-right:0pt;mso-wrap-distance-top:0pt;mso-wrap-distance-bottom:0pt;margin-top:34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OR WILMOT'S 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mes Colerane Wilmot followed a comfortable routine almost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. A lifelong bachelor, he usually had an early dinn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s or colleagues, then retired to his quarters for an hou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of watching history and a glass of whisky, n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known that Eberly intended to make a speech of some s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evening, but had not let the knowledge interfere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ly custom. Eberly ran the Human Resources Department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, Wilmot thought, which meant that no one brought complai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e department to Wilmot's attention. He exceeded his autho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allowing that nanotechnology woman to join the community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's approval, but that could be handled easily enough.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wants to make a speech, what of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elt a bit rankled, therefore, when his phone chim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ddle of one of his favorite vids, Secrets of the Star Chamb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cked the phone's screen and saw that it was a minor assi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ling. With an irritated huff, Wilmot blanked the holographic im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pened the phone cha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nard Isaacs's face appeared in midair: round, apple-chee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ghtly curled hair. He seemed flushed with excitement, or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you hear his speech?" Isaacs asked ur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se speech? Do you mean Eberly and his silly contes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more than contests. He wants to tear up the protoco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ite a new constitution, form a new governm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nodded, wondering what the problem was. "When we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, yes, I know. That's in our plan of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!" Isaacs interrupted. "Now! He's telling them they should d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ing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one who will list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't be done," Wilmot said, completely calm. "Everyone sig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reement to stick by our protocols until we establish the habit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ly in Saturn or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he wants to do it now!" Isaacs repeated, his voice rising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oct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raised a hand. "That's not possible and he know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have a talk with him. See what he's after. Possibly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understood his in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aacs's round jaw set stubbornly. "I'll send you a vid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ech. You can see for yourself what he's up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that," Wilmot said. "Thank you very much for informing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licked the phone connection off, noting that the red recor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 immediately lit up. Isaacs was sending Eberly's spee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's brows knitted slightly. Isaacs isn't the excitable type;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st he hasn't been until now. I wonder what's got the wind u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resolved to review Eberly's speech. But not 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ished the vid on Henry VIII's means of extracting confession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ubje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hours later, after watching Eberly's speech several tim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ping himself to another healthy-sized whisky, Wilmot sat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vorite easy chair with an odd little smile playing acros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it's finally begun, he said to himself. The experiment begi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 interesting. At first I was afraid they would all be anarchis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blemakers, but so far they've behaved rather well, damned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gn of rebelliousness or mischief. Probably they're all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selves accustomed to their new world, adapting to lif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. Most of them have never had it so good, I suppose. B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Eberly wants to rouse them a bit. Very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cinating. Eberly puts out this silly damned dress code, an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complains. They either ignore it, or they decorate their clot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scarves and sashes. These people aren't going to be l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ir noses, that's clear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Eberly wants to control them, apparently. I wonder what t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off? Most likely it was that little dressing down I gav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e Cardenas woman. Instead of submitting to authorit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lking, he takes political action. Fascinating. Now the question 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will the general population do? He only got a handful of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listen to him, but by the start of the workday tomorrow the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 will know of his speech. How will they rea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importantly, he thought, how should I react? Move to thw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? Cooperate with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hook his head. Neither, he decided. I must not inser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wn prejudices into this experiment. It won't be easy to stay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, though. I can't simply disappear; I have a role to play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n't let it interfere with their behavi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, he thought, none of them knows the real purpose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sion. No one even guesses that it exists. And I must keep 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. If anyone got the slightest hint of it, that would ske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ment terribly. I'll have to be very careful in phrasing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 back to Atlanta. It wouldn't do to have some snoo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ions department find out what's really going o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ot up from his chair, surprised at how stiff he fel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ed for his bedroom. I'll play it strictly by the book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ided. The agreed-upon protocols will be followed at all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hould offer enough resistance to Eberly to force his next m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 what it will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inally got rid of his admirers and made his way to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, flanked only by Morgenthau, Vyborg, and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inside his spartan apartment, he said excitedly, "They l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! Did you see the way they reacted to me? I had them in the pal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ha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brilliant," said Vyborg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was less enthusiastic. "It was a good beginning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 begi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do you mean?" Eberly asked, disappointment showing clearly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understood his in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aacs's round jaw set stubbornly. "I'll send you a vid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ech. You can see for yourself what he's up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that," Wilmot said. "Thank you very much for informing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licked the phone connection off, noting that the red recor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 immediately lit up. Isaacs was sending Eberly's spee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's brows knitted slightly. Isaacs isn't the excitable type;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st he hasn't been until now. I wonder what's got the wind u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resolved to review Eberly's speech. But not 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ished the vid on Henry VIII's means of extracting confession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ubje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hours later, after watching Eberly's speech several tim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ping himself to another healthy-sized whisky, Wilmot sat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vorite easy chair with an odd little smile playing acros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it's finally begun, he said to himself. The experiment begi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 interesting. At first I was afraid they would all be anarchis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blemakers, but so far they've behaved rather well, damned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gn of rebelliousness or mischief. Probably they're all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selves accustomed to their new world, adapting to lif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. Most of them have never had it so good, I suppose. B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Eberly wants to rouse them a bit. Very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cinating. Eberly puts out this silly damned dress code, an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complains. They either ignore it, or they decorate their clot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scarves and sashes. These people aren't going to be l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ir noses, that's clear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Eberly wants to control them, apparently. I wonder what t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off? Most likely it was that little dressing down I gav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e Cardenas woman. Instead of submitting to authorit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lking, he takes political action. Fascinating. Now the question 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will the general population do? He only got a handful of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listen to him, but by the start of the workday tomorrow the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 will know of his speech. How will they rea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importantly, he thought, how should I react? Move to thw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? Cooperate with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hook his head. Neither, he decided. I must not inser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wn prejudices into this experiment. It won't be easy to stay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, though. I can't simply disappear; I have a role to play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n't let it interfere with their behavi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, he thought, none of them knows the real purpose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sion. No one even guesses that it exists. And I must keep 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. If anyone got the slightest hint of it, that would ske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ment terribly. I'll have to be very careful in phrasing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 back to Atlanta. It wouldn't do to have some snoo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ions department find out what's really going o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ot up from his chair, surprised at how stiff he fel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ed for his bedroom. I'll play it strictly by the book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ided. The agreed-upon protocols will be followed at all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hould offer enough resistance to Eberly to force his next m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 what it will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inally got rid of his admirers and made his way to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, flanked only by Morgenthau, Vyborg, and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inside his spartan apartment, he said excitedly, "They l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! Did you see the way they reacted to me? I had them in the pal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ha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brilliant," said Vyborg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was less enthusiastic. "It was a good beginning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 begi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do you mean?" Eberly asked, disappointment showing clearly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at heavily on the room's only couch. "It wasn't m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rowd. Fewer than three hund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immediately agreed. "Less than three percent of the to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u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 were with me," Eberly said. "I could feel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up at him, Morgenthau said, "Three percent might not b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the other ninety-seven percent?" Kanang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rugged. "It's as Malcolm said in his speech. They'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zy, too indifferent to care. If we can capture and hold an a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ority, we can lead the majority around by its collective n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ill Wilmot's reaction be?" Vyborg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know soon enough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crafty expression came over Morgenthau's fleshy face. "Suppos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y ignores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impossible," Vyborg snapped. "We've made a direct challe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s autho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suppose he feels so secure in his authority that he si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es us?" Morgenthau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id, "Then we will raise the stakes until it's im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him to ignore me." He smacked his fist into the open palm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said nothing, but a wisp of a smile curled his 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, Cardenas, and Manuel Gaeta were the last customer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stro. The human hostess had gone home, leaving only the simp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ded robots to stand impassively by the kitchen door,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eople to leave so they could clean the last remaining tab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oor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...your basic problem is contamination?" Cardenas was as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t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glanced at the dessert tray the hostess had left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: nothing but crumbs. They had finished the coffee long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ntamination, right," Gaeta said, suppressing a yawn. "Wilmo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eek boys are scared I'll hurt the bugs down ther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n important consideration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said, "I can solve your problem, I'm pretty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's eyes widened. 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ould program nanomachines to break down any residu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piration or whatever organic materials you leave on the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your suit. They'll clean it up for you, break down the organ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carbon dioxide and water vapor. No sw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terally!" Holly accented the p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did not smile. "These nanomachines... they the type that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 gobbl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 people call them that, yes," Cardenas replied, stif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an kill you, ca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wiveled her attention from Gaeta's swarthy, wary f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, who was suddenly tight-l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long moment Cardenas did not reply. At last s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bblers can be programmed to attack proteins, yes. Or any carb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n organ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pretty risky, then, isn't i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w that Cardenas was struggling to keep her voice cal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ce you're sealed inside the suit, the nanobugs can be spray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outer surface. We can calculate how long it would take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troy any organics on the suit. Double or triple that time, t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use the whole assembly in soft UV. That will deactiv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nobug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at heavily on the room's only couch. "It wasn't m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rowd. Fewer than three hund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immediately agreed. "Less than three percent of the to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u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 were with me," Eberly said. "I could feel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up at him, Morgenthau said, "Three percent might not b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the other ninety-seven percent?" Kanang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rugged. "It's as Malcolm said in his speech. They'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zy, too indifferent to care. If we can capture and hold an a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ority, we can lead the majority around by its collective n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ill Wilmot's reaction be?" Vyborg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know soon enough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crafty expression came over Morgenthau's fleshy face. "Suppos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y ignores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impossible," Vyborg snapped. "We've made a direct challe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s autho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suppose he feels so secure in his authority that he si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es us?" Morgenthau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id, "Then we will raise the stakes until it's im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him to ignore me." He smacked his fist into the open palm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said nothing, but a wisp of a smile curled his 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, Cardenas, and Manuel Gaeta were the last customer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stro. The human hostess had gone home, leaving only the simp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ded robots to stand impassively by the kitchen door,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eople to leave so they could clean the last remaining tab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oor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...your basic problem is contamination?" Cardenas was as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t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glanced at the dessert tray the hostess had left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: nothing but crumbs. They had finished the coffee long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ntamination, right," Gaeta said, suppressing a yawn. "Wilmo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eek boys are scared I'll hurt the bugs down ther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n important consideration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said, "I can solve your problem, I'm pretty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's eyes widened. 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ould program nanomachines to break down any residu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piration or whatever organic materials you leave on the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your suit. They'll clean it up for you, break down the organi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carbon dioxide and water vapor. No sw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terally!" Holly accented the p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did not smile. "These nanomachines... they the type that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 gobbl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 people call them that, yes," Cardenas replied, stif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an kill you, ca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wiveled her attention from Gaeta's swarthy, wary f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, who was suddenly tight-l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long moment Cardenas did not reply. At last s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bblers can be programmed to attack proteins, yes. Or any carb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n organ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pretty risky, then, isn't i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w that Cardenas was struggling to keep her voice cal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ce you're sealed inside the suit, the nanobugs can be spray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outer surface. We can calculate how long it would take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troy any organics on the suit. Double or triple that time, t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use the whole assembly in soft UV. That will deactiv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nobug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44589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activate?" Gaeta asked. "You mean, like, kill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machines, Manny," she said. "They're not alive. You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would they come back later and start chewing on organ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we'll wash them all off. And once they're deactivated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't revive. It's like breaking a motor or a child's toy. The pie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come back together again spontane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nodded. But Holly thought he didn't look convinc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113.8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activate?" Gaeta asked. "You mean, like, kill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machines, Manny," she said. "They're not alive. You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would they come back later and start chewing on organi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we'll wash them all off. And once they're deactivated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't revive. It's like breaking a motor or a child's toy. The pie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come back together again spontane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nodded. But Holly thought he didn't look convinc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257300</wp:posOffset>
                </wp:positionH>
                <wp:positionV relativeFrom="margin">
                  <wp:posOffset>2781300</wp:posOffset>
                </wp:positionV>
                <wp:extent cx="6747510" cy="838327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8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you think of his speech last 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lya Timoshenko looked up from his console in Goddard's navig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control pod. There was very little actual work for them to do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bitat was sailing through the solar system on a cours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aac Newton could have calculated to a fine accuracy. The fu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gines were purring along smoothly, miniature man-made su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erting hydrogen ions into helium and driving the habitat alo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nergy released. Bored as usual with the utterly routine n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s duty shift, Timoshenko had been daydreaming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sibilities of designing a fusion engine that converted helium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bon and oxygen. After all, that's what the stars do when they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w on hydrogen; they burn the helium they've accumulated. The carb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oxygen from helium fusion would be valuable resourc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, 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Farabi, the pipsqueak navigator, wants to get me involv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ics, Timoshenko thought sou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speech?" he muttered. The two men were alone on the bri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tain Nicholson had decided that there should be two of the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 center at all times, despite the fact that the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ually ran everything. We humans are redundant here, Timoshenk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ten told himself. Yet the captain insisted, and her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lings obe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berly's speech," Farabi said. "Last night in the cafeteria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I saw you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me," said Timoshenko. "You must have seen somebody el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it wa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you. I saw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glared at the man. Farabi claimed that he was an Ar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one of those desert lands that had once supplied the worl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il. He was small and wiry, his skin nut brown, his nose decid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oked. Timoshenko thought he was more likely a Jew from the rui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rael hiding from the real Arabs. Timoshenko himself was as Russ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can be, only slightly taller than Farabi, but thick-bodi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cular, with a heavy thatch of unruly auburn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politics that had gotten him exiled to this newfan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beria. His career in engineering, his coming marriage, his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es that went all the way back to Heroes of the Soviet Union--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ped out because he couldn't keep his mouth shut once he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inking. So they set him up with this woman who accused him of r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now he was on his way to Saturn, courtesy of the govern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pissant psalm-singers who ra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n't there," he insisted, even though it was a lie. "I ha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 in poli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abi gave him a disbelieving look. "Have it your own way, the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focused his attention on the glowing icons spread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op of his console. Why can't people behave as predictab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chines? he asked himself. Why can't people just do their job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me alon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60.1pt;mso-wrap-distance-left:0pt;mso-wrap-distance-right:0pt;mso-wrap-distance-top:0pt;mso-wrap-distance-bottom:0pt;margin-top:21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you think of his speech last 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lya Timoshenko looked up from his console in Goddard's navig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control pod. There was very little actual work for them to do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bitat was sailing through the solar system on a cours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aac Newton could have calculated to a fine accuracy. The fu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gines were purring along smoothly, miniature man-made su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erting hydrogen ions into helium and driving the habitat alo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nergy released. Bored as usual with the utterly routine n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s duty shift, Timoshenko had been daydreaming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sibilities of designing a fusion engine that converted helium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bon and oxygen. After all, that's what the stars do when they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w on hydrogen; they burn the helium they've accumulated. The carb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oxygen from helium fusion would be valuable resourc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, 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Farabi, the pipsqueak navigator, wants to get me involv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ics, Timoshenko thought sou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speech?" he muttered. The two men were alone on the bri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tain Nicholson had decided that there should be two of the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 center at all times, despite the fact that the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ually ran everything. We humans are redundant here, Timoshenk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ten told himself. Yet the captain insisted, and her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lings obe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berly's speech," Farabi said. "Last night in the cafeteria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I saw you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me," said Timoshenko. "You must have seen somebody el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it wa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you. I saw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glared at the man. Farabi claimed that he was an Ar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one of those desert lands that had once supplied the worl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il. He was small and wiry, his skin nut brown, his nose decid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oked. Timoshenko thought he was more likely a Jew from the rui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rael hiding from the real Arabs. Timoshenko himself was as Russ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can be, only slightly taller than Farabi, but thick-bodi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cular, with a heavy thatch of unruly auburn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politics that had gotten him exiled to this newfan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beria. His career in engineering, his coming marriage, his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es that went all the way back to Heroes of the Soviet Union--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ped out because he couldn't keep his mouth shut once he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inking. So they set him up with this woman who accused him of r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now he was on his way to Saturn, courtesy of the govern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pissant psalm-singers who ra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n't there," he insisted, even though it was a lie. "I ha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 in poli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abi gave him a disbelieving look. "Have it your own way, the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focused his attention on the glowing icons spread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op of his console. Why can't people behave as predictab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chines? he asked himself. Why can't people just do their job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me alo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just thought," said Farabi, sitting at the next console,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raised some good points. We should get involv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agement of the habitat. After all, it's our home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ping sweat from his forehead, Timoshenko bit back the repl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rang to his lips. He wanted to say, This isn't a home,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son. No matter how comfortable it is, it's a prison and I'm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be locked inside it for the rest of my life, while you'll be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o back to Earth after we reach Sa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, he said only, "I have no interest in poli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you should become intere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oliticians." He spat the word. "They're all alike. They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the boss and make you jump to their tune. I want nothing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dia Wunderly was one of the few people in the habitat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lowed Eberly's suggestion and changed her name. Her parents, st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w Hampshire dairy farmers, had christened her Jane, but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ways thought the name was too ordinary to suit the adventure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ul. All through her school years she had been plagu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lain Jane" tag; she hated it, even though she had to admit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ed into a mirror that she was indeed rather plain: her fig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nded toward the rotund unless she exercised mercilessly and di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 penitent monk; her face was also round, although s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big gray eyes were attractive. Owl eyes, she thought, rememb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goddess Athena was owl-eyed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was always trying new hairdos; nothing seemed to help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ight, mouse-brown hair. When she came aboard the habitat as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science team, she immediately dyed her hair brick red,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self the goal of losing ten kilos by the time they reached Satu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hanged her name to the smoky, exotic-sounding Nad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watched the morning news vid replay of Eberly's speech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ed what the man was driving at. We have a government, don't w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asked herself while spooning up her breakfast cereal and s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lk. And we all know why we're going to Saturn: to study the pla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ts moons and life forms and most of all its rings.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orious, beautiful rings. This is a science mission. Doesn't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dressed in the approved tunic and slacks and took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ctrobikes standing in the racks at the entrance of her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ilding. Running late, she realized, so she let the bike's qui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electric motor speed her along the winding path to the sc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ices up at the top of the hill. I'll pedal home, she told her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way. That'll recharge the battery and burn off some cal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dia said hello to everyone she passed as she hurrie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ridors to her workspace, which was nothing more than a cubi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ely large enough to house a desk, chair, and some filing sh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aw Dr. Urbain hurrying by; he passed too quickly for 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tch his eye. Later, she thought. After I've finished the propos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's ready to show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arted working on the proposal. Urbain demanded a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cumented plan of research from each scientist on the staff.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s were avid to study Titan and the organisms living ther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competing with one another like grad students trying to fina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ellowship. Which was fine, as far as Nadia was concerned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ested in those blessed rings. And she had them all to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st of the staff were all slobbering over Titan, leav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s to her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an't miss, Nadia thought. I'm the only one. I've got them a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ulled up the latest telescopic views of the rings and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me completely engrossed in watching their mysterious, tantali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ynamics. How can they weave those strands? she asked herself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s those spokes appear and disappear like tha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just thought," said Farabi, sitting at the next console,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raised some good points. We should get involv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agement of the habitat. After all, it's our home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ping sweat from his forehead, Timoshenko bit back the repl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rang to his lips. He wanted to say, This isn't a home,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son. No matter how comfortable it is, it's a prison and I'm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be locked inside it for the rest of my life, while you'll be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o back to Earth after we reach Sa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, he said only, "I have no interest in poli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you should become intere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oliticians." He spat the word. "They're all alike. They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the boss and make you jump to their tune. I want nothing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dia Wunderly was one of the few people in the habitat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lowed Eberly's suggestion and changed her name. Her parents, st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w Hampshire dairy farmers, had christened her Jane, but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ways thought the name was too ordinary to suit the adventure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ul. All through her school years she had been plagu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lain Jane" tag; she hated it, even though she had to admit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ed into a mirror that she was indeed rather plain: her fig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nded toward the rotund unless she exercised mercilessly and di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 penitent monk; her face was also round, although s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big gray eyes were attractive. Owl eyes, she thought, rememb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goddess Athena was owl-eyed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was always trying new hairdos; nothing seemed to help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ight, mouse-brown hair. When she came aboard the habitat as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science team, she immediately dyed her hair brick red,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self the goal of losing ten kilos by the time they reached Satu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hanged her name to the smoky, exotic-sounding Nad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watched the morning news vid replay of Eberly's speech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ed what the man was driving at. We have a government, don't w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asked herself while spooning up her breakfast cereal and s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lk. And we all know why we're going to Saturn: to study the pla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ts moons and life forms and most of all its rings.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orious, beautiful rings. This is a science mission. Doesn't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dressed in the approved tunic and slacks and took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ctrobikes standing in the racks at the entrance of her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ilding. Running late, she realized, so she let the bike's qui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electric motor speed her along the winding path to the sc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ices up at the top of the hill. I'll pedal home, she told her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way. That'll recharge the battery and burn off some cal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dia said hello to everyone she passed as she hurrie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ridors to her workspace, which was nothing more than a cubi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ely large enough to house a desk, chair, and some filing sh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aw Dr. Urbain hurrying by; he passed too quickly for 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tch his eye. Later, she thought. After I've finished the propos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's ready to show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arted working on the proposal. Urbain demanded a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cumented plan of research from each scientist on the staff.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s were avid to study Titan and the organisms living ther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competing with one another like grad students trying to fina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ellowship. Which was fine, as far as Nadia was concerned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ested in those blessed rings. And she had them all to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st of the staff were all slobbering over Titan, leav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s to her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an't miss, Nadia thought. I'm the only one. I've got them a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ulled up the latest telescopic views of the rings and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me completely engrossed in watching their mysterious, tantali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ynamics. How can they weave those strands? she asked herself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s those spokes appear and disappear like tha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774065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74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ve all, why does Saturn have such a glorious set of rings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rst place? They can't be very old, their particles will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planet in a matter of a few million years. How come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out there for us to see? How come we're so lucky? How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piter and the other gas giants have teeny little dark ring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can hardly see, while Saturn has this gorgeous set hanging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? What makes Saturn so speci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urs went by as she watched the rings in their convolu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ypnotic ballet. She forgot about the other scientists compe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's favor. She forgot about the proposal she needed to fin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forgot about Eberly and his speech and everything in her end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cination with Saturn's glowing, beckoning 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swaldo Yañez could think of nothing except Eberly's speech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tonholed other doctors in the infirmary, he stopped nurs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rounds to ask their opinions, he chattered about the spe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each of the patients he saw that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he tapped the chest of a construction mechanic who ca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aining of a strained back, Yañez spoke glowingly of Eber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man is absolutely right," he insisted. "He's a geniu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s real genius to cut through all the details and get to the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itu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patient, wincing slightly as he sat up on the ed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amination table, replied, "Just gimme a shot, Doc, and let me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rough the morning Yañez prattled on in his animated, rap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nish-accented English to anyone and everyone who came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shot. He was a round little man with a round, che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prechaun's face that was very animated, especially when he wa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ited about a subject as he was about Eberly's 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ñez was not a political exile, nor a rebel, nor a convi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iminal. He was an idealist. He had run afoul of the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thodoxy of Buenos Aires because he believed that their ban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apeutic cloning was based on outmoded religious beliefs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the clear evidence of medical gain to be had by regener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ssues damaged by disease or trauma. The medical board had give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choice: he could go on the Saturn mission or he could remai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enos Aires and be stripped of his license to practice medic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ñez made up his mind immediately: a new, clean world was prefe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slow death of the spirit that would inevitably destroy him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mained. He asked only that his wife be allowed to accompany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quite surprised when he broke the news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he was exhilarated by Eberly's bold words. "We shoul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ge of this habitat," he repeated all day long. "We should 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own government and build this new world the way it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t. And Eberly is clearly the man to lead u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09.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ve all, why does Saturn have such a glorious set of rings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rst place? They can't be very old, their particles will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planet in a matter of a few million years. How come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out there for us to see? How come we're so lucky? How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piter and the other gas giants have teeny little dark ring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can hardly see, while Saturn has this gorgeous set hanging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? What makes Saturn so speci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urs went by as she watched the rings in their convolu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ypnotic ballet. She forgot about the other scientists compe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's favor. She forgot about the proposal she needed to fin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forgot about Eberly and his speech and everything in her end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cination with Saturn's glowing, beckoning 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swaldo Yañez could think of nothing except Eberly's speech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tonholed other doctors in the infirmary, he stopped nurs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rounds to ask their opinions, he chattered about the spe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each of the patients he saw that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he tapped the chest of a construction mechanic who ca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aining of a strained back, Yañez spoke glowingly of Eber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man is absolutely right," he insisted. "He's a geniu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s real genius to cut through all the details and get to the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itu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patient, wincing slightly as he sat up on the ed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amination table, replied, "Just gimme a shot, Doc, and let me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rough the morning Yañez prattled on in his animated, rap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nish-accented English to anyone and everyone who came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shot. He was a round little man with a round, che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prechaun's face that was very animated, especially when he wa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ited about a subject as he was about Eberly's 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ñez was not a political exile, nor a rebel, nor a convi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iminal. He was an idealist. He had run afoul of the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thodoxy of Buenos Aires because he believed that their ban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apeutic cloning was based on outmoded religious beliefs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the clear evidence of medical gain to be had by regener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ssues damaged by disease or trauma. The medical board had give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choice: he could go on the Saturn mission or he could remai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enos Aires and be stripped of his license to practice medic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ñez made up his mind immediately: a new, clean world was prefe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slow death of the spirit that would inevitably destroy him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mained. He asked only that his wife be allowed to accompany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quite surprised when he broke the news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he was exhilarated by Eberly's bold words. "We shoul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ge of this habitat," he repeated all day long. "We should 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own government and build this new world the way it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t. And Eberly is clearly the man to lead u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257300</wp:posOffset>
                </wp:positionH>
                <wp:positionV relativeFrom="margin">
                  <wp:posOffset>8636000</wp:posOffset>
                </wp:positionV>
                <wp:extent cx="6747510" cy="211772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284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or Wilmot leaned back in his desk chair, enjoy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miliar comfort of the padded leather upholstery. The holowind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left showed a three-dimensional view of the rocky coast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ver Bann empties into the cold and restless North Channel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looking through a window in the old family estate. Strang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, the only time I miss the old country is when I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enes like this. Distance lends enchantment, I sup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hone buzzed and announced, "Dr. Eberly to see you, s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ighed heavily and blanked the view of his ancestral homel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to the business at hand, he told himself as he ordered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166.75pt;mso-wrap-distance-left:0pt;mso-wrap-distance-right:0pt;mso-wrap-distance-top:0pt;mso-wrap-distance-bottom:0pt;margin-top:68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284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or Wilmot leaned back in his desk chair, enjoy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miliar comfort of the padded leather upholstery. The holowind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left showed a three-dimensional view of the rocky coast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ver Bann empties into the cold and restless North Channel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looking through a window in the old family estate. Strang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, the only time I miss the old country is when I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enes like this. Distance lends enchantment, I sup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hone buzzed and announced, "Dr. Eberly to see you, s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ighed heavily and blanked the view of his ancestral homel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to the business at hand, he told himself as he ordered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 computer to open the door from the ante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 Eberly stepped in, with one of his young assistant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ggy, tawny-skinned young woman wearing a hip-length tunic of p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 that showed her slim legs to good advantage. No decorat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 kind, except her name badge. She's being an obedient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ling for him. Wilmot almost smiled. If you think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ract me with her, my boy, you have another thing co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miled genially and said, "Come in! Sit down. It was goo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o come on such a short no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as in a sky-blue tunic and blue-gray slacks. The shoul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padded to Wilmot's critical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n the chief administrator calls," Eberly said good-natured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best to come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dding graciously, Wilmot said, "It's good to see you again, M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ooked surprised for a moment, then smiled, please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ief administrator remembered her name, forgetting t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lled out on the tag above her left br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aw the speech you made last night," Wilmot said to Eb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impres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lasped his hands together as if praying. "I'm pleas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realize, of course, that we will not be able to mak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ges in our governing regulations until we establish ourselv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or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light shake of his head, Eberly said, "I see no reas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bviously," said Wilmot. "But the regulations are in force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agreed to follow them." Before Eberly could reply, Wilmot as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ell me, why are you in such a rush to change things? Ar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s that I'm not aware 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pursed his lips and tapped his prayerful fingertip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Stalling for time to think, Wilmot reck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, Eberly answered, "The regulations are too stifling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ow the people no flexibility. They were written by administra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cademic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myself," Wilmot interjected, with a good-nature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going to say, administrators and academics who remain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Earth; political theoreticians who've never been off the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 ever plan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edged forward in his chair and glanced at the young wo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ss Lane, do you feel that our existing protocols are stif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went wide, startled, then she looked at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ss Lane?" Wilmot repeated. "Are we stifling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never been on Earth," Holly replied slowly, hesitantly. "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st, I don't remember my life there. As far as I can recall,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nt my whole life in Selene. And now here in the habitat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rse. Living in Selene was..." she struggled briefly for a wo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easier, in some ways. I mean, if you ran into a problem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always go to one of the governing boards and appeal. Like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monthly water allotment, or to increase the siz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e have no such boards of appeals here," Wilmot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we don't," Holly replied. "Everything's set in cement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the rules and nothing else. End of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brushed his fingertips against his moustache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real problem," Eberly burst out, "is that these regul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written by people who live in a world that must be t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led. They all share the same basic, underlying vie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ciety must be hierarchical and controlled from the to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felt pleased that the discussion was moving into his 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interest. "Aren't all societies controlled from the top?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-called democracies are ruled by a small elite group; the on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 computer to open the door from the ante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 Eberly stepped in, with one of his young assistant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ggy, tawny-skinned young woman wearing a hip-length tunic of p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 that showed her slim legs to good advantage. No decorat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 kind, except her name badge. She's being an obedient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ling for him. Wilmot almost smiled. If you think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ract me with her, my boy, you have another thing co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miled genially and said, "Come in! Sit down. It was goo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o come on such a short no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as in a sky-blue tunic and blue-gray slacks. The shoul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padded to Wilmot's critical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n the chief administrator calls," Eberly said good-natured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best to come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dding graciously, Wilmot said, "It's good to see you again, Mi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ooked surprised for a moment, then smiled, please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ief administrator remembered her name, forgetting t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lled out on the tag above her left br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aw the speech you made last night," Wilmot said to Eb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impres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lasped his hands together as if praying. "I'm pleas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realize, of course, that we will not be able to mak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ges in our governing regulations until we establish ourselv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or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light shake of his head, Eberly said, "I see no reas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bviously," said Wilmot. "But the regulations are in force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agreed to follow them." Before Eberly could reply, Wilmot as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ell me, why are you in such a rush to change things? Ar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s that I'm not aware 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pursed his lips and tapped his prayerful fingertip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Stalling for time to think, Wilmot reck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, Eberly answered, "The regulations are too stifling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ow the people no flexibility. They were written by administra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cademic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myself," Wilmot interjected, with a good-nature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going to say, administrators and academics who remain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Earth; political theoreticians who've never been off the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 ever plan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edged forward in his chair and glanced at the young wo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ss Lane, do you feel that our existing protocols are stif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went wide, startled, then she looked at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ss Lane?" Wilmot repeated. "Are we stifling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never been on Earth," Holly replied slowly, hesitantly. "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st, I don't remember my life there. As far as I can recall,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nt my whole life in Selene. And now here in the habitat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rse. Living in Selene was..." she struggled briefly for a wo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easier, in some ways. I mean, if you ran into a problem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always go to one of the governing boards and appeal. Like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monthly water allotment, or to increase the siz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e have no such boards of appeals here," Wilmot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we don't," Holly replied. "Everything's set in cement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the rules and nothing else. End of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brushed his fingertips against his moustache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real problem," Eberly burst out, "is that these regul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written by people who live in a world that must be t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led. They all share the same basic, underlying vie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ciety must be hierarchical and controlled from the to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felt pleased that the discussion was moving into his 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interest. "Aren't all societies controlled from the top?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-called democracies are ruled by a small elite group; the on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fference is that a democracy can shift its elite without blood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give the general populace the illusion that they have ma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ing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too many controls," Eberly repeated. "Back on Ea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global population climbing well past ten billions despi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house warming and all the other ecological disasters, t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 is very necessary. But this is not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pretended surprise. "Don't you believe that we must regu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population size? Don't you understand the need to mete ou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ources according to our ability to replenish them? We liv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limited environment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viously struggling to contain his impatience, Eberly said, "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 could feed and house ten times the existing population.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we behave as if we are on the brink of fam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cause we will be on the brink of famine if we don't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ulation size," Wilmot replied m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hook his head vigorously. "You assume that we are a cl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cology, that we have nothing available to us except what we produ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n't that the truth?" Wilmot sho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! We can trade for resources with the asteroid miners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ses on Mars and in Jupiter orbit, with Selene, ev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ade what?" Wilmot asked. "What do we have to trade w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 as if he were turning over his trump card. "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he most precious resource of them all: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felt his brows go up. "W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turn is surrounded by massive rings, which are compos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eces of ice. Water ice. We can become the providers of wat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tire solar system once we reach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ter," Wilmot repeated, in a near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ter," Eberly said again. "And fusion fuels, too. Once we a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 orbit, it will be cheaper for us to scoop fusion fuel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t's atmosphere than it is to scoop them from Jupi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e'll be twice as far from Earth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had experts do the analysis," Eberly said, almost smu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 check the numbers yourself. Once we are in Saturn orbi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drive the Jupiter operation out of busines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xtraordinary," Wilmot murmured, looking up at the ceiling pane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ing furiously. "Even if that is a workable proposition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it will have to wait until we are at Saturn, wo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there is no point in trying to alter our system of govern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then, is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placed his hands on his thighs and said very reasonab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people should be ready to launch into action as soon as we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. Why should they delay? They should be free to select the 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government they want, the form that will work best for them,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we are in transit, so that the new government can be in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we get to our desti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you at its head, Wilmot added silently. That's wha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, isn't it? This is nothing more than a power game. Fascin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ud, he said to Eberly, "Perhaps there is some merit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blurted, "You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miled at her and said, "Why don't we agree on this: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 the process of writing a new constitution. Canva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pulation and determine what kind of a government they wan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. Begin the process immedi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have to poll the people, draw up various typ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itutions, nominate candidate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yes," Wilmot said. "Do all that while you're carry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little contests about naming things. But there will be no ch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our governing regulations until we are firmly established in or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Saturn. Is that clear? You can spend the time left in transi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fference is that a democracy can shift its elite without blood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give the general populace the illusion that they have ma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ing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too many controls," Eberly repeated. "Back on Ea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global population climbing well past ten billions despi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house warming and all the other ecological disasters, t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 is very necessary. But this is not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pretended surprise. "Don't you believe that we must regu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population size? Don't you understand the need to mete ou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ources according to our ability to replenish them? We liv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limited environment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viously struggling to contain his impatience, Eberly said, "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 could feed and house ten times the existing population.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we behave as if we are on the brink of fam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cause we will be on the brink of famine if we don't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ulation size," Wilmot replied m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hook his head vigorously. "You assume that we are a cl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cology, that we have nothing available to us except what we produ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n't that the truth?" Wilmot sho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! We can trade for resources with the asteroid miners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ses on Mars and in Jupiter orbit, with Selene, ev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ade what?" Wilmot asked. "What do we have to trade w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 as if he were turning over his trump card. "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he most precious resource of them all: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felt his brows go up. "W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turn is surrounded by massive rings, which are compos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eces of ice. Water ice. We can become the providers of wat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tire solar system once we reach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ter," Wilmot repeated, in a near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ter," Eberly said again. "And fusion fuels, too. Once we a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 orbit, it will be cheaper for us to scoop fusion fuel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t's atmosphere than it is to scoop them from Jupi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e'll be twice as far from Earth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had experts do the analysis," Eberly said, almost smu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 check the numbers yourself. Once we are in Saturn orbi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drive the Jupiter operation out of busines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xtraordinary," Wilmot murmured, looking up at the ceiling pane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ing furiously. "Even if that is a workable proposition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it will have to wait until we are at Saturn, wo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there is no point in trying to alter our system of govern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then, is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placed his hands on his thighs and said very reasonab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people should be ready to launch into action as soon as we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. Why should they delay? They should be free to select the 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government they want, the form that will work best for them,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we are in transit, so that the new government can be in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we get to our desti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you at its head, Wilmot added silently. That's wha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, isn't it? This is nothing more than a power game. Fascin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ud, he said to Eberly, "Perhaps there is some merit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blurted, "You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miled at her and said, "Why don't we agree on this: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 the process of writing a new constitution. Canva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pulation and determine what kind of a government they wan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. Begin the process immedi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have to poll the people, draw up various typ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itutions, nominate candidate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yes," Wilmot said. "Do all that while you're carry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little contests about naming things. But there will be no ch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our governing regulations until we are firmly established in or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Saturn. Is that clear? You can spend the time left in trans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649720" cy="16065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form your new government, but it will not be installed in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we are at our desti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hought a moment, eyes cast downward, then looked squ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Wilmot and said, "Yes, I can agree t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," said Wilmot, getting to his feet and extending hi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desk. "We are agreed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nd Holly stood up and shook Wilmot's hand in turn.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his office, Wilmot sank back into his chair, thinking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 write up this encounter and have it ready to sen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lanta as quickly as poss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26.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form your new government, but it will not be installed in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we are at our desti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hought a moment, eyes cast downward, then looked squ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Wilmot and said, "Yes, I can agree t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," said Wilmot, getting to his feet and extending hi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desk. "We are agreed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nd Holly stood up and shook Wilmot's hand in turn.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his office, Wilmot sank back into his chair, thinking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 write up this encounter and have it ready to sen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lanta as quickly as po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257300</wp:posOffset>
                </wp:positionH>
                <wp:positionV relativeFrom="margin">
                  <wp:posOffset>2933700</wp:posOffset>
                </wp:positionV>
                <wp:extent cx="6747510" cy="822261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22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TA B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is the most beautiful sight in the solar system: Saturn 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ing, glorious 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arch above the planet's equator like a bridge of l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rcling the ponderous flattened sphere of the planet, hovering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middle as if in splendid defiance of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econd-largest planet of our solar system, Saturn is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aller than Jupiter, but orbits twice as far from the Sun.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piter, Saturn is a gas giant world, composed almost entirel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est elements, hydrogen and helium. If you could build a swim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ol nearly ten times the size of Earth, Saturn would float in i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net's density is slightly less than water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roaching Saturn, the planet's pale yellow and tan clouds ch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a disc that is noticeably flattened by its frenetic spin r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's day is a scant ten hours and thirty-nine minutes. Ye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cients, Saturn was the farthest planet they could se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est in making its way around the sky. At ten times the Earth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tance from the Sun, it takes 29.46 Earth years for Satu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le the Sun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ng system is what makes Saturn so beautiful, so intrigu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piter and the farther worlds of Uranus and Neptune have narr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int rings circling them. Saturn has broad bands of rings, sh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lliantly, suspended about the planet's middle, hang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iness like a magnificent set of hal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Galileo first turned his primitive telescope to Satur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 he saw a triple planet: His small lenses could not m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ngs, to him they looked like strange ears sprouting on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de of the planet. He wrote to the German astronomer Johannes Kep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etter in code, so that it could be read only by its int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ip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observed the highest planet to be triple-bodied," Galile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rote in an anagram. Kepler misunderstood, and thought that Galile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t he had discovered two moons of M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elescopes improved, astronomers discovered those im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s. To this day, Saturn is one of the first objects that amate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tronomers turn to. The sight of the ringed planet never fail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pire admiring, delighted si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's beautiful rings are composed of particles of ice and i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vered dust. While most of the particles are no larger than d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tes, some are as big as houses. The rings are about four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sand kilometers across, yet not much thicker than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ers. They have been described as "proportionally as thick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et of tissue paper spread over a football fie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ngs' total mass amounts to that of an icy satellite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one hundred kilometers in diameter. They are either the rem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one or more moons that got too close to the planet and were bro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by gravitational tidal forces, or leftover material from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planet's formation which never coalesced into a single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it was too close to Saturn to do 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7.45pt;mso-wrap-distance-left:0pt;mso-wrap-distance-right:0pt;mso-wrap-distance-top:0pt;mso-wrap-distance-bottom:0pt;margin-top:23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TA B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is the most beautiful sight in the solar system: Saturn 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ing, glorious 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arch above the planet's equator like a bridge of l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rcling the ponderous flattened sphere of the planet, hovering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middle as if in splendid defiance of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econd-largest planet of our solar system, Saturn is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aller than Jupiter, but orbits twice as far from the Sun.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piter, Saturn is a gas giant world, composed almost entirel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est elements, hydrogen and helium. If you could build a swim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ol nearly ten times the size of Earth, Saturn would float in i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net's density is slightly less than water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roaching Saturn, the planet's pale yellow and tan clouds ch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a disc that is noticeably flattened by its frenetic spin r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's day is a scant ten hours and thirty-nine minutes. Ye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cients, Saturn was the farthest planet they could se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est in making its way around the sky. At ten times the Earth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tance from the Sun, it takes 29.46 Earth years for Satu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le the Sun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ng system is what makes Saturn so beautiful, so intrigu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piter and the farther worlds of Uranus and Neptune have narr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int rings circling them. Saturn has broad bands of rings, sh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lliantly, suspended about the planet's middle, hang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iness like a magnificent set of hal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Galileo first turned his primitive telescope to Satur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 he saw a triple planet: His small lenses could not m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ngs, to him they looked like strange ears sprouting on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de of the planet. He wrote to the German astronomer Johannes Kep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etter in code, so that it could be read only by its int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ip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observed the highest planet to be triple-bodied," Galile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rote in an anagram. Kepler misunderstood, and thought that Galile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t he had discovered two moons of M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elescopes improved, astronomers discovered those im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s. To this day, Saturn is one of the first objects that amate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tronomers turn to. The sight of the ringed planet never fail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pire admiring, delighted si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's beautiful rings are composed of particles of ice and i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vered dust. While most of the particles are no larger than d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tes, some are as big as houses. The rings are about four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sand kilometers across, yet not much thicker than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ers. They have been described as "proportionally as thick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et of tissue paper spread over a football fie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ngs' total mass amounts to that of an icy satellite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one hundred kilometers in diameter. They are either the rem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one or more moons that got too close to the planet and were bro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by gravitational tidal forces, or leftover material from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planet's formation which never coalesced into a single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it was too close to Saturn to do 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ngs are dynamic. Hundreds of millions of particles circ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mmoth planet, constantly colliding, bouncing off one an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aking into smaller fragments, banging and jouncing like an ins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edway full of lunatic driv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ynamics of the rings are fascinating. There are gaps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jor rings, spaces of emptiness caused by the gravit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lls of Saturn's several dozen moons. The rings are accompani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ny "sheepdog" satellites, minuscule moons that circle just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just inside each ring and apparently keep them in place with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ny gravitational influence. The rings are self-sustaining: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icles are sucked down into the planet, new particles are ch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 the shepherd moons by constant collisions with the hurt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stling particles, abraded off these tiny moonlets as they gr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way around the planet, constantly bombarded by the blizza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y icy particles through which they or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in rings are actually composed of hundreds of th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lets that appear to be braided together. Spacecraft time-lap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hotos also show mysterious spokes weaving through the larg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s, patterns of light and dark that remain unexplai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cinating. Perhaps Saturn's extensive magnetosphere electr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ges the dust particles in the ring and levitates them, which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rise to the spo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lanet itself presented an enigma to the inquisitive scient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Earth. Like the more massive Jupiter, Saturn is heat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, its core of molten rock seething from the pressu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ant world squeezing down upon it. But Saturn is small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piter, farther from the Sun, and therefore colder. Where Jup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bors a flourishing biosphere of aerial organisms in its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ydrogen atmosphere, and an even more complex ecology of sea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atures in its deep planetwide ocean, Saturn seems bereft of l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ept for the cold-adapted microbes that dwell in its upper c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turn is a dead end, as far as multicellular life is concerned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nounced a disappointed astrobiologist after the earliest prob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nned the vast ocean that swirls beneath the ringed worl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petual clouds, "just over the edge of habitability for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complex than single-celled organis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stfully, he added, "Just a little warmer and we would have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plicate of Jupi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ng the billions of ice particles that make up the rings,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biological chemical activity has been detected by robotic prob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 evidence for living organisms has been found, as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's giant moon, Titan, is an altogether different mat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ever. A rich ecology of hydrocarbon-based microbes exists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cing Titan off-limits for any development or indust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loitation. No one but scientists are allowed at Titan, an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ve refrained from sending to its surface anything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ly sterilized robot pro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cientific community and the International Astronau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thority are agreed that humans must not endanger Titan's ec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threat of contam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others do not ag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ADEPARTMENTAL MEMORAND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: All Human Resources Department Perso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: R. Morgenthau, Acting Dir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: Prayer Meet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staff members have asked for a clarific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mental policy concerning prayer meetings. Although habit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gulations do not specifically call for such meetings during norm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ngs are dynamic. Hundreds of millions of particles circ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mmoth planet, constantly colliding, bouncing off one an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aking into smaller fragments, banging and jouncing like an ins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edway full of lunatic driv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ynamics of the rings are fascinating. There are gaps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jor rings, spaces of emptiness caused by the gravit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lls of Saturn's several dozen moons. The rings are accompani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ny "sheepdog" satellites, minuscule moons that circle just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just inside each ring and apparently keep them in place with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ny gravitational influence. The rings are self-sustaining: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icles are sucked down into the planet, new particles are ch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 the shepherd moons by constant collisions with the hurt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stling particles, abraded off these tiny moonlets as they gr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way around the planet, constantly bombarded by the blizza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y icy particles through which they or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in rings are actually composed of hundreds of th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lets that appear to be braided together. Spacecraft time-lap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hotos also show mysterious spokes weaving through the larg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s, patterns of light and dark that remain unexplai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cinating. Perhaps Saturn's extensive magnetosphere electr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ges the dust particles in the ring and levitates them, which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rise to the spo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lanet itself presented an enigma to the inquisitive scient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Earth. Like the more massive Jupiter, Saturn is heat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, its core of molten rock seething from the pressu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ant world squeezing down upon it. But Saturn is small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piter, farther from the Sun, and therefore colder. Where Jup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bors a flourishing biosphere of aerial organisms in its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ydrogen atmosphere, and an even more complex ecology of sea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atures in its deep planetwide ocean, Saturn seems bereft of l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ept for the cold-adapted microbes that dwell in its upper c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turn is a dead end, as far as multicellular life is concerned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nounced a disappointed astrobiologist after the earliest prob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nned the vast ocean that swirls beneath the ringed worl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petual clouds, "just over the edge of habitability for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complex than single-celled organis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stfully, he added, "Just a little warmer and we would have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plicate of Jupi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ng the billions of ice particles that make up the rings,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biological chemical activity has been detected by robotic prob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 evidence for living organisms has been found, as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's giant moon, Titan, is an altogether different mat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ever. A rich ecology of hydrocarbon-based microbes exists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cing Titan off-limits for any development or indust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loitation. No one but scientists are allowed at Titan, an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ve refrained from sending to its surface anything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ly sterilized robot pro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cientific community and the International Astronau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thority are agreed that humans must not endanger Titan's ec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threat of contam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others do not ag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RADEPARTMENTAL MEMORAND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: All Human Resources Department Perso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: R. Morgenthau, Acting Dir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: Prayer Meet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staff members have asked for a clarific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mental policy concerning prayer meetings. Although habit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gulations do not specifically call for such meetings during norm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hours, neither do said regulations forbi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fore it will be the policy of the Human Resources De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allow HR staff to conduct prayer meetings during working ho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viding such meetings are cleared beforehand with the A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or, and further providing that such meetings are no long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rty (30) minutes in du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ff members are encouraged to attend prayer meetings. The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ources Department will, furthermore, encourage all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ments to follow a similar policy. Those who oppose pray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etings are obviously attempting to impose their secularist opin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general population of this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.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ing Dir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Resources 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, TIDES, AND TIT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ouard Urbain imagined himself standing on the shore of Tit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drocarbon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rger than the planet Mercury, Titan is a cold and dark wor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ten times farther from the Sun than Earth is. Only pale and w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nlight filters through the clouds and smog of Titan's thick, mur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mo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pictured himself standing on an outcropping of ice, st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his spacesuit helmet's visor at the black, oily sea sur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the rough, jumbled ice field below. In the distance a soo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nowstorm" was approaching, a wall of black hydrocarbon fl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tting out the horizon as it came clo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 bleak, frozen landscape suddenly grew brighter.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, and the breath caught in his throat. The clouds had broken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 and he could see Saturn riding high above, magnific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utiful, ten times larger than a full Moon on Earth, its ring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m knife edge slicing across the middle of the gaudily striped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planet. There is no lovelier sight in the entire solar syst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tide was coming in. Pulled by the immense gravit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 of Saturn, the hydrocarbon sea was a frothing tidal w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iftly advancing across the broken landscape of ice, a sli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wling monster swallowing everything in its path, submerging spi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boulder-sized chunks of ice, covering the frozen grou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sing, bubbling black oil, flooding the world from horiz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rizon. Soon it would drown even the prominence Urbain was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, slithering halfway across Titan before reversing its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day I will stand by that sea, Urbain told himself, equipp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mple it and search for living organisms in the black, oily liqu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ighed and looked around his cramped little office, retur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ty. No one will go to the surface of Titan, not for many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me,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is eyes fell on the three-dimensional schematic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nding vehicle that hovered above his desk. It looked bulk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mbersome, but to Urbain it was the epitome of pragmatic eleg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will go down to Titan's surface, my beauty, Urbain said sil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dra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igning the lander had been little more than child's pla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ed. It was being built by his engineers and technicians,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eticulous direction. That much was actually rather si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ig accomplishment was carrying it to Saturn, establishing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 in orbit around the ringed planet, where Urbain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s could control the lander in real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had defeated earlier attempts to explore Titan remotely. I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hours, neither do said regulations forbi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fore it will be the policy of the Human Resources De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allow HR staff to conduct prayer meetings during working ho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viding such meetings are cleared beforehand with the A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or, and further providing that such meetings are no long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rty (30) minutes in du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ff members are encouraged to attend prayer meetings. The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ources Department will, furthermore, encourage all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ments to follow a similar policy. Those who oppose pray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etings are obviously attempting to impose their secularist opin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general population of this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.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ing Dir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Resources 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, TIDES, AND TIT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ouard Urbain imagined himself standing on the shore of Tit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drocarbon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rger than the planet Mercury, Titan is a cold and dark wor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ten times farther from the Sun than Earth is. Only pale and w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nlight filters through the clouds and smog of Titan's thick, mur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mo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pictured himself standing on an outcropping of ice, st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his spacesuit helmet's visor at the black, oily sea sur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the rough, jumbled ice field below. In the distance a soo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nowstorm" was approaching, a wall of black hydrocarbon fl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tting out the horizon as it came clo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 bleak, frozen landscape suddenly grew brighter.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, and the breath caught in his throat. The clouds had broken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 and he could see Saturn riding high above, magnific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utiful, ten times larger than a full Moon on Earth, its ring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m knife edge slicing across the middle of the gaudily striped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planet. There is no lovelier sight in the entire solar syst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tide was coming in. Pulled by the immense gravit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 of Saturn, the hydrocarbon sea was a frothing tidal w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iftly advancing across the broken landscape of ice, a sli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wling monster swallowing everything in its path, submerging spi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boulder-sized chunks of ice, covering the frozen grou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sing, bubbling black oil, flooding the world from horiz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rizon. Soon it would drown even the prominence Urbain was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, slithering halfway across Titan before reversing its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day I will stand by that sea, Urbain told himself, equipp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mple it and search for living organisms in the black, oily liqu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ighed and looked around his cramped little office, retur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ty. No one will go to the surface of Titan, not for many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me,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is eyes fell on the three-dimensional schematic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nding vehicle that hovered above his desk. It looked bulk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mbersome, but to Urbain it was the epitome of pragmatic eleg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will go down to Titan's surface, my beauty, Urbain said sil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dra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igning the lander had been little more than child's pla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ed. It was being built by his engineers and technicians,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eticulous direction. That much was actually rather si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ig accomplishment was carrying it to Saturn, establishing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 in orbit around the ringed planet, where Urbain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s could control the lander in real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had defeated earlier attempts to explore Titan remotely. 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k more than an hour to send a signal from Earth to Saturn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he two planets were at their closest. Remotely-contr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es failed, no matter how sophisticated they were, because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lag. For decades scientists on Earth gnashed their teet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ustration as one probe after another trundled blithely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vasse or was blanketed in oily black snow, simply because it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for their human controllers to get the proper commands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longer, Urbain told himself. Now we will control the land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mere few light-seconds away. If necessary, we can establis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and post in orbit around Titan itself and cut the reaction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ess than a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no human will set foot on Titan, he knew. Not for many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ought saddened him, in his heart of hearts. He wanted to pl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own boots on that cold, dark, black-ice surface. Dee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ce where he kept his most secret desires, Edouard Urbain 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the first man to reach the surface of Ti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317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ezoo, it's like a movie set dow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leading Manuel Gaeta along the utilities tunnel that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eath the village. Overhead lights flicked on automatically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ked along the tunnel, then went dark again once they had pa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lls were lined with electrical conduits, plumbing pip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lves, control panels, phone screens spaced every hundred me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pipes ran overhead, color coded blue for potable water, y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sewage heading to the recyclers, red for hot water go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te heat radiators outside the habitat. The tunnel humm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tant throb of pumps and electrical equipment. Holly could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tal deck plates vibrating through the soles of her softb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a movie set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re they shoot vids," Gaeta replied, eying all the duc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them as they moved along the tunnel. "You know, if they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do a scene in ancient Rome they build a set to look like an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. Sure. I click. But how does this look like a movie set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nned at her. "Like the back side of a set. They're all fake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acade, usually made out of plastic. You go behind, it'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ped up with girders and scaffo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is reminds you of that?" she asked,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Kinda," he replied. "I mean, a couple dozen meters over our h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e villag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we're past the village now," Holly corrected. "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neath the park, heading for the fa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ever. Up top it all looks so real, but down here you real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all fak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not!" she said, with some heat. "It's as real as real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. You eat the food we grow on the farms, don't you? You sleep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ment in the village. How real can it g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eld up both hands in a mock surrender. "Hey, whoa.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 it so personal. I just meant, this whole habitat i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tificial construction. It looks like a real village and real f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ll that, but when you're down here you realize it's all insi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mach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f'sure," Holly said. "Everybody knows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lked in silence for a while, the overhead lights turn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m and off again once they passed. Like magic, Holly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she remembered that she should have been in the office, wor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is is fun, she told herself, exploring the tunnels. Why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time? A person ought to have a little fun now and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unnel branched up ahead, and one wall opened up to reve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k more than an hour to send a signal from Earth to Saturn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he two planets were at their closest. Remotely-contr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es failed, no matter how sophisticated they were, because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lag. For decades scientists on Earth gnashed their teet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ustration as one probe after another trundled blithely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vasse or was blanketed in oily black snow, simply because it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for their human controllers to get the proper commands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longer, Urbain told himself. Now we will control the land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mere few light-seconds away. If necessary, we can establis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and post in orbit around Titan itself and cut the reaction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ess than a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no human will set foot on Titan, he knew. Not for many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ought saddened him, in his heart of hearts. He wanted to pl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own boots on that cold, dark, black-ice surface. Dee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ce where he kept his most secret desires, Edouard Urbain 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the first man to reach the surface of Ti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317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ezoo, it's like a movie set dow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leading Manuel Gaeta along the utilities tunnel that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eath the village. Overhead lights flicked on automatically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ked along the tunnel, then went dark again once they had pa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lls were lined with electrical conduits, plumbing pip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lves, control panels, phone screens spaced every hundred me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pipes ran overhead, color coded blue for potable water, y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sewage heading to the recyclers, red for hot water go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te heat radiators outside the habitat. The tunnel humm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tant throb of pumps and electrical equipment. Holly could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tal deck plates vibrating through the soles of her softb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a movie set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re they shoot vids," Gaeta replied, eying all the duc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them as they moved along the tunnel. "You know, if they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do a scene in ancient Rome they build a set to look like an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. Sure. I click. But how does this look like a movie set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nned at her. "Like the back side of a set. They're all fake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acade, usually made out of plastic. You go behind, it'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ped up with girders and scaffo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is reminds you of that?" she asked,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Kinda," he replied. "I mean, a couple dozen meters over our h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e villag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we're past the village now," Holly corrected. "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neath the park, heading for the fa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ever. Up top it all looks so real, but down here you real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all fak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not!" she said, with some heat. "It's as real as real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. You eat the food we grow on the farms, don't you? You sleep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ment in the village. How real can it g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eld up both hands in a mock surrender. "Hey, whoa.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 it so personal. I just meant, this whole habitat i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tificial construction. It looks like a real village and real f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ll that, but when you're down here you realize it's all insi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mach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f'sure," Holly said. "Everybody knows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lked in silence for a while, the overhead lights turn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m and off again once they passed. Like magic, Holly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she remembered that she should have been in the office, wor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is is fun, she told herself, exploring the tunnels. Why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time? A person ought to have a little fun now and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unnel branched up ahead, and one wall opened up to reve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tunnel that crossed theirs at a lower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way," Holly said, swinging a leg over the guard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wn there?" Gae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." She flipped over the metal railing, grasped its bottom r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ung there for an instant, then dropped to the metal floor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wer tunnel, four meters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on," Holly called up to Gaeta. "It's a shortcu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eaned over the rail, looking dubious. Then slow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hodically, he clambered over the rail and let himself drop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her, landing lightly on the balls of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a stunt guy," she chided, "you're warping caut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how a stunt guy stays in one piece," he replied, gri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old stuntmen and bold stuntmen, but there are no old, b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t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laughed,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far to the farms?" Gae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fa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f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rinkled her brow for a moment, then answered, "Less than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ome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ertain of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all the tunnels memorized," Holly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of them? Every one? Every kilome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 centime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aughed. "All up in your head, huh?" he teased, tapping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pulled her handheld from her tunic pocket and pre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cater key with her thumb. The screen showed a schematic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nnels that threaded beneath the habitat's landscaping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king red cursor identifying their lo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peered at the little screen over her shoulder. She could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arm breath on the back of her neck, sense his body 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be damned," he said, slightly awestruck. "You were righ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ut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old you, didn't I? I've memorized the whole lay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. Every centimeter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placed his hand on his heart and made a little bow. "Per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senorita. I apologize for doubt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e nada," said Holly, which just about exhausted her knowl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nish. She promised herself she would learn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adventure had started just before lunch, when Gaet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pped into Holly's office asking about authorization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ursion outside the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tta test the suit," he explained. "We've made half a 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ifications to it and we need to test it in hard vacu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up at him from her desk chair, Holly noticed that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 darkest brown she had ever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need to see the Safety Department about that," she said. "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Human Resour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made a small shrug. "Yeah, I know, but I thought mayb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help me with it. I don't know any of the people in the Saf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, and at least you and I have met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hought that sounded something like a lie. Or maybe an exc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ee me? Holly wondered. With hardly a moment's thought, she ph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afety office and made an appointment for Gaeta to tal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e asked her to lunch and they began chatting about his pl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getting down to the surface of Titan and living in the habit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before she knew it Holly was telling him her life story, o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of it she rememb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take the afternoon off," he suddenly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ipped at her coffee, thinking that there was too much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at her desk even though Manny was kind of handsome in a beat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tunnel that crossed theirs at a lower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way," Holly said, swinging a leg over the guard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wn there?" Gae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." She flipped over the metal railing, grasped its bottom r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ung there for an instant, then dropped to the metal floor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wer tunnel, four meters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on," Holly called up to Gaeta. "It's a shortcu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eaned over the rail, looking dubious. Then slow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hodically, he clambered over the rail and let himself drop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her, landing lightly on the balls of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a stunt guy," she chided, "you're warping caut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how a stunt guy stays in one piece," he replied, gri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old stuntmen and bold stuntmen, but there are no old, b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t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laughed,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far to the farms?" Gae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fa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f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rinkled her brow for a moment, then answered, "Less than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ome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ertain of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all the tunnels memorized," Holly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of them? Every one? Every kilome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 centime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aughed. "All up in your head, huh?" he teased, tapping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pulled her handheld from her tunic pocket and pre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cater key with her thumb. The screen showed a schematic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nnels that threaded beneath the habitat's landscaping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king red cursor identifying their lo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peered at the little screen over her shoulder. She could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arm breath on the back of her neck, sense his body 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be damned," he said, slightly awestruck. "You were righ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ut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old you, didn't I? I've memorized the whole lay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. Every centimeter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placed his hand on his heart and made a little bow. "Per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senorita. I apologize for doubt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e nada," said Holly, which just about exhausted her knowl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nish. She promised herself she would learn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adventure had started just before lunch, when Gaet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pped into Holly's office asking about authorization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ursion outside the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tta test the suit," he explained. "We've made half a 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ifications to it and we need to test it in hard vacu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up at him from her desk chair, Holly noticed that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 darkest brown she had ever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need to see the Safety Department about that," she said. "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Human Resour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made a small shrug. "Yeah, I know, but I thought mayb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help me with it. I don't know any of the people in the Saf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, and at least you and I have met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hought that sounded something like a lie. Or maybe an exc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ee me? Holly wondered. With hardly a moment's thought, she ph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afety office and made an appointment for Gaeta to tal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e asked her to lunch and they began chatting about his pl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getting down to the surface of Titan and living in the habit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before she knew it Holly was telling him her life story, o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of it she rememb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take the afternoon off," he suddenly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ipped at her coffee, thinking that there was too much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at her desk even though Manny was kind of handsome in a bea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28192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way and when he smiled like that those dark, dark eyes lit up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les on a birthday c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do what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pread his hands and grinned at her. "Nothing. Just loaf.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easy for a few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a better idea," Holly said, putting her coffee cup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tiny cl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go exploring," sai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she led him to one of the access hatches built into the b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dministration building and down the metal ladder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tilities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ike going down to the Morlocks," he muttered as they clamb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 la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arlocks?" Holly asked,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just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y walked along the tunnel, talking, looking, discove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realized that here she was all alone with this guy and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ew where she was. What'll I do if he starts to come on to me?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ed. And another part of her mind asked, What'll you do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come on t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a stallion, all right, Holly thought as they prowled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nnel. Not much taller than she, but strong, muscular. She ha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the chance to do any sexual experimenting while und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ster's watchful eye, although according to what Pancho had tol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'd had her share of toy boys--and even serious lovers--when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in school before she'd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I make Malcolm jealous? she wondered. He hasn't paid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ention to me at all. Maybe if he finds out I'm seeing this stu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ll take some notice. Maybe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well do you know Dr. Cardenas?" Gaeta asked as they paus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ork in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hesitated a moment, picturing the tunnel layout in her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ay," she pointed, "leads out to the farms. This way go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to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cratched his chin. "We gonna walk all the way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. It's only three, four kli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 transport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laughed. "Don't tell me you're tir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w, not really. I was just thinking it's getting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nnertime and I ought to take a shower, you know, and get into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sh clot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elt her pulse speed up. Is he trying to get me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m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got a dinner date with Dr. Cardenas," he explained, "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ghtta look decent fo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's face fell. "With Dr. Carden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ust have seen her disappointment. She realized that a blind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have see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the only time we can talk about how she can make the nanobu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decontaminate my suit," he explained. "She's so damn' busy s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her lab the only chance I get to talk with her is at din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strictly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 I cl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gave her a sheepish little-boy look. "You wanna come, to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 a friend--we can make it two coup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tart, Holly realized she didn't have a friend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l for a dinner date. She had plenty of acquaintances, but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were from the office. Ever since coming into the habitat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nt all her time, all her thoughts, on Eberly. Until this day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had popped into her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w th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way and when he smiled like that those dark, dark eyes lit up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les on a birthday c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do what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pread his hands and grinned at her. "Nothing. Just loaf.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easy for a few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a better idea," Holly said, putting her coffee cup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tiny cl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go exploring," sai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she led him to one of the access hatches built into the b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dministration building and down the metal ladder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tilities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ike going down to the Morlocks," he muttered as they clamb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 la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arlocks?" Holly asked,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just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y walked along the tunnel, talking, looking, discove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realized that here she was all alone with this guy and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ew where she was. What'll I do if he starts to come on to me?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ed. And another part of her mind asked, What'll you do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come on t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a stallion, all right, Holly thought as they prowled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nnel. Not much taller than she, but strong, muscular. She ha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the chance to do any sexual experimenting while und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ster's watchful eye, although according to what Pancho had tol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'd had her share of toy boys--and even serious lovers--when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in school before she'd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I make Malcolm jealous? she wondered. He hasn't paid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ention to me at all. Maybe if he finds out I'm seeing this stu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ll take some notice. Maybe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well do you know Dr. Cardenas?" Gaeta asked as they paus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ork in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hesitated a moment, picturing the tunnel layout in her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ay," she pointed, "leads out to the farms. This way go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to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cratched his chin. "We gonna walk all the way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. It's only three, four kli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 transport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laughed. "Don't tell me you're tir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w, not really. I was just thinking it's getting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nnertime and I ought to take a shower, you know, and get into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sh clot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elt her pulse speed up. Is he trying to get me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m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got a dinner date with Dr. Cardenas," he explained, "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ghtta look decent fo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's face fell. "With Dr. Carden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ust have seen her disappointment. She realized that a blind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have see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the only time we can talk about how she can make the nanobu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decontaminate my suit," he explained. "She's so damn' busy s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her lab the only chance I get to talk with her is at din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strictly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 I cl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gave her a sheepish little-boy look. "You wanna come, to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 a friend--we can make it two coup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tart, Holly realized she didn't have a friend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l for a dinner date. She had plenty of acquaintances, but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were from the office. Ever since coming into the habitat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nt all her time, all her thoughts, on Eberly. Until this day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had popped into her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w th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she said firmly. "Thanks anyway. I have a lot of wor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ch up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glumly. "I've taken you away from your work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ll right," Holly said. "It was a fun aftern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arted back down the tunnel in the direction they ha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. Gaeta quickly caught up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you could have dinner with me tomorrow?" he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brightened. "Tomorrow? Sure, why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eat," he said, smiling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Gaeta got back to his apartment he stripped, shower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ided the depilatory was still working well enough so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need to shave yet. As he pulled on his clothes, one ey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gital clock by his bed, he commanded the phone to send a messa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dell Sloane, in Se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r. Sloane," he said, slightly uncomfortable at being so form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ogress report on Ms. Lane. Nothing much new to report. She'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ing in the Human Resources Department. Doesn't appear to hav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onal attachments; no boyfriends, not much of a social lif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. I had lunch with her this afternoon. She's really a fin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dy: very bright, very sharp. She seems happy in her work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bitat. Tell her sister she's got nothing to worry about a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's concerned. But I'll keep on looking out for her, jus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ant. Just wanna let you know there's no problem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oughtta keep the suits back in Selene satisfied for a wh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their backing, this whole Titan stunt would go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bes. Astro Corporation was the major funding source for Man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and his 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mmi Vyborg sat rigidly at his desk, looking past the open do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cubbyhole office at the larger office across the corrido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nged to his immediate superior, Diego Rom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glanced at the numerals of the digital clock flashing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corner of his desk. Every day it's the same routine, Vybor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umbled to himself. He spends the morning pretending to work, t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lunch, then goes out for the afternoon. I sit here buri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ties and chores and he spends every afternoon out of the off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umber two man in the department, and he only puts in half a d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b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't get mad, Vyborg reminded himself. Get even. It's time to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lazy old incompetent against the director. With a bit of luck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bring them both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mero stepped out into the corridor and slid his office door sh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, he noticed Vyborg watch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enos tardes," he said, with a smile and a slight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smiled back at him, sou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oon as Romero was gone, Vyborg got up from his desk and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the corridor to the office of the Communications Departme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or, Zeke Berkowitz. He rapped once on the half-open d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it rattle against its tr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on in," Berkowitz called. As Vyborg slid the door all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 and stepped into the office, Berkowitz smiled and said, "A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mi. What can I do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iable was the word for Berkowitz. The man had spent a lo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cessful career in the video news business, first as a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er, then as a network anchorman, and finally as a glob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ecutive. He never made an enemy, although in the cutthroat worl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ws broadcasting many people had tried to chop him down, stab hi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ck, or even forcibly retire him. He survived it all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e and a homily about Christian charity, liberally sprink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-deprecating Jewish 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e reached mandatory retirement age, the still-youthfu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she said firmly. "Thanks anyway. I have a lot of wor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ch up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glumly. "I've taken you away from your work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ll right," Holly said. "It was a fun aftern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arted back down the tunnel in the direction they ha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. Gaeta quickly caught up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you could have dinner with me tomorrow?" he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brightened. "Tomorrow? Sure, why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eat," he said, smiling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Gaeta got back to his apartment he stripped, shower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ided the depilatory was still working well enough so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need to shave yet. As he pulled on his clothes, one ey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gital clock by his bed, he commanded the phone to send a messa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dell Sloane, in Se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r. Sloane," he said, slightly uncomfortable at being so form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ogress report on Ms. Lane. Nothing much new to report. She'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ing in the Human Resources Department. Doesn't appear to hav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onal attachments; no boyfriends, not much of a social lif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. I had lunch with her this afternoon. She's really a fin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dy: very bright, very sharp. She seems happy in her work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bitat. Tell her sister she's got nothing to worry about a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's concerned. But I'll keep on looking out for her, jus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ant. Just wanna let you know there's no problem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oughtta keep the suits back in Selene satisfied for a wh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their backing, this whole Titan stunt would go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bes. Astro Corporation was the major funding source for Man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and his 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mmi Vyborg sat rigidly at his desk, looking past the open do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cubbyhole office at the larger office across the corrido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nged to his immediate superior, Diego Rom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glanced at the numerals of the digital clock flashing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corner of his desk. Every day it's the same routine, Vybor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umbled to himself. He spends the morning pretending to work, t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lunch, then goes out for the afternoon. I sit here buri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ties and chores and he spends every afternoon out of the off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umber two man in the department, and he only puts in half a d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b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't get mad, Vyborg reminded himself. Get even. It's time to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lazy old incompetent against the director. With a bit of luck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bring them both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mero stepped out into the corridor and slid his office door sh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, he noticed Vyborg watch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enos tardes," he said, with a smile and a slight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smiled back at him, sou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oon as Romero was gone, Vyborg got up from his desk and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the corridor to the office of the Communications Departme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or, Zeke Berkowitz. He rapped once on the half-open d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it rattle against its tr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on in," Berkowitz called. As Vyborg slid the door all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 and stepped into the office, Berkowitz smiled and said, "A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mi. What can I do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iable was the word for Berkowitz. The man had spent a lo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cessful career in the video news business, first as a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er, then as a network anchorman, and finally as a glob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ecutive. He never made an enemy, although in the cutthroat worl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ws broadcasting many people had tried to chop him down, stab hi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ck, or even forcibly retire him. He survived it all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e and a homily about Christian charity, liberally sprink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f-deprecating Jewish 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e reached mandatory retirement age, the still-youth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moved into academia, happily teaching a new gener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-be journalists and public relations flacks the realiti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unications business. It was at an international conferenc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et James Wilmot, the famous anthropologist; the two men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ant friends, even though they lived and taught on opposite si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Atlantic Ocean. Years later, when Wilmot invited Berkowitz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head of the Communications Department on the Saturn-bound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, Berkowitz--recently a widower after fifty years of l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rriage--accepted the opportunity to get as far away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ies as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he sat back in his desk chair, handsome and suntanned,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ubby, a series of holograms on the wall behind him showing him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nnis tournaments and on golf courses. He smiled warmly at the dou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nch-faced Vybor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the matter, Sammi?" Berkowitz asked jovially. "You look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swallowed something ug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ing the chair in front of Berkowitz's desk, Vyborg began,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enjoy bringing this to your attention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re going to do it anyway. Must be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ay. Out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Romer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ld Don Diego? What's he done that bothers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hesitated just long enough to show Berkowitz that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doing was distasteful to him. "It's very difficult for me to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, since he's my direct superior, but... well, he's simply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ing his own we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is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he isn't. He spends only half a day in the office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gone. How can he do his wo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y we've got you, Samm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led, Vyborg blurted, 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put on his most amiable grin and, clasping his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ayerfully on the desktop, said, "Diego Romero is a wonderful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t, a great teacher with a very distinguished career behin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hind him," Vyborg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in this department more or less because Wilmot want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ard this habitat and had to find a place for him somewhere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working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he's not working," Vyborg snapped. "He's hardly ever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okay, Sammi. I haven't given him much to do. I rely o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get the work done. Leave Don Diego alone. He's going to b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uable to this habitat--as a teac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teacher?" Vyborg gasped. "They got rid of him in Mexico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teaching unauthorized garbage. Do you want him teach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sphemie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's smile diminished by less than a millimeter. "Freedo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is not blasphemous, Sammi. He's a great teac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muttered, "Yes, and he's teaching the rest of the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ff how to get by without wor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find anybody goofing off in this department, you t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. Pronto. Don Diego's a special case. Leave him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tting defeat, Vyborg nodded and rose from his chair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. I'm sorry to have bother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bother at all," Berkowitz said grandly. "My office doo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open to you, Samm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looked around the director's office. It was much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cious than his own. It even had a window that looked out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k and the shimmering lake beyond. Without another word 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lked out, thinking, I'll have to get rid of them both, some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time he got back to his own office, Vyborg had brigh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ably. Berkowitz wants to allow Don Diego to teach here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deas, he realized. That makes Berkowitz just as guilty as the o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moved into academia, happily teaching a new gener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-be journalists and public relations flacks the realiti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unications business. It was at an international conferenc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et James Wilmot, the famous anthropologist; the two men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ant friends, even though they lived and taught on opposite si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Atlantic Ocean. Years later, when Wilmot invited Berkowitz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head of the Communications Department on the Saturn-bound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, Berkowitz--recently a widower after fifty years of l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rriage--accepted the opportunity to get as far away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ies as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he sat back in his desk chair, handsome and suntanned,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ubby, a series of holograms on the wall behind him showing him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nnis tournaments and on golf courses. He smiled warmly at the dou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nch-faced Vybor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the matter, Sammi?" Berkowitz asked jovially. "You look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swallowed something ug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ing the chair in front of Berkowitz's desk, Vyborg began,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enjoy bringing this to your attention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re going to do it anyway. Must be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ay. Out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Romer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ld Don Diego? What's he done that bothers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hesitated just long enough to show Berkowitz that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doing was distasteful to him. "It's very difficult for me to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, since he's my direct superior, but... well, he's simply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ing his own we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is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he isn't. He spends only half a day in the office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gone. How can he do his wo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y we've got you, Samm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led, Vyborg blurted, 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put on his most amiable grin and, clasping his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ayerfully on the desktop, said, "Diego Romero is a wonderful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t, a great teacher with a very distinguished career behin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hind him," Vyborg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in this department more or less because Wilmot want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ard this habitat and had to find a place for him somewhere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working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he's not working," Vyborg snapped. "He's hardly ever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okay, Sammi. I haven't given him much to do. I rely o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get the work done. Leave Don Diego alone. He's going to b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uable to this habitat--as a teac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teacher?" Vyborg gasped. "They got rid of him in Mexico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teaching unauthorized garbage. Do you want him teach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sphemie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's smile diminished by less than a millimeter. "Freedo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is not blasphemous, Sammi. He's a great teac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muttered, "Yes, and he's teaching the rest of the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ff how to get by without wor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find anybody goofing off in this department, you t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. Pronto. Don Diego's a special case. Leave him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tting defeat, Vyborg nodded and rose from his chair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. I'm sorry to have bother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bother at all," Berkowitz said grandly. "My office doo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open to you, Samm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looked around the director's office. It was much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cious than his own. It even had a window that looked out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k and the shimmering lake beyond. Without another word 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lked out, thinking, I'll have to get rid of them both, some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time he got back to his own office, Vyborg had brigh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ably. Berkowitz wants to allow Don Diego to teach here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deas, he realized. That makes Berkowitz just as guilty as the o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himself. Perhaps I can get them both in one sw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as he sat at his desk again his mood darkened once more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ans I'll have to wait until we're established at Saturn. Much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. I can't wait all those months, more than a year, actuall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get rid of them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318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olly got to her office the next morning there was a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er screen: see me immediately.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till bothered Holly to see Ruth Morgenthau sitting at Eber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k. Even though nearly two months had passed since Eberly had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ffice, Holly always expected to see Malcolm there. Instead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opened the director's office door, Morgenthau was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k, her fleshy face dark and omin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before Holly could sit down, Morgenthau demanded, "W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yesterday afterno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tiffened. "I took the afternoon off. I caught up on my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my quarters, after din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asked, "Were you 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hought that a simple lie could end this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, she replied, "No. I--I just needed some time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, 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you're working too h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enjoy my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drummed her chubby fingers on the desktop. Despi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ess code they had agreed to, the woman's fingers were heav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eweled rings, and her tunic ablaze with colors. Holly notic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esk was littered with papers. Malcolm had always kep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aculately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t down, please, Holly," Morgentha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ook one of the chairs in front of the desk, fe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entment simmering inside her. I'm entitled to take an aftern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 if I want to, she said to herself. I'm running this war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ice. I'm doing all the work. I can go off and have a little fu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nt to. But she said nothing and meekly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tared at her for a long moment, then said, "You k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 know, that you are really running this office. I'm ju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head covering for Malcolm while you do all the real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almost blurted out her agreement, but she managed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mind that arrangement," Morgenthau continued. "In fact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it quite satisfac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nodded warily, expecting worse to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," Morgenthau resumed, "you don't have to rub my face i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must show at least some outward respect for my po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terday you did not. It is not proper for you to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noon off without informing me. Actually, you should ask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mission, but I don't want to be a stickler. Still, how doe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 when someone like Professor Wilmot asks me a question and I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that my assistant will look up the information and my assi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n't at her desk? Isn't even in the office? And I don't know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ould have called me. I always carry my com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hould keep me informed of your whereabouts at all time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n't have to search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's temper was rising. "You don't like me very much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n instant Morgenthau looked surprised, almost startled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admitted, "You are not a Believer. And, worse, you're a rebor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d that..." she struggled for a word, "...distasteful. Almo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himself. Perhaps I can get them both in one sw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as he sat at his desk again his mood darkened once more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ans I'll have to wait until we're established at Saturn. Much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. I can't wait all those months, more than a year, actuall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get rid of them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318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olly got to her office the next morning there was a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er screen: see me immediately.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till bothered Holly to see Ruth Morgenthau sitting at Eber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k. Even though nearly two months had passed since Eberly had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ffice, Holly always expected to see Malcolm there. Instead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opened the director's office door, Morgenthau was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k, her fleshy face dark and omin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before Holly could sit down, Morgenthau demanded, "W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yesterday afterno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tiffened. "I took the afternoon off. I caught up on my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my quarters, after din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asked, "Were you 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hought that a simple lie could end this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, she replied, "No. I--I just needed some time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, 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you're working too h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enjoy my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drummed her chubby fingers on the desktop. Despi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ess code they had agreed to, the woman's fingers were heav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eweled rings, and her tunic ablaze with colors. Holly notic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esk was littered with papers. Malcolm had always kep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aculately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t down, please, Holly," Morgentha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ook one of the chairs in front of the desk, fe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entment simmering inside her. I'm entitled to take an aftern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 if I want to, she said to herself. I'm running this war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ice. I'm doing all the work. I can go off and have a little fu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nt to. But she said nothing and meekly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tared at her for a long moment, then said, "You k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 know, that you are really running this office. I'm ju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head covering for Malcolm while you do all the real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almost blurted out her agreement, but she managed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mind that arrangement," Morgenthau continued. "In fact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it quite satisfac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nodded warily, expecting worse to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," Morgenthau resumed, "you don't have to rub my face i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must show at least some outward respect for my po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terday you did not. It is not proper for you to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noon off without informing me. Actually, you should ask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mission, but I don't want to be a stickler. Still, how doe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 when someone like Professor Wilmot asks me a question and I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that my assistant will look up the information and my assi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n't at her desk? Isn't even in the office? And I don't know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ould have called me. I always carry my com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hould keep me informed of your whereabouts at all time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n't have to search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's temper was rising. "You don't like me very much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n instant Morgenthau looked surprised, almost startled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admitted, "You are not a Believer. And, worse, you're a rebor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d that..." she struggled for a word, "...distasteful. Alm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asn't my decision. My sister did it when I was too si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what was happening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ill. You tried to avoid God's judgment on you. You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at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 When God calls me, I'll be happy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oner the better, Holly snarl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my religious beliefs are not the subject of this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nt you to keep me informed of your whereabouts at all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 back her anger, Holly replied, 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aking into a smile that looked forced to Holly,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ded, "During office hours, of course. What you do when the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closed is on your own conscience, natur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less it involves Dr.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that's it! Holly realized. She's clanked up because she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I'm interested in Malcolm. Maybe she knows more than I do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n see that Malcolm's interested in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r. Eberly is much too busy for personal involvements of any k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. You should stop trying to distrac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trying to protect him. She's standing between Malcolm a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got to her feet. "I should have told you I was ta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noon off," she said coldly. "It won't happen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!" Morgenthau smacked her hands together loudly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le Holly. "Now that that's out of the way--I'll be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 all day. You'll be in char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prised at her sudden change in tone, Holly asked, "Wher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laughed lightly and waggled a finger in the air. "N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, it's not necessary for me to tell you where I'm going. I'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 chief, remember. I can come and go as I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right. F'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or your information, however," Morgenthau said as she pu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self up out of the desk chair, "I will be with Malcolm all day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going over several drafts of possible constitu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ipped herbal tea while Vyborg and Jaansen argued with qui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sion. Kananga was obviously bored with the argument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watched it in silence as she nibbled on past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's a man of action, Eberly thought. He doesn't think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eply, which is good. He makes a useful tool. Morgenthau, th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's different. She just sits there watching everything, silent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hinx. What's going on inside her head? How much of this i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ing back to Amsterdam? Everything, I sup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allow the people all these personal freedoms," Vybor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ying, almost hissing, actually, "the result will be cha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arc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ost of the inhabitants have come to this habitat to esc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ressive regimes. If their individual liberties are not guarante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ll reject the constitution altogether." Jaansen leaned bac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fa, smiling as if he had won the argu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dividual liberties," Vyborg spat. "That's the kind of lic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nearly caused the collapse of civilization. If it weren'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 Moralit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the Holy Disciples," Morgenthau interjected, then, glanc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, she added, "and the Sword of Isl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frowned at her and Vyborg, both. "No matter what you thi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people will not accept a constitution that doesn't guarant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historical freedoms. They're here because they got fed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rictions back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thought otherwise. He continued to ar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at the end of the coffee table, Eberly thought that Vyborg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asn't my decision. My sister did it when I was too si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what was happening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ill. You tried to avoid God's judgment on you. You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at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 When God calls me, I'll be happy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oner the better, Holly snarl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my religious beliefs are not the subject of this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nt you to keep me informed of your whereabouts at all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 back her anger, Holly replied, 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aking into a smile that looked forced to Holly,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ded, "During office hours, of course. What you do when the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closed is on your own conscience, natur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less it involves Dr.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that's it! Holly realized. She's clanked up because she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I'm interested in Malcolm. Maybe she knows more than I do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n see that Malcolm's interested in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r. Eberly is much too busy for personal involvements of any k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. You should stop trying to distrac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trying to protect him. She's standing between Malcolm a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got to her feet. "I should have told you I was ta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noon off," she said coldly. "It won't happen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!" Morgenthau smacked her hands together loudly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le Holly. "Now that that's out of the way--I'll be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 all day. You'll be in char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prised at her sudden change in tone, Holly asked, "Wher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laughed lightly and waggled a finger in the air. "N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, it's not necessary for me to tell you where I'm going. I'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 chief, remember. I can come and go as I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right. F'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or your information, however," Morgenthau said as she pu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self up out of the desk chair, "I will be with Malcolm all day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going over several drafts of possible constitu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ipped herbal tea while Vyborg and Jaansen argued with qui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sion. Kananga was obviously bored with the argument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watched it in silence as she nibbled on past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's a man of action, Eberly thought. He doesn't think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eply, which is good. He makes a useful tool. Morgenthau, th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's different. She just sits there watching everything, silent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hinx. What's going on inside her head? How much of this i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ing back to Amsterdam? Everything, I sup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allow the people all these personal freedoms," Vybor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ying, almost hissing, actually, "the result will be cha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arc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ost of the inhabitants have come to this habitat to esc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ressive regimes. If their individual liberties are not guarante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ll reject the constitution altogether." Jaansen leaned bac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fa, smiling as if he had won the argu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dividual liberties," Vyborg spat. "That's the kind of lic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nearly caused the collapse of civilization. If it weren'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 Moralit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the Holy Disciples," Morgenthau interjected, then, glanc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, she added, "and the Sword of Isl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frowned at her and Vyborg, both. "No matter what you thi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people will not accept a constitution that doesn't guarant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historical freedoms. They're here because they got fed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rictions back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thought otherwise. He continued to ar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at the end of the coffee table, Eberly thought that Vybor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room's best armchair with his skinny legs tucked under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ed rather like a coiled snake: lean, small, dark,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ittering menacingly. Jaansen was just the opposite: cool, pal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mmovable as a glacier. And he kept that damned palmcomp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, fiddling with it like some voodoo ch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butted in. "In a closed ecology like this, we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lerate fools and troublemakers. Pop them out an airlock with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laughed. "My dear Colonel, how can we resort to air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ice if each citizen is guaranteed due process of the law fo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nse they might comm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xactly my point!" Vyborg exclaimed, staring straight at Jaans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 no room here for legal nice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rsing her lips for a moment, Morgenthau said, "There is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heard that some scientists on Earth are experiment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ctronic probes they put inside peoples' skulls. They atta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es to the brain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ioelectronics," Jaanse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agreed Morgenthau. "With these probes attached to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in centers they can control a person's behavior. Prevent vio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minal behavior, for exam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scowled. "What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 we can use such probes to control behavior here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sert neural probes to control people's behavior?" Jaans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d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ould work," said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ould have to agree to the operation," Vyborg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countered, "Not if they were found guilty of crim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avi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ight be a way to control the people," Morgentha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king his head, Jaansen said, "The population would never ag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it. These people aren't stupid, you know. They wouldn't gi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 that kind of power ove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ouldn't have to tell them," Kananga said. "Just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tarted an argument that grew steadily more fervent.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ed and listened, sipping his tea, while they squabbled lou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ou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he asked them, "May I make a point?" He spoke softl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eyes immediately turn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n in the so-called democracies back on Earth, the desp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ditions caused by the greenhouse crash have led to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thoritarian governments. Even in the United States,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ality rules most of the large urban centers with an iron f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ich is why most of these people joined this habitat," Jaans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ed out. "To find more freedom for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illusion of freedom," muttered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ecularists," grumbled Morgenthau. "Troublemaking unbeliev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nostics and outright athe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shifted the palmcomp from one hand to another as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disagree with you, really. I'm a Believer, too. I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eed for firm control of the people. But those secularists a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ls. Many of them are scientists. Even more are engine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nicians. All I'm saying is that if you try to get them to ag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a constitution that does not include the kind of individ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erties they expect, they'll reject the constitu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f we count the votes," Morgenthau said with a heavy w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 serious," Jaansen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been done," she said, snick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let out a long sigh. Again, they all turn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ne of you understand history," he said. "If you did, you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that this problem has been faced before, and resolved properl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room's best armchair with his skinny legs tucked under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ed rather like a coiled snake: lean, small, dark,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ittering menacingly. Jaansen was just the opposite: cool, pal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mmovable as a glacier. And he kept that damned palmcomp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, fiddling with it like some voodoo ch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butted in. "In a closed ecology like this, we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lerate fools and troublemakers. Pop them out an airlock with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laughed. "My dear Colonel, how can we resort to air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ice if each citizen is guaranteed due process of the law fo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nse they might comm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xactly my point!" Vyborg exclaimed, staring straight at Jaans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 no room here for legal nice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rsing her lips for a moment, Morgenthau said, "There is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heard that some scientists on Earth are experiment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ctronic probes they put inside peoples' skulls. They atta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es to the brain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ioelectronics," Jaanse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agreed Morgenthau. "With these probes attached to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in centers they can control a person's behavior. Prevent vio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minal behavior, for exam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scowled. "What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 we can use such probes to control behavior here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sert neural probes to control people's behavior?" Jaans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d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ould work," said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ould have to agree to the operation," Vyborg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countered, "Not if they were found guilty of crim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avi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ight be a way to control the people," Morgentha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king his head, Jaansen said, "The population would never ag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it. These people aren't stupid, you know. They wouldn't gi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 that kind of power ove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ouldn't have to tell them," Kananga said. "Just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tarted an argument that grew steadily more fervent.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ed and listened, sipping his tea, while they squabbled lou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ou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he asked them, "May I make a point?" He spoke softl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eyes immediately turn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n in the so-called democracies back on Earth, the desp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ditions caused by the greenhouse crash have led to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thoritarian governments. Even in the United States,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ality rules most of the large urban centers with an iron f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ich is why most of these people joined this habitat," Jaans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ed out. "To find more freedom for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illusion of freedom," muttered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ecularists," grumbled Morgenthau. "Troublemaking unbeliev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nostics and outright athe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shifted the palmcomp from one hand to another as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disagree with you, really. I'm a Believer, too. I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eed for firm control of the people. But those secularists a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ls. Many of them are scientists. Even more are engine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nicians. All I'm saying is that if you try to get them to ag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a constitution that does not include the kind of individ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erties they expect, they'll reject the constitu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f we count the votes," Morgenthau said with a heavy w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 serious," Jaansen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been done," she said, snick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let out a long sigh. Again, they all turn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ne of you understand history," he said. "If you did, you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that this problem has been faced before, and resolved properl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solved?" Vyborg snapped. 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ing with superior knowledge, Eberly said, "More than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 ago Russia was part of the conglomeration called the Un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viet Socialist Republ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that," Vyborg said sou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viet Russia had a constitution, the most liberal constitutio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th. It guaranteed freedom and brotherhood to everyone. Ye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 was among the most repressive of them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ansen seemed intrigued. "How did they manag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as simple," Eberly replied. "In the midst of all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ghflown constitutional phrases about liberty and equalit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therhood of man there was one tiny little clause that said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ffect, that all the rest of the constitution could be susp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orarily in case of an emerge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 emergency," repeated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mporarily," said Vybor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nodded. "It worked quite well. The Soviet Union wa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manent state of siege, and the government ruled by terr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eit. It worked for nearly three quarters of a century,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viet government collapsed under pressures from the Western n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pecially the old United Sta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ould have no outside pressures to contend with," Vybor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pread his hands. "So we give the people the sweet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ndest, most liberal constitution they have ever seen. But we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that we have that emergency clause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laughed heartily. "Then, once the constitution i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ect, all we have to do is find an emerge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make one," Vyborg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Jaansen smiled. "And then, if anyone object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stick a neural probe into his brain," Morgenthau said,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him into a model citi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model zombie," Jaanse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r better yet," said Kananga, grinning, "out the airloc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PITER ENCOUNTER MINUS THREE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sked Jaansen to sweep his apartment for bugs at least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re you really worried that Wilmot is spying on you?" the t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le Norseman asked as he walked across the bedroom, electr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ector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, shorter, darker, replied, "It's what I would do if I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bugging his office?" Jaansen asked, with 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in three days we fly past Jupiter," said Jaansen. "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est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greed with a curt nod. "I'm more interested in what happ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the habitat than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, ever the engineer, pointed out, "We'll be taking on fr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el. Without it we won't be able to get to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other things on my mind. More important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ch 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oming ele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clicked off the detector and announced, "You're all cle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cameras, no microphones, no electrical power drain anywhere,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microvolt. Nothing that shouldn't b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." Eberly walked him back into the sitting room and ges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himself in the easy chair, Eberly said, "Sooner or late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solved?" Vyborg snapped. 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ing with superior knowledge, Eberly said, "More than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 ago Russia was part of the conglomeration called the Un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viet Socialist Republ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that," Vyborg said sou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viet Russia had a constitution, the most liberal constitutio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th. It guaranteed freedom and brotherhood to everyone. Ye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 was among the most repressive of them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ansen seemed intrigued. "How did they manag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as simple," Eberly replied. "In the midst of all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ghflown constitutional phrases about liberty and equalit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therhood of man there was one tiny little clause that said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ffect, that all the rest of the constitution could be susp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orarily in case of an emerge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 emergency," repeated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mporarily," said Vybor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nodded. "It worked quite well. The Soviet Union wa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manent state of siege, and the government ruled by terr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eit. It worked for nearly three quarters of a century,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viet government collapsed under pressures from the Western n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pecially the old United Sta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ould have no outside pressures to contend with," Vybor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pread his hands. "So we give the people the sweet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ndest, most liberal constitution they have ever seen. But we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that we have that emergency clause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laughed heartily. "Then, once the constitution i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ect, all we have to do is find an emerge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make one," Vyborg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Jaansen smiled. "And then, if anyone object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stick a neural probe into his brain," Morgenthau said,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him into a model citi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model zombie," Jaanse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r better yet," said Kananga, grinning, "out the airloc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PITER ENCOUNTER MINUS THREE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sked Jaansen to sweep his apartment for bugs at least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re you really worried that Wilmot is spying on you?" the t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le Norseman asked as he walked across the bedroom, electr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ector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, shorter, darker, replied, "It's what I would do if I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bugging his office?" Jaansen asked, with 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in three days we fly past Jupiter," said Jaansen. "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est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greed with a curt nod. "I'm more interested in what happ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the habitat than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, ever the engineer, pointed out, "We'll be taking on fr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el. Without it we won't be able to get to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other things on my mind. More important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ch 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oming ele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clicked off the detector and announced, "You're all cle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cameras, no microphones, no electrical power drain anywhere,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microvolt. Nothing that shouldn't b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." Eberly walked him back into the sitting room and ges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himself in the easy chair, Eberly said, "Sooner or lat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must get the people to vote on a new constitution and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nodded, tucked the detector into one pocket and pull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inevitable handheld computer from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been thinking about the elections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a long way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ss than a year now. We must prepare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ansen nodded, fiddling with his palmco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cientists will vote for one of their own, probably Urb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nod from Jaans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form a sizable bloc of vo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 majority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of themselves," said Eberly. "But suppose the engine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hnicians vote with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ognition dawned on Jaansen's face. "That could be a majority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id majo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fore we must somehow split the engineers and technicians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cientists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we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miled. "Let me explain what I have in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ouard Urbain tried to control the trembling he felt inside hi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ared out the observation port. The giant planet Jupiter,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a bright star only a few days ago, was now a discernable d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to the naked eye, obviously flattened at its poles, stre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muted colors from bands of clouds racing across the face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rmous world. Four tiny stars flanked the disk: the moon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ileo discovered with his first telesc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cked into a close orbit just above those multihued clouds, Urb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ew, was the research station Thomas Gold. I could have been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ld himself for the thousandth time. I could have been l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eams studying the life-forms on Europa and Jupiter it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I am here in this glorified ark, stuck in alo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negades and madmen like this Gaeta f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knew it was his imagination, but Jupiter seemed to be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rger as he watched. No, we are not that near to it yet, Urbain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mself. Three days from now, that is when the spectacl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c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 Goddard's complement of scientists and their equipm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 smaller than Urbain had asked for. The university consortiu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willing to send their best people on a multiyear voyage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. Let them sit on their thumbs while the habitat lumbers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 out to that distant planet? No, never. Urbain recalled the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onsortium's chief scientist with perfect, painful clarit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an't tie up our best people for several years like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ouard. You take a skeleton team out to Saturn. Once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stablished in orbit about the planet, we can shoot our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earchers out to you on a torch ship, get them there in a month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mplied insult still burned in Urbain's heart. I am not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top people. A lifetime of work on Mars and the Moon,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 in orbit around that hellhole of Venus, a life dedic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netary science, and all they think me capable of is pl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rsemaid to a skeleton crew of also-r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rankled. It cut. His wife had refused to come with him; inst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ued for a divorce. She had warned him, over the years,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foolish to ignore the political aspects of his car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ke friends," Jeanmarie had told him, over and again. "Play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who can do you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uld never do it. Never play that game. He had done good wo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lid work, perhaps not the level that wins Nobel Prize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ortant contributions nevertheless. And now this. The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ad. Exiled to Saturn. I'll be retirement age by the time I can wor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must get the people to vote on a new constitution and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nodded, tucked the detector into one pocket and pull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inevitable handheld computer from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been thinking about the elections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a long way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ss than a year now. We must prepare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ansen nodded, fiddling with his palmco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cientists will vote for one of their own, probably Urb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nod from Jaans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form a sizable bloc of vo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 majority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of themselves," said Eberly. "But suppose the engine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hnicians vote with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ognition dawned on Jaansen's face. "That could be a majority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id majo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fore we must somehow split the engineers and technicians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cientists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we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miled. "Let me explain what I have in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ouard Urbain tried to control the trembling he felt inside hi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ared out the observation port. The giant planet Jupiter,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a bright star only a few days ago, was now a discernable d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to the naked eye, obviously flattened at its poles, stre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muted colors from bands of clouds racing across the face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rmous world. Four tiny stars flanked the disk: the moon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ileo discovered with his first telesc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cked into a close orbit just above those multihued clouds, Urb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ew, was the research station Thomas Gold. I could have been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ld himself for the thousandth time. I could have been l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eams studying the life-forms on Europa and Jupiter it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I am here in this glorified ark, stuck in alo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negades and madmen like this Gaeta f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knew it was his imagination, but Jupiter seemed to be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rger as he watched. No, we are not that near to it yet, Urbain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mself. Three days from now, that is when the spectacl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c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 Goddard's complement of scientists and their equipm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 smaller than Urbain had asked for. The university consortiu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willing to send their best people on a multiyear voyage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. Let them sit on their thumbs while the habitat lumbers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 out to that distant planet? No, never. Urbain recalled the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onsortium's chief scientist with perfect, painful clarit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an't tie up our best people for several years like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ouard. You take a skeleton team out to Saturn. Once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stablished in orbit about the planet, we can shoot our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earchers out to you on a torch ship, get them there in a month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mplied insult still burned in Urbain's heart. I am not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top people. A lifetime of work on Mars and the Moon,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 in orbit around that hellhole of Venus, a life dedic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netary science, and all they think me capable of is pl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rsemaid to a skeleton crew of also-r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rankled. It cut. His wife had refused to come with him; inst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ued for a divorce. She had warned him, over the years,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foolish to ignore the political aspects of his car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ke friends," Jeanmarie had told him, over and again. "Play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who can do you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uld never do it. Never play that game. He had done good wo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lid work, perhaps not the level that wins Nobel Prize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ortant contributions nevertheless. And now this. The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ad. Exiled to Saturn. I'll be retirement age by the time I can 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way out of this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hould have paid more attention to Jeanmarie. I sh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eded her advice. I should have paid more attention to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ality counselors. They pull the strings behind the sce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diocre Believers get promotions while honest researchers lik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left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asted life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, as he looked out at Jupiter glowing like a beacon in the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ths of infinite space, the old excitement simmered withi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's a whole universe out there to explore! Worlds upon worlds!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't be able to study Jupiter or its moons, but I'll be at Sa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any of the others. I'll be directing the first real-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es of Titan's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hought of the tracked rover vehicle that his staff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ilding. It will roam across the surface of Titan and obtai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ta about that world in a few weeks than all the scientists bac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th have been able to amass in their lifetimes. Before the 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ngsters get there on their torch ships I'll already be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ta from Titan. And from the cloud deck of Saturn. And the 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haps my life won't be a waste, after all, thought Edou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. Perhaps this time I'll hit the jackpot. Perhaps ther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el Prize waiting for me in the future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, he even thought, Jeanmarie will return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workshop where he and his team labored, Manny Gaet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king Kris Cardenas around his EVA suit. Von Helmholtz and his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nicians stood at the benches that ran along two wall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mber, watching their boss and the nanotech expert as they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ced around the heavy, bulky suit, like shoppers inspecting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fit built for Frankenstein's mon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d arrived at the lab carrying a small briefcase, which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left on the floor by the door as soon as Gaeta came over to g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The technicians stayed well clear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she and Gaeta stared up at the suit, looming head and shoul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them, gleaming in the light from the ceiling lam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big," Cardenas murmured. With its helmet and jointed arms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ed her of a medieval suit of 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gotta be big," Gaeta said as they paced slowly aroun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ts of gear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room in there for a cafeteria," she j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rueful grin, Gaeta answered, "Nope. Just enough room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me to squeeze in. The rest is packed with sensors, cameras, V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nsmitters, servomotors to move the arms and legs, radiation arm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 support system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ystems? Plur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bet. Redundant systems are the only way to go. One craps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live on th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peered at the gleaming armor's bright finish. "I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m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artly," said Gaeta. "Lots of organometallics in it, too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miconductor surfaces, protected by borosilicates and Buckyfila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put it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lked her around to the suit's back. "You climb in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broke into a laugh. "Like the trapdoor in old-fash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joh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tilted his head to one side. "I never thought of i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but yeah, you're right. Kinda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bering up somewhat, Cardenas said, "Could you show me how you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. You want to go in? It's okay, I can help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way out of this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hould have paid more attention to Jeanmarie. I sh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eded her advice. I should have paid more attention to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ality counselors. They pull the strings behind the sce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diocre Believers get promotions while honest researchers lik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left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asted life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, as he looked out at Jupiter glowing like a beacon in the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ths of infinite space, the old excitement simmered withi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's a whole universe out there to explore! Worlds upon worlds!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't be able to study Jupiter or its moons, but I'll be at Sa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any of the others. I'll be directing the first real-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es of Titan's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hought of the tracked rover vehicle that his staff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ilding. It will roam across the surface of Titan and obtai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ta about that world in a few weeks than all the scientists bac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th have been able to amass in their lifetimes. Before the 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ngsters get there on their torch ships I'll already be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ta from Titan. And from the cloud deck of Saturn. And the 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haps my life won't be a waste, after all, thought Edou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. Perhaps this time I'll hit the jackpot. Perhaps ther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el Prize waiting for me in the future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, he even thought, Jeanmarie will return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workshop where he and his team labored, Manny Gaet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king Kris Cardenas around his EVA suit. Von Helmholtz and his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nicians stood at the benches that ran along two wall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mber, watching their boss and the nanotech expert as they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ced around the heavy, bulky suit, like shoppers inspecting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fit built for Frankenstein's mon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d arrived at the lab carrying a small briefcase, which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left on the floor by the door as soon as Gaeta came over to g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The technicians stayed well clear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she and Gaeta stared up at the suit, looming head and shoul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them, gleaming in the light from the ceiling lam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big," Cardenas murmured. With its helmet and jointed arms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ed her of a medieval suit of 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gotta be big," Gaeta said as they paced slowly aroun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ts of gear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room in there for a cafeteria," she j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rueful grin, Gaeta answered, "Nope. Just enough room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me to squeeze in. The rest is packed with sensors, cameras, V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nsmitters, servomotors to move the arms and legs, radiation arm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 support system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ystems? Plur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bet. Redundant systems are the only way to go. One craps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live on th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peered at the gleaming armor's bright finish. "I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m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artly," said Gaeta. "Lots of organometallics in it, too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miconductor surfaces, protected by borosilicates and Buckyfila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put it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lked her around to the suit's back. "You climb in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broke into a laugh. "Like the trapdoor in old-fash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joh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tilted his head to one side. "I never thought of i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but yeah, you're right. Kinda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bering up somewhat, Cardenas said, "Could you show me how you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. You want to go in? It's okay, I can help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hook her head. "No. You get into it." Nodd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efcase she had left by the door, "Then I can take sampl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ever residues you leave on the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mp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want nanomachines specifically tailored to clean up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idues, I have to know exactly what they are, down to the mole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nodded his understanding. "Okay." He called to von Helmholtz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, Fritz, I gotta get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n Helmholtz and the four techs started for the suit. The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nician hesitated, though, and asked, "Dr. Cardenas, will you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c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 I will, 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brought the briefcase to Cardenas while two of the technic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unsealing the suit's hatch and the other two booted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itoring consoles standing along the far side of the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plan to go outside when we pass Jupiter?" Cardenas asked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von Helmholtz handed her the brief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p. We'll have a couple hundred million VR viewers sha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ience as we zip past Jupiter. Should be f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lying past Jupiter as seen from outside. I'd like to exper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yself," Cardena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echnicians swung open the hatch in the back of the su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tepped to it. Over his shoulder he told Cardenas, "Sure,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? Fritz can fix you up with a VR rig, can't you Fritz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uld be an honor," said von Helmholtz. Cardenas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de if he meant it or he was being snot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tched as Gaeta hiked one leg up over the rim of the hat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bbed the sides with either hand, and then pulled his other leg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 disappeared into the darkness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ard a thud, then a string of muffled Spanish cu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pretty tight in there," one of the technicians said, gr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called, "Okay, I'm set." The techs closed the hat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led it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king around to the front of the suit, Cardenas had to cran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ck to see Gaeta's face through the heavily tinted vis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ght arm of the suit stirred into motion with a buzz and whir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ervomo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llo, Kris," boomed Gaeta's voice, amplified powerfully,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ved at her. "Wanna d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she was already on one knee, opening the briefcase that ca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nalysis tools, all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PITER ENCOUNTER MINUS TWO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feteria was bustling and noisy with the clatter of silver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 hundred buzzing conversations. Ilya Timoshenko igno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nes of people waiting at the various counters, preferring to p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his lunch selections from the automated dispensers. He had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tray with a McGlop sandwich and a bowl of steaming soup; n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before the beverage dispen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cisions, decis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turned his head to see that it was Jaansen,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p engineers, standing next to him, tall and lean and pale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ter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a word, Timoshenko slid his plastic cup beneath the co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zzle and leaned on the button. Then he walked away, looking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ble where he could be alone. As he unloaded his tray, th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ansen walked up to the table, carrying a salad and a glass of mil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hook her head. "No. You get into it." Nodd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efcase she had left by the door, "Then I can take sampl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ever residues you leave on the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mp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want nanomachines specifically tailored to clean up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idues, I have to know exactly what they are, down to the mole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nodded his understanding. "Okay." He called to von Helmholtz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, Fritz, I gotta get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n Helmholtz and the four techs started for the suit. The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nician hesitated, though, and asked, "Dr. Cardenas, will you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c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 I will, 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brought the briefcase to Cardenas while two of the technic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unsealing the suit's hatch and the other two booted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itoring consoles standing along the far side of the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plan to go outside when we pass Jupiter?" Cardenas asked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von Helmholtz handed her the brief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p. We'll have a couple hundred million VR viewers sha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ience as we zip past Jupiter. Should be f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lying past Jupiter as seen from outside. I'd like to exper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yself," Cardena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echnicians swung open the hatch in the back of the su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tepped to it. Over his shoulder he told Cardenas, "Sure,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? Fritz can fix you up with a VR rig, can't you Fritz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uld be an honor," said von Helmholtz. Cardenas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de if he meant it or he was being snot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tched as Gaeta hiked one leg up over the rim of the hat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bbed the sides with either hand, and then pulled his other leg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 disappeared into the darkness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ard a thud, then a string of muffled Spanish cu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pretty tight in there," one of the technicians said, gr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called, "Okay, I'm set." The techs closed the hat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led it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king around to the front of the suit, Cardenas had to cran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ck to see Gaeta's face through the heavily tinted vis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ght arm of the suit stirred into motion with a buzz and whir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ervomo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llo, Kris," boomed Gaeta's voice, amplified powerfully,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ved at her. "Wanna d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she was already on one knee, opening the briefcase that ca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nalysis tools, all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PITER ENCOUNTER MINUS TWO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feteria was bustling and noisy with the clatter of silver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 hundred buzzing conversations. Ilya Timoshenko igno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nes of people waiting at the various counters, preferring to p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his lunch selections from the automated dispensers. He had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tray with a McGlop sandwich and a bowl of steaming soup; n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before the beverage dispen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cisions, decis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turned his head to see that it was Jaansen,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p engineers, standing next to him, tall and lean and pale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ter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a word, Timoshenko slid his plastic cup beneath the co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zzle and leaned on the button. Then he walked away, looking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ble where he could be alone. As he unloaded his tray, th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ansen walked up to the table, carrying a salad and a glass of mil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you mind if I sit here?" Jaansen asked, already putt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se lunch on the table. "I need to talk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said, "About what?" Jaansen was one of the bos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rungs up the ladder abo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olitics," said Jaansen as he pulled out his chair and sat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Timoshenko had no appetite. He sat facing the pale Norse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no interest in poli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id once. You were quite an activ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look where it's go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waved a hand vaguely. "This isn't so bad, is it?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be exiled, this is better than most pla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himself, Timoshenko asked, "Were you exi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I chose to come here. For me, this is an opportunity to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 of a major engineering op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be a boss, you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ould be a boss, too," Jaansen said. "The biggest bo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oshenko scow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ean it, Ilya. You could run for the office of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ministrator, once the new constitution is put into eff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jo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erious. You could run, and you could win. All the engine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echnicians would vote for you. That's a major bloc of vo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would they vote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you're one of us. Everybody knows you and respect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grunted derisively. "I have very few friends.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body knows me, and those who do don't like me very much. I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that I blame them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would not be put off. Pulling his palmcomp from his tu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cket he began tapping out numbers as he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olitics boils down to arithmetic," he said, pecking away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much more respected by your fellow workers than you th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ll vote for you in preference to Urbain, a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rbain? He'll be running for off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. He's head of the science department, isn't he?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sts think they own this habitat. They think we're all he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ve them. Of course he'll run. And he'll win, unless you can 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gineers and technic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shook his head. "I have no interest in politic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eated. But he stayed and listened and looked at the nu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ansen was pecking out on his palmco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f an hour later, on the other side of the crowded, noi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feteria, Edouard Urbain was trying to finish his lunch and ge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s office. The cold potato soup was a poor imit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chyssoise. He hadn't had a decent meal since leaving Montr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has no interest in cuisine, of course. Once I become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ministrator I will see to it that the cooks learn how to c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a thousand things to do; construction of the r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hicle was running into difficulties and the Jupiter encount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upon them and this man Eberly wanted to draft a constit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habitat and make himself the chief administrator. Impossibl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told himself as he sipped the unappetizing soup. This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fic mission, the entire purpose of this habitat is scienc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 must head the gover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as excited as I 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jumped as if someone had poked him. Looking up, he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ief engineer, the Norseman Jaansen, smiling gently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uctantly, Urbain gestured him to the empty chair on the other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cited?" he asked as Jaansen took the proffered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the Jupiter fly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, yes. I suppose I am," Urbain muttered as he spooned up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you mind if I sit here?" Jaansen asked, already putt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se lunch on the table. "I need to talk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said, "About what?" Jaansen was one of the bos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rungs up the ladder abo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olitics," said Jaansen as he pulled out his chair and sat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Timoshenko had no appetite. He sat facing the pale Norse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no interest in poli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id once. You were quite an activ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look where it's go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waved a hand vaguely. "This isn't so bad, is it?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be exiled, this is better than most pla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himself, Timoshenko asked, "Were you exi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I chose to come here. For me, this is an opportunity to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 of a major engineering op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be a boss, you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ould be a boss, too," Jaansen said. "The biggest bo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oshenko scow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ean it, Ilya. You could run for the office of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ministrator, once the new constitution is put into eff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jo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erious. You could run, and you could win. All the engine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echnicians would vote for you. That's a major bloc of vo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would they vote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you're one of us. Everybody knows you and respect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grunted derisively. "I have very few friends.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body knows me, and those who do don't like me very much. I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that I blame them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would not be put off. Pulling his palmcomp from his tu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cket he began tapping out numbers as he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olitics boils down to arithmetic," he said, pecking away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much more respected by your fellow workers than you th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ll vote for you in preference to Urbain, a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rbain? He'll be running for off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. He's head of the science department, isn't he?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sts think they own this habitat. They think we're all he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ve them. Of course he'll run. And he'll win, unless you can 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gineers and technic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shook his head. "I have no interest in politic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eated. But he stayed and listened and looked at the nu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ansen was pecking out on his palmco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f an hour later, on the other side of the crowded, noi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feteria, Edouard Urbain was trying to finish his lunch and ge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s office. The cold potato soup was a poor imit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chyssoise. He hadn't had a decent meal since leaving Montr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has no interest in cuisine, of course. Once I become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ministrator I will see to it that the cooks learn how to c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a thousand things to do; construction of the r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hicle was running into difficulties and the Jupiter encount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upon them and this man Eberly wanted to draft a constit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habitat and make himself the chief administrator. Impossibl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told himself as he sipped the unappetizing soup. This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fic mission, the entire purpose of this habitat is scienc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 must head the gover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as excited as I 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jumped as if someone had poked him. Looking up, he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ief engineer, the Norseman Jaansen, smiling gently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uctantly, Urbain gestured him to the empty chair on the other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cited?" he asked as Jaansen took the proffered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the Jupiter fly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, yes. I suppose I am," Urbain muttered as he spooned up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of the mediocre soup. Then he noticed that Jaansen was emp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ed. "Aren't you having lun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already eaten," said the engineer. "I was on my way ou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you sitting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preferred to eat alone. But he said nothing and reach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cup of tea. They served wine, of a sort, in the restaurant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feteria di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said, "I can't think of anything but the flyby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ueling procedure. I've checked everything associat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cedure a dozen times, but still I can't help worrying that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otten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why we create checklists," Urbain said ta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ansen smiled. "Yes, I know. But still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finished his tea. "If you'll pardon me," he said, sta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ush his chair back from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touched his sleeve. "Do you have a minute?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I'd like to discuss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get back at my la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ansen nodded, his ice blue, pale-lashed eyes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ppointed. 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ttled, irritated at the pang of guilt he felt, Urbain conce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minute,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is it?" Urbain asked. He leaned over to pull his tr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the chair and began placing his dishes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ed your help. Your guid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ngineer glanced around almost furtively before replying,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 that the chief of Human Resources is forming a committe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ft a new constitution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o I have he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once the constitution is put into effect, we will vote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 nodded as he asked himself, What is he driving 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presume that you will head that government," Jaanse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yes. I suppose I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quite earnest, Jaansen asked, "Are you prepared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 sacrifice? It will be a heavy responsi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began to reply, hesitated, then formed the words in his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answering, "I have thought about this quite seriously. It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ious responsibility, you are entirely correct there. But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is a scientific endeavor, it must have a scientist at it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chief scientist, I really have no choice in the matter.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 the responsi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suming the people elect you," said Jaans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they will elect me. Who else could they vote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PITER ENCOUNTER MINUS ONE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ere will you be when we fly past Jupiter?" asked Don Die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looked up from the raspberry bush she was planting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bankment. "In my office," she said with a smile. "I've got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work done som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ld man wiped his sweaty forehead with the back of a gl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. "You don't consider what we are doing as wo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fun. I mean, it's physical labor, y'know. But it's f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s, when I say 'work' I mean the job I was hired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eem to spend part of each day here with me," Don Diego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he tugged at a stubborn coil of steel cable, half-buri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like being out here." Holly realized that she enjoyed be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of the mediocre soup. Then he noticed that Jaansen was emp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ed. "Aren't you having lun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already eaten," said the engineer. "I was on my way ou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you sitting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preferred to eat alone. But he said nothing and reach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cup of tea. They served wine, of a sort, in the restaurant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feteria di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said, "I can't think of anything but the flyby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ueling procedure. I've checked everything associat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cedure a dozen times, but still I can't help worrying that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otten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why we create checklists," Urbain said ta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ansen smiled. "Yes, I know. But still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finished his tea. "If you'll pardon me," he said, sta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ush his chair back from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touched his sleeve. "Do you have a minute?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I'd like to discuss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get back at my la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ansen nodded, his ice blue, pale-lashed eyes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ppointed. 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ttled, irritated at the pang of guilt he felt, Urbain conce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minute,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is it?" Urbain asked. He leaned over to pull his tr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the chair and began placing his dishes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ed your help. Your guid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ngineer glanced around almost furtively before replying,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 that the chief of Human Resources is forming a committe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ft a new constitution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o I have he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once the constitution is put into effect, we will vote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 nodded as he asked himself, What is he driving 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presume that you will head that government," Jaanse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yes. I suppose I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quite earnest, Jaansen asked, "Are you prepared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 sacrifice? It will be a heavy responsi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began to reply, hesitated, then formed the words in his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answering, "I have thought about this quite seriously. It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ious responsibility, you are entirely correct there. But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is a scientific endeavor, it must have a scientist at it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chief scientist, I really have no choice in the matter.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 the responsi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suming the people elect you," said Jaans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they will elect me. Who else could they vote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PITER ENCOUNTER MINUS ONE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ere will you be when we fly past Jupiter?" asked Don Die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looked up from the raspberry bush she was planting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bankment. "In my office," she said with a smile. "I've got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work done som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ld man wiped his sweaty forehead with the back of a gl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. "You don't consider what we are doing as wo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fun. I mean, it's physical labor, y'know. But it's f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s, when I say 'work' I mean the job I was hired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eem to spend part of each day here with me," Don Diego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he tugged at a stubborn coil of steel cable, half-buri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like being out here." Holly realized that she enjoyed 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doors, away from her office. She enjoyed working and talk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older man, this serious yet lighthearted man who listen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and had so much to teac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reful," Holly warned as he strained to pull the stubborn c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 ground. "That might be connected to something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hook his head. "No, it is just some of the junk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truction crews left behind. Instead of cleaning up the area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paid to do, they threw most of their leftovers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ankment, figuring that no one would no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ent over to help him. Together they pulled the coiled leng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able free. Sure enough, it was connected to nothing.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over trash from the habitat's constru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be we ought to organize cleaning crews to go through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lverts and embankments," Holly thought aloud. "We could prob'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venge some useful materi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orry more about the effects on our health. Steel rust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t seeps into our drinking water suppl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ything's purified when the water's recycled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warily. "Still, I w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returned to the raspberry bush, tamped down the fres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earth around it, then straightened up slowly, hand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of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enough for me," she said, looking up at the long so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. It was half in shade. "Dinner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ll you allow me to make dinner for you at my hacienda?" 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go asked, pulling off his stained, soiled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miled. His hacienda was a one-bedroom apartment, she kn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bout the same size and layout as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n't I cook tonight?" she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embarrassed for a moment, then said, "You are a wond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 in many ways, Holly, but I think I'm a better cook tha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you teach me how to make chili?" she asked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ut of soymeat and pinto beans," he replied. "Of course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show you how to prepare the beans so they do not cause g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in't I ever gonna get dinner?" Manny Gaeta complained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feteria's probably closed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it doesn't matter, does it?" retorted Fritz von Helmhol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 the armored suit, Gaeta was standing a good half-meter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eck plates. He looked down at von Helmholtz through the heav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ted visor of the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brón," Gaeta muttered. Fritz can be a real pain in the 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imes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n Helmholtz looked up from his handheld and frowned at him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do the vacuum tes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damned hot in here. I'm swea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urn up the cooling," von Helmholtz said, unfa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wanna run down the batte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 recharge them over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knew he could stop the test by simply powering down the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popping the hatch. He'd been in the clunker for hours now,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every procedure that they would need to record the Jup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yby. Gaeta felt tired and sweaty and un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Fritz is right, he knew. Check everything now. Make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is working. Don't want any surprises when you're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acuum test, right," he muttered, scanning the Christmas t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nitoring lights set into the collar of the helmet. Everyt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een, except for two amber lights: a low battery and an air f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as running slower than design nominal. Maybe that's why it'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 hot in here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was over by the big monitoring console, study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agnostics screen. "That fan will have to be replaced," he sai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in mike at his li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doors, away from her office. She enjoyed working and talk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older man, this serious yet lighthearted man who listen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and had so much to teac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reful," Holly warned as he strained to pull the stubborn c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 ground. "That might be connected to something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hook his head. "No, it is just some of the junk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truction crews left behind. Instead of cleaning up the area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paid to do, they threw most of their leftovers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ankment, figuring that no one would no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ent over to help him. Together they pulled the coiled leng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able free. Sure enough, it was connected to nothing.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over trash from the habitat's constru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be we ought to organize cleaning crews to go through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lverts and embankments," Holly thought aloud. "We could prob'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venge some useful materi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orry more about the effects on our health. Steel rust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t seeps into our drinking water suppl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ything's purified when the water's recycled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warily. "Still, I w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returned to the raspberry bush, tamped down the fres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earth around it, then straightened up slowly, hand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of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enough for me," she said, looking up at the long so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. It was half in shade. "Dinner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ll you allow me to make dinner for you at my hacienda?" 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go asked, pulling off his stained, soiled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miled. His hacienda was a one-bedroom apartment, she kn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bout the same size and layout as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n't I cook tonight?" she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embarrassed for a moment, then said, "You are a wond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 in many ways, Holly, but I think I'm a better cook tha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you teach me how to make chili?" she asked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ut of soymeat and pinto beans," he replied. "Of course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show you how to prepare the beans so they do not cause g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in't I ever gonna get dinner?" Manny Gaeta complained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feteria's probably closed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it doesn't matter, does it?" retorted Fritz von Helmhol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 the armored suit, Gaeta was standing a good half-meter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eck plates. He looked down at von Helmholtz through the heav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ted visor of the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brón," Gaeta muttered. Fritz can be a real pain in the 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imes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n Helmholtz looked up from his handheld and frowned at him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do the vacuum tes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damned hot in here. I'm swea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urn up the cooling," von Helmholtz said, unfa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wanna run down the batte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 recharge them over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knew he could stop the test by simply powering down the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popping the hatch. He'd been in the clunker for hours now,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every procedure that they would need to record the Jup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yby. Gaeta felt tired and sweaty and un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Fritz is right, he knew. Check everything now. Make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is working. Don't want any surprises when you're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acuum test, right," he muttered, scanning the Christmas t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nitoring lights set into the collar of the helmet. Everyt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een, except for two amber lights: a low battery and an air f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as running slower than design nominal. Maybe that's why it'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 hot in here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was over by the big monitoring console, study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agnostics screen. "That fan will have to be replaced," he sai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in mike at his li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of the technicians nodded glumly. "There goes my dinner dat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ightening up and turning toward Gaeta, Fritz curled a becko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. "Come, my little sylph. To airlock number fourt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began to walk. The suit felt stiff, despite the servomo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ere slaved to his arms and legs. "I feel like the Tin Woods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ere," he told Fritz. "Oil can! Oil c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tz did not smile one millimeter. "The bearings are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bricating. As you exercise the suit, the joints will smooth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followed Fritz toward the wide double doors of the lab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other techs opened them. Gaeta was surprised to see Holly L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ing in the hallway outside. Her eyes went wide when she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 clunking 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oved one arm slowly and flexed the fingers in a robotic w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, Holly," h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nny? Is that you i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efted a small plastic bag. "I brought you some chil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m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n Helmholtz said, "We have no time for a meal at present.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bu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on along, Holly," Gaeta called. "We're goin' down to air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teen." He resumed his plodding walk out into the hall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going outside now?" Holly asked, scampering out of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w. The Safety guys nixed my EVA. They got a whole crew o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ake on the fuel tanks comin' up from Jupiter. I'll just st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'lock while they open it to the outside, keep out of their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ll vid the Jupiter pass tomorrow; that's when we'll be clos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I wat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," Gaeta said, enjoying the nervous tic in Fritz'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. "Come on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KER GRAH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y, Tavalera, look sharp now, we're starting the rendezv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eu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oul Tavalera grumbled an obscenity under his breath. I know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ing the frigging rendezvous maneuver, he answered the ski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ly. Why the fuck else are we out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aham was little more than a pair of powerful fusion eng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 habitation pod that housed its crew of two: the harda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ipper and Tavalera, who was counting the days until his obliga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blic Service duty was finished and he could return to his n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w Jersey. Once he got back, he planned to kiss the grou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, ever leave the surface of planet Earth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mped little Graham towed three enormous spheres fu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ydrogen and helium isotopes that fed fusion engines. They would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attached to the approaching habitat; once that task was finis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ham and her two-person crew could return to the relative saf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ubious luxury of station Gold, in orbit around massive Jupi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kipper was buckled into her command chair, her ugly, pa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 almost completely hidden beneath her sensor helmet. All Tavale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see of her was her mean, lantern jaw and the cruddy cover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he'd been wearing ever since they had left the space st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day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avalera had first come out to Jupiter he had been exci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rospect of skimming the Jovian clouds. He pictured a darede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ration, diving into the upper fringes of Jupiter's swir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uds, scooping those isotopes out of the planet's incredibly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mosphere. Risky and exciting--and vitally necessary. Jovian fus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of the technicians nodded glumly. "There goes my dinner dat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ightening up and turning toward Gaeta, Fritz curled a becko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. "Come, my little sylph. To airlock number fourt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began to walk. The suit felt stiff, despite the servomo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ere slaved to his arms and legs. "I feel like the Tin Woods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ere," he told Fritz. "Oil can! Oil c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tz did not smile one millimeter. "The bearings are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bricating. As you exercise the suit, the joints will smooth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followed Fritz toward the wide double doors of the lab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other techs opened them. Gaeta was surprised to see Holly L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ing in the hallway outside. Her eyes went wide when she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 clunking 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oved one arm slowly and flexed the fingers in a robotic w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, Holly," h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nny? Is that you i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efted a small plastic bag. "I brought you some chil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m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n Helmholtz said, "We have no time for a meal at present.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bu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on along, Holly," Gaeta called. "We're goin' down to air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teen." He resumed his plodding walk out into the hall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going outside now?" Holly asked, scampering out of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w. The Safety guys nixed my EVA. They got a whole crew o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ake on the fuel tanks comin' up from Jupiter. I'll just st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'lock while they open it to the outside, keep out of their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ll vid the Jupiter pass tomorrow; that's when we'll be clos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I wat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," Gaeta said, enjoying the nervous tic in Fritz'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. "Come on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KER GRAH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y, Tavalera, look sharp now, we're starting the rendezv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eu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oul Tavalera grumbled an obscenity under his breath. I know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ing the frigging rendezvous maneuver, he answered the ski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ly. Why the fuck else are we out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aham was little more than a pair of powerful fusion eng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 habitation pod that housed its crew of two: the harda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ipper and Tavalera, who was counting the days until his obliga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blic Service duty was finished and he could return to his n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w Jersey. Once he got back, he planned to kiss the grou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, ever leave the surface of planet Earth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mped little Graham towed three enormous spheres fu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ydrogen and helium isotopes that fed fusion engines. They would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attached to the approaching habitat; once that task was finis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ham and her two-person crew could return to the relative saf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ubious luxury of station Gold, in orbit around massive Jupi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kipper was buckled into her command chair, her ugly, pa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 almost completely hidden beneath her sensor helmet. All Tavale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see of her was her mean, lantern jaw and the cruddy cover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he'd been wearing ever since they had left the space st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day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avalera had first come out to Jupiter he had been exci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rospect of skimming the Jovian clouds. He pictured a darede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ration, diving into the upper fringes of Jupiter's swir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uds, scooping those isotopes out of the planet's incredibly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mosphere. Risky and exciting--and vitally necessary. Jovian fu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els fed civilization's electrical power generators and nu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ckets all across the solar system, from Earth out to the Astero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t and bey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then, Tavalera had envisioned an exhilarating lif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illing missions into Jupiter's clouds and swarms of adoring chi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ging for his attention. The reality was boringly differen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eaming dives into the maelstrom of clouds were done by rob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cecraft, teleoperated from the safety of station Gold. Tavaler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flight missions were routine ferrying jobs, transferring f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nks to ships from the Earth/ Moon region or the Belt. And the wo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ard the space station chose their men by rank, which mea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--a mere grubby engineer doing his Public Service tou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ty--was quite low on the totem pole. Besides, he growled inward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of the women were ugly, and the few pretty ones were lik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dy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began to count the missions, count the days and hou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utes until he could be released and go home. This mission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icularly dull; four frigging days towing three enormous f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ainers, plodding out to a rendezvous point to me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roaching habitat, on its way to Saturn. Tavalera's own cover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nk with four days' accumulated crud. The skipper had tweak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it, asked him why he couldn't take a shower with his clot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. Bitch!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all he had to do was sit tight and watch the control pa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plays while the skipper maneuvered those three huge tank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roaching habitat. It had been a difficult mission; they'd us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of Graham's own fuel climbing up over Jupiter's north po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 clear of the fifty million--electron-volt synchrotron radi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hugged the planet's equator. Then they had to maneuver fa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Jupiter than any of his earlier missions had gone, a full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ameters upsun, outside the bowshock of the planet's enorm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gnetosphere and its own fearsome radiation. Downsu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gnetosphere's tail stretched all the way out to Saturn's or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in display screen showed the habitat in a false-col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frared image. Tavalera looked up at the observation window and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dimly outlined in sunlight that glinted off its long, tub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y. To him it looked like a section of sewer pipe floating sil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empty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leasing tank number one," said the skipper, mechan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saw that the release light winked on, green. Crank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gnification on his screen, he watched a small arm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nicians in spacesuits and one-man transfer flitters hover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ar end of the habitat, waiting to grapple the spherical tan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h it to the flying sewer 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k one went smoothly, as did tank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skipper said, "Uh-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alera's heart clutched in his chest.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t a hangup on tank three," she said calmly. "You'll have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and clea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had been dreading that possibility. He didn't mind f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dead vacuum of space inside a ship, even a gnat-size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Graham. But being out there in nothing more than a flimsy spa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--that was sc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kipper raised the sensor helmet off her face. "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boy, didn't you hear me?" she snapped. "Get into your su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've got to clear that hangup before that bugger of a habitat sai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our r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, Tavalera muttered to himself. She said "we" have to cl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g. But she means me. She's staying i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uctantly he unstrapped and pushed himself off his ch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ating to the rear of the module where the spacesuits were sto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ok only twenty minutes or so to get into the suit and conn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 lines, but from the way the skipper swore at him i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hours. She came back to check him out, and did it so swift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els fed civilization's electrical power generators and nu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ckets all across the solar system, from Earth out to the Astero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t and bey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then, Tavalera had envisioned an exhilarating lif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illing missions into Jupiter's clouds and swarms of adoring chi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ging for his attention. The reality was boringly differen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eaming dives into the maelstrom of clouds were done by rob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cecraft, teleoperated from the safety of station Gold. Tavaler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flight missions were routine ferrying jobs, transferring f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nks to ships from the Earth/ Moon region or the Belt. And the wo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ard the space station chose their men by rank, which mea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--a mere grubby engineer doing his Public Service tou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ty--was quite low on the totem pole. Besides, he growled inward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of the women were ugly, and the few pretty ones were lik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dy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began to count the missions, count the days and hou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utes until he could be released and go home. This mission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icularly dull; four frigging days towing three enormous f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ainers, plodding out to a rendezvous point to me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roaching habitat, on its way to Saturn. Tavalera's own cover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nk with four days' accumulated crud. The skipper had tweak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it, asked him why he couldn't take a shower with his clot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. Bitch!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all he had to do was sit tight and watch the control pa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plays while the skipper maneuvered those three huge tank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roaching habitat. It had been a difficult mission; they'd us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of Graham's own fuel climbing up over Jupiter's north po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 clear of the fifty million--electron-volt synchrotron radi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hugged the planet's equator. Then they had to maneuver fa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Jupiter than any of his earlier missions had gone, a full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ameters upsun, outside the bowshock of the planet's enorm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gnetosphere and its own fearsome radiation. Downsu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gnetosphere's tail stretched all the way out to Saturn's or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in display screen showed the habitat in a false-col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frared image. Tavalera looked up at the observation window and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dimly outlined in sunlight that glinted off its long, tub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y. To him it looked like a section of sewer pipe floating sil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empty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leasing tank number one," said the skipper, mechan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saw that the release light winked on, green. Crank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gnification on his screen, he watched a small arm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nicians in spacesuits and one-man transfer flitters hover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ar end of the habitat, waiting to grapple the spherical tan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h it to the flying sewer 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k one went smoothly, as did tank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skipper said, "Uh-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alera's heart clutched in his chest.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t a hangup on tank three," she said calmly. "You'll have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and clea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had been dreading that possibility. He didn't mind f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dead vacuum of space inside a ship, even a gnat-size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Graham. But being out there in nothing more than a flimsy spa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--that was sc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kipper raised the sensor helmet off her face. "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boy, didn't you hear me?" she snapped. "Get into your su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've got to clear that hangup before that bugger of a habitat sai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our r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, Tavalera muttered to himself. She said "we" have to cl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g. But she means me. She's staying i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uctantly he unstrapped and pushed himself off his ch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ating to the rear of the module where the spacesuits were sto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ok only twenty minutes or so to get into the suit and conn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 lines, but from the way the skipper swore at him i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hours. She came back to check him out, and did it so swift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avalera knew she couldn't have done it right. Then she sh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ward the 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going, chu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felt hungry, tired, sweaty, and generally dismal as he wa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technicians to open the airlock's inner hatch. Look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m from inside the armored suit, he wondered what was ta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diotas tarugas so long to simply tap the right number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lock's wall-mounted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pressed one hand to his earplug and muttered someth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in mike at his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holdup?" Gaeta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fety director," said Fritz. "They have a team of people EV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nt to make certain they're nowhere near this airlock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ldito. I'm not going outside, I'm just going to stan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airlock. Haven't you told them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know--" Fritz tilted his head and pressed at the earpl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. "Say again?" He listened, nodded, then looked up at Gaet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ve more minutes. Then we can cycle the airl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ve minutes," Gaeta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tepped in front of him, looking almost like a little elf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eered up toward the visor of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s there any way I can get some of this chili to you?" she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mile. "You must be starved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rinned back at her, wondering how much of his face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 through the heavily tinted visor. Silently he thanked her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witting beneficence to him. Gaeta had tried for more than a yea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tch a ride on the Saturn-bound habitat. Then Wendell had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Astro corporate headquarters and in less than two wee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thing had been arranged. All he had to do was keep an ey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skinny kid, which was no hardship at all. In fact, as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ed down on Holly, he realized that she wasn't skinny;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m, trim, and altogether pretty damned attractive. Una guap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qui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tarving, all right," he said to Holly, "but there's no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this tin can without ruining the test we want to m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, a little glu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abruptly waved her away from Gaeta as he sai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hnicians, "Open the inner h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you said five minutes," Gaeta snapped,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one of the techs tapped out the hatch's code, Fritz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ghtly, "Five minutes until we can open the outer hatch. We can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y for that now. I haven't had any supper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laughed as the heavy hatch popped slightly ajar. Two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s swung it all the way open. Massive though it was, his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only fit through the outsized airlock hatches desig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eive cargo. The suit was not built to bend at the waist or to fl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ny way except at the arms and legs. Inside it, Gaeta felt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re driving an army t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aught a glimpse of Holly standing to one side,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ntly, as he thumped across the coaming of the hatch and pl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his booted feet inside the 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losing the inner hatch," came Fritz's brittle voi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phones built into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py you're closing inner hatch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all behind him now, outside his field of view.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 the airlock's control panel on the bulkhead to his left, 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 displays. The light dimmed as the inner hatch closed and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d telltales flicked through amber to green. Gaeta was sea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e inside the blank-walled chamber, like an oversized robo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al womb. He felt a need to urinate, but that always happene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nervous. It would go away. It better, he thought; we didn'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avalera knew she couldn't have done it right. Then she sh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ward the 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going, chu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felt hungry, tired, sweaty, and generally dismal as he wa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technicians to open the airlock's inner hatch. Look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m from inside the armored suit, he wondered what was ta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diotas tarugas so long to simply tap the right number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lock's wall-mounted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pressed one hand to his earplug and muttered someth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in mike at his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holdup?" Gaeta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fety director," said Fritz. "They have a team of people EV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nt to make certain they're nowhere near this airlock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ldito. I'm not going outside, I'm just going to stan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airlock. Haven't you told them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know--" Fritz tilted his head and pressed at the earpl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. "Say again?" He listened, nodded, then looked up at Gaet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ve more minutes. Then we can cycle the airl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ve minutes," Gaeta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tepped in front of him, looking almost like a little elf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eered up toward the visor of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s there any way I can get some of this chili to you?" she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mile. "You must be starved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rinned back at her, wondering how much of his face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 through the heavily tinted visor. Silently he thanked her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witting beneficence to him. Gaeta had tried for more than a yea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tch a ride on the Saturn-bound habitat. Then Wendell had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Astro corporate headquarters and in less than two wee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thing had been arranged. All he had to do was keep an ey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skinny kid, which was no hardship at all. In fact, as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ed down on Holly, he realized that she wasn't skinny;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m, trim, and altogether pretty damned attractive. Una guap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qui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tarving, all right," he said to Holly, "but there's no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this tin can without ruining the test we want to m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, a little glu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abruptly waved her away from Gaeta as he sai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hnicians, "Open the inner h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you said five minutes," Gaeta snapped,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one of the techs tapped out the hatch's code, Fritz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ghtly, "Five minutes until we can open the outer hatch. We can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y for that now. I haven't had any supper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laughed as the heavy hatch popped slightly ajar. Two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s swung it all the way open. Massive though it was, his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only fit through the outsized airlock hatches desig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eive cargo. The suit was not built to bend at the waist or to fl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ny way except at the arms and legs. Inside it, Gaeta felt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re driving an army t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aught a glimpse of Holly standing to one side,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ntly, as he thumped across the coaming of the hatch and pl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his booted feet inside the 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losing the inner hatch," came Fritz's brittle voi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phones built into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py you're closing inner hatch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all behind him now, outside his field of view.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 the airlock's control panel on the bulkhead to his left, 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 displays. The light dimmed as the inner hatch closed and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d telltales flicked through amber to green. Gaeta was sea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e inside the blank-walled chamber, like an oversized robo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al womb. He felt a need to urinate, but that always happene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nervous. It would go away. It better, he thought; we didn'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er to connect the relief tu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umping down," said Fri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ump away," 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uldn't hear the pumps that sucked the air out of the chambe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n't even feel their vibrations through the thick sol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's boots. How many times have I been in this suit? Gaeta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. The first time was the trek across Mare Imbrium. T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nus plunge. And skimming Jupiter. About ten, twelve test ru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stunt. Close to fifty times. Feels like home, al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pening outer hatch in thirty seconds," Fritz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pen in thi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foolishness, rem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hook his head inside the helmet. The perfect worry-wa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was. "I'll just stand here like a statue," he promised. "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n ... nin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, Gaeta thought, it would be fun to just step out and j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a little. Maybe do a loop around the habitat. We've g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st the suit's propulsion unit sooner or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ree ... two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tz would shit a brick, Gaeta chuckl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Zer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uter hatch slid slowly open. At first Gaeta saw nothing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ty blackness, but then the polarization of his visor adjus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ars came into view. Thousands of stars. Millions of them.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points of light spangling the emptiness out ther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lliant diamonds strewn across a black velvet backdrop. And of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side slanted the gleaming river of the Milky Way, a sinuous p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ing across the sky, mysterious and beck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was not a religious man, but every time he saw the grande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real world his eyes misted and he muttered the same hym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aise: "The earth is the Lord's and the fullness thereof,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ose who dwell there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NDEZVOUS PROBL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 lobster crawling across the sea bottom, Tavalera i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ightlessly hand over hand along the rigid Buckyfiber c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necting Graham to the fuel pod. Once he reached the tank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mbered slowly from one handhold to another across the huge m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here. As soon as he reached the balky connector, he snapp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ther to the nearest clamp built into the tank's curving surfac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ghtened him to work in empty space without a safety line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 tethers were too short to span the distance between Graha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lock and the jammed connector on the fuel tank. Once saf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nected, he leaned forward as far as he could in the spacesu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ing to play his helmet light on the connector that ref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time he had to do an EVA he expected to feel cold, numb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rigid vacuum of deep space. And every time he was surpris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ot so hot inside the suit. Five minutes out here and I'm bo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 guy in a soup pot, he grumbled to himself. He bli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piration out of his eyes and cursed himself for forget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r a sweat-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?" The skipper's voice sounded nastier than usual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 ear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trying to see what the hangup is," Tavalera said. "Gim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ut the camera on it, let me take a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d like to shove the camera up your skinny ass, Tavalera grow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ently. He dutifully unhooked the minicam from his equipment bel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er to connect the relief tu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umping down," said Fri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ump away," 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uldn't hear the pumps that sucked the air out of the chambe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n't even feel their vibrations through the thick sol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's boots. How many times have I been in this suit? Gaeta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. The first time was the trek across Mare Imbrium. T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nus plunge. And skimming Jupiter. About ten, twelve test ru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stunt. Close to fifty times. Feels like home, al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pening outer hatch in thirty seconds," Fritz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pen in thi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foolishness, rem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hook his head inside the helmet. The perfect worry-wa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was. "I'll just stand here like a statue," he promised. "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n ... nin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, Gaeta thought, it would be fun to just step out and j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a little. Maybe do a loop around the habitat. We've g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st the suit's propulsion unit sooner or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ree ... two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tz would shit a brick, Gaeta chuckl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Zer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uter hatch slid slowly open. At first Gaeta saw nothing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ty blackness, but then the polarization of his visor adjus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ars came into view. Thousands of stars. Millions of them.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points of light spangling the emptiness out ther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lliant diamonds strewn across a black velvet backdrop. And of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side slanted the gleaming river of the Milky Way, a sinuous p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ing across the sky, mysterious and beck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was not a religious man, but every time he saw the grande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real world his eyes misted and he muttered the same hym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aise: "The earth is the Lord's and the fullness thereof,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ose who dwell there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NDEZVOUS PROBL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 lobster crawling across the sea bottom, Tavalera i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ightlessly hand over hand along the rigid Buckyfiber c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necting Graham to the fuel pod. Once he reached the tank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mbered slowly from one handhold to another across the huge m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here. As soon as he reached the balky connector, he snapp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ther to the nearest clamp built into the tank's curving surfac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ghtened him to work in empty space without a safety line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 tethers were too short to span the distance between Graha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lock and the jammed connector on the fuel tank. Once saf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nected, he leaned forward as far as he could in the spacesu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ing to play his helmet light on the connector that ref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time he had to do an EVA he expected to feel cold, numb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rigid vacuum of deep space. And every time he was surpris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ot so hot inside the suit. Five minutes out here and I'm bo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 guy in a soup pot, he grumbled to himself. He bli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piration out of his eyes and cursed himself for forget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r a sweat-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?" The skipper's voice sounded nastier than usual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 ear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trying to see what the hangup is," Tavalera said. "Gim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ut the camera on it, let me take a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d like to shove the camera up your skinny ass, Tavalera grow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ently. He dutifully unhooked the minicam from his equipment bel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clicked it into its slot on the left shoulder of his suit.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 added to the light of his helmet l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king his head, Tavalera said, "I can't see why it won't unl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looks normal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kipper muttered something too low for him to make out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, "Check the recei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instead checked his tether. He had no inten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ifting off the fuel tank and wafting off into interplanetary sp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e, there were plenty of people from the habitat outside, but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he be certain they'd be able to grab him? Or even try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" Even testier th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workin' on it," he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ceiver checked out: Its battery was almost fully charg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receiving the command signal from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st be a mechanical problem," Tavaler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the overr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on't do any good if the problem's mechan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the override," the skipper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ffing impatiently, wondering how much radiation he was absor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second, Tavalera punched out the override command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eiver's miniature keypad, not an easy thing to accomplish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suit's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joy," he rep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see that," said the skipper. "It must be mechan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." That's what I told you, fartbrain, he add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we don't get it loose in fourteen minutes we're going to m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ndezvous. The habitat will be too far away from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n we can go home, Tavalera thought. Let somebody else f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rigging fuel tank out to those dipshits. Who the hell tol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o out to Saturn in the first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have to disconnect it manually," the skipp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t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way to open the metal latch with his hands, he saw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made of heavy asteroidal aluminum, thick and sturdy, desig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y closed until it received the proper electronic command.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ed easily it could release the tank prematurely, or even caus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ut it off," said the skipper. "Use the la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looked up at the Graham, hanging a hundred meters or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from the spherical tank. To him, it looked more like a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lometers. Through the transparent bubble of the crew modul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see the skipper sitting in her command chair, althoug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n't make out the features of her face. Just as well, 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akes a hatchet look lov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the skipper urged, "the clock's tic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ulled the hand laser from his equipment belt, wondering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powerful enough to saw through the aluminum latch. Probably d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suit batteries and I'll asphyxiate out here. A lot she ca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v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movin' it," he yelled back, clicking the safety off the la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olding its stubby snout a bare centimeter from the obstin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macing, he pressed the firing stud. Harsh bright sparks le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tubborn l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tood in the airlock, looking out at the universe, resi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urge to go sailing ou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systems in the green," Fritz told him. "Four more minu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termination of the t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 minutes, Gaeta thought. I bet I could swoop all the way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bitat in four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he looked out, though, he saw two huge spherical tanks sw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clicked it into its slot on the left shoulder of his suit.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 added to the light of his helmet l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king his head, Tavalera said, "I can't see why it won't unl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looks normal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kipper muttered something too low for him to make out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, "Check the recei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instead checked his tether. He had no inten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ifting off the fuel tank and wafting off into interplanetary sp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e, there were plenty of people from the habitat outside, but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he be certain they'd be able to grab him? Or even try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" Even testier th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workin' on it," he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ceiver checked out: Its battery was almost fully charg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receiving the command signal from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st be a mechanical problem," Tavaler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the overr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on't do any good if the problem's mechan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the override," the skipper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ffing impatiently, wondering how much radiation he was absor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second, Tavalera punched out the override command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eiver's miniature keypad, not an easy thing to accomplish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suit's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joy," he rep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see that," said the skipper. "It must be mechan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." That's what I told you, fartbrain, he add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we don't get it loose in fourteen minutes we're going to mi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ndezvous. The habitat will be too far away from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n we can go home, Tavalera thought. Let somebody else f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rigging fuel tank out to those dipshits. Who the hell tol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o out to Saturn in the first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have to disconnect it manually," the skipp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t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way to open the metal latch with his hands, he saw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made of heavy asteroidal aluminum, thick and sturdy, desig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y closed until it received the proper electronic command.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ed easily it could release the tank prematurely, or even caus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ut it off," said the skipper. "Use the la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looked up at the Graham, hanging a hundred meters or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from the spherical tank. To him, it looked more like a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lometers. Through the transparent bubble of the crew modul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see the skipper sitting in her command chair, althoug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n't make out the features of her face. Just as well, 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akes a hatchet look lov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the skipper urged, "the clock's tic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ulled the hand laser from his equipment belt, wondering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powerful enough to saw through the aluminum latch. Probably d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suit batteries and I'll asphyxiate out here. A lot she ca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v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movin' it," he yelled back, clicking the safety off the la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olding its stubby snout a bare centimeter from the obstin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macing, he pressed the firing stud. Harsh bright sparks le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tubborn l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tood in the airlock, looking out at the universe, resi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urge to go sailing ou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systems in the green," Fritz told him. "Four more minu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termination of the t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 minutes, Gaeta thought. I bet I could swoop all the way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bitat in four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he looked out, though, he saw two huge spherical tanks sw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view, and several spacesuited figures clambering on th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el tanks, he realized. Better not get snarled up with those gu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at work. And 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piter came into view as the habitat rotated, a distant fat sp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aked with faint colors, flattened at the poles like a beach b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ome kid was sitting on. And then another sphere, farther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 others. Or maybe just smal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fuel tank? Gaeta remembered somebody saying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of them. A small spacecraft hovered near the tank. Probab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rry ship, he thought. Then he saw sparks flashing from the t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e hell are they doing t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ree minutes," came Fritz's flat voice. He sounded b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grinned. I've got enough juice in the propulsion tank to j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 way around this sewer pipe, he told himself. Fritz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bored the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laugh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realized he must have chuckled and Fritz picked it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ughing? Who,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replied, "No, the Man in the Moon. What were you laug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hing," Gaeta said, still thinking what fun it would be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and do a spin around the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" the skipper demanded, testier than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clicked off the laser and peered at the latch. The b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cut halfway throug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imme another couple minute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with it, then. Our window closes in less than te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dding inside his fishbowl helmet, Tavalera turned on the la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Sparks flashed blind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holdup?" demanded a new voice in his ear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ably the boss of the habitat crew waiting for the third f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k, Tavalera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a malfunction on the tank's release mechanism,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ipper answered. "We're on it. We'll have it on its way to you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ter of minutes." Her tone was a half-million times swee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she spoke to Tavalera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attachment point is rotating out of position," came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, male, deep, irritated. "And my crew is running out of time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scheduled to be out here this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adjust the capture angle," the skipper said, a little ten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hould be no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ime's bu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yes, just be a little patient. We're work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, Tavalera grumbl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avalera," the skipper yelled at him loudly enough to mak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ce. "Get it do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almost there," he said, angling his shoulder so she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latch was nearly burned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laser wink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happening?" she be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unno," Tavalera muttered, shaking the stupid little gu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pacitor needs to recycle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nd it ba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latch, you stupid slug! It's almost sawn through. Bend i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r hands!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thinking, Tavalera let the laser float off on its t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grabbed the metal latch with both gloved hands. It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eak it off!" the skipper screamed at him. "Get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erate, Tavalera grabbed the laser with one hand while h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pped the latch with the other. Maybe the capacitor's got one mo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view, and several spacesuited figures clambering on th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el tanks, he realized. Better not get snarled up with those gu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at work. And 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piter came into view as the habitat rotated, a distant fat sp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aked with faint colors, flattened at the poles like a beach b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ome kid was sitting on. And then another sphere, farther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 others. Or maybe just smal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fuel tank? Gaeta remembered somebody saying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of them. A small spacecraft hovered near the tank. Probab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rry ship, he thought. Then he saw sparks flashing from the t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e hell are they doing t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ree minutes," came Fritz's flat voice. He sounded b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grinned. I've got enough juice in the propulsion tank to j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 way around this sewer pipe, he told himself. Fritz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bored the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laugh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realized he must have chuckled and Fritz picked it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ughing? Who,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replied, "No, the Man in the Moon. What were you laug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hing," Gaeta said, still thinking what fun it would be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and do a spin around the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" the skipper demanded, testier than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clicked off the laser and peered at the latch. The b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cut halfway throug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imme another couple minute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with it, then. Our window closes in less than te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dding inside his fishbowl helmet, Tavalera turned on the la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Sparks flashed blind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holdup?" demanded a new voice in his ear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ably the boss of the habitat crew waiting for the third f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k, Tavalera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a malfunction on the tank's release mechanism,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ipper answered. "We're on it. We'll have it on its way to you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ter of minutes." Her tone was a half-million times swee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she spoke to Tavalera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attachment point is rotating out of position," came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, male, deep, irritated. "And my crew is running out of time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scheduled to be out here this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adjust the capture angle," the skipper said, a little ten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hould be no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ime's bu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yes, just be a little patient. We're work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, Tavalera grumbl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avalera," the skipper yelled at him loudly enough to mak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ce. "Get it do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almost there," he said, angling his shoulder so she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latch was nearly burned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laser wink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happening?" she be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unno," Tavalera muttered, shaking the stupid little gu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pacitor needs to recycle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nd it ba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latch, you stupid slug! It's almost sawn through. Bend i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r hands!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thinking, Tavalera let the laser float off on its t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grabbed the metal latch with both gloved hands. It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eak it off!" the skipper screamed at him. "Get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erate, Tavalera grabbed the laser with one hand while h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pped the latch with the other. Maybe the capacitor's got one m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240982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irt, he thought, pulling the tri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all happened so suddenly that he had no chance to stop i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ser fired a set of picosecond pulses and the latch came loo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's hand, throwing him badly off balance. He went spra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dropped the laser, which went spinning out to the end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ther, then snapped back toward Tavalera and fired off another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ulses that hit the leg of his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creamed in sudden pain as the fuel tank jerked loose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nection with Graham and began drifting out into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heading away from us!" the habitat's crew chief ro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stop it," the skipper yell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didn't care. The pain searing through his leg was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ake him giddy, almost delirious. He knew he was going to di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question in his mind was whether it would be from loss of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from asphyxiation as the air leaked out of his su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189.7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irt, he thought, pulling the tri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all happened so suddenly that he had no chance to stop i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ser fired a set of picosecond pulses and the latch came loo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's hand, throwing him badly off balance. He went spra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dropped the laser, which went spinning out to the end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ther, then snapped back toward Tavalera and fired off another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ulses that hit the leg of his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creamed in sudden pain as the fuel tank jerked loose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nection with Graham and began drifting out into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heading away from us!" the habitat's crew chief ro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stop it," the skipper yell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didn't care. The pain searing through his leg was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ake him giddy, almost delirious. He knew he was going to di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question in his mind was whether it would be from loss of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from asphyxiation as the air leaked out of his su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257300</wp:posOffset>
                </wp:positionH>
                <wp:positionV relativeFrom="margin">
                  <wp:posOffset>3683000</wp:posOffset>
                </wp:positionV>
                <wp:extent cx="6747510" cy="741934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41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C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nothing else to do but stand in the airlock and wait for Frit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ell him the test was finished, Gaeta tapped at the keypa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rist of his suit to listen in on the chatter from the crew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aching the fuel pods to the habitat. Something was obviously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third tank, it was still out by the ferry ship and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using a welding laser on it. More likely the laser was cut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welding, Gaeta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...stupid piece of crap," he heard a woman's sharp-edged vo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the hell did you puncture your su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ed help!" came another voice, scared. "I'm blee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eding? Gaeta wondered. Punctured su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a third voice, male, angry and aggravated, "The tank's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! We can't reach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nothing I can do," the woman whined. "He knocked i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p me." The bleeder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an't fucking reach you!" the angry male bellowed. "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off in the wrong direction and you're already too far for 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dying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your own stupid fault," the woman scree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itching back to his intercom frequency, Gaeta said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 microphone, "Turn on all the cameras, Fritz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 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urn on all the cameras, dammit!" Gaeta snapped, launching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of the airlock. To himself he added silently, This looks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b for Super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uit's propulsion jets ignited smoothly and Gaeta felt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rtling toward the errant fuel pod in the utter silence of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. But his earphones were far from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back!" Fritz yelled. "You can'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imply turned off the intercom frequency and tapp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' frantic ch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... not a damned frigging thing we can do," the crew chief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mm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ll die out there!" the woman ple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from the guy who was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ng on," Gaeta said into his mike. "I'll ge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the hell i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nuel Gaeta," he told them. "I'm on my way to the injured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you se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" said the crew chief and the woman simultane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uel pod was getting bigger. Jesoo, Gaeta realized, it's huge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584.2pt;mso-wrap-distance-left:0pt;mso-wrap-distance-right:0pt;mso-wrap-distance-top:0pt;mso-wrap-distance-bottom:0pt;margin-top:2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C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nothing else to do but stand in the airlock and wait for Frit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ell him the test was finished, Gaeta tapped at the keypa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rist of his suit to listen in on the chatter from the crew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aching the fuel pods to the habitat. Something was obviously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third tank, it was still out by the ferry ship and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using a welding laser on it. More likely the laser was cut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welding, Gaeta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...stupid piece of crap," he heard a woman's sharp-edged vo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the hell did you puncture your su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ed help!" came another voice, scared. "I'm blee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eding? Gaeta wondered. Punctured su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a third voice, male, angry and aggravated, "The tank's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! We can't reach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nothing I can do," the woman whined. "He knocked i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p me." The bleeder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an't fucking reach you!" the angry male bellowed. "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off in the wrong direction and you're already too far for 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dying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your own stupid fault," the woman scree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itching back to his intercom frequency, Gaeta said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 microphone, "Turn on all the cameras, Fritz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 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urn on all the cameras, dammit!" Gaeta snapped, launching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of the airlock. To himself he added silently, This looks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b for Super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uit's propulsion jets ignited smoothly and Gaeta felt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rtling toward the errant fuel pod in the utter silence of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. But his earphones were far from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back!" Fritz yelled. "You can'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imply turned off the intercom frequency and tapp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' frantic ch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... not a damned frigging thing we can do," the crew chief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mm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ll die out there!" the woman ple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from the guy who was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ng on," Gaeta said into his mike. "I'll ge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the hell i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nuel Gaeta," he told them. "I'm on my way to the injured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you se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" said the crew chief and the woman simultane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uel pod was getting bigger. Jesoo, Gaeta realized, it's huge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everything, he laughed. Huevos tremend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his name?" Gaeta asked as he rocketed toward the fuel t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said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s name, the guy who's hurt. What's his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valera," the woman replied. "Raoul Tavale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icano, Gaeta thought. He called, "Hey Raoul, habla españo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oul!" Gaeta shouted. "Raoul Tavalera! You there? You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... here." His voice sounded very weak. "Not for long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ang in there, man," Gaeta said. The fuel tank was blott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of his vision now, a tremendous curving world of metal ru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to meet him. "Your suit's prob'ly sealed itself, maybe cut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eding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re you hurt, man?" Gaeta asked as he slowed his approa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ready to touch down on the massive 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g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that's not so bad. You'll be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y, Gay-etta or whatever your name is," the crew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rupted. "I'm bringing my gang in to replenish their ai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 out a couple more flitters so we can capture that ta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Tavalera?" the woma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was drifting around the tank's curving surface now,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injured man. "I see him!" he shouted. "I'll take ca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was floating a few meters off the surface of the ta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d by his tether. Gaeta could see that his left leg was dot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little burn holes. The hard-shell suit appeared otherw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amaged; the emergency cuff must have sealed off the leg the way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designe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unhooked Tavalera's tether and clicked it to his own arm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. Then he started back for the habitat's airlock with the inj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naut in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wake, man?" he asked Tavalera, rapping on his fishbow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opened his eyes. Groggily, he asked, "Who the hell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grinned. "Your guardian angel, man. I'm your frick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ian ang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tched the whole thing on Fritz's portable display moni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ing with the other technicians, she saw Gaeta sail back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lock, carrying the limp astronaut in the powerful arms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ed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aved him, Holly thought, her heart racing. He's sav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the technicians cycled the airlock Holly rushed to the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hone by the inner hatch and called for emergency medical servi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prise showed clearly on the medic's face, even in the palm-s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een of the wall phone, but he promised to have a team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lock in less than five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ner hatch sighed open and Gaeta clumped through,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 the injured, spacesuite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d you get it all down?" Gaeta asked, his voice boom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it's amplifier. "Cameras all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yes," said Fritz, sounding annoyed. "You will be on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 nets, never 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medics in white coveralls came pounding down the corrido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irlock, trailed by a powered gurney and a crash wagon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ckly got the injured man's helmet off, slapped an oxygen mask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ce, pulled the suit torso off him and jabbed a hypo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. Then they whisked him off toward the infirmary in the vill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everything, he laughed. Huevos tremend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his name?" Gaeta asked as he rocketed toward the fuel t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said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s name, the guy who's hurt. What's his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valera," the woman replied. "Raoul Tavale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icano, Gaeta thought. He called, "Hey Raoul, habla españo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oul!" Gaeta shouted. "Raoul Tavalera! You there? You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... here." His voice sounded very weak. "Not for long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ang in there, man," Gaeta said. The fuel tank was blott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of his vision now, a tremendous curving world of metal ru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to meet him. "Your suit's prob'ly sealed itself, maybe cut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eding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re you hurt, man?" Gaeta asked as he slowed his approa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ready to touch down on the massive 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g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that's not so bad. You'll be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y, Gay-etta or whatever your name is," the crew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rupted. "I'm bringing my gang in to replenish their ai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 out a couple more flitters so we can capture that ta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Tavalera?" the woma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was drifting around the tank's curving surface now,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injured man. "I see him!" he shouted. "I'll take ca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was floating a few meters off the surface of the ta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d by his tether. Gaeta could see that his left leg was dot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little burn holes. The hard-shell suit appeared otherw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amaged; the emergency cuff must have sealed off the leg the way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designe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unhooked Tavalera's tether and clicked it to his own arm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. Then he started back for the habitat's airlock with the inj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naut in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wake, man?" he asked Tavalera, rapping on his fishbow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opened his eyes. Groggily, he asked, "Who the hell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grinned. "Your guardian angel, man. I'm your frick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ian ang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tched the whole thing on Fritz's portable display moni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ing with the other technicians, she saw Gaeta sail back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lock, carrying the limp astronaut in the powerful arms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ed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aved him, Holly thought, her heart racing. He's sav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the technicians cycled the airlock Holly rushed to the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hone by the inner hatch and called for emergency medical servi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prise showed clearly on the medic's face, even in the palm-s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een of the wall phone, but he promised to have a team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lock in less than five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ner hatch sighed open and Gaeta clumped through,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 the injured, spacesuite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d you get it all down?" Gaeta asked, his voice boom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it's amplifier. "Cameras all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yes," said Fritz, sounding annoyed. "You will be on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s nets, never 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medics in white coveralls came pounding down the corrido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irlock, trailed by a powered gurney and a crash wagon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ckly got the injured man's helmet off, slapped an oxygen mask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ce, pulled the suit torso off him and jabbed a hypo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. Then they whisked him off toward the infirmary in the vill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turned back to Gaeta, still in his massive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aved his life," she said, looking up at him. She could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out his face through the heavily tinted 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generated good publicity," said Fritz, a little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countered, "He risked his own life to save a man in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n almost exasperated sigh, Fritz said, "He risked his l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s. He also risked the suit, which is worth several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llions." Glancing up at Gaeta he added, "We can always find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edevil; replacing the suit would not be so easy. Or che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laughed; it sounded like thunder echoing off the corrid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al walls. "C'mon, Fritz, let's get back to the shop so I can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is tin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lked beside Gaeta, still clutching her container of chil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one hand. It was ice cold now, she knew. Gaeta plodded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ridor like a ponderous robot in a bad vid, with Fritz on his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. The technicians trailed along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they reached the workshop and the technicians unsea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tch at the suit's rear. Gaeta crawled out, stood up, and stre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s over his head languidly. Holly heard vertebrae p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, that feels good," he said,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epped closer to him and saw that his clothes were dre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perspiration. He smelled like old sweat s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caught her hesitant expression. "Guess I oughtta show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was still unhappy with him. "An extravehicular excurs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planned. You shouldn't have done it. What if the propulsion un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failed? It hasn't been properly tested for flight activ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grinned at him. "Fritz, everything worked fine. Don't be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loomy fregado. Besides, I couldn't leave the guy out ther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d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ill, you had no right to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 it, Fritz. It's over and no damage was done to the pre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." To Holly he said, "Wait there just a couple mins, kid. I got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outta these clothes and hit the sh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mbled to the lavatory off at the workshop's rear, whist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nelessly. Holly watched the techs clambering over the su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cking all its systems and shutting them down, one by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came back, his hair glistening and slicked back, wear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sh set of cover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, where do we eat?" he asked. "I'm star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glanced at his wristwatch. "The restaurants are all clos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 We'll have to eat in our qu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held up her plastic container. "I've got some chili, but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o be rehe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ili! Great!" said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ncing at Fritz and the other techs, Holly said, "There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for all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took her by the arm and started for the lab's door. "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for us two, right? These other clowns can get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let him lead her out into the corridor without a glanc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others. But in her mind she was saying, Malcolm'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 thi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les Nicholas was a chubby, chinless little man who had le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wear clothes so that he somehow managed to look dapper eve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in sports shirt and comfortable slacks. As the senior man on du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Communications office that evening, he had watched Gaet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oics in fasc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assistant, Elinor, happened to be his wife. She was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ler than he, much slimmer, and wore clothes even better tha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. They always tried to have their working shifts togethe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nt every waking moment together and, of course, slept in the sa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turned back to Gaeta, still in his massive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aved his life," she said, looking up at him. She could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out his face through the heavily tinted 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generated good publicity," said Fritz, a little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countered, "He risked his own life to save a man in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n almost exasperated sigh, Fritz said, "He risked his l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s. He also risked the suit, which is worth several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llions." Glancing up at Gaeta he added, "We can always find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edevil; replacing the suit would not be so easy. Or che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laughed; it sounded like thunder echoing off the corrid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al walls. "C'mon, Fritz, let's get back to the shop so I can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is tin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lked beside Gaeta, still clutching her container of chil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one hand. It was ice cold now, she knew. Gaeta plodded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ridor like a ponderous robot in a bad vid, with Fritz on his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. The technicians trailed along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they reached the workshop and the technicians unsea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tch at the suit's rear. Gaeta crawled out, stood up, and stre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s over his head languidly. Holly heard vertebrae p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, that feels good," he said,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epped closer to him and saw that his clothes were dre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perspiration. He smelled like old sweat s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caught her hesitant expression. "Guess I oughtta show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was still unhappy with him. "An extravehicular excurs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planned. You shouldn't have done it. What if the propulsion un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failed? It hasn't been properly tested for flight activ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grinned at him. "Fritz, everything worked fine. Don't be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loomy fregado. Besides, I couldn't leave the guy out ther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d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ill, you had no right to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 it, Fritz. It's over and no damage was done to the pre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." To Holly he said, "Wait there just a couple mins, kid. I got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outta these clothes and hit the sh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mbled to the lavatory off at the workshop's rear, whist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nelessly. Holly watched the techs clambering over the su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cking all its systems and shutting them down, one by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came back, his hair glistening and slicked back, wear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sh set of cover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, where do we eat?" he asked. "I'm star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glanced at his wristwatch. "The restaurants are all clos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 We'll have to eat in our qu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held up her plastic container. "I've got some chili, but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o be rehe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ili! Great!" said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ncing at Fritz and the other techs, Holly said, "There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for all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took her by the arm and started for the lab's door. "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for us two, right? These other clowns can get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let him lead her out into the corridor without a glanc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others. But in her mind she was saying, Malcolm'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 thi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les Nicholas was a chubby, chinless little man who had le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wear clothes so that he somehow managed to look dapper eve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in sports shirt and comfortable slacks. As the senior man on du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Communications office that evening, he had watched Gaet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oics in fasc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assistant, Elinor, happened to be his wife. She was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ler than he, much slimmer, and wore clothes even better tha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. They always tried to have their working shifts togethe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nt every waking moment together and, of course, slept in the s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d. Yet while Charles was openly admiring of Gaeta's fe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cuing the injured astronaut, Elinor was somewhat dub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might have staged the whole thing," she said to her husb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er squeaky, strangely sexy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les was rerunning the vid. "Staged it? How could they stage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n accident. That kid could've d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ould have set it up weeks in advance. For the publi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body was watching except us and the EVA cr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y got it all on a chip, didn't they? They'll want to b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 the nets, back Earth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les shook his head. "They'll have to get permission for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ll have to ask Vyborg, he's in charge of news relea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ll okay it," said Elinor. "All they have to do is ask hi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s publi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ofessor Wilmot does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they won't ask Wilmot. They'll ask Vyborg and he'll okay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bucking it upsta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 you five credits," Elinor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les said nothing, thinking that Elinor was probably righ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ually was. Sure enough, a call came through from somebody named 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mholtz, who identified himself as Gaeta's chief technician, as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mission to beam their vid of the rescue to the news nets on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elene. Charles routed the request to Vyborg's private line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s than ten minutes Vyborg called back, gladly granting per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owe me five," Elinor said, grinning evily at Char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ver be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kes no difference," she said loftily. "It's a moral victor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ried to change the subject. "Have you made up your min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e should call our vill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thing better than Village C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we should name it after some great figure from liter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vantes, maybe. Or Shakespe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they both died the same y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; 1616. You can look i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belie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 f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 will bet on," Charles said, sticking out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hook on it, Elinor thinking, We're married more than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 and he still doesn't realize that I only bet on sure th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miled kindly at her husband. It's one of things that I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and Gaeta were walking slowly along the gently climbing p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led toward her apartment building. It was well past midnigh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bitat was in its nighttime mode. The solar windows were cl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everything was dark except for the small lights set atop sl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es along the edges of the path, and the windows of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ng quarters up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 up at the stars," Gaeta said, stopping in the midd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not stars," said Holly, "they're lights from the lan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ose over there look like the petals of a flower to me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ing overhead. "I think I'll call it the Flower constel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iggled. "They're just lights, Manny. See, those mean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s over there?" She pointed too. "Those are the bike paths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od factory and Village C. And the village itself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s like a giant squid, doesn't it? See, there's the bod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the tentacles stretching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standing so close to him in the darkness that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 the heat of hi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what's that one?" she asked, pointing up at the neat rows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d. Yet while Charles was openly admiring of Gaeta's fe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cuing the injured astronaut, Elinor was somewhat dub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might have staged the whole thing," she said to her husb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er squeaky, strangely sexy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les was rerunning the vid. "Staged it? How could they stage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n accident. That kid could've d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ould have set it up weeks in advance. For the publi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body was watching except us and the EVA cr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y got it all on a chip, didn't they? They'll want to b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 the nets, back Earth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les shook his head. "They'll have to get permission for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ll have to ask Vyborg, he's in charge of news relea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ll okay it," said Elinor. "All they have to do is ask hi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s publi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ofessor Wilmot does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they won't ask Wilmot. They'll ask Vyborg and he'll okay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bucking it upsta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 you five credits," Elinor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les said nothing, thinking that Elinor was probably righ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ually was. Sure enough, a call came through from somebody named 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mholtz, who identified himself as Gaeta's chief technician, as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mission to beam their vid of the rescue to the news nets on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elene. Charles routed the request to Vyborg's private line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s than ten minutes Vyborg called back, gladly granting per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owe me five," Elinor said, grinning evily at Char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ver be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kes no difference," she said loftily. "It's a moral victor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ried to change the subject. "Have you made up your min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e should call our vill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thing better than Village C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we should name it after some great figure from liter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vantes, maybe. Or Shakespe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they both died the same y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; 1616. You can look i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belie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 f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 will bet on," Charles said, sticking out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hook on it, Elinor thinking, We're married more than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 and he still doesn't realize that I only bet on sure th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miled kindly at her husband. It's one of things that I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and Gaeta were walking slowly along the gently climbing p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led toward her apartment building. It was well past midnigh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bitat was in its nighttime mode. The solar windows were cl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everything was dark except for the small lights set atop sl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es along the edges of the path, and the windows of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ng quarters up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 up at the stars," Gaeta said, stopping in the midd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not stars," said Holly, "they're lights from the lan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ose over there look like the petals of a flower to me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ing overhead. "I think I'll call it the Flower constel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iggled. "They're just lights, Manny. See, those mean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s over there?" She pointed too. "Those are the bike paths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od factory and Village C. And the village itself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s like a giant squid, doesn't it? See, there's the bod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the tentacles stretching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standing so close to him in the darkness that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 the heat of hi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what's that one?" she asked, pointing up at the neat row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s marking one of the orch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et's see now," he muttered. "How about the Tic-Tac-To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ell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laughed together and then she was in his arms and he ki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Jeeps, Holly thought, what am I getting in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brought the man here?" Eber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as standing at his kitchen sink, a bowl of breakfast ce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is hands. Kananga had barged in without warning, simply one shar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p on the apartment's door and he entered without being inv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as certain he had locked the door before retir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. How did Kananga get it open? The man had been a pol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icial back on Earth, Eberly remembered. He must be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ustomed to getting past locked doors and entering someone's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s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nodded somberly. "He's in the hospital. Apparent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nds on his leg were not too serious. The laser cauterized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netrated the flesh, so there was very little bleeding. He suff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ly from sh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long must he remain in hospital?" Eberly asked, abs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uring flakes into a plastic bowl. "We ought to send him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piter station as soon as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already too late for that," said Kananga, stand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 side of the counter that served as a partition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tchen and sitting room. "We've moved too far from Jupiter for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nd a spacecraft to pick him up. It would take a special torc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ip flight, and the station staff are unwilling to send for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tc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we're stuck with this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nodded again. "The medical people have him under quarant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til they can establish that he's not carrying anything harmfu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loodstr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he can't stay here! This habitat isn't a shelter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les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want me to push him out an airlo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ared at the colonel. His question was obviously me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humorous, but there was no trace of a smile on his dark, utt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iou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be funny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he's here to stay. He doesn't know it yet, by 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one will have to break the news to him. He probably won'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put his cereal bowl down on the kitchen counter and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o the sitt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get Holly to tell him. Or perhaps Morgenthau--she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ing head of the Human Resources Department. They'll have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 for him somewhere in the habitat's popu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won't like it," Kananga repeated. "He was due to retu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 in a few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here to stay, unless he can afford a torch ship to pick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ll expect us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hake of his head, Eberly said, "There's no provision in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dget for that. Wilmot wouldn't spend the money. He couldn't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any money to sp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 one of the news services," Kananga suggested. "The resc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quite a sensation on the nets this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. I'll ask Vyborg to look into that possibility."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sitated, rubbing his chin thoughtfully. "On the other hand,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an use all this to our advan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 ... yet. But there should be some way to turn th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advantage. After all, we have a genuine hero in our midst, t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s marking one of the orch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et's see now," he muttered. "How about the Tic-Tac-To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ell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laughed together and then she was in his arms and he ki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Jeeps, Holly thought, what am I getting in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brought the man here?" Eber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as standing at his kitchen sink, a bowl of breakfast ce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is hands. Kananga had barged in without warning, simply one shar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p on the apartment's door and he entered without being inv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as certain he had locked the door before retir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. How did Kananga get it open? The man had been a pol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icial back on Earth, Eberly remembered. He must be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ustomed to getting past locked doors and entering someone's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s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nodded somberly. "He's in the hospital. Apparent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nds on his leg were not too serious. The laser cauterized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netrated the flesh, so there was very little bleeding. He suff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ly from sh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long must he remain in hospital?" Eberly asked, abs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uring flakes into a plastic bowl. "We ought to send him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piter station as soon as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already too late for that," said Kananga, stand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 side of the counter that served as a partition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tchen and sitting room. "We've moved too far from Jupiter for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nd a spacecraft to pick him up. It would take a special torc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ip flight, and the station staff are unwilling to send for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tc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we're stuck with this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nodded again. "The medical people have him under quarant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til they can establish that he's not carrying anything harmfu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loodstr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he can't stay here! This habitat isn't a shelter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les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want me to push him out an airlo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ared at the colonel. His question was obviously me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humorous, but there was no trace of a smile on his dark, utt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iou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be funny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he's here to stay. He doesn't know it yet, by 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one will have to break the news to him. He probably won'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put his cereal bowl down on the kitchen counter and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o the sitt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get Holly to tell him. Or perhaps Morgenthau--she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ing head of the Human Resources Department. They'll have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 for him somewhere in the habitat's popu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won't like it," Kananga repeated. "He was due to retu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 in a few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here to stay, unless he can afford a torch ship to pick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ll expect us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hake of his head, Eberly said, "There's no provision in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dget for that. Wilmot wouldn't spend the money. He couldn't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any money to sp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 one of the news services," Kananga suggested. "The resc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quite a sensation on the nets this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. I'll ask Vyborg to look into that possibility."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sitated, rubbing his chin thoughtfully. "On the other hand,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an use all this to our advan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 ... yet. But there should be some way to turn th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advantage. After all, we have a genuine hero in our midst,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tman Gae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an outsider. He'll be returning to Earth after he's perfo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xplo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turning to Earth? Someone will send a ship for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looked surprised at the idea. "I hadn't thought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he can take the refugee back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. But in the meantime, we should work out a way to us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 them both, perh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asked again, 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roes are always valuable," Eberly replied, "if they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ipulated. I'll have to think of a way to bring Gaeta into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shrugged. "At least we have one conso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looked at him sharply. "What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n't happen again. We won't take any more refugees aboar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piter station was the last human outpost. There's no one 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excep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at, he turned and left the apartment. Eberly realized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. The habitat was sailing now farther than any humans ha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before. Beyond the frontier, into the unkn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wning, Eberly tried his front door. It was securely locked.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had entered and left as if it had been wide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 PLUS 425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awoke slowly, remembering what seemed to be a dream.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happened, she knew. It really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ny was gone, of course. He had left her after they had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ve, right here in her bed, left her drowsy and languid and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touch of his hands, his lips, his body pressed against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miled up at the ceiling. Then she giggled. I'll have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 Diego what terrific chili he made. A love p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lance at the digital clock on her night table told her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ght to get up, shower and dress and get to the office. Yet she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on the rumpled, sweaty sheets, rememb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a sudden thought snapped her out of her reverie. Malcolm!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he finds out? I just wanted to make him jealous, make him not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 This'll make him hate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one buz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video," Holly said sharply. "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's face appeared floating above the foot of her b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s! she screamed silently. He's found out! Holly jerked up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position, clutching the sheet to her despite know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ould not see her, waves of guilt washing over her, drow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other e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ly, are you there?" Eberly asked, squinting slightly,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ould make her image appear in his a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Malcolm," she said, straining to keep her voice level. "I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running a little late this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bout this man that Gaeta brought aboard the habitat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ing," Eberly said, ignoring the tremble in her voice. "He's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tay aboard the habitat unless someone wants to send a ship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tc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oesn't know! she thought, so relieved that she nearly sa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on the pillows. To Eberly's image she managed to utt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 you to interview him as soon as the medics lif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antine. We need a complete dossier 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oesn't know, she repeated to herself. It's all righ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know. "I see.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Get on it right awa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tman Gae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an outsider. He'll be returning to Earth after he's perfo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xplo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turning to Earth? Someone will send a ship for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looked surprised at the idea. "I hadn't thought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he can take the refugee back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. But in the meantime, we should work out a way to us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 them both, perh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asked again, 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roes are always valuable," Eberly replied, "if they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ipulated. I'll have to think of a way to bring Gaeta into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shrugged. "At least we have one conso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looked at him sharply. "What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n't happen again. We won't take any more refugees aboar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piter station was the last human outpost. There's no one 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excep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at, he turned and left the apartment. Eberly realized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. The habitat was sailing now farther than any humans ha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before. Beyond the frontier, into the unkn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wning, Eberly tried his front door. It was securely locked.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had entered and left as if it had been wide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 PLUS 425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awoke slowly, remembering what seemed to be a dream.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happened, she knew. It really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ny was gone, of course. He had left her after they had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ve, right here in her bed, left her drowsy and languid and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touch of his hands, his lips, his body pressed against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miled up at the ceiling. Then she giggled. I'll have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 Diego what terrific chili he made. A love p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lance at the digital clock on her night table told her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ght to get up, shower and dress and get to the office. Yet she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on the rumpled, sweaty sheets, rememb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a sudden thought snapped her out of her reverie. Malcolm!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he finds out? I just wanted to make him jealous, make him not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 This'll make him hate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one buz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video," Holly said sharply. "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's face appeared floating above the foot of her b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s! she screamed silently. He's found out! Holly jerked up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position, clutching the sheet to her despite know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ould not see her, waves of guilt washing over her, drow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other e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ly, are you there?" Eberly asked, squinting slightly,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ould make her image appear in his a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Malcolm," she said, straining to keep her voice level. "I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running a little late this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bout this man that Gaeta brought aboard the habitat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ing," Eberly said, ignoring the tremble in her voice. "He's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tay aboard the habitat unless someone wants to send a ship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tc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oesn't know! she thought, so relieved that she nearly sa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on the pillows. To Eberly's image she managed to utt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 you to interview him as soon as the medics lif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antine. We need a complete dossier 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oesn't know, she repeated to herself. It's all righ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know. "I see.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Get on it right awa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mind began working again. "Have you told Morgenthau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ows knit slightly. "I'm tell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nodded. "Kay. Right. I'll inform her. She wants to be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ed, y'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ake care of it," he said, almost cro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ay. I'll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he seemed to catch the reluctance in her voice. "Ho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you rather I speak to Morgentha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heart fluttered. "Oh, Malcolm, I don't want to bother you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." But silently she was rejoicing, He cares! He really ca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call her right now," he said, smiling at her. "By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get to the office, she'll know all about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 Malcol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othing," he said. Then he cut the connection and his im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ving Holly sitting in her bed, suddenly wretched that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love with another man, and terrified that Malcolm might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Ruth Morgenthau arrived at her office that morning, sh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mi Vyborg already sitting in front of her desk, waiting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ought you'd be watching the Jupiter flyby," she said, swee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er desk and settling heavily in its padded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hunched forward in his chair. "That stuntman's heroic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the flyby seem tame, by comparison. Every network is car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de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?" Morgenthau asked. "Then why are you here? If it's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ugee," she said airily, "I've already spoken with Eberly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nts Holly to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about the refugee," Vyborg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ooked at him carefully. His narrow death's head of a fa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grimmer than usual, tense with repressed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berly promised to make me head of the Communications Depar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's done nothing to make that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temporized, "That sort of thing takes time, Sammi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that. You must be pat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hasn't lifted a finger," Vyborg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tience, Sammi. Pat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ngely, Vyborg smiled. To Morgenthau it looked like the smi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attlesnake gliding toward its vict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once saw a cartoon," he said slowly, "that showed two vul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in the branches of a dead tree. One of them was say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, 'Patience, my ass! I'm going to kill somebody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felt her cheeks flush at Vyborg's crude language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who do you intend to k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two people who stand between me and the to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ions Department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n't advis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ither one of them is a Believer. The department head is a J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that he observes his own religion. The other on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erannuated old Mexican who spends more time gardening than he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s desk. He should be easy to dispos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n't do anything without getting Eberly's approval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play games with me. We both know that Eberly is noth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 figurehead. You're the real authorit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underestimate Eberly. He can win over people. H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smerize crowds. I don't want you to act precipit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yes. But I believe the old adage that the Lord helps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help themselves. I'm finished waiting. The time for action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mind began working again. "Have you told Morgenthau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ows knit slightly. "I'm tell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nodded. "Kay. Right. I'll inform her. She wants to be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ed, y'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ake care of it," he said, almost cro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ay. I'll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he seemed to catch the reluctance in her voice. "Ho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you rather I speak to Morgentha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heart fluttered. "Oh, Malcolm, I don't want to bother you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." But silently she was rejoicing, He cares! He really ca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call her right now," he said, smiling at her. "By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get to the office, she'll know all about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 Malcol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othing," he said. Then he cut the connection and his im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ving Holly sitting in her bed, suddenly wretched that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love with another man, and terrified that Malcolm might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Ruth Morgenthau arrived at her office that morning, sh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mi Vyborg already sitting in front of her desk, waiting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ought you'd be watching the Jupiter flyby," she said, swee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er desk and settling heavily in its padded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hunched forward in his chair. "That stuntman's heroic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the flyby seem tame, by comparison. Every network is car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de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?" Morgenthau asked. "Then why are you here? If it's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ugee," she said airily, "I've already spoken with Eberly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nts Holly to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about the refugee," Vyborg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ooked at him carefully. His narrow death's head of a fa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grimmer than usual, tense with repressed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berly promised to make me head of the Communications Depar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's done nothing to make that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temporized, "That sort of thing takes time, Sammi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that. You must be pat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hasn't lifted a finger," Vyborg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tience, Sammi. Pat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ngely, Vyborg smiled. To Morgenthau it looked like the smi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attlesnake gliding toward its vict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once saw a cartoon," he said slowly, "that showed two vul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in the branches of a dead tree. One of them was say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, 'Patience, my ass! I'm going to kill somebody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felt her cheeks flush at Vyborg's crude language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who do you intend to k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two people who stand between me and the to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ions Department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n't advis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ither one of them is a Believer. The department head is a J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that he observes his own religion. The other on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erannuated old Mexican who spends more time gardening than he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s desk. He should be easy to dispos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n't do anything without getting Eberly's approval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play games with me. We both know that Eberly is noth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 figurehead. You're the real authorit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underestimate Eberly. He can win over people. H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smerize crowds. I don't want you to act precipit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yes. But I believe the old adage that the Lord helps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help themselves. I'm finished waiting. The time for action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pursed her lips disapprovingly. But she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ered, combed and dressed, Holly phoned Morgenthau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her a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r. Eberly wants me to interview the newcomer," she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's fleshy image. "I've checked with the medical de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y're lifting his quarantine this morning, so I'm plan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straight there instead of to the o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poke the words as a declaration, not a question,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quest for permission. Eberly's name was all the permissio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eemed to feel the same way. "Eberly called me ear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old me about it. But thanks for informing me, Holly. I'll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in the office when you return from the hospit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oul Tavalera was sitting in the hospital's tiny solarium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ssed-in bubble on the hospital's roof. Even though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dmorning and sunlight streamed through the habitat's solar window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olly it looked like a slightly overcast day; the sunligh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ak, as though filtered through a layer of thin clouds. We'r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five times farther from the Sun than the Earth is, she real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ally the sunlight is wea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was dressed in ill-fitting gray coveralls, his long, hor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 looking glum, almost sullen. He did not get up from his c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olly walked over to him and introduced herself. She wo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isply tailored dusky rose blouse over dark gray slacks: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from the Human Resources Department," Holly explained,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d pulled up a chair to sit next to Tavalera. He did not mo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cle to help her. She made a smile for him and went on, "I'm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your complete life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id not smile back. "Is it true? I'm stuck here for a frigg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 or m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nless someone sends a ship to pick you up, yes, I'm afraid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be with us all the way out to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o the fuck would send a ship out for me?" he muttered. "I'm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urd engineer, friggin' slave labor, that's all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ook a breath. "Mr. Tavalera, I'm no saint, but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ciate it if you notched up your language a 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her a sidelong glance. "A Believ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really. I'm not a churchgo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frig--uh, I mean, it was the New Morality that sent m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in the first place. I hadda do two years of public service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ya? I only had a couple more weeks to go and they would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ught me back home. Now I'm goin' out to fri--to Satur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rissak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sturing toward the rooftop view of the village and the habit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vely green landscape, Holly said, "There are worse places, y'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might actually like i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got family on Earth. Friends. I was gonna get my lif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gether...." His voice trailed off. Holly could see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ing to keep from flying off into a 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 send them messages. We can find useful work for you to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ll enjoy living here, betch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alera glower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it must seem like a bugging disaster to you," said Hol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sonably as she could, "but you're here and you should try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s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sy for you to say," Tavalera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do everything we can to help you while you'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eople here in the habitat. The Human Resources Departme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pursed her lips disapprovingly. But she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ered, combed and dressed, Holly phoned Morgenthau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her a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r. Eberly wants me to interview the newcomer," she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's fleshy image. "I've checked with the medical de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y're lifting his quarantine this morning, so I'm plan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straight there instead of to the o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poke the words as a declaration, not a question,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quest for permission. Eberly's name was all the permissio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eemed to feel the same way. "Eberly called me ear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old me about it. But thanks for informing me, Holly. I'll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in the office when you return from the hospit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oul Tavalera was sitting in the hospital's tiny solarium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ssed-in bubble on the hospital's roof. Even though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dmorning and sunlight streamed through the habitat's solar window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olly it looked like a slightly overcast day; the sunligh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ak, as though filtered through a layer of thin clouds. We'r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five times farther from the Sun than the Earth is, she real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ally the sunlight is wea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was dressed in ill-fitting gray coveralls, his long, hor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 looking glum, almost sullen. He did not get up from his c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olly walked over to him and introduced herself. She wo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isply tailored dusky rose blouse over dark gray slacks: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from the Human Resources Department," Holly explained,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d pulled up a chair to sit next to Tavalera. He did not mo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cle to help her. She made a smile for him and went on, "I'm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your complete life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id not smile back. "Is it true? I'm stuck here for a frigg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 or m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nless someone sends a ship to pick you up, yes, I'm afraid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be with us all the way out to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o the fuck would send a ship out for me?" he muttered. "I'm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urd engineer, friggin' slave labor, that's all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ook a breath. "Mr. Tavalera, I'm no saint, but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ciate it if you notched up your language a 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her a sidelong glance. "A Believ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really. I'm not a churchgo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frig--uh, I mean, it was the New Morality that sent m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in the first place. I hadda do two years of public service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ya? I only had a couple more weeks to go and they would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ught me back home. Now I'm goin' out to fri--to Satur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rissak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sturing toward the rooftop view of the village and the habit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vely green landscape, Holly said, "There are worse places, y'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might actually like i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got family on Earth. Friends. I was gonna get my lif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gether...." His voice trailed off. Holly could see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ing to keep from flying off into a 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 send them messages. We can find useful work for you to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ll enjoy living here, betch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alera glower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it must seem like a bugging disaster to you," said Hol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sonably as she could, "but you're here and you should try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s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sy for you to say," Tavalera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do everything we can to help you while you'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eople here in the habitat. The Human Resources Departme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that includ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dding, Holly replied, "I'm with the Human Resources Depart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elra seemed to brigthten a little. But only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paced leisurely along the path that wound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imeter of the lake, Morgenthau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good to be out in the open air," he was saying. "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ying eyes and snooping 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spying on you?" Morgenthau asked. She knew how simpl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o spray molecule-thin microphones on a wall or ceiling. Came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bigger than a teardrop could be inserted almost an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obably not. Wilmot's too naïve even to understand what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ing. But it's best to be prepared against all possibilities,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a problem with Vyborg," she said, as if mak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nounc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impatient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aid, "He's more than impatient. He's going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viol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iolent?" Eberly felt a pang of alarm in his guts. "What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replied calmly, "He's not willing to wait for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ove the two men above him in the Communications Department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y to strike agains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ghting against the fear rising within him, Eberly snarled,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snake! He'll ruin everything." Inwardly he asked himself,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I stop him? How can I prevent him without seeming wea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ecisive? I want their loyalty, but if I try to thwart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vent them from acting, they'll go ahead without me. And then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I be? When we get to Saturn they'll send me back to Earth.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ris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going to resort to violence, I tell you,"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ok an effort of will for Eberly to keep from wring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. "What can I do? How can I stop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smiled knowingly. "Don't stop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et him take action. Just make certain that whatever he does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traced back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tared at her, trying to understand what she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walking along as if on a casual stroll, Morgenthau explai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want Vyborg to take command of the Communications Department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ready to take a step in that direction, why stop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if he commits a crime? What if he's discovered, ca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es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why we must have no connection with him, not until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succee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f he fail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he succeeds, he's one step closer to our goal. If he fails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honestly say we had nothing to do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ppose he fails," Eberly questioned, "and he's caught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mes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 show clean hands and a pure heart," Morgenthau repl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eetly. "With your powers of persuasion, I'm sure you can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and the whole population believe that you've been fal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used. Because that will be the t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alked on in silence, with Morgenthau keeping pace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. She wants Vyborg to act. Even if he commits murder, she'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vor of his acting. Why? he asked himself. And the answer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mediately: Because that will give her a stronger hold on Vybor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 stronger hold on me. She's allowing me to be the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gurehead because I can organize people and sway them to our sid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that includ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dding, Holly replied, "I'm with the Human Resources Depart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elra seemed to brigthten a little. But only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paced leisurely along the path that wound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imeter of the lake, Morgenthau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good to be out in the open air," he was saying. "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ying eyes and snooping 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spying on you?" Morgenthau asked. She knew how simpl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o spray molecule-thin microphones on a wall or ceiling. Came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bigger than a teardrop could be inserted almost an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obably not. Wilmot's too naïve even to understand what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ing. But it's best to be prepared against all possibilities,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a problem with Vyborg," she said, as if mak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nounc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impatient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aid, "He's more than impatient. He's going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viol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iolent?" Eberly felt a pang of alarm in his guts. "What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replied calmly, "He's not willing to wait for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ove the two men above him in the Communications Department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y to strike agains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ghting against the fear rising within him, Eberly snarled,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snake! He'll ruin everything." Inwardly he asked himself,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I stop him? How can I prevent him without seeming wea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ecisive? I want their loyalty, but if I try to thwart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vent them from acting, they'll go ahead without me. And then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I be? When we get to Saturn they'll send me back to Earth.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ris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going to resort to violence, I tell you,"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ok an effort of will for Eberly to keep from wring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. "What can I do? How can I stop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smiled knowingly. "Don't stop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et him take action. Just make certain that whatever he does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traced back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tared at her, trying to understand what she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walking along as if on a casual stroll, Morgenthau explai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want Vyborg to take command of the Communications Department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ready to take a step in that direction, why stop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if he commits a crime? What if he's discovered, ca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es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why we must have no connection with him, not until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succee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f he fail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he succeeds, he's one step closer to our goal. If he fails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honestly say we had nothing to do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ppose he fails," Eberly questioned, "and he's caught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mes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 show clean hands and a pure heart," Morgenthau repl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eetly. "With your powers of persuasion, I'm sure you can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and the whole population believe that you've been fal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used. Because that will be the t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alked on in silence, with Morgenthau keeping pace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. She wants Vyborg to act. Even if he commits murder, she'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vor of his acting. Why? he asked himself. And the answer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mediately: Because that will give her a stronger hold on Vybor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 stronger hold on me. She's allowing me to be the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gurehead because I can organize people and sway them to our si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42797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's the power behind the throne. She's the real power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FAITH CHAP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en thousand souls in the habitat and only one small chap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m to worship in, you would think this house of God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led to overflowing every hour of the day and night, thought R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as she sank to her knees in the first pew. But no,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y except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ld anger filled her. Ten thousand people and not one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ves God enough to kneel here in prayer. Only me. I'm the onl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so, came a stern voice from within her. God is here. Bow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 in prayer. Acknowledge your sins and beg your Mak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iv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pra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d found God--or, rather, God had found her--when s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kinny fourteen-year-old prostitute in the filth-litter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ets of Nuremberg, speeding toward an early death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nutrition, disease, and drug abuse. The Holy Disciples resc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, healed her body and cleansed her s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the hunger remained. She realized, in time, that the hung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evil's work, the insidious, inescapable hunger that would p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down to eternal damnation unless she dedicated her every w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 to the service of God. She prayed for relief, for the streng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overcome its constant searing need. Often she prayed for dea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she thought that only death would end the torture of her so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denied herself the companionship of women, slept alone in a 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nk's cell, to keep from temptation, to stave off the yea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n she found the substitute, the permissible pass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blimated her forbidden hunger. Power. By working with men,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nding virtually every waking moment surrounded by the m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athed and feared, eventually she learned to play their gam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. She deliberately allowed her body to bloat, to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attractive physically. But she honed her mind and her instin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rose in the councils of the Holy Disciples. No one suspect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ressed yearning. Women and men alike respected her growing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she was asked to go on the mission to Saturn she agr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selected a man to organize a God-fearing governmen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ce habitat," her superior told her, "but he is not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iable of souls. He claims to be a Believer, but his past rec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canery makes me doubt his fa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nodded. "I understand," she said. And she did.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opportunity for real power, control of ten thousand men and wo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reat opportunity. And a terrible temp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she knelt alone in the habitat's little chapel and pr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rvently for guidance. And power. Power was good, pow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vice of God was an absolute blessing. It kept the hunger at b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almed the devils that burned withi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prayed for inner peace, for humility, for under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th that God wished her to take. But most of all, she pray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335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elt awkward when she saw Gaeta again, two days later. S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21.1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's the power behind the throne. She's the real power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FAITH CHAP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en thousand souls in the habitat and only one small chap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m to worship in, you would think this house of God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led to overflowing every hour of the day and night, thought R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as she sank to her knees in the first pew. But no,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y except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ld anger filled her. Ten thousand people and not one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ves God enough to kneel here in prayer. Only me. I'm the onl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so, came a stern voice from within her. God is here. Bow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 in prayer. Acknowledge your sins and beg your Mak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iv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pra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d found God--or, rather, God had found her--when s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kinny fourteen-year-old prostitute in the filth-litter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ets of Nuremberg, speeding toward an early death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nutrition, disease, and drug abuse. The Holy Disciples resc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, healed her body and cleansed her s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the hunger remained. She realized, in time, that the hung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evil's work, the insidious, inescapable hunger that would p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down to eternal damnation unless she dedicated her every w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 to the service of God. She prayed for relief, for the streng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overcome its constant searing need. Often she prayed for dea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she thought that only death would end the torture of her so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denied herself the companionship of women, slept alone in a 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nk's cell, to keep from temptation, to stave off the yea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n she found the substitute, the permissible pass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blimated her forbidden hunger. Power. By working with men,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nding virtually every waking moment surrounded by the m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athed and feared, eventually she learned to play their gam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. She deliberately allowed her body to bloat, to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attractive physically. But she honed her mind and her instin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rose in the councils of the Holy Disciples. No one suspect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ressed yearning. Women and men alike respected her growing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she was asked to go on the mission to Saturn she agr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selected a man to organize a God-fearing governmen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ce habitat," her superior told her, "but he is not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iable of souls. He claims to be a Believer, but his past rec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canery makes me doubt his fa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nodded. "I understand," she said. And she did.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opportunity for real power, control of ten thousand men and wo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reat opportunity. And a terrible temp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she knelt alone in the habitat's little chapel and pr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rvently for guidance. And power. Power was good, pow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vice of God was an absolute blessing. It kept the hunger at b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almed the devils that burned withi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prayed for inner peace, for humility, for under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th that God wished her to take. But most of all, she pray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335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elt awkward when she saw Gaeta again, two days later. S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nd a good business reason to call him, yet instead of ask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come to her office, she invited him to lunch. He easily agreed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ndition that it was at the Bistro, not the cafeteria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hesitated, wondering if he considered that more romantic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worry, it'll be my t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herself, Holly laughed and agreed to meet him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st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she grew more nervous as noon approached. We spent a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gether and he hasn't made a move to see me since then. I call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alk business, but he wants to have lunch in the Bistro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quieter and the food's better and maybe he thinks we can go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y place or maybe his afterward and go to bed together.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n't be altogether a terrible thing, she thought, gr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her pangs of guilt. But I can't get involved with him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body else because Malcolm's the man I really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aint voice in her head asked, Is that really true? Malcol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n't even held your hand. Are you really in love with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s, she replied so swiftly that she did not allow herself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t. The faint voice said nothing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was already at their table when Holly arrived at the Bistr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t to his feet, a bright smile on his rugg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istro was so small that most of the tables were outside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ass. There was never any rain to worry about in the habit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only winds were the gentle breezes that were stirr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ssive air circulation pumps set into the endcaps. Underground ho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ed the lawns and the crops, as needed, without spraying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air. Sensors in the ground kept track of soil mois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utrient lev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no flies or other buzzing pests in the habitat,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knew that the ground was honeycombed by ants and worm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croscopic creatures that turned inert, dead dirt from the Mo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olith into living, productive s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rry I'm late," Holly said, slipping into the chair that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five minutes," he said, sitting dow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times it's almost impossible to get out of the office.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something more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lat-topped robot waiter trundled to their table, the men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e list illuminated on its touchscreen. They made their choi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obot threaded its way through the tables and back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aur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making a nice little bundle on the rescue footage,"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. "It got a big play on the news nets. Outscored our flyb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piter in the rat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obot rolled back to their table, bearing their drinks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anded Holly her frosted mug of cola he asked, "So what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see me about?" He seemed guarded, Holly thought, almost w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need to talk to you about Tavalera, the guy you rescued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 He wants a percent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surprised at that. "No. Prob'ly he hasn't even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at. He just wants to go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ck Earths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made a small, careless shrug. "He can hitch a ride with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we leave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I was going to as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. No prob. Fritz'll grumble, but the guy's an engineer,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? So we can carry him as a backup techie. That'll keep Frit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there was nothing left to talk about, Holly real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everyt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nd a good business reason to call him, yet instead of ask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come to her office, she invited him to lunch. He easily agreed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ndition that it was at the Bistro, not the cafeteria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hesitated, wondering if he considered that more romantic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worry, it'll be my t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herself, Holly laughed and agreed to meet him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st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she grew more nervous as noon approached. We spent a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gether and he hasn't made a move to see me since then. I call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alk business, but he wants to have lunch in the Bistro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quieter and the food's better and maybe he thinks we can go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y place or maybe his afterward and go to bed together.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n't be altogether a terrible thing, she thought, gr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her pangs of guilt. But I can't get involved with him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body else because Malcolm's the man I really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aint voice in her head asked, Is that really true? Malcol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n't even held your hand. Are you really in love with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s, she replied so swiftly that she did not allow herself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t. The faint voice said nothing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was already at their table when Holly arrived at the Bistr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t to his feet, a bright smile on his rugg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istro was so small that most of the tables were outside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ass. There was never any rain to worry about in the habit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only winds were the gentle breezes that were stirr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ssive air circulation pumps set into the endcaps. Underground ho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ed the lawns and the crops, as needed, without spraying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air. Sensors in the ground kept track of soil mois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utrient lev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no flies or other buzzing pests in the habitat,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knew that the ground was honeycombed by ants and worm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croscopic creatures that turned inert, dead dirt from the Mo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olith into living, productive s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rry I'm late," Holly said, slipping into the chair that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five minutes," he said, sitting dow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times it's almost impossible to get out of the office.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something more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lat-topped robot waiter trundled to their table, the men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e list illuminated on its touchscreen. They made their choi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obot threaded its way through the tables and back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aur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making a nice little bundle on the rescue footage,"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. "It got a big play on the news nets. Outscored our flyb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piter in the rat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obot rolled back to their table, bearing their drinks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anded Holly her frosted mug of cola he asked, "So what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see me about?" He seemed guarded, Holly thought, almost w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need to talk to you about Tavalera, the guy you rescued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 He wants a percent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surprised at that. "No. Prob'ly he hasn't even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at. He just wants to go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ck Earths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made a small, careless shrug. "He can hitch a ride with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we leave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I was going to as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. No prob. Fritz'll grumble, but the guy's an engineer,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? So we can carry him as a backup techie. That'll keep Frit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there was nothing left to talk about, Holly real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every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257300</wp:posOffset>
                </wp:positionH>
                <wp:positionV relativeFrom="margin">
                  <wp:posOffset>1282700</wp:posOffset>
                </wp:positionV>
                <wp:extent cx="6747510" cy="998982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mmi Vyborg skipped lunch. He stayed in his office and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ego Romero on the surveillance cameras spotted through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. Kananga had given him the Security Department's cod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ssing the camer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ld man had spent the morning in his office, as usual,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motions of being second-in-command of the Commun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ment. Then he'd left and gone to his own apartment.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ras atop the administration building's roof Vyborg watched Rome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ble along the path to the apartment building, walking slowly,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n't a care in the world. A few minutes afterward he eme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, dressed now in tattered, frayed work clothes, and stroll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woods out beyond the village, also as 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had refused to give him access to the cameras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mero's a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very sensitive," she had said flatly. "Only myself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y small cadre of sworn Believers are allowed to review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ords. Besides," she added, with a dimpled smile, "we wouldn't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invade someone's privacy, would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mering with frustration, Vyborg watched the view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door camer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atiently, he switched from one camera to another, keeping Rome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view on his holographic display until the old man disappear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lope of the culvert for the irrigation canal. There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ras down there. He's alone out there, Vyborg saw, except n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at young woman from Morgenthau's department comes out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. I can get Morgenthau to keep her busy on the day when I stri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hould be easy. But how to eliminate the old man? It must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n acc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cleared his display and closed his eyes to po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lem. Kananga, he thought. Kananga will know how to do it.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enjoy the t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azed at the document hovering above his desktop the way a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t lover would admire a Rembrand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perfect, he thought, leaning back in his desk chair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itution that no one could possibly vote against. Every hi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wn phrase from history that spoke of human freedom and dignit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document. And so was that tiny clause, buried deeply i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 verbiage, that allowed the government to cancel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ividual rights for the length of an emerg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time to bring this before the people. Let them debate its f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s, let them argue it out, clause by clause, phrase by phras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ughed, alone in his apartment. Let them spend the next few mon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secting the document and then putting it back together again.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babble and quack at each other. In the end they will ac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very close to this document. And I will see to it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ergency clause is untou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lasped his hands together prayerfully and held them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ps. This will make Morgenthau happy. I'll have the complete b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New Morality and Holy Disciples and all the other Believ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ttered in among the population. They'll vote fo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titution. They'll make an effective bloc of votes that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 on. If anything, they'll want to make it more restrictiv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is now. I can just see Wilmot and Urbain and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sts debating against the Believers! What a show tha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! Entertainment for weeks to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the constitution is enacted, the time will come to elec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's new leaders. No, not leaders, plural. There can be onl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 here and that will b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once I am elected, it will be the time to clean house,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ettle old scores, the time to make Morgenthau and those New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86.6pt;mso-wrap-distance-left:0pt;mso-wrap-distance-right:0pt;mso-wrap-distance-top:0pt;mso-wrap-distance-bottom:0pt;margin-top:10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mmi Vyborg skipped lunch. He stayed in his office and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ego Romero on the surveillance cameras spotted through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. Kananga had given him the Security Department's cod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ssing the camer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ld man had spent the morning in his office, as usual,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motions of being second-in-command of the Commun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ment. Then he'd left and gone to his own apartment.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ras atop the administration building's roof Vyborg watched Rome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ble along the path to the apartment building, walking slowly,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n't a care in the world. A few minutes afterward he eme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, dressed now in tattered, frayed work clothes, and stroll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woods out beyond the village, also as 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had refused to give him access to the cameras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mero's a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very sensitive," she had said flatly. "Only myself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y small cadre of sworn Believers are allowed to review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ords. Besides," she added, with a dimpled smile, "we wouldn't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invade someone's privacy, would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mering with frustration, Vyborg watched the view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door camer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atiently, he switched from one camera to another, keeping Rome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view on his holographic display until the old man disappear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lope of the culvert for the irrigation canal. There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ras down there. He's alone out there, Vyborg saw, except n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at young woman from Morgenthau's department comes out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. I can get Morgenthau to keep her busy on the day when I stri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hould be easy. But how to eliminate the old man? It must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n acc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cleared his display and closed his eyes to po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lem. Kananga, he thought. Kananga will know how to do it.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enjoy the t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azed at the document hovering above his desktop the way a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t lover would admire a Rembrand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perfect, he thought, leaning back in his desk chair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itution that no one could possibly vote against. Every hi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wn phrase from history that spoke of human freedom and dignit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document. And so was that tiny clause, buried deeply i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 verbiage, that allowed the government to cancel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ividual rights for the length of an emerg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time to bring this before the people. Let them debate its f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s, let them argue it out, clause by clause, phrase by phras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ughed, alone in his apartment. Let them spend the next few mon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secting the document and then putting it back together again.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babble and quack at each other. In the end they will ac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very close to this document. And I will see to it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ergency clause is untou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lasped his hands together prayerfully and held them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ps. This will make Morgenthau happy. I'll have the complete b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New Morality and Holy Disciples and all the other Believ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ttered in among the population. They'll vote fo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titution. They'll make an effective bloc of votes that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 on. If anything, they'll want to make it more restrictiv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is now. I can just see Wilmot and Urbain and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sts debating against the Believers! What a show tha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! Entertainment for weeks to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the constitution is enacted, the time will come to elec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's new leaders. No, not leaders, plural. There can be onl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 here and that will b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once I am elected, it will be the time to clean house,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ettle old scores, the time to make Morgenthau and those Ne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ality prigs grovel at my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walked back to her office, Holly didn't know whether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 feel disappointed or relieved. Actually, she felt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. And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unch with Manny had been pleasant, even fun. He didn't try to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o me. Why? she asked herself. He was warm and friendly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like a couple of nights ago never happened. Like he has amnes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omething. Just erased from his memory 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guys all like that? Didn't it mean anything to him?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ed that it meant much more to her. And then there was Malcol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be it's better that Manny isn't really interested in me. H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a fling with me, that's all. I shouldn't take it seriousl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alized she was close to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be I should talk to Don Diego about it, she thought.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ok her head. How could I tell him about it? I'd soun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pid dimdumb, or worse. But I've got to tell somebody. I ne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 and he's the only real friend I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listened to Vyborg without saying a word, without no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gesturing or even blinking his eyes, it seemed. He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side Vyborg in the dimmed light of evening, the lamps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path making his shaved scalp gleam darkly, and listen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tly that Vyborg wondered if the man had gone m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Vyborg asked, "So what do you think can be done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do you come to me with this problem of yours?" Kananga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glowered at him. "Because you are a man of action.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wouldn't be aboard this habitat if it weren't for me. I convi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eacekeepers to allow you to emigrate. They wanted to put you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al for geno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's dark face remained impassive, but the old fury well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 him once again. Genocide! The Hutu slaughtered us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sands and no one lifted a finger. Yet when we seized power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repayed the Hutu in blood just as they had done to u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acekeepers come in with their satellite cameras and their la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. They arrest us and put us on trial in the World Co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understanding the rage in Kananga's eyes, Vyborg said in a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iliatory tone, "I need your help. No one else can do this for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need your strength and skill. Help me to get rid of this old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all, lanky Rwandan took a deep, calming breath. Poin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n finger at one of the light poles at the side of the path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walking along, he said softly, "That is a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understood immediately. "The camer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nodded solemnly. "Morgenthau has even installed camer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part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, if we do something in his apartment, I'm sure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get Morgenthau to suppress the vide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we could take care of him in his apartment and no on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," Vyborg said hop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what would we do with the body?" Kananga put the slight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hasis on the word "we," but Vyborg heard it and under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 it look like an accident. A natural death. He's an ol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excellent health. I checked his medical rec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ople die," Vyborg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low chuckle, Kananga said, "Yes, especially when 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 exasperation growing within him, Vyborg demanded, "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you help me or no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ality prigs grovel at my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walked back to her office, Holly didn't know whether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 feel disappointed or relieved. Actually, she felt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. And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unch with Manny had been pleasant, even fun. He didn't try to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o me. Why? she asked herself. He was warm and friendly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like a couple of nights ago never happened. Like he has amnes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omething. Just erased from his memory 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guys all like that? Didn't it mean anything to him?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ed that it meant much more to her. And then there was Malcol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be it's better that Manny isn't really interested in me. H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a fling with me, that's all. I shouldn't take it seriousl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alized she was close to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be I should talk to Don Diego about it, she thought.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ok her head. How could I tell him about it? I'd soun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pid dimdumb, or worse. But I've got to tell somebody. I ne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 and he's the only real friend I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listened to Vyborg without saying a word, without no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gesturing or even blinking his eyes, it seemed. He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side Vyborg in the dimmed light of evening, the lamps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path making his shaved scalp gleam darkly, and listen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tly that Vyborg wondered if the man had gone m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Vyborg asked, "So what do you think can be done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do you come to me with this problem of yours?" Kananga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glowered at him. "Because you are a man of action.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wouldn't be aboard this habitat if it weren't for me. I convi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eacekeepers to allow you to emigrate. They wanted to put you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al for geno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's dark face remained impassive, but the old fury well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 him once again. Genocide! The Hutu slaughtered us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sands and no one lifted a finger. Yet when we seized power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repayed the Hutu in blood just as they had done to u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acekeepers come in with their satellite cameras and their la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. They arrest us and put us on trial in the World Co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understanding the rage in Kananga's eyes, Vyborg said in a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iliatory tone, "I need your help. No one else can do this for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need your strength and skill. Help me to get rid of this old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all, lanky Rwandan took a deep, calming breath. Poin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n finger at one of the light poles at the side of the path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walking along, he said softly, "That is a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understood immediately. "The camer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nodded solemnly. "Morgenthau has even installed camer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part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, if we do something in his apartment, I'm sure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get Morgenthau to suppress the vide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we could take care of him in his apartment and no on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," Vyborg said hop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what would we do with the body?" Kananga put the slight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hasis on the word "we," but Vyborg heard it and under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 it look like an accident. A natural death. He's an ol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excellent health. I checked his medical rec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ople die," Vyborg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low chuckle, Kananga said, "Yes, especially when 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 exasperation growing within him, Vyborg demanded, "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you help me or no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was silent for so long that Vyborg thought the ma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refuse. But at last he said, "There are no surveil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ras down in the culverts where he spends so much of his time,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realized he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328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 department heads were seated around the oval con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ble. Wilmot sat on one side, in the middle, flanked by Urb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und-faced, dark-haired Andrea Maronella, head of the agro gro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, sitting exactly across the table from Wilmot, still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woman as a glorified far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by one, the department heads gave summaries of their wee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s. Eberly felt utterly bored. Why doesn't Wilmot record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meetings and simply play it back each week? he wondered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save us all an hour or two and the results would be jus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that seems to be it," Wilmot said, once the last speak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. "Any new busi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id, "Raoul Tavalera has accepted a positio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intenance Department. He's now working on repair and refurbish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ignments, so I'm t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miko O'Malley, the stubby Japanese head of maintenance,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gorously. "He's not a half bad technician, actually. Althoug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wants to get back to Earth as soon as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turned his gaze back to Eberly. "What about that,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making arrangements for him to leave with the video tea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they've finished their excursion to Ti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slapped his palm on the table top. "They will not be a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and on Titan! Ne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id mildly, "Their team leader is under the impress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ll be allowe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!" Urbain repeated, lou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placed a soothing hand on the scientist's arm. "I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. Cardenas was helping him solve the contamination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th nanomachines?" Urbain snapped. "I will believe that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it demonstrated, not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id, "It's going to be difficult to refuse him permis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mean, this man Gaeta is a media hero. He rescued that inj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naut. Everyone in the habitat respects him fo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Urbain could reply, Wilmot said, "We must set u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monstration of Dr. Cardenas's nanomachines. A demonstration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e in complete safety. I don't want to take the slightest ch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nanobugs might run rampant in this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nodded and smiled thinly. "Zero risk," he murmured,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told Eberly that he knew zero risk was an impos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well," said Wilmot. "Are we finished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department heads started to push their chairs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ble. But Eberly cleared his throat loudly and announced, "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more item, if you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, halfway out of his chair, thumped down in it again,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but pleased. "What is it?" he asked peev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committee has drawn up a draft constitution. I've review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now I think it's time for the people at large to see it and v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dopt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lash of something like suspicion flickered in Wilmot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of the department heads complained, "You've already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one arguing about naming things. Now you're going to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debat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was silent for so long that Vyborg thought the ma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refuse. But at last he said, "There are no surveil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ras down in the culverts where he spends so much of his time,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realized he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328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 department heads were seated around the oval con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ble. Wilmot sat on one side, in the middle, flanked by Urb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und-faced, dark-haired Andrea Maronella, head of the agro gro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, sitting exactly across the table from Wilmot, still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woman as a glorified far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by one, the department heads gave summaries of their wee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s. Eberly felt utterly bored. Why doesn't Wilmot record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meetings and simply play it back each week? he wondered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save us all an hour or two and the results would be jus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that seems to be it," Wilmot said, once the last speak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. "Any new busi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id, "Raoul Tavalera has accepted a positio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intenance Department. He's now working on repair and refurbish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ignments, so I'm t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miko O'Malley, the stubby Japanese head of maintenance,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gorously. "He's not a half bad technician, actually. Althoug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wants to get back to Earth as soon as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turned his gaze back to Eberly. "What about that,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making arrangements for him to leave with the video tea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they've finished their excursion to Ti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slapped his palm on the table top. "They will not be a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and on Titan! Ne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id mildly, "Their team leader is under the impress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ll be allowe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!" Urbain repeated, lou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placed a soothing hand on the scientist's arm. "I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. Cardenas was helping him solve the contamination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th nanomachines?" Urbain snapped. "I will believe that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it demonstrated, not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id, "It's going to be difficult to refuse him permis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mean, this man Gaeta is a media hero. He rescued that inj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naut. Everyone in the habitat respects him fo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Urbain could reply, Wilmot said, "We must set u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monstration of Dr. Cardenas's nanomachines. A demonstration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e in complete safety. I don't want to take the slightest ch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nanobugs might run rampant in this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nodded and smiled thinly. "Zero risk," he murmured,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told Eberly that he knew zero risk was an impos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well," said Wilmot. "Are we finished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department heads started to push their chairs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ble. But Eberly cleared his throat loudly and announced, "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more item, if you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, halfway out of his chair, thumped down in it again,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but pleased. "What is it?" he asked peev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committee has drawn up a draft constitution. I've review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now I think it's time for the people at large to see it and v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dopt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lash of something like suspicion flickered in Wilmot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of the department heads complained, "You've already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one arguing about naming things. Now you're going to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debat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Wilmot brushed his moustache with one finger and said, "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 your draft document first. Then we'll have all the de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s review it. After that, we can show it to the people at lar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ine," said Eberly, with a gracious smile. It was exactly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expected Wilmo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days later, Holly got up from her desk and walk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's door. She no longer thought of the office as Eberly'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dn't seen Eberly for many weeks, except for brief encoun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n always with other people present. He doesn't care about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old herself, desperately hoping it wasn't true, wondering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make him care for her as much as she cared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apped at the door, and Morgenthau called, "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lid the door back halfway and said, "I'll be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 for the rest of the day. I'm going out to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looked apprehensive, almost startled. "Holly,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tell you earlier but it slipped my mind until thi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 I need you to bring Dr. Cardenas's dossier up to d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p to date? I thought we had a complete file on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tapped at the handheld resting on her desk. Cardena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e and photo appeared above it. Morgenthau scrolled down rapid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rds blurring before Holly's eyes. It made no difference;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embered the complete file, word for word, from her first r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. There is a break in her record. She ran the nanolab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ene for several years, and then abruptly quit. A few months l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ent to Ceres, but she did not engage in nanotechnology re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, as far as the record shows. I want you to clear this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aid, "It doesn't seem that cosmic, doe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hardening expression, Morgenthau said, "My dear Ho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thing about nanotechnology is important. Something happe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ruptly change Cardenas's career. She quit nanotech work for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, and now she wants to resume her research here, among us. Wh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s she up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ay," Holly said. "I'll call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vite her out to lunch. If she refuses, go to her lab and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until she's explained herself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ake it sound like a police investig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it should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ing why Morgenthau was so worked up, Holly said, "Kay,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her a call before I go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ising a chubby finger, Morgenthau said sternly, "Now, Holl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 this done now. Have lunch with her now, today. I wan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 about this in Cardenas's dossier first thing tomo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first inclination was to tell Morgenthau to jump ou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lock without a suit. But then she realized that the woma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ver been so flaming insistent on anything before. She's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ched up about this, Holly realized. Maybe this nanotech stuff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ier than I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 Diego straightened up slowly, painfully. The back is a w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ot, he told himself, trying to rub the stiffness away. If we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 to the point where we can truly redesign the human body,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will have to be paid to improving th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lked slowly, carefully, along the sloping embankme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al. The ache was in the small of his back, where his hands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easily reach. He sighed. At least this stretch of the canal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ly finished, he said to himself. He stopped and admi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phazard growth of flowering bushes. Perhaps some cactus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xt stretch of the canal, he thought. I wonder if there is an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Wilmot brushed his moustache with one finger and said, "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 your draft document first. Then we'll have all the de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s review it. After that, we can show it to the people at lar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ine," said Eberly, with a gracious smile. It was exactly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expected Wilmo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days later, Holly got up from her desk and walk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's door. She no longer thought of the office as Eberly'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dn't seen Eberly for many weeks, except for brief encoun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n always with other people present. He doesn't care about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old herself, desperately hoping it wasn't true, wondering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make him care for her as much as she cared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apped at the door, and Morgenthau called, "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lid the door back halfway and said, "I'll be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 for the rest of the day. I'm going out to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looked apprehensive, almost startled. "Holly,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tell you earlier but it slipped my mind until thi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 I need you to bring Dr. Cardenas's dossier up to d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p to date? I thought we had a complete file on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tapped at the handheld resting on her desk. Cardena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e and photo appeared above it. Morgenthau scrolled down rapid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rds blurring before Holly's eyes. It made no difference;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embered the complete file, word for word, from her first r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. There is a break in her record. She ran the nanolab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ene for several years, and then abruptly quit. A few months l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ent to Ceres, but she did not engage in nanotechnology re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, as far as the record shows. I want you to clear this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aid, "It doesn't seem that cosmic, doe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hardening expression, Morgenthau said, "My dear Ho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thing about nanotechnology is important. Something happe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ruptly change Cardenas's career. She quit nanotech work for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, and now she wants to resume her research here, among us. Wh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s she up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ay," Holly said. "I'll call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vite her out to lunch. If she refuses, go to her lab and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until she's explained herself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ake it sound like a police investig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it should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ing why Morgenthau was so worked up, Holly said, "Kay,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her a call before I go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ising a chubby finger, Morgenthau said sternly, "Now, Holl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 this done now. Have lunch with her now, today. I wan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 about this in Cardenas's dossier first thing tomo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first inclination was to tell Morgenthau to jump ou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lock without a suit. But then she realized that the woma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ver been so flaming insistent on anything before. She's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ched up about this, Holly realized. Maybe this nanotech stuff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ier than I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 Diego straightened up slowly, painfully. The back is a w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ot, he told himself, trying to rub the stiffness away. If we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 to the point where we can truly redesign the human body,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will have to be paid to improving th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lked slowly, carefully, along the sloping embankme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al. The ache was in the small of his back, where his hands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easily reach. He sighed. At least this stretch of the canal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ly finished, he said to himself. He stopped and admi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phazard growth of flowering bushes. Perhaps some cactus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xt stretch of the canal, he thought. I wonder if there is a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ctus available in the habit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expected Holly to join him; she had said she'd be 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noon. He wanted her to see how well this little b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erness was shap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one stepped out from behind a tree, up at the ed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lvert, and walked slowly down the dirt slope toward him. A t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ngling black man with a shaved scalp and a thin beard trac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w-line. His polished boots will be tarnished by the soil, Don Die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 afternoon to you," he called to the stranger in Engl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brings you to this quiet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ranger smiled brightly. "You are Diego Romero,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ions Depart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he," said Don Diego, thinking that this man must b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. Someone must be complaining about his long absences. O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ght you be from the Maintenance Department?" he asked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i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lack man stepped closer, still smiling. "No. You have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ear on that sc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ordered, Holly was having lunch with Kris Cardena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stro. But it wasn't going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it's sort of prying," she said apologetically. "But my b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clanked up about nanotech and there's this kind of gap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ssier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put her fork down and took a sip of lemonade.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ed out across the tables scattered over the grass, most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ty, and finally returned her gaze to Holly. Her brilliant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 looked sad, not angry; they seemed to be looking beyond Ho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ering into a painful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want it on the record," she said. "I'll tell you about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only if you promise to keep it out of my doss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about to agree when she realized, "I'll have to tell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ss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hook her head. "Then forget it. I'll tell you about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, but I don't want it to go any farther. If you tell your bo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on't let me do any nanotech work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cause I helped to kill a man," Cardenas said, flat and h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felt her jaw drop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do it on purpose," Cardenas explained. "But what I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bad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f an emotional dam had burst, Cardenas told Holly her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ry. How she'd been exiled at Selene, unable to return to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of the nanobugs swarming inside her body. How her husb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used to come up to the Moon, how her children turned against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she had never seen her grandchildren. Her anger. Her p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rs and the bitter, searing rage against the fools and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isfied know-nothings who used the people's fear of nanotechn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estroy h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old Holly of Martin Humphries's offer. "He said he'd g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to Earth if I helped him sabotage a rival's spacecraft. G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s he was rich enough to buy anything. I thought he'd help m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think damaging a spacecraft would cause a man's death. S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 Humphries buy me and his biggest rival died when the spacecra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functio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d you ever get back to Earth? See your family?" Holly asked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low, ho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," Cardenas said. "When I heard that Dan Randolph had 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of what I'd done, I told Selene's leaders everything. I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ied to commit suicide, but I flubbed that. My punishment wa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cked out of Selene's nanotech lab. So I went out to Ceres, to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ctus available in the habit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expected Holly to join him; she had said she'd be 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noon. He wanted her to see how well this little b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erness was shap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one stepped out from behind a tree, up at the ed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lvert, and walked slowly down the dirt slope toward him. A t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ngling black man with a shaved scalp and a thin beard trac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w-line. His polished boots will be tarnished by the soil, Don Die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 afternoon to you," he called to the stranger in Engl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brings you to this quiet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ranger smiled brightly. "You are Diego Romero,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ions Depart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he," said Don Diego, thinking that this man must b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. Someone must be complaining about his long absences. O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ght you be from the Maintenance Department?" he asked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i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lack man stepped closer, still smiling. "No. You have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ear on that sc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ordered, Holly was having lunch with Kris Cardena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stro. But it wasn't going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it's sort of prying," she said apologetically. "But my b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clanked up about nanotech and there's this kind of gap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ssier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put her fork down and took a sip of lemonade.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ed out across the tables scattered over the grass, most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ty, and finally returned her gaze to Holly. Her brilliant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 looked sad, not angry; they seemed to be looking beyond Ho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ering into a painful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want it on the record," she said. "I'll tell you about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only if you promise to keep it out of my doss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about to agree when she realized, "I'll have to tell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ss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hook her head. "Then forget it. I'll tell you about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, but I don't want it to go any farther. If you tell your bo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on't let me do any nanotech work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cause I helped to kill a man," Cardenas said, flat and h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felt her jaw drop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do it on purpose," Cardenas explained. "But what I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bad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f an emotional dam had burst, Cardenas told Holly her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ry. How she'd been exiled at Selene, unable to return to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of the nanobugs swarming inside her body. How her husb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used to come up to the Moon, how her children turned against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she had never seen her grandchildren. Her anger. Her p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rs and the bitter, searing rage against the fools and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isfied know-nothings who used the people's fear of nanotechn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estroy h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old Holly of Martin Humphries's offer. "He said he'd g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to Earth if I helped him sabotage a rival's spacecraft. G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s he was rich enough to buy anything. I thought he'd help m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think damaging a spacecraft would cause a man's death. S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 Humphries buy me and his biggest rival died when the spacecra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functio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d you ever get back to Earth? See your family?" Holly asked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low, ho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," Cardenas said. "When I heard that Dan Randolph had 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of what I'd done, I told Selene's leaders everything. I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ied to commit suicide, but I flubbed that. My punishment wa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cked out of Selene's nanotech lab. So I went out to Ceres, to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8415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ntier, and worked with the rock rats for years. No nanotech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wore I'd never do any nanotech research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re doing it now.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nodded, still dry-eyed but looking as if the weigh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ld was crushing her. "I decided I'd done enough penance.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you people here. I want to start my life over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murmured, "Sort of lik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two of a kind, in a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fixed her with those bright blue eyes of hers. "So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you going to tell your bo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didn't have to think for even a millisecond. "Nothing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. "I'll just say that you decided of your own free will to g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es and work with the rock rats. Which isn't really a lie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first time, Cardenas smiled. "No, it's not a lie. It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uth, not the whole truth, at least. But it's not a l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smiling, Kananga stepped to within arm's reach of Don Die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'm not from the Maintenance Department," 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plan to inform the Maintenance Department of my work here," 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go said, "but I haven'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swiftness of a pouncing leopard, Kananga punched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 squarely in his solar plexus. Don Diego collapsed with bare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caught the old man in his arms and lifted him easily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g marks, he thought. No evidence of foul 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arried the gasping, dazed Don Diego down the dirt embank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ncrete edge of the canal. The old man coughed and moaned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s moved feebly, his eyes flutter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knelt and pushed him face down into the canal, hol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of his head carefully, almost tenderly, to keep hi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. Don Diego sputtered a bit, flailed weakly, then went limp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 bubbled a little, then became still. Kananga continued to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counting slowly to a hundred, before he let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isfied that Diego Romero was dead, Kananga got to his feet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d, he thought, looking around. No gouges in the dirt, no scu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ks on the concrete, no signs of a strug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will ever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323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discovered the body. She left Cardenas at the Bistr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ed out to the canal where Don Diego had been working. At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aw no sign of him. Then she spotted his body sprawled dow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ttom of the embankment, half under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did not scream. She did not even cry until hours later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vacy of her own quarters, long after she had dragged the old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y out of the canal and the emergency medical team had pronou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dreamed that night of the father she could not remem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imes, in her dream, he was Don Diego; sometimes h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dowy, faceless figure of a man, huge and almost menacing. A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 the faceless male had his back to her and she was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ild, barely able to walk. Pancho was somewhere in the drea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but what Holly wanted more than anything was to have her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 around so that she could at last see his face. She tried to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m but no sound would come from her throat. She reached 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n and when he finally did turn to face her, she saw t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colm Eberly staring coldly down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prang up in her bed, suddenly awake, the disturbing drea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7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ntier, and worked with the rock rats for years. No nanotech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wore I'd never do any nanotech research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re doing it now.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nodded, still dry-eyed but looking as if the weigh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ld was crushing her. "I decided I'd done enough penance.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you people here. I want to start my life over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murmured, "Sort of lik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two of a kind, in a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fixed her with those bright blue eyes of hers. "So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you going to tell your bo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didn't have to think for even a millisecond. "Nothing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. "I'll just say that you decided of your own free will to g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es and work with the rock rats. Which isn't really a lie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first time, Cardenas smiled. "No, it's not a lie. It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uth, not the whole truth, at least. But it's not a l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smiling, Kananga stepped to within arm's reach of Don Die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'm not from the Maintenance Department," 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plan to inform the Maintenance Department of my work here," 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go said, "but I haven'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swiftness of a pouncing leopard, Kananga punched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 squarely in his solar plexus. Don Diego collapsed with bare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caught the old man in his arms and lifted him easily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g marks, he thought. No evidence of foul 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arried the gasping, dazed Don Diego down the dirt embank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ncrete edge of the canal. The old man coughed and moaned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s moved feebly, his eyes flutter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knelt and pushed him face down into the canal, hol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of his head carefully, almost tenderly, to keep hi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. Don Diego sputtered a bit, flailed weakly, then went limp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 bubbled a little, then became still. Kananga continued to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counting slowly to a hundred, before he let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isfied that Diego Romero was dead, Kananga got to his feet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d, he thought, looking around. No gouges in the dirt, no scu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ks on the concrete, no signs of a strug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will ever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323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discovered the body. She left Cardenas at the Bistr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ed out to the canal where Don Diego had been working. At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aw no sign of him. Then she spotted his body sprawled dow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ttom of the embankment, half under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did not scream. She did not even cry until hours later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vacy of her own quarters, long after she had dragged the old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y out of the canal and the emergency medical team had pronou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dreamed that night of the father she could not remem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imes, in her dream, he was Don Diego; sometimes h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dowy, faceless figure of a man, huge and almost menacing. A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 the faceless male had his back to her and she was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ild, barely able to walk. Pancho was somewhere in the drea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but what Holly wanted more than anything was to have her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 around so that she could at last see his face. She tried to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m but no sound would come from her throat. She reached 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n and when he finally did turn to face her, she saw t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colm Eberly staring coldly down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prang up in her bed, suddenly awake, the disturbing dre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ly dissolving like a cloud on a summer day. She showe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essed quickly, skipped breakfast, and went straigh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's small hospital to see the doctor who had examined 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ego's body. She knew she should call Morgenthau and inform h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be late for work, but she didn't b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ospital was quiet, calm, unhurried. The habitat's perso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mainly in good physical condition, youthful physically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calendar ages. The main medical problems were acciden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sychological ailments. And the sudden death of a ninety-eight-y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man, Holly added men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. Yañez's normal happy smile disappeared once Holly expl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e wanted to know about Don Die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ery unfortunate," he said. "Very sad. He was a wonderful man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many long talks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rasped Holly gently by the elbow and led her to the doo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ed onto the hospital's inner courtyard gar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aid, "I don't want to take you away from you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is not that much to see today, anyway," he said. "Our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disgustingly healt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lked Holly outside the two-story hospital building an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urtyard's carefully planted flower garden. Holly thought of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 Diego would have made the gardens look wilder, more natu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shing his hands into the pockets of his white jacket, Yañez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 Diego's death puzzles me. He must have tripped and falle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ter and drow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idn't he just get up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. "He might have hit his head. He might have fainted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 blood pressure, a minor stroke. He was a pretty ol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re there any signs of a stro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but a minor stroke doesn't leave a lot of damage to be s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'd have to look specifically for it, and even then we migh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tch it. This isn't New York or Tokyo, you know. We do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t pathologists on the sta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great tragedy. A great l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certain it was an accident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ñez looked startled momentarily. "Yes. Of course. What els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hysician looked up at Holly. "He was my friend. If ther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foul play I would have found it, I assure you. It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ident. Unfortunate. Regrettable. But just an accident,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re the doctor talked, the more Holly wondered if it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been an accident. But that's crazy, she said to herself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it be anything except an accident? Who would want to kill 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she heard herself ask, "Can I see the record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amin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ñez said, "It's a lot of medical jargon. Plus photo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have any pictures of Don Diego," Holly realized aloud. "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entoes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images of a dead man are rather gri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care. I'd like to se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ctor sighed heavily. "Very well. I'll give you the ac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de and you can call up the complete record at your conven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" sai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 nada," replied Yañez aut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ould barely control his fury. He stood behind the des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partment, red-faced, almost snarling at Vyborg and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rder!" Eberly raged. "You couldn't wait for me to remove the o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ly dissolving like a cloud on a summer day. She showe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essed quickly, skipped breakfast, and went straigh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's small hospital to see the doctor who had examined 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ego's body. She knew she should call Morgenthau and inform h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be late for work, but she didn't b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ospital was quiet, calm, unhurried. The habitat's perso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mainly in good physical condition, youthful physically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calendar ages. The main medical problems were acciden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sychological ailments. And the sudden death of a ninety-eight-y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man, Holly added men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. Yañez's normal happy smile disappeared once Holly expl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e wanted to know about Don Die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ery unfortunate," he said. "Very sad. He was a wonderful man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many long talks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rasped Holly gently by the elbow and led her to the doo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ed onto the hospital's inner courtyard gar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aid, "I don't want to take you away from you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is not that much to see today, anyway," he said. "Our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disgustingly healt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lked Holly outside the two-story hospital building an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urtyard's carefully planted flower garden. Holly thought of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 Diego would have made the gardens look wilder, more natu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shing his hands into the pockets of his white jacket, Yañez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 Diego's death puzzles me. He must have tripped and falle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ter and drow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idn't he just get up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. "He might have hit his head. He might have fainted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 blood pressure, a minor stroke. He was a pretty ol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re there any signs of a stro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but a minor stroke doesn't leave a lot of damage to be s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'd have to look specifically for it, and even then we migh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tch it. This isn't New York or Tokyo, you know. We do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t pathologists on the sta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great tragedy. A great l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certain it was an accident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ñez looked startled momentarily. "Yes. Of course. What els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hysician looked up at Holly. "He was my friend. If ther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foul play I would have found it, I assure you. It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ident. Unfortunate. Regrettable. But just an accident,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re the doctor talked, the more Holly wondered if it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been an accident. But that's crazy, she said to herself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it be anything except an accident? Who would want to kill 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she heard herself ask, "Can I see the record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amin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ñez said, "It's a lot of medical jargon. Plus photo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have any pictures of Don Diego," Holly realized aloud. "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entoes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images of a dead man are rather gri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care. I'd like to se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ctor sighed heavily. "Very well. I'll give you the ac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de and you can call up the complete record at your conven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" sai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 nada," replied Yañez aut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ould barely control his fury. He stood behind the des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partment, red-faced, almost snarling at Vyborg and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rder!" Eberly raged. "You couldn't wait for me to remove the o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, so you went ahead and murder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one knows about it," Vyborg said, whispered actually. "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buried and forgot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about it!" Eberly snapped. "It's my duty to repor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me to Wilmot. What will you do if I try to do so? Murder me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said, "No, n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rderers. My closest friends and supporters are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der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n't a Believer," Vyborg said. "Just a lapsed Cathol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 excuses mur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said, "I thought it was your desire to get rid of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. That's what Sammi tol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greed that he was to be removed," Vyborg pleaded. "I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thought! You decided to act on your own, without consul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. Without asking how your actions might impact on my master pla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want you to think! I want you to follow my orders! To obe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we understand," said Vyborg, "b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buts!" Eberly shouted. "Either you are part of my team 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not. There is no third possibility. Either you follow my or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icitly or you leave me once and fo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glanced down at Vyborg as Eberly thought, I don'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ll them that if they leave me I will immediately report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. They understand that well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" he demanded. "Make your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stay with you, of course," Vyborg said. "I'm sorry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ed so... precipit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, Colon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obviously harder for Kananga to kowtow, but he vis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allowed once, then said quietly, "I am at your service, sir,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llowed himself a small smile. "Very well then. The inc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forgotten. Vyborg, I want you to be patient enough to allow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ove Berkowitz in my own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ce that is accomplished, you will take over total contro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unications Department." Turning to Kananga, he said, "And you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ar Colonel, will be my chief of security once we form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began to reply, but Eberly added, "Providing,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 follow my orders and don't go striking off on you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bit back a reply and nodded dum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dismissed them and they walked glumly to the door and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apartment. Then he sank back into his chair, his mind--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s--churning. It's not so bad, he thought. Everyone accept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ld man's death as an accident. And I have something to hol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and Kananga, something to tie them more tightly to me. To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yalty, based on fear. He rubbed at the ache in his stomach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has me the same way. I'm riding on a tiger, on a tea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gers, and the only way to keep from being eaten alive is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what they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eaned back in the desk chair and tried to will the pain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nards to go away. How to get rid of Berkowitz? he aske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nother murder, prefer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can I talk to? Holly asked herself, over and over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 always came back: Malcolm. Talk to Malcolm about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 can't see Malcolm without Morgenthau getting in the way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ards my access to him like a bulldog. Holly had sent several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ssages to Eberly, asking for a private chat, only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inform her that Eberly was too busy to talk to her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ything you want to discuss with Eberly you can tell to me,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, so you went ahead and murder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one knows about it," Vyborg said, whispered actually. "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buried and forgot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about it!" Eberly snapped. "It's my duty to repor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me to Wilmot. What will you do if I try to do so? Murder me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said, "No, n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rderers. My closest friends and supporters are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der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n't a Believer," Vyborg said. "Just a lapsed Cathol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 excuses mur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said, "I thought it was your desire to get rid of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. That's what Sammi tol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greed that he was to be removed," Vyborg pleaded. "I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thought! You decided to act on your own, without consul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. Without asking how your actions might impact on my master pla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want you to think! I want you to follow my orders! To obe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we understand," said Vyborg, "b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buts!" Eberly shouted. "Either you are part of my team 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not. There is no third possibility. Either you follow my or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icitly or you leave me once and fo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glanced down at Vyborg as Eberly thought, I don'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ll them that if they leave me I will immediately report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. They understand that well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" he demanded. "Make your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stay with you, of course," Vyborg said. "I'm sorry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ed so... precipit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, Colon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obviously harder for Kananga to kowtow, but he vis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allowed once, then said quietly, "I am at your service, sir,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llowed himself a small smile. "Very well then. The inc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forgotten. Vyborg, I want you to be patient enough to allow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ove Berkowitz in my own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ce that is accomplished, you will take over total contro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unications Department." Turning to Kananga, he said, "And you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ar Colonel, will be my chief of security once we form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began to reply, but Eberly added, "Providing,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 follow my orders and don't go striking off on you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bit back a reply and nodded dum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dismissed them and they walked glumly to the door and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apartment. Then he sank back into his chair, his mind--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s--churning. It's not so bad, he thought. Everyone accept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ld man's death as an accident. And I have something to hol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and Kananga, something to tie them more tightly to me. To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yalty, based on fear. He rubbed at the ache in his stomach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has me the same way. I'm riding on a tiger, on a tea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gers, and the only way to keep from being eaten alive is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what they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eaned back in the desk chair and tried to will the pain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nards to go away. How to get rid of Berkowitz? he aske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nother murder, prefer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can I talk to? Holly asked herself, over and over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 always came back: Malcolm. Talk to Malcolm about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 can't see Malcolm without Morgenthau getting in the way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ards my access to him like a bulldog. Holly had sent several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ssages to Eberly, asking for a private chat, only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inform her that Eberly was too busy to talk to her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ything you want to discuss with Eberly you can tell to me,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87045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... uh, personal," Holly tempor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lash of displeasure glinted in Morgenthau's eyes,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laced by a sly look, almost a leer. "My dear, he's much too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personal entanglements. And much too important to allow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distra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'm no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 after the new government is set up, perhaps then h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some time for a personal life. But not until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aid numbly, "Kay. I cl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then," Morgenthau said briskly, "how are the contests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? When do we move to phase tw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prised that Morgenthau hadn't asked about Cardenas's dossi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eased that her brief and incomplete addition to Cardenas's f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arently satisfied her boss, Holly began to explain the prog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d made on the contests for naming the habitat's f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or Wilmot studied the graphs hovering before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tounding," he muttered. "Absolutely astou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all the efforts he and his staff had put in to kee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 under the protocol that had been designed before they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th, the people were breaking away from it more and mor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ges were minor, he saw, most of them merely cosmetic.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men had taken to adorning their clothes with homemade patc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s-on insignias, many of them of a blatantly sexual nature;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ad that seemed to be growing in popularity, despite Eber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ggested dress code. A few of the men were following suit.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unted: Youth will be served, even if some of the "youths" 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endar age of grandpar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re was this contest business, naming every build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sh in the habitat. Incredible how much time and energy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to be spending on it. There were reports of scuffles an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ual fistfights in the cafeteria over the naming contests.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hould cut off their liquor supplies, Wilmot mused. Then he sh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head. They'd simply cook up their own in the labs, one wa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east the use of narcotics seems to be low, unless the hospi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ff isn't reporting drug abuse. Perhaps they're the wo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enders. He sighed. As long as it doesn't interfere with their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's no sense trying to sniff out every recreational drug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coo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personnel changes, Wilmot observed. People shift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job to another, even moved from one department to another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hap in human resources is approving far too many chan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thought. But he decided against interfering. L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ment play itself out. Don't meddle with it. The lab ra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forming some interesting tricks. I wonder what they'll do onc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 Sa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a new question formed in his mind. I wonder what they thin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lanta about all this. Should I even report these details to the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nodded to himself. I'll have to. I'm certain they're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s from other sources. For the kind of money they've inves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 Morality must have seeded this habitat with plenty of snoo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5.4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... uh, personal," Holly tempor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lash of displeasure glinted in Morgenthau's eyes,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laced by a sly look, almost a leer. "My dear, he's much too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personal entanglements. And much too important to allow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distra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'm no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 after the new government is set up, perhaps then h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some time for a personal life. But not until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aid numbly, "Kay. I cl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then," Morgenthau said briskly, "how are the contests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? When do we move to phase tw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prised that Morgenthau hadn't asked about Cardenas's dossi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eased that her brief and incomplete addition to Cardenas's f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arently satisfied her boss, Holly began to explain the prog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d made on the contests for naming the habitat's f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or Wilmot studied the graphs hovering before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tounding," he muttered. "Absolutely astou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all the efforts he and his staff had put in to kee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 under the protocol that had been designed before they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th, the people were breaking away from it more and mor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ges were minor, he saw, most of them merely cosmetic.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men had taken to adorning their clothes with homemade patc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s-on insignias, many of them of a blatantly sexual nature;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ad that seemed to be growing in popularity, despite Eber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ggested dress code. A few of the men were following suit.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unted: Youth will be served, even if some of the "youths" 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endar age of grandpar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re was this contest business, naming every build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sh in the habitat. Incredible how much time and energy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to be spending on it. There were reports of scuffles an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ual fistfights in the cafeteria over the naming contests.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hould cut off their liquor supplies, Wilmot mused. Then he sh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head. They'd simply cook up their own in the labs, one wa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east the use of narcotics seems to be low, unless the hospi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ff isn't reporting drug abuse. Perhaps they're the wo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enders. He sighed. As long as it doesn't interfere with their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's no sense trying to sniff out every recreational drug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coo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personnel changes, Wilmot observed. People shift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job to another, even moved from one department to another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hap in human resources is approving far too many chan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thought. But he decided against interfering. L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ment play itself out. Don't meddle with it. The lab ra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forming some interesting tricks. I wonder what they'll do onc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 Sa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a new question formed in his mind. I wonder what they thin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lanta about all this. Should I even report these details to the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nodded to himself. I'll have to. I'm certain they're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s from other sources. For the kind of money they've inves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 Morality must have seeded this habitat with plenty of snoo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257300</wp:posOffset>
                </wp:positionH>
                <wp:positionV relativeFrom="margin">
                  <wp:posOffset>9677400</wp:posOffset>
                </wp:positionV>
                <wp:extent cx="6747510" cy="99314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ree years ago I wrote that to my great surprise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overed Saturn to be three-bodied: that is, it was an aggrega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stars arranged in a straight line parallel to the ecliptic,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8.2pt;mso-wrap-distance-left:0pt;mso-wrap-distance-right:0pt;mso-wrap-distance-top:0pt;mso-wrap-distance-bottom:0pt;margin-top:76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ree years ago I wrote that to my great surprise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overed Saturn to be three-bodied: that is, it was an aggrega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stars arranged in a straight line parallel to the ecliptic,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6955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ntral star being much larger than the others. I believed them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tually motionless, for when I first saw them they seemed almo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uch, and they remained so for almost two years without the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ge. It was reasonable to believe them to be fixed with respec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other, since a single second of arc (a movement incompar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aller than any other in even the largest orbs) would have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sible in that time, either by separating or by completely un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stars. Hence I stopped observing Saturn for more than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. But in the past few days I returned to it and found i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litary, without its customary supporting stars, and as perf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und and sharply bounded as Jupiter. Now what can be said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 metamorphos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 two lesser stars have been consumed, in the mann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nspots? Has Saturn devoured its children? Or was it inde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llusion and a fraud with which the lenses of my telescope dece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for so long--and not only me, but many others who have observ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me? Perhaps the day has arrived when languishing hope ma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vived in those who, led by the most profound reflections,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umbed the fallacies of all my new observations and found them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apable of exist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ileo Galile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ters on Sunsp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1 December 16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ON OF SA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ny Gaeta's rugged face appeared on Holly's desktop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i," he said, grinning. "When do you close up shop?" He call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a week, as punctually as if he had ticked it off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endar. Holly kept putting him off. She had no desire to compl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life. Since Don Diego's death Holly had buried herself in wo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nning the naming contests, keeping the office functioning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's utter indifference to departmental duties. Her n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pent thinking about Don Diego, going over the medical rec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and again, picturing in her mind every detail of the scene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culvert when she first came across the old man's dead bod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n't an accident, Holly convinced herself. It couldn't b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ident. There's no evidence of any physical trauma: His hear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und, he didn't have a stroke, he didn't even have a bump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or a bruise anywhere on his body. But he drowned. How?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rdly saw anyone except Kris Cardenas now and then.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unch together every few days. Holly asked Kris to help her go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 Diego's medical records. Cardenas looked them over and then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he could find nothing am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ve got to accept the fact that people die, Holly,"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ld her over lunch in the bustling cafeteria. "It doesn't hap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ten, but it happens. People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doesn't make any sense," Holly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ive it up, Holly," Cardenas said gently. "He was a sweet old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's dead and you can't bring him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one kill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's eyes went wide. "Mur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nodded, knowing she was being cosmically stupid ab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unable to back away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you need to get your mind off this, kid," said Carden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getting ... well, you're getting almost paranoid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he couldn't have just walked down the embankment and stuc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in the water and drowned. That's impossi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et off it, Holly. This is consuming too much of your ti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ergy. Go out tonight and have a good time. Take your mind off i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6.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ntral star being much larger than the others. I believed them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tually motionless, for when I first saw them they seemed almo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uch, and they remained so for almost two years without the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ge. It was reasonable to believe them to be fixed with respec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other, since a single second of arc (a movement incompar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aller than any other in even the largest orbs) would have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sible in that time, either by separating or by completely un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stars. Hence I stopped observing Saturn for more than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. But in the past few days I returned to it and found i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litary, without its customary supporting stars, and as perf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und and sharply bounded as Jupiter. Now what can be said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 metamorphos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 two lesser stars have been consumed, in the mann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nspots? Has Saturn devoured its children? Or was it inde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llusion and a fraud with which the lenses of my telescope dece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for so long--and not only me, but many others who have observ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me? Perhaps the day has arrived when languishing hope ma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vived in those who, led by the most profound reflections,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umbed the fallacies of all my new observations and found them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apable of exist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ileo Galile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ters on Sunsp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1 December 16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ON OF SA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ny Gaeta's rugged face appeared on Holly's desktop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i," he said, grinning. "When do you close up shop?" He call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a week, as punctually as if he had ticked it off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endar. Holly kept putting him off. She had no desire to compl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life. Since Don Diego's death Holly had buried herself in wo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nning the naming contests, keeping the office functioning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's utter indifference to departmental duties. Her n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pent thinking about Don Diego, going over the medical rec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and again, picturing in her mind every detail of the scene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culvert when she first came across the old man's dead bod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n't an accident, Holly convinced herself. It couldn't b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ident. There's no evidence of any physical trauma: His hear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und, he didn't have a stroke, he didn't even have a bump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or a bruise anywhere on his body. But he drowned. How?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rdly saw anyone except Kris Cardenas now and then.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unch together every few days. Holly asked Kris to help her go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 Diego's medical records. Cardenas looked them over and then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he could find nothing am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ve got to accept the fact that people die, Holly,"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ld her over lunch in the bustling cafeteria. "It doesn't hap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ten, but it happens. People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doesn't make any sense," Holly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ive it up, Holly," Cardenas said gently. "He was a sweet old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's dead and you can't bring him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one kill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's eyes went wide. "Mur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nodded, knowing she was being cosmically stupid ab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unable to back away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you need to get your mind off this, kid," said Carden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getting ... well, you're getting almost paranoid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he couldn't have just walked down the embankment and stuc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in the water and drowned. That's impossi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et off it, Holly. This is consuming too much of your ti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ergy. Go out tonight and have a good time. Take your mind off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some fun for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w that Cardenas was in earnest. "Momma Kris," she murmu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must be plenty of young men who'd be happy to take you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evening," said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ing to push Don Diego out of her mind, Holly replied, "Ma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's been calling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you go. He's a chunk of Grade-A be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lik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ent to bed with him once," Holly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night he rescued the injured astrona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 yeah," Cardenas said, remembering. "He must've been o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otional high. Pumped up with adrena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estoster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herself, Holly laughed. "Plenty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's been calling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h-huh. But I don't want to get involved with him. I don't think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, but if I go out with him I guess he'll expect me to do i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glanced down at her salad, then said, "You don'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 what he expects. You can have dinner and nothing more. Just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him the wrong sign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gna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 pleasant, but no touchy-fe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if that would work," Holly said uncert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eet him at the restaurant. Stay in public places. Walk you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less you want to go to bed with him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! Well, not really. It's like, I want him to like m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o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hake of her head, Cardenas dug her fork into the sal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en aren't subtle, Holly. You have to set the rules clea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wise there'll be a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ee," Holly confessed, feeling confused, "I really want Malcol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ice me. I mean, he's the reason I signed up for this habit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rst place but I've hardly even seen him in the past few mon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anny's flaming nice and all but I don't want to get my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olved and..." She didn't know what more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lcolm?" Cardenas asked. "You mean Dr. Eber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hief of human resources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looked impressed. "You're interested i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he's not interested in me." Holly suddenly felt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n't that always the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what I should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glanced around the busy cafeteria, then said firmly, "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much fun as you can with the stunt stud. 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it'll make Malcolm jeal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huff that was almost a grunt, Cardenas replied, "No,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 he'll pay any attention to it. But why shouldn't you hav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? He seems to be a nice gu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'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have some fun with him while you can. He'll be leav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th after he's done his stunt, so you won't have to worry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-term commi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 want a long-term commitment," Holly blurted, surp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self. She immediately added, "I mean, maybe not right now, an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anny, I guess, but som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Eber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shook her head. "Good luck, ki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some fun for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w that Cardenas was in earnest. "Momma Kris," she murmu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must be plenty of young men who'd be happy to take you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evening," said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ing to push Don Diego out of her mind, Holly replied, "Ma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's been calling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you go. He's a chunk of Grade-A be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lik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ent to bed with him once," Holly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night he rescued the injured astrona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 yeah," Cardenas said, remembering. "He must've been o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otional high. Pumped up with adrena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estoster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herself, Holly laughed. "Plenty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's been calling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h-huh. But I don't want to get involved with him. I don't think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, but if I go out with him I guess he'll expect me to do i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glanced down at her salad, then said, "You don'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 what he expects. You can have dinner and nothing more. Just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him the wrong sign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gna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 pleasant, but no touchy-fe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if that would work," Holly said uncert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eet him at the restaurant. Stay in public places. Walk you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less you want to go to bed with him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! Well, not really. It's like, I want him to like m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o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hake of her head, Cardenas dug her fork into the sal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en aren't subtle, Holly. You have to set the rules clea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wise there'll be a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ee," Holly confessed, feeling confused, "I really want Malcol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ice me. I mean, he's the reason I signed up for this habit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rst place but I've hardly even seen him in the past few mon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anny's flaming nice and all but I don't want to get my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olved and..." She didn't know what more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lcolm?" Cardenas asked. "You mean Dr. Eber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hief of human resources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looked impressed. "You're interested i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he's not interested in me." Holly suddenly felt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n't that always the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what I should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glanced around the busy cafeteria, then said firmly, "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much fun as you can with the stunt stud. 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it'll make Malcolm jeal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huff that was almost a grunt, Cardenas replied, "No,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 he'll pay any attention to it. But why shouldn't you hav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? He seems to be a nice gu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'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have some fun with him while you can. He'll be leav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th after he's done his stunt, so you won't have to worry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-term commi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 want a long-term commitment," Holly blurted, surp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self. She immediately added, "I mean, maybe not right now, an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anny, I guess, but som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Eber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shook her head. "Good luck, ki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257300</wp:posOffset>
                </wp:positionH>
                <wp:positionV relativeFrom="margin">
                  <wp:posOffset>1282700</wp:posOffset>
                </wp:positionV>
                <wp:extent cx="6747510" cy="998982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dia Wunderly had dieted stringently, exercised regularl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st four kilos. Her tireless work on her research proposal had p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, too: Dr. Urbain had approved her study of Saturn's rings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roval was reluctant, she knew; Wunderly was the only scientis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aff interested in the rings. All the others were focus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tan, as was Urbain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in Urbain's office, pleading for an assistant and som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habitat's major telesc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't do it all by myself," she said, trying to walk the f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ne between requesting help and admitting defeat. "My propos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 for two assistants, if you rem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remember perfectly well," Urbain said stiffly. "We simply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he manpower to sp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hief of the Planetary Sciences Department sat tensely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desk as if it were a barricade to protect him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slaughts of revolutionaries. Yet all Wunderly wanted was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main telescope is completely engaged in observing Tita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went on, as if pronouncing a death sentence. "This i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rtunity that we must not fail to use to our advan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rings ar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secondary importance," said Urb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going to say, unique," Wunderly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are the life-forms on Ti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ing how to convince him, she said, "I wouldn't need much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'scope. An hour or so each day to compar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 hour?" Urbain looked shocked. His trim little dark b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stled. "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e should use this time as we approach the planet to do lo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 studies of the ring dynamics. It'd be criminal no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rvously running a hand over his slicked-back hair, Urbain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r. Wunderly, this habitat will be in orbit around Saturn for ma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y years. Indefinitely, in fact. You will have ample opportun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y the dynamics of your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lmost sneered at those last words. Wunderly knew that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back the other scientists called her "the Lord of the Ring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the gender inaccur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ulled out her trump card. "I thought that if we could stu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ngs during the months of our approach, do a synoptic study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rough one, then we could publish our findings bef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stablished orbit around Saturn, before the university teams fl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ake over our research work. With your name as the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estigator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snatching at the bait she offered, Urbain stiffene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at the mention of the university teams that would superce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sibly trembling, his face ashen, he said in a low, hard vo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ry resource I have at my disposal will be used to study Tit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my other staff personnel are working overtime, working night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l as days, to complete the rover vehicle that we will s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tan's surface. That moon bears life! Unique forms of life.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ly member of my staff who is not working on Titan, you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cious rings! I leave you undisturbed to study them. Be grat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at and don't bother me again with demands that I cannot m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reat was hardly veiled, Wunderly realized. Leave him alon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ll put me to work on Titan, along with everybody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ushed herself to her feet, feeling defeated, empty, helpl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ngry. The man's fixated on almighty Titan, she grumb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self as she left Urbain's office. He's so doggone narrow-minde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look through a keyhole with both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cisely at 17:00 hours, Gaeta rapped once on the frame of Holly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86.6pt;mso-wrap-distance-left:0pt;mso-wrap-distance-right:0pt;mso-wrap-distance-top:0pt;mso-wrap-distance-bottom:0pt;margin-top:10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dia Wunderly had dieted stringently, exercised regularl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st four kilos. Her tireless work on her research proposal had p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, too: Dr. Urbain had approved her study of Saturn's rings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roval was reluctant, she knew; Wunderly was the only scientis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aff interested in the rings. All the others were focus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tan, as was Urbain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in Urbain's office, pleading for an assistant and som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habitat's major telesc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't do it all by myself," she said, trying to walk the f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ne between requesting help and admitting defeat. "My propos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 for two assistants, if you rem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remember perfectly well," Urbain said stiffly. "We simply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he manpower to sp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hief of the Planetary Sciences Department sat tensely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desk as if it were a barricade to protect him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slaughts of revolutionaries. Yet all Wunderly wanted was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main telescope is completely engaged in observing Tita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went on, as if pronouncing a death sentence. "This i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rtunity that we must not fail to use to our advan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rings ar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secondary importance," said Urb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going to say, unique," Wunderly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are the life-forms on Ti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ing how to convince him, she said, "I wouldn't need much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'scope. An hour or so each day to compar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 hour?" Urbain looked shocked. His trim little dark b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stled. "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e should use this time as we approach the planet to do lo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 studies of the ring dynamics. It'd be criminal no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rvously running a hand over his slicked-back hair, Urbain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r. Wunderly, this habitat will be in orbit around Saturn for man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y years. Indefinitely, in fact. You will have ample opportun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y the dynamics of your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lmost sneered at those last words. Wunderly knew that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back the other scientists called her "the Lord of the Ring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the gender inaccur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ulled out her trump card. "I thought that if we could stu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ngs during the months of our approach, do a synoptic study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rough one, then we could publish our findings bef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stablished orbit around Saturn, before the university teams fl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ake over our research work. With your name as the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estigator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snatching at the bait she offered, Urbain stiffene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at the mention of the university teams that would superce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sibly trembling, his face ashen, he said in a low, hard vo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ry resource I have at my disposal will be used to study Tit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my other staff personnel are working overtime, working night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l as days, to complete the rover vehicle that we will s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tan's surface. That moon bears life! Unique forms of life.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ly member of my staff who is not working on Titan, you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cious rings! I leave you undisturbed to study them. Be grat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at and don't bother me again with demands that I cannot m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reat was hardly veiled, Wunderly realized. Leave him alon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ll put me to work on Titan, along with everybody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ushed herself to her feet, feeling defeated, empty, helpl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ngry. The man's fixated on almighty Titan, she grumb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self as she left Urbain's office. He's so doggone narrow-minde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look through a keyhole with both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cisely at 17:00 hours, Gaeta rapped once on the frame of Holly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door and stepped into her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Quitting time," he announced. "Come on, I've got something to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her inner turmoil, Holly laughed and told her computer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leaving for the day. The holographic image blinked o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k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this all about?" Holly asked as she let him lead her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ought you'd enjoy a good long look at where we're going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tu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 You can see it pretty easy now with the naked e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huckled. "Just like I thought. You haven't taken a peek at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for a while," Holly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a pair of electrobikes waiting outside the office buil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ollowed him, pedaling along the winding bike path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k, through the orchard and farmlands, out toward the endcap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the bikes in racks that stood at the path's terminus and he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a narrow footpath, through flowering shrubbery and a few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never get used to this," Gaeta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way gravity works in here. We're walking uphill but it fe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we're going downh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put on a superior air. " 'The habitat's spin-in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vity,' " she quoted from the orientation manual, " 'decrease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approaches the habitat's centerline.' Which is what we're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" he said, sounding un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they came to a small building with a single door mark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DCAP OBSERVATION UNIT. Inside, a flight of dimly lit metal st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d downward. As their softboots padded quietly on the steel trea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realized that it felt as if they were climbing up, no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not in Oz anymore," Gaeta muttered as they made thei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shadowy stairwell. His voice echoed slightly off the m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z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an old story. I'll get the vid beamed up from Earthsid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really didn't understand what he was talking abou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irs ended and they walked along a narrow passageway, a tu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ned with pipes and conduits overhead and along both walls.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unnel looked straight and level, it felt as if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dging up an incline. At last they reached a hatch marked endc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servation unit: use caution in entering. Gaeta tapped on the e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d and the hatch sigh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automated voice said, "Caution, please. You are about to en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tating enclosure. Please proceed with c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open cubicle stood on the other side of the hatch. Its wal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, and ceiling were softly cush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laughed as they stepped in. "Great. They finally got m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added c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otation beginning," announced the computerized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uddenly felt light-headed, almost woo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like an amusement park ride," Gaeta said, grasping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mputer voice announced, "Ten seconds to hatch opening.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tion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dded wall they were facing slid open and Gaeta, still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by the waist, pulled her through. Holly gasped and forg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ghtly wobbly feeling in her legs. A million stars were sp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her view, hard unblinking pinpoints of light, the eyes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door and stepped into her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Quitting time," he announced. "Come on, I've got something to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her inner turmoil, Holly laughed and told her computer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leaving for the day. The holographic image blinked o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k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this all about?" Holly asked as she let him lead her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ought you'd enjoy a good long look at where we're going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tu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 You can see it pretty easy now with the naked e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huckled. "Just like I thought. You haven't taken a peek at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for a while," Holly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a pair of electrobikes waiting outside the office buil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ollowed him, pedaling along the winding bike path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k, through the orchard and farmlands, out toward the endcap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the bikes in racks that stood at the path's terminus and he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a narrow footpath, through flowering shrubbery and a few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never get used to this," Gaeta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way gravity works in here. We're walking uphill but it fe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we're going downh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put on a superior air. " 'The habitat's spin-in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vity,' " she quoted from the orientation manual, " 'decrease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approaches the habitat's centerline.' Which is what we're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" he said, sounding un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they came to a small building with a single door mark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DCAP OBSERVATION UNIT. Inside, a flight of dimly lit metal st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d downward. As their softboots padded quietly on the steel trea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realized that it felt as if they were climbing up, no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not in Oz anymore," Gaeta muttered as they made thei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shadowy stairwell. His voice echoed slightly off the m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z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an old story. I'll get the vid beamed up from Earthsid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really didn't understand what he was talking abou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irs ended and they walked along a narrow passageway, a tu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ned with pipes and conduits overhead and along both walls.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unnel looked straight and level, it felt as if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dging up an incline. At last they reached a hatch marked endc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servation unit: use caution in entering. Gaeta tapped on the e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d and the hatch sigh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automated voice said, "Caution, please. You are about to en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tating enclosure. Please proceed with c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open cubicle stood on the other side of the hatch. Its wal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, and ceiling were softly cush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laughed as they stepped in. "Great. They finally got m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added c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otation beginning," announced the computerized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uddenly felt light-headed, almost woo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like an amusement park ride," Gaeta said, grasping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mputer voice announced, "Ten seconds to hatch opening.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tion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dded wall they were facing slid open and Gaeta, still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by the waist, pulled her through. Holly gasped and forg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ghtly wobbly feeling in her legs. A million stars were sp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her view, hard unblinking pinpoints of light, the eye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en staring back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smic," she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good word for it," Gaeta said in a hushed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olly realized that someone was already there in the dimly 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ister, her back to them, staring out at the stars. She looked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tocky; in the muted light the color of her spiky hai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icult to determine; Holly thought it might have been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man stirred as if coming out of a trance, turned slight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pered, "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llo," Holly whispered back. It was like being in a cathedral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raised her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aid softly, "This whole compartment counter-rotate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bitat's spin, so you can see everything without hav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olve all arou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knew that from the orientation vids, but it didn't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ight of the universe spread out before her blotted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se from her awareness. So many stars! she thought. Millio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illions of them. Red stars, blue stars, big bright ones, sma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mer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leaned over her shoulder and pointed. "That blue one,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 bright yellow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pi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here's Saturn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 woman pointed down toward the lower edge of the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ving window. "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tared at a bright pinkish star. No, not a star;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that it was a disk, flattened at the p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t hit her. "Where's the rings? There's no ring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man smiled at Holly. "Galileo felt just the way you do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gone rings disappeared 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do you mean?" Holly asked, looking back and forth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nk disk of the planet to the round, owl-eyed face of the wo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hidden in the shadows of the dimly lit observation bl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man smiled, a little sadly, Holly thought. She said, "Galile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he first to see that Saturn had something strange about it,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1609, 1610, somewhere in there. His dinky little telesc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n't resolve the rings; all he saw was what looked like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s hovering on either side of Saturn's di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y disappeared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-yup. He laid off observing Saturn for a while, and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gain--around 1612 or so, this was--the rings were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ppened to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didn't go anyplace. They were still there. But every 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 or so Saturn's tilt comes around to a position where the 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edge-on to an observer on Earth. They're so doggone thi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 to disappear. You can't see them in low-power telescopes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in some pretty darn big 'scopes, re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we're looking at them edge-on right now?" Gaeta asked. "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. Poor Galileo. He didn't know what was going down.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ven him half-craz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tared at the disk of Saturn, as if she could make the 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ppear if she just tried hard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 see 'em in the 'scopes over at the astronomy blister,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man said. She seemed on the verge of saying more, but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an astronomer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rt of. Nadia Wunderly's my name." She put out her hand, finger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en staring back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smic," she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good word for it," Gaeta said in a hushed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olly realized that someone was already there in the dimly 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ister, her back to them, staring out at the stars. She looked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tocky; in the muted light the color of her spiky hai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icult to determine; Holly thought it might have been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man stirred as if coming out of a trance, turned slight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pered, "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llo," Holly whispered back. It was like being in a cathedral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raised her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aid softly, "This whole compartment counter-rotate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bitat's spin, so you can see everything without hav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olve all arou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knew that from the orientation vids, but it didn't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ight of the universe spread out before her blotted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se from her awareness. So many stars! she thought. Millio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illions of them. Red stars, blue stars, big bright ones, sma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mer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leaned over her shoulder and pointed. "That blue one,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 bright yellow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pi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here's Saturn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 woman pointed down toward the lower edge of the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ving window. "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tared at a bright pinkish star. No, not a star;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that it was a disk, flattened at the p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t hit her. "Where's the rings? There's no ring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man smiled at Holly. "Galileo felt just the way you do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gone rings disappeared 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do you mean?" Holly asked, looking back and forth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nk disk of the planet to the round, owl-eyed face of the wo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hidden in the shadows of the dimly lit observation bl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man smiled, a little sadly, Holly thought. She said, "Galile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he first to see that Saturn had something strange about it,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1609, 1610, somewhere in there. His dinky little telesc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n't resolve the rings; all he saw was what looked like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s hovering on either side of Saturn's di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y disappeared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-yup. He laid off observing Saturn for a while, and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gain--around 1612 or so, this was--the rings were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ppened to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didn't go anyplace. They were still there. But every 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 or so Saturn's tilt comes around to a position where the 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edge-on to an observer on Earth. They're so doggone thi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 to disappear. You can't see them in low-power telescopes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in some pretty darn big 'scopes, re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we're looking at them edge-on right now?" Gaeta asked. "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. Poor Galileo. He didn't know what was going down.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ven him half-craz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tared at the disk of Saturn, as if she could make the 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ppear if she just tried hard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 see 'em in the 'scopes over at the astronomy blister,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man said. She seemed on the verge of saying more, but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an astronomer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rt of. Nadia Wunderly's my name." She put out her hand, fing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layed and thumb sticking straight up. Holly took it and intro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self and Gaeta. Wunderly shook hands with him, too, her ex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ious, as if meeting people was a chore that had to be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, you're sort of an astronomer?" Gae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's face became even more somber. "I'm with the Plane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ces team," she explained, "but they're mostly astrobiolog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all hotted up about Ti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w. I'm interested in Saturn's rings. I'm really a physicis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ning; a fluid dynamic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an hour they were all in Holly's apartment, mun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overs from her refrigerator while Wunderly explain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's rings could be thought of as a fluid, with each individ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nk of ice in the rings acting as a particle in that dynamic, e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ing flu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the ice flakes are speeding around Saturn like they're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ce track," Wunderly was saying, making a wobbly circl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ar of celery she held in one hand, "and banging into one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people jostling in the New Tokyo subway tr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the time?" Gae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the time," Wunderly replied, then crunched off a bi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on the other side of the counter that partitioned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tchen, waiting for the microwave to defrost a packaged dinner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ve these little moons going around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-yup. Sheepdogs. The moons keep the rings from spreading 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xing into one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, sprawled over the living room sofa with a bowl of c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ing on his flat stomach, seemed deep i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there's the spokes, too," Wunderly went on. "Magnetic 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vitates the smaller ice flakes." She waved her free hand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like a snake's sinuous und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rything's bumping into everything else," Holly said, ju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crowave finally pi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not all of the particles are little flakes, either.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m are big as houses. The moons, of course, are a few kilo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unds confusing," Holly said, carrying the steaming-hot d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y into the living room. She put it down on the coffee tab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Wund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unds dangerous," said Gaeta, hauling himself up to a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only dangerous if you stick your nose in," Wunderly sai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want to study the rings from a safe d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body's been there, huh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 the rings? We've sent automated probes to Saturn, start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Cassini spacecraft darn near a century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was sitting up straight now, his eyes kindled with gr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itement. "Any of them go through the rings? I mean, from one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other, top to bott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was poking at the dinner tray with the stub of her cel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lk. "Through the ring plane,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at down beside Gaeta on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ve sent probes through the gaps between the rings, 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not through a ring itself. That'd be too danged dangerou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e would be beaten up, abraded. It'd be like going through a m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aid, "Manny, you're not thinking of doing that,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to her, grinning. "It'd make a helluva stunt, chiqui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unt?" Wunderly looked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what I do for a living," Gaeta explained. "I go wh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has gone before. The more dangerous, the bett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layed and thumb sticking straight up. Holly took it and intro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self and Gaeta. Wunderly shook hands with him, too, her ex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ious, as if meeting people was a chore that had to be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, you're sort of an astronomer?" Gae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's face became even more somber. "I'm with the Plane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ces team," she explained, "but they're mostly astrobiolog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all hotted up about Ti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w. I'm interested in Saturn's rings. I'm really a physicis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ning; a fluid dynamic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an hour they were all in Holly's apartment, mun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overs from her refrigerator while Wunderly explain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's rings could be thought of as a fluid, with each individ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nk of ice in the rings acting as a particle in that dynamic, e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ing flu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the ice flakes are speeding around Saturn like they're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ce track," Wunderly was saying, making a wobbly circl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ar of celery she held in one hand, "and banging into one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people jostling in the New Tokyo subway tr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the time?" Gae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the time," Wunderly replied, then crunched off a bi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on the other side of the counter that partitioned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tchen, waiting for the microwave to defrost a packaged dinner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ve these little moons going around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-yup. Sheepdogs. The moons keep the rings from spreading 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xing into one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, sprawled over the living room sofa with a bowl of c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ing on his flat stomach, seemed deep i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there's the spokes, too," Wunderly went on. "Magnetic 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vitates the smaller ice flakes." She waved her free hand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like a snake's sinuous und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rything's bumping into everything else," Holly said, ju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crowave finally pi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not all of the particles are little flakes, either.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m are big as houses. The moons, of course, are a few kilo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unds confusing," Holly said, carrying the steaming-hot d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y into the living room. She put it down on the coffee tab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Wund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unds dangerous," said Gaeta, hauling himself up to a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only dangerous if you stick your nose in," Wunderly sai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want to study the rings from a safe d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body's been there, huh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 the rings? We've sent automated probes to Saturn, start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Cassini spacecraft darn near a century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was sitting up straight now, his eyes kindled with gr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itement. "Any of them go through the rings? I mean, from one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other, top to bott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was poking at the dinner tray with the stub of her cel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lk. "Through the ring plane,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at down beside Gaeta on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ve sent probes through the gaps between the rings, 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not through a ring itself. That'd be too danged dangerou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e would be beaten up, abraded. It'd be like going through a m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aid, "Manny, you're not thinking of doing that,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to her, grinning. "It'd make a helluva stunt, chiqui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unt?" Wunderly looked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what I do for a living," Gaeta explained. "I go wh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has gone before. The more dangerous, the bett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931799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in reason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ognition dawned on Wunderly's face. "You're the guy who sca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t. Olympus! On Mars. I saw the v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as me. And I skiboarded halfway down the slope, too,"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with pride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 you can't go skydiving through Saturn's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get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always an element of risk in a stunt. That's what m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aid, "They pay money to see if you get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aughed. "Like the Roman gladiators. Only I don't hafta 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body. I just risk my own n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 said, "Not in the rings. It's sui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?" Gaeta mused. "Mayb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nted to stop him before he got to like the idea too m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nn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ean, Wilmot and the science guys don't want me going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tan. Maybe the rings would be a better stunt. Nothing els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in the whole solar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the big planets have rings, don't they?" Holly said. "Jup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Uranus and Neptu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but they're just puny little ones. Pobrecit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real question is," said Wunderly, her eyes begin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rkle, "how come Saturn has such a terrific set of rings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giant planets just have those dinky little on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looked at Holly, then back to Wunderly. He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resumed, "I mean, you'd think that the bigger a planet 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igger its ring system would be. Right? Then how come Saturn'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gger than Jupiter's? And those rings are dynamic, they don't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 there. Particles are falling into the planet all the time,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icles abraded off the moons. Why is Saturn's system so big?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just lucky enough to see Saturn at precisely the right tim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ring system is big and active? I don't believe in lu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's different about Saturn. Something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hat is it?" Holly asked. "What makes Saturn so spec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K," said Wund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 Holly and Gaeta asked in un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d Only Knows," Wunderly replied, with a grin. "But I int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talked about the rings for more than an hour, grow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ited with each word. When Gaeta asked about fly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s, Wunderly stressed the danger. "It's impossible, I tell you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aid. "You'll get yourself killed." Which only made Gaeta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ited about the stu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ly she left, but not before Gaeta got her to promise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let him see all the vids and other data she had amass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her he would bring his chief technician to take a look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w Wunderly to the door, and when she closed and turn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Gaeta, she realized they were alone and he was grinning from 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ear. Don't get involved with him, she warned herself. He's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himself killed, sooner or later. Prob'ly so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she went to the sofa and sat beside him and leaned her hea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strong, muscular shoulder and within minutes they were kiss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clothes vanishing, and he carried her into the bedroom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quering hero and she didn't think of Malcolm Eberly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33.7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in reason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ognition dawned on Wunderly's face. "You're the guy who sca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t. Olympus! On Mars. I saw the v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as me. And I skiboarded halfway down the slope, too,"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with pride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 you can't go skydiving through Saturn's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get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always an element of risk in a stunt. That's what m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aid, "They pay money to see if you get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aughed. "Like the Roman gladiators. Only I don't hafta 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body. I just risk my own n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 said, "Not in the rings. It's sui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?" Gaeta mused. "Mayb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nted to stop him before he got to like the idea too m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nn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ean, Wilmot and the science guys don't want me going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tan. Maybe the rings would be a better stunt. Nothing els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in the whole solar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the big planets have rings, don't they?" Holly said. "Jup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Uranus and Neptu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but they're just puny little ones. Pobrecit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real question is," said Wunderly, her eyes begin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rkle, "how come Saturn has such a terrific set of rings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giant planets just have those dinky little on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looked at Holly, then back to Wunderly. He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resumed, "I mean, you'd think that the bigger a planet 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igger its ring system would be. Right? Then how come Saturn'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gger than Jupiter's? And those rings are dynamic, they don't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 there. Particles are falling into the planet all the time,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icles abraded off the moons. Why is Saturn's system so big?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just lucky enough to see Saturn at precisely the right tim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ring system is big and active? I don't believe in lu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's different about Saturn. Something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hat is it?" Holly asked. "What makes Saturn so spec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K," said Wund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 Holly and Gaeta asked in un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d Only Knows," Wunderly replied, with a grin. "But I int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talked about the rings for more than an hour, grow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ited with each word. When Gaeta asked about fly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s, Wunderly stressed the danger. "It's impossible, I tell you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aid. "You'll get yourself killed." Which only made Gaeta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ited about the stu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ly she left, but not before Gaeta got her to promise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let him see all the vids and other data she had amass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her he would bring his chief technician to take a look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w Wunderly to the door, and when she closed and turn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Gaeta, she realized they were alone and he was grinning from 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ear. Don't get involved with him, she warned herself. He's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himself killed, sooner or later. Prob'ly so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she went to the sofa and sat beside him and leaned her hea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strong, muscular shoulder and within minutes they were kiss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clothes vanishing, and he carried her into the bedroom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quering hero and she didn't think of Malcolm Eberly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346200</wp:posOffset>
                </wp:positionH>
                <wp:positionV relativeFrom="margin">
                  <wp:posOffset>10134600</wp:posOffset>
                </wp:positionV>
                <wp:extent cx="2933700" cy="16065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317 D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2.65pt;mso-wrap-distance-left:0pt;mso-wrap-distance-right:0pt;mso-wrap-distance-top:0pt;mso-wrap-distance-bottom:0pt;margin-top:798pt;mso-position-vertical-relative:margin;margin-left:10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317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felt like a harried schoolmaster confronted by a gagg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ruly stu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punch-up?" he bellowed, furious. "The two of you actually s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an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o young men standing before his desk looked sheepish.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had a blue-black little mouse swelling beneath his left ey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red-haired and pink-cheeked; Irish, Wilmot guessed. The oth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ler, his skin the color of milk chocolate; a crust of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ned his upper lip. Neither of them spoke a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was the reason for this braw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remained m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" Wilmot demanded. "Out with it! What caused the f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e with the black eye muttered, "We disagreed over the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Village 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sagr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guy said, "He wanted to call the village Killar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ntagonist said, "It's a proper name. He said it was stup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this led to fisticuffs? A disagreement over nam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? What on Earth were you drin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coholic beverages were not sold in the cafeteria,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uffle had occurred, although the habitat's two restaurants di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quor as well as wine and a home-brewed beer supplied by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my fault," said the one whose nose had been bloodied. "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rink in Nemo's before going to the cafeter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glared at them. "Must I suspend all alcohol? Is tha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both shook their heads. Wilmot studied their hangd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ressions. At least they look properly repentant, he thought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gistics analyst and a communications technician, brawl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lb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sternest scowl he could produce, Wilmot said, "On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ident like this and I will suspend your personal dr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vileges altogether. And put you to work in the recycling faci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you want to act like garbage, I'll set you to handling garbage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a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e with the black eye turned slightly toward the o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ended his hand. "I'm sorry, bu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rstwhile opponent clasped the hand in his own. "Yeah. Me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et out of here, the two of you," Wilmot growled. "And don't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ave so idioticall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mmunications tech hurried from Wilmot's office to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arters, where he dabbed a wet cloth to clean off the scabbed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s lip and then put in a call to Colonel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tarted a fight in the cafeteria," he said to Kananga's imag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hon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wandan said, "I've already heard about it, through channe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did Wilmot have to say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much. He seemed more puzzled than a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want me to do nex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hing at present. Just go about your duties and behave you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call you when the time c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population that included people of many faiths,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bbath aboard the habitat that everyone adhered to, so election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Phase One of the naming contests was declared a holida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 Eberly sat in his living room, looking gloomy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llen, as he watched the newscast on the hologram projecto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e showed the polling center in Village A. People filed 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ted, then left. It was about as rousing as watching grass gr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felt like a harried schoolmaster confronted by a gagg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ruly stu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punch-up?" he bellowed, furious. "The two of you actually s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an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o young men standing before his desk looked sheepish.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had a blue-black little mouse swelling beneath his left ey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red-haired and pink-cheeked; Irish, Wilmot guessed. The oth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ler, his skin the color of milk chocolate; a crust of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ned his upper lip. Neither of them spoke a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was the reason for this braw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remained m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" Wilmot demanded. "Out with it! What caused the f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e with the black eye muttered, "We disagreed over the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Village 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sagr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guy said, "He wanted to call the village Killar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ntagonist said, "It's a proper name. He said it was stup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this led to fisticuffs? A disagreement over nam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? What on Earth were you drin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coholic beverages were not sold in the cafeteria,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uffle had occurred, although the habitat's two restaurants di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quor as well as wine and a home-brewed beer supplied by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my fault," said the one whose nose had been bloodied. "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rink in Nemo's before going to the cafeter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glared at them. "Must I suspend all alcohol? Is tha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both shook their heads. Wilmot studied their hangd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ressions. At least they look properly repentant, he thought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gistics analyst and a communications technician, brawl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lb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sternest scowl he could produce, Wilmot said, "On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ident like this and I will suspend your personal dr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vileges altogether. And put you to work in the recycling faci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you want to act like garbage, I'll set you to handling garbage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a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e with the black eye turned slightly toward the o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ended his hand. "I'm sorry, bu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rstwhile opponent clasped the hand in his own. "Yeah. Me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et out of here, the two of you," Wilmot growled. "And don't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ave so idioticall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mmunications tech hurried from Wilmot's office to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arters, where he dabbed a wet cloth to clean off the scabbed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s lip and then put in a call to Colonel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tarted a fight in the cafeteria," he said to Kananga's imag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hon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wandan said, "I've already heard about it, through channe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did Wilmot have to say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much. He seemed more puzzled than a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want me to do nex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hing at present. Just go about your duties and behave you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call you when the time c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population that included people of many faiths,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bbath aboard the habitat that everyone adhered to, so election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Phase One of the naming contests was declared a holida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 Eberly sat in his living room, looking gloomy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llen, as he watched the newscast on the hologram projecto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e showed the polling center in Village A. People filed 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ted, then left. It was about as rousing as watching grass gr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1113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th Morgenthau tried to cheer him. "The turnout isn't as bad a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ff predicted. It looks as if at least forty perce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ulation will vo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 excitement," Eberly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mmi Vyborg, sitting on the other side of the coffee ta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rugged his bony shoulders. "We didn't expect excitement 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hase. After all, they're only choosing categories for naming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mes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ave him a sharp glance. "I want the people worked up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hem challenging Wilmot's autho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ill come," said Kananga. He was leaning back on the sof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long arms spread across its back. "We've been testing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nt of a frown clouded Eberly's face. "I heard about the fi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 in the cafeter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fore the next election day we can create a riot, if you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aid, "That's not the kind of excitement that we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riot would be good," said Vyborg. "Then we could step 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ll the figh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you could stand as the man who brought peace and ord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," Morgenthau said, smiling at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," he said, almost wistfully. "I just wish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interrupted, "You wish everyone would listen to y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 down in ado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I'm going to be their leader, it's important that they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and lik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ll love you," said Vyborg, his voice dripping sarcasm, "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 the power to determine life or death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end of election day, Holly sat at her desk tabula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ults of the voting. Villages would be named after cities on Ea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oters had decided. Individual buildings would be nam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mous people. The farms and orchards and other open areas w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mes from natural features on Earth or from mythology: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 vote was too close to call a clear w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phone announced that Ruth Morgenthau was calling. Holly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mputer to accept the call, and Morgenthau's face appea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vering alongside the statis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have the resul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Holly said, "All tab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ward them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glance at the phone's data bar beneath her caller's im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w that Morgenthau was calling from Eberly's apartmen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lt nettled that Morgenthau was with Malcolm and she hadn'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ted. Maybe I can fix that, s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got to send them to Professor Wilmot first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ficial proced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nd them here as well," said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replied, "If I do, there'll be an electronic record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olated procedure." Before Morgenthau could frown, Holly went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 could bring you a copy in person; there'd be no rec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's fleshy face went crafty for a moment, then she dimp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a smile. "Very good, Holly. Good thinking. Bring the resul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 I'm at Dr. Eberly's qu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be there f-t-l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stant Holly stepped into Eberly's apartment she felt ten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air; the room was charged with coiled-tight emo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, Vyborg, and Kananga were there: Holly thought of the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ippo, the snake, and the panther, but there was no humo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acterizations. Kananga, in particular, made her edgy the way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 her, like a hunting cat tracking its pr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as nowhere in sight, but before Holly could ask about him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th Morgenthau tried to cheer him. "The turnout isn't as bad a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ff predicted. It looks as if at least forty perce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ulation will vo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 excitement," Eberly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mmi Vyborg, sitting on the other side of the coffee ta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rugged his bony shoulders. "We didn't expect excitement 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hase. After all, they're only choosing categories for naming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mes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ave him a sharp glance. "I want the people worked up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hem challenging Wilmot's autho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ill come," said Kananga. He was leaning back on the sof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long arms spread across its back. "We've been testing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nt of a frown clouded Eberly's face. "I heard about the fi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 in the cafeter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fore the next election day we can create a riot, if you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aid, "That's not the kind of excitement that we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riot would be good," said Vyborg. "Then we could step 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ll the figh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you could stand as the man who brought peace and ord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," Morgenthau said, smiling at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," he said, almost wistfully. "I just wish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interrupted, "You wish everyone would listen to y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 down in ado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I'm going to be their leader, it's important that they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and lik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ll love you," said Vyborg, his voice dripping sarcasm, "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 the power to determine life or death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end of election day, Holly sat at her desk tabula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ults of the voting. Villages would be named after cities on Ea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oters had decided. Individual buildings would be nam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mous people. The farms and orchards and other open areas w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mes from natural features on Earth or from mythology: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 vote was too close to call a clear w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phone announced that Ruth Morgenthau was calling. Holly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mputer to accept the call, and Morgenthau's face appea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vering alongside the statis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have the resul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Holly said, "All tab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ward them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glance at the phone's data bar beneath her caller's im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w that Morgenthau was calling from Eberly's apartmen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lt nettled that Morgenthau was with Malcolm and she hadn'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ted. Maybe I can fix that, s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got to send them to Professor Wilmot first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ficial proced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nd them here as well," said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replied, "If I do, there'll be an electronic record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olated procedure." Before Morgenthau could frown, Holly went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 could bring you a copy in person; there'd be no rec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's fleshy face went crafty for a moment, then she dimp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a smile. "Very good, Holly. Good thinking. Bring the resul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 I'm at Dr. Eberly's qu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be there f-t-l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stant Holly stepped into Eberly's apartment she felt ten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air; the room was charged with coiled-tight emo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, Vyborg, and Kananga were there: Holly thought of the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ippo, the snake, and the panther, but there was no humo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acterizations. Kananga, in particular, made her edgy the way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 her, like a hunting cat tracking its pr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as nowhere in sight, but before Holly could ask about him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649720" cy="1028192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entered the living room and smiled at her. The tension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dissolved like morning mist melting under warm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ly," he said, extending both arms toward her. "It's been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ince we've see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l--" she began, then corrected herself. "Dr. Eberly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ful to see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said, "Holly's brought us the election resul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e," said Eberly. "That's very good of you, Ho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lling her handheld from her tunic pocket, Holly projec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bulations on one of the living room's bare walls. Malcolm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any decorations in his apartment, she saw. Just like his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to be: empty, n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hours the five of them studied the voting results, diss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like pathologists taking apart a corpse to see what ki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ving person. Kananga disappeared into the kitchen for a while 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to Holly's surprise, eventually placed a tray of sandwic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inks on the bar that divided the kitchen from the living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kept digging deeper into the statistics, trying to break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oting by age, by employment, by educational backgroun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ed to know who voted for what, down to the individual vot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, his tunic unbuttoned and hanging loosely from his spi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, rubbed his eyes, then took a sandwich from the t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cientists voted pretty much as a bloc," he said, gestu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sandwich in his hand. "That's surpri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are you surprised?" Morgenthau asked. She had nibbled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ndwich and left most of it uneaten on the coffee table.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ed how she kept her size if she ate so delic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cientists are contentious," Vyborg said. "They're always argu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something or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bout scientific matters," said Eberly. "But their interes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else. They voted as a bloc because they all have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s and the same point of vi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could be a problem," Kanang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 knowingly. "Not really. There's nothing to w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ollowed their ruminations, fascinated, looking from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as they surgically dismembered the voting result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ed that Morgenthau had designed the ballot to incl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formation on the department the voter worked in and the vo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cific occupation. Secret ballots, Holly thought, were secret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far as the individual voter's name was concerned. Each bal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ied enough information for detailed statistical analy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going to need a counterweight for them," Vyborg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bites of his sandw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the scientists?" asked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Eberly snapped. "It's already taken car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gave Holly her crafty look again. "What ab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tman that you've been see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blinked with surprise. "Manny Gaet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said Morgenthau. "He's had his arguments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s, ha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wants to go down to the surface of Titan and they won't a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until the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urface of Titan?" Eberly interrupted. 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explained, "He does spectacular stunts and sells the V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s to the n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extremely popular on Earth," Morgenthau pointed out. "A v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 of the first magnitu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stuntman," Vyborg sn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asked, "And he's in conflict with the scientis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afraid he'll contaminate the life-forms on Titan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. "Dr. Cardenas is trying to help him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rdenas?" Vyborg snapped. "The nanotech exper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entered the living room and smiled at her. The tension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dissolved like morning mist melting under warm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ly," he said, extending both arms toward her. "It's been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ince we've see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l--" she began, then corrected herself. "Dr. Eberly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ful to see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said, "Holly's brought us the election resul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e," said Eberly. "That's very good of you, Ho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lling her handheld from her tunic pocket, Holly projec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bulations on one of the living room's bare walls. Malcolm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any decorations in his apartment, she saw. Just like his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to be: empty, n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hours the five of them studied the voting results, diss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like pathologists taking apart a corpse to see what ki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ving person. Kananga disappeared into the kitchen for a while 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to Holly's surprise, eventually placed a tray of sandwic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inks on the bar that divided the kitchen from the living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kept digging deeper into the statistics, trying to break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oting by age, by employment, by educational backgroun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ed to know who voted for what, down to the individual vot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, his tunic unbuttoned and hanging loosely from his spi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, rubbed his eyes, then took a sandwich from the t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cientists voted pretty much as a bloc," he said, gestu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sandwich in his hand. "That's surpri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are you surprised?" Morgenthau asked. She had nibbled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ndwich and left most of it uneaten on the coffee table.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ed how she kept her size if she ate so delic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cientists are contentious," Vyborg said. "They're always argu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something or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bout scientific matters," said Eberly. "But their interes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else. They voted as a bloc because they all have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s and the same point of vi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could be a problem," Kanang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 knowingly. "Not really. There's nothing to w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ollowed their ruminations, fascinated, looking from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as they surgically dismembered the voting result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ed that Morgenthau had designed the ballot to inclu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formation on the department the voter worked in and the vo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cific occupation. Secret ballots, Holly thought, were secret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far as the individual voter's name was concerned. Each bal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ied enough information for detailed statistical analy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going to need a counterweight for them," Vyborg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bites of his sandw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the scientists?" asked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Eberly snapped. "It's already taken car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gave Holly her crafty look again. "What ab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tman that you've been see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blinked with surprise. "Manny Gaet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said Morgenthau. "He's had his arguments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s, ha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wants to go down to the surface of Titan and they won't a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until the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urface of Titan?" Eberly interrupted. 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explained, "He does spectacular stunts and sells the V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s to the n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extremely popular on Earth," Morgenthau pointed out. "A v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 of the first magnitu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stuntman," Vyborg sn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asked, "And he's in conflict with the scientis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afraid he'll contaminate the life-forms on Titan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. "Dr. Cardenas is trying to help him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rdenas?" Vyborg snapped. "The nanotech exper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649720" cy="160655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well do you know this stuntman?" Eberly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elt a pang surge through her. "We're pretty good friend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 to meet him," said Eberly. "Make it a social occa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. I want to have dinner with the two of you. Invite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. We'll make it a fours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ried to mask the rush of emotions she felt. Jeeps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, I finally get to go out to dinner with Malcolm but I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ring along the guy I've been sleeping with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26.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well do you know this stuntman?" Eberly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elt a pang surge through her. "We're pretty good friend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 to meet him," said Eberly. "Make it a social occa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. I want to have dinner with the two of you. Invite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. We'll make it a fours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ried to mask the rush of emotions she felt. Jeeps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, I finally get to go out to dinner with Malcolm but I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ring along the guy I've been sleeping with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257300</wp:posOffset>
                </wp:positionH>
                <wp:positionV relativeFrom="margin">
                  <wp:posOffset>2933700</wp:posOffset>
                </wp:positionV>
                <wp:extent cx="6747510" cy="822261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22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312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two restaurants in the habitat, Nemo's was by far th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ctacular. Where the Bistro was small and quiet, with most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bles out on the lawn, Nemo's was plush and ambitiou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taurant was designed to resemble the interior of a submarine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ved bare metal walls and large round portholes that looked ou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ograms of teeming undersea life. The proprietor, a for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apore restaurateur whose outspoken atheism had gotten him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ble, had sunk a fair share of his personal assets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taurant. "If I'm going to fly all the way out to Saturn," 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assembled children, grandchildren, and more distant relatives,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as well spend my time doing something I know about."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happy to see the head of the family leave Earth--and take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inheritance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elt distinctly nervous as she followed the robot headwa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table for four that she had reserved. Gaeta had offe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ck her up at her apartment, but she thought it better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et at the restaurant. She was the first to arrive, precise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at 20:00 hours. The squat little robot stopped and announc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table, Miss." Holly wondered how it decided she was a Mi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 Ma'am. Did it pick up the data from her ID badg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at at the chair that allowed her to look across the room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tryway. The restaurant was not even half f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uld you care for a drink?" the robot asked. Its synthes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 was warm and deep. "We have an excellent bar and an exten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e l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knew that that was an exaggeration, at best. "No thanks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The robot trundl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ppeared at the entryway, and Kris Cardenas came in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him. She wore an actual dress, a knee-length frock of flow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erial, light and summery. Holly suddenly felt shabby in her tu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ights, despite the sea-green shawl she had knotted arou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ood up as the two of them approached. Neither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ed they were both heading to the same table, at firs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aught on quickly and gallantly held Cardenas's chair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sat down. As Holly introduced them to one another sh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self hoping that Manny wouldn't come. Maybe he got tied u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, some test or whatever. She barely paid attentio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 between Eberly and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Gaeta appeared, wearing a formfitting mesh shirt and deni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badge. No decorations of any kind, except for the stu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lobe. He didn't need finery. Heads turned as he strode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 well ahead of the robot headwai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ept for the fluttering in her stomach, the meal seemed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sily enough. Gaeta knew Cardenas, of course, and Eberly act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host, gracious and charming. Conversation was light, at firs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alked about the recent voting and Gaeta's previous fea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7.45pt;mso-wrap-distance-left:0pt;mso-wrap-distance-right:0pt;mso-wrap-distance-top:0pt;mso-wrap-distance-bottom:0pt;margin-top:23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312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two restaurants in the habitat, Nemo's was by far th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ctacular. Where the Bistro was small and quiet, with most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bles out on the lawn, Nemo's was plush and ambitiou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taurant was designed to resemble the interior of a submarine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ved bare metal walls and large round portholes that looked ou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ograms of teeming undersea life. The proprietor, a for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apore restaurateur whose outspoken atheism had gotten him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ble, had sunk a fair share of his personal assets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taurant. "If I'm going to fly all the way out to Saturn," 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assembled children, grandchildren, and more distant relatives,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as well spend my time doing something I know about."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happy to see the head of the family leave Earth--and take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inheritance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elt distinctly nervous as she followed the robot headwa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table for four that she had reserved. Gaeta had offe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ck her up at her apartment, but she thought it better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et at the restaurant. She was the first to arrive, precise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at 20:00 hours. The squat little robot stopped and announc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table, Miss." Holly wondered how it decided she was a Mi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 Ma'am. Did it pick up the data from her ID badg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at at the chair that allowed her to look across the room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tryway. The restaurant was not even half f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uld you care for a drink?" the robot asked. Its synthes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 was warm and deep. "We have an excellent bar and an exten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e l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knew that that was an exaggeration, at best. "No thanks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The robot trundl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ppeared at the entryway, and Kris Cardenas came in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him. She wore an actual dress, a knee-length frock of flow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erial, light and summery. Holly suddenly felt shabby in her tu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ights, despite the sea-green shawl she had knotted arou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ood up as the two of them approached. Neither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ed they were both heading to the same table, at firs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aught on quickly and gallantly held Cardenas's chair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sat down. As Holly introduced them to one another sh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self hoping that Manny wouldn't come. Maybe he got tied u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, some test or whatever. She barely paid attentio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 between Eberly and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Gaeta appeared, wearing a formfitting mesh shirt and deni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badge. No decorations of any kind, except for the stu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lobe. He didn't need finery. Heads turned as he strode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 well ahead of the robot headwai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ept for the fluttering in her stomach, the meal seemed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sily enough. Gaeta knew Cardenas, of course, and Eberly act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host, gracious and charming. Conversation was light, at firs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alked about the recent voting and Gaeta's previous fea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28192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aring through the clouds of Venus," Eberly said admiringly,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appetizers. "That must have taken a great deal of cour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grinned at him, almost shyly. "You know what they sa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t people: more guts than br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aughed. "Still, it must take a good deal of both gu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dipped his chin in acknowledgment and turned his atten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rimp cock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time the entrees were served, the topic had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's intention to get to the surface of Ti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Kris here can convince Urbain and his contamination nuts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't wipe out their chingado bugs," Gaeta com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glanced at him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rdon my French," he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it was Spanish," sai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killfully brought the conversation back to Urbain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sts. Gaeta grumbled about their worries over contamin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tan, while Cardenas shook her head as she talked about their f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unaway nanobu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understand where they're coming from, of course," s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you'd think I'm trying to create Frankenstein's monster,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hemming me in with all kinds of safety regul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overly cautious?" Eber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bunch of little old ladies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asked, "Manny, have you thought any more about go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hake of his head he replied, "I haven't heard anyth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Nadia. She said she'd look in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call her," Holly said. "Maybe she forg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time dessert was being served, Eberly was sugges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 I can help you with Dr. Urbain. I have direct acces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or Wilmot; I can make your case for visiting Titan's 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e added, turning to Cardenas, "And for easing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rictions on your nanotechnology la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ot the restrictions, so much," Cardenas said earnestly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live with them. I understand why they're scared, and I even ag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m, up to a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at is your problem?" Eber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npower, pure and simple," said Cardenas. "I'm all alo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b. I've tried to recruit assistants, but none of the you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fic staff will come anywhere near nanote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ncing at Holly, Eberly asked, "Hasn't the Human Resou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 been able to hel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looked surprised at the thought. "I've asked Urbain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. "What I need is a couple of lab assistants. Youngsters wh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sic scientific training. But the scientists run in the oppo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ion when I ask them for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," Eberly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ing, Cardenas said, "Back when I was on Earth, in the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e, the professors ran their labs with grad students. Slave lab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ap and plenti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eepled his fingers. "We don't have many grad stud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ng us, or even undergraduates, I'm afraid. And everyone has a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t; that was a requirement for being accepted aboard the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n't have any unemployed students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figured that out right away," said Cardenas. "But I thought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able to talk a couple of the younger people on Urbain's staf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over and help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on't allow them to," Eberly gu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's expression hardened. "He won't let me talk to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more. And he's got them frightened of even meeting me soci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being frozen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urned to Holly and placed a hand on her wrist. "Ho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got to do something to correct thi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aring through the clouds of Venus," Eberly said admiringly,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appetizers. "That must have taken a great deal of cour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grinned at him, almost shyly. "You know what they sa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t people: more guts than br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aughed. "Still, it must take a good deal of both gu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dipped his chin in acknowledgment and turned his atten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rimp cock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time the entrees were served, the topic had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's intention to get to the surface of Ti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Kris here can convince Urbain and his contamination nuts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't wipe out their chingado bugs," Gaeta com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glanced at him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rdon my French," he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it was Spanish," sai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killfully brought the conversation back to Urbain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sts. Gaeta grumbled about their worries over contamin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tan, while Cardenas shook her head as she talked about their f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unaway nanobu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understand where they're coming from, of course," s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you'd think I'm trying to create Frankenstein's monster,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hemming me in with all kinds of safety regul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overly cautious?" Eber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bunch of little old ladies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asked, "Manny, have you thought any more about go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hake of his head he replied, "I haven't heard anyth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Nadia. She said she'd look in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call her," Holly said. "Maybe she forg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time dessert was being served, Eberly was sugges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 I can help you with Dr. Urbain. I have direct acces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or Wilmot; I can make your case for visiting Titan's 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e added, turning to Cardenas, "And for easing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rictions on your nanotechnology la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ot the restrictions, so much," Cardenas said earnestly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live with them. I understand why they're scared, and I even ag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m, up to a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at is your problem?" Eber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npower, pure and simple," said Cardenas. "I'm all alo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b. I've tried to recruit assistants, but none of the you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fic staff will come anywhere near nanote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ncing at Holly, Eberly asked, "Hasn't the Human Resou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 been able to hel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looked surprised at the thought. "I've asked Urbain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. "What I need is a couple of lab assistants. Youngsters wh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sic scientific training. But the scientists run in the oppo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ion when I ask them for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," Eberly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ing, Cardenas said, "Back when I was on Earth, in the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e, the professors ran their labs with grad students. Slave lab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ap and plenti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eepled his fingers. "We don't have many grad stud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ng us, or even undergraduates, I'm afraid. And everyone has a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t; that was a requirement for being accepted aboard the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n't have any unemployed students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figured that out right away," said Cardenas. "But I thought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able to talk a couple of the younger people on Urbain's staf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over and help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on't allow them to," Eberly gu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's expression hardened. "He won't let me talk to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more. And he's got them frightened of even meeting me soci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being frozen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urned to Holly and placed a hand on her wrist. "Ho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got to do something to correct thi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lanced at Gaeta before replying, "If that's what you wa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co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back at Cardenas as he answered, "That's what I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nner ended and the four of them went outside into the twi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mosphere. Holly's heart was thumping. What happens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id, "Holly, why don't we go up to your office and se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an do to help Dr. Carden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nodded. "If I knew what skills you need, Kris, I could pull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st of possible candidates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aid, "I'll shoot the requirements to you as soon as I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said, "I'll walk you home, Kris. It's on my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tood frozen to the spot as Gaeta and Cardenas said goodb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tarted along the path that led to her quarters. Eberly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 her shoulder to break the sp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 work to do, Holly," he tol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she kept staring at Cardenas and Gaeta, walking side by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the dimly lit path. Cardenas turned and looked over her sh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Holly, as if to say, Don't worry, nothing's going to happen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, Holly hoped that's what she was signif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's my friend, Holly told herself. She knows Manny and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out together. She wouldn't do anything with him. It was his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alk her home. She won't let him do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, Eberly had to tell her again, "Holly, come on. We have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COND 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prided himself on never making the same mistake twi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public speech he'd given, to announce the naming contests,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good enough, as far as it went, but a miserable failu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 of Morgenthau and Vyborg. The crowd at the cafeteria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rse, and despite their rousing response to his oratory they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clear that they considered the whole affair as nothing bet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earning experience, at b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intended to profit from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Phase One of the naming campaign finished, and categori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type of feature in the habitat settled by the first rou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ting, Eberly carefully prepared for his second public appea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impossible to please everyone, he realized, but it is 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plit people up into small, distinct groups and then find o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group desires and promise it to them. Divide and conquer: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pt as old as civilization, probably older. Eberly learned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e it. He was pleased, almost surprised, at how easy it was to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atural antipathy between the stuntman and Urbain's scienti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weeks he had Vyborg build up the stuntman's presen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 with vids and news releases that showed how heroic,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iting Gaeta was: the conqueror of Mt. Olympus on Mars, the ma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kked across Mare Imbrium on the Moon. Vyborg cleverly play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cientific information that Gaeta had harvested during ea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eats. Now he wanted to be the first human being to set foo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urky, forbidding surface of Titan. Will the scientists allow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do it? Humans will land on Titan someday, sooner or later. Why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ow this intrepid hero to take the risks he is so wil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dure? At Eberly's insistence, no mention was made of Dr.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er effort to create nanobugs to attack the contamin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lem. "There will be no publicity about nanotechnology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's people helped to divide the general populace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hetically simple to set individuals against one another. Eber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lanced at Gaeta before replying, "If that's what you wa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co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back at Cardenas as he answered, "That's what I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nner ended and the four of them went outside into the twi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mosphere. Holly's heart was thumping. What happens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id, "Holly, why don't we go up to your office and se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an do to help Dr. Carden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nodded. "If I knew what skills you need, Kris, I could pull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st of possible candidates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aid, "I'll shoot the requirements to you as soon as I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said, "I'll walk you home, Kris. It's on my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tood frozen to the spot as Gaeta and Cardenas said goodb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tarted along the path that led to her quarters. Eberly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 her shoulder to break the sp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 work to do, Holly," he tol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she kept staring at Cardenas and Gaeta, walking side by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the dimly lit path. Cardenas turned and looked over her sh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Holly, as if to say, Don't worry, nothing's going to happen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, Holly hoped that's what she was signif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's my friend, Holly told herself. She knows Manny and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out together. She wouldn't do anything with him. It was his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alk her home. She won't let him do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, Eberly had to tell her again, "Holly, come on. We have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COND 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prided himself on never making the same mistake twi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public speech he'd given, to announce the naming contests,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good enough, as far as it went, but a miserable failu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 of Morgenthau and Vyborg. The crowd at the cafeteria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rse, and despite their rousing response to his oratory they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clear that they considered the whole affair as nothing bet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earning experience, at b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intended to profit from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Phase One of the naming campaign finished, and categori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type of feature in the habitat settled by the first rou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ting, Eberly carefully prepared for his second public appea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impossible to please everyone, he realized, but it is 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plit people up into small, distinct groups and then find o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group desires and promise it to them. Divide and conquer: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pt as old as civilization, probably older. Eberly learned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e it. He was pleased, almost surprised, at how easy it was to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atural antipathy between the stuntman and Urbain's scientif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weeks he had Vyborg build up the stuntman's presen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 with vids and news releases that showed how heroic,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iting Gaeta was: the conqueror of Mt. Olympus on Mars, the ma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kked across Mare Imbrium on the Moon. Vyborg cleverly play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cientific information that Gaeta had harvested during ea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eats. Now he wanted to be the first human being to set foo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urky, forbidding surface of Titan. Will the scientists allow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do it? Humans will land on Titan someday, sooner or later. Why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ow this intrepid hero to take the risks he is so wil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dure? At Eberly's insistence, no mention was made of Dr.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er effort to create nanobugs to attack the contamin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lem. "There will be no publicity about nanotechnology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's people helped to divide the general populace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hetically simple to set individuals against one another. Eber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hit on the idea of using vids from Earthside sporting ev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create organized fan clubs, clannish factions who placed bet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ir" teams and watched each game in boozy uproarious exube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Wilmot and his administrators tried to control the distrib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lcoholic drinks, even beer, the fans spontaneously began me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private apartments. A lively commerce in home brew began,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n't unusual for fights to break out when one fan club clash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aw to it that Eberly was apprised of each grou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cial interests. The machinists complained that their salary le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kept artificially lower than that of the lab technicians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oup of farmers wanted to expand their acreage and plant trop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uits that Wilmot's administrators had disallowed because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quire more water and an extensive hothouse to create a warm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tter environment than the rest of the habitat. A bitter rivalr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mering between the fans of two soccer teams that were head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rld Cup back on Earth. The brawls between them were gett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ious that even Kananga suggested they be ton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all this, Holly's work was an invaluable asset to Eb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ran the Human Resources Department and faithfully brou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he statistics he needed to determine all the inner gr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ynamics. She was earnest, honest, and had no idea that the frac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the habitat's social structure were being eagerly fomen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's cliq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need to do something to bring people together again," s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, time and again. "We need some way of unifying ever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anwhile, Wilmot watched the growing disharmony with a mix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cination and dread. The carefully knit society tha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ated for this habitat was unraveling, coming apart at the se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were splitting up into tribes, no less. Clans, even.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thropologist he was enthralled by their behavior. As the lea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xpedition, however, he feared that the growing chaos would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ayhem, perhaps even murder. Yet he resisted the urge to interf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clamp down with new regulations and enforcements. L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ment continue, he told himself. Let them play out their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mes. The end result will be more important than any individua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e; in the final analysis it could be more important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cess or failure of this 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ltimately, Holly urged Eberly, "You've got to do some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! You're the only one who has the vision to bring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llowed Morgenthau to back Holly's increasingly insis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eading with similar suggestions of her own. At last he told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ze a r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speak to them," he said. "I'll do my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orked sixteen and eighteen hours a day to organize a 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ould bring out everyone in the habitat. She set it u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 park along the lake outside Village A. She saw to it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feterias and restaurants closed down at 18:00 hours that afterno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one was going to have dinner out until after Eberly's spee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Morgenthau's suggestion, Holly organized parades. The sp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ns' clubs easily agreed to march to the park, each of them car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shift banners of their club's colors. The musicians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pulace formed impromptu bands and even agreed to play one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, rather than competing in cacophony. The farmers put toget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rch of sorts, not that they walked in any discernable order. So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workers, each organized by their specia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, when the music played and the people marched, only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sand showed up. Most of the population stayed home.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oled herself with the thought that they all would watch the 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video. At least, she hoped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so, some three thousand people formed a considerable crow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ooked delighted as they assembled raggedly in front 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hit on the idea of using vids from Earthside sporting ev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create organized fan clubs, clannish factions who placed bet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ir" teams and watched each game in boozy uproarious exube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Wilmot and his administrators tried to control the distrib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lcoholic drinks, even beer, the fans spontaneously began me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private apartments. A lively commerce in home brew began,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n't unusual for fights to break out when one fan club clash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aw to it that Eberly was apprised of each grou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cial interests. The machinists complained that their salary le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kept artificially lower than that of the lab technicians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oup of farmers wanted to expand their acreage and plant trop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uits that Wilmot's administrators had disallowed because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quire more water and an extensive hothouse to create a warm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tter environment than the rest of the habitat. A bitter rivalr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mering between the fans of two soccer teams that were head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rld Cup back on Earth. The brawls between them were gett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ious that even Kananga suggested they be ton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all this, Holly's work was an invaluable asset to Eb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ran the Human Resources Department and faithfully brou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he statistics he needed to determine all the inner gr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ynamics. She was earnest, honest, and had no idea that the frac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the habitat's social structure were being eagerly fomen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's cliq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need to do something to bring people together again," s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, time and again. "We need some way of unifying ever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anwhile, Wilmot watched the growing disharmony with a mix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cination and dread. The carefully knit society tha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ated for this habitat was unraveling, coming apart at the se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were splitting up into tribes, no less. Clans, even.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thropologist he was enthralled by their behavior. As the lea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xpedition, however, he feared that the growing chaos would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ayhem, perhaps even murder. Yet he resisted the urge to interf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clamp down with new regulations and enforcements. L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ment continue, he told himself. Let them play out their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mes. The end result will be more important than any individua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e; in the final analysis it could be more important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cess or failure of this 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ltimately, Holly urged Eberly, "You've got to do some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! You're the only one who has the vision to bring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llowed Morgenthau to back Holly's increasingly insis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eading with similar suggestions of her own. At last he told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ze a r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speak to them," he said. "I'll do my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orked sixteen and eighteen hours a day to organize a 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ould bring out everyone in the habitat. She set it u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 park along the lake outside Village A. She saw to it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feterias and restaurants closed down at 18:00 hours that afterno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one was going to have dinner out until after Eberly's spee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Morgenthau's suggestion, Holly organized parades. The sp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ns' clubs easily agreed to march to the park, each of them car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shift banners of their club's colors. The musicians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pulace formed impromptu bands and even agreed to play one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, rather than competing in cacophony. The farmers put toget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rch of sorts, not that they walked in any discernable order. So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workers, each organized by their specia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, when the music played and the people marched, only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sand showed up. Most of the population stayed home.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oled herself with the thought that they all would watch the 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video. At least, she hoped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so, some three thousand people formed a considerable crow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ooked delighted as they assembled raggedly in front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 shell where he sat on the stage, watching and smiling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looked pleased, too. Holly heard her say into Eber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, "This is a big-enough minority to give us the power we ne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. The ones who've stayed home will be swept up in the t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time c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tmosphere was like an old-fashioned summertime picnic. Mu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yed. People marched, then stood shoulder to shoulder, fac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band shell and stage that stood at one end of the p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uel Gaeta was the first speaker. Morgenthau introduced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owd roared and whistled as he slowly, shyly, climbed the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otioned for quiet, grinning out at a sea of expectant fa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 public speaker," he began. "I've done a lot of scary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life, but I think this is scarier than any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have all that much to say. I hope to be able to ge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surface of Titan, and when I do, I'd like to dedic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on to you folks, the people of this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roared their delight. Holly, sitting beside Eberly at one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stage, looked around the crowd, searching for the fac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sts that she knew. She spotted only a few of them. Neither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 nor Professor Wilmot was in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real job today," Gaeta went on, "is to introduce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aker. I think you all know him. Malcolm Eberly is direct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man Resources Department, and the one man among the habitat's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ff who's tried to help me. I think he can help all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at, Gaeta turned and gestured toward Eberly, who slow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liberately got up from his chair and walked to the podiu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's applause was perfun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 you, Manny," Eberly said, gripping the sides of the podi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both hands. Looking out into the crowd, he went on, "And th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, each and every one of you, for coming to this rally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ok a breath, then lowered his head, almost as if in pray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owd went silent, waiting,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before us a task of awesome magnitude," Eberly said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face new and unknown dangers as we sail farther into unexpl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 than any human beings have gone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struck by the pitch of his voice. He was a different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platform, she saw: His eyes blazed, his voice was deep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er, more certain than she had ever hear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on now we will be reaching Saturn. Soon our real work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in. But before we can start, we have the responsibil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ating a new order, a new society, a new government tha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resent us fairly and justly and accomplish all that we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hi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first step in creating this new order is the naming of na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have the opportunity, the responsibility, of choosing the name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ch our community will be known. It may seem like a trivial tas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 is not. It is of primary impor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t what do we see all around us? Instead of unity,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ife. Instead of clear purpose, there is confusion and struggle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divided and weak, where we must be united and st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listened in growing fascination, feeling herself draw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web of words. It's enthralling, she realized. Malcolm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smerizing all these thousands of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are the chosen ones," he was telling them. "We few, we chos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w, we who will establish human purpose and human dignit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thest outpost of civilization. We who will bring the bann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manity to the cold and hostile forces of nature, we who will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 universe that we can build a strong and safe have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selves, a paradise of our own cre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naming of names is merely the first step in this quest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must create a new government and elect the leaders who wi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 shell where he sat on the stage, watching and smiling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looked pleased, too. Holly heard her say into Eber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, "This is a big-enough minority to give us the power we ne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. The ones who've stayed home will be swept up in the t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time c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tmosphere was like an old-fashioned summertime picnic. Mu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yed. People marched, then stood shoulder to shoulder, fac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band shell and stage that stood at one end of the p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uel Gaeta was the first speaker. Morgenthau introduced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owd roared and whistled as he slowly, shyly, climbed the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otioned for quiet, grinning out at a sea of expectant fa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 public speaker," he began. "I've done a lot of scary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life, but I think this is scarier than any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have all that much to say. I hope to be able to ge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surface of Titan, and when I do, I'd like to dedic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on to you folks, the people of this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roared their delight. Holly, sitting beside Eberly at one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stage, looked around the crowd, searching for the fac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sts that she knew. She spotted only a few of them. Neither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 nor Professor Wilmot was in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real job today," Gaeta went on, "is to introduce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aker. I think you all know him. Malcolm Eberly is direct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man Resources Department, and the one man among the habitat's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ff who's tried to help me. I think he can help all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at, Gaeta turned and gestured toward Eberly, who slow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liberately got up from his chair and walked to the podiu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's applause was perfun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 you, Manny," Eberly said, gripping the sides of the podi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both hands. Looking out into the crowd, he went on, "And th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, each and every one of you, for coming to this rally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ok a breath, then lowered his head, almost as if in pray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owd went silent, waiting,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before us a task of awesome magnitude," Eberly said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face new and unknown dangers as we sail farther into unexpl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 than any human beings have gone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struck by the pitch of his voice. He was a different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platform, she saw: His eyes blazed, his voice was deep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er, more certain than she had ever hear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on now we will be reaching Saturn. Soon our real work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in. But before we can start, we have the responsibil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ating a new order, a new society, a new government tha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resent us fairly and justly and accomplish all that we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hi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first step in creating this new order is the naming of na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have the opportunity, the responsibility, of choosing the name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ch our community will be known. It may seem like a trivial tas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 is not. It is of primary impor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t what do we see all around us? Instead of unity,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ife. Instead of clear purpose, there is confusion and struggle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divided and weak, where we must be united and st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listened in growing fascination, feeling herself draw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web of words. It's enthralling, she realized. Malcolm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smerizing all these thousands of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are the chosen ones," he was telling them. "We few, we chos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w, we who will establish human purpose and human dignit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thest outpost of civilization. We who will bring the bann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manity to the cold and hostile forces of nature, we who will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 universe that we can build a strong and safe have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selves, a paradise of our own cre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naming of names is merely the first step in this quest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must create a new government and elect the leaders who 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44257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e us as we begin to create the new society that we des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stead of rivalry, we must have cooperation. Instead of strugg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must have unity. Instead of weakness, we must have strength.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man and woman here firmly resolve that this society sh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ong and united. Ask not what gain you as an individual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tain. Ask rather what strength you can contribute to help crea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ee and flourishing new order. We can build a paradise with 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! Will you help to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bellowed, "YES!" They clapped and cheered and whistled.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od at the podium, head bowed, soaking up their adulation the wa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er drinks in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owd quieted, watched his silent form up on the podium.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raised his head, looked out on them with an almost beati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on his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ach of you--each man and woman here--must pledge yourselv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unity and cooperation we need to create the new order. I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of you to reach out and clasp hands with the person next to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 or stranger, man or woman, take your neighbor's hand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and swear that we will work together to build our new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owd murmured, heads turned, feet shuffled. Then, slow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, people turned to each other and clasped hands. Holly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more and more people embraced, their differences forgotten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, many of them openly sobbing. Holly realized that Malcol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ly person in the entire habitat who could bring th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like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proud to have helped this great man achieve this mo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ty, this powerful emotion of loving friend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GENT COMMUN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: Dr. Professor E. Urbain, Habitat Godd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: H. H. Haddix Chair, IAA Executive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: Titan Contamination R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response to your request, the Executive Board initia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rough assessment of policy in regard to human explora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ian moon, Titan. After review by the astrobiology and plane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tection committees of the International Astronautical Author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has been unanimously decided that any human excursion up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face of Titan is strictly forbidden. Protection of the indigen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e-forms of Titan takes precedence over all other goals, inclu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fic investigation. Robotic exploration of Titan's surfac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mitted, providing existing planetary protection decontamin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dures are strictly adher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. Harvey Hadd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, IAA Executive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. Calypso J. C. Aberna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rimat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288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th Morgenthau hated these nature walks that Eberly insisted up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absolutely paranoid, she thought as she trudged reluct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path that led through the park from Village A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chards. He worries that someone might be bugging his apartme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we're bugging everyone else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no longer Village A, she reminded herself. It's Athens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orchard is officially the St. Francis of Assisi Preserv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22.2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e us as we begin to create the new society that we des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stead of rivalry, we must have cooperation. Instead of strugg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must have unity. Instead of weakness, we must have strength.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man and woman here firmly resolve that this society sh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ong and united. Ask not what gain you as an individual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tain. Ask rather what strength you can contribute to help crea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ee and flourishing new order. We can build a paradise with 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! Will you help to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bellowed, "YES!" They clapped and cheered and whistled.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od at the podium, head bowed, soaking up their adulation the wa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er drinks in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owd quieted, watched his silent form up on the podium.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raised his head, looked out on them with an almost beatif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on his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ach of you--each man and woman here--must pledge yourselv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unity and cooperation we need to create the new order. I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of you to reach out and clasp hands with the person next to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 or stranger, man or woman, take your neighbor's hand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and swear that we will work together to build our new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owd murmured, heads turned, feet shuffled. Then, slow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, people turned to each other and clasped hands. Holly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more and more people embraced, their differences forgotten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, many of them openly sobbing. Holly realized that Malcol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ly person in the entire habitat who could bring th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like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proud to have helped this great man achieve this mo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ty, this powerful emotion of loving friend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GENT COMMUN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: Dr. Professor E. Urbain, Habitat Godd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: H. H. Haddix Chair, IAA Executive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: Titan Contamination R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response to your request, the Executive Board initia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rough assessment of policy in regard to human explora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ian moon, Titan. After review by the astrobiology and plane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tection committees of the International Astronautical Author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has been unanimously decided that any human excursion up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face of Titan is strictly forbidden. Protection of the indigen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e-forms of Titan takes precedence over all other goals, inclu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fic investigation. Robotic exploration of Titan's surfac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mitted, providing existing planetary protection decontamin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dures are strictly adher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. Harvey Hadd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, IAA Executive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. Calypso J. C. Aberna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rimat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288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th Morgenthau hated these nature walks that Eberly insisted up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absolutely paranoid, she thought as she trudged reluct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path that led through the park from Village A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chards. He worries that someone might be bugging his apartme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we're bugging everyone else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no longer Village A, she reminded herself. It's Athens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orchard is officially the St. Francis of Assisi Preser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28192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almost giggled aloud. What a name! What arguments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, real shouting battles between herself, Vyborg, and Kananga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ormally moderate and reserved Jaansen had raised his voic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ame to naming the habitat's various laboratory buil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nths-long campaign to produce actual names for the habit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llages, buildings, and natural features had been little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ce. Every vote had a scatter factor larger almost than the nu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votes. Everyone in the habitat had an opinion about what the n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 be, and hardly two votes agreed with each other.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d mess, but Eberly came through with a magnificent sol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ince there is no unanimity among the voters," he told his 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dre of confidants, "we will have to make the decisions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et the four of them wrangling, with Kananga insist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rican names be just as numerous as European or Asian, Vybor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ding out for names that had powerful psychological connot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populace, and Jaansen firmly--sometimes stubbornly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fering his own list of famous scientists' names. Eberl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yed above the fray, listening to their squabbles with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dain. Morgenthau found the whole affair disgusting; she ha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ed what names were chosen, as long as they were not blat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ular. She had flatly refused to allow the biology facility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d after Charles Darwin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end, Eberly resolved most of their disputes. When the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agree, he made the decision. When they wrangled too long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pped in and told them to stop acting like children.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 over him carefully, though, and he kne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llage A got a European name: Athens. Village B wen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ians: Bangkok. Village C became Cairo; D became Delhi and 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med Entebbe. The Americans--North and South--complained bitter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Eberly stared them down by solemnly proclaiming those w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mes that the habitat's residents had voted for. After all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ed out, Americans actually were a minority in the habit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ce the votes were secret ballots, Eberly refused to allow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ecount them. In a great show of seeming impartiality, he er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 votes--"So that no one can tamper with them, or use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se unrest in the future," he annou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some grumbles, but the people by and large accep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mes that the voters allegedly chose. Eberly saw to it tha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plenty of American and Latino names sprinkled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ildings and natural features, to keep everyone reason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 strong, masterful performance, Morgenthau felt. Y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ndril of worry troubled her. Perhaps Eberly was too strong,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termined to have his own way, too hungry for power. We are ag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God, she reminded herself. We seek power not for ourselve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salvation of these ten thousand lost souls. She wondere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elt the same way. In fact, she was almost certain that 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. Yet authorities higher than her own had chosen Eberly to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mission; her job was to support him--and keep him from str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 far from the path the New Morality and Holy Disciples had chos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Morgenthau walked beside him along the Washington Car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hway, which led from Athens to the St. Francis Orchard and beyo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 the little rolling knolls that bore the incongruous na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es Hills toward the farmlands of the Ohio region. She desper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ped that Eberly would not decide to walk all the way to Californ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pen region up by the endcap. Her feet hurt enough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very quiet this afternoon," Eberly said as they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meandering brick path. Those were the first word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had spoken in many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could feel sweat beading on her brow. "I'm just ha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 names have been settled on," she said. "You did a mast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b, a brilliant job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almost giggled aloud. What a name! What arguments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, real shouting battles between herself, Vyborg, and Kananga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ormally moderate and reserved Jaansen had raised his voic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ame to naming the habitat's various laboratory buil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nths-long campaign to produce actual names for the habit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llages, buildings, and natural features had been little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ce. Every vote had a scatter factor larger almost than the nu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votes. Everyone in the habitat had an opinion about what the n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 be, and hardly two votes agreed with each other.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d mess, but Eberly came through with a magnificent sol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ince there is no unanimity among the voters," he told his 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dre of confidants, "we will have to make the decisions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et the four of them wrangling, with Kananga insist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rican names be just as numerous as European or Asian, Vybor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ding out for names that had powerful psychological connot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populace, and Jaansen firmly--sometimes stubbornly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fering his own list of famous scientists' names. Eberl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yed above the fray, listening to their squabbles with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dain. Morgenthau found the whole affair disgusting; she ha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ed what names were chosen, as long as they were not blat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ular. She had flatly refused to allow the biology facility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d after Charles Darwin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end, Eberly resolved most of their disputes. When the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agree, he made the decision. When they wrangled too long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pped in and told them to stop acting like children.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 over him carefully, though, and he kne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llage A got a European name: Athens. Village B wen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ians: Bangkok. Village C became Cairo; D became Delhi and 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med Entebbe. The Americans--North and South--complained bitter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Eberly stared them down by solemnly proclaiming those w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mes that the habitat's residents had voted for. After all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ed out, Americans actually were a minority in the habit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ce the votes were secret ballots, Eberly refused to allow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ecount them. In a great show of seeming impartiality, he er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 votes--"So that no one can tamper with them, or use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se unrest in the future," he annou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some grumbles, but the people by and large accep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mes that the voters allegedly chose. Eberly saw to it tha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plenty of American and Latino names sprinkled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ildings and natural features, to keep everyone reason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 strong, masterful performance, Morgenthau felt. Y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ndril of worry troubled her. Perhaps Eberly was too strong,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termined to have his own way, too hungry for power. We are ag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God, she reminded herself. We seek power not for ourselve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salvation of these ten thousand lost souls. She wondere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elt the same way. In fact, she was almost certain that 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. Yet authorities higher than her own had chosen Eberly to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mission; her job was to support him--and keep him from str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 far from the path the New Morality and Holy Disciples had chos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Morgenthau walked beside him along the Washington Car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hway, which led from Athens to the St. Francis Orchard and beyo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 the little rolling knolls that bore the incongruous na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es Hills toward the farmlands of the Ohio region. She desper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ped that Eberly would not decide to walk all the way to Californ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pen region up by the endcap. Her feet hurt enough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very quiet this afternoon," Eberly said as they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meandering brick path. Those were the first word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had spoken in many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could feel sweat beading on her brow. "I'm just ha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 names have been settled on," she said. "You did a mast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b, a brilliant job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llowed a wintry smile to curve his lips. "Just as long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 votes have been totally era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tally," she sw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no one outside our inner circle knows about how the nam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s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even Holly? She's very bright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agreed with an nod. "She asked why the votes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rased. Once I told her that it was your decision, though, she pu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res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nodded. "I'll probably have to take her to bed, soone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. That will ensure her loyal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gaped at him, shocked. "She's quite loyal enough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no nee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ut her short. "The next steps we take will be more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tasteful to her. I'll have to keep her bound to me person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wise she might balk, or even rebel agains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bedding her--that's sinfu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in a good cause. We must all be prepared to make sacrifi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caught his sarcastic tone. "Well, at least she's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rac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bit dark for my liking," Eberly said, almost as casually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ere discussing his preferences in clothing or food. "I fav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ndes, with fuller fig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felt her cheeks reddening. And yet... Is he toy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? she wondered. Testing me? She had no desire to pursue this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discussion. She had no fantasies about her own attractions, 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prefere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didn't ask me out on this walk to discuss your pla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mance, di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answered, quite seriously. "Hardly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changing his leisurely pace, Eberly looked up at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es and the miniature cameras atop them, then out to the gre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ering parkland spread abou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fices can be bugged too easily. There are always prying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s to worry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understood. "Out here, it simply looks as if we're tak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exercise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ecisely." 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considered that the fact the two of them were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gether might start some tongues wagging, although hardly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suspect her of having a romantic interest in Eberly, 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ing of any physical attraction to him. Or any man, for that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all see me as a short, dumpy, overweight loser, Morgenthau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no threat to any of them. How little they k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oner or later we're going to have to confront Wilmot,"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, his eyes still scanning for eavesdroppers. "Vybor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tantly nagging me about removing Berkowitz and installing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 chief of communications. I've decided that the way to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rkowitz is through Wilm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rough Wilm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rkowitz is an innocuous former network executive. He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ear to have any obvious vices. He runs the Commun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ment so loosely that Vyborg is actually in charge of vir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tire op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Sammi wants the title as well as the responsibility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said. "I know him. He wants the respect and the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 And he's impatient. If what he did to that old man Romer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 discovere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n't reflect on you," she assured him. "It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. But still, Berkowitz should be remo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o do that, you want to go through Wilmot?" Morgentha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not the only reason, of course," Eberly went on. "Wilm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llowed a wintry smile to curve his lips. "Just as long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ual votes have been totally era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tally," she sw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no one outside our inner circle knows about how the nam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s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even Holly? She's very bright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agreed with an nod. "She asked why the votes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rased. Once I told her that it was your decision, though, she pu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res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nodded. "I'll probably have to take her to bed, soone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. That will ensure her loyal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gaped at him, shocked. "She's quite loyal enough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no nee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ut her short. "The next steps we take will be more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tasteful to her. I'll have to keep her bound to me person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wise she might balk, or even rebel agains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bedding her--that's sinfu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in a good cause. We must all be prepared to make sacrifi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caught his sarcastic tone. "Well, at least she's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rac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bit dark for my liking," Eberly said, almost as casually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ere discussing his preferences in clothing or food. "I fav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ndes, with fuller fig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felt her cheeks reddening. And yet... Is he toy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? she wondered. Testing me? She had no desire to pursue this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discussion. She had no fantasies about her own attractions, 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prefere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didn't ask me out on this walk to discuss your pla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mance, di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answered, quite seriously. "Hardly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changing his leisurely pace, Eberly looked up at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es and the miniature cameras atop them, then out to the gre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ering parkland spread abou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fices can be bugged too easily. There are always prying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s to worry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understood. "Out here, it simply looks as if we're tak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exercise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ecisely." 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considered that the fact the two of them were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gether might start some tongues wagging, although hardly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suspect her of having a romantic interest in Eberly, 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ing of any physical attraction to him. Or any man, for that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all see me as a short, dumpy, overweight loser, Morgenthau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no threat to any of them. How little they k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oner or later we're going to have to confront Wilmot,"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, his eyes still scanning for eavesdroppers. "Vybor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tantly nagging me about removing Berkowitz and installing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 chief of communications. I've decided that the way to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rkowitz is through Wilm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rough Wilm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rkowitz is an innocuous former network executive. He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ear to have any obvious vices. He runs the Commun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ment so loosely that Vyborg is actually in charge of vir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tire op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Sammi wants the title as well as the responsibility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said. "I know him. He wants the respect and the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 And he's impatient. If what he did to that old man Romer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 discovere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n't reflect on you," she assured him. "It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. But still, Berkowitz should be remo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o do that, you want to go through Wilmot?" Morgentha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not the only reason, of course," Eberly went on. "Wilm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578358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ves he is in charge of the habitat. The day will come when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disabuse him of that no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an't have a godless secularist ruling these peopl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said ferv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need some ammunition, something to hold over Wilm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carrot or a stick?" Morgentha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ither. Both, if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need someone to review all his personal files and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nodded. "This must be kept totally secret. I don't wan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to know that we're going through Wilmot's fi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o should do the wo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," said Eberly, so clearly and precisely that there was no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argue. Morgenthau's heart sank; she saw long dreary nigh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nooping into the professor's phone conversations and entertai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apsed into silence, thinking hard as they walked slowly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" Eberly pr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might be very boring. He's nothing more than an eld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ademic. I doubt that there's much there to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did not hesitate a microsecond. "Then we'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ufacture something. I prefer to find a weakness that he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, though. Drumming up false accusations can be tric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me talk to Vyborg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Eberly snapped. "Keep this between the two of us.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. Not yet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he agreed reluctantly. 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 time during the long walk back to their offices in Athe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thought about Eberly's commitment to their cause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king nothing more than his own personal aggrandizement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. But he has the charisma to be the leader of these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sand people. I'll have to put up with him. Wilmot, s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self, is an out-and-out secularist: an atheist or an agnostic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t. Find something that will hang him. I've got to fin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ill hang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455.4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ves he is in charge of the habitat. The day will come when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disabuse him of that no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an't have a godless secularist ruling these peopl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said ferv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need some ammunition, something to hold over Wilm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carrot or a stick?" Morgentha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ither. Both, if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need someone to review all his personal files and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nodded. "This must be kept totally secret. I don't wan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to know that we're going through Wilmot's fi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o should do the wo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," said Eberly, so clearly and precisely that there was no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argue. Morgenthau's heart sank; she saw long dreary nigh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nooping into the professor's phone conversations and entertai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apsed into silence, thinking hard as they walked slowly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" Eberly pr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might be very boring. He's nothing more than an eld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ademic. I doubt that there's much there to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did not hesitate a microsecond. "Then we'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ufacture something. I prefer to find a weakness that he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, though. Drumming up false accusations can be tric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me talk to Vyborg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Eberly snapped. "Keep this between the two of us.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. Not yet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he agreed reluctantly. 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 time during the long walk back to their offices in Athe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thought about Eberly's commitment to their cause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king nothing more than his own personal aggrandizement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. But he has the charisma to be the leader of these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sand people. I'll have to put up with him. Wilmot, s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self, is an out-and-out secularist: an atheist or an agnostic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t. Find something that will hang him. I've got to fin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ill hang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257300</wp:posOffset>
                </wp:positionH>
                <wp:positionV relativeFrom="margin">
                  <wp:posOffset>6832600</wp:posOffset>
                </wp:positionV>
                <wp:extent cx="6747510" cy="404558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404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28?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n't slept with him, if that's what's worrying you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ris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looked into her cornflower-blue eyes and decided that Kr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elling the truth. She was spending an awful lot of ti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ny Gaeta, but it was strictly business, she insisted. O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, Manny hadn't asked Holly out or dropped into her office or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oned her since the night he had walked Kris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alcolm was as cool and distant as ever. All business,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business. Some love life, Holly thought. It's all in ta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telling you the truth, Holly," Cardenas insis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interpreting Holly's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, Kris," she said, feeling more confused than unhapp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int of fact, I wouldn't blame you if you did. He's a dynam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o women were having a late lunch in the nearly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feteria, well after almost everyone had cleared out of 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leaned closer to Holly and confided, "He hasn't come 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at all. If you weren't interested in him, I'd b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appointed. I mean, I'm a lot older than he is in calendar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'm not repulsive, am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giggled. "Kris, if you're interested, go right ahead.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no claims 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 you d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318.55pt;mso-wrap-distance-left:0pt;mso-wrap-distance-right:0pt;mso-wrap-distance-top:0pt;mso-wrap-distance-bottom:0pt;margin-top:53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28?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n't slept with him, if that's what's worrying you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ris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looked into her cornflower-blue eyes and decided that Kr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elling the truth. She was spending an awful lot of ti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ny Gaeta, but it was strictly business, she insisted. O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, Manny hadn't asked Holly out or dropped into her office or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oned her since the night he had walked Kris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alcolm was as cool and distant as ever. All business,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business. Some love life, Holly thought. It's all in ta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telling you the truth, Holly," Cardenas insis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interpreting Holly's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, Kris," she said, feeling more confused than unhapp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int of fact, I wouldn't blame you if you did. He's a dynam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o women were having a late lunch in the nearly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feteria, well after almost everyone had cleared out of 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leaned closer to Holly and confided, "He hasn't come 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at all. If you weren't interested in him, I'd b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appointed. I mean, I'm a lot older than he is in calendar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'm not repulsive, am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giggled. "Kris, if you're interested, go right ahead.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no claims 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 you d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257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t really. In fact, I think I'm better off with him of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nner scr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raised a disbelieving eye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ally," Holly said, wondering inwardly if she were do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thing, "his only interest in me was purely phys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ot of relationships have started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 this one's over. It isn't really a relationship, anywa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ver was." Holly was surprised that it didn't hurt to admit it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hrugged. "It's a moot point. He's nothing but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ob'ly in awe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laughed. "I'll b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mind," she said, waving one hand as if brushing away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noying insect. "You said you've got a possible lab assistan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be," Holly said. "I haven't raised the idea with him, ye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got some of the qualifications you're looking for.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ineering degre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kind of enginee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lectromechan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rec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pulled her handheld out of her tunic pocket. Raoul Tavaler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-dimensional image appeared in the air above their ta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with the facts and figures of his doss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canned through the data. "Whose department is he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intenance," Holly replied. "But he's just putting in time ther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oesn't officially belong to any department. He's the astrona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anny fishe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." She went through the dossier again, more slowly this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he'll only be with us until Manny packs up and lea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guess. But he's available now and you said you needed help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ggars can't be choosy," Cardenas agreed. "I'll have to tal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Has he agreed to work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doesn't know anything about it yet. I can set up a mee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my office, 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thought a moment. "That's probably better than inv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my lab. He might be scared of having nanobugs infec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looked suspicious as he sat down in front of Holly's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rrived promptly on time, though; that was a good sign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d asked him to come to her office fifteen minute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is all about?" he asked, almost sull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b op," said Holly br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a job, with the maintenance cr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owled. "Are you kiddin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made a smile for him. "I'd be worried if you said you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hat've you got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in a science lab. You'll be able to use your engin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ucation, f'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ought all the science slots were filled. That's what you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when I first came aboar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re. This is with Dr. Cardenas, in her nanotech la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eyes widened momentarily. Holly could sense the wheels churn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3.0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t really. In fact, I think I'm better off with him of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nner scr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raised a disbelieving eye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ally," Holly said, wondering inwardly if she were do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thing, "his only interest in me was purely phys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ot of relationships have started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 this one's over. It isn't really a relationship, anywa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ver was." Holly was surprised that it didn't hurt to admit it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hrugged. "It's a moot point. He's nothing but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ob'ly in awe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laughed. "I'll b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mind," she said, waving one hand as if brushing away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noying insect. "You said you've got a possible lab assistan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be," Holly said. "I haven't raised the idea with him, ye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got some of the qualifications you're looking for.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ineering degre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kind of enginee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lectromechan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rec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pulled her handheld out of her tunic pocket. Raoul Tavaler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-dimensional image appeared in the air above their ta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with the facts and figures of his doss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canned through the data. "Whose department is he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intenance," Holly replied. "But he's just putting in time ther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oesn't officially belong to any department. He's the astrona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anny fishe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." She went through the dossier again, more slowly this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he'll only be with us until Manny packs up and lea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guess. But he's available now and you said you needed help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ggars can't be choosy," Cardenas agreed. "I'll have to tal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Has he agreed to work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doesn't know anything about it yet. I can set up a mee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my office, 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thought a moment. "That's probably better than inv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my lab. He might be scared of having nanobugs infec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looked suspicious as he sat down in front of Holly's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rrived promptly on time, though; that was a good sign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d asked him to come to her office fifteen minute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is all about?" he asked, almost sull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b op," said Holly br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a job, with the maintenance cr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owled. "Are you kiddin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made a smile for him. "I'd be worried if you said you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hat've you got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in a science lab. You'll be able to use your engin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ucation, f'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ought all the science slots were filled. That's what you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when I first came aboar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re. This is with Dr. Cardenas, in her nanotech la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eyes widened momentarily. Holly could sense the wheels chur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his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notech,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nodded. "Some people are clanked up about nanotechnolog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hesitated a moment, then replied, "Yeah, kinda. Gues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d be foolish not to be," Holly agreed. "But working with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, you'll be working with the best there is. It'll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smically good on your resume, y'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hell it will. I wouldn't want anybody back on Earth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d been within a zillion light-years of any nanobu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" Holly said, "you don't have to take the job if you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 to. We're not going to force you. You can always sta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ten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 a bunch," he gro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still wary about the idea when Cardenas arrived. She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ertain about him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r. Tavalera, I can't work with somebody who's frighten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nanomach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t scared of 'em. I'm just scared they won't let me go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if anybody finds out I've been workin'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 demand a complete physical," Cardenas said. "Then they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you're not harboring any nanobugs in your 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" he reluctantly admitted. "May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uggested, "We can keep your employment with Dr.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tely off the record. As far as the authorities Earthsid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, you worked in Maintenance all the time you were aboar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do that?" Even Cardenas looked incredul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do it for special cases," Holly said, thinking about how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have to keep Morgenthau from poking her fat fac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alera's official doss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d do it for me?" Tavaler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 I would," sai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unconvinced, but he abruptly turned to Cardenas and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I guess if you screw up and let killer bugs loose,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is tin can is gonna get wiped out anyway. I might as well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. Beats overhauling farm trac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glanced at Holly, then started laughing. "You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enthusiastic, Mr. Tavaler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long, horsy face broke into an awkward grin. "That's me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: Mr. Enthusias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eriously," Holly said to him, "do you want to work with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or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do it. Why not? What have I got to l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o Cardenas, Holly asked, "Are you satisfied with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smiling at her new assistant, Cardenas said, "Not yet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we can work i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ot to her feet and Tavalera stood up beside her, sm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yly. Holly thought, He looks so much better when he sm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put out her right hand. "Welcome to the nanolab,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ale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long-fingered hand engulfed hers. "Raoul," he said. "My nam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o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see you at the nanolab at eight a.m. sharp," Cardena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ight hundred. Right. I'll b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left. Tavalera stood uncertainly before Holly's desk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, then said, "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 nada," sai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t it, about keeping this out of my dossi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ertain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idgeted for a few heartbeats more, then said, "Uh ... would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his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notech,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nodded. "Some people are clanked up about nanotechnolog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hesitated a moment, then replied, "Yeah, kinda. Gues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d be foolish not to be," Holly agreed. "But working with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, you'll be working with the best there is. It'll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smically good on your resume, y'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hell it will. I wouldn't want anybody back on Earth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d been within a zillion light-years of any nanobu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" Holly said, "you don't have to take the job if you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 to. We're not going to force you. You can always sta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ten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 a bunch," he gro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still wary about the idea when Cardenas arrived. She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ertain about him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r. Tavalera, I can't work with somebody who's frighten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nanomach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t scared of 'em. I'm just scared they won't let me go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if anybody finds out I've been workin'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 demand a complete physical," Cardenas said. "Then they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you're not harboring any nanobugs in your 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" he reluctantly admitted. "May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uggested, "We can keep your employment with Dr.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tely off the record. As far as the authorities Earthsid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, you worked in Maintenance all the time you were aboar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do that?" Even Cardenas looked incredul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do it for special cases," Holly said, thinking about how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have to keep Morgenthau from poking her fat fac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alera's official doss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d do it for me?" Tavaler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 I would," sai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unconvinced, but he abruptly turned to Cardenas and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I guess if you screw up and let killer bugs loose,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is tin can is gonna get wiped out anyway. I might as well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. Beats overhauling farm trac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glanced at Holly, then started laughing. "You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enthusiastic, Mr. Tavaler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long, horsy face broke into an awkward grin. "That's me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: Mr. Enthusias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eriously," Holly said to him, "do you want to work with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or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do it. Why not? What have I got to l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o Cardenas, Holly asked, "Are you satisfied with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smiling at her new assistant, Cardenas said, "Not yet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we can work i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ot to her feet and Tavalera stood up beside her, sm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yly. Holly thought, He looks so much better when he sm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put out her right hand. "Welcome to the nanolab,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ale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long-fingered hand engulfed hers. "Raoul," he said. "My nam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o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see you at the nanolab at eight a.m. sharp," Cardena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ight hundred. Right. I'll b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left. Tavalera stood uncertainly before Holly's desk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, then said, "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 nada," sai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t it, about keeping this out of my dossi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ertain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idgeted for a few heartbeats more, then said, "Uh ... would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to have dinner with me tonight? I mean, I 'predate what you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cut him off before he spoiled it. "I'd be happy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nner with you, Rao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weeks later, Cardenas invited Edouard Urbain to her laborat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how him what progress she had achieved in decontaminating Gaet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. Tavalera sat at the master console, set against the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site the door to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member, Raoul," Cardenas said, "we want to be completely hon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Dr. Urbain. We have nothing to h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nodded, and a small grin played across his face. "I got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de because I don't know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miled back at him. "You're learning fast, Raoul. I'm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ressed with you." To herself, Cardenas thought, He's been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er than I thought he'd be. Maybe having a couple of dat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has helped him to cheer up about being stuck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he chief scientist stepped through the door, more than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utes late, he looked as tense and guarded as a man walking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efield. Cardenas tried to put him at his ease by show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her small, immaculately neat labora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the assembly area," she said, pointing to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inless steel boxlike structures resting atop a lab bench. Gau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control knobs ran across the face of each. "The nanomach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totypes are assembled in this one," she patted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adbox-sized enclosures, "and then the prototype reproduces it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kept a conspicuous arm's length from the apparatus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lifted the lid on one of the devices, he actually flin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tried not to frown at the man. "Dr. Urbain,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here that can harm you or anyon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was clearly not reassured. "I understand, in my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... I am nervous. I'm sorry, but I can't help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miled patiently. "I understand. Here, come over to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o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more than an hour Cardenas showed Urbain how the nanomach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designed and built. How they reproduced strictly accord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t instru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machines," she stressed, over and over. "They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tate. They do not grow wildly. And they are deactivated by a d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oft ultraviolet light. They're really quite frag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avalera running the scanning microscope from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ole, Cardenas showed how the nanomachines she had designed br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the contaminating molecules on the exterior of Gaeta's sui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less carbon dioxide, water vapor, and nitrogen ox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uit is perfectly clean within five minutes," s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ing to the image from the console. "The residues outgas and wa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appeared to be intrigued as he leaned over Tavaler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 and peered intently at the data and imagery. "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cs are remov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dding, Cardenas said, "Down to the molecular level there's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e of them remai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nanobugs thems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eactivate them with a shot of UV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y are still on the surface of the suit? Can they reactiv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said Cardenas. "Once they're deactivated they're fin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hysically break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 straightened up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you can see, we can decontaminate the suit," Cardena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merely the suit," Urbain said, his eyes looking pas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process could be used to decontaminate every piece of equipme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to have dinner with me tonight? I mean, I 'predate what you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cut him off before he spoiled it. "I'd be happy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nner with you, Rao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weeks later, Cardenas invited Edouard Urbain to her laborat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how him what progress she had achieved in decontaminating Gaet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. Tavalera sat at the master console, set against the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site the door to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member, Raoul," Cardenas said, "we want to be completely hon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Dr. Urbain. We have nothing to h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nodded, and a small grin played across his face. "I got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de because I don't know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miled back at him. "You're learning fast, Raoul. I'm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ressed with you." To herself, Cardenas thought, He's been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er than I thought he'd be. Maybe having a couple of dat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has helped him to cheer up about being stuck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he chief scientist stepped through the door, more than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utes late, he looked as tense and guarded as a man walking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efield. Cardenas tried to put him at his ease by show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her small, immaculately neat labora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the assembly area," she said, pointing to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inless steel boxlike structures resting atop a lab bench. Gau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control knobs ran across the face of each. "The nanomach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totypes are assembled in this one," she patted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adbox-sized enclosures, "and then the prototype reproduces it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kept a conspicuous arm's length from the apparatus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lifted the lid on one of the devices, he actually flin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tried not to frown at the man. "Dr. Urbain,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here that can harm you or anyon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was clearly not reassured. "I understand, in my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... I am nervous. I'm sorry, but I can't help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miled patiently. "I understand. Here, come over to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o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more than an hour Cardenas showed Urbain how the nanomach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designed and built. How they reproduced strictly accord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t instru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machines," she stressed, over and over. "They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tate. They do not grow wildly. And they are deactivated by a d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oft ultraviolet light. They're really quite frag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avalera running the scanning microscope from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ole, Cardenas showed how the nanomachines she had designed br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the contaminating molecules on the exterior of Gaeta's sui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less carbon dioxide, water vapor, and nitrogen ox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uit is perfectly clean within five minutes," s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ing to the image from the console. "The residues outgas and wa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appeared to be intrigued as he leaned over Tavaler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 and peered intently at the data and imagery. "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cs are remov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dding, Cardenas said, "Down to the molecular level there's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e of them remai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nanobugs thems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eactivate them with a shot of UV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y are still on the surface of the suit? Can they reactiv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said Cardenas. "Once they're deactivated they're fin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hysically break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 straightened up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you can see, we can decontaminate the suit," Cardena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merely the suit," Urbain said, his eyes looking pas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process could be used to decontaminate every piece of equi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54140" cy="64262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end to Titan's 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 it could," Cardenas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first time since entering the nanotechnology laborat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 smi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50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end to Titan's 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 it could," Cardenas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first time since entering the nanotechnology laborat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 smi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257300</wp:posOffset>
                </wp:positionH>
                <wp:positionV relativeFrom="margin">
                  <wp:posOffset>2032000</wp:posOffset>
                </wp:positionV>
                <wp:extent cx="6747510" cy="918654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273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man Berkowitz has got to go!" Eberly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ank back in his comfortable desk chair, surpris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hemence of his human resources director's dem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ftly, he asked, "And what gives you the right to interfer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king of the Communications Depart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had stoked himself up to a fever pitch. For weeks Vyborg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pressuring him, threatening to act on his own if Eberl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or would not get rid of Berkowitz. Vyborg wanted to be 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unications, and his scant patience had reached its end. "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get him removed or I will remove him myself," the grim littl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. "In a few months we'll be entering Saturn orbit. I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rkowitz out of the way before then. Long before th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knew this was a test of his power. Vyborg woul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llenge him so unless he felt that Eberly was deliber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crastinating. Now, Eberly knew, if I don't deliver Berkowitz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, Vyborg will stop believing in me, stop obeying me. So, li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not, he had to confront Wilm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hadn't come up with a thing that he could use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. Although she swore that she spent every night faith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owing through his phone conversations and his computer files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found nothing useful, so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an do it without her help, Eberly told himself as he arran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et the chief administrator. A man can do anything, if he h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breakable will to succ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now, as he sat before Wilmot's desk and saw the profess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el-gray eyes assessing him coolly, Eberly wondered which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e stronger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fter all," Wilmot said, "your position as head of Human Resou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n't give you the right to meddle in other departments, doe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not meddling," Eberly snapped. "It's a matter of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ge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thought, He had a big success with the naming conte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oting connected with it. That rally he held out in the par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rather rousing event. It's gone to his head. He thinks he's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charge of every department. He thinks he's going to replace m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ief of the entire habitat. Well, my lad, you have another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rgency?" he asked, deliberately calm and methodical. "How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rkowitz is incompetent. We both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we? I thought the Communications Department was running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Dr. Vyborg is doing all the work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yborg. That little reptilian fel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ifled an angry reply. He's deliberately trying to goad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alized. This old man is trying to make me angry enough to m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ok in a breath, then said more calmly, "Vyborg is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able man. He is actually running the Communications De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Berkowitz sits on his laurels and does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ch as Ms. Morgenthau is running your office, I should imagin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Wilmot, with the trace of 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 back at the older man. You're not going to mak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se my temper, he said silently. I'm not going to fall in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23.35pt;mso-wrap-distance-left:0pt;mso-wrap-distance-right:0pt;mso-wrap-distance-top:0pt;mso-wrap-distance-bottom:0pt;margin-top:16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273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man Berkowitz has got to go!" Eberly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ank back in his comfortable desk chair, surpris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hemence of his human resources director's dem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ftly, he asked, "And what gives you the right to interfer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king of the Communications Depart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had stoked himself up to a fever pitch. For weeks Vyborg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pressuring him, threatening to act on his own if Eberl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or would not get rid of Berkowitz. Vyborg wanted to be 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unications, and his scant patience had reached its end. "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get him removed or I will remove him myself," the grim littl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. "In a few months we'll be entering Saturn orbit. I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rkowitz out of the way before then. Long before th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knew this was a test of his power. Vyborg woul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llenge him so unless he felt that Eberly was deliber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crastinating. Now, Eberly knew, if I don't deliver Berkowitz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, Vyborg will stop believing in me, stop obeying me. So, li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not, he had to confront Wilm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hadn't come up with a thing that he could use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. Although she swore that she spent every night faith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owing through his phone conversations and his computer files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found nothing useful, so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an do it without her help, Eberly told himself as he arran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et the chief administrator. A man can do anything, if he h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breakable will to succ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now, as he sat before Wilmot's desk and saw the profess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el-gray eyes assessing him coolly, Eberly wondered which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e stronger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fter all," Wilmot said, "your position as head of Human Resou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n't give you the right to meddle in other departments, doe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not meddling," Eberly snapped. "It's a matter of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ge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thought, He had a big success with the naming conte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oting connected with it. That rally he held out in the par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rather rousing event. It's gone to his head. He thinks he's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charge of every department. He thinks he's going to replace m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ief of the entire habitat. Well, my lad, you have another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rgency?" he asked, deliberately calm and methodical. "How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rkowitz is incompetent. We both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we? I thought the Communications Department was running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Dr. Vyborg is doing all the work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yborg. That little reptilian fel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ifled an angry reply. He's deliberately trying to goad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alized. This old man is trying to make me angry enough to m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ok in a breath, then said more calmly, "Vyborg is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able man. He is actually running the Communications De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Berkowitz sits on his laurels and does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ch as Ms. Morgenthau is running your office, I should imagin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Wilmot, with the trace of 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 back at the older man. You're not going to mak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se my temper, he said silently. I'm not going to fall in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yborg is ambitious," he said aloud. "He's come to me to ask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. He feels frustrated, unappreci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esn't he come to me? You can't help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greed to speak to you about the situation," Eberl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yborg feels he shouldn't go over Berkowitz's head and sp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ly to you. He's afraid that Berkowitz will hold it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rkowitz is a drone, and we both know it. Vyborg does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long as the Communications Department runs well, I ha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son for removing Berkowitz from his position. This discuss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ually over the man's management method. To his underlings he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 like a drone, but as long as the department hums along,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his job effectively, as far as I'm conce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t back, thinking furiously. This is a test, he real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is testing me. Toying with me. How should I answer him?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I get him to do what I wa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, meanwhile, studied Eberly's face carefully. Why is h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ed up about the Communications Department? Does he hav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onal grudge against Berkowitz? Or some personal relationshi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? I wish old Diego Romero were still with us; he kep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ment's different factions working together smoothly en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e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inally hit upon a new ploy. "If you find it impossi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ove Berkowitz, perhaps you could promot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felt his brows rise. "Promot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ching forward on his chair, Eberly said, "Apparently this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is going to be allowed to go to the surface of Titan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stunt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 Dr. Cardenas has convinced Urbain that she can decontamin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's suit so well that the man can go to Titan's surface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ing the life-form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rbain hasn't told me of this," Wilmot said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held back a snicker of triumph. You sit in your offi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ct everyone to come to you, he sneered inwardly at Wilmo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 life of this habitat swirls around you and you know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certain that Urbain has approved of this... this stu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approval isn't official yet, but Cardenas has worked ou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ing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nodded. "Urbain will notify me when he makes his approv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i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not ask Berkowitz to join Gaeta's team, as their full-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blicity mana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h. 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went on, "Berkowitz would enjoy that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while he's enjoying his special assignment, your friend Vybor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run the Communications Depar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an be given the title of acting director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ery neat. And what happens when Gaeta has performed his stu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all finish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hrugged, "We'll cross that bridge when we come to it."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, though, he said, By the time Gaeta's done his stunt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he new constitution in effect and I'll be the elected lea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habitat. Berkowitz, Vyborg--even you, old man--will have to b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y wi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as he left Wilmot's office, his satisfaction melted awa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playing with me, Eberly realized, like a cat plays with a m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 puppeteer pulling my strings. He let me have my wa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because he intended to do it all along; he was just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ee how I jumped. Berkowitz doesn't mean a thing to him. It's a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yborg is ambitious," he said aloud. "He's come to me to ask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. He feels frustrated, unappreci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esn't he come to me? You can't help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greed to speak to you about the situation," Eberl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yborg feels he shouldn't go over Berkowitz's head and sp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ly to you. He's afraid that Berkowitz will hold it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rkowitz is a drone, and we both know it. Vyborg does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long as the Communications Department runs well, I ha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son for removing Berkowitz from his position. This discuss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ually over the man's management method. To his underlings he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 like a drone, but as long as the department hums along,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his job effectively, as far as I'm conce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t back, thinking furiously. This is a test, he real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is testing me. Toying with me. How should I answer him?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I get him to do what I wa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, meanwhile, studied Eberly's face carefully. Why is h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ed up about the Communications Department? Does he hav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onal grudge against Berkowitz? Or some personal relationshi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? I wish old Diego Romero were still with us; he kep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ment's different factions working together smoothly en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e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inally hit upon a new ploy. "If you find it impossi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ove Berkowitz, perhaps you could promot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felt his brows rise. "Promot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ching forward on his chair, Eberly said, "Apparently this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is going to be allowed to go to the surface of Titan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stunt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 Dr. Cardenas has convinced Urbain that she can decontamin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's suit so well that the man can go to Titan's surface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ing the life-form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rbain hasn't told me of this," Wilmot said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held back a snicker of triumph. You sit in your offi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ct everyone to come to you, he sneered inwardly at Wilmo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 life of this habitat swirls around you and you know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certain that Urbain has approved of this... this stu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approval isn't official yet, but Cardenas has worked ou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ing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nodded. "Urbain will notify me when he makes his approv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i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not ask Berkowitz to join Gaeta's team, as their full-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blicity mana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h. 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went on, "Berkowitz would enjoy that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while he's enjoying his special assignment, your friend Vybor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run the Communications Depar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an be given the title of acting director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ery neat. And what happens when Gaeta has performed his stu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all finish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hrugged, "We'll cross that bridge when we come to it."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, though, he said, By the time Gaeta's done his stunt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he new constitution in effect and I'll be the elected lea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habitat. Berkowitz, Vyborg--even you, old man--will have to b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y wi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as he left Wilmot's office, his satisfaction melted awa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playing with me, Eberly realized, like a cat plays with a m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 puppeteer pulling my strings. He let me have my wa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because he intended to do it all along; he was just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ee how I jumped. Berkowitz doesn't mean a thing to him. It's 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8415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ame he's pl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ve got to get control over him, Eberly told himself. I've g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d some way to bend the high and mighty Professor Wilmot to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. Make him jump through my ho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is Morgenthau going to find something I can use? There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in Wilmot's life that I can use for leverage.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akness. I've got to get Morgenthau to work harder, concentrat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iles, his phone conversations, everything he says or does,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ath he draws. I want him in my grasp. That's vital. If I'm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ster here, Wilmot's got to bow down to me, one way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w Raoul Tavalera sitting alone in the cafeteria, ben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izable lunch. She carried her tray to his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nt some company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at her and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," he said. "Sit right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had invited her to dinner at least once a week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ing work at the nanotechnology lab. Holly enjoyed his compa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though he could get moody, morose. She tried to keep their date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 and easy as possible. So far, he'd worked up the nerve to k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goodnight. She wondered when he would try to go farther. An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uld do when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's it going in the nanolab?" Holly asked as she remov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ad and iced tea from her t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ay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. Cardenas treating you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nodded enthusiastically. "She's easy to work with. I'm learn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e of it'll be any use when I go back to Earth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moment, Holly didn't know why he would say that.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, "Ohh, nanotech's banned on Earth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nodded. "They'll probably quarantine me until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I don't have any nanobugs in my 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a nanotech lab in Sele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gonna live underground on the Moon. I'm goin' back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alked about home: Holly about Selene and Tavalera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Jersey hills where he had grown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lotta the state got flooded out when the greenhouse cliff h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 beachfront resorts ... people go scuba div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do tow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something you don't have to worry about in Selene,"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grinned at her. "Yeah. The nearest pond is four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 kilometers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 a swimming pool in the Grand Plaz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ig fr--uh, big d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gnoring his near lapse, Holly went on, "It's Olympic-sized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ving platforms go up to thirty me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hake of his head, Tavalera said, "You wouldn't get m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low gravity or no low grav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just wants to go home, Holly saw. He wants to get back hom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her sad to realize that she had no home to go back to.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home, she told herself. This habitat.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266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it must be done, Wilmot said to himself, 'twere best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7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ame he's pl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ve got to get control over him, Eberly told himself. I've g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d some way to bend the high and mighty Professor Wilmot to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. Make him jump through my ho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is Morgenthau going to find something I can use? There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in Wilmot's life that I can use for leverage.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akness. I've got to get Morgenthau to work harder, concentrat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iles, his phone conversations, everything he says or does,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ath he draws. I want him in my grasp. That's vital. If I'm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ster here, Wilmot's got to bow down to me, one way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w Raoul Tavalera sitting alone in the cafeteria, ben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izable lunch. She carried her tray to his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nt some company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at her and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," he said. "Sit right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had invited her to dinner at least once a week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ing work at the nanotechnology lab. Holly enjoyed his compan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though he could get moody, morose. She tried to keep their date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 and easy as possible. So far, he'd worked up the nerve to ki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goodnight. She wondered when he would try to go farther. An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uld do when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's it going in the nanolab?" Holly asked as she remov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ad and iced tea from her t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ay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. Cardenas treating you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nodded enthusiastically. "She's easy to work with. I'm learn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e of it'll be any use when I go back to Earth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moment, Holly didn't know why he would say that.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, "Ohh, nanotech's banned on Earth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nodded. "They'll probably quarantine me until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I don't have any nanobugs in my 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a nanotech lab in Sele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gonna live underground on the Moon. I'm goin' back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alked about home: Holly about Selene and Tavalera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Jersey hills where he had grown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lotta the state got flooded out when the greenhouse cliff h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 beachfront resorts ... people go scuba div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do tow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something you don't have to worry about in Selene,"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grinned at her. "Yeah. The nearest pond is four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 kilometers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 a swimming pool in the Grand Plaz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ig fr--uh, big d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gnoring his near lapse, Holly went on, "It's Olympic-sized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ving platforms go up to thirty me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hake of his head, Tavalera said, "You wouldn't get m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low gravity or no low grav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just wants to go home, Holly saw. He wants to get back hom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her sad to realize that she had no home to go back to.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home, she told herself. This habitat.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266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it must be done, Wilmot said to himself, 'twere best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1113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 dictum that had served him well all during his long car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cademia. He often coupled it with Churchill's old aphorism: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going to kill a man, it costs nothing to be polit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he invited Gaeta and Zeke Berkowitz to dine with him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vacy of his own apartment. Berkowitz was an old friend,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ilmot was delighted when he showed up precisely on time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unt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Wilmot poured a stiff whisky for the news director, Berkowit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nned amiably and said, "Must be pretty bad news, to make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nk so t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miled, a little sheepishly, and handed the glas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rkowitz. "You still have your nose in the wind, don't you, Ze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shrugged. "I'd be a lousy newsman if I didn't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oing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poured an even stiffer belt f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umor is," Berkowitz said, still standing by the apartme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ct little bar, "that you're going to kick me upsta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light nod, Wilmot admitted, "I'm afraid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Berkowitz could ask another question, they heard a ra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. "That will be Gaeta," said Wilmot, heading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wore a denim work shirt and jeans, about as formal an out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he possessed. He looked serious, almost somber as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roduced him to Berkowitz and asked the stuntman what he 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er, if you have it," said Gaeta, still un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Bass ale do?" Wilmo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broke into a grin. "It'll do very well, 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teered his two guests to the sitting room chairs. Onc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comfortably settled, he said to Gaeta, "I've asked you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I want to assign Zeke to be your full-time publicity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rkowitz nodded knowingly. The stuntman looked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time Wilmot carried the dinner tray to the table, th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men seemed to be getting along well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if Urbain or the IAA or whoever prevents me from going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tan, I'll take a spin through the rings," Gaeta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twirled his fork in the air. "Through the rings? W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d be spectacul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you could get me some coverage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brain-dead librarian could get you coverage for that. I m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body's seen footage from the automated probes they've s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tan's surface. Fascinating stuff, yeah, but it's been d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's been to the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human has set foot on Titan," Wilmot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. But the rings! They'll salivate over that. I could ru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ction right now and gin up enough cash to pay for your whole 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s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leaned back in his chair, looking contented. Wilmot sa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was as happy as a child with a new toy. The professor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ieved. I can give Eberly and that Vyborg creature what they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hurting anyone's feelings. A win--win situation. All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cho Lane could feel her face tightening into a frown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 Manuel Gaeta's message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even if I can't get to Titan, this stunt with the rings ought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y you back for the trip with inte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h, but what about my sister? Pancho demand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rambled on about his possible stunts while Pancho sat fu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er desk. What about Susie? she wondered. Holly, I m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Gaeta said, 'Tour sister's fine, Ms. Lane. She's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 young woman. Very intelligent. And very attractive, too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s lots of friends and she seems very happy here. Not to worr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 dictum that had served him well all during his long car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cademia. He often coupled it with Churchill's old aphorism: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going to kill a man, it costs nothing to be polit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he invited Gaeta and Zeke Berkowitz to dine with him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vacy of his own apartment. Berkowitz was an old friend,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ilmot was delighted when he showed up precisely on time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unt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Wilmot poured a stiff whisky for the news director, Berkowit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nned amiably and said, "Must be pretty bad news, to make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nk so t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miled, a little sheepishly, and handed the glas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rkowitz. "You still have your nose in the wind, don't you, Ze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shrugged. "I'd be a lousy newsman if I didn't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oing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poured an even stiffer belt f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umor is," Berkowitz said, still standing by the apartme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ct little bar, "that you're going to kick me upsta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light nod, Wilmot admitted, "I'm afraid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Berkowitz could ask another question, they heard a ra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. "That will be Gaeta," said Wilmot, heading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wore a denim work shirt and jeans, about as formal an outf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he possessed. He looked serious, almost somber as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roduced him to Berkowitz and asked the stuntman what he 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er, if you have it," said Gaeta, still un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Bass ale do?" Wilmo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broke into a grin. "It'll do very well, 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teered his two guests to the sitting room chairs. Onc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comfortably settled, he said to Gaeta, "I've asked you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I want to assign Zeke to be your full-time publicity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rkowitz nodded knowingly. The stuntman looked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time Wilmot carried the dinner tray to the table, th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men seemed to be getting along well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if Urbain or the IAA or whoever prevents me from going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tan, I'll take a spin through the rings," Gaeta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twirled his fork in the air. "Through the rings? W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d be spectacul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you could get me some coverage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brain-dead librarian could get you coverage for that. I m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body's seen footage from the automated probes they've s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tan's surface. Fascinating stuff, yeah, but it's been d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's been to the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human has set foot on Titan," Wilmot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. But the rings! They'll salivate over that. I could ru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ction right now and gin up enough cash to pay for your whole 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s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leaned back in his chair, looking contented. Wilmot sa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was as happy as a child with a new toy. The professor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ieved. I can give Eberly and that Vyborg creature what they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hurting anyone's feelings. A win--win situation. All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cho Lane could feel her face tightening into a frown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 Manuel Gaeta's message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even if I can't get to Titan, this stunt with the rings ought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y you back for the trip with inte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h, but what about my sister? Pancho demand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rambled on about his possible stunts while Pancho sat fu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er desk. What about Susie? she wondered. Holly, I m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Gaeta said, 'Tour sister's fine, Ms. Lane. She's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 young woman. Very intelligent. And very attractive, too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s lots of friends and she seems very happy here. Not to worr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41336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Pancho focused on his "And very attractive, too." Gaet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of a reputation. Handsome chunk of beef, Pancho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t. I wouldn't throw him out of my bed. Is he making it with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s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cho sighed. If he is, there's not much I can do about it. I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pe Susie enjoys it. I hope he doesn't hurt her. If he does, this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his last stunt.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or Wilmot rocked slightly in his desk chair as he dict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tatus report to Atlan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interesting to observe the different motivations of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. Eberly isn't after power so much as adulation, it seem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. The man wants to be adored by the people. I'm not certai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wants; I haven't been able to work up the stamina to get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man. Berkowitz is happy to be rid of the responsibilit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ing the Communications Department. He's back to being an a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wsman. I understand there's some friction between him and Gaet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hnical crew, but that's perfectly understandable. Quite nor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aeta himself is fascinating, in his own way. He actually wan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sk his hide on these stunts he does. He enjoys them.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bring him money and fame, but I believe he'd do them any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ely for the sheer adrenaline rush they give him. In a strange 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rather like a scientist, except that scientists enjo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llectual thrill of being the first to discover new phenomen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this stuntman enjoys the visceral excitement of being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on the sce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205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 after night Holly spent in her apartment, alone, call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grams from Earth on forensic medicine. She recalled with per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rity the way Don Diego's crumpled body had looked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overed it lying headfirst in the water of the irrigation culve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remembered every detail of the medical examination report: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rt attack, no major stroke, nothing unusual except that the he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s hands seemed slightly abraded, and his lungs were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would roughen the heels of his hands? Holly wonder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rete surface of the culvert, she decided. Then sh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arch for a reason why his hands were bruised. Eventually she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conclusion that he was trying to push his head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, trying hard enough to scrape the skin off the heels of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hy, if he was trying so hard to get up, why couldn't he l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head out of the water? Because something--or someone--was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 down. Drowning him. Murder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trusting her memory, good as it was, Holly called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dical report and studied it for several nights in a row. No sig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olence. Only the abrasions on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n't much to go on. But Holly doggedly pursued that one cl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hought of it as a clue. She was convinced Don Diego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? By wh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ing her eyes, she envisioned once again the scene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nd the old man's body. No signs of a struggle. Nothing distur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lope that led down to the concrete except some footprint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t. Boot prints, act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or Wilmot also spent his evenings watching video display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9.9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Pancho focused on his "And very attractive, too." Gaet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of a reputation. Handsome chunk of beef, Pancho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t. I wouldn't throw him out of my bed. Is he making it with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s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cho sighed. If he is, there's not much I can do about it. I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pe Susie enjoys it. I hope he doesn't hurt her. If he does, this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his last stunt.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or Wilmot rocked slightly in his desk chair as he dict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tatus report to Atlan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interesting to observe the different motivations of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. Eberly isn't after power so much as adulation, it seem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. The man wants to be adored by the people. I'm not certai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wants; I haven't been able to work up the stamina to get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man. Berkowitz is happy to be rid of the responsibilit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ing the Communications Department. He's back to being an a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wsman. I understand there's some friction between him and Gaet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hnical crew, but that's perfectly understandable. Quite nor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aeta himself is fascinating, in his own way. He actually wan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sk his hide on these stunts he does. He enjoys them.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bring him money and fame, but I believe he'd do them any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ely for the sheer adrenaline rush they give him. In a strange 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rather like a scientist, except that scientists enjo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llectual thrill of being the first to discover new phenomen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this stuntman enjoys the visceral excitement of being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on the sce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205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 after night Holly spent in her apartment, alone, call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grams from Earth on forensic medicine. She recalled with per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rity the way Don Diego's crumpled body had looked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overed it lying headfirst in the water of the irrigation culve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remembered every detail of the medical examination report: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rt attack, no major stroke, nothing unusual except that the he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s hands seemed slightly abraded, and his lungs were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would roughen the heels of his hands? Holly wonder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rete surface of the culvert, she decided. Then sh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arch for a reason why his hands were bruised. Eventually she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conclusion that he was trying to push his head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, trying hard enough to scrape the skin off the heels of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hy, if he was trying so hard to get up, why couldn't he l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head out of the water? Because something--or someone--was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 down. Drowning him. Murder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trusting her memory, good as it was, Holly called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dical report and studied it for several nights in a row. No sig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olence. Only the abrasions on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n't much to go on. But Holly doggedly pursued that one cl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hought of it as a clue. She was convinced Don Diego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? By wh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ing her eyes, she envisioned once again the scene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nd the old man's body. No signs of a struggle. Nothing distur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lope that led down to the concrete except some footprint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t. Boot prints, act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or Wilmot also spent his evenings watching video display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417703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417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usual. The business of the habitat faded into oblivion as he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is favorite chair, swirling his glass of whisky in hi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, watching his collection of vids about naked women under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rture. Sometimes, when a scene was particularly revolting, 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winge of guilt. But that passed quickly enough. It's all mak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ve, he told himself. They wouldn't produce such vids 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market for them. I'm not the only one who enjoy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t of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run through the collection he'd brought aboard the habit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n each of them twice and his favorites more than that. For wee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retted about ordering more from Earth. They made new ones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, he knew. Fresh faces. New young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certain danger in calling a supplier on Ear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dering more vids. Even if he routed his order through a middle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Selene, sooner or later it would be traced to the habita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are ten thousand people here, he told himself. How woul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 it's me, and not some clerk or farm worker? Besides, I'd w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are others aboard who have similar tastes and make simi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weeks of arguing with himself, and watching the sam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ds, he sent an order to Earth by the habitat's tight-beam la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unications link. It was all in code, of course. No one will k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reassured himself. After all, who would be tapping the com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nks? It's not as if I'm using my personal phone line. Someon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o tap every outgoing and incoming message to find my one br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order. Who would be fanatic enough to do tha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328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usual. The business of the habitat faded into oblivion as he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is favorite chair, swirling his glass of whisky in hi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, watching his collection of vids about naked women under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rture. Sometimes, when a scene was particularly revolting, 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winge of guilt. But that passed quickly enough. It's all mak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ve, he told himself. They wouldn't produce such vids 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market for them. I'm not the only one who enjoy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t of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run through the collection he'd brought aboard the habit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n each of them twice and his favorites more than that. For wee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retted about ordering more from Earth. They made new ones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, he knew. Fresh faces. New young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certain danger in calling a supplier on Ear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dering more vids. Even if he routed his order through a middle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Selene, sooner or later it would be traced to the habita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are ten thousand people here, he told himself. How woul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 it's me, and not some clerk or farm worker? Besides, I'd w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are others aboard who have similar tastes and make simi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weeks of arguing with himself, and watching the sam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ds, he sent an order to Earth by the habitat's tight-beam la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unications link. It was all in code, of course. No one will k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reassured himself. After all, who would be tapping the com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nks? It's not as if I'm using my personal phone line. Someon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o tap every outgoing and incoming message to find my one br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order. Who would be fanatic enough to do tha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257300</wp:posOffset>
                </wp:positionH>
                <wp:positionV relativeFrom="margin">
                  <wp:posOffset>5334000</wp:posOffset>
                </wp:positionV>
                <wp:extent cx="6747510" cy="56521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565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87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remarkable, really," Wilmot was saying to his computer. "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drafted a constitution and are preparing for elections.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we establish ourselves in orbit about Saturn, they'll be 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ransfer power to their new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mputer was automatically encrypting his word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nsmission to Earth, to the headquarters of the New Moralit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lanta, the covert financial backers of the Saturn mission.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he only person in the habitat who knew where the fund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experiment had come from, and he intended to keep the 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irely to himself. His reports back to Atlanta were private, co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ent toward Earth by the automated laser system, not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's regular communications li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man Eberly has formed something of a clique around himself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continued, "which is more or less what I had expect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sts have formed a countervailing political force, led by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. Frankly, Urbain seems more interested in personal flatt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politics, but he seems to be the acknowledged leader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hnical ty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n the engineers have organized a political bloc, of so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leader seems to be a Russian exile named Timoshenko,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insists that he has no interest in politics. Yet he's allow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gineers to bruit his name about as a candidate for the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nistrator's position. Frankly I doubt that he has one chanc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have been a few scuffles here and there, but by and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olitical campaigning has been remarkably free of the u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oliganism, which is little short of extraordinary whe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s that the bulk of our population is made up of dissid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free-thinkers who got themselves into trouble on Earth. I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ason is that most of the population doesn't care a fi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political campaigning. Most of the people here have absolu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interest in their own government. In fact, they try rather har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445.05pt;mso-wrap-distance-left:0pt;mso-wrap-distance-right:0pt;mso-wrap-distance-top:0pt;mso-wrap-distance-bottom:0pt;margin-top:42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87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remarkable, really," Wilmot was saying to his computer. "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drafted a constitution and are preparing for elections.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we establish ourselves in orbit about Saturn, they'll be 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ransfer power to their new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mputer was automatically encrypting his word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nsmission to Earth, to the headquarters of the New Moralit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lanta, the covert financial backers of the Saturn mission.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he only person in the habitat who knew where the fund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experiment had come from, and he intended to keep the 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irely to himself. His reports back to Atlanta were private, co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ent toward Earth by the automated laser system, not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's regular communications li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man Eberly has formed something of a clique around himself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continued, "which is more or less what I had expect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sts have formed a countervailing political force, led by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. Frankly, Urbain seems more interested in personal flatt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politics, but he seems to be the acknowledged leader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hnical ty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n the engineers have organized a political bloc, of so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leader seems to be a Russian exile named Timoshenko,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insists that he has no interest in politics. Yet he's allow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gineers to bruit his name about as a candidate for the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nistrator's position. Frankly I doubt that he has one chanc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l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have been a few scuffles here and there, but by and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olitical campaigning has been remarkably free of the u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oliganism, which is little short of extraordinary whe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s that the bulk of our population is made up of dissid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free-thinkers who got themselves into trouble on Earth. I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ason is that most of the population doesn't care a fi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political campaigning. Most of the people here have absolu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interest in their own government. In fact, they try rather har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id any commitments of any s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leaned back in his comfortable swivel chair and re-rea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ds from the image displayed above his desk. Satisfied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 so far, he continu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 three weeks we will have the general elections that will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new constitution into power and elect the individuals who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m the new government. Eberly is the odds-on favorite. I sha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install him as the new chief administrator and gracefully re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ceremonial role of president. I suspect that Eberly will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to some important-sounding but innocuous position: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uty administrator or some such. I have no idea of how he'll han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gineer, Timoshenk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 of the people around Eberly frankly give me the willies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rounded himself with nonentities who believe themselve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te important, such as this Vyborg person who's now run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unications office. I know that the Morgenthau woman is a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icial in the Holy Disciples. Why she volunteered for this mi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beyond me. And this Kananga fellow! He's positively fright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talked on, bluntly giving his opinions on each of the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yers in the habitat's coming elections. He would have been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ss free with his judgments if he had known that every word he sp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being picked up by molecular-film microphones and record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's perus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te in the afternoon the cafeteria was quiet, nearly empty;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lunchtime crowd had left, and the dinner rush hadn't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. Manuel Gaeta sat with three others at a table n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owindow that showed a view of a pristine lake in the Rockie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cture from distant Earth taken long before the greenhouse war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driven millions from their flooded cities to makeshift refug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s in such reg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four people talking intently together over the remai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unches, Gaeta was the only one who looked anywhere near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 do it," Gaeta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 be awfully dangerous, Manny," said Kris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dia Wunderly nodded her agreement. "It'd be like trying to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a firing squad that uses machine gu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hrugged carelessly. "All I gotta do is go in-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lets." He turned to von Helmholtz. "What do you think, Fritz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n Helmholtz cast a cold eye at him. "Isn't it enough to do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ame here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aid, "We'll do the Titan gig if we can get the scientis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ow it. But while we're out here, why not do a spin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you could get killed," von Helmholtz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reading his hands as if he'd proven his point, Gaeta count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why people watch, Fritz. They're waiting to see if I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worse, you'll ruin the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a really strong chance that you would be killed," Wund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if you can pick out the right spot in the rings for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rse. A spot without so many big chu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igh, Wunderly explained, "I'd have to study the 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-up for months, Manny. Years, may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ve still got a few weeks before we go into orbit around Satu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't that be en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d need all the computer time we've got on board to mak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sonable computations," she said. "Plus I'd need time on the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scopes and Urbain won't let me nea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n Helmholtz looked surprised. "He won't allow you to 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escopes in the astronomy po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id any commitments of any s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leaned back in his comfortable swivel chair and re-rea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ds from the image displayed above his desk. Satisfied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 so far, he continu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 three weeks we will have the general elections that will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new constitution into power and elect the individuals who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m the new government. Eberly is the odds-on favorite. I sha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install him as the new chief administrator and gracefully re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ceremonial role of president. I suspect that Eberly will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to some important-sounding but innocuous position: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uty administrator or some such. I have no idea of how he'll han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gineer, Timoshenk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 of the people around Eberly frankly give me the willies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rounded himself with nonentities who believe themselve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te important, such as this Vyborg person who's now run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unications office. I know that the Morgenthau woman is a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icial in the Holy Disciples. Why she volunteered for this mi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beyond me. And this Kananga fellow! He's positively fright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talked on, bluntly giving his opinions on each of the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yers in the habitat's coming elections. He would have been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ss free with his judgments if he had known that every word he sp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being picked up by molecular-film microphones and record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's perus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te in the afternoon the cafeteria was quiet, nearly empty;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lunchtime crowd had left, and the dinner rush hadn't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. Manuel Gaeta sat with three others at a table n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owindow that showed a view of a pristine lake in the Rockie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cture from distant Earth taken long before the greenhouse war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driven millions from their flooded cities to makeshift refug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s in such reg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four people talking intently together over the remai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unches, Gaeta was the only one who looked anywhere near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 do it," Gaeta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 be awfully dangerous, Manny," said Kris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dia Wunderly nodded her agreement. "It'd be like trying to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a firing squad that uses machine gu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hrugged carelessly. "All I gotta do is go in-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lets." He turned to von Helmholtz. "What do you think, Fritz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n Helmholtz cast a cold eye at him. "Isn't it enough to do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ame here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aid, "We'll do the Titan gig if we can get the scientis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ow it. But while we're out here, why not do a spin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you could get killed," von Helmholtz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reading his hands as if he'd proven his point, Gaeta count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why people watch, Fritz. They're waiting to see if I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worse, you'll ruin the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a really strong chance that you would be killed," Wund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if you can pick out the right spot in the rings for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rse. A spot without so many big chu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igh, Wunderly explained, "I'd have to study the 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-up for months, Manny. Years, may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ve still got a few weeks before we go into orbit around Satu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't that be en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d need all the computer time we've got on board to mak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sonable computations," she said. "Plus I'd need time on the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scopes and Urbain won't let me nea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n Helmholtz looked surprised. "He won't allow you to 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escopes in the astronomy po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shook her head. "Urbain won't let me have any tim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'scopes. They're all being used full-time on Ti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of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of them," said Wund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we can talk him into letting you use one," Gaeta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won't. I've asked, more than once. Besides, I'd need a t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somebody else should ask him," said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?" Cardena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mot. Or if not him, maybe Eberly can sw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 she shook her head. "Urbain won't listen to Eberly. He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talk to him. They're running against each oth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ions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, meanwhile, was sitting tensely in the living room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artment, which had become the command center for his el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paign. A bank of computers lined the wall where the sofa had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, each machine humming with continuous record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ersations in every public space in the habitat and quite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vate apartments and offices, including Wilmot's and Urbain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like this constitution," Morgenthau was saying. "I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, and the closer we get to putting it into action, the less I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udied her fleshy face as she sat in the upholstered c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opposite side of the oval coffee table. Her usual smil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; she was deadl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didn't you voice your objections when we were drafting it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ought Vyborg and Jaansen were thrashing everyth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isfactorily, and then you made it clear that you wanted an 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argu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growing impatience, Eberly said, "I've explained it to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time and again. As long as the emergency-powers clause i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itution all the rest of it doesn't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till don't like it," Morgenthau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hought he knew what the problem was. Morgenthau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ghter; she was an agent planted on the habitat ostensibly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, but actually to keep watch on him and report back to the Ho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iples. Someone high up in the hierarchy must have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viewed the new constitution and told her that it didn't su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rn moral standards of the Disciples. She would never oppos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this, Eberly said to himself. Not unless she's under pres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er superiors back on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too late to change it now," he said, trying to keep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m, even. "The people vote on it in three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aid, "You could withdraw it. Say it needs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thdraw it?" Despite his self-discipline, Eberly nearly sho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ds. "That would mean we'd have to postpone the el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can I get her back on my side? Eberly asked himself. How ca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her see that she'd be better off following my orders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pid commands from Ear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isten to me," he said, leaning forward in his chair, bend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 closer to hers. "In three weeks the people will vote. They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ept this constitution for the very same reasons that you dis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: Because it promises individual freedom and a liberal, relax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thout any rules for population control. Without any m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ose will come later, after the constitution is adopted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in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looked totally unconvinc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shook her head. "Urbain won't let me have any tim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'scopes. They're all being used full-time on Ti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of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of them," said Wund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we can talk him into letting you use one," Gaeta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won't. I've asked, more than once. Besides, I'd need a t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somebody else should ask him," said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?" Cardena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mot. Or if not him, maybe Eberly can sw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 she shook her head. "Urbain won't listen to Eberly. He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talk to him. They're running against each oth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ions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, meanwhile, was sitting tensely in the living room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artment, which had become the command center for his el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paign. A bank of computers lined the wall where the sofa had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, each machine humming with continuous record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ersations in every public space in the habitat and quite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vate apartments and offices, including Wilmot's and Urbain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like this constitution," Morgenthau was saying. "I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, and the closer we get to putting it into action, the less I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udied her fleshy face as she sat in the upholstered c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opposite side of the oval coffee table. Her usual smil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; she was deadl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didn't you voice your objections when we were drafting it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ought Vyborg and Jaansen were thrashing everyth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isfactorily, and then you made it clear that you wanted an 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argu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growing impatience, Eberly said, "I've explained it to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time and again. As long as the emergency-powers clause i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itution all the rest of it doesn't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till don't like it," Morgenthau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hought he knew what the problem was. Morgenthau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ghter; she was an agent planted on the habitat ostensibly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, but actually to keep watch on him and report back to the Ho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iples. Someone high up in the hierarchy must have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viewed the new constitution and told her that it didn't su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rn moral standards of the Disciples. She would never oppos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this, Eberly said to himself. Not unless she's under pres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er superiors back on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too late to change it now," he said, trying to keep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m, even. "The people vote on it in three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aid, "You could withdraw it. Say it needs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thdraw it?" Despite his self-discipline, Eberly nearly sho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ds. "That would mean we'd have to postpone the el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can I get her back on my side? Eberly asked himself. How ca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her see that she'd be better off following my orders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pid commands from Ear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isten to me," he said, leaning forward in his chair, bend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 closer to hers. "In three weeks the people will vote. They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ept this constitution for the very same reasons that you dis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: Because it promises individual freedom and a liberal, relax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thout any rules for population control. Without any m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ose will come later, after the constitution is adopted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in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looked totally unconvinc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498030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498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I've explained more than once," Eberly said, straining to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o his swooping temper, "once I'm in power I'll declare a sta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ergency and suspend all those liberal laws that bothe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can you declare a state of emergency if everyone is satis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constitu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need a crisis of some sort. I'll think of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's face looked as hard as steel. "You were taken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son and placed in this habitat to form a proper, god-f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. You are not living up to your end of the agre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not true!" he protested. Inwardly, a panicky voice whi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an't send me back to prison. They can'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we need to do is generate a crisis," he said aloud. "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and his security teams can clamp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n't be that simple," Morgenthau said. "The more powe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ve Kananga the more he will seize control of everything.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s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ither do I," Eberly admitted, silently adding, I don't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then there's this Cardenas woman, working with nanomach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re the devil's spawn and yet you allow her to go right a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her evil in our mid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until I'm in power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got to go. Get rid of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Eberly nodded somberly, the solution to his problems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uck him with the blinding force of a revelation. Yes! he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 That will solve everyth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ade a warm smile for the still-scowling Morgenthau and, lea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ward, patted her chubby knee. "Don't worry about it. I'll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 of 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rown faded somewhat, replaced by curio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st me," Eberly said, smiling still more broad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392.1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I've explained more than once," Eberly said, straining to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o his swooping temper, "once I'm in power I'll declare a sta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ergency and suspend all those liberal laws that bothe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can you declare a state of emergency if everyone is satis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constitu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need a crisis of some sort. I'll think of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's face looked as hard as steel. "You were taken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son and placed in this habitat to form a proper, god-f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. You are not living up to your end of the agre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not true!" he protested. Inwardly, a panicky voice whi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an't send me back to prison. They can'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we need to do is generate a crisis," he said aloud. "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and his security teams can clamp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n't be that simple," Morgenthau said. "The more powe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ve Kananga the more he will seize control of everything.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s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ither do I," Eberly admitted, silently adding, I don't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then there's this Cardenas woman, working with nanomach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re the devil's spawn and yet you allow her to go right a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her evil in our mid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until I'm in power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got to go. Get rid of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Eberly nodded somberly, the solution to his problems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uck him with the blinding force of a revelation. Yes! he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 That will solve everyth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ade a warm smile for the still-scowling Morgenthau and, lea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ward, patted her chubby knee. "Don't worry about it. I'll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 of 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rown faded somewhat, replaced by curio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st me," Eberly said, smiling still more broad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257300</wp:posOffset>
                </wp:positionH>
                <wp:positionV relativeFrom="margin">
                  <wp:posOffset>6083300</wp:posOffset>
                </wp:positionV>
                <wp:extent cx="6747510" cy="484886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484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ORATORY LAVOI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ris Cardenas wondered why Urbain had asked her to meet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in his office, not even in the astronomy pod, where the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lescopes were housed. Here in the science building, in his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boratory, which had been named for the eighteenth-century Fre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er of modern chemistry, Antoine Laurent Lavois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's own lab (named after the American physicist Richard 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ynman) was in a separate building, up at the top of the ridg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ch Athens was built, as far away from the other labs as pos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made her way down the bricked path that curved past the 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te-walled apartment buildings and shops of the village,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lt the old resentment against unreasoning fear of nanotechn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simmering deep withi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ep it under control, she warned herself. Keep everyt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pective. Remember that Lavoisier was beheaded during the Fre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olution. Idiots and bastards have always been in our mid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she put on a sunny smile as she entered the lab complex and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ouard Urbain standing in the doorway to his laboratory,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. He looked nervous. No, Cardenas decided, not nervous. Exc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ctant. Almost like a little boy standing in fro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ristmas tree, eager to tear into the brightly wrapped pack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. Cardenas!" Urbain greeted her. "How good of you to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good of you to invite me," s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ushered her into the lab. Cardenas was slightly tall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, her sandy blond hair and bright blue eyes a sharp contra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ark, slicked-back hair and eyes of mahogany b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ab was two stories tall, its bare metal ceiling the under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building's roof. A tall screen stood just inside the doorway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381.8pt;mso-wrap-distance-left:0pt;mso-wrap-distance-right:0pt;mso-wrap-distance-top:0pt;mso-wrap-distance-bottom:0pt;margin-top:4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ORATORY LAVOI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ris Cardenas wondered why Urbain had asked her to meet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in his office, not even in the astronomy pod, where the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lescopes were housed. Here in the science building, in his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boratory, which had been named for the eighteenth-century Fre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er of modern chemistry, Antoine Laurent Lavois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's own lab (named after the American physicist Richard 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ynman) was in a separate building, up at the top of the ridg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ch Athens was built, as far away from the other labs as pos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made her way down the bricked path that curved past the 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te-walled apartment buildings and shops of the village,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lt the old resentment against unreasoning fear of nanotechn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simmering deep withi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ep it under control, she warned herself. Keep everyt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pective. Remember that Lavoisier was beheaded during the Fre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olution. Idiots and bastards have always been in our mid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she put on a sunny smile as she entered the lab complex and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ouard Urbain standing in the doorway to his laboratory,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. He looked nervous. No, Cardenas decided, not nervous. Exc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ctant. Almost like a little boy standing in fro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ristmas tree, eager to tear into the brightly wrapped pack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. Cardenas!" Urbain greeted her. "How good of you to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good of you to invite me," s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ushered her into the lab. Cardenas was slightly tall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, her sandy blond hair and bright blue eyes a sharp contra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ark, slicked-back hair and eyes of mahogany b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ab was two stories tall, its bare metal ceiling the under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building's roof. A tall screen stood just inside the doorway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tting off the main area of the lab from view. The place fel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like an airplane hangar or an empty warehouse. With a s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sture, Urbain led Cardenas along the screen toward its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ed you to see this," he said, his voice brimm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ticipation. She thought his moustache would start quivering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 "I am very proud of what we have accompl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reached the end of the screen. With a flourish, Urbain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rner and pointed to the massive object standing in the m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laboratory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rst thing that Cardenas noticed was that the lab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eaned, the floor swept. Not a scrap of paper or equipment in s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wires snaking across the floor or dangling from overhead mou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spiffed up his lab, Cardenas thought. He's got it look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old automobile show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t is," Urbain said, aglow with pride. "Titan Alph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pacecraft, Cardenas realized. More than two meters tall;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, she estimated. Standing on a pair of caterpillar treads,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old-fashioned tank. Massive. Silvery-gray. Titanium, she gue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oblong body was studded with proj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has been built here, completely," Urbain said, almos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sper. "It did not exist when we left Earth. None of it. My sta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construct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became aware that half a dozen men and women were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 along the far wall of the lab, like students who had been l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nd told to remain quiet and respec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go to the surface of Titan in this," Cardena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in person, of course," said Urbain. "Alpha is design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leoperated from here in the habitat. It is a mobile laborator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explore the surface of Titan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snapped his fingers; one of the technicians across the l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rled and began tapping out instructions on a desk-sized cons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pacecraft seemed to stir. A loud electrical hum filled the l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 pair of long, skeletal arms unfolded from one side of its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ncerlike claws opened and shut. Cardenas instinctively moved bac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 of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laughed. "Don't be afraid. She won't harm you.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ppers can handle the most delicate biological samples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ag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... very impres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isn't she? Alpha is equipped with a complete arr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sors. She can take samples, store them in insulated capsul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d them back to us, here in the habitat, for analys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n't it return after it's finished its mis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 Never. She remains on Titan. We will send replenishme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el and supplies for its sens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n't it nuclear powered?" Cardena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! The fuel is necessary for the sample-return rock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sighed contentedly. "I haven't had as much time to spe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project as I would have liked. My hours are consumed with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ical campaign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nodded. "Yet you've completed the job. It's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omplish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blessed with a fine sta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raid that Urbain would order the bulky spacecraft to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ndling across the laboratory floor, Cardenas said, "I'm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teful that you asked me to se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arted toward the door, slowly. Urbain caught up with h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str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motivation was not entirely from pride," he said, loo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less animated now. "I have a favor to request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walking along the screen, feeling somehow oppress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ssive spacecraft, almost threatened by it, Cardenas replied with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tting off the main area of the lab from view. The place fel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like an airplane hangar or an empty warehouse. With a s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sture, Urbain led Cardenas along the screen toward its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ed you to see this," he said, his voice brimm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ticipation. She thought his moustache would start quivering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 "I am very proud of what we have accompl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reached the end of the screen. With a flourish, Urbain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rner and pointed to the massive object standing in the m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laboratory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rst thing that Cardenas noticed was that the lab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eaned, the floor swept. Not a scrap of paper or equipment in s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wires snaking across the floor or dangling from overhead mou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spiffed up his lab, Cardenas thought. He's got it look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old automobile show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t is," Urbain said, aglow with pride. "Titan Alph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pacecraft, Cardenas realized. More than two meters tall;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, she estimated. Standing on a pair of caterpillar treads,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old-fashioned tank. Massive. Silvery-gray. Titanium, she gue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oblong body was studded with proj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has been built here, completely," Urbain said, almos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sper. "It did not exist when we left Earth. None of it. My sta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construct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became aware that half a dozen men and women were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 along the far wall of the lab, like students who had been l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nd told to remain quiet and respec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go to the surface of Titan in this," Cardena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in person, of course," said Urbain. "Alpha is design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leoperated from here in the habitat. It is a mobile laborator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explore the surface of Titan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snapped his fingers; one of the technicians across the l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rled and began tapping out instructions on a desk-sized cons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pacecraft seemed to stir. A loud electrical hum filled the l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 pair of long, skeletal arms unfolded from one side of its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ncerlike claws opened and shut. Cardenas instinctively moved bac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 of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laughed. "Don't be afraid. She won't harm you.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ppers can handle the most delicate biological samples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ag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... very impres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isn't she? Alpha is equipped with a complete arr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sors. She can take samples, store them in insulated capsul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d them back to us, here in the habitat, for analys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n't it return after it's finished its mis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 Never. She remains on Titan. We will send replenishme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el and supplies for its sens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n't it nuclear powered?" Cardena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! The fuel is necessary for the sample-return rock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sighed contentedly. "I haven't had as much time to spe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project as I would have liked. My hours are consumed with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ical campaign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nodded. "Yet you've completed the job. It's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omplish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blessed with a fine sta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raid that Urbain would order the bulky spacecraft to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ndling across the laboratory floor, Cardenas said, "I'm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teful that you asked me to se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arted toward the door, slowly. Urbain caught up with h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str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motivation was not entirely from pride," he said, loo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less animated now. "I have a favor to request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walking along the screen, feeling somehow oppress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ssive spacecraft, almost threatened by it, Cardenas replied with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fav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hesitated, as if he didn't know how to choose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. "It concerns Alpha's self-repair capabi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glanced sharp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wondering," Urbain said as they turned around the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een, "if nanomachines might be able to repair Alpha while s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surface of Ti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nodded, thinking, So that's it. They're all terrifi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nobugs until they come up against something where nanomachines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ean," Urbain went on, "you yourself have nanomachines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y, don't you? They're constantly repairing your tissues, a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light laugh of relief, Cardenas answered, "And you'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ave a nanotech immune system built into your space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nomachines that could continuously repair any equipment fail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dam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wear and tear," Cardenas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 Precis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opped at the open doorway, thinking swiftly. "It woul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, Dr. Urbain. When do you plan to send the spacecraft to Tit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soon as we establish orbit around Saturn. Within a few day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at the 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ertainly can't come up with a set of therapeutic nano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perhaps they could be sent to Alpha after she is on Tit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you produc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," Cardenas conc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you look into the possibilities?" he asked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aw in his eyes that he regarded this machin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like a human being, a woman he loved and cherished and w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protect, keep from harm. A kind-hearted Dr. Frankenstein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, worried about the creature he's created. Then a sharp p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memory hit her. How many times have you been called Frankenste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aske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do it?" Urbain press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! Excell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der one condition," sh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brows rose toward his receding hairline. "Condition?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an you want me to allow that... that stuntman to go dow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ac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aid, "But we've tested the decontamination proced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times now. I've sent you the repo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sts in the airlock. Yes, I've scanned your repo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you know that we can clean his suit to your satisfa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Cardenas got a new inspiration. "We can dec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craft the sam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pha can be decontaminated the normal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but if you use nanomachines you won't have to subjec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cecraft to such high levels of radiation. Won't that be bett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electronics syste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started to reply, stopped himself, then admitted, "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ini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set that up for you in a couple of days. By the time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aturn orbit I'll be able to decon your craft as clean as ne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en s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at doesn't mean that I can allow the stuntman to go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rface. The IAA forbids it. My hands are t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't push it any farther, Cardenas told herself. You've got a to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door. Let it rest there, fo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she heard herself say, "There is one other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's brows went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rather minor.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fav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hesitated, as if he didn't know how to choose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. "It concerns Alpha's self-repair capabi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glanced sharp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wondering," Urbain said as they turned around the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een, "if nanomachines might be able to repair Alpha while s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surface of Ti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nodded, thinking, So that's it. They're all terrifi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nobugs until they come up against something where nanomachines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ean," Urbain went on, "you yourself have nanomachines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y, don't you? They're constantly repairing your tissues, a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light laugh of relief, Cardenas answered, "And you'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ave a nanotech immune system built into your space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nomachines that could continuously repair any equipment fail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dam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wear and tear," Cardenas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 Precis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opped at the open doorway, thinking swiftly. "It woul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, Dr. Urbain. When do you plan to send the spacecraft to Tit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soon as we establish orbit around Saturn. Within a few day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at the 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ertainly can't come up with a set of therapeutic nano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perhaps they could be sent to Alpha after she is on Tit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you produc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," Cardenas conc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you look into the possibilities?" he asked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aw in his eyes that he regarded this machin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like a human being, a woman he loved and cherished and w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protect, keep from harm. A kind-hearted Dr. Frankenstein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, worried about the creature he's created. Then a sharp p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memory hit her. How many times have you been called Frankenste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aske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do it?" Urbain press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! Excell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der one condition," sh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brows rose toward his receding hairline. "Condition?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an you want me to allow that... that stuntman to go dow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ac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aid, "But we've tested the decontamination proced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times now. I've sent you the repo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sts in the airlock. Yes, I've scanned your repo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you know that we can clean his suit to your satisfa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Cardenas got a new inspiration. "We can dec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craft the sam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pha can be decontaminated the normal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but if you use nanomachines you won't have to subjec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cecraft to such high levels of radiation. Won't that be bett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electronics syste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started to reply, stopped himself, then admitted, "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ini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set that up for you in a couple of days. By the time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aturn orbit I'll be able to decon your craft as clean as ne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en s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at doesn't mean that I can allow the stuntman to go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rface. The IAA forbids it. My hands are t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't push it any farther, Cardenas told herself. You've got a to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door. Let it rest there, fo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she heard herself say, "There is one other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's brows went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rather minor.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of your staff people, Dr. Wunderl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under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needs some telescope time to study the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mpossible. I've told her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ly you can spare some time at one of the telescopes for her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aid, more as a declaration than a request. "After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re going to have your spacecraft operating on Titan's surfac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weeks, w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 hesitated. "Yes, that's true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you want to be able to use nanomachines to keep it in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ce showed clearly that he understood Cardenas's threat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. Yes. Very well, I will attempt to get some time for Wunder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telescopes so she can study her wretched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ine," said Cardenas. "And I'll attempt to develop a s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nomachines that can auto-repair your spacecraft while it'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o decontaminate Alpha," Urbain remind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nodded her agreement and started for the door.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back. "By the way, how is the political campaign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took in a sharp breath, as if surprised by her sudden ch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subject. Then he shrugged. "It takes too much of my time.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ve speeches, prepare position papers on everything from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e to garbage recycling. Every person in the habitat feels fre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 me pointless questions and to give me their own vapid opin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politics, I guess," Cardenas said, chuck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ear it will be even worse after I am el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expect to w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. This is a scientific mission, isn't it?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pose of our flight to Saturn is scientif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 scientists are only a small part of the populatio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of course. But the others will vote for me. It is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gical choice they can make. Eberly is the only other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idate, and he has no scientific background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the engineer, Timoshenk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made an unpleasant face. "He is nothing. A postur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ineers and technicians will vote for me, overwhelming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held back the comment she wanted to make. Better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illusion the man, she thought. He'll find out soon enoug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ction day. It'll bruise his ego, but in the long run h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ably be relieved to get out of politics and give all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to his clunky Alph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45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ree women met for breakfast in the cafeteria, so earl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lace was hardly half filled. Holly thought the cafeteria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fferent this early in the morning: quieter, subdued, as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shuffling through the lines weren't fully awake yet. Sh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ris and Nadia Wunderly already at a table, heads leaning toge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d grins on their f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unloaded her tray of melon slices, bran cereal, soy mil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ux coffee and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looked happy, her big gray eyes sparkling. "I still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k you enough for getting me some telescope time. You sh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ynamics of those rings! It's ... it'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laughed lightly. "Words fai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ittle embarrassed, Wunderly said, "I'd like you to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ery I've been getting." Turning to Holly, Wunderly said, "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of your staff people, Dr. Wunderl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under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needs some telescope time to study the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mpossible. I've told her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ly you can spare some time at one of the telescopes for her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aid, more as a declaration than a request. "After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re going to have your spacecraft operating on Titan's surfac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weeks, w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 hesitated. "Yes, that's true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you want to be able to use nanomachines to keep it in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ce showed clearly that he understood Cardenas's threat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. Yes. Very well, I will attempt to get some time for Wunder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telescopes so she can study her wretched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ine," said Cardenas. "And I'll attempt to develop a s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nomachines that can auto-repair your spacecraft while it'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o decontaminate Alpha," Urbain remind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nodded her agreement and started for the door.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back. "By the way, how is the political campaign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took in a sharp breath, as if surprised by her sudden ch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subject. Then he shrugged. "It takes too much of my time.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ve speeches, prepare position papers on everything from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e to garbage recycling. Every person in the habitat feels fre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 me pointless questions and to give me their own vapid opin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politics, I guess," Cardenas said, chuck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ear it will be even worse after I am el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expect to w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. This is a scientific mission, isn't it?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pose of our flight to Saturn is scientif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 scientists are only a small part of the populatio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of course. But the others will vote for me. It is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gical choice they can make. Eberly is the only other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idate, and he has no scientific background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the engineer, Timoshenk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made an unpleasant face. "He is nothing. A postur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ineers and technicians will vote for me, overwhelming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held back the comment she wanted to make. Better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illusion the man, she thought. He'll find out soon enoug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ction day. It'll bruise his ego, but in the long run h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ably be relieved to get out of politics and give all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to his clunky Alph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45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ree women met for breakfast in the cafeteria, so earl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lace was hardly half filled. Holly thought the cafeteria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fferent this early in the morning: quieter, subdued, as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shuffling through the lines weren't fully awake yet. Sh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ris and Nadia Wunderly already at a table, heads leaning toge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d grins on their f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unloaded her tray of melon slices, bran cereal, soy mil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ux coffee and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looked happy, her big gray eyes sparkling. "I still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k you enough for getting me some telescope time. You sh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ynamics of those rings! It's ... it'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laughed lightly. "Words fai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ittle embarrassed, Wunderly said, "I'd like you to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ery I've been getting." Turning to Holly, Wunderly said, "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, Holly." Holly smiled at her. "Sure. I'd lov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asked Cardenas, "I still can't understand how you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 to let me use the 'sco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grinning, Cardenas said, "Trickery and deceit. And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m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ever works, I guess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dipped into her bowl of soy yogurt. "Thanks to you, Kr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 feed Manny the data he nee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's innards twitched. "Ma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wants to dive through the rings," Wunderly explained. "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do it without my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across the table to Cardenas, Holly said, "I haven't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ny in weeks. How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 answered, "Terrif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looked surprised. "Come to think of it, the last tim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him was our final test of the decon nan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glanced from Holly to Cardenas and then back again. "I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lmost every day," she said. A little smugly, Holly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you see him nights?" asked Cardenas, raising her teacup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said, "Sure. Sometimes." Very smugly, as far as Hol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pretty good, isn't he?" said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 nodded with plea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aware, Holly blurted, "Kris, have you maxed ou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actually blushed. Nodding behind her teacup, she sai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voice, "A couple of times. You said you didn't mind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mind," Holly insisted, knowing from the turmoil insid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t wasn't really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's owl eyes went even wider than usual. "You mean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pt with both of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put down her teacup. "Actually, we didn't do all that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burst into laughter. The pain inside her dissolved. "H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mer,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looked hurt, though. "Both of you," she whispered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longer a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reached across the table to touch Wunderly's hand. "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a man, Nadia. It doesn't mean anything to him. Just fu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mes. Recreatio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though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think. Just enjoy. He'll be heading back to Earth soon.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 while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Gather ye rosebuds'," Holly quoted, wondering whe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the line fr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cing a halfhearted smile, Wunderly said, "I suppose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. But still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don't get pregn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I'd ne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thinking, though. "He slept with me when he needed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administration. And he slept with you, Kris, when h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you could help him with nanobu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now he's sleeping with me," Wunderly chimed in, "because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him with the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sonofabitch," Cardenas said. But she was grinning wid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what they'd call a woman who did that," Wund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didn't know if she should be angry, amused, or disgu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a good thing he'll be leaving soon," Cardena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therwise he might get murd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getting away with murder right now," said Wunderly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ge of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" Cardenas said, "he's good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asked, "Nadia, are you going to keep on with hi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, Holly." Holly smiled at her. "Sure. I'd lov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asked Cardenas, "I still can't understand how you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 to let me use the 'sco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grinning, Cardenas said, "Trickery and deceit. And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m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ever works, I guess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dipped into her bowl of soy yogurt. "Thanks to you, Kr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 feed Manny the data he nee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's innards twitched. "Ma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wants to dive through the rings," Wunderly explained. "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do it without my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across the table to Cardenas, Holly said, "I haven't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ny in weeks. How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 answered, "Terrif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looked surprised. "Come to think of it, the last tim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him was our final test of the decon nan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glanced from Holly to Cardenas and then back again. "I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lmost every day," she said. A little smugly, Holly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you see him nights?" asked Cardenas, raising her teacup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said, "Sure. Sometimes." Very smugly, as far as Hol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pretty good, isn't he?" said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 nodded with plea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aware, Holly blurted, "Kris, have you maxed ou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actually blushed. Nodding behind her teacup, she sai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voice, "A couple of times. You said you didn't mind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mind," Holly insisted, knowing from the turmoil insid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t wasn't really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's owl eyes went even wider than usual. "You mean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pt with both of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put down her teacup. "Actually, we didn't do all that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burst into laughter. The pain inside her dissolved. "H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mer,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looked hurt, though. "Both of you," she whispered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longer a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reached across the table to touch Wunderly's hand. "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a man, Nadia. It doesn't mean anything to him. Just fu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mes. Recreatio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though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think. Just enjoy. He'll be heading back to Earth soon.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 while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Gather ye rosebuds'," Holly quoted, wondering whe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the line fr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cing a halfhearted smile, Wunderly said, "I suppose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. But still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don't get pregn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I'd ne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thinking, though. "He slept with me when he needed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administration. And he slept with you, Kris, when h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you could help him with nanobu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now he's sleeping with me," Wunderly chimed in, "because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him with the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sonofabitch," Cardenas said. But she was grinning wid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what they'd call a woman who did that," Wund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didn't know if she should be angry, amused, or disgu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a good thing he'll be leaving soon," Cardena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therwise he might get murd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getting away with murder right now," said Wunderly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ge of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" Cardenas said, "he's good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asked, "Nadia, are you going to keep on with hi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ouldn't! No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" Cardenas asked. "If you enjoy being with him, 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's ... it's... it's not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hake of her head, Cardenas said, "Don't let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ality spoil your fun. There's nothing wrong with recreational se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long as you understand that it's recreational and nothing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ou protect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ondered, How do you protect your heart? How do you let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love to you and then just walk away and let him go do i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else? With your friends, for god's s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nodded slightly, but she looked just as unconvinc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ot like the old days," Cardenas went on, "when you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 about AIDS and V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read about AIDS in history class," Wunderly said. "It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terr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don't get yourself pregn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't. I can't. The habitat's regulations won't all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was no longer grinning. "I can remember a time,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either one of you were born, when religious fundamental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gainst abortion. Against any kind of family pla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 Holly was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 It wasn't until they dropped their 'right to life' 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 New Morality began to gain real political power. O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holics got an American Pope, even the Vatican caved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several moments all three of the women were silen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feteria seemed to be waking up. There were more people coming 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chatter and clatter as they lined up for their breakfast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ing off to their jo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pushed her chair back from the table and stood up. "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o make a progress report to Dr. Urb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Manny?" Cardena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rugged. "I don't know. He can be ... well, attractiv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ductive," said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arming," Holly added. "Like a sn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 just shook her head and walked off, leaving her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 breakfast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think she'll do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chuckled. "She'll go to bed with him but feel ba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brut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you go to bed with him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gave her a guarded look. "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elt her lips curling upward into a rueful smile. "Only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onofabitch is getting away with murder, all right,"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serious, Holly said softly, "I wonder if somebody els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ten away with mu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h?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 I just wonder about Don Die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till gnawing on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didn't find anything wrong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cept that he drow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how could he drown?" Holly wondered. "How could a man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few centimeters of water and drown him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pretty old," Cardena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his health was fine. They didn't find any heart failure o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 of a stro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think someone pushed him into the water and deliber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wned hi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ouldn't! No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" Cardenas asked. "If you enjoy being with him, 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's ... it's... it's not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hake of her head, Cardenas said, "Don't let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ality spoil your fun. There's nothing wrong with recreational se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long as you understand that it's recreational and nothing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ou protect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ondered, How do you protect your heart? How do you let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love to you and then just walk away and let him go do i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else? With your friends, for god's s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nodded slightly, but she looked just as unconvinc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ot like the old days," Cardenas went on, "when you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 about AIDS and V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read about AIDS in history class," Wunderly said. "It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terr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don't get yourself pregn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't. I can't. The habitat's regulations won't all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was no longer grinning. "I can remember a time,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either one of you were born, when religious fundamental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gainst abortion. Against any kind of family pla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 Holly was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 It wasn't until they dropped their 'right to life' 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 New Morality began to gain real political power. O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holics got an American Pope, even the Vatican caved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several moments all three of the women were silen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feteria seemed to be waking up. There were more people coming 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chatter and clatter as they lined up for their breakfast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ing off to their jo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pushed her chair back from the table and stood up. "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o make a progress report to Dr. Urb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Manny?" Cardena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rugged. "I don't know. He can be ... well, attractiv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ductive," said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arming," Holly added. "Like a sn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 just shook her head and walked off, leaving her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 breakfast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think she'll do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chuckled. "She'll go to bed with him but feel ba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brut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you go to bed with him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gave her a guarded look. "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elt her lips curling upward into a rueful smile. "Only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onofabitch is getting away with murder, all right,"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serious, Holly said softly, "I wonder if somebody els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ten away with mu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h?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 I just wonder about Don Die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till gnawing on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didn't find anything wrong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cept that he drow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how could he drown?" Holly wondered. "How could a man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few centimeters of water and drown him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pretty old," Cardena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his health was fine. They didn't find any heart failure o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 of a stro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think someone pushed him into the water and deliber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wned hi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649720" cy="64262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cene appeared in Holly's mind, every detail, just as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it that day. "I don't know. May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?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hrugged. "I don't know. I wish I di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50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cene appeared in Holly's mind, every detail, just as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it that day. "I don't know. May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?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hrugged. "I don't know. I wish I di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257300</wp:posOffset>
                </wp:positionH>
                <wp:positionV relativeFrom="margin">
                  <wp:posOffset>2032000</wp:posOffset>
                </wp:positionV>
                <wp:extent cx="6747510" cy="918654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AIGN SPEE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olitical debate was held in the habitat's outdoor theat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g concrete shell that curved gracefully to focus the sound w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ed on its stage out into the rows of seats set up on the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a fairly good crowd, Eberly thought as he looked out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dience. Must be more than a thousand out there, and a lo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ing by vid. Seated on the stage three meters to his lef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ouard Urbain, looking stiffly elegant in an old-fashioned dove-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 over a sky-blue turtleneck. Next to him sat Timoshenko, sou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uff; he wore gray coveralls as a symbol of pride in his profes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hought he looked like a janitor. Eberly himself wore a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coal tunic and comfortable slacks of lighter gray, tru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ss code he had promulg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tood at the podium in his usual tweed jacket and shape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sers, explaining the rules of the deb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...each candidate will begin with a five-minute summary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ition, to be followed by another five minutes apiece for rebut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meeting will be opened to questions from the aud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kept himself from smiling. Vyborg and Kananga had "seede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udience with dozens of supporters, each of them arm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estions that would allow Eberly to dominate the Q&amp;A period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intention of allowing Urbain or Timoshenko to say a single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absolutely necess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without further ado, allow me to introduce Dr. Edouard Urb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 of our scientific section," said Wilmot. He began r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's curriculum vitae from the display on the pod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a bore, thought Eberly. Who cares what scientific honor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 in Quebec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Urbain got up and went to the podium to the accompani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scattered applause. There are only a few scientist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dience, Eberly realized. So much the better. He saw that Urb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mped, ever so slightly. Strange I'd never noticed that befor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 to himself. Is that something new, or has he always walk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ittle limp? Looking out over the audience, Eberly recog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of his own people, including Holly and the stuntman, Gaet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ting in the front row. Good. Just as I or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cleared his throat and said, "As you know, I am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tician. But I am a capable administrator. Managing more tha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dred highly individualistic scientists and their assistants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compared to attempting to make a group of cats march in st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opped, waiting for laughter. A few titters ros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slightly nettled, Urbain went on: "Allow me to show you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have managed the scientific programs of this habitat. In thi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e we se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Vs! Eberly could hardly keep himself from whooping with glee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ing audiovisuals, as if this was a scientific meet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dience will go to sleep on 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elt distinctly uncomfortable sitting next to Gaeta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had told her to bring the stuntman to the meeting and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his 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ad smiled his best when Holly called him. "Go to the 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? I'm not much for listening to speec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r. Eberly has asked specially that you come," Holly had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image, from the safety of her office. "It would be a favor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23.35pt;mso-wrap-distance-left:0pt;mso-wrap-distance-right:0pt;mso-wrap-distance-top:0pt;mso-wrap-distance-bottom:0pt;margin-top:16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AIGN SPEE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olitical debate was held in the habitat's outdoor theat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g concrete shell that curved gracefully to focus the sound w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ed on its stage out into the rows of seats set up on the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a fairly good crowd, Eberly thought as he looked out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dience. Must be more than a thousand out there, and a lo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ing by vid. Seated on the stage three meters to his lef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ouard Urbain, looking stiffly elegant in an old-fashioned dove-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 over a sky-blue turtleneck. Next to him sat Timoshenko, sou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uff; he wore gray coveralls as a symbol of pride in his profes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hought he looked like a janitor. Eberly himself wore a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coal tunic and comfortable slacks of lighter gray, tru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ss code he had promulg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tood at the podium in his usual tweed jacket and shape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sers, explaining the rules of the deb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...each candidate will begin with a five-minute summary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ition, to be followed by another five minutes apiece for rebut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meeting will be opened to questions from the aud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kept himself from smiling. Vyborg and Kananga had "seede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udience with dozens of supporters, each of them arm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estions that would allow Eberly to dominate the Q&amp;A period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intention of allowing Urbain or Timoshenko to say a single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absolutely necess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without further ado, allow me to introduce Dr. Edouard Urb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 of our scientific section," said Wilmot. He began r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's curriculum vitae from the display on the pod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a bore, thought Eberly. Who cares what scientific honor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 in Quebec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Urbain got up and went to the podium to the accompani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scattered applause. There are only a few scientist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dience, Eberly realized. So much the better. He saw that Urb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mped, ever so slightly. Strange I'd never noticed that befor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 to himself. Is that something new, or has he always walk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ittle limp? Looking out over the audience, Eberly recog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of his own people, including Holly and the stuntman, Gaet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ting in the front row. Good. Just as I or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cleared his throat and said, "As you know, I am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tician. But I am a capable administrator. Managing more tha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dred highly individualistic scientists and their assistants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compared to attempting to make a group of cats march in st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opped, waiting for laughter. A few titters ros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slightly nettled, Urbain went on: "Allow me to show you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have managed the scientific programs of this habitat. In thi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e we se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Vs! Eberly could hardly keep himself from whooping with glee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ing audiovisuals, as if this was a scientific meet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dience will go to sleep on 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elt distinctly uncomfortable sitting next to Gaeta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had told her to bring the stuntman to the meeting and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his 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ad smiled his best when Holly called him. "Go to the 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? I'm not much for listening to speec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r. Eberly has asked specially that you come," Holly had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image, from the safety of her office. "It would be a favor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berly, huh?" Gaeta mulled it over for a moment. "Okay, why n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we can have dinner together afterward.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everything she knew about Gaeta, Holly wanted to say 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, "I'm sure Dr. Eberly would like to have dinner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 meant you, Ho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I'll be abl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nted to say, Because you've bedded every woman who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le to help you. Because you just think of me as a conveni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you're an insensitive macho bastard. Because I want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 for me and all you care about is getting l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 heard herself say, "Well, maybe. We'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his seat on the stage, Eberly saw Urbain's audiovisual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ird foreshortening as they hovered in the air behind the speak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dium. Urbain was explaining them in a flat, unemotional mono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organization chart. Then some quick telescope images of Tit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howed a blurry orange sphere. Urbain used a laser point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hasize details that had no interest for Eberly. Or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dience, Eberly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the final holo," said Urbain. Eberly wanted to brea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l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appeared in three dimensions above the stage looke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-gray t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Alpha," said Urbain, his voice taking on a glow of pr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 will descend to the surface of Titan and begin the det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loration of that world, directed in real time by my staf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s and technic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ank lurched into motion, trundling back and fort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terpillar treads, extending mechanical arms that ended in pinc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shovel-like scoops. Urbain stood to one side of the podi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ing the machine, looking like a proud father gazing fond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ild as it takes its first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, who had been sitting in the first row, climbed the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the stage and advanced to the pod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very impressive demonstration, Dr. Urbain, but I'm afrai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ve minutes are up," he said, his voice amplified for every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by the pin mike clipped to the lapel of his ja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rimace of disappointment flashed across Urbain's face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mediately turned off his palm-sized projector and made a smi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 you for your patience," he said, then turned and too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t on Eberly's left. Not one person clapped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, at the podium, said, "And now we have Mr. Ilya Timoshenk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Engineering Department. Mr. Timoshenko was born in Or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sia, and took his degree in electrical engineering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uned out Wilmot's drone and watched the crowd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ts of men and women out there who had also dressed in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veralls. My God, he realized: It's like a team uniform. And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the crowd is wearing gray coverall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ambled up to the podium, nodding his thanks to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n looking out at the audience. He tried to smile, but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r face it looked more like a grim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on't need five minutes," he said, his voice rough, grave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I have to say is very simple. Dr. Urbain says you should v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him because he's a scientist. Dr. Eberly is going to tell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te for him because he's not a scient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peopl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sk you to vote for me because I'm a working stiff, just as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you are. I'm not a department head. I'm not a boss. But I kno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get people to work together and I'm one of you. I'll look 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interests because I'm one of you. Remember that when you vot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berly, huh?" Gaeta mulled it over for a moment. "Okay, why n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we can have dinner together afterward.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everything she knew about Gaeta, Holly wanted to say 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, "I'm sure Dr. Eberly would like to have dinner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 meant you, Ho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I'll be abl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nted to say, Because you've bedded every woman who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le to help you. Because you just think of me as a conveni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you're an insensitive macho bastard. Because I want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 for me and all you care about is getting l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 heard herself say, "Well, maybe. We'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his seat on the stage, Eberly saw Urbain's audiovisual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ird foreshortening as they hovered in the air behind the speak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dium. Urbain was explaining them in a flat, unemotional mono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organization chart. Then some quick telescope images of Tit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howed a blurry orange sphere. Urbain used a laser point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hasize details that had no interest for Eberly. Or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dience, Eberly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the final holo," said Urbain. Eberly wanted to brea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l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appeared in three dimensions above the stage looke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-gray t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Alpha," said Urbain, his voice taking on a glow of pr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 will descend to the surface of Titan and begin the det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loration of that world, directed in real time by my staf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s and technic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ank lurched into motion, trundling back and fort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terpillar treads, extending mechanical arms that ended in pinc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shovel-like scoops. Urbain stood to one side of the podi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ing the machine, looking like a proud father gazing fond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ild as it takes its first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, who had been sitting in the first row, climbed the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the stage and advanced to the pod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very impressive demonstration, Dr. Urbain, but I'm afrai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ve minutes are up," he said, his voice amplified for every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by the pin mike clipped to the lapel of his ja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rimace of disappointment flashed across Urbain's face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mediately turned off his palm-sized projector and made a smi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 you for your patience," he said, then turned and too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t on Eberly's left. Not one person clapped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, at the podium, said, "And now we have Mr. Ilya Timoshenk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Engineering Department. Mr. Timoshenko was born in Or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sia, and took his degree in electrical engineering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uned out Wilmot's drone and watched the crowd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ts of men and women out there who had also dressed in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veralls. My God, he realized: It's like a team uniform. And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the crowd is wearing gray coverall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ambled up to the podium, nodding his thanks to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n looking out at the audience. He tried to smile, but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r face it looked more like a grim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on't need five minutes," he said, his voice rough, grave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I have to say is very simple. Dr. Urbain says you should v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him because he's a scientist. Dr. Eberly is going to tell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te for him because he's not a scient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peopl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sk you to vote for me because I'm a working stiff, just as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you are. I'm not a department head. I'm not a boss. But I kno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get people to work together and I'm one of you. I'll look 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interests because I'm one of you. Remember that when you vo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e turned and went back to his seat. No applause. The aud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oo surprised at the abruptness of his presen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looked startled for a moment, but then he rose and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posefully to the pod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 you, Mr. Timoshenko," Wilmot said, looking over his sh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engineer. Turning back to the audience he said, "I think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 give Mr. Timoshenko a hearty round of applause, for be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ef, if for no other re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tarted clapping his meaty hands together and the crow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ckly joined in. The applause was perfunctory, Eberly though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quickly fad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ur final candidate," said Wilmot, "is Dr. Malcolm Eberly, 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man Resources section and chief architect of the pro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itution that we will vote on, come election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a further word of introduction, he turned halfway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and said simply, "Dr.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dozen people scattered through the audience got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t, applauding loudly, as Eberly rose and stepped to the podi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s looked around and slowly, almost reluctantly, got u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seats, too, and began to clap. By the time Eberly grip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ges of the podium half the audience was on their feet applau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ep, thought Eberly. Most people are nothing better than stup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ep. Even Wilmot was standing and clapping halfheartedly,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e to do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gestured for silence and everyone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uppose I should say that I'm not a politician, either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. "Or at least, I wasn't one until I came into this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f there is one thing that I've learned during our long mon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ravel together, it is this: Our society here must not be div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classes. We must be united. Otherwise we will fragmen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urned slightly to glance at Urbain. Then, looking square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audience again, Eberly said, "Do you want to be divid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sts and non-scientists? Do you want a small, self-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ite to run your government? What makes these scientists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y should be in charge? Why should you have to take or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an elite group that puts its own goals and its own needs a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y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dience sti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ising his voice slightly, Eberly said, "Did the scientists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draft the constitution that you will vote on? No. There was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le scientist on the drafting committee. They were all too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ir experiments and observations to bother about the way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 began to protest, "But we were not aske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turned off Urbain's lapel mike. "Rebuttals will come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position statements," he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's face went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pressing a satisfied grin, Eberly said, "Our new government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managed by people from every section of our population. Not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tists. Not only engineers or technicians. We need the fac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borers and farmers, the office workers and maintenance technicia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chers and bakers and candlestick makers. Everyone should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ce to serve in the new government. Everyone should sha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thority and responsibility of power. Not just one tiny grou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alists. Ever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got to their feet with a roar of approval and applaud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nder. Eberly smiled at them glow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tood up and motioned for them to stop. "Your applaus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ting into Dr. Eberly's allotted time," he shouted ove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pplause petered out and everyone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owered his head for a moment, waiting for them to foc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e turned and went back to his seat. No applause. The aud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oo surprised at the abruptness of his presen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looked startled for a moment, but then he rose and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posefully to the pod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 you, Mr. Timoshenko," Wilmot said, looking over his sh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engineer. Turning back to the audience he said, "I think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 give Mr. Timoshenko a hearty round of applause, for be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ef, if for no other re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tarted clapping his meaty hands together and the crow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ckly joined in. The applause was perfunctory, Eberly though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quickly fad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ur final candidate," said Wilmot, "is Dr. Malcolm Eberly, 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man Resources section and chief architect of the pro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itution that we will vote on, come election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a further word of introduction, he turned halfway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and said simply, "Dr.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dozen people scattered through the audience got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t, applauding loudly, as Eberly rose and stepped to the podiu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s looked around and slowly, almost reluctantly, got u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seats, too, and began to clap. By the time Eberly grip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ges of the podium half the audience was on their feet applau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ep, thought Eberly. Most people are nothing better than stup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ep. Even Wilmot was standing and clapping halfheartedly,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e to do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gestured for silence and everyone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uppose I should say that I'm not a politician, either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. "Or at least, I wasn't one until I came into this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f there is one thing that I've learned during our long mon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ravel together, it is this: Our society here must not be div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classes. We must be united. Otherwise we will fragmen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urned slightly to glance at Urbain. Then, looking square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audience again, Eberly said, "Do you want to be divid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sts and non-scientists? Do you want a small, self-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ite to run your government? What makes these scientists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y should be in charge? Why should you have to take or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an elite group that puts its own goals and its own needs a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y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dience sti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ising his voice slightly, Eberly said, "Did the scientists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draft the constitution that you will vote on? No. There was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le scientist on the drafting committee. They were all too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ir experiments and observations to bother about the way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 began to protest, "But we were not aske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turned off Urbain's lapel mike. "Rebuttals will come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position statements," he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's face went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pressing a satisfied grin, Eberly said, "Our new government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managed by people from every section of our population. Not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tists. Not only engineers or technicians. We need the fac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borers and farmers, the office workers and maintenance technicia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chers and bakers and candlestick makers. Everyone should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ce to serve in the new government. Everyone should sha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thority and responsibility of power. Not just one tiny grou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alists. Ever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got to their feet with a roar of approval and applaud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nder. Eberly smiled at them glow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tood up and motioned for them to stop. "Your applaus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ting into Dr. Eberly's allotted time," he shouted ove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pplause petered out and everyone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owered his head for a moment, waiting for them to foc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649720" cy="337375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omplete attention on him. Then he resum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tell you one other thing we need in our new government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on at its head who understands that we must be united,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never allow one elite group to gain power over the rest of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need a leader who understands the people, a leader who will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relessly for everyone, and not merely the scient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 right!" came a voice from the au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sked, "Do you want an elite group of specialists to im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will on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" several voices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want a government that will work for every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you want a leader who can control the scientists and work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benef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! Yes!" they shouted. And Eberly saw that his own peopl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 small part of those who rose and respond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et them cheer and whistle until Wilmot came to the podiu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nounce that his initial five minutes wer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ent placidly back to his seat, noting with plea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looked upset, almost angry, and Timoshenko's scowl was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er than us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265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omplete attention on him. Then he resum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tell you one other thing we need in our new government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on at its head who understands that we must be united,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never allow one elite group to gain power over the rest of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need a leader who understands the people, a leader who will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relessly for everyone, and not merely the scient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 right!" came a voice from the au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sked, "Do you want an elite group of specialists to im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will on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" several voices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want a government that will work for every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you want a leader who can control the scientists and work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benef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! Yes!" they shouted. And Eberly saw that his own peopl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 small part of those who rose and respond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et them cheer and whistle until Wilmot came to the podiu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nounce that his initial five minutes wer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ent placidly back to his seat, noting with plea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looked upset, almost angry, and Timoshenko's scowl was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er than us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257300</wp:posOffset>
                </wp:positionH>
                <wp:positionV relativeFrom="margin">
                  <wp:posOffset>4584700</wp:posOffset>
                </wp:positionV>
                <wp:extent cx="6747510" cy="648462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48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&amp;A S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sputtered through the rebuttal period, defe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ortance of the habitat's science mission, denying that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t the scientists' needs above those of all the others. The m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nied, Eberly thought, the more firmly he fixed in the audienc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d the fact that he considered the scientists to be separ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 from--above, really--every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hammered on his theme of being a simple, ordi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ing man who understands the needs of the common people.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ed with pleasure that neither candidate attac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it came to his time for a rebuttal statement, Eberly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 to the podium and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a choice that reminds me of the three bears in the ta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ldilocks. One of our candidates has too little experienc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agement. He tells you that he is an ordinary guy. This is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e, but for the leader of this great society we are strugg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ate we need someone who is not ordinary; we need someon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ience, and courage, and sk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esitated a heartbeat, then said, "The other candidate ha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experience at management. He's been managing scientists for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 that he's completely out of touch with what the rest of us n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rts and equations and fancy mechanical toys that will expl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face of Titan have nothing to do with our needs and our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in this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brought a round of applause. Eberly stood at the podium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bowed slightly, soaking up the ad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Wilmot got up and said, "Now we will open the mee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estions from the floor, and from those who are watching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edings in their h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napped his attention to the professor. Wilmot hadn't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that people would be able to call in questions from their hom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Vyborg hadn't even warned him of the possibility. We do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one ready with prepared questions from home, he thought. The crow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seeded, but not the home au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makes some sense," Gaeta said to Holly as they sat down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ean, Urbain is dead-set against letting me go to Titan, ev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510.6pt;mso-wrap-distance-left:0pt;mso-wrap-distance-right:0pt;mso-wrap-distance-top:0pt;mso-wrap-distance-bottom:0pt;margin-top:36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&amp;A S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sputtered through the rebuttal period, defe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ortance of the habitat's science mission, denying that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t the scientists' needs above those of all the others. The m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nied, Eberly thought, the more firmly he fixed in the audienc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d the fact that he considered the scientists to be separ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 from--above, really--every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hammered on his theme of being a simple, ordi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ing man who understands the needs of the common people.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ed with pleasure that neither candidate attac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it came to his time for a rebuttal statement, Eberly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 to the podium and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a choice that reminds me of the three bears in the ta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ldilocks. One of our candidates has too little experienc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agement. He tells you that he is an ordinary guy. This is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e, but for the leader of this great society we are strugg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ate we need someone who is not ordinary; we need someon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ience, and courage, and sk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esitated a heartbeat, then said, "The other candidate ha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experience at management. He's been managing scientists for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 that he's completely out of touch with what the rest of us n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rts and equations and fancy mechanical toys that will expl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face of Titan have nothing to do with our needs and our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in this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brought a round of applause. Eberly stood at the podium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bowed slightly, soaking up the ad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Wilmot got up and said, "Now we will open the mee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estions from the floor, and from those who are watching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edings in their h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napped his attention to the professor. Wilmot hadn't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that people would be able to call in questions from their hom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Vyborg hadn't even warned him of the possibility. We do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one ready with prepared questions from home, he thought. The crow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seeded, but not the home au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makes some sense," Gaeta said to Holly as they sat down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ean, Urbain is dead-set against letting me go to Titan, ev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Kris has shown him she can clean my suit with nanobu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nodded and said, "Why don't you ask abou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nodded back at her. "Good ide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questions were all for Eberly. The people Vyborg had plan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owd dominated the Q&amp;A period, and even those who weren't pl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dressed their questions to Eberly, not to Urbain or Timoshenk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ood at the podium, ignoring his opponents sitting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ers away. Wilmot stood beside him, choosing the questione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nds raised in the audience and the incoming calls light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h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questions were all so predictable, Eberly realized with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ief. Even those calling in from their homes asked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tine, boring questions that he could have answered in his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s, I will review all applications for babies. I believe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 a modest growth in our pop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, I will not permit any religious group to attain contro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vernment. He saw Morgenthau's cheek twitch at that answer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he answer they had agreed to give. "We have to get vot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 first," he had told her, time and again, "before we can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t at our true affili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 I will pay personal attention to the need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mers, he said to a caller who refused to identify himself.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rms we will quickly star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cognized Manuel Gaeta when the stuntman rose to his fe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, "Will you permit me to go to the surface of Tit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one knew Gaeta and his beat-up handsome face. All attenti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door theater turn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ouldn't help smiling. "If you can satisfy the scient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you won't contaminate the life-forms on Titan, I don't se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 to prevent you from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turned and motioned Urbain to come up to the podium. "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, what is your position on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cking his hair back with one hand, Urbain sai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sitation, "The threat of contamination to the microbial organis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itan is much too serious to allow any human exploration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ld for the foreseeable future. Besides, we have no choi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. The IAA forbids any human intervention on Titan's 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called from the first row, "But Dr. Cardenas has show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e can clean my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aid to the audience, "Mr. Gaeta is referring to the wor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. Kristin Cardenas, who has developed nanomachines that ma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able of decontaminating Mr. Gaeta's space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decontamination appears to be acceptable," Urbain conce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a little flustered, "but appearances can be decei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ides, we should not take the risk of having nanomachines in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tan's ecolo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nudged Urbain away from the podium and looked out at the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faces watching them. "This is a good example of why we can't a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cientists to have control of the government. Why shouldn'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 be allowed to carry out his adventure, if it's been prove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on't hurt the bugs dow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has not been prov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. Cardenas says that it has been," Eberly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o my satisfaction," snapped Urb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satisfaction!" Eberly shouted. "In other words, you m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ision and everyone else has to obey you--even a Nobel Prize w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Dr. Carde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my decision to make," Urbain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ought you said the International Astronautical Associ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the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of course, that's true," Urbain stammered, "but if necess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ould override their decision. After all, I am the director of a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Kris has shown him she can clean my suit with nanobu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nodded and said, "Why don't you ask abou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nodded back at her. "Good ide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questions were all for Eberly. The people Vyborg had plan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owd dominated the Q&amp;A period, and even those who weren't pl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dressed their questions to Eberly, not to Urbain or Timoshenk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ood at the podium, ignoring his opponents sitting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ers away. Wilmot stood beside him, choosing the questione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nds raised in the audience and the incoming calls light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h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questions were all so predictable, Eberly realized with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ief. Even those calling in from their homes asked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tine, boring questions that he could have answered in his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s, I will review all applications for babies. I believe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 a modest growth in our pop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, I will not permit any religious group to attain contro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vernment. He saw Morgenthau's cheek twitch at that answer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he answer they had agreed to give. "We have to get vot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 first," he had told her, time and again, "before we can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t at our true affili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 I will pay personal attention to the need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mers, he said to a caller who refused to identify himself.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rms we will quickly star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cognized Manuel Gaeta when the stuntman rose to his fe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, "Will you permit me to go to the surface of Tit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one knew Gaeta and his beat-up handsome face. All attenti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door theater turn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ouldn't help smiling. "If you can satisfy the scient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you won't contaminate the life-forms on Titan, I don't se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 to prevent you from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turned and motioned Urbain to come up to the podium. "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, what is your position on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cking his hair back with one hand, Urbain sai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sitation, "The threat of contamination to the microbial organis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itan is much too serious to allow any human exploration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ld for the foreseeable future. Besides, we have no choi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. The IAA forbids any human intervention on Titan's 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called from the first row, "But Dr. Cardenas has show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e can clean my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aid to the audience, "Mr. Gaeta is referring to the wor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. Kristin Cardenas, who has developed nanomachines that ma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able of decontaminating Mr. Gaeta's space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decontamination appears to be acceptable," Urbain conce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a little flustered, "but appearances can be decei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ides, we should not take the risk of having nanomachines in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tan's ecolo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nudged Urbain away from the podium and looked out at the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faces watching them. "This is a good example of why we can't a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cientists to have control of the government. Why shouldn'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 be allowed to carry out his adventure, if it's been prove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on't hurt the bugs dow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has not been prov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. Cardenas says that it has been," Eberly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o my satisfaction," snapped Urb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satisfaction!" Eberly shouted. "In other words, you m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ision and everyone else has to obey you--even a Nobel Prize w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Dr. Carde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my decision to make," Urbain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ought you said the International Astronautical Associ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the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of course, that's true," Urbain stammered, "but if necess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ould override their decision. After all, I am the director of 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fic effort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to be a dictator!" Eberly exclaimed, pretending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jumped between them. "Wait a moment. There is another iss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 What about the dangers of nanotechnolog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notechnology is a tool," Urbain said. "A tool that must be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ly--but nothing more than a tool, nonethe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was surprised at that. All he could add was, "Yes, I ag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rose from his chair. "Wait. There are danger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notechnology. The bugs can get out of control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llshit!" came a screaming voice from the audience. Kris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t to her feet, her face white with anger. "Show me one inst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nanomachines have gotten out of control. They've been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nobugs at Selene and the other lunar communities for decades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re's been no trouble at all. Not one inci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scowled at her. "Nanobugs killed several people,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t was still called Moonb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as deliberate murder. You might as well outlaw ham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they've been used to smash people's sku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pread his hands to calm things down. "No one is think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lawing nanotechnology," he said flatly. "We recognize Dr.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 solar system's acknowledged expert on the subject, and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reed to use nanomachines--but under the strictest saf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d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either of the other candidates could say anything,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pped in. "Nanotechnology can be very helpful to us, and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confidence in Dr. Cardenas's ability to develop nanomach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oo," said Urb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all turned to Timoshenko. He grimaced, then said, "With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pect to the admired Dr. Cardenas, I believe nanomachines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y dangerous in a closed environment such as ours. They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eized the moment. "Most of us are here in this habitat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, "because of laws and regulations that stifled our lives.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us are educated, knowledgeable, unafraid of new ideas and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abilities. We have all suffered under governments that restri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freedo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w several heads nodding 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right then," he asked the audience, "how many of you a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vor of banning nanotechnology altoge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eople hesitated, glanced at each other. A few hands went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y few. Down on the floor, Kris Cardenas looked around, smil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nodded, satisfied. Turning to Timoshenko, he said, "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re. Vox populi, vox de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20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w that it would be senseless to try to talk with Malcol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the debate ended. He was immediately surrounded by admir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luding Morgenthau and that dark little man, Vyborg. Kris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shed her way through the departing throng, a bright grin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. "I think we might get you down to Titan after all," she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 back at her. "Maybe. If Eberly wins the el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uddenly felt like a third wheel on a bicycle,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Kris and Manny. The crowd was thinning out, little kno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or four people heading for home or one of the restaur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ame down from the stage, enveloped in well-wish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cophants. As he walked past Holly he nodded to her and smil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invite her to join his gro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fic effort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to be a dictator!" Eberly exclaimed, pretending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jumped between them. "Wait a moment. There is another iss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 What about the dangers of nanotechnolog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notechnology is a tool," Urbain said. "A tool that must be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ly--but nothing more than a tool, nonethe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was surprised at that. All he could add was, "Yes, I ag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rose from his chair. "Wait. There are danger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notechnology. The bugs can get out of control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llshit!" came a screaming voice from the audience. Kris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t to her feet, her face white with anger. "Show me one inst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nanomachines have gotten out of control. They've been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nobugs at Selene and the other lunar communities for decades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re's been no trouble at all. Not one inci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scowled at her. "Nanobugs killed several people,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t was still called Moonb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as deliberate murder. You might as well outlaw ham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they've been used to smash people's sku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pread his hands to calm things down. "No one is think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lawing nanotechnology," he said flatly. "We recognize Dr.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 solar system's acknowledged expert on the subject, and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reed to use nanomachines--but under the strictest saf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d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either of the other candidates could say anything,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pped in. "Nanotechnology can be very helpful to us, and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confidence in Dr. Cardenas's ability to develop nanomach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oo," said Urb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all turned to Timoshenko. He grimaced, then said, "With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pect to the admired Dr. Cardenas, I believe nanomachines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y dangerous in a closed environment such as ours. They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eized the moment. "Most of us are here in this habitat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, "because of laws and regulations that stifled our lives.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us are educated, knowledgeable, unafraid of new ideas and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abilities. We have all suffered under governments that restri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freedo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w several heads nodding 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right then," he asked the audience, "how many of you a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vor of banning nanotechnology altoge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eople hesitated, glanced at each other. A few hands went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y few. Down on the floor, Kris Cardenas looked around, smil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nodded, satisfied. Turning to Timoshenko, he said, "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re. Vox populi, vox de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20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w that it would be senseless to try to talk with Malcol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the debate ended. He was immediately surrounded by admir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luding Morgenthau and that dark little man, Vyborg. Kris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shed her way through the departing throng, a bright grin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. "I think we might get you down to Titan after all," she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 back at her. "Maybe. If Eberly wins the el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uddenly felt like a third wheel on a bicycle,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Kris and Manny. The crowd was thinning out, little kno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or four people heading for home or one of the restaur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ame down from the stage, enveloped in well-wish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cophants. As he walked past Holly he nodded to her and smil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invite her to join his gro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she could feel any reaction, Gaeta said, "Come on, Ho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ll walk you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prised, Holly glanced at Cardenas. She arched one brow, as i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ind Holly of what they had learned about the stunt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iv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nodded back and the three of them started across the gr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up the lakeside path toward the village of Ath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see Nadia here," Cardenas said as they climbe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ment buil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's probably working," Gaeta said. "Urbain's given her som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 telescope; she's always up in the observator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she'd come with you," sai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ctually looked surprised. "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let it pass. They reached Cardenas's building and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night, then Gaeta walked with Holly to the next building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partmen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been seeing Nadia a lot, haven't you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nodded. "If this Titan gig falls through, I've got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to keep my investors happy. She's helping me plan a ja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awn of understanding finally shed its light on Gaeta'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h," he said. "She told you, didn't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ame up in conversation, yes," sai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at the door to her apartment building. As Gaeta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, the habitat's lighting flicked from its evening mod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time system. His face fell into shadow, but Holly could se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ay," he admitted, "it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than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rinned sheepishly. "Christ, you sound like a pries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ession: 'How many times?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funny, Ma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idn't take our times together seriously, di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hought a moment, then half-lied, "No, not all that serious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ean, I know I was supposed to look out for you, but, well..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sort of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happens a lot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eemed to enjoy it at the time," he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uddenly realized what he had just said. "What do you m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ere supposed to look out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ok a deep breath. "That's why I'm here, Holly. Your si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me to keep an eye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elt her jaw drop open. "Pancho? Panch hire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uffling from one foot to another like a little boy caugh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ce where he shouldn't have been, Gaeta said, "It's no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e, Holly. She didn't exactly hir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 thought I needed a bodyguard," Holly groused. "My big si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trust me out here on my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trying to raise the funding for the Titan gig," he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ain, "and this guy from Astro Corporation came up with an o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the absurdity of it hit Holly like a bucketful of ice-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. She broke into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plexed, Gaeta asked, "What's so fu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re. And my big sister. She hired you to protect me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p me into bed. My faithful watchdog. When she finds out she'll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astrat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anted me to keep you away from Eberly and that's what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laughter choked off like a light switch being thr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nch hired you to keep me away from Malcol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sheep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's why you took me to b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 I didn't plan that. You ... I... it just-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she could feel any reaction, Gaeta said, "Come on, Ho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ll walk you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prised, Holly glanced at Cardenas. She arched one brow, as i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ind Holly of what they had learned about the stunt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iv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nodded back and the three of them started across the gr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up the lakeside path toward the village of Ath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see Nadia here," Cardenas said as they climbe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ment buil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's probably working," Gaeta said. "Urbain's given her som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 telescope; she's always up in the observator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she'd come with you," sai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ctually looked surprised. "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let it pass. They reached Cardenas's building and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night, then Gaeta walked with Holly to the next building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partmen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been seeing Nadia a lot, haven't you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nodded. "If this Titan gig falls through, I've got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to keep my investors happy. She's helping me plan a ja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awn of understanding finally shed its light on Gaeta'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h," he said. "She told you, didn't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ame up in conversation, yes," sai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at the door to her apartment building. As Gaeta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, the habitat's lighting flicked from its evening mod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time system. His face fell into shadow, but Holly could se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ay," he admitted, "it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than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rinned sheepishly. "Christ, you sound like a pries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ession: 'How many times?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funny, Ma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idn't take our times together seriously, di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hought a moment, then half-lied, "No, not all that serious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ean, I know I was supposed to look out for you, but, well..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sort of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happens a lot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eemed to enjoy it at the time," he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uddenly realized what he had just said. "What do you m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ere supposed to look out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ok a deep breath. "That's why I'm here, Holly. Your si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me to keep an eye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elt her jaw drop open. "Pancho? Panch hire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uffling from one foot to another like a little boy caugh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ce where he shouldn't have been, Gaeta said, "It's no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e, Holly. She didn't exactly hir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 thought I needed a bodyguard," Holly groused. "My big si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trust me out here on my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trying to raise the funding for the Titan gig," he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ain, "and this guy from Astro Corporation came up with an o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the absurdity of it hit Holly like a bucketful of ice-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. She broke into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plexed, Gaeta asked, "What's so fu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re. And my big sister. She hired you to protect me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p me into bed. My faithful watchdog. When she finds out she'll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astrat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anted me to keep you away from Eberly and that's what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laughter choked off like a light switch being thr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nch hired you to keep me away from Malcol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sheep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's why you took me to b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 I didn't plan that. You ... I... it just-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sort of happened.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 hur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hell you didn't," Holly snapped. "And then you go of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ew Kris, and then Nadia. You'll be lucky if you live long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to Ti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 Christ. Does Kris know about all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ris? Sure she knows. So does Nad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my name's mud with her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Nad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K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n't you ask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shadowy lighting it was hard to make out the expressio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's face, but the tone of his voice came through clearly 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I'd ... mierda! I really like K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than Nad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ore than anybody. I guess I hurt her feelings, didn't I? I gu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pissed off a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couldn't resist the opportunity. "I don't think she's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 at you. Of course, she's working up some nanobugs that 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sticles, but other than that I don't think she's sore at you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mumbled, "Guess I can't blame her." Then he turned a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ed walking down toward his own quarters, head hung low.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felt sorry for him. Al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re all trying to keep me away from Malcolm, Holly though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undressed for bed. Pancho, Manny, Morgenthau, they're all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eep Malcolm and me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slipped into bed and commanded the lights to turn off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ed if she still wanted Malcolm the way she did when s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 aboard the habitat. He's been so bugging distant; he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e about me. He hardly even knows I'm alive. But he's been so bu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political stuff takes all his time. It was different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met, different when we started out in this habitat. I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all the time then, and he liked me, I know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can he like me, how can he even think about me, when h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s me? He's always surrounded by Morgenthau and that Vyborg sn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Kananga, he scare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can I get past them? How can I get to be alone with Malcol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for a few minut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thoughts drifted to her sister. She hired Manny. She's p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big bucks to keep me away from Malcolm. He made love to 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ney, the dirty ... Holly tried to think of the masculine equiva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word "w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ying in bed, staring into the darkness, she thought, So Panc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s to keep me away from Malcolm, does she. I'll show her. I'll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alcolm. I'll get past the Hippo and the Snake and even Kanang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n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uddenly, like a bright light clicking on, she knew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omplish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NIGH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got out of bed and dressed swiftly. She didn't have to ch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irectory to know where Eberly's quarters were; she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te map of the habitat in her head, every square centime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assigned apartment, laboratory, workshop, airlock,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ze of underground tunnels and condu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she hesitated before leaving her own apartment. The clock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minutes before midnight, but she thought that Eberl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ably still have a throng of admirers and well-wishers crow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quarters. Better to wait. Wait until they all lea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sort of happened.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 hur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hell you didn't," Holly snapped. "And then you go of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ew Kris, and then Nadia. You'll be lucky if you live long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to Ti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 Christ. Does Kris know about all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ris? Sure she knows. So does Nad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my name's mud with her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Nad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K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n't you ask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shadowy lighting it was hard to make out the expressio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's face, but the tone of his voice came through clearly 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I'd ... mierda! I really like K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than Nad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ore than anybody. I guess I hurt her feelings, didn't I? I gu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pissed off a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couldn't resist the opportunity. "I don't think she's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 at you. Of course, she's working up some nanobugs that 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sticles, but other than that I don't think she's sore at you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mumbled, "Guess I can't blame her." Then he turned a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ed walking down toward his own quarters, head hung low.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felt sorry for him. Al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re all trying to keep me away from Malcolm, Holly though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undressed for bed. Pancho, Manny, Morgenthau, they're all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eep Malcolm and me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slipped into bed and commanded the lights to turn off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ed if she still wanted Malcolm the way she did when s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 aboard the habitat. He's been so bugging distant; he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e about me. He hardly even knows I'm alive. But he's been so bu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political stuff takes all his time. It was different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met, different when we started out in this habitat. I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all the time then, and he liked me, I know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can he like me, how can he even think about me, when h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s me? He's always surrounded by Morgenthau and that Vyborg sn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Kananga, he scare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can I get past them? How can I get to be alone with Malcol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for a few minut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thoughts drifted to her sister. She hired Manny. She's p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big bucks to keep me away from Malcolm. He made love to 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ney, the dirty ... Holly tried to think of the masculine equiva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word "w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ying in bed, staring into the darkness, she thought, So Panc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s to keep me away from Malcolm, does she. I'll show her. I'll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alcolm. I'll get past the Hippo and the Snake and even Kanang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n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uddenly, like a bright light clicking on, she knew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omplish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NIGH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got out of bed and dressed swiftly. She didn't have to ch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irectory to know where Eberly's quarters were; she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te map of the habitat in her head, every square centime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assigned apartment, laboratory, workshop, airlock,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ze of underground tunnels and condu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she hesitated before leaving her own apartment. The clock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minutes before midnight, but she thought that Eberl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ably still have a throng of admirers and well-wishers crow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quarters. Better to wait. Wait until they all lea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she went instead to her office and pulled up a displ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door surveillance camera that looked at Eberly's building.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, people were still milling around out on the grounds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ment must be jammed with them, Holly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owsily she watched as the crowd slowly thinned away. She f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leep, then woke with a start. The digital clock said 02:34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artment building looked dark and silent. He's prob'ly asleep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, Holly thought. For several moments she debated inwardl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kening him. He works so hard, she thought; he needs his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you'll never get to see him alone otherwise, Holly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. She commanded the phone to call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have reached the residence of Dr. Malcolm Eberly," his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swered. "Please leave your name and Dr. Eberly will retur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ew that! Holly said to herself. She got up from her desk c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aded for his a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perfunctory security lock on the building's main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had memorized all the combinations long ago, and tapp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ypad. The door popped open. As she went up the stairs, a su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 shook her. Maybe he's not alone! Maybe he's got somebod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hake of her head, Holly told herself, Better to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. She marched down the shadowy hallway, lit only by the gl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uorescent nameplates on each door. Eberly's apartment wa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 of th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ook a breath and rapped on the door. No response. Holly ba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it with the flat of her hand, worrying that the noise would w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ighbors but determined to get Eberly to answe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eard someone cough on the other side of the door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's muffled voice demanded, "Who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ly," she said, standing squarely in front of the peep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lid the door back. He had a dark-colored robe pull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his hair looked slightly tous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 a doorbell," he said crank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to talk to you," she said. "It's urg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f he were slowly remembering his manners, Eberly gestur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his sitting room. A snap of his fingers and the glare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head lights came on. Now Holly could see that his robe was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oon. And his feet were b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, Holly? 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orry to bother you at this hour, Malcolm, but I can't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t Morgenthau and all your other assistants and I've got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help and the only way I could see you alone was lik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miled a little and slicked back his hair with one hand. "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. You're seeing me. What's the prob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ego Romero. He was murd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rdered?" The strength seemed to leak out of Eberly's leg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k down onto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ing the closest chair to him, Holly said, "I'm positiv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n't an accident. He was trying to push himself out of the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omebody held him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wallowed visibly, then asked, "You have proof of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evidence. The abrasions on his hands. They coul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ppened any other way." Picturing the scene in her mind once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added, "And there were boot prints in the dirt, too many pri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one person to m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who would want to kill that gentle old man? Why would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murder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," Holly said. "That's why I need your help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ght to be an investig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at in silence for a moment, obviously thinking fur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ly, this is a matter for the Security Department. You should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bout your evid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curity? That means Kananga, doesn't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she went instead to her office and pulled up a displ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door surveillance camera that looked at Eberly's building.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, people were still milling around out on the grounds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ment must be jammed with them, Holly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owsily she watched as the crowd slowly thinned away. She f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leep, then woke with a start. The digital clock said 02:34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artment building looked dark and silent. He's prob'ly asleep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, Holly thought. For several moments she debated inwardl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kening him. He works so hard, she thought; he needs his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you'll never get to see him alone otherwise, Holly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. She commanded the phone to call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have reached the residence of Dr. Malcolm Eberly," his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swered. "Please leave your name and Dr. Eberly will retur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ew that! Holly said to herself. She got up from her desk c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aded for his a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perfunctory security lock on the building's main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had memorized all the combinations long ago, and tapp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ypad. The door popped open. As she went up the stairs, a su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 shook her. Maybe he's not alone! Maybe he's got somebod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hake of her head, Holly told herself, Better to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. She marched down the shadowy hallway, lit only by the gl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uorescent nameplates on each door. Eberly's apartment wa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 of th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ook a breath and rapped on the door. No response. Holly ba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it with the flat of her hand, worrying that the noise would w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ighbors but determined to get Eberly to answe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eard someone cough on the other side of the door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's muffled voice demanded, "Who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ly," she said, standing squarely in front of the peep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lid the door back. He had a dark-colored robe pull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his hair looked slightly tous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 a doorbell," he said crank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to talk to you," she said. "It's urg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f he were slowly remembering his manners, Eberly gestur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his sitting room. A snap of his fingers and the glare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head lights came on. Now Holly could see that his robe was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oon. And his feet were b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, Holly? 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orry to bother you at this hour, Malcolm, but I can't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t Morgenthau and all your other assistants and I've got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help and the only way I could see you alone was lik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miled a little and slicked back his hair with one hand. "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. You're seeing me. What's the prob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ego Romero. He was murd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rdered?" The strength seemed to leak out of Eberly's leg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k down onto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ing the closest chair to him, Holly said, "I'm positiv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n't an accident. He was trying to push himself out of the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omebody held him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wallowed visibly, then asked, "You have proof of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evidence. The abrasions on his hands. They coul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ppened any other way." Picturing the scene in her mind once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added, "And there were boot prints in the dirt, too many pri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one person to m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who would want to kill that gentle old man? Why would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murder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," Holly said. "That's why I need your help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ght to be an investig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at in silence for a moment, obviously thinking fur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ly, this is a matter for the Security Department. You should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bout your evid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curity? That means Kananga, doesn't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in charge of security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rung her hands. "I don't think he'd take me ser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... he wouldn't think my evidence is enough to start a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estig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eaned back in the sofa. "Colonel Kananga is an experie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ce officer. He'll know what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lcolm, he scares me," she conf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aid nothing for several heartbeats, looking at Holly with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ling blue eyes of his. Then he smiled gently. "Holly,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me to go with you to Kanang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rt clutched within her. "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you, Holly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great. Cosmic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's smile grew warmer. "I'll call Kananga first th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ning." His eyes shifted to the digital clock across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is only a few hours fro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ot to her feet. "Oh, jeeps, I'm so sorry to bother you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time of night, Malcolm. It's just that I can't get to se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ime else, you've always got so many people around a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rose and grasped her shoulder lightly. "I know. I've bee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rribly busy. Too busy. But I'll always make time for you, Ho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ply call me here at my quarters. Leave a message and I'll ge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you so we can meet together, in priv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dn't know what to say, except utter an awed, "Cosm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uided her to the door. "I don't want you to worry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g, Holly. We'll meet with Kananga tomorrow. And from now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ever you want to see me, simply leave a message on my priv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,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, Malcolm. I surely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walked homeward, feeling almost light-headed, Holly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wrong, how stupid, Pancho had been. Malcolm could've taken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bed and I'd have hopped in like a rabbit on aphrodisiacs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. But Malcolm was too much of a gentleman to even think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. And the guy Panch hired to protect me screws me whenever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s like it. Some body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NIGHT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uel Gaeta did not go to sleep, either. By the time he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own quarters he had decided he should call Kris Cardenas and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 I see you, Kris?" he asked to her image floating in the m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s one-room apartment. She was still wearing the slac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use from earlier in the evening. Then Gaeta realized she wasn'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partment; the phone had tracked her to her labora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looked slightly bemused. "Sure, Manny. 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night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?" She seemed to think it over for a few moments. "Okay.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over to my lab. I'll wai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e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fway there, Gaeta remembered Holly's crack about Kris devel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nobugs that ate testicles. He laughed to himself. Hey man,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mself, you live with danger. That's the life you've chos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wasn't laughing, though, when she opened the locked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er lab. She looked bright and perky, despite the late hou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tterl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on your mind, Manny?" she asked as she led him past a 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lab benches and spotless, gleaming plastic and metal equip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perched herself on a high swiveling stool and point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 straight-backed chair for Gaeta. He remained stan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in charge of security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rung her hands. "I don't think he'd take me ser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... he wouldn't think my evidence is enough to start a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estig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eaned back in the sofa. "Colonel Kananga is an experie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ce officer. He'll know what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lcolm, he scares me," she conf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aid nothing for several heartbeats, looking at Holly with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ling blue eyes of his. Then he smiled gently. "Holly,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me to go with you to Kanang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rt clutched within her. "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you, Holly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great. Cosmic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's smile grew warmer. "I'll call Kananga first th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ning." His eyes shifted to the digital clock across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is only a few hours fro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ot to her feet. "Oh, jeeps, I'm so sorry to bother you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time of night, Malcolm. It's just that I can't get to se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ime else, you've always got so many people around a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rose and grasped her shoulder lightly. "I know. I've bee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rribly busy. Too busy. But I'll always make time for you, Ho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ply call me here at my quarters. Leave a message and I'll ge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you so we can meet together, in priv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dn't know what to say, except utter an awed, "Cosm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uided her to the door. "I don't want you to worry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g, Holly. We'll meet with Kananga tomorrow. And from now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ever you want to see me, simply leave a message on my priv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,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, Malcolm. I surely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walked homeward, feeling almost light-headed, Holly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wrong, how stupid, Pancho had been. Malcolm could've taken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bed and I'd have hopped in like a rabbit on aphrodisiacs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. But Malcolm was too much of a gentleman to even think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. And the guy Panch hired to protect me screws me whenever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s like it. Some body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NIGHT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uel Gaeta did not go to sleep, either. By the time he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own quarters he had decided he should call Kris Cardenas and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 I see you, Kris?" he asked to her image floating in the m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s one-room apartment. She was still wearing the slac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use from earlier in the evening. Then Gaeta realized she wasn'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partment; the phone had tracked her to her labora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looked slightly bemused. "Sure, Manny. 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night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?" She seemed to think it over for a few moments. "Okay.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over to my lab. I'll wai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e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fway there, Gaeta remembered Holly's crack about Kris devel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nobugs that ate testicles. He laughed to himself. Hey man,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mself, you live with danger. That's the life you've chos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wasn't laughing, though, when she opened the locked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er lab. She looked bright and perky, despite the late hou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tterl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on your mind, Manny?" she asked as she led him past a 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lab benches and spotless, gleaming plastic and metal equip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perched herself on a high swiveling stool and point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 straight-backed chair for Gaeta. He remained stan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you're thinking about me at--" she glanced at the clock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wall, "--twenty-eight minutes before one o'clock in the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folded his arms across his chest. "Come on, Kris, c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p. Holly told me that you know about her and about Nad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imagine you're bragging to all your buddies about your 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n't said a word to anybody. You grow up where I did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 to keep your mouth sh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eyed him, disbelief clear in her expression. An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, he thought. Curiosity? Maybe even regre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just want you to know," he said, "that you're the only on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s anything to me. You're the one I don't want to 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ocked her. "You're jok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joke, Kris," he said. "I've never said this to anybody el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life. I think I lo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tarted to reply, then closed her mouth, pressed her 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t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ean it," Gaeta said. "I never said that to anybody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she replied, so softly he could barely hear her, "I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I'd hear anyone say that to m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th Morgenthau wanted to sleep, but she had hours and hou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ds to watch and phone taps to listen to. Eberly was press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results, and she was determined to go through all of the mat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Vyborg had amassed on Professor Wilmot's communications. So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 in her padded recliner, resisting the urge to crank it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 back and drift off to sleep. I've let this material pile up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, she realized. I've got to wade through it; otherwise i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get 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y not let Vyborg do this? she asked herself wearily as the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ound on. He's put the taps in place, his people have set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ras in Wilmot's quarters and office. Why not let him dr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all this drivel? She knew the answer: it was becaus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found something, Vyborg would get the credit in Eberly'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hook her head ponderously. No, that will never do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one is going to bring Wilmot low, it must be me. Eberly must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 did it. No one else bu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orried about Eberly's devotion to their cause. He seem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ested in being admired than in furthering the reach of the Ho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iples. He's an American, of course, and they're all infatu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ir own individuality, but still he's subject to the judg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New Mor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reason to see this job through, she thought. If I can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something to use against Wilmot, it will make Eberly see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eds me. Vyborg and that murderous Kananga can help him i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s, but I must make him realize that he is dependent on me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d from me can put him back in prison, yet he treats me a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of his underlings. He's smart enough to call my bluff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. If I send him packing, our whole mission her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troyed. Urbain or that growling Russian will be elected lea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habitat and I'll have failed miser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has no respect for my abilities. He thinks I'm laz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ompetent. Well, let me bring him the goods on Wilmot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inion of me will have to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ently Morgenthau prayed for help, for success. Let me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that we can use against Wilmot, she prayed. For the gre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ry of God, let me find a way to bring the professor to his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ly answer she received was hour after hour of watching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his desk, listening to his phone conversations, rea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s he wrote before he encoded them to send back to Earth.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ing the professor sat watching vids for hours. Morgenthau fa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warded and skipped past them. She could not see them clearl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antage point of the camera set in Wilmot's sitting room ceiling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you're thinking about me at--" she glanced at the clock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wall, "--twenty-eight minutes before one o'clock in the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folded his arms across his chest. "Come on, Kris, c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p. Holly told me that you know about her and about Nad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imagine you're bragging to all your buddies about your h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n't said a word to anybody. You grow up where I did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 to keep your mouth sh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eyed him, disbelief clear in her expression. An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, he thought. Curiosity? Maybe even regre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just want you to know," he said, "that you're the only on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s anything to me. You're the one I don't want to 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ocked her. "You're jok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joke, Kris," he said. "I've never said this to anybody el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life. I think I lo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tarted to reply, then closed her mouth, pressed her 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t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ean it," Gaeta said. "I never said that to anybody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she replied, so softly he could barely hear her, "I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I'd hear anyone say that to m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th Morgenthau wanted to sleep, but she had hours and hou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ds to watch and phone taps to listen to. Eberly was press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results, and she was determined to go through all of the mat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Vyborg had amassed on Professor Wilmot's communications. So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 in her padded recliner, resisting the urge to crank it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 back and drift off to sleep. I've let this material pile up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, she realized. I've got to wade through it; otherwise i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get 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y not let Vyborg do this? she asked herself wearily as the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ound on. He's put the taps in place, his people have set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ras in Wilmot's quarters and office. Why not let him dr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all this drivel? She knew the answer: it was becaus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found something, Vyborg would get the credit in Eberly'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hook her head ponderously. No, that will never do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one is going to bring Wilmot low, it must be me. Eberly must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 did it. No one else bu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orried about Eberly's devotion to their cause. He seem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ested in being admired than in furthering the reach of the Ho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iples. He's an American, of course, and they're all infatu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ir own individuality, but still he's subject to the judg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New Mor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reason to see this job through, she thought. If I can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something to use against Wilmot, it will make Eberly see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eds me. Vyborg and that murderous Kananga can help him i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s, but I must make him realize that he is dependent on me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d from me can put him back in prison, yet he treats me a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of his underlings. He's smart enough to call my bluff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. If I send him packing, our whole mission her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troyed. Urbain or that growling Russian will be elected lea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habitat and I'll have failed miser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has no respect for my abilities. He thinks I'm laz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ompetent. Well, let me bring him the goods on Wilmot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inion of me will have to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ently Morgenthau prayed for help, for success. Let me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that we can use against Wilmot, she prayed. For the gre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ry of God, let me find a way to bring the professor to his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ly answer she received was hour after hour of watching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his desk, listening to his phone conversations, rea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s he wrote before he encoded them to send back to Earth.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ing the professor sat watching vids for hours. Morgenthau fa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warded and skipped past them. She could not see them clearl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antage point of the camera set in Wilmot's sitting room ceilin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he couldn't hear the sound tracks because he liste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ds through a miniature plug he wormed into his ear. Hour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, he watched the indecipherable v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our after hour, Morgenthau skimmed past them, look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tangible, something sinful or illegal or m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arrassing, something that could hurt Professor Wilm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tterly bored and weary, Morgenthau yawned and rubbed her heav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dded eyes. I can barely stay awake, she said to herself. Enough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urned off the display, still showing Wilmot staring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ertainment vid in rapt concentration, and started to push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from her recliner when she remembered to check if Wilmot had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 messages out of the habitat, to Earth. Each week he sent a co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 to somewhere in Atlanta, she knew. Very cryptic, even o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uter decoded them. A strange coincidence that whoever Wilmo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ing to resided in the same city as the headquarters of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ality. Morgenthau shrugged it off as merely a coinc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ready half asleep, she pulled up the file of his out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ss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ide from the usual brief report to Atlanta, there was an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rter message to some address in Copenhagen. And he had sent i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usual radio channel, but by a tight-beam laser l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Morgenthau was wide awake, calling the same numb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penhagen, tracing Wilmot's me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knows?" Vyborg asked,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, walking along the curving path between Vyborg and Kanang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, "She suspe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a casual observer the three men seemed to be ambling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flower-bordered pathway out beyond the edges of Ath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te morning sunlight streamed through the habitat's solar wind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s hummed among the hyacinths and hollyhocks. Butterf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uttered. Vyborg, short and spare, hunching over slightly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ked, was scowling like a man who had just swallowe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le. Even tall, regal Kananga, on Eberly's other side,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leased, perhaps even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he came to you for help," Kanang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nodded slowly. "I have volunteered to bring her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my office," said Kananga. "Too many eyes watching there.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meet somewhere more seclu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?" Eber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suggested, "How about the scene of the cr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smiled gleamingly. "Perf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lanced from one man to the other. They're drawing m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crime, he realized. They're going to make me a party to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der. What alternative do I have? How can I keep clear of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ud, he said, "I'll tell her to meet me at the scene of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death, but I won't be there when she arr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," said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's got to disappear entirely," Eberly said. "We ca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dead body to expl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said, "In a habitat as large as this, there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s of places where she could run off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want her body found," Eberly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n't be," said Kananga. "That's what airlocks are f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past Eberly to Vyborg, he said, "You'll be able to era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lock security camera record, w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nodded. "And replace it with perfectly normal footag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show absolutely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," Kanang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drew in a deep breath. "Very well. When shall we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ooner the bett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he couldn't hear the sound tracks because he liste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ds through a miniature plug he wormed into his ear. Hour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, he watched the indecipherable v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our after hour, Morgenthau skimmed past them, look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tangible, something sinful or illegal or m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arrassing, something that could hurt Professor Wilm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tterly bored and weary, Morgenthau yawned and rubbed her heav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dded eyes. I can barely stay awake, she said to herself. Enough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urned off the display, still showing Wilmot staring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ertainment vid in rapt concentration, and started to push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from her recliner when she remembered to check if Wilmot had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 messages out of the habitat, to Earth. Each week he sent a co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 to somewhere in Atlanta, she knew. Very cryptic, even o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uter decoded them. A strange coincidence that whoever Wilmo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ing to resided in the same city as the headquarters of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ality. Morgenthau shrugged it off as merely a coinc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ready half asleep, she pulled up the file of his out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ss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ide from the usual brief report to Atlanta, there was an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rter message to some address in Copenhagen. And he had sent i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usual radio channel, but by a tight-beam laser l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Morgenthau was wide awake, calling the same numb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penhagen, tracing Wilmot's me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knows?" Vyborg asked,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, walking along the curving path between Vyborg and Kanang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, "She suspe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a casual observer the three men seemed to be ambling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flower-bordered pathway out beyond the edges of Ath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te morning sunlight streamed through the habitat's solar wind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s hummed among the hyacinths and hollyhocks. Butterf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uttered. Vyborg, short and spare, hunching over slightly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ked, was scowling like a man who had just swallowe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le. Even tall, regal Kananga, on Eberly's other side,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leased, perhaps even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he came to you for help," Kanang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nodded slowly. "I have volunteered to bring her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my office," said Kananga. "Too many eyes watching there.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meet somewhere more seclu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?" Eber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suggested, "How about the scene of the cr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smiled gleamingly. "Perf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lanced from one man to the other. They're drawing m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crime, he realized. They're going to make me a party to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der. What alternative do I have? How can I keep clear of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ud, he said, "I'll tell her to meet me at the scene of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death, but I won't be there when she arr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," said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's got to disappear entirely," Eberly said. "We ca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dead body to expl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said, "In a habitat as large as this, there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s of places where she could run off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want her body found," Eberly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n't be," said Kananga. "That's what airlocks are f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past Eberly to Vyborg, he said, "You'll be able to era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lock security camera record, w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nodded. "And replace it with perfectly normal footag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show absolutely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," Kanang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drew in a deep breath. "Very well. When shall we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ooner the bett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321310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afternoon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urteen hundred hours," Kananga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ke it earlier," said Vyborg, "while most of the people a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Kananga agreed. "Say, twelve-thirty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" Vyborg smiled, relie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like any of this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t's got to b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That's why I'm help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lping us?" Vyborg challenged. "What will you be doing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? The colonel here is doing what needs to be done. You'll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office, establishing an alib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ooked down at the smaller man coldly. "I'll be in my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ending Holly Lane's dossier to show that she is emotio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stable, and has attempted suicide in the p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laughed aloud. "Good thinking. Then her disappearance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so suspic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be certain that her body isn't found," Eberly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n't be," said Kananga, "unless someone wants to get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suit and search a few million kilometers of vacuu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253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afternoon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urteen hundred hours," Kananga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ke it earlier," said Vyborg, "while most of the people a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Kananga agreed. "Say, twelve-thirty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" Vyborg smiled, relie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like any of this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t's got to b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That's why I'm help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lping us?" Vyborg challenged. "What will you be doing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? The colonel here is doing what needs to be done. You'll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office, establishing an alib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ooked down at the smaller man coldly. "I'll be in my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ending Holly Lane's dossier to show that she is emotio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stable, and has attempted suicide in the p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laughed aloud. "Good thinking. Then her disappearance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so suspic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be certain that her body isn't found," Eberly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n't be," said Kananga, "unless someone wants to get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suit and search a few million kilometers of vacuu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257300</wp:posOffset>
                </wp:positionH>
                <wp:positionV relativeFrom="margin">
                  <wp:posOffset>4432300</wp:posOffset>
                </wp:positionV>
                <wp:extent cx="6747510" cy="661606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19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and Eberly walked past the orchard's neat rows of tre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ing for the spot along the irrigation canal where Don Dieg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owned. Holly didn't need a map or a marker; she rememb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act location perf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did Kananga find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hrugged his rounded shoulders. "I don't know. He sai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want to talk about it on the ph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st be something important," she said, quickening her pace. "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." Eberly touched his comm, in the breast pocket of his tu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was supposed to call him, give him an excuse to leave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ead back to his office. Why hasn't he called? Is he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certain I'm involved personally in this? Trying to make 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ness to Holly's murder? An accompl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oblivious to his nervous behavior. "Wonder what i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what could be?" Eberly asked, with growing impat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ever it is that Kananga 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death, he replied silently. He's going to kill you, an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a party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it," said Eberly, reaching out to grasp Holly's arm. "W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Malcol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ood there, feeling cold sweat beading his upper lip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head, trickling down his ribs. I can't do it, he realize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let them draw me in this d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ly, I..." What to say? How can I get out of this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ing her every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comm buzzed. Almost giddy with relief, Eberly fished i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unic pocket and fumbled it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Vyborg's dark, sour face, Morgenthau appear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iature screen. She was smiling broadly. "I've found it," s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preamble. "His entertainment vids. They'r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out here in the orchard with Holly," he interrupted,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trong and imperative as he could make it without shouting.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it that you've f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looked flustered for a moment, then she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stand what he was trying to tell her. "It's an important b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," she temporized. "Too complicated to discuss over the 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must show you all the details, so that you can then discuss the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520.95pt;mso-wrap-distance-left:0pt;mso-wrap-distance-right:0pt;mso-wrap-distance-top:0pt;mso-wrap-distance-bottom:0pt;margin-top:34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19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and Eberly walked past the orchard's neat rows of tre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ing for the spot along the irrigation canal where Don Dieg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owned. Holly didn't need a map or a marker; she rememb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act location perf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did Kananga find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hrugged his rounded shoulders. "I don't know. He sai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want to talk about it on the ph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st be something important," she said, quickening her pace. "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." Eberly touched his comm, in the breast pocket of his tu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was supposed to call him, give him an excuse to leave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ead back to his office. Why hasn't he called? Is he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certain I'm involved personally in this? Trying to make 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ness to Holly's murder? An accompl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oblivious to his nervous behavior. "Wonder what i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what could be?" Eberly asked, with growing impat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ever it is that Kananga 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death, he replied silently. He's going to kill you, an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a party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it," said Eberly, reaching out to grasp Holly's arm. "W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Malcol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ood there, feeling cold sweat beading his upper lip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head, trickling down his ribs. I can't do it, he realize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let them draw me in this d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ly, I..." What to say? How can I get out of this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ing her every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comm buzzed. Almost giddy with relief, Eberly fished i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unic pocket and fumbled it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Vyborg's dark, sour face, Morgenthau appear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iature screen. She was smiling broadly. "I've found it," s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preamble. "His entertainment vids. They'r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out here in the orchard with Holly," he interrupted,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trong and imperative as he could make it without shouting.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it that you've f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looked flustered for a moment, then she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stand what he was trying to tell her. "It's an important b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," she temporized. "Too complicated to discuss over the 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must show you all the details, so that you can then discuss th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Professor Wilm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urgent?" he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yes, quite urgent." Morgenthau took her cue. "I sugges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to my office immediately. This can't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well," he said sharply. "I'll meet you at your o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licked the handheld shut and looked up at Holly. "I'm afr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ll have to go back. You go on to your meeting with Kananga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in you as soon as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clearly disappointed, but she nodded her understan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another word, Eberly turned around and started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ckly back toward the village, practically lop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s. Puzzled, Holly turned back and headed for the irrig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lvert. Then she realized she would have to see Kananga by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rospect didn't please her, but she was determined to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the security chief had learned about Don Diego's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not death, Holly reminded herself. Mu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one of the rare times in his life, Manuel Gaeta felt awk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he walked down the corridor toward Nadia Wunderly's cubby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ice, he actually felt nervous, like a teenager going out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date. Like a guilty little kid going to conf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or marked planetary sciences staff was wide open. The ar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 looked like a maze constructed of shoulder-high parti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led with quietly intense scientists and their assistants.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been there often enough to know the way, but this parti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ning he got confused, lost, and had to ask directions.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to know who he was and they smilingly pointed him in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ion. The women seemed to smile especially warmly, he 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that now, he told himself ste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 a little like a mouse in a psychologist's maze,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ly made it to Wunderly's cubbyhole, which was about as fa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ront door as it c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 morning, Manny," she said, barely looking up as he hesit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entr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i," he said as brightly as he could manage. "You got the resul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nodded without smiling. Unasked, Gaeta took the squeaky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stic chair at the side of her desk. Suma friadad, he thought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could freeze to death i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projected a set of tables on the blank parti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med the back wall of her cubicle. "These are the frequenc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icles bigger than ten centimeters in the brightest belt, the 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," she said, her voice flat, as unemotional as a machine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are the deviations that the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blame you for being sore at me," he interru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blinked her big gray eyes slowly, solem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you and Kris tal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ly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nceded with a shrug and a weak attempt at a boyish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and Holly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God knows who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wait," he said, raising a hand defensively. "It's bad en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go making it worse than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want to talk about it," Wund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owe you an apolo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lared at him for a moment. Then, "I don't want to talk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Ever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 again, Manny!" Her eyes flashed. She meant it, 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took a breath, then said, "Our relationship from now 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ictly business. You want to go skydiving through the rings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 to draw public attention to the rings. We'll work togeth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strictly as professionals. No personal involvement. Understoo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Professor Wilm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urgent?" he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yes, quite urgent." Morgenthau took her cue. "I sugges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to my office immediately. This can't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well," he said sharply. "I'll meet you at your o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licked the handheld shut and looked up at Holly. "I'm afr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ll have to go back. You go on to your meeting with Kananga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in you as soon as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clearly disappointed, but she nodded her understan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another word, Eberly turned around and started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ckly back toward the village, practically lop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s. Puzzled, Holly turned back and headed for the irrig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lvert. Then she realized she would have to see Kananga by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rospect didn't please her, but she was determined to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the security chief had learned about Don Diego's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not death, Holly reminded herself. Mu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one of the rare times in his life, Manuel Gaeta felt awk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he walked down the corridor toward Nadia Wunderly's cubby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ice, he actually felt nervous, like a teenager going out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date. Like a guilty little kid going to conf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or marked planetary sciences staff was wide open. The ar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 looked like a maze constructed of shoulder-high parti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led with quietly intense scientists and their assistants.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been there often enough to know the way, but this parti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ning he got confused, lost, and had to ask directions.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to know who he was and they smilingly pointed him in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ion. The women seemed to smile especially warmly, he 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that now, he told himself ste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 a little like a mouse in a psychologist's maze,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ly made it to Wunderly's cubbyhole, which was about as fa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ront door as it c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 morning, Manny," she said, barely looking up as he hesit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entr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i," he said as brightly as he could manage. "You got the resul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nodded without smiling. Unasked, Gaeta took the squeaky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stic chair at the side of her desk. Suma friadad, he thought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could freeze to death i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projected a set of tables on the blank parti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med the back wall of her cubicle. "These are the frequenc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icles bigger than ten centimeters in the brightest belt, the 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," she said, her voice flat, as unemotional as a machine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are the deviations that the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blame you for being sore at me," he interru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blinked her big gray eyes slowly, solem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you and Kris tal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ly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nceded with a shrug and a weak attempt at a boyish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and Holly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God knows who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wait," he said, raising a hand defensively. "It's bad en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go making it worse than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want to talk about it," Wund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owe you an apolo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lared at him for a moment. Then, "I don't want to talk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Ever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 again, Manny!" Her eyes flashed. She meant it, 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took a breath, then said, "Our relationship from now 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ictly business. You want to go skydiving through the rings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 to draw public attention to the rings. We'll work togeth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strictly as professionals. No personal involvement. Understoo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41336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derstood," he sai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th any luck, I'll get a big fat grant to study the r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ll break your 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himself, Gaeta grinned at her. "With any luck," he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lked along the culvert to the spot where Don Diego's mu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taken place. As she made her way down the dirt embankmen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for Kananga. He was nowhere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not here? she wondered. What's go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she saw his tall, lanky form, maybe a hundred meters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bankment, standing there, waiting for her. As usual, he was dr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ly in black: tunic, slacks, boots, all dead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lo," sh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started 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the spot, right here," Holly shouted. "By the peach t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called back, "Are you cer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member every det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opped once he was within arm's reach. "You have an excel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hotographic," Holly said. She tried to hide her nervousness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towering over her. She noticed that his boots left print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rt just like the ones at the murder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I suppose that spot, there," he stretched out a long ar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ing, "is where you found the old man's 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pointed slightly more leftward. "Over there. That's wh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ee." And he grabbed Holly, one big hand clamped over her 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vering her nose and mouth, the other arm wrapped around her wai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nning her arms to her sides and lifting her completely of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 OR FL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't breathe! Kananga's big hand was clamped over Holly's 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othering her. She flailed her feet, trying to kick him, b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booted feet merely bounced off his long, muscular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arms were pinned to her sides as Kananga carried her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culvert. She was desperately gasping for air but hi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ripping her painfully, tighter and t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right hand brushed against Kananga's slacks.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cious thought she felt for his crotch, grabbed and squeez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d as she could. He yowled and dropped her. Holly land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lls of her feet and whirled to face him. Kananga was doubled o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ce contorted with pain. She kicked him in the side of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every gram of strength she could mu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went sprawling. Holy jeeps! Holly said to herself.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had martial arts training back on Earth. Kananga was stagg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s knees, groaning. Holly kicked him again and then took o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cing as fast as she could along the sloping concrete wa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lvert, splashing along the edge of the stream, getting as far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Kananga as fast as s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time Eberly got back to the administration building,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nervousness had abated. Kananga's killed her. It's on his 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mine. Nobody knows that I led Holly to him. Not even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s. If Kananga gets caught, I can distance myself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entered the Human Resources section of the building and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t the four clerical types working at their desks. The door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9.9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derstood," he sai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th any luck, I'll get a big fat grant to study the r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ll break your 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himself, Gaeta grinned at her. "With any luck," he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lked along the culvert to the spot where Don Diego's mu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taken place. As she made her way down the dirt embankmen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for Kananga. He was nowhere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s not here? she wondered. What's go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she saw his tall, lanky form, maybe a hundred meters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bankment, standing there, waiting for her. As usual, he was dr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ly in black: tunic, slacks, boots, all dead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lo," sh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started 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the spot, right here," Holly shouted. "By the peach t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called back, "Are you cer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member every det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opped once he was within arm's reach. "You have an excel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hotographic," Holly said. She tried to hide her nervousness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towering over her. She noticed that his boots left print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rt just like the ones at the murder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I suppose that spot, there," he stretched out a long ar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ing, "is where you found the old man's 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pointed slightly more leftward. "Over there. That's wh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ee." And he grabbed Holly, one big hand clamped over her 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vering her nose and mouth, the other arm wrapped around her wai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nning her arms to her sides and lifting her completely of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 OR FL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't breathe! Kananga's big hand was clamped over Holly's 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othering her. She flailed her feet, trying to kick him, b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booted feet merely bounced off his long, muscular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arms were pinned to her sides as Kananga carried her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culvert. She was desperately gasping for air but hi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ripping her painfully, tighter and t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right hand brushed against Kananga's slacks.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cious thought she felt for his crotch, grabbed and squeez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d as she could. He yowled and dropped her. Holly land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lls of her feet and whirled to face him. Kananga was doubled o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ce contorted with pain. She kicked him in the side of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every gram of strength she could mu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went sprawling. Holy jeeps! Holly said to herself.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had martial arts training back on Earth. Kananga was stagg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s knees, groaning. Holly kicked him again and then took o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cing as fast as she could along the sloping concrete wa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lvert, splashing along the edge of the stream, getting as far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Kananga as fast as s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time Eberly got back to the administration building,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nervousness had abated. Kananga's killed her. It's on his 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mine. Nobody knows that I led Holly to him. Not even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s. If Kananga gets caught, I can distance myself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entered the Human Resources section of the building and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t the four clerical types working at their desks. The door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's office was closed; he slid it open without kno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ooked up sharply from her desk, recognized who had invad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vacy, and put on a smile for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lanced around before sliding the door shut again and ta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ir in front of the desk. This used to be my office, he tho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ing how Morgenthau had tricked up the walls with holoview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et's paintings of cathedr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found something of Wilmot's?" he asked, without preambl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important to make Morgenthau understand who was the chief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ho the underling. Otherwise she'd flaunt her connection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y Disciples and try to contro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thing that can destroy him," Morgenthau said, sm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il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hiked his brows dubiously. 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ally." Morgenthau projected a list of titles against a bare sp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wall. Each title had a still picture image along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gaped at the pic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ure filth," Morgenthau said. "He watches these disgusting v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night before he goes to 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, grim-faced. "Every night. I have it all on came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broke into laughter. "We have him!" he crowed. "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in our grasp." And he clenched both his hands into t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ful f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ay have a concussion." Kananga lay stretched out on the sofa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's apartment, long legs dangling over the sofa's edge,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ndering with pain. The side of his face was swoll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carried a cold towel to the colonel, biting his lips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screaming curses at the blundering idiot. Allowing a little s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 girl to beat him up! To get away! Now she knows for certa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mero was murdered. He kept silent, though. In the foul mood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, Kananga might decide to throttle me if I tell him what I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re did she go? Where is she now?" Vyborg said, his voice 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bilant. "That's the important que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to tell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got to? Why not you? You're the one who allowed her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ell him," Kananga said, his face hard, determ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didn't try to suppress the angry disdain he felt. Puff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gusted breath from his nostrils he called, "Phone! Connect 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. Eberly, wherever he is. Emergency prio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ten seconds Eberly's face appeared hovering in the air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ffee table. He was smiling happily. Vyborg immediately sa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in Morgenthau'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glad you called," Eberly said. "I have important news f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fraid I have news, also," said Vyborg. "Bad n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's smile faded. Behind him, Morgenthau looked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sense prolonging the agony, Vyborg decided. Come right ou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"Holly Lane esca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scaped? 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pparently she is a martial arts champion. She got away from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 colonel here," Vyborg gestured toward Kananga, still supin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fa, "and we have no idea where sh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ared at the three-dimensional image that filled hal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's office: Vyborg standing tense and obviously angry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lay on the sofa pressing a cold towel to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lanced at Morgenthau, whose expression was gradually ch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puzzlement to understanding. She's piecing it together,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ed. Now she knows that I'm involved in the attempt on Holly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's office was closed; he slid it open without kno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ooked up sharply from her desk, recognized who had invad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vacy, and put on a smile for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lanced around before sliding the door shut again and ta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ir in front of the desk. This used to be my office, he tho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ing how Morgenthau had tricked up the walls with holoview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et's paintings of cathedr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found something of Wilmot's?" he asked, without preambl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important to make Morgenthau understand who was the chief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ho the underling. Otherwise she'd flaunt her connection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y Disciples and try to contro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thing that can destroy him," Morgenthau said, sm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il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hiked his brows dubiously. 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ally." Morgenthau projected a list of titles against a bare sp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wall. Each title had a still picture image along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gaped at the pic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ure filth," Morgenthau said. "He watches these disgusting v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night before he goes to 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, grim-faced. "Every night. I have it all on came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broke into laughter. "We have him!" he crowed. "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in our grasp." And he clenched both his hands into t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ful f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ay have a concussion." Kananga lay stretched out on the sofa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's apartment, long legs dangling over the sofa's edge,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ndering with pain. The side of his face was swoll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carried a cold towel to the colonel, biting his lips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screaming curses at the blundering idiot. Allowing a little s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 girl to beat him up! To get away! Now she knows for certa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mero was murdered. He kept silent, though. In the foul mood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, Kananga might decide to throttle me if I tell him what I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re did she go? Where is she now?" Vyborg said, his voice 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bilant. "That's the important que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to tell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got to? Why not you? You're the one who allowed her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ell him," Kananga said, his face hard, determ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didn't try to suppress the angry disdain he felt. Puff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gusted breath from his nostrils he called, "Phone! Connect 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. Eberly, wherever he is. Emergency prio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ten seconds Eberly's face appeared hovering in the air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ffee table. He was smiling happily. Vyborg immediately sa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in Morgenthau'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glad you called," Eberly said. "I have important news f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fraid I have news, also," said Vyborg. "Bad n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's smile faded. Behind him, Morgenthau looked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sense prolonging the agony, Vyborg decided. Come right ou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"Holly Lane esca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scaped? 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pparently she is a martial arts champion. She got away from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 colonel here," Vyborg gestured toward Kananga, still supin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fa, "and we have no idea where sh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ared at the three-dimensional image that filled hal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's office: Vyborg standing tense and obviously angry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lay on the sofa pressing a cold towel to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lanced at Morgenthau, whose expression was gradually ch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puzzlement to understanding. She's piecing it together,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ed. Now she knows that I'm involved in the attempt on Holly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8415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king inside with a mixture of fury and fear, Eberly mana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, "I want you both at my apartment in five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ran blindly along the culvert until her lungs burn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ertion. She stopped, bent over, puffing hard. A glance back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ed nothing. He's not following me, she decided with some relie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'ly unconscious, the way I kicked him. Jeeps, maybe he's d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raightened up and headed up the embankment, into the dapp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dows of the orchard. Serve him right, she thought. He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 me. He must've killed Don Die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y, she told herself. Kananga killed Don Diego. Why? Sh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. Who do I tell about it? Malcol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she realized that Malcolm had led her to this meet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. Had suggested it in the first place. Malcolm knew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down. He's part of it, whatever "it" is, s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nted to cry. Malcolm's involved in Don Diego's murd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Kananga to murder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could she trust? Who could she turn to? I can't go back to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artment, they might be waiting for me there. Kris! I'll call Kr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maybe Manny. She thought about it as she hurried through the ap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s at the far end of the orchard. Ahead lay rows of berry bu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, beyond that, the endc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Manny, she decided. I won't go running to him lik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pless little girl asking the big, strong hero to protect h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'ly wouldn't believe me, anyway. Kris would. Kris'll believe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ould I get her involved in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kept on walking toward the endcap, trying to sort 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tions and finding there weren't all that many options open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Eberly is part of this, whatever it is, that means Morgentha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limy Vyborg snake are part of i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 the stand of elms at the endcap, Holly sat tiredl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ss and tried to think. Looking down the length of the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ndscape, the habitat seemed exactly the same as it had been the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and Kris Cardenas had stopped here. But nothing was the sa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hought, her insides suddenly hollow. Her whole worl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shed and burned. I wish Pancho was here, she admitted to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ch would know wha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pulled out her comm unit and stared at it in her hand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se calling Pancho; it'd take the better part of an hour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ssage to get to her. And what could I say to her? Help, somebod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ried to murder me? What good would that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ris. I'll call Kris. She said to the comm unit, "Kris Carde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 happened. Holly saw that the screen was flat and dark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t wasn't wor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ve deactivated my phone! Why? she asked herself. And answ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they want me to use a wall phone, so then they'll know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m. They're after me! They want to locate me and grab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irst time, Holly felt truly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NOTECH LABOR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go on the day after we establish orbit around Saturn,"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at her desk in her office cubicle, Kris Cardenas looked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pleased. "Why so soon? Why not wait and get more data fir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miled at her. "This isn't science, Kris, it's show biz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 right away, we get a lot more attention, much bigger audience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it until the chingado scientists have all the data they want,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old and gray and nobody'll give a damn anymo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7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king inside with a mixture of fury and fear, Eberly mana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, "I want you both at my apartment in five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ran blindly along the culvert until her lungs burn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ertion. She stopped, bent over, puffing hard. A glance back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ed nothing. He's not following me, she decided with some relie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'ly unconscious, the way I kicked him. Jeeps, maybe he's d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raightened up and headed up the embankment, into the dapp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dows of the orchard. Serve him right, she thought. He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 me. He must've killed Don Die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y, she told herself. Kananga killed Don Diego. Why? Sh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. Who do I tell about it? Malcol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she realized that Malcolm had led her to this meet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. Had suggested it in the first place. Malcolm knew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down. He's part of it, whatever "it" is, s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nted to cry. Malcolm's involved in Don Diego's murd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Kananga to murder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could she trust? Who could she turn to? I can't go back to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artment, they might be waiting for me there. Kris! I'll call Kr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maybe Manny. She thought about it as she hurried through the ap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s at the far end of the orchard. Ahead lay rows of berry bu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, beyond that, the endc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Manny, she decided. I won't go running to him lik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pless little girl asking the big, strong hero to protect h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'ly wouldn't believe me, anyway. Kris would. Kris'll believe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ould I get her involved in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kept on walking toward the endcap, trying to sort 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tions and finding there weren't all that many options open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Eberly is part of this, whatever it is, that means Morgentha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limy Vyborg snake are part of i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 the stand of elms at the endcap, Holly sat tiredl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ss and tried to think. Looking down the length of the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ndscape, the habitat seemed exactly the same as it had been the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and Kris Cardenas had stopped here. But nothing was the sa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hought, her insides suddenly hollow. Her whole worl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shed and burned. I wish Pancho was here, she admitted to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ch would know wha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pulled out her comm unit and stared at it in her hand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se calling Pancho; it'd take the better part of an hour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ssage to get to her. And what could I say to her? Help, somebod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ried to murder me? What good would that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ris. I'll call Kris. She said to the comm unit, "Kris Carde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 happened. Holly saw that the screen was flat and dark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t wasn't wor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ve deactivated my phone! Why? she asked herself. And answ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they want me to use a wall phone, so then they'll know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m. They're after me! They want to locate me and grab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irst time, Holly felt truly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NOTECH LABOR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go on the day after we establish orbit around Saturn,"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at her desk in her office cubicle, Kris Cardenas looked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pleased. "Why so soon? Why not wait and get more data fir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miled at her. "This isn't science, Kris, it's show biz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 right away, we get a lot more attention, much bigger audience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it until the chingado scientists have all the data they want,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old and gray and nobody'll give a damn anymo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cornflower-blue eyes snapped. "I'm one of those chinga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s, Ma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rsing his lips, Gaeta answered, "You'd be a chingada, femin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you're not. It's not a nice word and you're a nice pe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was not amused. "Isn't it dangerous enough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nging in there as soon as we arrive at Satu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Kris, I love you, but I don't think you're ever gonna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usiness. The more danger the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til you kill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t gonna kill myself. Fritz won't let me. It'd ru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ed suit. He'd kill me if I did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herself, Cardenas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oul Tavalera popped his head over the edge of the cubic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tion. "I'm goin' home now.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fine, Raoul," said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uncertain expression clouded Tavalera's long face. "You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olly this afterno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 said she'd call me. We were goin' to go out for dinner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n't heard from her all day. And she's not answering her ph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Cardenas could reply, Gaeta said, "I thought we'd go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mo's tonight, K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right by me." Turning back to Tavalera, "I haven't hear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from Holly, Rao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unny," he said. "That's not like her, not calling when s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a little strange," Cardenas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ever," Tavalera said. "I'm goin'. The main processor i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on the assemblers for Dr. Urb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. "I know. Switch on the UVs before you leave,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where is she?" Eberly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was sitting up on Vyborg's sofa now. He had put the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el away, but his left cheek was slightly puffy. "I have my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ff searching for her. We'll find her within an hour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paced past Vyborg, who was sitting in the armchair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 side of the coffee table. "She's got to be found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ill be," Kanang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 can't go far," Vyborg offered. "This habitat is big, but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hat b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rowned at him. His mind was racing. They've dragged m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. Now I'm a party to their crime, whether I want to be or 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blundering oafs; they couldn't even take care of one woman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rl, a child really. He glared at Kananga as he pace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om. Or maybe they're smarter than I think. Maybe they plann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is way precisely to pull me into their orbit. How can I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's murder over their heads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ruptly he stopped and jabbed a finger at Kananga. "As so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's found I want her brought to me. Do you understand that?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olence. I'll take care of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's brows knit. "What do you have in m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my business. I'll handl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can accuse me of murder," Kanang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assault, perhaps attempted murder," said Vyborg. "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mpted r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," Eberly pointed at Vyborg, "get every phone in the habit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cked out. I want to know where she is when she calls, who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ing, and what she's tell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nodded and got up from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headed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you going?" asked Kanan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cornflower-blue eyes snapped. "I'm one of those chinga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s, Ma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rsing his lips, Gaeta answered, "You'd be a chingada, femin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you're not. It's not a nice word and you're a nice pe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was not amused. "Isn't it dangerous enough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nging in there as soon as we arrive at Satu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Kris, I love you, but I don't think you're ever gonna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usiness. The more danger the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til you kill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t gonna kill myself. Fritz won't let me. It'd ru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ed suit. He'd kill me if I did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herself, Cardenas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oul Tavalera popped his head over the edge of the cubic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tion. "I'm goin' home now.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fine, Raoul," said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uncertain expression clouded Tavalera's long face. "You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olly this afterno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 said she'd call me. We were goin' to go out for dinner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n't heard from her all day. And she's not answering her ph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Cardenas could reply, Gaeta said, "I thought we'd go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mo's tonight, K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right by me." Turning back to Tavalera, "I haven't hear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from Holly, Rao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unny," he said. "That's not like her, not calling when s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a little strange," Cardenas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ever," Tavalera said. "I'm goin'. The main processor i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on the assemblers for Dr. Urb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. "I know. Switch on the UVs before you leave,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where is she?" Eberly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was sitting up on Vyborg's sofa now. He had put the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el away, but his left cheek was slightly puffy. "I have my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ff searching for her. We'll find her within an hour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paced past Vyborg, who was sitting in the armchair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 side of the coffee table. "She's got to be found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ill be," Kanang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 can't go far," Vyborg offered. "This habitat is big, but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hat b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rowned at him. His mind was racing. They've dragged m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. Now I'm a party to their crime, whether I want to be or 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blundering oafs; they couldn't even take care of one woman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rl, a child really. He glared at Kananga as he pace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om. Or maybe they're smarter than I think. Maybe they plann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is way precisely to pull me into their orbit. How can I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's murder over their heads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ruptly he stopped and jabbed a finger at Kananga. "As so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's found I want her brought to me. Do you understand that?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olence. I'll take care of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's brows knit. "What do you have in m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my business. I'll handl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can accuse me of murder," Kanang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assault, perhaps attempted murder," said Vyborg. "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mpted r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," Eberly pointed at Vyborg, "get every phone in the habit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cked out. I want to know where she is when she calls, who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ing, and what she's tell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nodded and got up from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headed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you going?" asked Kanan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774065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74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 see Wilmot. If we're going to hunt down this woman w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vent him from getting in 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ducked through the hatch and clambered down a steel ladd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utilities tunnel that ran the length of the habitat. Mayb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't think of looking for me down here, she thought. And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do, I can hide out in this maze for days and days. Long 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o. Like Jean Valjean in the sewers. As she headed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ent, dimly lit tunnel, she tried to remember when she'd read 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érables. Pancho had made her read a lot of old stuff after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reborn from the cryonics tank. Panch called it literature.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it was pretty boring. But Holly remembered vividly the sce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ewers that ran beneath the Paris streets. Did I see a vid of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ndered. Maybe before I di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puzzled shake of her head she felt thankful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's tunnels were dry and there were no rats. No sewer sm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ither. Holly sniffed and smelled nothing. Maybe some dust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int trace of machine oil or something. Water gurgling through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ipes. The ever-present hum of electrical machin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unnel's automatic lights turned on as she walked and off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ft a section. She saw a wall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ould call Kris, she thought. Or Manny. He'd help me. He'd b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ap out of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she hesitated in front of the phone. Kananga's in char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urity. He's got the whole warping security force und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and. And Malcolm's in with him. They could say whatever they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me, say I'm under arrest or something. Jeeps! They coul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that I murdered Don Dieg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f I call Kris or anybody else I'd be getting them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ble. Holly felt panic surging in her gut. What should I do?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I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agged against the tunnel's metal wall and slump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or. Don't do anything, she told herself. You're pretty safe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east for the time being. Nobody knows where you are. You can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here until you figure things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starve to death. She looked up and down the tunnel, darknes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th directions. Good. If anybody was coming after her, the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flicking on an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d. I was supposed to go to dinner with Raoul tonight. H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I stood hi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ushed herself up to her feet. Sorry Raoul, she apolog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ently. Then she grinned. Food. Holly closed her eyes brief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cturing the layout of the tunnels. The food processing plan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rther down this tunnel. But if I take the cutoff and hea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 Athens I can get under the storage lockers for the cafeter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nty of foo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arted off in that dire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09.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 see Wilmot. If we're going to hunt down this woman w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vent him from getting in 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ducked through the hatch and clambered down a steel ladd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utilities tunnel that ran the length of the habitat. Mayb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't think of looking for me down here, she thought. And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do, I can hide out in this maze for days and days. Long 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o. Like Jean Valjean in the sewers. As she headed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ent, dimly lit tunnel, she tried to remember when she'd read 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érables. Pancho had made her read a lot of old stuff after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reborn from the cryonics tank. Panch called it literature.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it was pretty boring. But Holly remembered vividly the sce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ewers that ran beneath the Paris streets. Did I see a vid of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ndered. Maybe before I di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puzzled shake of her head she felt thankful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's tunnels were dry and there were no rats. No sewer sm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ither. Holly sniffed and smelled nothing. Maybe some dust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int trace of machine oil or something. Water gurgling through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ipes. The ever-present hum of electrical machin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unnel's automatic lights turned on as she walked and off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ft a section. She saw a wall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ould call Kris, she thought. Or Manny. He'd help me. He'd b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ap out of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she hesitated in front of the phone. Kananga's in char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urity. He's got the whole warping security force und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and. And Malcolm's in with him. They could say whatever they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me, say I'm under arrest or something. Jeeps! They coul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that I murdered Don Dieg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f I call Kris or anybody else I'd be getting them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ble. Holly felt panic surging in her gut. What should I do?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I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agged against the tunnel's metal wall and slump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or. Don't do anything, she told herself. You're pretty safe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east for the time being. Nobody knows where you are. You can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here until you figure things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starve to death. She looked up and down the tunnel, darknes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th directions. Good. If anybody was coming after her, the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flicking on an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d. I was supposed to go to dinner with Raoul tonight. H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I stood hi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ushed herself up to her feet. Sorry Raoul, she apolog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ently. Then she grinned. Food. Holly closed her eyes brief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cturing the layout of the tunnels. The food processing plan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rther down this tunnel. But if I take the cutoff and hea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 Athens I can get under the storage lockers for the cafeter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nty of foo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arted off in that dir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257300</wp:posOffset>
                </wp:positionH>
                <wp:positionV relativeFrom="margin">
                  <wp:posOffset>8636000</wp:posOffset>
                </wp:positionV>
                <wp:extent cx="6649720" cy="211772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18 DAYS, SIX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so important that you have to interrupt my dinner?"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 tes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 at the older man. He had spent the past two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ing Morgenthau's recordings of Wilmot's evening activ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had been disgusted by the professor's choi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ertainment, but Eberly had watched snatches of the vi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cinated by their mixture of eroticism and savagery. Now h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Wilmot's living room, facing the professor's sternly disappr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a serious situation on our hands, Professor," said Eber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66.75pt;mso-wrap-distance-left:0pt;mso-wrap-distance-right:0pt;mso-wrap-distance-top:0pt;mso-wrap-distance-bottom:0pt;margin-top:68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18 DAYS, SIX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so important that you have to interrupt my dinner?"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 tes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 at the older man. He had spent the past two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ing Morgenthau's recordings of Wilmot's evening activ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had been disgusted by the professor's choi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ertainment, but Eberly had watched snatches of the vi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cinated by their mixture of eroticism and savagery. Now h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Wilmot's living room, facing the professor's sternly disappr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a serious situation on our hands, Professor," said Eber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e of the Human Resources staff members has disappeared.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 to believe she's suffered a mental break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 Wilmot looked startled. "Who is this per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ly Lane. You've me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as keenly aware that Wilmot had still not offered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ir. The two men were still standing, facing each other, bare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er inside Wilmot's front door. Inwardly, Eberly was amus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he was keeping the professor from his evening's entertai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uppose I'm partially to blame," Eberly said, trying to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ite. "I've been protecting her all these months. But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sna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looked puzzled, and more than a little anno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ished his handheld from his tunic and projected Hol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ssier on the wall above Wilmot's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rofessor recognized Holly's face. "She's the one you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 a whil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" Eberly shook his head sadly. "As you can see, she h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tory of emotional dysfunction." He had spent hours car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writing Holly's dossier. "As long as she takes her medication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ectly normal. But once she stop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tudied the dossier briefly, then asked, "Why'd she go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e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this Diego Romero business. Holly became obsessed by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death. She convinced herself that he was murd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rde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onsense, of course. But this afternoon she attacked Colo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. She tried to kill him, at exactly the same site as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lord! And where is sh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sappeared, as I told you. Kananga has organized a searc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nodded, as if satisfied. "Very well. It seems that Kanang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doing what he should. But why have you bothered me about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I want you to appoint me deputy administra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puty? I don't need a dep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you do. You will appoint me deputy administrator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retire from running the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tire? And put you in charge? Ha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ot such a ridiculous idea," Eberly said softly. "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ire and I will take over your du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sen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ce retired," Eberly went on, "you can spend all your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ing your filthy vids, instead of merely the even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taggered back a step. The color drained from his beef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habitat needs strong leadership," said Eberly. "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elections coming up and our impending arrival at Satu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ve done your job quite well, Professor. Now it's time for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 a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urn everything over to you? Ne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hrugged. "In that case, we'll have to make your choi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ertainment known to the entire population of the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? Who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don't want to embarrass you, Professor. Simply step asi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ow me to take control and no one will ever know abou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verse little entertain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sank down into the nearest chair, speech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ris Cardenas lay in her bed, trying to decide if she was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mess of her life. What will I be this time? she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: a hardhearted bitch or a romantic idio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e of the Human Resources staff members has disappeared.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 to believe she's suffered a mental break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 Wilmot looked startled. "Who is this per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ly Lane. You've me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as keenly aware that Wilmot had still not offered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ir. The two men were still standing, facing each other, bare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er inside Wilmot's front door. Inwardly, Eberly was amus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he was keeping the professor from his evening's entertai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uppose I'm partially to blame," Eberly said, trying to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ite. "I've been protecting her all these months. But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sna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looked puzzled, and more than a little anno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ished his handheld from his tunic and projected Hol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ssier on the wall above Wilmot's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rofessor recognized Holly's face. "She's the one you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 a whil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" Eberly shook his head sadly. "As you can see, she h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tory of emotional dysfunction." He had spent hours car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writing Holly's dossier. "As long as she takes her medication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ectly normal. But once she stop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tudied the dossier briefly, then asked, "Why'd she go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e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this Diego Romero business. Holly became obsessed by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death. She convinced herself that he was murd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rde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onsense, of course. But this afternoon she attacked Colo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. She tried to kill him, at exactly the same site as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lord! And where is sh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sappeared, as I told you. Kananga has organized a searc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nodded, as if satisfied. "Very well. It seems that Kanang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doing what he should. But why have you bothered me about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I want you to appoint me deputy administra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puty? I don't need a dep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you do. You will appoint me deputy administrator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retire from running the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tire? And put you in charge? Ha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ot such a ridiculous idea," Eberly said softly. "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ire and I will take over your du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sen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ce retired," Eberly went on, "you can spend all your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ing your filthy vids, instead of merely the even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taggered back a step. The color drained from his beef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habitat needs strong leadership," said Eberly. "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elections coming up and our impending arrival at Satu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ve done your job quite well, Professor. Now it's time for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 a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urn everything over to you? Ne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hrugged. "In that case, we'll have to make your choi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ertainment known to the entire population of the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? Who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don't want to embarrass you, Professor. Simply step asi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ow me to take control and no one will ever know abou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verse little entertain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sank down into the nearest chair, speech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ris Cardenas lay in her bed, trying to decide if she was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mess of her life. What will I be this time? she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: a hardhearted bitch or a romantic idio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relationship with Gaeta had started out as a passionate f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glands and heat. Once Holly had stepped out of the way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owed Manny to bed her; she hadn't had so much fun in decade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Kris found out about Nadia. It wasn't that Gaeta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faithful to her; neither one of them had promised anything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n and games. But the thought that Manny used women that way, sl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woman who could help him and then moved on to the next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gered her. Then came his sudden declaration of love. True lov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almost laughed aloud at the thought. But whatever it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overjoyed by it. At my age, she thought, stifling a gigg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e a real triumph for nanotechnolog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turned to face her love, though, her thoughts sobered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get himself killed, she feared. That's the business he's 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ing constantly bigger risks. Cardenas hated the public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dience of vicarious thrill-seekers who pushed Manny to riski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kier stunts until he tried the one stunt that would kil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ay on his back, blissfully asleep, his rugged, expressive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axed, almost boyish. Cardenas studied the slight scars on his b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ong his jawline, the slightly pushed-in aspect of hi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p it! she commanded herself. You're getting soft as a gr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if he lives through this rings stunt he'll be leaving afte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what will you do? Go traipsing after him like some over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p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opened his eyes, turned toward her, and smiled. Cardenas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eart melt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time is it?" he mumbled, raising his head enough to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gital c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rly," Cardenas whispered. "Go back to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ig test today," he said. "The snowball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et. Go back to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h. I'm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reached for him. "Why, so you are," she said,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ish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one buz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w, mierda," he groa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udio only," Cardenas told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face took shape at the foot of the bed. "Can't talk 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gotta tell you Kananga tried to kill me and I'm on the run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zz later when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er image winked out, leaving the two of them star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WBALL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y attention!" Fritz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 the massive suit, Manny blinked. Fritz was right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s had wandered. That's the dangerous part of this love 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makes it hard to concentrate on the business at hand. We'll b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 in a few days and I'll do the rings. If it clears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it, then fuck Titan and Urbain and all those uptight cosit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just take the money and run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Kris? Will she come with me? Do I have the guts to ask her t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lmost laughed: the most fearless stuntman in the whole so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stem and I'm scared to death she'd turn me down. Where'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jones, tough gu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nging on his suit startled him. Fritz was whack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's armored chest with the flat of his hand, as high up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ke up in there!" Fritz holl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wake," said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se days you spend too much time in bed and not enough ti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relationship with Gaeta had started out as a passionate f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glands and heat. Once Holly had stepped out of the way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owed Manny to bed her; she hadn't had so much fun in decade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Kris found out about Nadia. It wasn't that Gaeta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faithful to her; neither one of them had promised anything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n and games. But the thought that Manny used women that way, sl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woman who could help him and then moved on to the next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gered her. Then came his sudden declaration of love. True lov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almost laughed aloud at the thought. But whatever it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overjoyed by it. At my age, she thought, stifling a gigg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e a real triumph for nanotechnolog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turned to face her love, though, her thoughts sobered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get himself killed, she feared. That's the business he's 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ing constantly bigger risks. Cardenas hated the public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dience of vicarious thrill-seekers who pushed Manny to riski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kier stunts until he tried the one stunt that would kil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ay on his back, blissfully asleep, his rugged, expressive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axed, almost boyish. Cardenas studied the slight scars on his b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ong his jawline, the slightly pushed-in aspect of hi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p it! she commanded herself. You're getting soft as a gr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if he lives through this rings stunt he'll be leaving afte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what will you do? Go traipsing after him like some over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p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opened his eyes, turned toward her, and smiled. Cardenas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eart melt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time is it?" he mumbled, raising his head enough to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gital c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rly," Cardenas whispered. "Go back to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ig test today," he said. "The snowball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et. Go back to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h. I'm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reached for him. "Why, so you are," she said,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ish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one buz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w, mierda," he groa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udio only," Cardenas told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face took shape at the foot of the bed. "Can't talk 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gotta tell you Kananga tried to kill me and I'm on the run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zz later when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er image winked out, leaving the two of them star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WBALL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y attention!" Fritz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 the massive suit, Manny blinked. Fritz was right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s had wandered. That's the dangerous part of this love 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makes it hard to concentrate on the business at hand. We'll b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 in a few days and I'll do the rings. If it clears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it, then fuck Titan and Urbain and all those uptight cosit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just take the money and run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Kris? Will she come with me? Do I have the guts to ask her t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lmost laughed: the most fearless stuntman in the whole so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stem and I'm scared to death she'd turn me down. Where'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jones, tough gu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nging on his suit startled him. Fritz was whack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's armored chest with the flat of his hand, as high up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ke up in there!" Fritz holl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wake," said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se days you spend too much time in bed and not enough ti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wake," Gaeta repeated peev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inside the suit, Fritz looked like a cranky little gu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ing out there scowling at him, not even as tall as Gaet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. Together with the four other technicians,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ing in a sealed-off section of corridor that led to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's major airlocks, big enough to handle bulky equipment.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marched in and, at Fritz's order, turned his back to the air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tch. Now he could see, down where they had sealed the corrido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st of the habitat, half a dozen fans that the techs had set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of the techs were lugging heavy plastic jugs of wa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cing them in precisely marked spots on the corridor's flo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allic squares. Beside each of the fans stood a dark metal tu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cased in a copper-colored magnetic coil, looking to Gaeta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oss between a laboratory contraption and a shotgun. The fourth t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loading the tubes with ball bea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simulation will last only a few seconds," Fritz said, "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designed to give you a feeling for what you will encount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all that, Fritz," Gaeta said impatiently. "Let's ge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unperturbed as if he had heard not a syllable, Fritz went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water will vaporize into ice crystals and the fans will b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at you. The electromagnetic guns will fire the pelle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ulate larger pieces of ice at approximately Mach one point th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stand here and take it all in the face," said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rust the suit will not be penetrated," said Fri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elf-sealing gunk will stop any lea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mporar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ng enough for this t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t long enough to save you once you are out in the 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ich is why we're running this sim, to see if the suit holds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let's get on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gazed up at him, his expression somewhere between disco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nx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 Fritz," Gaeta urged. "Let's get it over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hake of his head, Fritz led the other techs p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tight door that sealed off the end of the corridor section.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it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umping down the chamber," Fritz's voice said in his hel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ump away," said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ly aspect of his flight through Saturn's B ring t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st couldn't simulate was the lack of gravity. Gaeta didn'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as important; he had experienced micro-g many times, i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problem for him. But standing in the middle of a superblizz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owing himself to be pelted by supersonic stainless steel b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rings, that was something else. Like facing a firing squad. Yea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aid to himself, but I'm inside an armored suit. Like Super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bullets'll just bounce off my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mes Colerane Wilmot sat alone in his living room, star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inity. Ruined. Tripped up by my own stupid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ighed heavily. I could fight him. Most of the population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in this habitat because they couldn't stand the rul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gulations that were strangling them. So I have rather bizarre tas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entertainment. I could offer to take counseling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sychotherapy. I don't have to knuckle under to this snotty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clique. Not unless I wan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hought about that. Not unless I want to. Why should I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embarrassment and stress of public revelation,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dicule? Accusations and defenses, excuses, pleading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wake," Gaeta repeated peev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inside the suit, Fritz looked like a cranky little gu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ing out there scowling at him, not even as tall as Gaet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. Together with the four other technicians,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ing in a sealed-off section of corridor that led to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's major airlocks, big enough to handle bulky equipment.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marched in and, at Fritz's order, turned his back to the air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tch. Now he could see, down where they had sealed the corrido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st of the habitat, half a dozen fans that the techs had set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of the techs were lugging heavy plastic jugs of wa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cing them in precisely marked spots on the corridor's flo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allic squares. Beside each of the fans stood a dark metal tu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cased in a copper-colored magnetic coil, looking to Gaeta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oss between a laboratory contraption and a shotgun. The fourth t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loading the tubes with ball bea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simulation will last only a few seconds," Fritz said, "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designed to give you a feeling for what you will encount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all that, Fritz," Gaeta said impatiently. "Let's ge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unperturbed as if he had heard not a syllable, Fritz went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water will vaporize into ice crystals and the fans will b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at you. The electromagnetic guns will fire the pelle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ulate larger pieces of ice at approximately Mach one point th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stand here and take it all in the face," said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rust the suit will not be penetrated," said Fri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elf-sealing gunk will stop any lea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mporar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ng enough for this t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t long enough to save you once you are out in the 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ich is why we're running this sim, to see if the suit holds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let's get on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gazed up at him, his expression somewhere between disco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nx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 Fritz," Gaeta urged. "Let's get it over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hake of his head, Fritz led the other techs p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tight door that sealed off the end of the corridor section.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it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umping down the chamber," Fritz's voice said in his hel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ump away," said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ly aspect of his flight through Saturn's B ring t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st couldn't simulate was the lack of gravity. Gaeta didn'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as important; he had experienced micro-g many times, i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problem for him. But standing in the middle of a superblizz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owing himself to be pelted by supersonic stainless steel b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rings, that was something else. Like facing a firing squad. Yea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aid to himself, but I'm inside an armored suit. Like Super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bullets'll just bounce off my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mes Colerane Wilmot sat alone in his living room, star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inity. Ruined. Tripped up by my own stupid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ighed heavily. I could fight him. Most of the population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in this habitat because they couldn't stand the rul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gulations that were strangling them. So I have rather bizarre tas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entertainment. I could offer to take counseling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sychotherapy. I don't have to knuckle under to this snotty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clique. Not unless I wan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hought about that. Not unless I want to. Why should I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embarrassment and stress of public revelation,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dicule? Accusations and defenses, excuses, pleading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6955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ing? No, I won't subject myself to all that. I ca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 way, actually, this is better than ever. Now I'm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oved from any semblance of control, any hint of responsibi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xperiment is completely free now from any possible interfer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have to inform Atlanta abou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esitated, frowning. Eberly's been watching every move I m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communication. Even what I do here in the supposed privac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own quarters. He's watching m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to do? Nothing. Absolutely nothing. Atlanta will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is power play of Eberly's soon enough. They must have pl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pies scattered through the pop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had debated for hours about calling Kris. At last she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ould do it from a phone up topside. She didn't want Kananga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one else to know that she was using the underground tunnels as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ding place. So just before the habitat's solar windows open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nrise," she climbed up the ladder that opened into the cafeteri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reroom. She could hear people stirring in the kitchen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yond: pots clanging and voices calling back and forth. A rob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ndled in from the kitchen, rolled right past her and went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lf where it grasped a carton of preserved fruit in its gripp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pped arms, then turned a precise one hundred and eighty degre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lled past her again, and pushed through the double door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iptoed to the wall phone near the kitchen door and mad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rried call to Kris. Somebody's got to know that I'm alive and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ed by Kananga, she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her swiftly spoken message to Kris, she went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pdoor, down the ladder, and ran nearly a kilometer along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nel before slumping down to the floor, pan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flaming dimdumb, she said to herself. You were in the war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eroom and you never thought to get something to eat. Stupi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tomach agreed with a gr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made a call?" Kananga asked eagerly. "When? From 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aide, wearing the black tunic and slacks that Kananga dema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his security staff, replied, "From the cafeteria storeroom, s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an hour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 hour ago?" Kananga snarled, rising from his desk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man glanced at her handheld. "Actually fifty-two minutes ag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're just telling m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only had a skeleton staff on at the time, sir. They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itor every phone in the habitat in real time. It'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an automated program set up immediately. Use her voi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t as the key to trigger an automatic alarm. Immediate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woman is a dangerous psychopath. She's got to be appreh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she kills someone el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ide scampered from Kananga's office and his baleful gl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lowly settled himself back in his chair. The cafeteria.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rse. She's got to eat. We'll simply stake out team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feteria and the restaurants. She'll be drawn to the food, soone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. And once she is, we'll hav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ad never been in a blizzard, never tried to trudg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ifts of snow while a cold wind battered at him and drove flak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e stinging against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nearly half a minute, though, he faced the fiercest maelst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Fritz's ingenuity could devise. Ice crystals flew all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, enveloping him in a blinding whirl of gleaming, glinting whit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6.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ing? No, I won't subject myself to all that. I ca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 way, actually, this is better than ever. Now I'm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oved from any semblance of control, any hint of responsibi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xperiment is completely free now from any possible interfer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have to inform Atlanta abou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esitated, frowning. Eberly's been watching every move I m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communication. Even what I do here in the supposed privac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own quarters. He's watching m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to do? Nothing. Absolutely nothing. Atlanta will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is power play of Eberly's soon enough. They must have pl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pies scattered through the pop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had debated for hours about calling Kris. At last she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ould do it from a phone up topside. She didn't want Kananga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one else to know that she was using the underground tunnels as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ding place. So just before the habitat's solar windows open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nrise," she climbed up the ladder that opened into the cafeteri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reroom. She could hear people stirring in the kitchen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yond: pots clanging and voices calling back and forth. A rob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ndled in from the kitchen, rolled right past her and went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lf where it grasped a carton of preserved fruit in its gripp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pped arms, then turned a precise one hundred and eighty degre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lled past her again, and pushed through the double door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iptoed to the wall phone near the kitchen door and mad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rried call to Kris. Somebody's got to know that I'm alive and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ed by Kananga, she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her swiftly spoken message to Kris, she went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pdoor, down the ladder, and ran nearly a kilometer along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nel before slumping down to the floor, pan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flaming dimdumb, she said to herself. You were in the war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eroom and you never thought to get something to eat. Stupi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tomach agreed with a gr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made a call?" Kananga asked eagerly. "When? From 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aide, wearing the black tunic and slacks that Kananga dema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his security staff, replied, "From the cafeteria storeroom, s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an hour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 hour ago?" Kananga snarled, rising from his desk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man glanced at her handheld. "Actually fifty-two minutes ag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're just telling m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only had a skeleton staff on at the time, sir. They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itor every phone in the habitat in real time. It'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an automated program set up immediately. Use her voi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t as the key to trigger an automatic alarm. Immediate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woman is a dangerous psychopath. She's got to be appreh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she kills someone el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ide scampered from Kananga's office and his baleful gl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lowly settled himself back in his chair. The cafeteria.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rse. She's got to eat. We'll simply stake out team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feteria and the restaurants. She'll be drawn to the food, soone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. And once she is, we'll hav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ad never been in a blizzard, never tried to trudg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ifts of snow while a cold wind battered at him and drove flak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e stinging against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nearly half a minute, though, he faced the fiercest maelst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Fritz's ingenuity could devise. Ice crystals flew all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, enveloping him in a blinding whirl of gleaming, glinting whi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el pellets peppered him, rattling against his armored suit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udly that Gaeta knew it was going to crack. He worried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e faceplate. It was bulletproof, he knew, but how bulletpro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it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being machine-gunned, strafed by supersonic pelle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nless st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he stood it. He remained on his feet and even took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odding steps upstream, into the blinding whiteout blowing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attling of the pellets was so loud, though, that he had tr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ing Fritz's voice counting down the time in his helmet ear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he could do was stand and take it. And look at the ligh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plays splashed across the inside of his visor. Every damned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green, every monitor was showing that the suit was functio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mally. Whoops! One went yellow. Nothing important, he saw;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knee joints had suddenly lost lubrication. The backup came 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ght switched back to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oise was damned near deafening. Like a thousand craz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odpeckers attacking the suit. Why the hell do I put up with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p? Gaeta wondered. Why am I spending my life getting the s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cked out of me? Why don't I take whatever money I make out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tire while I've still got all my arms and leg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lassic answer rang in his head: What, and quit show busines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n it was over. As suddenly as it had started, i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appeared, leaving Gaeta standing there inside the cumbersome su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ars ringing from the pounding bombard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laughing about?" Fritz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replied, still grinning, "I laugh at danger, Fritz. Do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 my media releases? I think you wrote that line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ok the better part of half an hour for them to refi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idor section with air and for Gaeta to crawl out of the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inspected it minutely, going over every square centime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ulking suit with a magnifying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mpled, but not penetrated," was Fritz's esti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e can go as plan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believe w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's handheld buzzed. He flicked it open and saw Nad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's face on the minuscul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're worried about the tes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, no!" she said, brimming with excitement. "I just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you right away. You're the luckiest guy in the solar syst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taya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going to be a capture event!" Wunderly wa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ting. "Three days after we arrive in orbit Saturn'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ure an asteroid from the Kuiper Be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 What do you mean? Slow it down a 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nny, a small chunk of ice-covered rock is approaching Sa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deep in the Kuiper Belt, out beyond Pluto. It's already fal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Saturn's gravity well. I've done the calculations. It'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l into orbit around Saturn smack in the middle of the A r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days after we arrive in orbit outside the ring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ree days?" Fritz asked, looking over Gaeta's shoulde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's ecstatic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! If you delay your excursion for three days, you can b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capture takes pla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agree ... in regarding as false and damnable the view of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would put inhabitants on Jupiter, Saturn, and the moon, mea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"inhabitants" animals like ours, and men in particular.... If w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el pellets peppered him, rattling against his armored suit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udly that Gaeta knew it was going to crack. He worried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e faceplate. It was bulletproof, he knew, but how bulletpro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it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being machine-gunned, strafed by supersonic pelle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nless st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he stood it. He remained on his feet and even took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odding steps upstream, into the blinding whiteout blowing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attling of the pellets was so loud, though, that he had tr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ing Fritz's voice counting down the time in his helmet ear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he could do was stand and take it. And look at the ligh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plays splashed across the inside of his visor. Every damned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green, every monitor was showing that the suit was functio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mally. Whoops! One went yellow. Nothing important, he saw;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knee joints had suddenly lost lubrication. The backup came 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ght switched back to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oise was damned near deafening. Like a thousand craz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odpeckers attacking the suit. Why the hell do I put up with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p? Gaeta wondered. Why am I spending my life getting the sh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cked out of me? Why don't I take whatever money I make out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tire while I've still got all my arms and leg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lassic answer rang in his head: What, and quit show busines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n it was over. As suddenly as it had started, i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appeared, leaving Gaeta standing there inside the cumbersome su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ars ringing from the pounding bombard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laughing about?" Fritz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replied, still grinning, "I laugh at danger, Fritz. Do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 my media releases? I think you wrote that line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ok the better part of half an hour for them to refi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idor section with air and for Gaeta to crawl out of the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inspected it minutely, going over every square centime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ulking suit with a magnifying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mpled, but not penetrated," was Fritz's esti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e can go as plan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believe w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's handheld buzzed. He flicked it open and saw Nad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's face on the minuscul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're worried about the tes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, no!" she said, brimming with excitement. "I just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you right away. You're the luckiest guy in the solar syst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taya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going to be a capture event!" Wunderly wa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ting. "Three days after we arrive in orbit Saturn'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ure an asteroid from the Kuiper Be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 What do you mean? Slow it down a 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nny, a small chunk of ice-covered rock is approaching Sa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deep in the Kuiper Belt, out beyond Pluto. It's already fal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Saturn's gravity well. I've done the calculations. It'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l into orbit around Saturn smack in the middle of the A r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days after we arrive in orbit outside the ring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ree days?" Fritz asked, looking over Gaeta's shoulde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's ecstatic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! If you delay your excursion for three days, you can b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capture takes pla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agree ... in regarding as false and damnable the view of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would put inhabitants on Jupiter, Saturn, and the moon, mea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"inhabitants" animals like ours, and men in particular.... If 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46050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believe with any probability that there were living be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getation on the moon or any planet, different not onl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rrestrial ones but remote from our wildest imaginings, I shoul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part neither affirm it nor deny it, but should leave the deci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iser men than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ileo Galile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ters on Sunsp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1 December 16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11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believe with any probability that there were living be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getation on the moon or any planet, different not onl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rrestrial ones but remote from our wildest imaginings, I shoul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part neither affirm it nor deny it, but should leave the deci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iser men than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ileo Galile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ters on Sunsp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1 December 16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257300</wp:posOffset>
                </wp:positionH>
                <wp:positionV relativeFrom="margin">
                  <wp:posOffset>2781300</wp:posOffset>
                </wp:positionV>
                <wp:extent cx="6747510" cy="838327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8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4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led frenzy, Eberly decided. That's what this is: contr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n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ce being named deputy director of the habitat, Eberly had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election campaign headquarters out of his apartment an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cant warehouse space in the Cairo village. It was large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 his growing staff of campaign volunteers and their even-fast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ing sets of computers and communications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eldom visited the headquarters, preferring to stay aloo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oot soldiers. The less they see of me, he reasoned, th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ppreciate my rare visits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evening before election day was one of those rare visits.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, the dozens of volunteers swarmed around Eberly as soon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pped through the warehouse's big double doors. They were be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m, especially the 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llowed himself to be shown around the makeshift workbenc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ok hands with each and every volunteer. He wore his best smil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sured them that tomorrow's election would be a smashing triump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. They smiled back and agreed that "We can't lose" and "By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morrow you'll be the top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disengaged from them at last, and let Morgenthau lead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mall private office that had been partitioned off in th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ner of the warehouse space. He had specified that the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 be enclosed by true walls that reached the high ceiling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ly shoulder-high dividers. And the walls should be soundproof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was sitting behind the desk in the office when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ut the door behind Eberly, Kananga in the chair next to a ba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consoles. Both men got to thei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going well," Vyborg said as Eberly approached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mind that," he snapped. "What about Holly? Have you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et," Kananga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been two week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habitat is very large and I have only a limited numb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to search fo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her ca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 will be. I've staked out all the places where she can ob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d. We'll find her 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ke certain she's dead," Vybor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rowned at that, thinking, They all professe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vers but they don't even blink at the thought of murder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nt to make me a party to their crimes. Then they'll hav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stronger hold ove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wondered, "What if she surrenders herself in some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ce? She might be clever enough to show up at the cafeteria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nchtime and offer to turn herself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ctually shuddered. "If she starts talking, everything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d for could be rui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she's been neutralized," Vyborg countered. "I've seen t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everyone believes she's a dangerous lunatic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60.1pt;mso-wrap-distance-left:0pt;mso-wrap-distance-right:0pt;mso-wrap-distance-top:0pt;mso-wrap-distance-bottom:0pt;margin-top:21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4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led frenzy, Eberly decided. That's what this is: contr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n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ce being named deputy director of the habitat, Eberly had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election campaign headquarters out of his apartment an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cant warehouse space in the Cairo village. It was large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 his growing staff of campaign volunteers and their even-fast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ing sets of computers and communications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eldom visited the headquarters, preferring to stay aloo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oot soldiers. The less they see of me, he reasoned, th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ppreciate my rare visits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evening before election day was one of those rare visits.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, the dozens of volunteers swarmed around Eberly as soon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pped through the warehouse's big double doors. They were be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m, especially the 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llowed himself to be shown around the makeshift workbenc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ok hands with each and every volunteer. He wore his best smil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sured them that tomorrow's election would be a smashing triump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. They smiled back and agreed that "We can't lose" and "By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morrow you'll be the top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disengaged from them at last, and let Morgenthau lead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mall private office that had been partitioned off in th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ner of the warehouse space. He had specified that the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 be enclosed by true walls that reached the high ceiling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ly shoulder-high dividers. And the walls should be soundproof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was sitting behind the desk in the office when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ut the door behind Eberly, Kananga in the chair next to a ba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consoles. Both men got to thei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going well," Vyborg said as Eberly approached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mind that," he snapped. "What about Holly? Have you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et," Kananga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been two week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habitat is very large and I have only a limited numb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to search fo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her ca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 will be. I've staked out all the places where she can ob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d. We'll find her 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ke certain she's dead," Vybor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rowned at that, thinking, They all professe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vers but they don't even blink at the thought of murder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nt to make me a party to their crimes. Then they'll hav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stronger hold ove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wondered, "What if she surrenders herself in some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ce? She might be clever enough to show up at the cafeteria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nchtime and offer to turn herself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ctually shuddered. "If she starts talking, everything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d for could be rui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she's been neutralized," Vyborg countered. "I've seen t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everyone believes she's a dangerous lunatic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hake of his head, Eberly replied, "No matter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believe, if she decides to start blabbing in public i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set the election. It could throw the election to Urbain. Or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oshenk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night is the critical time, then," Morgenthau said. "By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morrow the election will be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her found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uld be good," Vyborg said, almost in a whisper, "if sh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nodded. "I'll put the entire security force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as she any allies?" Eberly asked. "Any friends that sh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to for hel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said, "She phoned Dr. Carde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two weeks ago," said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only once," added Kananga. "It was too brief for us to c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rdenas?" Eberly suddenly saw the way to catch Holly. "She ph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notech expe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saw the gleam in his eye. "Do you think .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nanobug threat," said Eberly. Turning to Vyborg, he comman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ut out the news that Holly might be harboring dang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nomachines. Make it sound as if she's a threat to the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. A nanoplague! Then every person in the habitat will b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ookout for her. Kananga, you'll have ten thousand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rching for 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wandan laughed delightedly. Vyborg nodded and scamper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ktop comm unit. As he began dictating a news bulletin,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to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much for our fugitive. Now, what are the latest el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dic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expected her to give him a rosy forecast for the el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, her smile faded and a cloud of doubt darkened her chub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may have created a Frankenstein monster in this engine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oshenko," Morgenthau said, turning toward the computer 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called up the latest projection, and a multicolored ch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ed against the bare offic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blue represents our votes," said Morgenthau, "the re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's and the yellow is Timoshenko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well ahead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but there's a disturbing trend." The chart shifted, col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lting or growing. "If Timoshenko's people throw their suppor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, they could bea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would they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hrugged heavily. "I don't know why, but it's happ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has picked up nearly twenty percent of the voters who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idly in Timoshenko's camp only a few day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ccording to your analyses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ich are based on extensive polls by our volunteers out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ointed toward the door. "I may be overly alarmist, but it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possible for Urbain to pick up enough of Timoshenko's votes to 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ared hard at the chart, as if he could force the nu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change by sheer force of will. He kept his face immobile,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de the anger and terror churning in his gut. I could lose!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where would I be? They'll take me back, put me back in pris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barely heard Morgenthau's voice. "Cancel the election.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uty administrator now. Wilmot's been neutralized. Cance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ion and set up the government on your own autho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have three quarters of the population rebel against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narl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they do," said Kananga, "you'll have the perfect excu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tablish martial la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hake of his head, Eberly replied, "No matter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believe, if she decides to start blabbing in public i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set the election. It could throw the election to Urbain. Or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oshenk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night is the critical time, then," Morgenthau said. "By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morrow the election will be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her found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uld be good," Vyborg said, almost in a whisper, "if sh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nodded. "I'll put the entire security force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as she any allies?" Eberly asked. "Any friends that sh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to for hel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said, "She phoned Dr. Carde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two weeks ago," said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only once," added Kananga. "It was too brief for us to c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rdenas?" Eberly suddenly saw the way to catch Holly. "She ph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notech expe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saw the gleam in his eye. "Do you think .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nanobug threat," said Eberly. Turning to Vyborg, he comman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ut out the news that Holly might be harboring dang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nomachines. Make it sound as if she's a threat to the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. A nanoplague! Then every person in the habitat will b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ookout for her. Kananga, you'll have ten thousand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rching for 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wandan laughed delightedly. Vyborg nodded and scamper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ktop comm unit. As he began dictating a news bulletin,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to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much for our fugitive. Now, what are the latest el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dic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expected her to give him a rosy forecast for the el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, her smile faded and a cloud of doubt darkened her chub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may have created a Frankenstein monster in this engine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oshenko," Morgenthau said, turning toward the computer 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called up the latest projection, and a multicolored ch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ed against the bare offic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blue represents our votes," said Morgenthau, "the re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's and the yellow is Timoshenko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well ahead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but there's a disturbing trend." The chart shifted, col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lting or growing. "If Timoshenko's people throw their suppor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, they could bea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would they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hrugged heavily. "I don't know why, but it's happ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has picked up nearly twenty percent of the voters who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idly in Timoshenko's camp only a few day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ccording to your analyses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ich are based on extensive polls by our volunteers out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ointed toward the door. "I may be overly alarmist, but it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possible for Urbain to pick up enough of Timoshenko's votes to 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ared hard at the chart, as if he could force the nu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change by sheer force of will. He kept his face immobile,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de the anger and terror churning in his gut. I could lose!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where would I be? They'll take me back, put me back in pris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barely heard Morgenthau's voice. "Cancel the election.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uty administrator now. Wilmot's been neutralized. Cance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ion and set up the government on your own autho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have three quarters of the population rebel against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narl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they do," said Kananga, "you'll have the perfect excu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tablish martial la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we could control everyone," Morgenthau agreed. "I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ueprints for neural probes beamed here from Earth. Once martial l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established we could arrest the troublemakers and implan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neural controllers. It would be just what we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ept that the people would hate me, Eberly thought.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eme against me. They'd work night and day to overthrow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he said flatly. "I can't rule these people by force. Or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hem into useless zomb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ouldn't need neural implants," said Kananga, drawing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o his full height. "I could make certain that they obey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ake me dependent on you, Eberly answered silently. I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people to respect me, to follow me out of admir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pect. I want them to love me the way those volunteers outside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he repeated. "I must win this election legally. I wa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to elect me freely. Otherwise there will be nothing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moil and resistance to my r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looked genuinely alarmed. "But if the election g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you? What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n't go again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you be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rally tonight. I'll win them over. I'll split Timoshenk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rters away from Urbain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the fear that constantly gnawed at her, Holly wa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joying her exile. It's like camping out, she thought. Not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remember camping out from her first life, back on Earth.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felt strangely free, unattached to anyone or any duties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she felt like doing. There were plenty of unoccupied areas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pside in the habitat, she knew; two whole villages had been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ide for population growth. And when she got tired of pro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tunnels she could always climb up into the orchard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ms and sleep undisturbed on the soft, warm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far as she could tell, no one was watching her, no on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cking her. She had made that one call to Kris from the cafeteri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reroom, and sure enough, a squad of Kananga's security goon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erged on the wall phone within minutes. Holly had watch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nearly shut trapdoor in the storeroom's rear. Flatland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hought. They haven't tumbled to the idea that somebod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ve beneath the ground, in the tunnels. And there's a gaz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lometers of tunnels down here, she told herself. I could sta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nd they'd never f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always the realization that Kananga had murdered Don Die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ck in her memory like a cold knife. And Malcolm's in on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how. How and why she didn't know, but she knew she couldn't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 or anyone else. Well, you can trust Kris, she though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ould bring trouble down on Kris's head. They murdered Don Die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Kananga tried to kill me. Would they try to murder Kris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she was helping me? Flaming yes, she decided swi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 days spun along, though, Holly realized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omplishing nothing. Kay, it's fun hiding out in the tunne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ving off the farms and all that. But how long do you want to go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way? You can't let them get away with it, she told herself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lection's coming up. Once Malcolm's elected chief of the habit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'll only get worse, not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ve got to find some way to nail them, she kept thin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and fat Morgenthau and the little snake Vyborg. Y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colm, too. But how? You can't do it by yourself. You need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but wh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it came to her. Of course! Professor Wilmot. He's in ch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everything. At least, until the election is over. Once I tell hi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we could control everyone," Morgenthau agreed. "I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ueprints for neural probes beamed here from Earth. Once martial l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established we could arrest the troublemakers and implan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neural controllers. It would be just what we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ept that the people would hate me, Eberly thought.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eme against me. They'd work night and day to overthrow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he said flatly. "I can't rule these people by force. Or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hem into useless zomb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ouldn't need neural implants," said Kananga, drawing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o his full height. "I could make certain that they obey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ake me dependent on you, Eberly answered silently. I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people to respect me, to follow me out of admir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pect. I want them to love me the way those volunteers outside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he repeated. "I must win this election legally. I wa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to elect me freely. Otherwise there will be nothing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moil and resistance to my r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looked genuinely alarmed. "But if the election g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you? What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n't go again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you be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rally tonight. I'll win them over. I'll split Timoshenk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rters away from Urbain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the fear that constantly gnawed at her, Holly wa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joying her exile. It's like camping out, she thought. Not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remember camping out from her first life, back on Earth.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felt strangely free, unattached to anyone or any duties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she felt like doing. There were plenty of unoccupied areas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pside in the habitat, she knew; two whole villages had been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ide for population growth. And when she got tired of pro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tunnels she could always climb up into the orchard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ms and sleep undisturbed on the soft, warm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far as she could tell, no one was watching her, no on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cking her. She had made that one call to Kris from the cafeteri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reroom, and sure enough, a squad of Kananga's security goon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erged on the wall phone within minutes. Holly had watch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nearly shut trapdoor in the storeroom's rear. Flatland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hought. They haven't tumbled to the idea that somebod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ve beneath the ground, in the tunnels. And there's a gaz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lometers of tunnels down here, she told herself. I could sta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nd they'd never f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always the realization that Kananga had murdered Don Die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ck in her memory like a cold knife. And Malcolm's in on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how. How and why she didn't know, but she knew she couldn't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 or anyone else. Well, you can trust Kris, she though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ould bring trouble down on Kris's head. They murdered Don Die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Kananga tried to kill me. Would they try to murder Kris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she was helping me? Flaming yes, she decided swi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 days spun along, though, Holly realized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omplishing nothing. Kay, it's fun hiding out in the tunne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ving off the farms and all that. But how long do you want to go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way? You can't let them get away with it, she told herself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lection's coming up. Once Malcolm's elected chief of the habit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'll only get worse, not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ve got to find some way to nail them, she kept thin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and fat Morgenthau and the little snake Vyborg. Y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colm, too. But how? You can't do it by yourself. You need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but wh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it came to her. Of course! Professor Wilmot. He's in ch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everything. At least, until the election is over. Once I tell h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t's all about, he'll know wha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eeps! she realized. The election's tomorrow! I've got to vis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or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NING S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at flanked by Kris Cardenas on one side and Fritz 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mholtz on the other. Berkowitz sat on Fritz's left. Nadia Wund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od before them, waving a laser pointer in one hand. We should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n safety glasses, Gaeta thought. She's gonna zap somebody's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at thing if she's not car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 was practically bouncing with 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re's the real-time position of the iceball," she said, poi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computer display with the laser. "Right on track for cap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aw Saturn floating lazily in the dark infinity of space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s bright and splendid. A greenish oval marked the habit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rent position, heading toward an orbit outside the rings. The 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d dot of the laser pointer was on a speck of light that was fa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planet than their own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here's what's going to happen over the next four day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aw the habitat moving slowly into orbit, as plann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ceball swung past the planet and almost completely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cture, but then Saturn's gravity pulled it back. The iceb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immed past the rings once, went behind the planet, then sw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again and pulled in t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 we go," Wunderly said breath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ceball entered the wide, bright B ring from the top, p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o the other side, circled behind Saturn's massive bulk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. When it reappeared it was noticeably slower. Gaeta sa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e into the B ring almost like a duck landing gently on a p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that's it," Wunderly said, freezing the image. "Sa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quires a new moon smack in the middle of the B ring. Nobody's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anything like this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breathed an awed, "Wow. Every network will carr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ture event." Leaning past Fritz slightly, he said to Gaeta,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errific setup for your gi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grinn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will it affect the rings?" Cardena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shrugged. "It's too small to have any major effect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eight klicks across. Tiny, re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t will jostle the particles that are already in the 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it not?" asked Fri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nodded. "Ay-yup, but it won't affect the ring dynamics much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ges in the Cassini division or anything like that. I've don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s, the only strong effects will be very lo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that's where we want to be when it happens," said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" Wunderly and Cardenas said in un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oo dangerous," Cardenas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gree," Wunderly said. "You should wait a day or two,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a chance to settle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n't hurt to wait a little," Berkowitz agreed. "But not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ay or two. We want to go while people are still focused on Sa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looked at Fritz, who was intently studying the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ensional image hanging befor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think, Fritz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uld be dangerous, but I think within our capabiliti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 should hold up sufficiently. And it would give us specta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t-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 said, "I don't think-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t's all about, he'll know wha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eeps! she realized. The election's tomorrow! I've got to vis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or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NING S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at flanked by Kris Cardenas on one side and Fritz 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mholtz on the other. Berkowitz sat on Fritz's left. Nadia Wund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od before them, waving a laser pointer in one hand. We should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n safety glasses, Gaeta thought. She's gonna zap somebody's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at thing if she's not car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 was practically bouncing with 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re's the real-time position of the iceball," she said, poi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computer display with the laser. "Right on track for cap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aw Saturn floating lazily in the dark infinity of space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s bright and splendid. A greenish oval marked the habit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rent position, heading toward an orbit outside the rings. The 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d dot of the laser pointer was on a speck of light that was fa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planet than their own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here's what's going to happen over the next four day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aw the habitat moving slowly into orbit, as plann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ceball swung past the planet and almost completely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cture, but then Saturn's gravity pulled it back. The iceb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immed past the rings once, went behind the planet, then sw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again and pulled in t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 we go," Wunderly said breath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ceball entered the wide, bright B ring from the top, p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o the other side, circled behind Saturn's massive bulk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. When it reappeared it was noticeably slower. Gaeta sa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e into the B ring almost like a duck landing gently on a p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that's it," Wunderly said, freezing the image. "Sa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quires a new moon smack in the middle of the B ring. Nobody's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anything like this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breathed an awed, "Wow. Every network will carr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ture event." Leaning past Fritz slightly, he said to Gaeta,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errific setup for your gi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grinn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will it affect the rings?" Cardena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shrugged. "It's too small to have any major effect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eight klicks across. Tiny, re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t will jostle the particles that are already in the 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it not?" asked Fri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nodded. "Ay-yup, but it won't affect the ring dynamics much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ges in the Cassini division or anything like that. I've don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s, the only strong effects will be very lo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that's where we want to be when it happens," said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" Wunderly and Cardenas said in un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oo dangerous," Cardenas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gree," Wunderly said. "You should wait a day or two,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a chance to settle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n't hurt to wait a little," Berkowitz agreed. "But not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ay or two. We want to go while people are still focused on Sa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looked at Fritz, who was intently studying the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ensional image hanging befor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think, Fritz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uld be dangerous, but I think within our capabiliti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 should hold up sufficiently. And it would give us specta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t-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 said, "I don't think-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uldn't it be a help to you," Gaeta interrupted her, "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time footage of the capture from inside the ring it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do that with a few remotes," she said. "You don'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sk your neck for the sake of sc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ill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Manny," said Cardenas, quite firmly. "You do what Nadia te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. Nobody wants to see you get killed over this. Waiting a da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won't make the stunt any less spectacul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tz agreed with a glum, "I suppose they are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ally want to wait?" Gaeta asked his chief technic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sense destroying the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grinned at him, then shrugged. Looking squarely at Carden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, "Okay, we'll wait until the next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ll that be time enough for the ring to settle down?"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 said, "Two days would be sa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day would be better," said Berkowitz, "publicity-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next day," Gaeta said, thinking, I can't let Kris ru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t. I can't let her worries control my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next day, then," Cardenas agreed reluctantly. She got u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chair. "I'm going to the big rally. Anybody else want to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wor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too much work to do," said Wund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tayed in his seat as he said gently, "Nadia, if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 with the pointer, would you mind turning it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after she did so did Gaeta get up and head for the doo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walked with Cardenas up the villag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re you sure you're not taking too big a chance by going the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 new moon's captured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aw the concern on her face. "Kris, I don't take risks I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how you broke your n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ice sled hit a rock and I banged my beak on the hel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plate," he said, with a grin. "Could've happened in my bathro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God's s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bathroom is on M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rin faded. "You know what I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know what I mean," she replied, utterl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be okay, Kris. I'll be fine. Fritz won't let me take cha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fell silent, while Gaeta thought, Jezoo, I can't be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her and her fears while I'm out there. I've gotta concent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getting the job done, not worry about what she's thinking. Su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 to get yourself killed is to let your attention drift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job a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lked up the gently rising street in silence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artment building where both their quarters were. Through the sp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the buildings on their left, Gaeta could see a crow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ing to gather by the lakeside, where the big election-eve 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cheduled to take place. Eberly expects me there, he rememb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be we oughtta get a quick bite in the cafeteria," he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, "before we go to the r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got some snacks in the freezer. You can nuke them whil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nodded and smiled. Women have to change their cloth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occasion. Then he thought about his own pullover shi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m-fitting denims. I'm gonna be on the platform with Eberl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ed. What the hell, this is good enough. I'm a stunt guy,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d st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oul Tavalera was sitting on the doorstep of their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ilding, head hanging low, looking more morose than usual. He ro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uldn't it be a help to you," Gaeta interrupted her, "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time footage of the capture from inside the ring it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do that with a few remotes," she said. "You don'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sk your neck for the sake of sc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ill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Manny," said Cardenas, quite firmly. "You do what Nadia te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. Nobody wants to see you get killed over this. Waiting a da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won't make the stunt any less spectacul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tz agreed with a glum, "I suppose they are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ally want to wait?" Gaeta asked his chief technic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sense destroying the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grinned at him, then shrugged. Looking squarely at Carden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, "Okay, we'll wait until the next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ll that be time enough for the ring to settle down?"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 said, "Two days would be sa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day would be better," said Berkowitz, "publicity-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next day," Gaeta said, thinking, I can't let Kris ru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t. I can't let her worries control my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next day, then," Cardenas agreed reluctantly. She got u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chair. "I'm going to the big rally. Anybody else want to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wor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too much work to do," said Wund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tayed in his seat as he said gently, "Nadia, if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 with the pointer, would you mind turning it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after she did so did Gaeta get up and head for the doo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walked with Cardenas up the villag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re you sure you're not taking too big a chance by going the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 new moon's captured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aw the concern on her face. "Kris, I don't take risks I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how you broke your n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ice sled hit a rock and I banged my beak on the hel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plate," he said, with a grin. "Could've happened in my bathro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God's s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bathroom is on M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rin faded. "You know what I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know what I mean," she replied, utterl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be okay, Kris. I'll be fine. Fritz won't let me take cha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fell silent, while Gaeta thought, Jezoo, I can't be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her and her fears while I'm out there. I've gotta concent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getting the job done, not worry about what she's thinking. Su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 to get yourself killed is to let your attention drift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job a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lked up the gently rising street in silence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artment building where both their quarters were. Through the sp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the buildings on their left, Gaeta could see a crow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ing to gather by the lakeside, where the big election-eve 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cheduled to take place. Eberly expects me there, he rememb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be we oughtta get a quick bite in the cafeteria," he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, "before we go to the r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got some snacks in the freezer. You can nuke them whil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nodded and smiled. Women have to change their cloth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occasion. Then he thought about his own pullover shi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m-fitting denims. I'm gonna be on the platform with Eberl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ed. What the hell, this is good enough. I'm a stunt guy,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d st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oul Tavalera was sitting on the doorstep of their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ilding, head hanging low, looking more morose than usual. He ro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ly to his feet as he saw Cardenas and Gaeta coming up the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him. Gaeta thought he saw the younger man wince with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oul," Cardenas said, surprised. "What are you do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losed down the lab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bout an hour ago. Four big goons from Security came in with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mned batons and told me to shut down everything. Then they l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up. Two of 'em are still there, guarding the d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felt a flush of rage race through her. "Closed the lab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? Under whose autho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bbing his side, Tavalera answered, "I asked but they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swer. Just whacked me in the ribs and muscled me out into the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guys. Four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shing through the building's front door, Cardenas whipped 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held as she started up the stairs. "Professor Wilmot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ped at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and Tavalera followed her up the stairs and into the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om of her apartment. Tavalera looked gloomy. Gaeta thought i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he could change his clothes in Kris's bedroom; he had almo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of his wardrobe in her closet as he had in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projected Wilmot's gray-haired face against the far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itt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ofessor," she said, without a greeting, "someone from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shut down my labora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looked startled. "They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 to know why, and why this was done without consulting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ushing his moustache with one finger, Wilmot looked pai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arrassed. "Um, I suggest you ask the deputy director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deputy direc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.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nce when does he have the authority to shut down my laborat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ll have to ask him, I'm afraid. Actually, I know noth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Nothing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you can tell him to let me reopen my lab!" Cardenas fai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ted. "You can tell him to call off his do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ce slowly turning red, Wilmot said, "I really thin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talk to him direc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his show. There's nothing I can do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's image abruptly winked out. Cardenas stared at the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, openmouthed. "He hung up on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said, "I guess you'll have to call Eb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ming, Cardenas told the phone to contact Eberly. R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's image appeared,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r. Eberly is busy preparing his statement for this evenin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lly," she said smoothly. "Is there something I can help you w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 call off the security officers posted at my laborato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 me get back to my work," Cardenas barked. "Right now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afraid that can't be done," Morgenthau said, comple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flustered. "We have a dangerous situation on our hands. Ther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gitive loose, and we have reason to believe she might try to b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your laboratory and release nanobugs that could b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 to everyone in the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fugitive? You mean Ho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's psychotic. We have reason to believe she murdered a man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she attacked Colonel Kanang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ly? She attacked somebo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aid, "Holly's never been violent before. What the hel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's face took on a sad expression. "Apparently Miss L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s stopped taking her medication, for some reason. She is decid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balanced. I can send you her dossier, if you want proof of 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ly to his feet as he saw Cardenas and Gaeta coming up the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him. Gaeta thought he saw the younger man wince with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oul," Cardenas said, surprised. "What are you do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losed down the lab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bout an hour ago. Four big goons from Security came in with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mned batons and told me to shut down everything. Then they l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up. Two of 'em are still there, guarding the d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felt a flush of rage race through her. "Closed the lab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? Under whose autho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bbing his side, Tavalera answered, "I asked but they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swer. Just whacked me in the ribs and muscled me out into the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guys. Four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shing through the building's front door, Cardenas whipped 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held as she started up the stairs. "Professor Wilmot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ped at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and Tavalera followed her up the stairs and into the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om of her apartment. Tavalera looked gloomy. Gaeta thought i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he could change his clothes in Kris's bedroom; he had almo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of his wardrobe in her closet as he had in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projected Wilmot's gray-haired face against the far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itt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ofessor," she said, without a greeting, "someone from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shut down my labora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looked startled. "They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 to know why, and why this was done without consulting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ushing his moustache with one finger, Wilmot looked pai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arrassed. "Um, I suggest you ask the deputy director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deputy direc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.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nce when does he have the authority to shut down my laborat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ll have to ask him, I'm afraid. Actually, I know noth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Nothing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you can tell him to let me reopen my lab!" Cardenas fai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ted. "You can tell him to call off his do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ce slowly turning red, Wilmot said, "I really thin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talk to him direc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his show. There's nothing I can do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's image abruptly winked out. Cardenas stared at the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, openmouthed. "He hung up on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said, "I guess you'll have to call Eb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ming, Cardenas told the phone to contact Eberly. R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's image appeared,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r. Eberly is busy preparing his statement for this evenin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lly," she said smoothly. "Is there something I can help you w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 call off the security officers posted at my laborato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 me get back to my work," Cardenas barked. "Right now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afraid that can't be done," Morgenthau said, comple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flustered. "We have a dangerous situation on our hands. Ther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gitive loose, and we have reason to believe she might try to b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your laboratory and release nanobugs that could b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 to everyone in the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fugitive? You mean Ho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's psychotic. We have reason to believe she murdered a man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she attacked Colonel Kanang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ly? She attacked somebo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aid, "Holly's never been violent before. What the hel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's face took on a sad expression. "Apparently Miss L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s stopped taking her medication, for some reason. She is decid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balanced. I can send you her dossier, if you want proof of 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321310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d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that," Cardenas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don't see what this has to do with my lab," Cardena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ighed like a teacher trying to enlighten a back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ild. "We know that she's been friendly with you, Dr. Cardenas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't take the chance that she might get into your lab and re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 nanobugs. That would b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n't any dangerous nanobugs in my lab!" Cardenas explo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even if there were, all you have to do is expose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ltraviolet light and they'd be deactiv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that's how it seems to you," said Morgenthau pati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o the rest of us nanomaehines are a dangerous threat tha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pe out everyone in this habitat. Naturally, we must be extrem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 in dealing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thing, Cardenas started to say, "But don't you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orry," Morgenthau said sternly. "The issue is decided.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boratory will remain closed until Holly Lane is take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stod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253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d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that," Cardenas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don't see what this has to do with my lab," Cardena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ighed like a teacher trying to enlighten a back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ild. "We know that she's been friendly with you, Dr. Cardenas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't take the chance that she might get into your lab and re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 nanobugs. That would b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n't any dangerous nanobugs in my lab!" Cardenas explo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even if there were, all you have to do is expose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ltraviolet light and they'd be deactiv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that's how it seems to you," said Morgenthau pati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o the rest of us nanomaehines are a dangerous threat tha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pe out everyone in this habitat. Naturally, we must be extrem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 in dealing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thing, Cardenas started to say, "But don't you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orry," Morgenthau said sternly. "The issue is decided.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boratory will remain closed until Holly Lane is take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stod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257300</wp:posOffset>
                </wp:positionH>
                <wp:positionV relativeFrom="margin">
                  <wp:posOffset>4432300</wp:posOffset>
                </wp:positionV>
                <wp:extent cx="6649720" cy="661606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3 DAYS, 6 HOURS, 17 MINU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could see that Cardenas was livid, furious. Even Tavaler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usually seemed passively glum, was glaring at the empty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Morgenthau's image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ly's not a nutcase," Tavalera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so either," said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Morgenthau does," Gaeta pointed out. "And so does Eber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the top brass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hook her head angrily. "And Wilmot won't do a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aid, "This is serious, Kris. They're saying Holly might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 some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?" asked Taval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iding toward the kitchen, Cardenas said, "The only person wh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d recently was Diego Romero. Drow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y're sayin' Holly did it?" Tavaler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didn't answer. She went behind the kitchen coun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yanking packages from the freez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noticed the message light blinking on her desktop unit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incoming, K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e it for me, wi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Holly's dossier. The three of them studied it, displ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sitting room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bipolar; manic-depressive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 doesn't mean she'd become violent," said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made a sour face. "I don't believe it. She's no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looked at him for a long moment, then said, "Neither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uld somebody have faked her dossier?" Gaeta asked. "Framed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one way to find out," said Cardenas. She command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hone to locate Holly's dossier in the files of the New Mora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quarters in Atlan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gonna take an hour or more," said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grab a bite to eat while we wait," Cardenas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we going to the rally?" Gae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fter we have Holly's Earthside dossier in our hands,"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waiting for the evening news report while eating a dinn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520.95pt;mso-wrap-distance-left:0pt;mso-wrap-distance-right:0pt;mso-wrap-distance-top:0pt;mso-wrap-distance-bottom:0pt;margin-top:34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3 DAYS, 6 HOURS, 17 MINU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could see that Cardenas was livid, furious. Even Tavaler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usually seemed passively glum, was glaring at the empty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Morgenthau's image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ly's not a nutcase," Tavalera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so either," said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Morgenthau does," Gaeta pointed out. "And so does Eber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the top brass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hook her head angrily. "And Wilmot won't do a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aid, "This is serious, Kris. They're saying Holly might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 some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?" asked Taval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iding toward the kitchen, Cardenas said, "The only person wh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d recently was Diego Romero. Drow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y're sayin' Holly did it?" Tavaler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didn't answer. She went behind the kitchen coun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yanking packages from the freez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noticed the message light blinking on her desktop unit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incoming, K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e it for me, wi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Holly's dossier. The three of them studied it, displ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sitting room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bipolar; manic-depressive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 doesn't mean she'd become violent," said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made a sour face. "I don't believe it. She's no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looked at him for a long moment, then said, "Neither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uld somebody have faked her dossier?" Gaeta asked. "Framed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one way to find out," said Cardenas. She command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hone to locate Holly's dossier in the files of the New Mora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quarters in Atlan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gonna take an hour or more," said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grab a bite to eat while we wait," Cardenas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we going to the rally?" Gae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fter we have Holly's Earthside dossier in our hands,"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waiting for the evening news report while eating a din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osed of fresh fruits taken from the orchard and a pack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okies from the underground warehouse that cached the special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ds brought from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at cross-legged on the floor of the utility tunnel that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eath the orchard. She planned to go later out to the endca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eep in the open, beneath the trees, safely hidden by the flow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shes that grew in profusion there. Don Diego would've lov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a, she thought, its unorganized roughness, a little b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erness in all this planned-out ecolo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hone screen on the wall opposite her showed an educational v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med from Earth: something about dinosaurs and the comet-bor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crobes that wiped them out. Holly thought that it was safe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watch the program; no one could trace a passive use of the 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only if she made an outgoing call that they could track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d program ended as she munched on the cookies. A three-n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me announced the evening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eyes went wide when the newscaster announced that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only a hunted fugitive, but a dangerously unbalanced mental ca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ed in connection with the drowning of Don Diego, who might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eash a nanoplague on the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bastards!" Holly shouted, jumping to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 newscast showed a prerecorded interview with Malcol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, who was identified as the deputy director of the habit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onvincing sorrow, Eberly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Miss Lane worked in the Human Resources Department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ved as its chief. She seemed perfectly normal then, but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she goes off her medication she becomes... well, viol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flaming right I'm violent!" Holly screeched. "Wait till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my hands on your lying fa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essed in a sky-blue blouse and slacks, Cardenas came bac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tting room where Gaeta and Tavalera were talking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s her dossier come in from Atlanta yet?" Cardena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hook his head. "Your message is probably just reach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side by now. We're a long way from home, K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got to his feet. "The rally's due to start in hal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it down, Raoul," said Cardenas. "I want to see Holly's doss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we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mis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candidates won't be making their final statements for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ur, at least," Gaeta said. "All we'll miss is a lot of noise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ching bands and all that cr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back on the sofa, Tavalera said, "I'm worried about Ho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goons from Security can be 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re could she be?" Cardenas wondered aloud, going to the sof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itting beside Taval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, in the armchair across the coffee table from the sof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lit up. "I bet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tunnels. She liked to explore the tunnels that run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unne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must be a hundred kilometers of 'em. More. They'd never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le to find her down there. And she knows every centimeter of them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it all memoriz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how could we find her?" Cardena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look for her," said Tavalera, getting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reached out and grasped his wrist. "Raoul, there's jus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of the tunnels to search. You'll never find her. Especially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oesn't want to get 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pulled free of his grip. "It beats sitting around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' nothing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do find her," Cardenas said, "bring her here. We'll keep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osed of fresh fruits taken from the orchard and a pack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okies from the underground warehouse that cached the special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ds brought from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at cross-legged on the floor of the utility tunnel that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eath the orchard. She planned to go later out to the endca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eep in the open, beneath the trees, safely hidden by the flow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shes that grew in profusion there. Don Diego would've lov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a, she thought, its unorganized roughness, a little b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erness in all this planned-out ecolo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hone screen on the wall opposite her showed an educational v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med from Earth: something about dinosaurs and the comet-bor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crobes that wiped them out. Holly thought that it was safe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watch the program; no one could trace a passive use of the 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only if she made an outgoing call that they could track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d program ended as she munched on the cookies. A three-n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me announced the evening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eyes went wide when the newscaster announced that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only a hunted fugitive, but a dangerously unbalanced mental ca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ed in connection with the drowning of Don Diego, who might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eash a nanoplague on the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bastards!" Holly shouted, jumping to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 newscast showed a prerecorded interview with Malcol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, who was identified as the deputy director of the habit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onvincing sorrow, Eberly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Miss Lane worked in the Human Resources Department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ved as its chief. She seemed perfectly normal then, but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she goes off her medication she becomes... well, viol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flaming right I'm violent!" Holly screeched. "Wait till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my hands on your lying fa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essed in a sky-blue blouse and slacks, Cardenas came bac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tting room where Gaeta and Tavalera were talking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s her dossier come in from Atlanta yet?" Cardena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hook his head. "Your message is probably just reach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side by now. We're a long way from home, K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got to his feet. "The rally's due to start in hal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it down, Raoul," said Cardenas. "I want to see Holly's doss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we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mis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candidates won't be making their final statements for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ur, at least," Gaeta said. "All we'll miss is a lot of noise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ching bands and all that cr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back on the sofa, Tavalera said, "I'm worried about Ho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goons from Security can be 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re could she be?" Cardenas wondered aloud, going to the sof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itting beside Taval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, in the armchair across the coffee table from the sof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lit up. "I bet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tunnels. She liked to explore the tunnels that run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unne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must be a hundred kilometers of 'em. More. They'd never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le to find her down there. And she knows every centimeter of them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it all memoriz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how could we find her?" Cardena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look for her," said Tavalera, getting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reached out and grasped his wrist. "Raoul, there's jus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of the tunnels to search. You'll never find her. Especially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oesn't want to get 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pulled free of his grip. "It beats sitting around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' nothing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do find her," Cardenas said, "bring her here. We'll kee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afe until this all gets sorte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nothing else to do after Tavalera left, Cardenas and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ed the news broadcast that showed the crowd building up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lly site beside the lake. The speaker's platform was empt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small bands paraded through the gathering throng, bl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marching tunes and working up the crowd. They noted tha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plenty of empty chairs spread out on the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on't have any trouble getting seats," Cardenas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got up from the armchair to sit beside Cardenas, on the sof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tched the video, close enough to touch. Despite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se, Cardenas thought that within a week, two at most, Gaeta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packing up and preparing to leave the habitat. His torch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be already on the way here, she said to herself. Should I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m? Would he want me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hone chimed. Cardenas displayed the message. I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ssier of Susan Lane, from the files of the New Mora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quarters in Atlan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got the wrong Lane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n the file photo of Holly came up, unmistak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must've changed her name," murmured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a sign of instabil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ead the dossier, every word and stati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mention of mental or emotional problems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of medic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onsofbitches have faked her dossier. They're framing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recorded the entire file into her handheld.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ped to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go to the rally and confront Eberly with thi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," said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when he slid the front door open, four burly men and wom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ead black tunics of the security force were stand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lway, slim black batons hooked into their bel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lonel Kananga wants to talk to you," said one of the women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to be their leader. "After the rally. He asks that you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until he can get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lessly, Cardenas slid the door shut and went back to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must know what we've done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ve bugged this apartment," said Cardenas, dropping back o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fa. "They can hear every word we say. And they know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's dossier from Atlan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 dazed, helpless, Gaeta said, "Then they k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alera's gone to the tunnels to fin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NAL 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hard to talk with so many people pressing arou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and Morgenthau were walking side by side along the pat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d down to the lakeside rally site. Vyborg was slightly behind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and a pair of his biggest men up ahead, clearing a p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thick crowd of people who lined the path, shou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ing and reaching for Eberly to shake his hand, touch him, g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nted to shake their hands, smile at them, bask in the gl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adulation. But instead he virtually ignored them as he t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's in the tunnels?" he shouted over the crowd's meaning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bb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nodded, puffing hard despite the fact that the pr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owd slowed their pace to little more than a snail's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rdenas's assistant has entered the tunnels to search for her,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afe until this all gets sorte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nothing else to do after Tavalera left, Cardenas and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ed the news broadcast that showed the crowd building up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lly site beside the lake. The speaker's platform was empt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small bands paraded through the gathering throng, bl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marching tunes and working up the crowd. They noted tha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plenty of empty chairs spread out on the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on't have any trouble getting seats," Cardenas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got up from the armchair to sit beside Cardenas, on the sof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tched the video, close enough to touch. Despite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se, Cardenas thought that within a week, two at most, Gaeta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packing up and preparing to leave the habitat. His torch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be already on the way here, she said to herself. Should I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m? Would he want me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hone chimed. Cardenas displayed the message. I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ssier of Susan Lane, from the files of the New Mora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quarters in Atlan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got the wrong Lane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n the file photo of Holly came up, unmistak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must've changed her name," murmured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a sign of instabil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ead the dossier, every word and stati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mention of mental or emotional problems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of medic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onsofbitches have faked her dossier. They're framing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recorded the entire file into her handheld.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ped to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go to the rally and confront Eberly with thi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," said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when he slid the front door open, four burly men and wom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ead black tunics of the security force were stand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lway, slim black batons hooked into their bel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lonel Kananga wants to talk to you," said one of the women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to be their leader. "After the rally. He asks that you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until he can get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lessly, Cardenas slid the door shut and went back to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must know what we've done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ve bugged this apartment," said Cardenas, dropping back o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fa. "They can hear every word we say. And they know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's dossier from Atlan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 dazed, helpless, Gaeta said, "Then they k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alera's gone to the tunnels to fin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NAL 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hard to talk with so many people pressing arou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and Morgenthau were walking side by side along the pat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d down to the lakeside rally site. Vyborg was slightly behind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and a pair of his biggest men up ahead, clearing a p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thick crowd of people who lined the path, shou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ing and reaching for Eberly to shake his hand, touch him, g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nted to shake their hands, smile at them, bask in the gl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adulation. But instead he virtually ignored them as he t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's in the tunnels?" he shouted over the crowd's meaning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bb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nodded, puffing hard despite the fact that the pr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owd slowed their pace to little more than a snail's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rdenas's assistant has entered the tunnels to search for her,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yelled into Eberly'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ope he has better success than Kananga's oaf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," he said louder. "Never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ve detained Cardenas and the stunt man. They have Hol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ginal doss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ock of alarm hit Eberly. "How did they ge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rom Atlanta. The New Morality has dossiers on everyone abo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, appar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ringing his hands in frustration, Eberly said, "I sh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ctored those files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o late fo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getting out of hand. We can't keep Gaeta and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ked up. I've been pushing Gaeta's stunt as a campaign iss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yborg thought it best to keep them quiet until after the el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lanced over his shoulder. Vyborg. That sour little tro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s been the cause of all this trouble, he told himself. Once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mly in power, I'll get rid of him. But then he thought, Th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nake knows too much about me. The only way to be rid of him 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 him perman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brass band came blaring up to him, surrounded his little gr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escorted them to the speaker's platform. They were amate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icians, making up in enthusiasm what they lacked in talen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w so loudly that Eberly couldn't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and Timoshenko were already seated on the platform, 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y approached. The crowd was cheering wildly, already wor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a near frenzy. Wilmot was nowhere in sight. Good. Let him re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is quarters, as I instructed. I want these people to see m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eader, no 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limbed the stairs and took his chair between Timoshenk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. The several little bands clumped together into one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glomeration in front of the platform and played a fal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ndition of "Now Let Us Praise Famous Men." Eberly wondered h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men of the habitat felt about the sexist sentiment. The band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or that it didn't matter, he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laring music finally ended and an expectant hush fell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owd. Eberly saw that fully three thousand of the habit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pulation was standing on the grass, facing him. It was the big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owd of the campaign, yet Eberly felt disappointed, deje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nty percent of the population doesn't care enough ab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ction to attend the rally. Seventy percent! They sit home an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, then complain when the government does things they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. The fools deserve whatever they 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owd sat on the chairs that had been arranged for them.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w that there were plenty of empties. Before they could begin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less, he rose slowly and stepped to the pod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a little embarrassed," he said as he clipped the pin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crophone to his tunic. "Professor Wilmot isn't able to be with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evening, and he asked me to serve as moderator in 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be embarrassed!" came a woman's voice from somewhe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beamed a smile in her general direction and went on, "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ably know already, we are not going to bore you with long-w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eches this evening. Each candidate will make a brief, five-min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tement that summarizes his position on the major issues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statements you will be able to ask question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ida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esitated a heartbeat, then went on, "The order of speaker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ing was chosen by lot, and I won the first position. However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 it's a little too much for me to be both the moderator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speaker, so I'm going to change the order of the candidate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ements and go 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ad silence from the audience. Eberly turned slightly towar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yelled into Eberly'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ope he has better success than Kananga's oaf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," he said louder. "Never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ve detained Cardenas and the stunt man. They have Hol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ginal doss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ock of alarm hit Eberly. "How did they ge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rom Atlanta. The New Morality has dossiers on everyone abo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, appar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ringing his hands in frustration, Eberly said, "I sh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ctored those files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o late fo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getting out of hand. We can't keep Gaeta and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ked up. I've been pushing Gaeta's stunt as a campaign iss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yborg thought it best to keep them quiet until after the el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lanced over his shoulder. Vyborg. That sour little tro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s been the cause of all this trouble, he told himself. Once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mly in power, I'll get rid of him. But then he thought, Th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nake knows too much about me. The only way to be rid of him 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 him perman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brass band came blaring up to him, surrounded his little gr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escorted them to the speaker's platform. They were amate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icians, making up in enthusiasm what they lacked in talen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w so loudly that Eberly couldn't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and Timoshenko were already seated on the platform, 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y approached. The crowd was cheering wildly, already wor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a near frenzy. Wilmot was nowhere in sight. Good. Let him re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is quarters, as I instructed. I want these people to see m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eader, no 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limbed the stairs and took his chair between Timoshenk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. The several little bands clumped together into one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glomeration in front of the platform and played a fal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ndition of "Now Let Us Praise Famous Men." Eberly wondered h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men of the habitat felt about the sexist sentiment. The band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or that it didn't matter, he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laring music finally ended and an expectant hush fell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owd. Eberly saw that fully three thousand of the habit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pulation was standing on the grass, facing him. It was the big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owd of the campaign, yet Eberly felt disappointed, deje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nty percent of the population doesn't care enough ab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ction to attend the rally. Seventy percent! They sit home an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, then complain when the government does things they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. The fools deserve whatever they 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owd sat on the chairs that had been arranged for them.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w that there were plenty of empties. Before they could begin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less, he rose slowly and stepped to the pod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a little embarrassed," he said as he clipped the pin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crophone to his tunic. "Professor Wilmot isn't able to be with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evening, and he asked me to serve as moderator in 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be embarrassed!" came a woman's voice from somewhe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beamed a smile in her general direction and went on, "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ably know already, we are not going to bore you with long-w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eches this evening. Each candidate will make a brief, five-min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tement that summarizes his position on the major issues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statements you will be able to ask question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ida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esitated a heartbeat, then went on, "The order of speaker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ing was chosen by lot, and I won the first position. However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 it's a little too much for me to be both the moderator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speaker, so I'm going to change the order of the candidate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ements and go 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ad silence from the audience. Eberly turned slightly tow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, then back to the crowd. "Our first speaker, therefore,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Dr. Edouard Urbain, our chief scientist. Dr. Urbain has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inguished career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tched the newscast of the rally from the tunnel. Profes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's not there, she thought. I wonder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she realized that this was the perfect opportunity to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without Kananga or anyone else interfering. Holly got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t. Just about everybody's at the rally, she saw, eyes still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een. I'll bet Wilmot's in his quarters. I could sneak in the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him what's going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urned off the wallscreen and started striding purpos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tunnel, heading for Athens and Wilmot's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a few minutes, though, she turned off into a side tunne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vided access for maintenance robots to trundle from on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tility tunnel to another. No sense marching straight to the vill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old herself. Go the roundabout way and look out for any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ight be snooping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she missed Raoul Tavalera, who came down the utility tunnel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rection of Athens, looking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and then Timoshenko spent their five minutes revie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itions they had stressed all through the campaign. Urbain ins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cientific research was the habitat's purpose, it's very rai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'etre, and with him as director the habitat's exploration of Sa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itan would be a great success. Timoshenko had taken up p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's original position, that the scientists should not becom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alted elite with everyone else in the habitat destined to se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. Eberly thought that Timoshenko received a larger and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nd of applause than Urbain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imoshenko sat down, Eberly rose and walked slowl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dium. Is Morgenthau right? he asked himself. Are Timoshenk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ters switching to Urbain? Are the engineers lining up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makes no difference, Eberly told himself as he gripped the ed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podium. Now is the time to split them. Now is the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ng the overwhelming majority of votes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is the time," he said to the audience, "for me to introdu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nal speaker. I find myself in the somewhat uncomfor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 of introducing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titters of laughter rippled through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let me say, without fear of being contradicted, that her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who needs no introduction: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laughed. Vyborg and several of his people began to applau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ost of the crowd joined in. Eberly stood at the podium so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their adulation, real or enforced, it didn't matter to him as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people down there performed as he wanted them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they quieted down, Eberly said, "This habitat is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yground for scientists. It is more than a scientific exped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is our home, yours and mine. Yet they want to tell us how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live, how we should ser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take it for granted that we will maintain strict popu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s, even though this habitat could easily house and feed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s our current pop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how will we be able to afford an expanding population?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cology and our economy are fixed, locked in place. There is no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population growth, for babies, in their plans for our fu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a different plan. I know how we can live and grow an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y. I know how each and every one of you can get ric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could feel the crowd's surge of interest. Raising an ar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outward, he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ircling around Saturn is the greatest treasure in the sol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, then back to the crowd. "Our first speaker, therefore,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Dr. Edouard Urbain, our chief scientist. Dr. Urbain has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inguished career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tched the newscast of the rally from the tunnel. Profes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's not there, she thought. I wonder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she realized that this was the perfect opportunity to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without Kananga or anyone else interfering. Holly got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t. Just about everybody's at the rally, she saw, eyes still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een. I'll bet Wilmot's in his quarters. I could sneak in the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him what's going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urned off the wallscreen and started striding purpos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tunnel, heading for Athens and Wilmot's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a few minutes, though, she turned off into a side tunne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vided access for maintenance robots to trundle from on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tility tunnel to another. No sense marching straight to the vill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old herself. Go the roundabout way and look out for any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ight be snooping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she missed Raoul Tavalera, who came down the utility tunnel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rection of Athens, looking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and then Timoshenko spent their five minutes revie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itions they had stressed all through the campaign. Urbain ins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cientific research was the habitat's purpose, it's very rai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'etre, and with him as director the habitat's exploration of Sa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itan would be a great success. Timoshenko had taken up p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's original position, that the scientists should not becom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alted elite with everyone else in the habitat destined to se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. Eberly thought that Timoshenko received a larger and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nd of applause than Urbain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imoshenko sat down, Eberly rose and walked slowl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dium. Is Morgenthau right? he asked himself. Are Timoshenk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ters switching to Urbain? Are the engineers lining up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makes no difference, Eberly told himself as he gripped the ed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podium. Now is the time to split them. Now is the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ng the overwhelming majority of votes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is the time," he said to the audience, "for me to introdu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nal speaker. I find myself in the somewhat uncomfor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 of introducing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titters of laughter rippled through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let me say, without fear of being contradicted, that her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who needs no introduction: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laughed. Vyborg and several of his people began to applau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ost of the crowd joined in. Eberly stood at the podium so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their adulation, real or enforced, it didn't matter to him as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people down there performed as he wanted them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they quieted down, Eberly said, "This habitat is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yground for scientists. It is more than a scientific exped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is our home, yours and mine. Yet they want to tell us how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live, how we should ser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take it for granted that we will maintain strict popu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s, even though this habitat could easily house and feed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s our current pop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how will we be able to afford an expanding population?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cology and our economy are fixed, locked in place. There is no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population growth, for babies, in their plans for our fu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a different plan. I know how we can live and grow an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y. I know how each and every one of you can get ric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could feel the crowd's surge of interest. Raising an ar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outward, he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ircling around Saturn is the greatest treasure in the so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stem: thousands of billions of tons of water. Water! W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ene and the other lunar cities pay for an unending suppl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? What would the miners and prospectors in the Asteroid B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y? More than gold, more than diamonds and pearls, water is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cious resource in the solar system! And we have control of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to make us all richer than Croes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!" Nadia Wunderly screamed, leaping to her feet from the m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audience. "You can't! You must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3 DAYS, 3 HOURS, 11 MINU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w a stumpy, slightly plump woman with spiky red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g her way to the front of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't siphon off the ring particles!" she shouted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moved away to clear a path for her. "You'll ruin the ring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ll destroy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ding up a hand for silence, Eberly said dryly, "It seems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ed the question-and-answer part of this evening's r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she got to the front of the crowd, at the ed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tform, Wunderly hesitated. Suddenly she looked embarrassed, un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erself. She glanced around, her cheeks redd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 down at her. "If the other candidates don't mind,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to invite this young woman up here to the podium to stat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udience applauded: lukewarm, but applause nonetheless.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nced at Urbain and Timoshenko, sitting behind him. Urbain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certain, almost confused. Timoshenko sat with his arms cross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chest, an expression somewhere between boredom and disgust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on up," Eberly beckoned. "Come up here and state your vie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at everyone can hea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hung back for a couple of heartbeats, then--her lips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 determined grim line--she climbed the platform stairs and str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pod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Eberly clipped a spare microphone to the lapel of her tunic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earnestly, "You can't mine the ring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opped her with a single upraised finger. "Just a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us your name first, if you please. And your affili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wallowed once, then looked out at the audience and said, "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dia Wunderly. I'm with the Planetary Sciences gro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scientist." I thought so, Eberly said to himself. Here'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ce to show the voters how self-centered the scientists are,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eous they are, not caring an iota about the rest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right, I'm a planetary scientist. And you can't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ing the rings. You'll destroy them. I know they look big, bu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put all of the ring particles together they'd only form a bod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e that's no more than a hundred kilometers acr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ing to Urbain, Eberly said, "Would you care to jo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ussion, Dr. Urb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Quebecois got up from his chair and approached the platfor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Timoshenko sat unmoving, his arms still folded acros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, his face still scow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rings are fragile," Wunderly said earnestly. "If you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ling tons of particles from them you might break them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asked, "Dr. Urbain, is that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's face clouded momentarily. Then, with a little tug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rd, he replied, "Yes, of course, if you continue to rem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icles from the rings, at some point you will destabiliz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s obv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many tons of ice particles can we remove without destabili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ng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stem: thousands of billions of tons of water. Water! W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ene and the other lunar cities pay for an unending suppl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? What would the miners and prospectors in the Asteroid B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y? More than gold, more than diamonds and pearls, water is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cious resource in the solar system! And we have control of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to make us all richer than Croes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!" Nadia Wunderly screamed, leaping to her feet from the m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audience. "You can't! You must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3 DAYS, 3 HOURS, 11 MINU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w a stumpy, slightly plump woman with spiky red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g her way to the front of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't siphon off the ring particles!" she shouted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moved away to clear a path for her. "You'll ruin the ring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ll destroy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ding up a hand for silence, Eberly said dryly, "It seems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ed the question-and-answer part of this evening's r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she got to the front of the crowd, at the ed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tform, Wunderly hesitated. Suddenly she looked embarrassed, un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erself. She glanced around, her cheeks redd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 down at her. "If the other candidates don't mind,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to invite this young woman up here to the podium to stat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udience applauded: lukewarm, but applause nonetheless.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nced at Urbain and Timoshenko, sitting behind him. Urbain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certain, almost confused. Timoshenko sat with his arms cross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chest, an expression somewhere between boredom and disgust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on up," Eberly beckoned. "Come up here and state your vie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at everyone can hea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hung back for a couple of heartbeats, then--her lips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 determined grim line--she climbed the platform stairs and str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pod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Eberly clipped a spare microphone to the lapel of her tunic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earnestly, "You can't mine the ring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opped her with a single upraised finger. "Just a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us your name first, if you please. And your affili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wallowed once, then looked out at the audience and said, "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dia Wunderly. I'm with the Planetary Sciences gro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scientist." I thought so, Eberly said to himself. Here'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ce to show the voters how self-centered the scientists are,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eous they are, not caring an iota about the rest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right, I'm a planetary scientist. And you can't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ing the rings. You'll destroy them. I know they look big, bu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put all of the ring particles together they'd only form a bod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e that's no more than a hundred kilometers acr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ing to Urbain, Eberly said, "Would you care to jo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ussion, Dr. Urb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Quebecois got up from his chair and approached the platfor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Timoshenko sat unmoving, his arms still folded acros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, his face still scow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rings are fragile," Wunderly said earnestly. "If you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ling tons of particles from them you might break them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asked, "Dr. Urbain, is that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's face clouded momentarily. Then, with a little tug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rd, he replied, "Yes, of course, if you continue to rem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icles from the rings, at some point you will destabiliz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s obv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many tons of ice particles can we remove without destabili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ng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looked at Wunderly, then gave a Gallic shrug. "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kn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ould calculate it," Wund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many tons of ice are there in the rings?" Eberly pro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Urbain could answer, Wunderly said, "A little over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s ten to the seventeenth metric t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ive times..." Eberly made a puzzled face. "That sounds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t,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in said, "It is five with seventeen zeroes aft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ve hundred thousand million million tons," said Wund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pretended to be amazed. "And you're worried abou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itching a few hundred tons per y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snickering laughs rose from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we don't know what effect that would have on the 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ynamics," Wunderly said, almost pl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added more forcefully, "You say a few hundred tons per y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at number will g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but there's five hundred thousand million million t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ailable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strils flaring, Urbain said, "And once all of Canada was 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rees. Where are they now? Once the oceans of Earth were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fish. Now even the plankton are dying. Once the jungl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rica were home to the great apes. Today the only chimpanze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rillas in existence live in zo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ing to the audience, Eberly said in his strongest,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thoritative voice, "You can see why scientists must not be a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un this habitat. They care more for apes than they do for 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nt to keep five hundred thousand million million tons of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ce out of our hands, when just a tiny amount of that water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all of us wealt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burst, "But we don't know enough about the rings! A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 you could upset the ring dynamics so badly that they'll all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shing down into the plan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what would happen to any organisms living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uds?" Urbain added. "It would be an environmental catastrop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imagining. Planetary genocid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hook his head. "By taking a hundred tons or so, out of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thousand million mill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Urbain snapped. "I will not allow it. The Inter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tronautical Authority will not all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how will they stop us?" Eberly snapped back. "We'r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ependent entity. We don't have to follow the dictates of the IA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any other Earthbound autho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ing again to the audience, he said, "I will establish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vernment as independent of all Earthbound restrictions. Jus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ene. Just like the mining communities in the Asteroid Belt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our own masters! I promis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udience roared its approval. Urbain shook his hea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fflement. Tears sprang to Wunderly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OR WILMOT'S 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his usual evening's entertainment, Wilmot wat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 rally. Eberly's a rabble-rouser, nothing less, 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ing the rings and making everyone rich. What an extraordi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dea. Ecologically unwise, perhaps, but the short-term gain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pe out any fears of long-term 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cientists are unhappy, of course. But what can they d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's got this election sewed up. Timoshenko's people will v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pocketbooks and go for Eberly. So will a good man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s, I wa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looked at Wunderly, then gave a Gallic shrug. "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kn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ould calculate it," Wund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many tons of ice are there in the rings?" Eberly pro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Urbain could answer, Wunderly said, "A little over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s ten to the seventeenth metric t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ive times..." Eberly made a puzzled face. "That sounds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t,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bain said, "It is five with seventeen zeroes aft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ve hundred thousand million million tons," said Wund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pretended to be amazed. "And you're worried abou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itching a few hundred tons per y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snickering laughs rose from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we don't know what effect that would have on the 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ynamics," Wunderly said, almost pl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added more forcefully, "You say a few hundred tons per y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at number will g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but there's five hundred thousand million million t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ailable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strils flaring, Urbain said, "And once all of Canada was 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rees. Where are they now? Once the oceans of Earth were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fish. Now even the plankton are dying. Once the jungl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rica were home to the great apes. Today the only chimpanze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rillas in existence live in zo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ing to the audience, Eberly said in his strongest,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thoritative voice, "You can see why scientists must not be a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un this habitat. They care more for apes than they do for 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nt to keep five hundred thousand million million tons of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ce out of our hands, when just a tiny amount of that water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all of us wealt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burst, "But we don't know enough about the rings! A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 you could upset the ring dynamics so badly that they'll all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shing down into the plan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what would happen to any organisms living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uds?" Urbain added. "It would be an environmental catastrop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imagining. Planetary genocid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hook his head. "By taking a hundred tons or so, out of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thousand million mill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Urbain snapped. "I will not allow it. The Inter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tronautical Authority will not all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how will they stop us?" Eberly snapped back. "We'r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ependent entity. We don't have to follow the dictates of the IA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any other Earthbound autho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ing again to the audience, he said, "I will establish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vernment as independent of all Earthbound restrictions. Jus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ene. Just like the mining communities in the Asteroid Belt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our own masters! I promis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udience roared its approval. Urbain shook his hea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fflement. Tears sprang to Wunderly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OR WILMOT'S 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his usual evening's entertainment, Wilmot wat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 rally. Eberly's a rabble-rouser, nothing less, 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ing the rings and making everyone rich. What an extraordi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dea. Ecologically unwise, perhaps, but the short-term gain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pe out any fears of long-term 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cientists are unhappy, of course. But what can they d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's got this election sewed up. Timoshenko's people will v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pocketbooks and go for Eberly. So will a good man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s, I wa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1113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eaned back in his comfortable upholstered chair and wat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owd boil up onto the platform and carry Eberly off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, leaving Urbain, Timoshenko, and that pathetic little r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ed woman standing there like forlorn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knew there was no exit from the utilities tunnel that o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ly into the apartment building where Professor Wilmot li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ce she'd gone into hiding she'd been able to sneak into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ildings in the dead of night and use their lavatory facilitie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even gone clothes shopping in the main warehouse without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tected. But now she would have to risk coming up into the vill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currying along the streets of Athens in full vie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eillance cameras atop the light p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can I do that without being seen? she asked herself as sh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way along the tunnel. I need a disgu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a diversion, she realized. She stopped and sat on the fl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ing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walked for kilometers along the main utility tu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nning from Athens out under the orchards and farms and all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endcap. No sign of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assed a sturdy little maintenance robot swiveling b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th across a small patch of the metal flooring, its vacuum clea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zzing ang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stopped and watched the squat, square-shaped robot.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weeks spent with the Maintenance Department, Tavalera kne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obots patrolled these tunnels, programmed to clean any dus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ks they found, or to call for human help if they came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beyond their limited means of handling. There was some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rud at this one spot, Tavalera reasoned. He couldn't see any d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an oil smear. Could it have been crumbs? Could Holly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ting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up and down the tunnel. The robot, satisfie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a was now clean, trundled off toward the endcap, def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euvering around Tavalera, its sensors alert for anything am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ly!" Tavalera yelled, hoping she was close enough to hear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answer except the echo of his own voice bouncing down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side by side, Cardenas and Gaeta watched the rally,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enforced confinement of her a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ne the rings?" Cardenas gasped at the idea. "Nadia'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a stroke ove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made a grudging grunt. "I dunno. Maybe he's onto som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 to the seventeenth is a big nu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still..." Cardenas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what the going price is for a ton of w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it's more precious than gold," said Cardenas, "but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the price of gold has collapsed since the rock rats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ing the asteroi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ning the rings." Gaeta scratched at his jaw. "Might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able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are we going to do about Holly?" Cardenas asked, her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s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aid, "There's not much we can do, is there? We're st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the time 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the phone," Cardena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do you want to c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can help us? And help Ho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en sa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Professor Wilm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n't at the rally," said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he's probably at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told the phone to call the professor. No image formed, b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eaned back in his comfortable upholstered chair and wat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owd boil up onto the platform and carry Eberly off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, leaving Urbain, Timoshenko, and that pathetic little r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ed woman standing there like forlorn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knew there was no exit from the utilities tunnel that o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ly into the apartment building where Professor Wilmot li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ce she'd gone into hiding she'd been able to sneak into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ildings in the dead of night and use their lavatory facilitie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even gone clothes shopping in the main warehouse without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tected. But now she would have to risk coming up into the vill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currying along the streets of Athens in full vie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eillance cameras atop the light p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can I do that without being seen? she asked herself as sh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way along the tunnel. I need a disgu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a diversion, she realized. She stopped and sat on the fl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ing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walked for kilometers along the main utility tu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nning from Athens out under the orchards and farms and all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endcap. No sign of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assed a sturdy little maintenance robot swiveling b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th across a small patch of the metal flooring, its vacuum clea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zzing ang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stopped and watched the squat, square-shaped robot.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weeks spent with the Maintenance Department, Tavalera kne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obots patrolled these tunnels, programmed to clean any dus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ks they found, or to call for human help if they came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beyond their limited means of handling. There was some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rud at this one spot, Tavalera reasoned. He couldn't see any d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an oil smear. Could it have been crumbs? Could Holly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ting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up and down the tunnel. The robot, satisfie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a was now clean, trundled off toward the endcap, def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euvering around Tavalera, its sensors alert for anything am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ly!" Tavalera yelled, hoping she was close enough to hear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answer except the echo of his own voice bouncing down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side by side, Cardenas and Gaeta watched the rally,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enforced confinement of her a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ne the rings?" Cardenas gasped at the idea. "Nadia'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a stroke ove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made a grudging grunt. "I dunno. Maybe he's onto som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 to the seventeenth is a big nu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still..." Cardenas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what the going price is for a ton of w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it's more precious than gold," said Cardenas, "but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the price of gold has collapsed since the rock rats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ing the asteroi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ning the rings." Gaeta scratched at his jaw. "Might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able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are we going to do about Holly?" Cardenas asked, her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s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aid, "There's not much we can do, is there? We're st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the time 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the phone," Cardena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do you want to c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can help us? And help Ho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en sa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Professor Wilm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n't at the rally," said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he's probably at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told the phone to call the professor. No image formed, b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6955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's cultured voice said, "I cannot speak with you at the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 leave a mess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Gaeta could say anything, Cardenas said, "Professor,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ris Cardenas. I'm concerned about Holly Lane. I've taken the libe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ccessing her dossier from the Earthside files, and i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ch the dossier that Eberly claims is hers. There's no rec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tal illness or emotional instability. Something is defini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ong here, and I'd like to discuss it with you as soon as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the phone light winked out, Gaeta said, "That's assu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lets us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replied tightly, "He can't keep us under lock and k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he's got us under lock and key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can we do about it?" she wondere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reached for her. "Well, you know what they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t him pull her into his arms. "No, what do they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ning, "When they hand you a lemon, make lemon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hought about the bugs that Eberly's people must have pl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apartment. "They've probably got cameras watchi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 wickedly. "So let's give 'em something to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hook her head. "Oh no. But we could stay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nket. I doubt that they've got infrared sensors pla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came up in the administration building and slipped along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ty corridors to her own office. There was no window in her cubi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she went to Morgenthau's office and looked out at the str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ty. Everybody's either at the rally or at home watching the ra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ought. She 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re are security goons watching the surveillance camer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se, there are computers programmed to report any anomali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meras pick up, she knew. I bet my description is on their l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nomalies. People can be distracted or lazy or even bribed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ping computers never bl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I need is a distraction. It won't fool the computers but it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the security people bu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istr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closed her eyes, picturing the schematics of the habit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fety systems that she had memorized. For several minutes she sa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's desk, her face twisted into a grimace of concent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at last she smiled. She activated Morgenthau's desk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, recalling the access code for the fire safety system,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cting the computer to create a diversion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trudged wearily back along the tunnel he had come down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st he was pretty certain it was the same tunnel. He had tak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ple of turns out near the endcap, where several tunnels jo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sign of Holly. Maybe those security goons got her. He felt 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ling up inside him--anger and frustration and fear, mix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urning inside his guts. And the sullen ache in his side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whacked him with their bat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stards, he thought. Holly never hurt anybody. Why a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to get her? Where could she be? Is she safe? Have they got h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could she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opped walking and looked around the dimly lit tunnel. Pip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lectrical conduits ran along the overhead and both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rist," he muttered, "where the hell am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nitoring the security cameras was easy duty. Gee Archer ha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to the double row of surveillance screens as he tapped a styl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his teeth, planning his next mo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6.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's cultured voice said, "I cannot speak with you at the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 leave a mess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Gaeta could say anything, Cardenas said, "Professor,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ris Cardenas. I'm concerned about Holly Lane. I've taken the libe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ccessing her dossier from the Earthside files, and i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ch the dossier that Eberly claims is hers. There's no rec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tal illness or emotional instability. Something is defini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ong here, and I'd like to discuss it with you as soon as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the phone light winked out, Gaeta said, "That's assu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lets us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replied tightly, "He can't keep us under lock and k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he's got us under lock and key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can we do about it?" she wondere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reached for her. "Well, you know what they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t him pull her into his arms. "No, what do they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ning, "When they hand you a lemon, make lemon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hought about the bugs that Eberly's people must have pl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apartment. "They've probably got cameras watchi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 wickedly. "So let's give 'em something to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hook her head. "Oh no. But we could stay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nket. I doubt that they've got infrared sensors pla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came up in the administration building and slipped along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ty corridors to her own office. There was no window in her cubi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she went to Morgenthau's office and looked out at the str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ty. Everybody's either at the rally or at home watching the ra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ought. She 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re are security goons watching the surveillance camer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se, there are computers programmed to report any anomali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meras pick up, she knew. I bet my description is on their l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nomalies. People can be distracted or lazy or even bribed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ping computers never bl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I need is a distraction. It won't fool the computers but it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the security people bu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istr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closed her eyes, picturing the schematics of the habit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fety systems that she had memorized. For several minutes she sa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's desk, her face twisted into a grimace of concent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at last she smiled. She activated Morgenthau's desk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, recalling the access code for the fire safety system,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cting the computer to create a diversion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trudged wearily back along the tunnel he had come down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st he was pretty certain it was the same tunnel. He had tak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ple of turns out near the endcap, where several tunnels jo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sign of Holly. Maybe those security goons got her. He felt 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ling up inside him--anger and frustration and fear, mix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urning inside his guts. And the sullen ache in his side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whacked him with their bat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stards, he thought. Holly never hurt anybody. Why a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to get her? Where could she be? Is she safe? Have they got h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could she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opped walking and looked around the dimly lit tunnel. Pip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lectrical conduits ran along the overhead and both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rist," he muttered, "where the hell am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nitoring the security cameras was easy duty. Gee Archer ha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to the double row of surveillance screens as he tapped a styl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his teeth, planning his next mo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leeping?" asked Yoko Chiyoda, grinning imp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ing," said Ar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hard to tell the dif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a big woman, with a blocky torso and thick limb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cled from years of martial arts training. Archer was slim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licate, with slicked-back blond hair and soft hazel ey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bletop screen between them showed the battle disposition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ssian and Japanese fleets at the Tsushima Straits in May 1905.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devil Archer, she had taken the Russian side, and was beat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ly neverth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imme a minute," Archer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already ha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things happened at once. The sprinklers set in the ce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spraying them with water. The intercom loudspeakers bla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IRE. EVACUATE THE BUILDING AT ONCE." Archer jumped to his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nging his shin painfully against the play table. Chiyoda spu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got up, blinking against the spray of ice-cold water dren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. She grabbed Archer's hand and dragged him limp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seen behind them, one of the surveillance screens showed a l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man walking swiftly along the empty street in Athens that l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dministration building to the complex of apartment build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rther up the hill. The security computer's synthesized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ying, "Ninety-three percent match between the person in camera vi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fugitive Holly Lane. Notify security headquarters at o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 appropriate steps to apprehend the fugitive Holly Lane. S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for questioning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neither Archer nor Chiyoda heard the security compute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already halfway out of the building, drenched, rushing bli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escape the fire that did not exist, except in the circui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ty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uters are so smart, Holly thought, and so dumb. A human per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've looked to see if there really was a fire in the buil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give a computer the right set of instructions and it'll act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re had truly broken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rinned as she skipped up the steps in front of the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ilding and tapped out its security code. The door sighed op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epped in, out of range of the surveillance cameras at las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rried up the stairs to the second level, where Wilmot's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ran almost into the arms of the two security officers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corridor outside Wilmot's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body's allowed to see Professor Wilmot," said the firs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y!" snapped the second guard, recognition dawning on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Holly Lane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urned to run, but the guard grasped her arm. She swu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but the second guard grabbed her other arm in mids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 now. We don't want to hur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aw it was useless. She relaxed and glowered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rst guard banged on Wilmot's door hard enough to rattl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its frame while the second one spoke excitedly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hel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ve got her! Holly Lane. The fugitive. She's here at Wilmo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inny voice replied, "Excellent. Hold her there until we arr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opened his door, a fuzzy robe of royal blue wrapp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and tightly tied at the waist. His eyes widened with surpris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w Holly in the grip of the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t a visitor for you, Professor," the guard said, pushing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t the startled old man and into his sitting room. Then he sl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 shut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leeping?" asked Yoko Chiyoda, grinning imp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ing," said Ar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hard to tell the dif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a big woman, with a blocky torso and thick limb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cled from years of martial arts training. Archer was slim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licate, with slicked-back blond hair and soft hazel ey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bletop screen between them showed the battle disposition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ssian and Japanese fleets at the Tsushima Straits in May 1905.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devil Archer, she had taken the Russian side, and was beat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ly neverth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imme a minute," Archer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already ha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things happened at once. The sprinklers set in the ce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spraying them with water. The intercom loudspeakers bla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IRE. EVACUATE THE BUILDING AT ONCE." Archer jumped to his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nging his shin painfully against the play table. Chiyoda spu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got up, blinking against the spray of ice-cold water dren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. She grabbed Archer's hand and dragged him limp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seen behind them, one of the surveillance screens showed a l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man walking swiftly along the empty street in Athens that l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dministration building to the complex of apartment build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rther up the hill. The security computer's synthesized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ying, "Ninety-three percent match between the person in camera vi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fugitive Holly Lane. Notify security headquarters at o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 appropriate steps to apprehend the fugitive Holly Lane. S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for questioning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neither Archer nor Chiyoda heard the security compute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already halfway out of the building, drenched, rushing bli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escape the fire that did not exist, except in the circui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ty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uters are so smart, Holly thought, and so dumb. A human per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've looked to see if there really was a fire in the buil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give a computer the right set of instructions and it'll act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re had truly broken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rinned as she skipped up the steps in front of the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ilding and tapped out its security code. The door sighed op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epped in, out of range of the surveillance cameras at las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rried up the stairs to the second level, where Wilmot's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ran almost into the arms of the two security officers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corridor outside Wilmot's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body's allowed to see Professor Wilmot," said the firs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y!" snapped the second guard, recognition dawning on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Holly Lane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urned to run, but the guard grasped her arm. She swu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but the second guard grabbed her other arm in mids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 now. We don't want to hur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aw it was useless. She relaxed and glowered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rst guard banged on Wilmot's door hard enough to rattl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its frame while the second one spoke excitedly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hel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ve got her! Holly Lane. The fugitive. She's here at Wilmo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inny voice replied, "Excellent. Hold her there until we arr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opened his door, a fuzzy robe of royal blue wrapp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and tightly tied at the waist. His eyes widened with surpris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w Holly in the grip of the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t a visitor for you, Professor," the guard said, pushing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t the startled old man and into his sitting room. Then he sl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 shut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uppose I shouldn't be astonished that you're here,"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, standing by the door. "The remarkable thing is that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aged to elude the security people for so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long enough," Holly said ru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... do sit down. We might as well be comfortable.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something? Sherry, perh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thanks." Holly perched on the edge of one of the t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chairs. She glanced at the closed door. No other way out of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knew. Wilmot sank down into the other armchair with a p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ever brought you here, to me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ed your help," Holly said. "Colonel Kananga murdered 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go and he's after 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ego Romero? I thought his death was an acci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as murder," said Holly. "Kananga did it. He tried to ki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 found out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Eberly is in on it,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about that?" Holly asked,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ce showing distaste, Wilmot said, "He's put out a doss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purports to show you are dangerously unbalanc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bit back the anger and remorse that surged within her. "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colm's protecting Kanang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little earlier this evening Dr. Cardenas sent me your doss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files on Earth. Eberly's done some creative ly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'll help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hook his head. "I'm afraid I'm not even able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, actually. He's got me locked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cked up? You? How could he do that? I mean, you'r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long, sad story," said Wilmot we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now he's got me, too,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'm afraid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3 DAYS, 45 MINU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rowned as Kananga shooed the last of the well-wisher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s apartment. He had enjoyed his triumph at the rally, glori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owd's adulation. Carried off on their shoulders! Eberl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known such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, as midnight approached, Kananga officiously shoved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ry-eyed young woman out into the corridor and sl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artment's front door firmly shut. Morgenthau sat on the sof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bbling at one of the trays of finger food that had been set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hunched by a three-dimensional image of the newscast,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ing a rerun of Eberly's minidebate against the red-ha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ve got them," Vyborg said. "They all want to get rich.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a brilliant stroke," Morgenthau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leaning against the door, Kananga snapped, "Turn that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. We've foun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urge of sudden fear cut through the elation Eberly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ing. "Found her? Ho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ing grimly, Kananga said, "Yes. She tried to snea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or Wilmot's quarters. Looking to him for help, I sup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sh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ill there. My people have the apartment sealed off. I tol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ut Wilmot's phone off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going to do with her?" Morgentha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uphoria ebbed out of Eberly like water swirling down a dr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had asked Kananga, not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uppose I shouldn't be astonished that you're here,"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, standing by the door. "The remarkable thing is that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aged to elude the security people for so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long enough," Holly said ru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... do sit down. We might as well be comfortable.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something? Sherry, perh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thanks." Holly perched on the edge of one of the t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chairs. She glanced at the closed door. No other way out of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knew. Wilmot sank down into the other armchair with a p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ever brought you here, to me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ed your help," Holly said. "Colonel Kananga murdered 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go and he's after 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ego Romero? I thought his death was an acci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as murder," said Holly. "Kananga did it. He tried to ki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 found out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Eberly is in on it,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about that?" Holly asked,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ce showing distaste, Wilmot said, "He's put out a doss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purports to show you are dangerously unbalanc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bit back the anger and remorse that surged within her. "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colm's protecting Kanang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little earlier this evening Dr. Cardenas sent me your doss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files on Earth. Eberly's done some creative ly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'll help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hook his head. "I'm afraid I'm not even able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, actually. He's got me locked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cked up? You? How could he do that? I mean, you'r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long, sad story," said Wilmot we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now he's got me, too,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'm afraid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3 DAYS, 45 MINU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rowned as Kananga shooed the last of the well-wisher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s apartment. He had enjoyed his triumph at the rally, glori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owd's adulation. Carried off on their shoulders! Eberl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known such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, as midnight approached, Kananga officiously shoved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ry-eyed young woman out into the corridor and sl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artment's front door firmly shut. Morgenthau sat on the sof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bbling at one of the trays of finger food that had been set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hunched by a three-dimensional image of the newscast,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ing a rerun of Eberly's minidebate against the red-ha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ve got them," Vyborg said. "They all want to get rich.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a brilliant stroke," Morgenthau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leaning against the door, Kananga snapped, "Turn that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. We've foun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urge of sudden fear cut through the elation Eberly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ing. "Found her? Ho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ing grimly, Kananga said, "Yes. She tried to snea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or Wilmot's quarters. Looking to him for help, I sup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sh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ill there. My people have the apartment sealed off. I tol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ut Wilmot's phone off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going to do with her?" Morgentha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uphoria ebbed out of Eberly like water swirling down a dr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had asked Kananga, no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have to eliminate her. Perman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ricky," said Vyborg. "If she's with Wilmot you can't just go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and snap her n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can always be killed trying to escape," Kanang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scape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thought a moment. Then, "Perhaps she runs away from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ards and goes to an airlock. She puts on a spacesuit and tri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 outside, to hide from us. But the suit is defective, or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dn't seal it up prop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reading his hands in a fait accompli gesture, Kananga said, "P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. She panicked and killed he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mean chuckle, Vyborg said, "She always was unbalanced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ree of them turned to Eberly. This is getting out of contro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hought. They're making me a party to their murders.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cing me to go along with them. They'll be able to hold this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head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fter tomorrow, when I'm the elected head of the govern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ll still have power over me. I'll be a figurehead, a pupp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cing to their tune. They'll have the power, no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slid the door open. Eberly could see that the corrid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side was empty now. It was late. All his adoring crowd had g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wn ho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all we go pick her up?" Kanang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go," said Eberly, trying to sound firmer, more in contro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he really felt. "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's eyes narrowed. "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one. It would be more believable if she escaped from m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wo of your thugs, would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Kananga could reply, Vyborg said, "He's right. We've g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the story as plausible as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eyed Eberly carefully. "This young woman is a defin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at to us all. Whether we like it or not, she's go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iminated. For the greater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understand," said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," Morgenthau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looked less agreeable. He obviously wanted to take ca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himself. Eberly pulled himself up to his full height and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door. He had to look up to see into Kananga's ey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wandan tried to face him unflinchingly, but after a few heartbe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oved away from the door. Eberly walked past him and ou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daring to look back, he strode down the hallway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ing in the apartment doorway watching him, Kananga mutt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he's strong enough to carry this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pushed herself up from the sofa. "Give him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utes. Then you go to Wilmot's building and take the guards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his apartment door. Wait for him and the girl out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ilding. When Eberly brings her out, you and the guards can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agreed. "That way he's not party to the killing.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cast him a contemptuous glance. "He's party to it.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party to it. I want to make certain that the girl is taken c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rop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came out of Wilmot's bathroom and sat tiredly on the sof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gital clock showed it was past mid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phone doesn't work," the professor grumbled. "They really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eep us incommunica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going to happen now?" s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igh that was almost a snort, Wilmot replied, "That's i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have to eliminate her. Perman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ricky," said Vyborg. "If she's with Wilmot you can't just go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and snap her n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can always be killed trying to escape," Kanang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scape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thought a moment. Then, "Perhaps she runs away from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ards and goes to an airlock. She puts on a spacesuit and tri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 outside, to hide from us. But the suit is defective, or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dn't seal it up prop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reading his hands in a fait accompli gesture, Kananga said, "P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. She panicked and killed he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mean chuckle, Vyborg said, "She always was unbalanced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ree of them turned to Eberly. This is getting out of contro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hought. They're making me a party to their murders.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cing me to go along with them. They'll be able to hold this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head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fter tomorrow, when I'm the elected head of the govern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ll still have power over me. I'll be a figurehead, a pupp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cing to their tune. They'll have the power, no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slid the door open. Eberly could see that the corrid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side was empty now. It was late. All his adoring crowd had g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wn ho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all we go pick her up?" Kanang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go," said Eberly, trying to sound firmer, more in contro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he really felt. "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's eyes narrowed. "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one. It would be more believable if she escaped from m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wo of your thugs, would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Kananga could reply, Vyborg said, "He's right. We've g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the story as plausible as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eyed Eberly carefully. "This young woman is a defin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at to us all. Whether we like it or not, she's go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iminated. For the greater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understand," said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," Morgenthau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looked less agreeable. He obviously wanted to take ca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himself. Eberly pulled himself up to his full height and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door. He had to look up to see into Kananga's ey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wandan tried to face him unflinchingly, but after a few heartbe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oved away from the door. Eberly walked past him and ou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daring to look back, he strode down the hallway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ing in the apartment doorway watching him, Kananga mutt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he's strong enough to carry this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pushed herself up from the sofa. "Give him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utes. Then you go to Wilmot's building and take the guards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his apartment door. Wait for him and the girl out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ilding. When Eberly brings her out, you and the guards can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agreed. "That way he's not party to the killing.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cast him a contemptuous glance. "He's party to it.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party to it. I want to make certain that the girl is taken c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rop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came out of Wilmot's bathroom and sat tiredly on the sof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gital clock showed it was past mid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phone doesn't work," the professor grumbled. "They really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eep us incommunica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going to happen now?" s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igh that was almost a snort, Wilmot replied, "That's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p of the gods. Or Eberly and his claque, r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there was some way I could talk to Kris Carde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. Cardenas lives in this building, doesn't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glanced at the door. "With those two guards outside,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se we'd be able to get to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uess not." The sofa felt very comfortable to Holly. She l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to its yielding soft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rather late," said the professor. "I'm going to bed.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 out on the sofa if you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nodded. Wilmot got up from his armchair and walked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his bed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esitated at the bedroom door. "You know where the bathroom 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need anything, just give a r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" said Holly, suppressing a y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went into his bedroom and shut the door. Holly stretch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sofa and, despite everything, fell into a dreamless sleep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 as she closed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ing furiously, Eberly walked slowly along the path that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is apartment building to Wilmot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oting starts in a few hours, he said to himself. In 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urs or so I'll be the head of the new government. I'll have i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what good will that be if Kananga and the rest of them can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murders over my head? They'll be able to control me! Mak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mp to their tune! I'll just be a figurehead. They'll have the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enough to make him weep, almost. Here I've struggl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nned and worked all these months and now that the prize is 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gertips they want to keep it from me. It's always been that way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time I reach for safety, for success and happiness,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one in my way, someone in power who puts his foot on my ne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s me back down into the m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can I do? What can I do? They've put me in this posi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ll never let me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he came up the walk in front of Wilmot's building he sa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of Kananga's guards was standing outside the front door,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, Eberly thought. Kananga's already talked to him,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that I'd be coming. Kananga and the others are probably com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n it hit him. He stopped a dozen meters in fro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-clad guard. The revelation was so powerful, so beautiful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fect that a lesser man would have sunk to his knees and tha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ever god he believed in. Eberly had no god, though. He si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ke into a wide, happy smile, grinning from ear to ear. His kn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felt a little rubbery, but he strode right up to the guard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ed the building's front door for him. Without a word,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a nod to the man, Eberly swept past him and started up the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rofessor Wilmot's a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knock on the door startled Holly awake. She sat up like a sh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y al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ly, it's me," came a muffled voice from the other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. "Malco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ot up from the sofa and went to the door. Sliding it open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Eberly. And only one guard in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ing to the guard, Eberly said, "You can go now. I'll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uard touched his right hand to his forehead in a slo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ute, then headed toward the stai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p of the gods. Or Eberly and his claque, r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there was some way I could talk to Kris Carde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. Cardenas lives in this building, doesn't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glanced at the door. "With those two guards outside,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se we'd be able to get to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uess not." The sofa felt very comfortable to Holly. She l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to its yielding soft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rather late," said the professor. "I'm going to bed.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 out on the sofa if you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nodded. Wilmot got up from his armchair and walked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his bed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esitated at the bedroom door. "You know where the bathroom 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need anything, just give a r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" said Holly, suppressing a y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went into his bedroom and shut the door. Holly stretch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sofa and, despite everything, fell into a dreamless sleep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 as she closed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ing furiously, Eberly walked slowly along the path that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is apartment building to Wilmot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oting starts in a few hours, he said to himself. In 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urs or so I'll be the head of the new government. I'll have i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what good will that be if Kananga and the rest of them can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murders over my head? They'll be able to control me! Mak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mp to their tune! I'll just be a figurehead. They'll have the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enough to make him weep, almost. Here I've struggl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nned and worked all these months and now that the prize is 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gertips they want to keep it from me. It's always been that way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time I reach for safety, for success and happiness,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one in my way, someone in power who puts his foot on my ne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s me back down into the m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can I do? What can I do? They've put me in this posi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ll never let me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he came up the walk in front of Wilmot's building he sa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of Kananga's guards was standing outside the front door,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, Eberly thought. Kananga's already talked to him,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that I'd be coming. Kananga and the others are probably com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n it hit him. He stopped a dozen meters in fro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-clad guard. The revelation was so powerful, so beautiful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fect that a lesser man would have sunk to his knees and tha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ever god he believed in. Eberly had no god, though. He si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ke into a wide, happy smile, grinning from ear to ear. His kn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felt a little rubbery, but he strode right up to the guard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ed the building's front door for him. Without a word,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a nod to the man, Eberly swept past him and started up the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rofessor Wilmot's a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knock on the door startled Holly awake. She sat up like a sh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y al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ly, it's me," came a muffled voice from the other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. "Malco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ot up from the sofa and went to the door. Sliding it open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Eberly. And only one guard in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ing to the guard, Eberly said, "You can go now. I'll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uard touched his right hand to his forehead in a slo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ute, then headed toward the stai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ly, I'm sorry it's come to this," Eberly said as he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sitting room and looked around. "Where's Professor Wilm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leep," she replied. "I'll ge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came into the room, wearing the same fuzzy robe. Otherw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normal, wide awake. Not a hair out of place. His 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, was set in an expression that Holly had never seen on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before: wariness, apprehension, almost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 I sit down?" Eberly asked poli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imagine you can do anything you bloody well like," said Wilm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rrit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sitting, though, Eberly took an oblong black box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tunic pocket and swung it across the room in a full circle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pt it up and down, from ceiling to floor and bac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re you doing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xterminating bugs," said Eberly. "Making certain our convers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overheard by anyon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bristled. "You've had my quarters bugged for some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Vyborg's doing," Eberly lied smoothly, "not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 to get this all straightened out before there's an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olence," Eberly said as he finally sat in the nearer of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ch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do I," sai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ank slowly into the armchair facing Eberly. Holly w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fa. She sat down and tucked her feet under her, feeling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 little mouse trying to make herself seem as sm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sible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in danger, Holly. Kananga wants to execut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intend to do about it?" Wilmot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ed your help," Eberly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help? What do you expect me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 eighteen hours or so I'll be the elected head of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vernment," said Eberly. "Until then you are still the direct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community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under house arrest and threatened with scandal," Wilm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mbled. "What power do I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ordered those guards away, they would obey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nodded. "Yes, providing I second your comm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wiveled her attention from Eberly to Wilmot and back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ndal? she wondered. House arrest? What's going on between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 to Eberly, "Kananga killed Don Diego, did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 wants to ki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ertainly d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are you going to stop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y arresting him," Eberly said, without hesitation. But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worried, doub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ppose he doesn't want to be arrested?" Wilmot said. "He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ef of the security forces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where you come in, sir. You still have the legal pow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al authority to command the security offic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al authority," Wilmot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need to arrest Morgenthau and Vyborg as well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es to Kananga's cr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asier said than done. If Kananga wants to resist, I'll war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security force will follow his lead, not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id, "But the security force is only about three dozen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o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dozen for each of us," Wilmot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said Holly. "But there are ten thousand other men and wom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ly, I'm sorry it's come to this," Eberly said as he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sitting room and looked around. "Where's Professor Wilm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leep," she replied. "I'll ge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came into the room, wearing the same fuzzy robe. Otherw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normal, wide awake. Not a hair out of place. His 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, was set in an expression that Holly had never seen on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before: wariness, apprehension, almost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 I sit down?" Eberly asked poli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imagine you can do anything you bloody well like," said Wilm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rrit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sitting, though, Eberly took an oblong black box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tunic pocket and swung it across the room in a full circle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pt it up and down, from ceiling to floor and bac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re you doing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xterminating bugs," said Eberly. "Making certain our convers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overheard by anyon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bristled. "You've had my quarters bugged for some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Vyborg's doing," Eberly lied smoothly, "not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 to get this all straightened out before there's an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olence," Eberly said as he finally sat in the nearer of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ch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do I," sai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ank slowly into the armchair facing Eberly. Holly w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fa. She sat down and tucked her feet under her, feeling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 little mouse trying to make herself seem as sm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sible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in danger, Holly. Kananga wants to execut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intend to do about it?" Wilmot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ed your help," Eberly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help? What do you expect me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 eighteen hours or so I'll be the elected head of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vernment," said Eberly. "Until then you are still the direct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community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under house arrest and threatened with scandal," Wilm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mbled. "What power do I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ordered those guards away, they would obey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nodded. "Yes, providing I second your comm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wiveled her attention from Eberly to Wilmot and back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ndal? she wondered. House arrest? What's going on between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 to Eberly, "Kananga killed Don Diego, did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 wants to ki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ertainly d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are you going to stop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y arresting him," Eberly said, without hesitation. But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worried, doub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ppose he doesn't want to be arrested?" Wilmot said. "He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ef of the security forces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where you come in, sir. You still have the legal pow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al authority to command the security offic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al authority," Wilmot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need to arrest Morgenthau and Vyborg as well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es to Kananga's cr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asier said than done. If Kananga wants to resist, I'll war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security force will follow his lead, not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id, "But the security force is only about three dozen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o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dozen for each of us," Wilmot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said Holly. "But there are ten thousand other men and wo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8415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is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ION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looked at his wristwatch, then up at the a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ilding. He'd been waiting out in the street with a half-doz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est people for nearly 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think she's coming out, sir," said the team's leader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go in and ge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Kananga barked. "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yanked his handheld from his tunic pocket and called for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going on?" he demanded as soon as Eberly's face appear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niatur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ss Lane is going to stay here in Professor Wilmot's quarter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me being," Eberly said smoot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 That's not accep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'll remain here until after the election is finished. We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o have anything disturb the vo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ee wh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made my decision," Eberly snapped. "You can post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area. She's not going an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image winked out, leaving Kananga staring angrily at a bl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we do now?" the team leader as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glared at her. "You stay here. If she tries to le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, arres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going to try to get a few hours' sleep," he said, stalking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his own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hone woke Kris Cardenas. She sat up groggily and called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outgoing video." Glancing at Gaeta sleeping peacefully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, she thought that the man could probably snooze through the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face appeared at the foot of the bed. "Kris, 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ly!" Cardenas cried. "Where are you? Are you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in Professor Wilmot's apartment, upstairs from you. C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up here right 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aw that it was a few minutes past seven A.M. "Ther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 of security goons outside my door, Holly. They won'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okay. They'll let you come up here. Professor Wilmo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spoken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swaldo Yañez woke bright and cheerful. He heard his wif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tchen, preparing breakfast. He showered and brushed his tee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tling to himself as he d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akfast was waiting for him on the kitchen table, steaming 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looking delicious. He kissed her lightly on the fore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Before I eat, I must do my duty as a citi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lled to the computer as he sat across the table from Est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will you vote for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nning, he replied, "The secrecy of the ballot is sacred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voted for Eberly. He makes more sense than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ñez's jaw dropped open. "You voted? Al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 As soon as I awo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ñez felt all the excitement of the day drain out of hi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ed to be the first to vote. It was unfair of his wife to snea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head of him. Then he sighed. At least she voted for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id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7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is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ION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looked at his wristwatch, then up at the a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ilding. He'd been waiting out in the street with a half-doz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est people for nearly 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think she's coming out, sir," said the team's leader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go in and ge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Kananga barked. "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yanked his handheld from his tunic pocket and called for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going on?" he demanded as soon as Eberly's face appear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niatur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ss Lane is going to stay here in Professor Wilmot's quarter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me being," Eberly said smoot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 That's not accep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'll remain here until after the election is finished. We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o have anything disturb the vo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ee wh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made my decision," Eberly snapped. "You can post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area. She's not going an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image winked out, leaving Kananga staring angrily at a bl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we do now?" the team leader as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glared at her. "You stay here. If she tries to le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, arres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going to try to get a few hours' sleep," he said, stalking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his own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hone woke Kris Cardenas. She sat up groggily and called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outgoing video." Glancing at Gaeta sleeping peacefully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, she thought that the man could probably snooze through the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face appeared at the foot of the bed. "Kris, 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ly!" Cardenas cried. "Where are you? Are you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in Professor Wilmot's apartment, upstairs from you. C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up here right 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aw that it was a few minutes past seven A.M. "Ther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 of security goons outside my door, Holly. They won'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okay. They'll let you come up here. Professor Wilmo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spoken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swaldo Yañez woke bright and cheerful. He heard his wif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tchen, preparing breakfast. He showered and brushed his tee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tling to himself as he d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akfast was waiting for him on the kitchen table, steaming 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looking delicious. He kissed her lightly on the fore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Before I eat, I must do my duty as a citi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lled to the computer as he sat across the table from Est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will you vote for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nning, he replied, "The secrecy of the ballot is sacred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voted for Eberly. He makes more sense than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ñez's jaw dropped open. "You voted? Al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 As soon as I awo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ñez felt all the excitement of the day drain out of hi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ed to be the first to vote. It was unfair of his wife to snea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head of him. Then he sighed. At least she voted for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id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8415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really okay?" Cardenas asked as soon as she en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's apartment. Gaeta was right behind her, looking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fine," said Holly. Turning to Eberly and Wilmot, s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everybody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fixed Eberly with a pugnacious stare. "What's the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ping us up in the apartment? What's going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trying to save Miss Lane's neck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Wilmot added. "We want to avoid violence, but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steps we must 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old them what she had planned, and what she needed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blinked, once she understood. "Posse comitatus?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, unbelie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broke into a nervous laugh. "Holy Mother, you mean a pos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in the old wester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n't work," Cardenas said. "These people are too indepen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form a posse just because you ask them to. They'll want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and how. They'll refuse to ser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wondering about them myself," said Wilm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miled, though. "They'll do it. They merely need a b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ua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a few hours of sleep, Kananga stormed into Eber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artment. "What are you doing? We agreed that the Lane woman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put into my cust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bleary-eyed at his desk, watching the three sets of nu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early voting returns, Eberly said, "I've been up all n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ing on your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problem? She's your problem, too. I want her delivered to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edi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aid blandly, "She will be. Don't get ups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she? Why isn't she in my ha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ing to control the tension that was tightening inside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aid, "She's in Wilmot's apartment. She's not going an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going on? What are you up to?" Kananga loomed over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dangerous thunderc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it until the election returns are in," Eberly said, jabb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ger toward the rapidly-changing numbers. "Once I'm official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of this habitat I'll be able to act with real autho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scowled suspi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ping he had at least half-convinced the Rwandan, Eberly go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his desk chair. "If you'll excuse me, I've got to ge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? With the voting still going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nothing I can do to affect the voting now. It's all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p of the g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himself, Kananga smiled tightly. "Better not let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 you speaking like a pa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forced himself to smile back. "I must sleep. It wouldn'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newly-elected head of this habitat to have puffy eyes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s the authority of o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ARRIVAL MINUS 1 DAY, 7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ouard Urbain watched the final few minutes of the vot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vacy of his quarters with a strange mixture of disappoint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ief. Eberly had clearly won, that much was certain earl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noon. But Urbain waited until the voting ended, at 17:00 hour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7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really okay?" Cardenas asked as soon as she en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's apartment. Gaeta was right behind her, looking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fine," said Holly. Turning to Eberly and Wilmot, s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everybody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fixed Eberly with a pugnacious stare. "What's the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ping us up in the apartment? What's going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trying to save Miss Lane's neck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Wilmot added. "We want to avoid violence, but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steps we must 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old them what she had planned, and what she needed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blinked, once she understood. "Posse comitatus?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, unbelie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broke into a nervous laugh. "Holy Mother, you mean a pos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in the old wester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n't work," Cardenas said. "These people are too indepen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form a posse just because you ask them to. They'll want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and how. They'll refuse to ser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wondering about them myself," said Wilm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miled, though. "They'll do it. They merely need a b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ua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a few hours of sleep, Kananga stormed into Eber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artment. "What are you doing? We agreed that the Lane woman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put into my cust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bleary-eyed at his desk, watching the three sets of nu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early voting returns, Eberly said, "I've been up all n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ing on your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problem? She's your problem, too. I want her delivered to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edi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aid blandly, "She will be. Don't get ups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she? Why isn't she in my ha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ing to control the tension that was tightening inside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aid, "She's in Wilmot's apartment. She's not going an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going on? What are you up to?" Kananga loomed over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dangerous thunderc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it until the election returns are in," Eberly said, jabb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ger toward the rapidly-changing numbers. "Once I'm official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of this habitat I'll be able to act with real autho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scowled suspi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ping he had at least half-convinced the Rwandan, Eberly go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his desk chair. "If you'll excuse me, I've got to ge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? With the voting still going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nothing I can do to affect the voting now. It's all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p of the g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himself, Kananga smiled tightly. "Better not let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 you speaking like a pa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forced himself to smile back. "I must sleep. It wouldn'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newly-elected head of this habitat to have puffy eyes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s the authority of o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ARRIVAL MINUS 1 DAY, 7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ouard Urbain watched the final few minutes of the vot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vacy of his quarters with a strange mixture of disappoint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ief. Eberly had clearly won, that much was certain earl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noon. But Urbain waited until the voting ended, at 17:00 hour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6955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finally accepting the fact that he would not be the dire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lmost smiled. Now I can get back to my real work, 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. I will no longer be distracted by these poli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keysh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he felt close to tears. Rejected again. All my life I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away from the top position. All my life I have been tol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am not good enough to be number one. Even Jeanmarie turn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in the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ore, he realized. Now I must face this crazy stuntman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mand to go to the surface of Titan. Eberly will support his dem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urse. I will have to ask the IAA to inform Eberly that the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permit it. I will have to show everyone back on Earth that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strong enough to keep a simple adventurer from contamina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stine new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ars blurred his eyes as he commanded the phone to contact Eb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must congratulate him and concede my defeat, Urbain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defeat. With more to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lya Timoshenko had no difficulty making his concession mess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at the bar in the Bistro surrounded by a gagg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porters--mostly engineers and technicians--he used his handhel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ve won and I'm glad," he said to Eberly's pleased image. "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's get this bucket into its proper orbit around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laughed. "Yes, by all means. We're all counting on y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chnical staff to bring us into Saturn orbit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Eberly's supporters celebrated his victory with an imprompt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cnic out by the lake, Holly was still in Wilmot's apartment,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computer to comb through the habitat's personnel files. It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hours, but at last she had a list of fifty men and women wh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hought could serve as her pos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sent the list to Eberly at his quarters, she wondered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 her idea really was. Would the people she had selected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ree to serve as a posse? It was so hard to pinpoint attributes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loyalty and responsibility from a person's dossier.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aboard the habitat were far from being "establishment" typ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n't misfits, as Pancho had called them, but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finitely free thinkers, self-starters, unwilling to ac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ipline imposed by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hope this works, Holly thought. She realized that her very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ended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ictory party was getting rowdy. Several of Eberly's suppor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brought coolers of home-brewed beer to the lakeside picn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the celebrants were getting noisier and more obstrepero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ughing uproariously at almost anything, sloshing beer over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's heads, even wading into the lake fully dressed, gigg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aggering like college stu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mally, Eberly would have basked in the adulation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porters. He didn't drink, and no one dared to douse him with b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anything else, but still Eberly would have enjoyed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llisecond of the hours-long picnic. Except that he knew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ing after the party 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despite the smile he wore, in the back of his mind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ing that he would have to deal with Kananga, and that was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far from pleasant. Dangerous, more lik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eemed rather pleased, despite the drunken antic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ggering, boisterous crowd. Even snaky little Vyborg cha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ppily with a few of the glowing-eyed young women that cluster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6.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finally accepting the fact that he would not be the dire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lmost smiled. Now I can get back to my real work, 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. I will no longer be distracted by these poli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keysh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he felt close to tears. Rejected again. All my life I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away from the top position. All my life I have been tol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am not good enough to be number one. Even Jeanmarie turn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in the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ore, he realized. Now I must face this crazy stuntman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mand to go to the surface of Titan. Eberly will support his dem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urse. I will have to ask the IAA to inform Eberly that the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permit it. I will have to show everyone back on Earth that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strong enough to keep a simple adventurer from contamina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stine new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ars blurred his eyes as he commanded the phone to contact Eb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must congratulate him and concede my defeat, Urbain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defeat. With more to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lya Timoshenko had no difficulty making his concession mess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at the bar in the Bistro surrounded by a gagg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porters--mostly engineers and technicians--he used his handhel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ve won and I'm glad," he said to Eberly's pleased image. "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's get this bucket into its proper orbit around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laughed. "Yes, by all means. We're all counting on y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chnical staff to bring us into Saturn orbit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Eberly's supporters celebrated his victory with an imprompt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cnic out by the lake, Holly was still in Wilmot's apartment,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computer to comb through the habitat's personnel files. It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hours, but at last she had a list of fifty men and women wh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hought could serve as her pos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sent the list to Eberly at his quarters, she wondered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 her idea really was. Would the people she had selected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ree to serve as a posse? It was so hard to pinpoint attributes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loyalty and responsibility from a person's dossier.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aboard the habitat were far from being "establishment" typ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n't misfits, as Pancho had called them, but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finitely free thinkers, self-starters, unwilling to ac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ipline imposed by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hope this works, Holly thought. She realized that her very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ended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ictory party was getting rowdy. Several of Eberly's suppor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brought coolers of home-brewed beer to the lakeside picn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the celebrants were getting noisier and more obstrepero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ughing uproariously at almost anything, sloshing beer over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's heads, even wading into the lake fully dressed, gigg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aggering like college stu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mally, Eberly would have basked in the adulation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porters. He didn't drink, and no one dared to douse him with b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anything else, but still Eberly would have enjoyed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llisecond of the hours-long picnic. Except that he knew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ing after the party 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despite the smile he wore, in the back of his mind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ing that he would have to deal with Kananga, and that was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far from pleasant. Dangerous, more lik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eemed rather pleased, despite the drunken antic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ggering, boisterous crowd. Even snaky little Vyborg cha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ppily with a few of the glowing-eyed young women that cluste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him, Eberly noted. Power goes to some people's heads; in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, power goes straight to the gro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houldered her way through a throng of well-wis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owding Eberly, a plastic cup in her chubby hand. Nonalcohol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as certain. Probably lemonade. The crowd melted away.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being respectful, Eberly wondered, or do they realize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ews all this frivolity with infinite distast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the others had moved out of earshot, she quietly asked Eber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njoying your triumph?" A knowing smile dimpled her broa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nodded soberly. He had been careful to drink nothing str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iced tea all through the pic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our true work begins," she said, in a lower voice. "Now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 these people under con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nodded again, less enthusiastically. He knew that she me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he too would be under control, as well. Her control. I've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is work and she thinks she's going to be the true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ondered if Wilmot and Holly would turn out to be strong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elp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ollowing morning, fifty puzzled men and women crowd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rgest conference room in the administration building. Ho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scorted by Gaeta and Cardenas, left Wilmot's quarters to join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a detour to their own apartments for a shower and cha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es. They could see Kananga's security officers following them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distance, hanging back but watching their every move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oke into their handhelds for instructions from Kananga.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 of vids she had seen of hyenas tracking a herd of gazel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for a weak one to falter so they could pou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met them at the building's front door and togethe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ked past the Human Resources offices, where Morgenthau sh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, to the conferenc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n't enough chairs in the conference room for every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fifty people Holly had selected were mostly on their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ing the packed room feel hot and sweaty with the press of too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ies. And they were decidedly un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going on?" one of the men demanded as soon as Eb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ed through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why do you want u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not gonna miss the orbit insertion, are we? It's set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hours fro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made a placating gesture with both hands as he squee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group and up to the head of the table. Holly, with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ardenas still flanking her, waited nea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isn't that the fugitive?" someone said, pointing at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ecurity people wan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must've turned herself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id nothing, but it frightened her to be consider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gitive, a criminal who has to be turned over to the author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she do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Eberly's got her to give herself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y're we here? What's he want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dually, they all turned toward Eberly, who stood in si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the unoccupied chair at the head of the table, his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pping the chair back, waiting for their mutterings to c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he said, "I've asked you here because I need your hel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ing down the table to Holly, he said, "Miss Lane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sely accused. Colonel Kananga is the one who should be arre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anang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's the chief of securit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why I need you," Eberly said. "I want you to for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ittee, a posse. We will go to Kananga's office and arres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him, Eberly noted. Power goes to some people's heads; in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, power goes straight to the gro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houldered her way through a throng of well-wis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owding Eberly, a plastic cup in her chubby hand. Nonalcohol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as certain. Probably lemonade. The crowd melted away.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being respectful, Eberly wondered, or do they realize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ews all this frivolity with infinite distast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the others had moved out of earshot, she quietly asked Eber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njoying your triumph?" A knowing smile dimpled her broa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nodded soberly. He had been careful to drink nothing str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iced tea all through the pic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our true work begins," she said, in a lower voice. "Now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 these people under con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nodded again, less enthusiastically. He knew that she me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he too would be under control, as well. Her control. I've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is work and she thinks she's going to be the true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ondered if Wilmot and Holly would turn out to be strong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elp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ollowing morning, fifty puzzled men and women crowd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rgest conference room in the administration building. Ho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scorted by Gaeta and Cardenas, left Wilmot's quarters to join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a detour to their own apartments for a shower and cha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es. They could see Kananga's security officers following them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distance, hanging back but watching their every move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oke into their handhelds for instructions from Kananga.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 of vids she had seen of hyenas tracking a herd of gazel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for a weak one to falter so they could pou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met them at the building's front door and togethe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ked past the Human Resources offices, where Morgenthau sh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, to the conferenc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n't enough chairs in the conference room for every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fifty people Holly had selected were mostly on their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ing the packed room feel hot and sweaty with the press of too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ies. And they were decidedly un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going on?" one of the men demanded as soon as Eb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ed through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why do you want u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not gonna miss the orbit insertion, are we? It's set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hours fro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made a placating gesture with both hands as he squee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group and up to the head of the table. Holly, with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ardenas still flanking her, waited nea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isn't that the fugitive?" someone said, pointing at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ecurity people wan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must've turned herself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id nothing, but it frightened her to be consider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gitive, a criminal who has to be turned over to the author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she do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Eberly's got her to give herself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y're we here? What's he want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dually, they all turned toward Eberly, who stood in si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the unoccupied chair at the head of the table, his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pping the chair back, waiting for their mutterings to c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he said, "I've asked you here because I need your hel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ing down the table to Holly, he said, "Miss Lane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sely accused. Colonel Kananga is the one who should be arre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anang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's the chief of securit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why I need you," Eberly said. "I want you to for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ittee, a posse. We will go to Kananga's office and arres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rest the chief of secu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has gotta be some kind of joke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about the rest of the security staff? You think those go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gonna stand by and let us arrest their bo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id, "The fifty of you should be enough to discourag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ards from interfering. After all, they aren't armed with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dangerous than their bat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eard they're all martial arts special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see why I have to get involved in this. You're the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ministrator now. You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chief administrator, I am drafting you to serv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hell with that! I'm not going to get my face punched in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you've got a gripe with the security chief. Get som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kers to do your dirty wor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of the women said, "Anyway, you're not really the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nistrator yet, not officially. Not until Professor Wilmot sw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 need you to arrest Kananga," Eberly pleaded. "It's your du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citize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uty my ass! You wanted to be head of this community. You d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ty. Leave me ou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it yourself," a bellicose red-faced man thundered. "W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de all the way out here to Saturn to help you set u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ctator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urned away from Eberly and began filing past Holly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, grumbling and mut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," Eberly called use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dly any of them even hesitated. They hurried by, leav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erence room, most of them avoiding Holly's eyes as they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ood at the head of the table, watching them le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has all the offices bugged, he realized. Kananga will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is failure before the last of them leaves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 ORBIT INSER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heeding of politics, uncaring of human aspiratio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ivities, oblivious to the hopes and fears of the ten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aboard the habitat, Goddard fell toward the ringed plan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pped in Saturn's massive gravity well, sliding down int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ordained orbit just outside the ring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f a million kilometers away, a jagged chunk of ice-covered r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f the size of the habitat was also falling into an orb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ring it squarely into Saturn's brightest, widest 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tidy, efficient command center, Timoshenko scowl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ta his console screen show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picking up more dust than predicted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tain Nicholson nodded, her eyes fixed on her own screens. "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causing abrasion of the hu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thin acceptable limits. Once we're in orbit we'll be mov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ust and the abrasion level will go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saw that the navigator and first mate both look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 little worried, despite the captain's calm assu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the abrasion causes a break in one of the supercondu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res," the first mate said, "it could cause our radiation shie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ptain swiveled her chair toward him. She was a small wo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en her square jaw stuck out like that she could be 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what do you want me to do about it, Mr. Perkins? We're in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l now. Do you expect me to put her in reverse and back out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rest the chief of secu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has gotta be some kind of joke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about the rest of the security staff? You think those go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gonna stand by and let us arrest their bo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id, "The fifty of you should be enough to discourag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ards from interfering. After all, they aren't armed with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dangerous than their bat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eard they're all martial arts special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see why I have to get involved in this. You're the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ministrator now. You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chief administrator, I am drafting you to serv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hell with that! I'm not going to get my face punched in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you've got a gripe with the security chief. Get som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kers to do your dirty wor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of the women said, "Anyway, you're not really the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nistrator yet, not officially. Not until Professor Wilmot sw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 need you to arrest Kananga," Eberly pleaded. "It's your du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citize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uty my ass! You wanted to be head of this community. You d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ty. Leave me ou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it yourself," a bellicose red-faced man thundered. "W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de all the way out here to Saturn to help you set u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ctator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urned away from Eberly and began filing past Holly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, grumbling and mut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," Eberly called use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dly any of them even hesitated. They hurried by, leav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erence room, most of them avoiding Holly's eyes as they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ood at the head of the table, watching them le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has all the offices bugged, he realized. Kananga will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is failure before the last of them leaves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 ORBIT INSER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heeding of politics, uncaring of human aspiratio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ivities, oblivious to the hopes and fears of the ten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aboard the habitat, Goddard fell toward the ringed plan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pped in Saturn's massive gravity well, sliding down int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ordained orbit just outside the ring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f a million kilometers away, a jagged chunk of ice-covered r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f the size of the habitat was also falling into an orb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ring it squarely into Saturn's brightest, widest 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tidy, efficient command center, Timoshenko scowl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ta his console screen show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picking up more dust than predicted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tain Nicholson nodded, her eyes fixed on her own screens. "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causing abrasion of the hu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thin acceptable limits. Once we're in orbit we'll be mov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ust and the abrasion level will go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saw that the navigator and first mate both look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 little worried, despite the captain's calm assu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the abrasion causes a break in one of the supercondu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res," the first mate said, "it could cause our radiation shie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ptain swiveled her chair toward him. She was a small wo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en her square jaw stuck out like that she could be 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what do you want me to do about it, Mr. Perkins? We're in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l now. Do you expect me to put her in reverse and back out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's gravity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h, no ma'am. I was jus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just attend to your duties and stop being such an old m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calculated the abrasion rate before we left lunar orbit,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? It's not going to damage our shie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rst mate bent his head to stare at his console screens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ife depended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you," she turned on the navigator, "keep close track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oming iceball. If there's any danger here, that's where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following the predicted trajectory to within five nine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the navig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atch it anyway," snapped Captain Nicholson. "Astronomers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all the predictions they want; if that thing hits us we're 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grinned sourly. She's a tough old bitch, all right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 her when she le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n he realized, When she and the other two leave I'll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ior man of the crew. Senior and o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hissed, "He's sold us out. The traitor has sold us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, watching the real-time display of Eberly's failed me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his unwilling posse, laughed aloud. "No," the Rwandan said. "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ed to sell us out. And fai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in Morgenthau's office. From behind her desk s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 the spy camera's display, then hunched forward in her cr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. "So what do we do about him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a traitor," Vyborg insisted. "An opportunistic turncoat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l his mother's milk if he thought he could make a penny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gree," said Morgenthau, her expression grim. "But what do we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smiling, Kananga said, "That's what airlocks are for.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,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Cardenas?" Morgenthau asked. "And the stuntman? And Wilmo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else who opposes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started to nod, then realized what she was say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bbed his chin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said, "We can't execute everyone who disagrees with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fortun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said Kananga. "Even my best people would draw the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we have to control them, rather than execute them,"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 we control Eberly now? In a few hours he'll be install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 of this commun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means nothing," Morgenthau assured him. "You saw how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reacted to his plea for their help. These malconten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thinkers won't raise a finger to support him agains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elect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and now they expect him to run things without botheri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don't want to get involved in the messy work of being a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z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h," said Kananga. 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long as we don't bother the people, they'll let us have a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to run things as we see f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Eberly has the title, but we make certain he has no pow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actly. He'll have to jump to our tune, or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ilm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lready out of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rdenas? The stuntman?" Vyborg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tuntman will be leaving after his performance. He'll go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ship that's bringing the scientists from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rdenas," Vyborg repeated. "I don't like having her here. Her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's gravity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h, no ma'am. I was jus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just attend to your duties and stop being such an old m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calculated the abrasion rate before we left lunar orbit,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? It's not going to damage our shie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rst mate bent his head to stare at his console screens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ife depended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you," she turned on the navigator, "keep close track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oming iceball. If there's any danger here, that's where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following the predicted trajectory to within five nine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the navig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atch it anyway," snapped Captain Nicholson. "Astronomers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all the predictions they want; if that thing hits us we're 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grinned sourly. She's a tough old bitch, all right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 her when she le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n he realized, When she and the other two leave I'll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ior man of the crew. Senior and o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hissed, "He's sold us out. The traitor has sold us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, watching the real-time display of Eberly's failed me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his unwilling posse, laughed aloud. "No," the Rwandan said. "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ed to sell us out. And fai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in Morgenthau's office. From behind her desk s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 the spy camera's display, then hunched forward in her cr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. "So what do we do about him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a traitor," Vyborg insisted. "An opportunistic turncoat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l his mother's milk if he thought he could make a penny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gree," said Morgenthau, her expression grim. "But what do we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smiling, Kananga said, "That's what airlocks are for.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,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Cardenas?" Morgenthau asked. "And the stuntman? And Wilmo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else who opposes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started to nod, then realized what she was say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bbed his chin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said, "We can't execute everyone who disagrees with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fortun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said Kananga. "Even my best people would draw the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we have to control them, rather than execute them,"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 we control Eberly now? In a few hours he'll be install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 of this commun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means nothing," Morgenthau assured him. "You saw how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reacted to his plea for their help. These malconten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thinkers won't raise a finger to support him agains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elect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and now they expect him to run things without botheri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don't want to get involved in the messy work of being a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z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h," said Kananga. 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long as we don't bother the people, they'll let us have a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to run things as we see f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Eberly has the title, but we make certain he has no pow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actly. He'll have to jump to our tune, or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ilm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lready out of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rdenas? The stuntman?" Vyborg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tuntman will be leaving after his performance. He'll go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ship that's bringing the scientists from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rdenas," Vyborg repeated. "I don't like having her here. Her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nanomach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the Lane girl," said Kananga, touching his once-swollen ch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has got to be put away. Perman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should be executed for Romero's murder," Morgentha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that she kills herself trying to escape," said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probably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Cardenas?" Vyborg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took a deep, sighing breath. "I don't like her, ei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become a troublemak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er face lit up. "Nanotechnology! Suppose we find that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is cooking up dangerous nanobugs in her la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 people will believe she is. Especially if we fi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mero was murdered by nanomach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her reliance on Newtonian mechanics, despite her assura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imoshenko and the other two men of her minuscule crew, Cap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cholson felt her insides tensing as the countdown clock tick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nal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creens were all boringly normal. Nothing seemed wro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trajectory. The dust abrasion was a worry, but it wa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ghtly above predicted limits. The approaching iceball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lowing its predicted path, a safe two hundred thousand kilo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the 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rty seconds to orbital insertion," said the compu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nthesized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know that, Nicholson replied silently. I can read the count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ck as well as you, you pile of c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rasion level rising," Timoshenko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still within acceptable limits, the captain saw. Ye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isome, despite her assur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n seconds," said the computer. "Nine ... eigh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cholson glanced up from her screens. The three men looked ju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se as she felt, all of them hunched over their cons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if something breaks down? she asked herself. What could I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? What could anyone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ree ... two ... one. Orbital inser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avigator looked up from his console, his worried f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laced by a wide grin. "That's it. We're in orbit. On the nos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ve n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oshenko called out, "The abrasion rate is decreasing rapid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cholson allowed herself a tight grin. "Congratul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emen. We are now the forty-first moon of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she got up from her chair, noticing the perspiration tha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blouse stick to her back, flung her arms over her 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owed a wild, ear-splitting, "Yaho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most of the other residents of the habitat, Manuel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ed the final orbital maneuver on his video. With Kris Carde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really gorgeous, isn't it?" she murmured, star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e of Saturn with its bands of many hues swirling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net's disc, and its rings hanging suspended above the equat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ining brilliantly in the light from the distant Sun, casting a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 across the planet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ngs were tilting as they watched, almost as if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ing up to meet the approaching habitat, becoming narrow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shortened with each passing second until they were noth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a knife edge slashing across Saturn's bulging middle. s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bit achieved: the words flashed out over the planet's im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it," Gaeta said. He turned and gave Cardenas a peck o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nanomach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the Lane girl," said Kananga, touching his once-swollen ch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has got to be put away. Perman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should be executed for Romero's murder," Morgentha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that she kills herself trying to escape," said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probably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Cardenas?" Vyborg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took a deep, sighing breath. "I don't like her, ei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become a troublemak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er face lit up. "Nanotechnology! Suppose we find that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is cooking up dangerous nanobugs in her la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 people will believe she is. Especially if we fi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mero was murdered by nanomach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her reliance on Newtonian mechanics, despite her assura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imoshenko and the other two men of her minuscule crew, Cap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cholson felt her insides tensing as the countdown clock tick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nal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creens were all boringly normal. Nothing seemed wro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trajectory. The dust abrasion was a worry, but it wa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ghtly above predicted limits. The approaching iceball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lowing its predicted path, a safe two hundred thousand kilo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the 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rty seconds to orbital insertion," said the compu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nthesized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know that, Nicholson replied silently. I can read the count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ck as well as you, you pile of c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rasion level rising," Timoshenko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still within acceptable limits, the captain saw. Ye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isome, despite her assur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n seconds," said the computer. "Nine ... eigh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cholson glanced up from her screens. The three men looked ju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se as she felt, all of them hunched over their cons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if something breaks down? she asked herself. What could I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? What could anyone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ree ... two ... one. Orbital inser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avigator looked up from his console, his worried f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laced by a wide grin. "That's it. We're in orbit. On the nos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ve n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oshenko called out, "The abrasion rate is decreasing rapid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cholson allowed herself a tight grin. "Congratul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emen. We are now the forty-first moon of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she got up from her chair, noticing the perspiration tha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blouse stick to her back, flung her arms over her 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owed a wild, ear-splitting, "Yaho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most of the other residents of the habitat, Manuel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ed the final orbital maneuver on his video. With Kris Carde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really gorgeous, isn't it?" she murmured, star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e of Saturn with its bands of many hues swirling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net's disc, and its rings hanging suspended above the equat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ining brilliantly in the light from the distant Sun, casting a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 across the planet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ngs were tilting as they watched, almost as if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ing up to meet the approaching habitat, becoming narrow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shortened with each passing second until they were noth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a knife edge slashing across Saturn's bulging middle. s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bit achieved: the words flashed out over the planet's im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it," Gaeta said. He turned and gave Cardenas a peck o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5494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should do something to celebrate," Cardenas said, without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husia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going to have a big blowout right after Eberly's inst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ffice," Gaeta said, equally gl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feel like going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. Having those security mugs tracking us is a pain. Gim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ple of beers and I'll knock them both on their a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you won't," Cardenas said firmly. "No alcohol for you. Tomo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going out to the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ither one of them mentioned it, but they both knew that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's stunt in Saturn's ring system, he would be leav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 and heading back to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AUGU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's got to be eliminated," Morgenthau said firmly. "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woma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walked beside her at the head of the procession that w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central footpath of Athens down to the lakeside,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auguration ceremony would be held. Behind them, at a respectful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ces, strode the tall, long-limbed Kananga and Vyborg, look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unchbacked gnome beside the Rwandan. Behind them marched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dred of their supporters. Even though every memb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urity, Communications, and Human Resources Department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ld to attend the inauguration, hardly half of their staff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ered to show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liminated?" Eberly snapped, trying to hide the fear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ing his inside flutter. "You can't eliminate someone of Cardena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ture. You'll have investigators from Earth flying out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ch ships to see what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cast him a sidelong glance. "Neutralized, then.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her working on those damnable nanomachine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breaking stride, Eberly said, "You don't want? Sinc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you giving the order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nce the very beginning. And don't you for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the one being inaugurated," Eberly said, with a bravado 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truly feel. "I'm going to be installed as the leader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you will do as I tell you," Morgenthau countered, her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at and hard. "We know you tried to sell us out. You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e." She broke into a low chuc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as a necessary tactical maneuver. I never had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tion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add another lie to your sins. I could have you remov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habitat and sent back to your prison cell in Vienna with ju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 call back to Amsterd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bit back the reply he wanted to make. They had rea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keside recreation area, where hundreds of chairs had been se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t rows facing the band shell stage. A few dozen peopl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ready seated there. Professor Wilmot sat alone up on the st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somewhere between weary and bored. The band musician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lounging off at one side of the stage picked up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ments and arranged themselves into a ragged semblance of 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topped at the edge of the last row of mostly empty ch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thing was as he had planned it. This was the momen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ed for ever since that meeting in Schönbrunn Prison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nned out every detail of this inauguration ceremony.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g he could not control was the yawning indifferen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's people. That, and Morgenthau's hardening attitude towar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should do something to celebrate," Cardenas said, without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husia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going to have a big blowout right after Eberly's inst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ffice," Gaeta said, equally gl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feel like going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. Having those security mugs tracking us is a pain. Gim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ple of beers and I'll knock them both on their a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you won't," Cardenas said firmly. "No alcohol for you. Tomo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going out to the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ither one of them mentioned it, but they both knew that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's stunt in Saturn's ring system, he would be leav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 and heading back to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AUGU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's got to be eliminated," Morgenthau said firmly. "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woma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walked beside her at the head of the procession that w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central footpath of Athens down to the lakeside,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auguration ceremony would be held. Behind them, at a respectful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ces, strode the tall, long-limbed Kananga and Vyborg, look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unchbacked gnome beside the Rwandan. Behind them marched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dred of their supporters. Even though every memb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urity, Communications, and Human Resources Department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ld to attend the inauguration, hardly half of their staff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ered to show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liminated?" Eberly snapped, trying to hide the fear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ing his inside flutter. "You can't eliminate someone of Cardena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ture. You'll have investigators from Earth flying out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ch ships to see what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cast him a sidelong glance. "Neutralized, then.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her working on those damnable nanomachine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breaking stride, Eberly said, "You don't want? Sinc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you giving the order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nce the very beginning. And don't you for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the one being inaugurated," Eberly said, with a bravado 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truly feel. "I'm going to be installed as the leader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you will do as I tell you," Morgenthau countered, her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at and hard. "We know you tried to sell us out. You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e." She broke into a low chuc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as a necessary tactical maneuver. I never had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tion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add another lie to your sins. I could have you remov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habitat and sent back to your prison cell in Vienna with ju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le call back to Amsterd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bit back the reply he wanted to make. They had rea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keside recreation area, where hundreds of chairs had been se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t rows facing the band shell stage. A few dozen peopl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ready seated there. Professor Wilmot sat alone up on the st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somewhere between weary and bored. The band musician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lounging off at one side of the stage picked up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ments and arranged themselves into a ragged semblance of 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topped at the edge of the last row of mostly empty ch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thing was as he had planned it. This was the momen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ed for ever since that meeting in Schönbrunn Prison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nned out every detail of this inauguration ceremony.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g he could not control was the yawning indifferen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's people. That, and Morgenthau's hardening attitude tow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4034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. All the details are perfect, Eberly said to himself, but the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an utter fail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ing to Morgenthau, he said, "You'll have to walk three p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," she said, with a knowing smile. "I know how to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le of the subservient 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ook a deep breath. It's going to be like this forever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. She's going to make my life a hell on wh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wardly, though, he appeared to smile and pull himself up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ll height. He hesitated at the last row of chairs until he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ndleader's eye. With a nod, Eberly started marching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ntral aisle between the empty chairs. Halfway between his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ird steps the band broke into a halfhearted rendition of "H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Ch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tched the inaugural ceremony from her own apartment, dee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certain about what her future had in store. Malcolm tried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Kananga and got nowehere. What will he do once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ially installed in off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ill Kananga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decided she couldn't wait for them to make up their mi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rabbed a few clothes, stuffed them into a tote bag, and he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door of her apartment. I'd better be where they can't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she told herself, until I know what they're really go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phone buzzed. She put the bag down and pulled out the handh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oul Tavalera's face appeared on the tiny screen. He looked b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ry, disheve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ly? You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fine, Raoul," she replied, nodding. "But I can't really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ou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worried abou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for..." Holly didn't know what to say. She felt genuin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uched. "Raoul, you don't have to worry about me. I can tak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gainst that Kananga guy and his go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esitated. "You shouldn't get yourself involved in this, Rao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ould get into deep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in the minuscule screen she could see the stubborn se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w. "If you're in trouble, I want to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to get rid of him without hurting his feelings? Holly blur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aoul, you're really a special guy. But I've got to run now. Se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clicked the phone off, tucked it back into her tote, pic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g and left her apartment. I don't want to hurt him, s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. He's too nifty to get himself tangled up in this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only two security people following her as she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the empty path: a chunky-looking guy and a slim woman wh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ither Hispanic or Asian--it was hard for Holly to tell which,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tance from which they followed her. Both wore black tunic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acks, which made them stand out against the village's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s like ink blots on a field of 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rinned to herself. I'll lose those two clowns as soon as I p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into the tunn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never noticed the third security agent moving far ahead of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he tracked her quite clearly. Every item of Holly's cloth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sprayed with a monomolecular odorant that allowed the ag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k her like a bloodh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missin' the inauguration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shrugged. "So I mis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's massive armored suit stood like a grotesque statu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ddle of the workshop floor. The chamber hummed with the backgro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. All the details are perfect, Eberly said to himself, but the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an utter fail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ing to Morgenthau, he said, "You'll have to walk three p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," she said, with a knowing smile. "I know how to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le of the subservient 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ook a deep breath. It's going to be like this forever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. She's going to make my life a hell on wh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wardly, though, he appeared to smile and pull himself up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ll height. He hesitated at the last row of chairs until he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ndleader's eye. With a nod, Eberly started marching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ntral aisle between the empty chairs. Halfway between his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ird steps the band broke into a halfhearted rendition of "H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Ch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tched the inaugural ceremony from her own apartment, dee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certain about what her future had in store. Malcolm tried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Kananga and got nowehere. What will he do once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ially installed in off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ill Kananga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decided she couldn't wait for them to make up their mi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rabbed a few clothes, stuffed them into a tote bag, and he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door of her apartment. I'd better be where they can't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she told herself, until I know what they're really go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phone buzzed. She put the bag down and pulled out the handh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oul Tavalera's face appeared on the tiny screen. He looked b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ry, disheve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ly? You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fine, Raoul," she replied, nodding. "But I can't really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ou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worried abou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for..." Holly didn't know what to say. She felt genuin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uched. "Raoul, you don't have to worry about me. I can tak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gainst that Kananga guy and his go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esitated. "You shouldn't get yourself involved in this, Rao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ould get into deep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in the minuscule screen she could see the stubborn se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w. "If you're in trouble, I want to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to get rid of him without hurting his feelings? Holly blur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aoul, you're really a special guy. But I've got to run now. Se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clicked the phone off, tucked it back into her tote, pic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g and left her apartment. I don't want to hurt him, s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. He's too nifty to get himself tangled up in this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only two security people following her as she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the empty path: a chunky-looking guy and a slim woman wh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ither Hispanic or Asian--it was hard for Holly to tell which,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tance from which they followed her. Both wore black tunic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acks, which made them stand out against the village's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s like ink blots on a field of 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rinned to herself. I'll lose those two clowns as soon as I p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into the tunn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never noticed the third security agent moving far ahead of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he tracked her quite clearly. Every item of Holly's cloth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sprayed with a monomolecular odorant that allowed the ag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k her like a bloodh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missin' the inauguration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shrugged. "So I mis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's massive armored suit stood like a grotesque statu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ddle of the workshop floor. The chamber hummed with the backgro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zz of electrical equipment and the quiet intensity of special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about their jobs. Fritz and two of his technicians were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verhead crane to slowly lower the bulbous suit to a horizo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ition and place it on its eight-wheeled transport dolly. I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Cardenas like lowering a statue. A third technician had craw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 the suit: Cardenas could see his sandy-brown mop of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open hatch in its back. Off at a console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shop wall, Nadia Wunderly was tracing the trajectory of the i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vered asteroid that was making its last approach to the main 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falling into orbit around Saturn. Berkowitz shuttled nerv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ne to another, recording everything with his handc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walked slowly to the diagnostic console and bent over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y rows of steady green lights int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really trying to get away from me, Cardenas said to herself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n't be here. I shouldn't be distracting him now. I should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focus completely on his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she stayed, shuffling uneasily, uncertainly, as the men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went through their final tasks before wheeling the suit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irlock where they would stow it aboard the shuttle craf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take Manny to the 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Gaeta watched them gently lowering the suit, Cardenas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 contraption would be his home for the next two days. H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live inside it, work inside it... maybe die in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p it! she commanded herself. No blubbering. He's got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 about without you crying all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ok an enormous effort of will, but finally Cardenas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self say, "Manny, I'd better get back to my apartment. I--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pped, then touched his strong, muscular shoulder and kiss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ly on the lips. "I'll see you when you get back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, his face deadly serious. "In two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 luck," she said, barely able to move her hand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hing to worry about," he said, making a smile for her. "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na be a walk in the p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 luck," she repeated, then abruptly turned away from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ed walking toward the workshop door. Her mind kept chur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ll be all right. He's done more dangerous stunts than thi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s what he's doing. Fritz won't let him take any unnecess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ces. He'll be back in two days. In two days it'll be all ov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ll be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s, said a voice in her mind. And then he'll leave the habitat,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Earth, leave you for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fore," Professor Wilmot was saying, "in accordance with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unity's Principles of Organization, I declare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titution to be the deciding law of this habitat. I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lare that you, Malcolm Eberly, having been duly elected by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te of the population, are now officially the chief administrat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habit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ew hundred people scattered among the chairs sprea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ss rose to their feet and applauded. The band broke into "Ha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ys Are Here Again." Wilmot gripped Eberly's hand limp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mbled, "Congratulations, I sup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rasped the podium's edges and looked out at the spa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dience. There sat Morgenthau, in the front row, eying him li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mentary school teacher waiting for her pupil to recite the spe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forced him to write. Kananga and Vyborg sat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had composed an inauguration speech, liberally cribb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ds of Churchill, Kennedy, both Roosevelts, and Shakespe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down at the opening lines, in the podium's dis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een. With a shake of his head that was visible to everyo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dience, he looked up again and said, "This is no time for fa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eches. We have arrived safely at our destination. Let those wh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zz of electrical equipment and the quiet intensity of special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about their jobs. Fritz and two of his technicians were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verhead crane to slowly lower the bulbous suit to a horizo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ition and place it on its eight-wheeled transport dolly. I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Cardenas like lowering a statue. A third technician had craw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 the suit: Cardenas could see his sandy-brown mop of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open hatch in its back. Off at a console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shop wall, Nadia Wunderly was tracing the trajectory of the i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vered asteroid that was making its last approach to the main 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falling into orbit around Saturn. Berkowitz shuttled nerv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ne to another, recording everything with his handc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walked slowly to the diagnostic console and bent over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y rows of steady green lights int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really trying to get away from me, Cardenas said to herself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n't be here. I shouldn't be distracting him now. I should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focus completely on his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she stayed, shuffling uneasily, uncertainly, as the men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went through their final tasks before wheeling the suit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irlock where they would stow it aboard the shuttle craf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take Manny to the 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Gaeta watched them gently lowering the suit, Cardenas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 contraption would be his home for the next two days. H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live inside it, work inside it... maybe die in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p it! she commanded herself. No blubbering. He's got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 about without you crying all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ok an enormous effort of will, but finally Cardenas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self say, "Manny, I'd better get back to my apartment. I--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pped, then touched his strong, muscular shoulder and kiss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ly on the lips. "I'll see you when you get back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, his face deadly serious. "In two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 luck," she said, barely able to move her hand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hing to worry about," he said, making a smile for her. "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na be a walk in the p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 luck," she repeated, then abruptly turned away from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ed walking toward the workshop door. Her mind kept chur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ll be all right. He's done more dangerous stunts than thi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s what he's doing. Fritz won't let him take any unnecess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ces. He'll be back in two days. In two days it'll be all ov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ll be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s, said a voice in her mind. And then he'll leave the habitat,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Earth, leave you for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fore," Professor Wilmot was saying, "in accordance with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unity's Principles of Organization, I declare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titution to be the deciding law of this habitat. I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lare that you, Malcolm Eberly, having been duly elected by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te of the population, are now officially the chief administrat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habit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ew hundred people scattered among the chairs sprea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ss rose to their feet and applauded. The band broke into "Ha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ys Are Here Again." Wilmot gripped Eberly's hand limp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mbled, "Congratulations, I sup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rasped the podium's edges and looked out at the spa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dience. There sat Morgenthau, in the front row, eying him li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mentary school teacher waiting for her pupil to recite the spe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forced him to write. Kananga and Vyborg sat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had composed an inauguration speech, liberally cribb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ds of Churchill, Kennedy, both Roosevelts, and Shakespe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down at the opening lines, in the podium's dis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een. With a shake of his head that was visible to everyo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dience, he looked up again and said, "This is no time for fa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eches. We have arrived safely at our destination. Let those wh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8415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Believers thank God. Let all of us understand that tomorrow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 work begins. I intend to file a petition with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vernment, asking them to recognize us as a separate and indepen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on, just as Selene and Ceres have been recogniz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moment of surprised silence, then everyone jump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feet and applauded lustily. Everyone except Morgentha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, and Vybor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oul Tavalera watched the orbital insertion and Eber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auguration from his apartment, although he barely noticed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es displayed. He was thinking about Holly. She was in trou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he needed help. But when he had offered to help her,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him down fl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ory of my life, he grumbled to himself. Nobody wants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gives a friggin' damn about me. Mr. Nobody, that'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surprised at how much pain he felt. Holly had been ki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, more than kind, since he had first come aboard the habita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embered the dates they had had. Dinners at the Bistro an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mo's, once. That picnic out at the endcap, where she told m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ld Don Diego. She likes me, he told himself, I know she doe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she doesn't want me to be with her.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ried phoning her again, but the comm system said her phon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deactivated. Deactivated? Why? Then it hit him. She's on the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. She's trying to hide from Kananga and his apes. That's why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ctivated her phone, so they can't track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ly, Tavalera got up from the chair in which he'd been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of the day. Holly's in trouble and she needs help, whether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s so or not. My help. I've got to find her, help her, show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not alone in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first time in his life, Raoul Tavalera decided 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, no matter what the consequences. It's time for me to stop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r. Nobody, he told himself. I've gotta find Holly before Kanang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boons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cus, Gaeta told himself. Blot out everything from your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ept the job at hand. Forget about Kris, forget about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getting this stunt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ood at the inner hatch of the airlock, surrounded by Fritz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, and Timoshenko, who would pilot the shuttlecraf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s. The other technicians were behind him, checking out the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inal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had microcams mounted on the walls around the air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closure, inside the airlock chamber, even clipped to a headb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atted down his stylishly curled and tinted brown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does it feel to be undertaking the first human trave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Saturn's rings?" Berkowitz asked, almost breathles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ger inten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now, Zeke," said Gaeta. "Gotta concentrate on the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stepped between them, a stern expression on his face. "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do interview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kay, okay," said Berkowitz amiably enough,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appointment showed clearly in his eyes. "We'll just reco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parations documentary-style and put in the interviews ove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turned to Timoshenko. "It's going to be just you and m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o worry," Timoshenko said, totally serious. "I'll get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 ring, then swing through the Cassini division and pick you up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7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Believers thank God. Let all of us understand that tomorrow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 work begins. I intend to file a petition with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vernment, asking them to recognize us as a separate and indepen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on, just as Selene and Ceres have been recogniz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moment of surprised silence, then everyone jump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feet and applauded lustily. Everyone except Morgentha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, and Vybor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oul Tavalera watched the orbital insertion and Eber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auguration from his apartment, although he barely noticed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es displayed. He was thinking about Holly. She was in trou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he needed help. But when he had offered to help her,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him down fl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ory of my life, he grumbled to himself. Nobody wants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gives a friggin' damn about me. Mr. Nobody, that'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surprised at how much pain he felt. Holly had been ki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, more than kind, since he had first come aboard the habita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embered the dates they had had. Dinners at the Bistro an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mo's, once. That picnic out at the endcap, where she told m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ld Don Diego. She likes me, he told himself, I know she doe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she doesn't want me to be with her.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ried phoning her again, but the comm system said her phon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deactivated. Deactivated? Why? Then it hit him. She's on the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. She's trying to hide from Kananga and his apes. That's why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ctivated her phone, so they can't track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ly, Tavalera got up from the chair in which he'd been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of the day. Holly's in trouble and she needs help, whether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s so or not. My help. I've got to find her, help her, show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's not alone in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first time in his life, Raoul Tavalera decided 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, no matter what the consequences. It's time for me to stop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r. Nobody, he told himself. I've gotta find Holly before Kanang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boons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cus, Gaeta told himself. Blot out everything from your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ept the job at hand. Forget about Kris, forget about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getting this stunt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ood at the inner hatch of the airlock, surrounded by Fritz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, and Timoshenko, who would pilot the shuttlecraf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s. The other technicians were behind him, checking out the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inal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had microcams mounted on the walls around the air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closure, inside the airlock chamber, even clipped to a headb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atted down his stylishly curled and tinted brown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does it feel to be undertaking the first human trave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Saturn's rings?" Berkowitz asked, almost breathles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ger inten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now, Zeke," said Gaeta. "Gotta concentrate on the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stepped between them, a stern expression on his face. "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do interview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kay, okay," said Berkowitz amiably enough,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appointment showed clearly in his eyes. "We'll just reco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parations documentary-style and put in the interviews ove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turned to Timoshenko. "It's going to be just you and m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o worry," Timoshenko said, totally serious. "I'll get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 ring, then swing through the Cassini division and pick you 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6955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other side of the ring pl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nodded. "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it's all primed and ready to go," said one of the technic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 problems?" Gae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pincer on your right arm is a little stiff. If we had a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I'd break it down and rebuild it for 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n't be needing the pincers," Fritz interj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rks good enough," the tech said. "Just isn't as smooth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ghtta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thought, If it's good enough for Fritz it'll be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Fritz said, "I'm going in for a final ch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miled and nodded. He had expected that. There wer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ards of acceptability in this world: average, above averag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. His chief technician's keen eye and finicky demands had s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's life more than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e enough, Holly eluded her trackers after less than half an h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tunnels. She had ducked through an access hatch, clamb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a ladder, and then scooted light-footedly along the lower tu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til she came to the big valve on the water line. Holly kne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pipeline was a backup and not in use except when the main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down for inspection or repair. So she tapped out the combin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de on the hatch's electronic lock and crawled into the dark pip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ing the hatch after her without making a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couldn't stand up inside the pipe; couldn't even get up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eeling posture. She slithered along on her belly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ffortlessly. The pipe was dry inside, its plastic lining smoo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sy to slide along. Her only problem was estimating distan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, so she used a penlight to show her where the hatches appe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knew to the centimeter the distances between hatches.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crawled half a kilometer, she stopped and broke open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dwich packs she had brought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he munched on the sandwich in the faint glow from the p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, she felt almost like a little mouse down in its burrow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big cats out there, she knew. But I'm safe enough here. 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body decides to divert the main water routing through this back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peline. Then I'd be a drowned little m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o black-clad security officers stood uncertainl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nel, gazing up and down along the pipes and condu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 just disappeared on us," the man said to the third track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wore a gray running suit. He was tall, rangy, not a gram of f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m; he looked like an athlete who trained hard every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ld the chemical sniffer in one hand, a small gray oblong box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shade as his running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came this way, definitel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ere's she gone?" asked the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not your problem. I'll take over from here. You can go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port to the b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reluctant to leave, not so much because they were zeal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eir jobs, as a decided lack of enthusiasm for the prospec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ing Kananga empty-h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ure you don't need help?" the m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ay-clad tracker smiled and hefted the electronic sniff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got all the help I need, righ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ad been in the shuttlecraft before. Fritz insiste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ntman familiarize himself with the vehicle that would carry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habitat to the rings. Manny had found the craft to be 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like dozens of others he had seen: utilitarian, austere, bui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for efficiency than comfort. The cockpit had two sea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6.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other side of the ring pl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nodded. "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it's all primed and ready to go," said one of the technic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 problems?" Gae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pincer on your right arm is a little stiff. If we had a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I'd break it down and rebuild it for 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n't be needing the pincers," Fritz interj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rks good enough," the tech said. "Just isn't as smooth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ghtta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thought, If it's good enough for Fritz it'll be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Fritz said, "I'm going in for a final ch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miled and nodded. He had expected that. There wer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ards of acceptability in this world: average, above averag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. His chief technician's keen eye and finicky demands had s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's life more than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e enough, Holly eluded her trackers after less than half an h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tunnels. She had ducked through an access hatch, clamb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a ladder, and then scooted light-footedly along the lower tu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til she came to the big valve on the water line. Holly kne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pipeline was a backup and not in use except when the main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down for inspection or repair. So she tapped out the combin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de on the hatch's electronic lock and crawled into the dark pip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ing the hatch after her without making a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couldn't stand up inside the pipe; couldn't even get up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eeling posture. She slithered along on her belly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ffortlessly. The pipe was dry inside, its plastic lining smoo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sy to slide along. Her only problem was estimating distan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, so she used a penlight to show her where the hatches appe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knew to the centimeter the distances between hatches.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crawled half a kilometer, she stopped and broke open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dwich packs she had brought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he munched on the sandwich in the faint glow from the p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, she felt almost like a little mouse down in its burrow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big cats out there, she knew. But I'm safe enough here. 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body decides to divert the main water routing through this back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peline. Then I'd be a drowned little m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o black-clad security officers stood uncertainl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nel, gazing up and down along the pipes and condu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 just disappeared on us," the man said to the third track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wore a gray running suit. He was tall, rangy, not a gram of f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m; he looked like an athlete who trained hard every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ld the chemical sniffer in one hand, a small gray oblong box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shade as his running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came this way, definitel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ere's she gone?" asked the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not your problem. I'll take over from here. You can go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port to the b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reluctant to leave, not so much because they were zeal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eir jobs, as a decided lack of enthusiasm for the prospec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ing Kananga empty-h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ure you don't need help?" the m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ay-clad tracker smiled and hefted the electronic sniff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got all the help I need, righ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ad been in the shuttlecraft before. Fritz insiste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ntman familiarize himself with the vehicle that would carry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habitat to the rings. Manny had found the craft to be 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like dozens of others he had seen: utilitarian, austere, bui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for efficiency than comfort. The cockpit had two sea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982916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ehorned in among all the flight controls. Behind tha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et-sized "amenities" area with a zero-g toilet buil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lkhead right next to the food storage freezer and microwave ov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ink was there, too. Two mesh sleeping bags were pinn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pposite bulk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rgo bay was pressurized, so while Timoshenko ran throug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 checkout of the craft's systems, Gaeta ducked through the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ook over his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tood looming in the bay, so tall that the top of the hel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ely cleared the bay's overhead. Gaeta looked up into the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plate of the helmet. Some people saw the suit for the first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got the shudders. Gaeta always felt as if he were meet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 half. Alone, each of them were much less than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gether: the suit an empty shell, the man a helpless weakling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gether--Ahh, together we've done great things, haven't we?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ched up and patted the suit's upper arm. Some of the dent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imulation test they'd done hadn't been smoothed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's armored chest, he noticed. Shaking his head, he though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 speak to Fritz about that. He should've treated you bet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said to the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aunch in five minutes," Timoshenko's voice came through the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ckpit hatch. "You'll have to strap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nodded. With a final look at the suit, he turned and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into the cockpit to start his journey through the ring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ris Cardenas tried to keep busy during the last hour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's launch. Eberly had lifted the ban on her nanolab, so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ne to the laboratory, where she had real work to do. It was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sitting in the apartment trying to keep herself from wee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some helpless female who was supposed to stand by bravely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an went out to do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annoyed her that Tavalera wasn't at his job, until she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he probably didn't know the lab had been allowed to reopen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ied to phone him, but the comm system couldn't find him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 handheld had been deactiv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not like Raoul, she thought. He's always been reli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ent through the motions of designing repair nanos for Urba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tan lander, then finally gave it up altogether and turn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is the shuttlecraft," Zeke Berkowitz's voice was pois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dge that separated authoritative self-assuredness from exc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husiasm. "In precisely fifteen seconds it will separat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 and begin the journey that will carry Manuel Gaeta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s of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aw a view from the exterior shell of the habita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ew that Berkowitz's newscast was being beamed to all the med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tworks on Earth. She could hear the computer's voice count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nal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ree ... two ... one ... lau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huttlecraft detached from the habitat's huge, curved sur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like a squarish metallic flea hopping off the hide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phant. Against the iridescent glowing disc of many-hued Satu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huttlecraft rose, turned slowly, and then began dwindling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nuel Gaeta is on his way," Berkowitz was announcing ponderous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 be the first man to traverse the mysterious and fascinating 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a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bye Manny," Cardenas whispered, certain that she woul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him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73.9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ehorned in among all the flight controls. Behind tha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et-sized "amenities" area with a zero-g toilet buil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lkhead right next to the food storage freezer and microwave ov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ink was there, too. Two mesh sleeping bags were pinn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pposite bulk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rgo bay was pressurized, so while Timoshenko ran throug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 checkout of the craft's systems, Gaeta ducked through the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ook over his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tood looming in the bay, so tall that the top of the hel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ely cleared the bay's overhead. Gaeta looked up into the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plate of the helmet. Some people saw the suit for the first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got the shudders. Gaeta always felt as if he were meet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 half. Alone, each of them were much less than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gether: the suit an empty shell, the man a helpless weakling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gether--Ahh, together we've done great things, haven't we?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ched up and patted the suit's upper arm. Some of the dent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imulation test they'd done hadn't been smoothed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's armored chest, he noticed. Shaking his head, he though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 speak to Fritz about that. He should've treated you bet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said to the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aunch in five minutes," Timoshenko's voice came through the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ckpit hatch. "You'll have to strap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nodded. With a final look at the suit, he turned and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into the cockpit to start his journey through the ring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ris Cardenas tried to keep busy during the last hour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's launch. Eberly had lifted the ban on her nanolab, so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ne to the laboratory, where she had real work to do. It was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sitting in the apartment trying to keep herself from wee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some helpless female who was supposed to stand by bravely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an went out to do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annoyed her that Tavalera wasn't at his job, until she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he probably didn't know the lab had been allowed to reopen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ied to phone him, but the comm system couldn't find him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 handheld had been deactiv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not like Raoul, she thought. He's always been reli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ent through the motions of designing repair nanos for Urba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tan lander, then finally gave it up altogether and turn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is the shuttlecraft," Zeke Berkowitz's voice was pois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dge that separated authoritative self-assuredness from exc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husiasm. "In precisely fifteen seconds it will separat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 and begin the journey that will carry Manuel Gaeta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s of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aw a view from the exterior shell of the habita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ew that Berkowitz's newscast was being beamed to all the med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tworks on Earth. She could hear the computer's voice count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nal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ree ... two ... one ... lau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huttlecraft detached from the habitat's huge, curved sur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like a squarish metallic flea hopping off the hide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phant. Against the iridescent glowing disc of many-hued Satu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huttlecraft rose, turned slowly, and then began dwindling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nuel Gaeta is on his way," Berkowitz was announcing ponderous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 be the first man to traverse the mysterious and fascinating 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a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bye Manny," Cardenas whispered, certain that she woul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him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9876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though she knew that the backup pipeline was perfectly sa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began to get a little edgy about staying in it. In her min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 she saw some maintenance engineer casually switc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's main water flow from the primary pipeline to the back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a routine operation, yet it would send a flood of frothing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cading down the pipe toward her, engulfing her, sweeping her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its irresistible flow, drowning her as she tumbled over an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roaring, inescapable f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mdumb! she snapped at herself. You're scaring yourself lik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kid afraid of monsters under the bed. Yet, as she craw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perfectly dry pipeline, she kept listening for the tellt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sh of water, feeling with her fingertips for the sligh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bration of the pipe. And the pipe wasn't perfectly dry, at tha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and there small damp patches and even actual puddles tol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ter had been flowing not so long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thought she'd stay in the pipeline until it made its big 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, up near the endcap. Well, maybe not all the way. It'd b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get out and stretch, be able to stand up again. So she slith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rther along the pipe, even though the lingering fear of drow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gnaw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racker reached the hatch where Holly had entered the pipe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sily enough. The electronic sniffer in his hand followed the s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il she had left quite easily. My faithful bloodhound, he tho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crooke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he had a decision to make. Should I go into the pipe and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, or stay outside? He decided to remain outside. He c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ter time walking, or even jogging, than he could crawling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ark pipe. She has to come out sooner or later, and when she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niffer will tell me which hatch she 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which direction did she go? She was heading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llage, toward the endcap, he knew. I'll follow that vecto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ces that she'd double back toward the village are pretty scar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, he phoned Kananga to report the situation and advise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a few people standing by at the pipeline hatches n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do better than that," Kananga said, grinning fiercely. "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der maintenance to run the main water flow through the 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ll flush her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bicycled out to the endcap along the path that mea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orchards and farmlands. He left the bike at the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th, then followed the walking trail that led through the woo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endcap. It felt strange: He could see he was climbing a 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pe yet it felt as if he were going downhill; the gra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minished noticeably with every step he t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he reached the little spot in the woods where he and 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once picnicked. I can't search the whole habitat for you, Ho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silently, so you'll have to come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sat down and began to wait for her to show up. I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 course of action he could think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felt the same pulse of excitement that always hit him onc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ealed inside the suit, with all the systems turned 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ing. Not merely excitement. What he felt was power. In the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the strength of a demigod. The suit protected him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st that the universe could throw at him. He felt vir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ulnerable, invinc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8.8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though she knew that the backup pipeline was perfectly sa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began to get a little edgy about staying in it. In her min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 she saw some maintenance engineer casually switc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's main water flow from the primary pipeline to the back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a routine operation, yet it would send a flood of frothing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cading down the pipe toward her, engulfing her, sweeping her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its irresistible flow, drowning her as she tumbled over an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roaring, inescapable f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mdumb! she snapped at herself. You're scaring yourself lik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kid afraid of monsters under the bed. Yet, as she craw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perfectly dry pipeline, she kept listening for the tellt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sh of water, feeling with her fingertips for the sligh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bration of the pipe. And the pipe wasn't perfectly dry, at tha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and there small damp patches and even actual puddles tol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ter had been flowing not so long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thought she'd stay in the pipeline until it made its big 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, up near the endcap. Well, maybe not all the way. It'd b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get out and stretch, be able to stand up again. So she slith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rther along the pipe, even though the lingering fear of drow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gnaw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racker reached the hatch where Holly had entered the pipe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sily enough. The electronic sniffer in his hand followed the s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il she had left quite easily. My faithful bloodhound, he tho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crooke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he had a decision to make. Should I go into the pipe and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, or stay outside? He decided to remain outside. He c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ter time walking, or even jogging, than he could crawling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ark pipe. She has to come out sooner or later, and when she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niffer will tell me which hatch she 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which direction did she go? She was heading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llage, toward the endcap, he knew. I'll follow that vecto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ces that she'd double back toward the village are pretty scar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, he phoned Kananga to report the situation and advise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a few people standing by at the pipeline hatches n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do better than that," Kananga said, grinning fiercely. "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der maintenance to run the main water flow through the 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ll flush her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bicycled out to the endcap along the path that mea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orchards and farmlands. He left the bike at the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th, then followed the walking trail that led through the woo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endcap. It felt strange: He could see he was climbing a 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pe yet it felt as if he were going downhill; the gra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minished noticeably with every step he t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he reached the little spot in the woods where he and 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once picnicked. I can't search the whole habitat for you, Ho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silently, so you'll have to come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sat down and began to wait for her to show up. I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 course of action he could think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felt the same pulse of excitement that always hit him onc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ealed inside the suit, with all the systems turned 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ing. Not merely excitement. What he felt was power. In the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the strength of a demigod. The suit protected him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st that the universe could throw at him. He felt vir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ulnerable, invinc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ep thinking like that, pal, and you'll end up dead, he w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. Take a deep breath and get to work. And remember that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ed dangerous ou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he felt like a super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pproaching insertion point." Timoshenko's raspy voice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helmet ear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nodded. "I'm sealed up. Open the cargo bay h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pening h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ad been through this many times. He always felt a thr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he hatch slid open and he could look out at the univer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less black void and countless brilliant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is time was different. As the hatch opened the cargo ba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oded with light, overpoweringly brilliant light. Gaeta loo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an endless field of gleaming, dazzling white, as far as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see, nothing but glittering sparkling light. It wa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out at a titanic glacier or a field of glistening s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ended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, he realized. It's like looking out at a whole world m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amonds: sparkling, glittering diamonds. They're not just whi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gleam and glow like diamonds, hundreds of millions of bill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bright, beautiful gems spread out from one end of the univer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eath caught in his throat. "Jesus Cristo,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as that?" Timoshenko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oing out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trajectory program is operat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called up the trajectory program vocally. It splash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ed curves on the inside of his face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pera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dy for insertion in eight seconds. Seven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ad to make a conscious effort to concentrate on the t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head. His eyes kept wandering to the endless field of dazzling g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ing out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re just flakes of ice, he told himself. Nothing more than b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ust with ice cover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h, answered a voice in his mind. And diamonds are noth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carbon. And the Mona Lisa is nothing more than same dab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t on a chunk of canv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... one ... zero. Launch," said Timoshenk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uit's master computer ignited the thrusters in the backp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Gaeta felt himself pushed gently out of the cargo bay. Now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down on the endless field of gleaming gems and begin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fucking beautiful, he thought. How incredibly fu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y something!" came Berkowitz's voice, relayed from the habit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need some words from you for poste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licked his lips. "This is the most incredibly beautiful s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ve ever seen. It's ... it's ... beyond description. Word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captur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some minutes Gaeta just drifted along above the ring pla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owing the computer to guide him automatically along the pre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jectory. He knew the cameras in his helmet were recording it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there wasn't much for him to do at this point in the trajec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imply gaped, awed by the splendor that surroun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like something out of a fairy tale," he said,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ing he was speaking aloud. "A field of diamonds. A whol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diamonds spread out below me. I feel like Sinbad the Sail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co Polo and Ali Baba, all rolled into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reat," Berkowitz's voice answered. "G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any particles hit you?" Fritz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thing that the sensors have picked up," Gaeta replied.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too high above the ring." Good old Fritz, he thought.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 me back to real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ep thinking like that, pal, and you'll end up dead, he w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. Take a deep breath and get to work. And remember that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ed dangerous ou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he felt like a super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pproaching insertion point." Timoshenko's raspy voice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helmet ear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nodded. "I'm sealed up. Open the cargo bay h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pening h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ad been through this many times. He always felt a thr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he hatch slid open and he could look out at the univer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less black void and countless brilliant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is time was different. As the hatch opened the cargo ba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oded with light, overpoweringly brilliant light. Gaeta loo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an endless field of gleaming, dazzling white, as far as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see, nothing but glittering sparkling light. It wa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out at a titanic glacier or a field of glistening s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ended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, he realized. It's like looking out at a whole world m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amonds: sparkling, glittering diamonds. They're not just whi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gleam and glow like diamonds, hundreds of millions of bill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bright, beautiful gems spread out from one end of the univer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eath caught in his throat. "Jesus Cristo,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as that?" Timoshenko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oing out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trajectory program is operat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called up the trajectory program vocally. It splash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ed curves on the inside of his face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pera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dy for insertion in eight seconds. Seven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ad to make a conscious effort to concentrate on the t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head. His eyes kept wandering to the endless field of dazzling g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ing out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re just flakes of ice, he told himself. Nothing more than b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ust with ice cover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h, answered a voice in his mind. And diamonds are noth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carbon. And the Mona Lisa is nothing more than same dab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t on a chunk of canv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... one ... zero. Launch," said Timoshenk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uit's master computer ignited the thrusters in the backp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Gaeta felt himself pushed gently out of the cargo bay. Now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down on the endless field of gleaming gems and begin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fucking beautiful, he thought. How incredibly fu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y something!" came Berkowitz's voice, relayed from the habit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need some words from you for poste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licked his lips. "This is the most incredibly beautiful s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ve ever seen. It's ... it's ... beyond description. Word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captur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some minutes Gaeta just drifted along above the ring pla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owing the computer to guide him automatically along the pre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jectory. He knew the cameras in his helmet were recording it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there wasn't much for him to do at this point in the trajec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imply gaped, awed by the splendor that surroun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like something out of a fairy tale," he said,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ing he was speaking aloud. "A field of diamonds. A whol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diamonds spread out below me. I feel like Sinbad the Sail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co Polo and Ali Baba, all rolled into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reat," Berkowitz's voice answered. "G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any particles hit you?" Fritz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thing that the sensors have picked up," Gaeta replied.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too high above the ring." Good old Fritz, he thought.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 me back to rea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gentle push of thrust at his back and Gaeta began to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er to the ring. Within minutes he would be going through it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be the dangerous part of the stunt, barging in there among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bits and chunks while they're whipping around the plane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rb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uld see now that the ring wasn't a solid sheet. It was cl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of separate, individual rings, braiding together and unwi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while he watched. He could see stars through the ring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nderous curve of Saturn with its colorful bands of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s like a cyclonic storm down in the southern tropic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 mind that," Fritz said. "Pay attention to the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m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about the spokes?" Wunderly's voice, trembl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hilaration. "I can see them in your camera view. One of them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realized that there were darker regions in the 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ulating like a wave made by fans at a sports are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heading my wa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closer, he saw that it was almost like a cloud of dar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ts of dust rising up from the ring plane and sweeping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er stuff of the ring's main body. And he was approaching i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irly rapid c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oing to duck into i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tz warned, "Wait. Let us examine i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ll pass me; I'll mis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ill b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didn't want to wait for another spoke to swing by. He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right arm out of the suit sleeve and tapped in a maneuver comm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navigation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re we go," he said as the suit tilted and dove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ing c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tz muttered something in Ger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dust," Gaeta saw. "Sort of gray, like there's no ice co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rtic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djust your approach vector," Fritz snapped. "Don't go plu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long into the clou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just skim along it," said Gaeta, enjoying himself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esn't look thick enough to cause any problems. I can se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said, "See if you--" Her voice broke up into crack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y again," Gaeta called. "You're breaking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answer except hissing electronic interference. Gaeta was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uching the cloud as it swept along the ring. He calle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stems check and the displays on his faceplate showed everyt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en, including the rad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side interference, he said to himself. Something in the d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ud screws up radio communic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loud raced past him, swinging along the ring far fas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's leisurely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...off the scale!" Wunderly was shouting excitedly. "That pr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okes are driven by electromagnetic intera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hear you again," Gaeta said. "Whatever it was that bl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dio is gon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he spokes!" Wunderly said. "We've just proved that hi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ed electromagnetic fields drive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nterfere with radio links," Fritz added cal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didn't mess up anything else in the suit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uit is heavily shielded," said Fri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." Gaeta saw that he was approaching the ring particles 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t now. Like diving into a field of diamonds, he tho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funny?" Fritz deman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gentle push of thrust at his back and Gaeta began to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er to the ring. Within minutes he would be going through it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be the dangerous part of the stunt, barging in there among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bits and chunks while they're whipping around the plane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rb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uld see now that the ring wasn't a solid sheet. It was cl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of separate, individual rings, braiding together and unwi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while he watched. He could see stars through the ring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nderous curve of Saturn with its colorful bands of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s like a cyclonic storm down in the southern tropic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 mind that," Fritz said. "Pay attention to the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m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about the spokes?" Wunderly's voice, trembl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hilaration. "I can see them in your camera view. One of them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realized that there were darker regions in the 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ulating like a wave made by fans at a sports are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heading my wa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closer, he saw that it was almost like a cloud of dar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ts of dust rising up from the ring plane and sweeping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er stuff of the ring's main body. And he was approaching i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irly rapid c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oing to duck into i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tz warned, "Wait. Let us examine i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ll pass me; I'll mis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ill b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didn't want to wait for another spoke to swing by. He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right arm out of the suit sleeve and tapped in a maneuver comm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navigation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re we go," he said as the suit tilted and dove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ing c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tz muttered something in Ger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dust," Gaeta saw. "Sort of gray, like there's no ice co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rtic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djust your approach vector," Fritz snapped. "Don't go plu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long into the clou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just skim along it," said Gaeta, enjoying himself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esn't look thick enough to cause any problems. I can se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said, "See if you--" Her voice broke up into crack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y again," Gaeta called. "You're breaking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answer except hissing electronic interference. Gaeta was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uching the cloud as it swept along the ring. He calle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stems check and the displays on his faceplate showed everyt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en, including the rad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side interference, he said to himself. Something in the d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ud screws up radio communic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loud raced past him, swinging along the ring far fas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's leisurely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...off the scale!" Wunderly was shouting excitedly. "That pr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okes are driven by electromagnetic intera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hear you again," Gaeta said. "Whatever it was that bl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dio is gon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he spokes!" Wunderly said. "We've just proved that hi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ed electromagnetic fields drive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nterfere with radio links," Fritz added cal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didn't mess up anything else in the suit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uit is heavily shielded," said Fri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." Gaeta saw that he was approaching the ring particles 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t now. Like diving into a field of diamonds, he tho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funny?" Fritz deman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321310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thinking I shoulda brought a big bucket to haul back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diam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re not diamonds. They are dust particles covered with 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ones in the spokes don't seem to have ice on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is a mystery for Dr. Wunderly to ponder. For you, you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adjusting your velocity vector to make it as close to tha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 particles as possible. That will minimize impacts and abra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l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ll in the automated nav program, Gaeta knew, but he che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approach velocity against the ring particles' and saw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notch down his approach a hair. That'll give me more ti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ng itself, he thought.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e saw a bigger chunk of ice tumbling slowly through the 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ttering brilli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see that one? It's big as a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y away from it," Fritz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 you get close enough to measure its size precisely?" Wund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laughed again. "Right. Stay away and get close. No sw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k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253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thinking I shoulda brought a big bucket to haul back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diam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re not diamonds. They are dust particles covered with 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ones in the spokes don't seem to have ice on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is a mystery for Dr. Wunderly to ponder. For you, you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adjusting your velocity vector to make it as close to tha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 particles as possible. That will minimize impacts and abra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l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ll in the automated nav program, Gaeta knew, but he che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approach velocity against the ring particles' and saw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notch down his approach a hair. That'll give me more ti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ng itself, he thought.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e saw a bigger chunk of ice tumbling slowly through the 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ttering brilli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see that one? It's big as a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y away from it," Fritz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 you get close enough to measure its size precisely?" Wund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laughed again. "Right. Stay away and get close. No sw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k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257300</wp:posOffset>
                </wp:positionH>
                <wp:positionV relativeFrom="margin">
                  <wp:posOffset>4432300</wp:posOffset>
                </wp:positionV>
                <wp:extent cx="6747510" cy="664527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wling along the pipe on all fours, Holly's right hand spla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a shallow little puddle at precisely the same instant th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hand felt a slight vibration along the pipe's curved inter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froze for an instant, listening for the rush of water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ided, By the time I hear it, it'll be too late to do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ad passed a hatch about five minutes earlier. That mea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xt hatch would be roughly five minutes ahead. Which way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 coming? she asked herself. Doesn't matter, came the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got to get your butt out of here. 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curried forward, feeling like a mouse in its burr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mpering as fast as her hands and knees would carry her. She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rumble from somewhere behind her, thought it might b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ination overreacting, then felt the unmistakable shudder of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shing along the pipe. By the time she reached the hatch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r the flood roaring down toward her. With trembling finger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ed the hatch, crawled out of the pipe, and slammed the hatch sh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. Water thundered past, some of it splashing through the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she could seal it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clos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legs wouldn't hold her up. She slid to the metal flo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tunnel and sat in the puddle beneath the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knew I was in the pipe! she realized. They knew and they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row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racker was loping along the tunnel, running easily along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ipeline. He could hear the water gushing through it but, car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 that he was, he jogged down the tunnel on the chance th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y had gotten out in time. Take no chances, don't give the pre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 to ge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an Ethiopian who had dreamed of winning Olympic gold med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long-distance running until the Olympic Games were indefini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tponed. He had supported himself, his parents, and his you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blings on a policeman's meager salary. Even that failed, howe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a relative of a politician from the capital was hand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ition and salary. Faced with starvation, he accepted a position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523.25pt;mso-wrap-distance-left:0pt;mso-wrap-distance-right:0pt;mso-wrap-distance-top:0pt;mso-wrap-distance-bottom:0pt;margin-top:34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wling along the pipe on all fours, Holly's right hand spla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a shallow little puddle at precisely the same instant th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hand felt a slight vibration along the pipe's curved inter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froze for an instant, listening for the rush of water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ided, By the time I hear it, it'll be too late to do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ad passed a hatch about five minutes earlier. That mea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xt hatch would be roughly five minutes ahead. Which way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 coming? she asked herself. Doesn't matter, came the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got to get your butt out of here. 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curried forward, feeling like a mouse in its burr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mpering as fast as her hands and knees would carry her. She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rumble from somewhere behind her, thought it might b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ination overreacting, then felt the unmistakable shudder of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shing along the pipe. By the time she reached the hatch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r the flood roaring down toward her. With trembling finger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ed the hatch, crawled out of the pipe, and slammed the hatch sh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. Water thundered past, some of it splashing through the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she could seal it prop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clos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legs wouldn't hold her up. She slid to the metal flo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tunnel and sat in the puddle beneath the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knew I was in the pipe! she realized. They knew and they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row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racker was loping along the tunnel, running easily along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ipeline. He could hear the water gushing through it but, car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 that he was, he jogged down the tunnel on the chance th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y had gotten out in time. Take no chances, don't give the pre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 to ge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an Ethiopian who had dreamed of winning Olympic gold med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long-distance running until the Olympic Games were indefini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tponed. He had supported himself, his parents, and his you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blings on a policeman's meager salary. Even that failed, howe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a relative of a politician from the capital was hand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ition and salary. Faced with starvation, he accepted a position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1113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utbound Saturn habitat, on the condition that his salary be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month to his parents. Once aboard the habitat, he was befri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Colonel Kananga and given a soft post with the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job of tracking was his first important duty for the colon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so many months of routine security patrols in a habitat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no real criminals, only spoiled, independent-minded s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daughters of the wealthy who acted like children that di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row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no intention of failing this assignment. He wanted to p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nel Kanan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etting pinged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still a considerable distance above the ring, but parti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dust were already impinging on his suit, according to the sens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its outer shell. No problem, Gaeta told himself. Not yet. It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worse in a coupla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hard to estimate distances. He was looking down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zzling field of white, glaring light, like floating dow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lloon to the top of an enormous glacier. Yet the ring wasn't soli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composed of millions upon millions of particles, like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iny bright marbles in the universe had gathered themselves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. The house-sized chunk of ice had passed by, tumbling en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d, visibly banging into the smaller particles that swarm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's voice, calm and assured, said, 'Tour velocity vecto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. The impacts should be at minimal ener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" Gaeta agreed, drifting closer to the vast sea of gli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les. "I don't feel anything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getting size estimates for the particles," said Wund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doesn't seem to be anything above a few millimeters now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ed disap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me to look for bigger stu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just stick to the planned trajectory," Fritz said stiffly. "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entures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laughed. No adventures. What the hell do you call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came back on. "The new moon has settled into its perman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't see it fro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it's on the other side of Saturn. I'm getting video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isat in polar or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rticles were noticeably thicker now. Gaeta felt as if h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ly sinking into a blizzard: whirling snowflakes glistening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him, swirling, dancing on an invisible wind. They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ing away from him slightly, making room for him in their mid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this is crazy," he said, "but these flakes are moving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me, looks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uld sense Fritz shaking his head. "It's merel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pective. They're moving around Saturn in their own orbits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, but I could swear they're keeping their distance from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grab any of them?" Wunder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worked his keyboard, then wriggled his arms back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's sleeves. "I've opened the collection box, but I don'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of 'em are getting caught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eard Fritz chuckle dryly. "Do you think they're avoiding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they don't like your sm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 what to think, pal. It's as if--" Gaeta stopp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d warning light suddenly flared on the inner surfac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plate. A shock of alarm raced through his ner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a red ligh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ensors down," Fritz said, his voice abruptly brittle, tense. "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ediate probl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utbound Saturn habitat, on the condition that his salary be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month to his parents. Once aboard the habitat, he was befri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Colonel Kananga and given a soft post with the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job of tracking was his first important duty for the colon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so many months of routine security patrols in a habitat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no real criminals, only spoiled, independent-minded s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daughters of the wealthy who acted like children that di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row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no intention of failing this assignment. He wanted to p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nel Kanan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etting pinged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still a considerable distance above the ring, but parti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dust were already impinging on his suit, according to the sens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its outer shell. No problem, Gaeta told himself. Not yet. It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worse in a coupla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hard to estimate distances. He was looking down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zzling field of white, glaring light, like floating dow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lloon to the top of an enormous glacier. Yet the ring wasn't soli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composed of millions upon millions of particles, like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iny bright marbles in the universe had gathered themselves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. The house-sized chunk of ice had passed by, tumbling en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d, visibly banging into the smaller particles that swarm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's voice, calm and assured, said, 'Tour velocity vecto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. The impacts should be at minimal ener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" Gaeta agreed, drifting closer to the vast sea of gli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les. "I don't feel anything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getting size estimates for the particles," said Wund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doesn't seem to be anything above a few millimeters now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ed disap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me to look for bigger stu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just stick to the planned trajectory," Fritz said stiffly. "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entures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laughed. No adventures. What the hell do you call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came back on. "The new moon has settled into its perman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't see it fro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it's on the other side of Saturn. I'm getting video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isat in polar or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rticles were noticeably thicker now. Gaeta felt as if h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ly sinking into a blizzard: whirling snowflakes glistening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him, swirling, dancing on an invisible wind. They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ing away from him slightly, making room for him in their mid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this is crazy," he said, "but these flakes are moving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me, looks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uld sense Fritz shaking his head. "It's merel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pective. They're moving around Saturn in their own orbits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, but I could swear they're keeping their distance from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grab any of them?" Wunder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worked his keyboard, then wriggled his arms back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's sleeves. "I've opened the collection box, but I don'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of 'em are getting caught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eard Fritz chuckle dryly. "Do you think they're avoiding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they don't like your sm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 what to think, pal. It's as if--" Gaeta stopp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d warning light suddenly flared on the inner surfac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plate. A shock of alarm raced through his ner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a red ligh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ensors down," Fritz said, his voice abruptly brittle, tense. "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ediate probl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19429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nning his helmet displays swiftly, Gaeta saw that fou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sors on the suit's skin had gone blank. Two on the backp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more on his left leg. He knew it was impossible to see his 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inside the suit but he tried anyway. All he could se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aceplate was the tips of his boots. They seemed to be rim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aised both arms and saw that they too were covered with a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er of ice. As he watched, he saw the ice moving along each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! I'm icing up. They're covering me with 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shouldn't happen," Wunderly said, sounding almost anno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give a shit what should happen. These little cabrón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ing me u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red lights flashed on his faceplate. One by one the sensor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in of the suit were going down. Covered with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still move your arms and legs?" Fritz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tried. "Yeah. The joints are running a little stiff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--uh-oh." Several particles of ice attached themselves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ma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on my faceplate," Gaeta said. He stared at the partic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fascinated than frightened. The little fregados are cra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my faceplate, 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moving," he reported. "They're walkin' acros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pla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an't walk," Wund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ell it to them!" Gaeta answered. "They're covering up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plate. The whole suit! They're wrapping me up in i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ever they were, the tiny particles were crawling 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plate. He could see it. More of them were coming in,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vering more and more of the visor. Within minutes Gaeta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of the outside. His suit was completely encased in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SO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was in her own cubbyhole office, a pair of video moni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her desk, trying to watch Gaeta on one display screen and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on that had joined the main ring on the screen be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she was getting from Gaeta was data from his suit's inter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sors and his own excited report that the ice particl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casing the suit. They can't move, she told herself. They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, not motile. They're just flakes of dust covered with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what's making them cover Manny's suit? Electromag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raction? Temperature differenti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running through possibilities that grew more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nciful while she absently switched to the spectrographic sen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minisatellite that was watching the newly arrived moonle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 side of the ring. Wunderly frowned at the displa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look right. She called up the spectrograph's earlier data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onlet was definitely icy, but laced with dark carbonaceous so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the real-time spectrogram showed much less carbon: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ally all ice. Where did the carbon get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rigued, she switched back to the minisat's visual display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k back in her little chair, gas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onlet was in the center of what looked like a maelstrom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rlpool of ice flakes was swirling around the moonlet, like a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 engulfing a newly arrived me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God almighty, they're alive!" Wunderly shouted, leaping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hair. "They're aliv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2.7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nning his helmet displays swiftly, Gaeta saw that fou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sors on the suit's skin had gone blank. Two on the backp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more on his left leg. He knew it was impossible to see his 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inside the suit but he tried anyway. All he could se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aceplate was the tips of his boots. They seemed to be rim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aised both arms and saw that they too were covered with a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er of ice. As he watched, he saw the ice moving along each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! I'm icing up. They're covering me with 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shouldn't happen," Wunderly said, sounding almost anno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give a shit what should happen. These little cabrón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ing me u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red lights flashed on his faceplate. One by one the sensor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in of the suit were going down. Covered with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still move your arms and legs?" Fritz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tried. "Yeah. The joints are running a little stiff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--uh-oh." Several particles of ice attached themselves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ma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on my faceplate," Gaeta said. He stared at the partic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fascinated than frightened. The little fregados are cra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my faceplate, 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moving," he reported. "They're walkin' acros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pla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an't walk," Wund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ell it to them!" Gaeta answered. "They're covering up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plate. The whole suit! They're wrapping me up in i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ever they were, the tiny particles were crawling 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plate. He could see it. More of them were coming in,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vering more and more of the visor. Within minutes Gaeta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of the outside. His suit was completely encased in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SO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was in her own cubbyhole office, a pair of video moni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her desk, trying to watch Gaeta on one display screen and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on that had joined the main ring on the screen be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she was getting from Gaeta was data from his suit's inter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sors and his own excited report that the ice particl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casing the suit. They can't move, she told herself. They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, not motile. They're just flakes of dust covered with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what's making them cover Manny's suit? Electromag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raction? Temperature differenti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running through possibilities that grew more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nciful while she absently switched to the spectrographic sen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minisatellite that was watching the newly arrived moonle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 side of the ring. Wunderly frowned at the displa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look right. She called up the spectrograph's earlier data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onlet was definitely icy, but laced with dark carbonaceous so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the real-time spectrogram showed much less carbon: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ally all ice. Where did the carbon get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rigued, she switched back to the minisat's visual display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k back in her little chair, gas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onlet was in the center of what looked like a maelstrom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rlpool of ice flakes was swirling around the moonlet, like a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 engulfing a newly arrived me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God almighty, they're alive!" Wunderly shouted, leaping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hair. "They're aliv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257300</wp:posOffset>
                </wp:positionH>
                <wp:positionV relativeFrom="margin">
                  <wp:posOffset>1130300</wp:posOffset>
                </wp:positionV>
                <wp:extent cx="6747510" cy="1015047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ad learned long ago that panic was the worst enemy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his faceplate covered so thickly that he could see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side, he kept calm as he checked the suit's systems. Life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kay, power okay, communications in the green, propulsion ready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to push the red button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ry rubbing the ice off your faceplate," came Fritz's voice,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m, method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'll keep on recommending different fixes until I go dow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mes, Gaeta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done that," he said, raising his left arm to wip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plate again. The arm felt suffer than it had just a few mo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r. "They just come back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he spoke, Gaeta rubbed the pincers of his left arm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plate. They scraped some of the ice off enough so that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 more particles rushing toward him. Within seconds the facep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overed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joy," he said. "They just swarm in and cover everything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ey're alive. I can see them crawling across my facep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are alive!" Wunderly broke in, her voice shrill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hilaration. "Get some in the sample box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huffed. "Maybe they're gonna get me in their sample bo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ondered how much thickness of ice it would take to bloc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tennas and cut off communications. I'm getting freeze-wrapp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Christmas turkey and she's worried about getting samples to stu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hecked the temperature inside the suit. The display was norm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though Gaeta thought it felt chillier than normal. Jus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ination, he told himself. Yeah.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alled to Fritz, "I think maybe I oughtta light off the je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outta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et!" Wunderly pleaded. "Try to collect some sampl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's voice, icy calm, said, "Your suit functions aren't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yet," Gaeta agreed. "But what chingado good am I sitt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, blind as a bat and covered with 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asked, "Can you at least wait until the minisat sw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 to your side of the planet, so I can get spectrographic read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ice that's covering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long will that take?" Fritz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pause. Then Wunderly answered, her voice much lower, "El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and twenty-seve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uit is designed for a forty-eight-hour excursion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f the ice covering continues to build up, his commun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ropulsion functions might be disab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Wunderly could reply, Gaeta said, "I'm okay for now, Fritz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's see what happ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 spoke up. "This is terrific stuff, people, but all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it cameras are covered up. We're getting nothing but audio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, Manny. If we can get outside video from the minisat, we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nodded inside his helmet, thinking sardonically, And if I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, the ratings'll be even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 shaky after her near drowning, and even shakier kn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omehow Kananga's people were tracking her, Holly walked as f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 could to the end of the tunnel, climbed the metal ladd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d up to the surface, and pushed open a hatch disguised to look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mall boulder. She was at the endcap; she paused for a mo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k a deep breath of air. It seemed fresh and sweet. The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 spread before her eyes, green and wide an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ulled herself up from the hatch, swung the plastic b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ut again, and started across the springy green grass toward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99.25pt;mso-wrap-distance-left:0pt;mso-wrap-distance-right:0pt;mso-wrap-distance-top:0pt;mso-wrap-distance-bottom:0pt;margin-top:8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ad learned long ago that panic was the worst enemy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his faceplate covered so thickly that he could see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side, he kept calm as he checked the suit's systems. Life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kay, power okay, communications in the green, propulsion ready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to push the red button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ry rubbing the ice off your faceplate," came Fritz's voice,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m, method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'll keep on recommending different fixes until I go dow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mes, Gaeta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done that," he said, raising his left arm to wip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plate again. The arm felt suffer than it had just a few mo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r. "They just come back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he spoke, Gaeta rubbed the pincers of his left arm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plate. They scraped some of the ice off enough so that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 more particles rushing toward him. Within seconds the facep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overed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joy," he said. "They just swarm in and cover everything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ey're alive. I can see them crawling across my facep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are alive!" Wunderly broke in, her voice shrill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hilaration. "Get some in the sample box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huffed. "Maybe they're gonna get me in their sample bo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ondered how much thickness of ice it would take to bloc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tennas and cut off communications. I'm getting freeze-wrapp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Christmas turkey and she's worried about getting samples to stu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hecked the temperature inside the suit. The display was norm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though Gaeta thought it felt chillier than normal. Jus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ination, he told himself. Yeah.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alled to Fritz, "I think maybe I oughtta light off the je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outta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et!" Wunderly pleaded. "Try to collect some sampl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's voice, icy calm, said, "Your suit functions aren't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yet," Gaeta agreed. "But what chingado good am I sitt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, blind as a bat and covered with 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asked, "Can you at least wait until the minisat sw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 to your side of the planet, so I can get spectrographic read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ice that's covering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long will that take?" Fritz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pause. Then Wunderly answered, her voice much lower, "El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and twenty-seve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uit is designed for a forty-eight-hour excursion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f the ice covering continues to build up, his commun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ropulsion functions might be disab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Wunderly could reply, Gaeta said, "I'm okay for now, Fritz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's see what happ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 spoke up. "This is terrific stuff, people, but all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it cameras are covered up. We're getting nothing but audio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, Manny. If we can get outside video from the minisat, we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nodded inside his helmet, thinking sardonically, And if I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, the ratings'll be even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 shaky after her near drowning, and even shakier kn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omehow Kananga's people were tracking her, Holly walked as f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 could to the end of the tunnel, climbed the metal ladd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d up to the surface, and pushed open a hatch disguised to look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mall boulder. She was at the endcap; she paused for a mo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k a deep breath of air. It seemed fresh and sweet. The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 spread before her eyes, green and wide an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ulled herself up from the hatch, swung the plastic b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ut again, and started across the springy green grass toward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771144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71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ove of young elms and maples sprouting farther up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er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body was already there, she saw as she approached the woo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ying stretched out on the mossy ground in among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roze, feeling like a deer that's spotted a mountain l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man--she thought it looked like a man--seemed to be aslee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unconscious or even dead. He wasn't wearing the black outf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curity Department, either; just tan cover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utiously, Holly approached near enough to make out his face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oul! she realized. What's he doing out here? A thought stopp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er tracks. Is he working for Kananga? Is he part of some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p, looking fo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she realized she was standing out in the open, perf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sible to anyone within a kilometer or more. Raoul wouldn't go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ananga, she decided. He's a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ent to him, feeling a little safer once she was wi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s of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stirred as she approached him, blinked, then sat up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ruptly it startle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blinked again, rubbed his eyes. "Holly? Is it you, or am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m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miled warmly. "It's me, Raoul. What are you doing all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in' for you," he said, getting to his feet. "Guess I do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. Some searcher, huh?" He grinned sheep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just going to get yourself in trouble, Raoul. Kanang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are following me. I've been trying to stay a jump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alera took in a deep breath. "I know. I came to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thought that if Raoul knew enough about her to wait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at the endcap, Kananga's people must have figured 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s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ve got to find someplace to hide," she said. "Someplac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ll be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oo late for that," said a new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urned and saw a tall, lanky young man whose skin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lor of smooth dark chocolate. In his hand was the small electr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if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lonel Kananga wants to see you, Miss Lane," he said,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, nonthrea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want to see Colonel Kananga," said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unfortunate. I'm afraid I must insist that you co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stepped in front of Holly. "Run, Holly," he said. "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 him off while you get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lack man smiled. Pointing out beyond the trees to a tri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-clad people approaching them, he said, "There's no ne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olence. And there's no place to run t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07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ove of young elms and maples sprouting farther up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er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body was already there, she saw as she approached the woo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ying stretched out on the mossy ground in among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roze, feeling like a deer that's spotted a mountain l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man--she thought it looked like a man--seemed to be aslee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unconscious or even dead. He wasn't wearing the black outf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curity Department, either; just tan cover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utiously, Holly approached near enough to make out his face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oul! she realized. What's he doing out here? A thought stopp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er tracks. Is he working for Kananga? Is he part of some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p, looking fo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she realized she was standing out in the open, perf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sible to anyone within a kilometer or more. Raoul wouldn't go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ananga, she decided. He's a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ent to him, feeling a little safer once she was wi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s of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stirred as she approached him, blinked, then sat up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ruptly it startle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blinked again, rubbed his eyes. "Holly? Is it you, or am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m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miled warmly. "It's me, Raoul. What are you doing all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in' for you," he said, getting to his feet. "Guess I do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. Some searcher, huh?" He grinned sheep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just going to get yourself in trouble, Raoul. Kanang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are following me. I've been trying to stay a jump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alera took in a deep breath. "I know. I came to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thought that if Raoul knew enough about her to wait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at the endcap, Kananga's people must have figured 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s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ve got to find someplace to hide," she said. "Someplac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ll be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oo late for that," said a new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urned and saw a tall, lanky young man whose skin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lor of smooth dark chocolate. In his hand was the small electr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if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lonel Kananga wants to see you, Miss Lane," he said,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, nonthrea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want to see Colonel Kananga," said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unfortunate. I'm afraid I must insist that you co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stepped in front of Holly. "Run, Holly," he said. "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 him off while you get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lack man smiled. Pointing out beyond the trees to a tri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-clad people approaching them, he said, "There's no ne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olence. And there's no place to run t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257300</wp:posOffset>
                </wp:positionH>
                <wp:positionV relativeFrom="margin">
                  <wp:posOffset>8636000</wp:posOffset>
                </wp:positionV>
                <wp:extent cx="6747510" cy="211772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 CREA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could barely contain her excitement. She was bounc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down in her little chair as she watched the ring parti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rming over the new moon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food for them! she told herself as she switched from visua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frared and then to the spectrographic display. She wished ther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room in the minisat for ultraviolet and gamma ray sensors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need is an active laser probe, she thought, then immedi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ered, But that might kill the particles. Particles? No,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ving creatures. Ice creatures, surviving at temperatures of mi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hundred Celsius and lower. Extremophiles that thrive in a low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166.75pt;mso-wrap-distance-left:0pt;mso-wrap-distance-right:0pt;mso-wrap-distance-top:0pt;mso-wrap-distance-bottom:0pt;margin-top:68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 CREA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could barely contain her excitement. She was bounc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down in her little chair as she watched the ring parti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rming over the new moon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food for them! she told herself as she switched from visua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frared and then to the spectrographic display. She wished ther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room in the minisat for ultraviolet and gamma ray sensors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need is an active laser probe, she thought, then immedi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ered, But that might kill the particles. Particles? No,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ving creatures. Ice creatures, surviving at temperatures of mi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hundred Celsius and lower. Extremophiles that thrive in a low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erature enviro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ystery of Saturn's rings is solved, she thought. The 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n't just passive collections of ice flakes. They're m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ive, living creatures! They grab anything that falls in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gion and take it apart. Asteroids, little ice chunks, it's all f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m. That's how Saturn can maintain its ring system. It's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's see, she thought. Saturn has forty-two moons that we know 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so often an asteroid or an ice chunk from the Kuiper B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ders into the ring system and these creatures chew it up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s are constantly losing particles, having them sucked dow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urn's clouds. But the rings keep renewing themselves by devou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coming moonlets that stray into their 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she looked up from the displays. Manny! They'll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w up Manny's suit. They could kill 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yelled into her comm link, "Manny! Get out of there! Now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y chew through your su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's voice replied coldly, "I don't know if he can hear u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n't had any word from him for nearly half an hour. The ic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uilt up too thickly over his anten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tched the three black-clad figures approaching, clim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assy rise toward the copse where she and Tavalera stoo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thiopian tracker. He had his comm unit to his ear, no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sciously as he listened to his 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ast he said, "Colonel Kananga is on his way. He wants to m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by the central airlock, here at the endc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suddenly lunged at the tracker, shouting wildly, "Ru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!" as he tackled the Ethiop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o men went down in a tangle of arms and legs. Holly hesit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instant, long enough to see that Raoul was no fight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thiopian quickly recovered from his surprise and threw Tavalera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back, then scrambled to his feet. Before he could do any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launched herself in a flying kick that caught the track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bs and knocked him down again. Tavalera got up and grabb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olt of a laser beam knocked him down again. Tavalera grab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leg with both hands as he rolled on the ground in pain. "Sh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me friggin' le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roze into immobility. Raoul's leg wasn't bleeding much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inprick of a black hole smoldered halfway up his t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thiopian got slowly to his feet as the three other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rs ran across the grassy rise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'd they get weapons into the habitat?" Holly asked, sink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knees beside the writhing, cursing Taval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utting tools," Tavalera grunted, grimacing. "They must've ada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er tools into sidea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eader of the three newcomers looked over the situation. "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," he said to the Ethiopian. Gesturing to his two underling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Haul this one to his feet and drag him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grabbed Tavalera, not gently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along," the leader said to Holly. "Colonel Kananga wan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you at the central airl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ly thing that truly worried Gaeta was being cut of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unicating with Fritz. The suit was holding up all right,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terior temperature had definitely dropped nearly three deg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was thinking of his possible alternatives as he drif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rapped in ice, mummified cryogenically. Wunderly thinks the 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icles are alive. Maybe she's right. They sure looked lik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crawling across my faceplate. So maybe they're trying to eat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t the suit. Can they eat cermet or organometallics? Jezoo, I h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erature enviro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ystery of Saturn's rings is solved, she thought. The 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n't just passive collections of ice flakes. They're m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ive, living creatures! They grab anything that falls in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gion and take it apart. Asteroids, little ice chunks, it's all f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m. That's how Saturn can maintain its ring system. It's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's see, she thought. Saturn has forty-two moons that we know 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so often an asteroid or an ice chunk from the Kuiper B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ders into the ring system and these creatures chew it up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s are constantly losing particles, having them sucked dow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urn's clouds. But the rings keep renewing themselves by devou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coming moonlets that stray into their 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she looked up from the displays. Manny! They'll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w up Manny's suit. They could kill 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yelled into her comm link, "Manny! Get out of there! Now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y chew through your su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's voice replied coldly, "I don't know if he can hear u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n't had any word from him for nearly half an hour. The ic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uilt up too thickly over his anten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tched the three black-clad figures approaching, clim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assy rise toward the copse where she and Tavalera stoo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thiopian tracker. He had his comm unit to his ear, no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sciously as he listened to his 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ast he said, "Colonel Kananga is on his way. He wants to m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by the central airlock, here at the endc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suddenly lunged at the tracker, shouting wildly, "Ru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!" as he tackled the Ethiop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o men went down in a tangle of arms and legs. Holly hesit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instant, long enough to see that Raoul was no fight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thiopian quickly recovered from his surprise and threw Tavalera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back, then scrambled to his feet. Before he could do any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launched herself in a flying kick that caught the track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bs and knocked him down again. Tavalera got up and grabb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olt of a laser beam knocked him down again. Tavalera grab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leg with both hands as he rolled on the ground in pain. "Sh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me friggin' le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roze into immobility. Raoul's leg wasn't bleeding much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inprick of a black hole smoldered halfway up his t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thiopian got slowly to his feet as the three other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rs ran across the grassy rise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'd they get weapons into the habitat?" Holly asked, sink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knees beside the writhing, cursing Taval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utting tools," Tavalera grunted, grimacing. "They must've ada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er tools into sidea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eader of the three newcomers looked over the situation. "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," he said to the Ethiopian. Gesturing to his two underling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Haul this one to his feet and drag him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grabbed Tavalera, not gently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along," the leader said to Holly. "Colonel Kananga wan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you at the central airl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ly thing that truly worried Gaeta was being cut of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unicating with Fritz. The suit was holding up all right,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terior temperature had definitely dropped nearly three deg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was thinking of his possible alternatives as he drif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rapped in ice, mummified cryogenically. Wunderly thinks the 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icles are alive. Maybe she's right. They sure looked lik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crawling across my faceplate. So maybe they're trying to eat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t the suit. Can they eat cermet or organometallics? Jezoo, I h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8415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it for another eleven hours, so they can get video of me? I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dead by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f I bug out now, there won't be any video to show the n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nny, he thought, how the mind works. Right here in the midd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mierda what does my brain come up with? He who fights and ru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lives to fight another day. These rings have exist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sands of years, millions, more likely. They're not going awa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come back. With better preparation, better equipment. And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deo cove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decided him. Gaeta pulled his right arm out of its sleev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t up the thruster program. I'll be flying blind, he realiz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lost all sense of where he was in relation to the habitat o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, waiting for him in the shuttlecraft. The su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vigation program was useless now. Better take it slow and ea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priority is to get your butt out of this blizzard. But don't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sting off to Alpha Centau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uched the keypad that fired the thruster jets.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had taken over Professor Wilmot's old office, now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officially the habitat's chief administrator. His first of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 was to send Wilmot's stuffy old furniture to storage and re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ith sleek modernistic chrome and plastic bleached and sta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like t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hardly sat at his gleaming desk when Morgenthau pushed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or to his office and stepped in, unannounced. Dress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amboyant rainbow-hued caftan, she looked around the office's 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ls with a smug, self-satisfied smile that was close to be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ll need some pictures on these walls," she said. "I'll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 get some holowindows that can be programme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decorate my own office," Eberly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expression didn't change at all. "Don't be touchy. Now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he power you should surround yourself with the proper trapp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power. Symbols are important. Just ask Vyborg--he knows all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mportance of symbolis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a lot of work to do," Eber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to meet with Kanang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shook his head. "It's not on my agend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waiting for you at the central airlock, out at the endc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going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has Holly in custody. He wants you there for her trial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ecu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UM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inded by the ice coating his suit, his communications anten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cked, the temperature inside the suit dropping, Gaeta mull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options. The thrusters won't fire, he realized, and I do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y. The diagnostic display splashed on the inside of his facep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ed the propulsion system was in th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ngineer's hell," he muttered to himself. "Everything checks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uit's diagnostics were bare-bones. Fritz had a better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was going on than he did, Gaeta knew. He's got the details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got the positioning data that feeds my nav program; all I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a comm link that doesn't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ad one last trick in his repertoire. If this doesn't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ll be a frozen dinner for these chingado ice bugs, he tol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opped the suit's emergency antenna. The spring-loaded Buckyba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7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it for another eleven hours, so they can get video of me? I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dead by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f I bug out now, there won't be any video to show the n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nny, he thought, how the mind works. Right here in the midd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mierda what does my brain come up with? He who fights and ru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lives to fight another day. These rings have exist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sands of years, millions, more likely. They're not going awa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come back. With better preparation, better equipment. And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deo cove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decided him. Gaeta pulled his right arm out of its sleev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t up the thruster program. I'll be flying blind, he realiz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lost all sense of where he was in relation to the habitat o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, waiting for him in the shuttlecraft. The su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vigation program was useless now. Better take it slow and ea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priority is to get your butt out of this blizzard. But don't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sting off to Alpha Centau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uched the keypad that fired the thruster jets.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had taken over Professor Wilmot's old office, now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officially the habitat's chief administrator. His first of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 was to send Wilmot's stuffy old furniture to storage and re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ith sleek modernistic chrome and plastic bleached and sta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like t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hardly sat at his gleaming desk when Morgenthau pushed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or to his office and stepped in, unannounced. Dress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amboyant rainbow-hued caftan, she looked around the office's 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ls with a smug, self-satisfied smile that was close to be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ll need some pictures on these walls," she said. "I'll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 get some holowindows that can be programme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decorate my own office," Eberly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expression didn't change at all. "Don't be touchy. Now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he power you should surround yourself with the proper trapp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power. Symbols are important. Just ask Vyborg--he knows all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mportance of symbolis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a lot of work to do," Eber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to meet with Kanang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shook his head. "It's not on my agend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waiting for you at the central airlock, out at the endc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going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has Holly in custody. He wants you there for her trial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ecu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UM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inded by the ice coating his suit, his communications anten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cked, the temperature inside the suit dropping, Gaeta mull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options. The thrusters won't fire, he realized, and I do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y. The diagnostic display splashed on the inside of his facep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ed the propulsion system was in th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ngineer's hell," he muttered to himself. "Everything checks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uit's diagnostics were bare-bones. Fritz had a better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was going on than he did, Gaeta knew. He's got the details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got the positioning data that feeds my nav program; all I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a comm link that doesn't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ad one last trick in his repertoire. If this doesn't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ll be a frozen dinner for these chingado ice bugs, he tol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opped the suit's emergency antenna. The spring-loaded Buckyb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4034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re cracked through the ice shell and whizzed out the full leng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hundred meters. Gaeta felt the vibration inside the suit,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int buzz of an electric raz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itz! Can you hear me?" h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nny!" Fritz's voice replied immediately. "What's your situati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agnostics here are a bl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it antennas iced over," Gaeta replied, slipping automa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clipped, time-saving argot of pilots and ground controll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rusters won't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fe suppo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kay for now. Thrusters, man. I gotta get outta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tried the back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 I've tried the backup! It's like everything's fr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id." Wunderly's voice interrupted, "Crank up your suit's hea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hea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un them up as hot as you can stand it," she said. "The ice bu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don't like high temperat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obably doesn't sound like much help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it," Fritz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knew the suit's electrical power came from a nu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mionic generator: plenty of electricity availabl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uctantly he said, "Okay. Going into sauna mo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was more worried about Tavalera's leg than her own prosp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of the black-clad security people were dragging Raoul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pe toward the central airlock. He looked to be in shock,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te, his teeth gritted. It was foolish of him to try to help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thought. Foolish and very br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Ethiopian in the lead, they climbed the gentle ri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 the odd decrease in gravity as they got clos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's centerline. Holly wondered if she could use the conf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ss of gravity as a weapon, but there were four of Kananga's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only herself and the wounded Tavalera to counter them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leave Raoul in their clutches, no matter what lay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re you taking us here?" Holly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following orders," said the burly leader of the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ders? Whose ord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lonel Kananga's. He wants to meet you at the central airl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groused and grumbled, but he realized he had no choic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accompany Morgenthau to this meeting with Kananga. What else ca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? he asked himself. I'm nothing more than a figurehead. She ho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al power: she and Kananga and that viper Vyborg. If it ha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for him and his stupid ambition, none of this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. I've won power for them, not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eekly followed Morgenthau to the bike racks out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nistration building and mounted one of the electrically pow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cycles. From the rear, Morgenthau looked like a hippopotamus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ike. He noted that she hardly pedaled at all, even on the fla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she let the quiet little electrical motor propel her alo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pe she runs out of battery power by the time we have to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bing, Eberly thought vi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she made it all the way to the endcap and the hatch that 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entral airlock, Eberly dutifully following behind her. They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ikes in the racks at the hatch and entered the cold, dimly 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 tunnel that led to the 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 hatch swung shut behind them, Eberly looked 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, like a prisoner taking his last glimpse of the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ld before the gates close on his freedom. He saw a small grou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trudging up the slope toward the hatch. Three of them were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re cracked through the ice shell and whizzed out the full leng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hundred meters. Gaeta felt the vibration inside the suit,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int buzz of an electric raz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itz! Can you hear me?" h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nny!" Fritz's voice replied immediately. "What's your situati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agnostics here are a bl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it antennas iced over," Gaeta replied, slipping automa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clipped, time-saving argot of pilots and ground controll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rusters won't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fe suppo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kay for now. Thrusters, man. I gotta get outta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tried the back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 I've tried the backup! It's like everything's fr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id." Wunderly's voice interrupted, "Crank up your suit's hea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hea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un them up as hot as you can stand it," she said. "The ice bu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don't like high temperat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obably doesn't sound like much help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it," Fritz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knew the suit's electrical power came from a nu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mionic generator: plenty of electricity availabl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uctantly he said, "Okay. Going into sauna mo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was more worried about Tavalera's leg than her own prosp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of the black-clad security people were dragging Raoul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pe toward the central airlock. He looked to be in shock,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te, his teeth gritted. It was foolish of him to try to help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thought. Foolish and very br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Ethiopian in the lead, they climbed the gentle ri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 the odd decrease in gravity as they got clos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's centerline. Holly wondered if she could use the conf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ss of gravity as a weapon, but there were four of Kananga's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only herself and the wounded Tavalera to counter them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leave Raoul in their clutches, no matter what lay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re you taking us here?" Holly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following orders," said the burly leader of the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ders? Whose ord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lonel Kananga's. He wants to meet you at the central airl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groused and grumbled, but he realized he had no choic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accompany Morgenthau to this meeting with Kananga. What else ca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? he asked himself. I'm nothing more than a figurehead. She ho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al power: she and Kananga and that viper Vyborg. If it ha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for him and his stupid ambition, none of this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. I've won power for them, not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eekly followed Morgenthau to the bike racks out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nistration building and mounted one of the electrically pow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cycles. From the rear, Morgenthau looked like a hippopotamus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ike. He noted that she hardly pedaled at all, even on the fla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she let the quiet little electrical motor propel her alo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pe she runs out of battery power by the time we have to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bing, Eberly thought vi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she made it all the way to the endcap and the hatch that 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entral airlock, Eberly dutifully following behind her. They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ikes in the racks at the hatch and entered the cold, dimly 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 tunnel that led to the 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 hatch swung shut behind them, Eberly looked 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, like a prisoner taking his last glimpse of the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ld before the gates close on his freedom. He saw a small grou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trudging up the slope toward the hatch. Three of them were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lack tunics of the security forces. The tall slim figu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midst looked like Holly. He didn't recognize the even ta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 in a gray outfit walking up ahead of the others. Two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urity people were dragging a man who was clearly inj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 hatch closed, and Eberly felt the chill of the cold st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nel seep into his b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along," said Morgenthau. "Kananga's waiting for u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lock. Vyborg is ther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ing what else he could do, Eberly followed her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ly unhappy little boy being dragged to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blinked sweat from his eyes. He had reeled in the emerge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tenna and fired it out again, twice. Each time it had give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five minutes of clear communications before the ice crea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ted it so thickly that the radio link began to brea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ceplate displays were splashed with yellow as he dive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ctrical power from the suit's sensors and even the servomo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moved its arms and legs to pour as much energy as possibl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eaters. The arms were getting too stiff to move even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vomotors grinding away. Christ knows how thick the ice is p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ble is, he knew, the suit's skin is thermally insulated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mned well. The suit's built to keep heat in, not to let it l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gave him an idea. It was wild, but it was an idea. How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I breathe vacuum? he asked himself. It was an old daredevil g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astronauts and stuntmen and other crazies played now and the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cuum breathing. You open your suit to vacuum and hold your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rick is to seal up the suit again before you pass out, or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eyes blow out from the loss of pressure. A lot of people clai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cord; most of 'em were dead. Pancho Lane had a reputa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ing good at it, he remembered, back in the days when she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-kicking astrona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al question, Gaeta realized, is: How much air does the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d? And how fast will it leak out if I pop one of the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ches, like the one in my slee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ished he could check it out with Fritz, but even the emerge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tenna was out now; the last time he'd used it, it got too th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ted with ice to reel it back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re on your own, muchacho. Make your own calculations an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own chances. There's nobody left to help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looked calm and pleased, standing tall and smiling in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inner hatch of the airlock. It was an oversized hatch,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igh enough to take bulky crates of machinery or other cargo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as individuals in spacesu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was fidgeting nervously, obviously anxious to get this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, Eberly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other side of the steel-walled chamber stood Holly,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look defiant but clearly frightened. A young man who ident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as Raoul Tavalera lay at her feet, grimacing in p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ger. Eberly remembered him as the astronaut who had been resc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ring the refueling at Jupiter. The Ethiopian tracker and th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urity team people were further down the tunnel, blocking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mpt to ru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pleased," said Kananga, "that our newly installed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nistrator could take the time away from his many duties to jo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here at this tri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ial?" Eberly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, yes. I'd like you to serve as the chief j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glanced uneasily at Holly, then quickly loo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is on trial? What's the charg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lack tunics of the security forces. The tall slim figu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midst looked like Holly. He didn't recognize the even ta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 in a gray outfit walking up ahead of the others. Two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urity people were dragging a man who was clearly inj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 hatch closed, and Eberly felt the chill of the cold st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nel seep into his b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along," said Morgenthau. "Kananga's waiting for u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lock. Vyborg is ther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ing what else he could do, Eberly followed her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ly unhappy little boy being dragged to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blinked sweat from his eyes. He had reeled in the emerge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tenna and fired it out again, twice. Each time it had give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five minutes of clear communications before the ice crea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ted it so thickly that the radio link began to brea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ceplate displays were splashed with yellow as he dive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ctrical power from the suit's sensors and even the servomo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moved its arms and legs to pour as much energy as possibl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eaters. The arms were getting too stiff to move even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vomotors grinding away. Christ knows how thick the ice is p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ble is, he knew, the suit's skin is thermally insulated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mned well. The suit's built to keep heat in, not to let it l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gave him an idea. It was wild, but it was an idea. How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I breathe vacuum? he asked himself. It was an old daredevil g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astronauts and stuntmen and other crazies played now and the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cuum breathing. You open your suit to vacuum and hold your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rick is to seal up the suit again before you pass out, or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eyes blow out from the loss of pressure. A lot of people clai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cord; most of 'em were dead. Pancho Lane had a reputa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ing good at it, he remembered, back in the days when she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-kicking astrona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al question, Gaeta realized, is: How much air does the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d? And how fast will it leak out if I pop one of the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ches, like the one in my slee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ished he could check it out with Fritz, but even the emerge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tenna was out now; the last time he'd used it, it got too th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ted with ice to reel it back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re on your own, muchacho. Make your own calculations an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own chances. There's nobody left to help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looked calm and pleased, standing tall and smiling in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inner hatch of the airlock. It was an oversized hatch,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igh enough to take bulky crates of machinery or other cargo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as individuals in spacesu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was fidgeting nervously, obviously anxious to get this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, Eberly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other side of the steel-walled chamber stood Holly,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look defiant but clearly frightened. A young man who ident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as Raoul Tavalera lay at her feet, grimacing in p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ger. Eberly remembered him as the astronaut who had been resc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ring the refueling at Jupiter. The Ethiopian tracker and th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urity team people were further down the tunnel, blocking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mpt to ru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pleased," said Kananga, "that our newly installed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nistrator could take the time away from his many duties to jo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here at this tri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ial?" Eberly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, yes. I'd like you to serve as the chief j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glanced uneasily at Holly, then quickly loo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is on trial? What's the charg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8415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ending a long pointing finger, Kananga said, "Holly Lane st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used of the murder of Diego Romer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bullshit!" Tavalera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stepped toward the wounded young man and kicked him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bs. The breath rushed out of Tavalera's lungs with a painful gru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's hands balled into fists, but Kananga turned and struck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vicious backhand slap that split her lip open. She stagg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 few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court will not tolerate any outbursts," Kananga said sev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gasping, wincing Tavalera. "Since you have aided and abe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ccused, you stand accused along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I'm the judge here," Eberly said, "then I'll determine who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 and who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made a mock bow. 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ssume you are the prosecutor," Eberly said to the Rwan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dipped his chin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o is the defense attorn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ccused will defend herself," Morgenthau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ju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yborg said, "Morgenthau and I will serve as the ju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thought bleakly, A drumhead military trial. They're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part of it. I'll never be able to deny that I took part in Hol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ecution, they've seen to that. The best I can do is see to 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drumhead trial follows some kind of legal order. The resul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clear as the fear in Holly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ighed deeply, wishing he could be somewhere else. Any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, he thought, except my old prison cell back in Vien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ery well," he said at last, avoiding Holly's eyes. "This trial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 to 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EC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ing the suit's internal computer, Gaeta made some 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culations. The temperature inside the suit was still sinking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he had the heaters up full blast. Make up your mind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still got some heat inside the suit. Otherwise you're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ade his decision. Gaeta pulled both arms out of the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eeves. Getting his legs out of the suit's legs was more difficu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a taken those yoga lessons they were offering last year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ld himself as he strained to pull out one leg and fold it ben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buttocks. The other leg was even more difficult; Gaeta yel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pain as something in the back of his thigh popped. Curs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uent Spanglish, he finally managed to pull the other leg up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uit's torso. Panting from the exertion, feeling his thigh mus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bbing painfully, he sat inside the suit's torso in a ludic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ody of a lotus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kay," he said to himself. "Now we see how long you can brea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cu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kill Don Diego," Holly insisted, dabbing at the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her split lip. With her other hand she pointed at Kananga. "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. He admitted i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you have any witnesses to that?" Eberly asked, stall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. He didn't know why. He knew there was no hope. Kanang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"convict" Holly of the murder and execute her, with Tavale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side her. Airlock jus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hook her head dum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said, "She's lying, of course. She was the last one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mero. She claims she discovered the body. I say she murd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m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7.6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ending a long pointing finger, Kananga said, "Holly Lane st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used of the murder of Diego Romer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bullshit!" Tavalera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stepped toward the wounded young man and kicked him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bs. The breath rushed out of Tavalera's lungs with a painful gru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's hands balled into fists, but Kananga turned and struck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vicious backhand slap that split her lip open. She stagg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 few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court will not tolerate any outbursts," Kananga said sev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gasping, wincing Tavalera. "Since you have aided and abe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ccused, you stand accused along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I'm the judge here," Eberly said, "then I'll determine who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 and who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made a mock bow. 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ssume you are the prosecutor," Eberly said to the Rwan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dipped his chin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o is the defense attorn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ccused will defend herself," Morgenthau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ju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yborg said, "Morgenthau and I will serve as the ju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thought bleakly, A drumhead military trial. They're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part of it. I'll never be able to deny that I took part in Hol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ecution, they've seen to that. The best I can do is see to 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drumhead trial follows some kind of legal order. The resul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clear as the fear in Holly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ighed deeply, wishing he could be somewhere else. Any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, he thought, except my old prison cell back in Vien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ery well," he said at last, avoiding Holly's eyes. "This trial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 to 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EC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ing the suit's internal computer, Gaeta made some 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culations. The temperature inside the suit was still sinking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he had the heaters up full blast. Make up your mind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still got some heat inside the suit. Otherwise you're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ade his decision. Gaeta pulled both arms out of the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eeves. Getting his legs out of the suit's legs was more difficu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a taken those yoga lessons they were offering last year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ld himself as he strained to pull out one leg and fold it ben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buttocks. The other leg was even more difficult; Gaeta yel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pain as something in the back of his thigh popped. Curs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uent Spanglish, he finally managed to pull the other leg up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uit's torso. Panting from the exertion, feeling his thigh mus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bbing painfully, he sat inside the suit's torso in a ludic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ody of a lotus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kay," he said to himself. "Now we see how long you can brea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cu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kill Don Diego," Holly insisted, dabbing at the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her split lip. With her other hand she pointed at Kananga. "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. He admitted i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you have any witnesses to that?" Eberly asked, stall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. He didn't know why. He knew there was no hope. Kanang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"convict" Holly of the murder and execute her, with Tavale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side her. Airlock jus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hook her head dum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said, "She's lying, of course. She was the last one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mero. She claims she discovered the body. I say she murd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m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why would I do that?" Holly burst. "He was my frien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hur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 he made sexual advances at you," Eberly sugges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utching at straws. "Perhaps the killing was self-defense. Or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ident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, standing to one side beside Vyborg, mutt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s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he jury," Eberly said. "You shouldn't make any com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e's guilty," Vyborg snapped. "We don't need any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id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 the heat out of the suit and maybe it'll drive 'em away,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himself. If it doesn't, I'm dead. So what've I got to lo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nodded inside the ice-covered helmet. So do it. What'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figured the control board inside the suit's chest to po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ess panels in both the suit's arms and both legs. The four keyp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owed before his eyes. The four fingers of his right hand h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it! he command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queezing his eyes shut and blowing hard to make his lungs as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possible, Gaeta jammed his fingers down onto the keyp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counted: One thousand one, one thousand two, one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is mind's eye he saw what was happening. The suit's heated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rushing out of the open access panels. The ice creatures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 a sudden wave of heat. Maybe it would kill them. Certainly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make them un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one thousand eight, one thousand nin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's ears popped. He couldn't hold his breath much long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idn't dare open his eyes yet. He remembered tales of guys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blown apart by sudden decompression. The whole suit's insides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dripping with my blood and guts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one thousand twelve, one thous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banged the keyboard and felt the access panels slam sh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ing his eyes a slit, he hit the air control and heard the hi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 from the emergency tank refilling the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his faceplate was still completely iced over. In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ion he banged on the thruster firing key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like lighting a firecracker under his butt. The thru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jets caught him completely unaware. He yowled in a mix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prise, delight, and pain as the suit jetted off. He was f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d, but at least he was fl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and Vyborg didn't even have to look at each to agre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verdi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uilty," said Morgenth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uilty as charged," said Vybrog. "And her accomplic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ccomplice?" Tavalera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kicked hi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jury has found you guilty," Eberly said to Holly. "I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you wish to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nty," Holly spat. "But nothing you'd want to 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stepped in front of Holly. Pulling a palmcomp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udy caftan, she said, "There is something I would like to hear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 you to confess that you and your friend here were work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. Cardenas to develop killer nanobu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true!" Ho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say it had to be true," Morgenthau replied, with a 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 on her lips. "I merely want to hear you sa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ither will I," Tavalera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why would I do that?" Holly burst. "He was my frien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hur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 he made sexual advances at you," Eberly sugges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utching at straws. "Perhaps the killing was self-defense. Or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ident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, standing to one side beside Vyborg, mutt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s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he jury," Eberly said. "You shouldn't make any com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e's guilty," Vyborg snapped. "We don't need any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id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 the heat out of the suit and maybe it'll drive 'em away,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himself. If it doesn't, I'm dead. So what've I got to lo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nodded inside the ice-covered helmet. So do it. What'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figured the control board inside the suit's chest to po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ess panels in both the suit's arms and both legs. The four keyp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owed before his eyes. The four fingers of his right hand h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it! he command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queezing his eyes shut and blowing hard to make his lungs as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possible, Gaeta jammed his fingers down onto the keyp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counted: One thousand one, one thousand two, one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is mind's eye he saw what was happening. The suit's heated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rushing out of the open access panels. The ice creatures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 a sudden wave of heat. Maybe it would kill them. Certainly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make them un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one thousand eight, one thousand nin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's ears popped. He couldn't hold his breath much long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idn't dare open his eyes yet. He remembered tales of guys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blown apart by sudden decompression. The whole suit's insides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dripping with my blood and guts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one thousand twelve, one thous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banged the keyboard and felt the access panels slam sh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ing his eyes a slit, he hit the air control and heard the hi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 from the emergency tank refilling the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his faceplate was still completely iced over. In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ion he banged on the thruster firing key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like lighting a firecracker under his butt. The thru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jets caught him completely unaware. He yowled in a mix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prise, delight, and pain as the suit jetted off. He was f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d, but at least he was fl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and Vyborg didn't even have to look at each to agre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verdi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uilty," said Morgenth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uilty as charged," said Vybrog. "And her accomplic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ccomplice?" Tavalera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kicked hi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jury has found you guilty," Eberly said to Holly. "I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you wish to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nty," Holly spat. "But nothing you'd want to 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stepped in front of Holly. Pulling a palmcomp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udy caftan, she said, "There is something I would like to hear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 you to confess that you and your friend here were work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. Cardenas to develop killer nanobu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true!" Ho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say it had to be true," Morgenthau replied, with a 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 on her lips. "I merely want to hear you sa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ither will I," Tavalera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22350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looked down at the wounded, beaten engineer, then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Holly. Smiling wolfishly, he said, "I think I can convinc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unched Holly in her midsection, doubling her over. "That'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kick in the face you gave me," he said, fingering his ja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a lot more to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had been sitting tensely at the main control conso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urs, not speaking, not moving. The other technicians tipto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. With their communications link to Gaeta inoperative,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 they could do except wait. The mission-time clock on Fritz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ole showed Gaeta still had more than thirty hours of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ing, but they had no idea of what shape he was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dia Wunderly came into the workshop and immediately sen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eral-like t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is he?" she whispered to the nearest technic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ent to Fritz's side. "Have you heard anything from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tz looked up at her, bleary-eyed. "Not for two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those ice flakes actually alive?" Fritz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so," she said, with the accent on the I. "We'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some samples and do more studies before it's confirmed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actually eating the new moonl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nodded somberly. "They're swarming all over it. I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struments making measurements, but it'll be some time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ll be able to measure a decrease in the moonlet's diame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 You've made a great discovery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I had known about it before Manny went o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 Fritz!" the radio speaker crackled. "Can you hea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nny!" Fritz jerked to his feet. "Manny, you're al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but I don't know for how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e in the cockpit of the shuttlecraft, Timoshenko had lis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chatter between Gaeta and his technicians, then grown mo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Gaeta fell silent. So the scientists have made a great discove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hought. They will win prizes and drink champagne while Gaeta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ot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's the way of the world, he thought. The big shots congratu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another while the little guys die alone. They'll do some vide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cials on Gaeta, I suppose: the daring stuntman who di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s of Saturn. But in a few weeks he'll be totally forgot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had programmed the shuttlecraft to ease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sini division between the A and B rings and take up a loi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bit at the approximate position where Gaeta was programmed to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below the ring plane. He knew that the stuntman wasn't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e out at that precise spot, not with what had happened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ably Gaeta would not come out at all, but still Timoshenk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ed where he had promised he w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 Fritz! Can you hea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tz blurted, "Manny! You're al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und of Gaeta's voice electrified Timoshenko. He star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ckpit's port at the gleaming expanse of Saturn's rings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 it made him blink his eyes tearfully. Then his good sens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gear and he checked his radar scans. There was an objec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ze of a man hurtling out of the rings like a rifle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aeta!" Timoshenko shouted into his microphone. "I'm coming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0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looked down at the wounded, beaten engineer, then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Holly. Smiling wolfishly, he said, "I think I can convinc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unched Holly in her midsection, doubling her over. "That'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kick in the face you gave me," he said, fingering his ja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a lot more to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had been sitting tensely at the main control conso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urs, not speaking, not moving. The other technicians tipto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. With their communications link to Gaeta inoperative,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 they could do except wait. The mission-time clock on Fritz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ole showed Gaeta still had more than thirty hours of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ing, but they had no idea of what shape he was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dia Wunderly came into the workshop and immediately sen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eral-like t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is he?" she whispered to the nearest technic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ent to Fritz's side. "Have you heard anything from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tz looked up at her, bleary-eyed. "Not for two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those ice flakes actually alive?" Fritz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so," she said, with the accent on the I. "We'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some samples and do more studies before it's confirmed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actually eating the new moonl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nodded somberly. "They're swarming all over it. I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struments making measurements, but it'll be some time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ll be able to measure a decrease in the moonlet's diame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 You've made a great discovery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I had known about it before Manny went o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 Fritz!" the radio speaker crackled. "Can you hea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nny!" Fritz jerked to his feet. "Manny, you're al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but I don't know for how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e in the cockpit of the shuttlecraft, Timoshenko had lis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chatter between Gaeta and his technicians, then grown mo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Gaeta fell silent. So the scientists have made a great discove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hought. They will win prizes and drink champagne while Gaeta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ot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's the way of the world, he thought. The big shots congratu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another while the little guys die alone. They'll do some vide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cials on Gaeta, I suppose: the daring stuntman who di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s of Saturn. But in a few weeks he'll be totally forgot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had programmed the shuttlecraft to ease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sini division between the A and B rings and take up a loi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bit at the approximate position where Gaeta was programmed to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below the ring plane. He knew that the stuntman wasn't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e out at that precise spot, not with what had happened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ably Gaeta would not come out at all, but still Timoshenk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ed where he had promised he w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 Fritz! Can you hea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tz blurted, "Manny! You're al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und of Gaeta's voice electrified Timoshenko. He star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ckpit's port at the gleaming expanse of Saturn's rings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 it made him blink his eyes tearfully. Then his good sens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gear and he checked his radar scans. There was an objec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ze of a man hurtling out of the rings like a rifle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aeta!" Timoshenko shouted into his microphone. "I'm coming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257300</wp:posOffset>
                </wp:positionH>
                <wp:positionV relativeFrom="margin">
                  <wp:posOffset>1130300</wp:posOffset>
                </wp:positionV>
                <wp:extent cx="6747510" cy="1017968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ok Gaeta a few seconds to recover from the shoc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uster's sudden ignition. He had no control over it; he bang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keyboard in desperate frustration, but the rocket simply bla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until it ran out of fuel and abruptly died. Only then did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 his comm link. He got Fritz's voice in his earphones; the c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 sounded stunned with surprise and elation, something that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re it made Gaeta laugh. The old cabrón was worried about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is your condition?" Fritz asked, getting back to his nor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ional cool. "The diagnostics we're getting are still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d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ing ice particles fly off his faceplate, Gaeta said,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kay, except I don't know where the hell I'm going. What'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 and vec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working on that. Your thruster has burned out, appar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. I've got no way to slow myself down or change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o worry," came Timoshenko's voice. "I have you on radar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a rendezvous trajec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reat," said Gaeta. The faceplate was almost entirely clear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tched one little ice flake scurry around like an an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phetamines and finally disap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long, amigito," Gaeta said to the particle. "No hard feel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ope you get back home okay, little gu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in! Holly had never known such white-hot pain. Never even drea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could exist. Kananga punched her again in the kidneys and fr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in exploded inside her, searing, devastating agony that overwhel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her sen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simple statement," Morgenthau was saying, bending over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a single sentence. Tell us that you were helping Carden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elop killer nanobugs." She jabbed the palmcomp under Holly'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could barely breathe. Through lips that were puff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eding she managed to grunt, 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put a knee into the small of her back and twisted her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 mercilessly. Holly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only gets worse," Kananga hissed into her ear. "It keep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worse until you do what we want you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heard Eberly's voice, miserable, pleading, "You'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 her. For God's sake, leave her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ll on God?" Morgenthau said. "Blasphem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kill 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going to die anyway," Kanang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rk on the other one," Eberly pleaded. "Give her a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unconscious again. Holly is a lot tougher, aren't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?" Kananga grabbed a handful of hair and yanked Holly'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so sharply she thought her neck would sn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we had the neural controllers," Vyborg said, "we could mak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anything we wa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we don't have the proper equipment," Morgenthau sai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ed heavily. "Break her fingers. One at a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swung the little shuttlecraft into a trajector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ftly caught up with the hurtling figure of Gae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approaching you from four o'clock, in your perspective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led. "Will you able to climb into the cargo bay hatch once I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a few meters of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answered doubtfully, "I dunno. Got no propulsion fuel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 but the cold-gas attitude microthrusters; all they can d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me around on my long ax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so good." Timoshenko looked through the cockpit port.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 the tiny figure of a man outlined against the broad, bril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 of Saturn's rin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1.55pt;mso-wrap-distance-left:0pt;mso-wrap-distance-right:0pt;mso-wrap-distance-top:0pt;mso-wrap-distance-bottom:0pt;margin-top:8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ok Gaeta a few seconds to recover from the shoc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uster's sudden ignition. He had no control over it; he bang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keyboard in desperate frustration, but the rocket simply bla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until it ran out of fuel and abruptly died. Only then did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 his comm link. He got Fritz's voice in his earphones; the c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 sounded stunned with surprise and elation, something that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re it made Gaeta laugh. The old cabrón was worried about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is your condition?" Fritz asked, getting back to his nor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ional cool. "The diagnostics we're getting are still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d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ing ice particles fly off his faceplate, Gaeta said,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kay, except I don't know where the hell I'm going. What'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 and vec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working on that. Your thruster has burned out, appar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. I've got no way to slow myself down or change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o worry," came Timoshenko's voice. "I have you on radar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a rendezvous trajec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reat," said Gaeta. The faceplate was almost entirely clear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tched one little ice flake scurry around like an an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phetamines and finally disap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long, amigito," Gaeta said to the particle. "No hard feel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ope you get back home okay, little gu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in! Holly had never known such white-hot pain. Never even drea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could exist. Kananga punched her again in the kidneys and fr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in exploded inside her, searing, devastating agony that overwhel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her sen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simple statement," Morgenthau was saying, bending over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a single sentence. Tell us that you were helping Carden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elop killer nanobugs." She jabbed the palmcomp under Holly'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could barely breathe. Through lips that were puff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eding she managed to grunt, 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put a knee into the small of her back and twisted her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 mercilessly. Holly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only gets worse," Kananga hissed into her ear. "It keep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worse until you do what we want you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heard Eberly's voice, miserable, pleading, "You'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 her. For God's sake, leave her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ll on God?" Morgenthau said. "Blasphem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kill 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going to die anyway," Kanang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rk on the other one," Eberly pleaded. "Give her a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unconscious again. Holly is a lot tougher, aren't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?" Kananga grabbed a handful of hair and yanked Holly'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so sharply she thought her neck would sn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we had the neural controllers," Vyborg said, "we could mak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anything we wa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we don't have the proper equipment," Morgenthau sai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ed heavily. "Break her fingers. One at a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swung the little shuttlecraft into a trajector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ftly caught up with the hurtling figure of Gae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approaching you from four o'clock, in your perspective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led. "Will you able to climb into the cargo bay hatch once I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a few meters of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answered doubtfully, "I dunno. Got no propulsion fuel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 but the cold-gas attitude microthrusters; all they can d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me around on my long ax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so good." Timoshenko looked through the cockpit port.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 the tiny figure of a man outlined against the broad, bril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 of Saturn's r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w!" Gaeta y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matter?" Fritz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pulled a muscle when I got my legs outta the suit legs,"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ed. "Now I'm putting 'em back in and it hurts like h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that's your worst problem," said Fritz, "you have no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ain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couldn't help laughing at the technician's cool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painless dentist, he thought. The dentist feels no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aid, "I'm not gonna be much help getting abo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uttlecraft. I'm just barging along like a fuckin' meteor. Go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propulsion, no maneuvering fu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o worry," Timoshenko said. "I'll bring this bucket to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ll bring you in like a man on the high trapeze catching his part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midair. Like a ballet dancer catching his ballerina in her le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like that." He wished he truly felt as confident as he s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lay crumpled on the steel flooring of the airlock chamb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sciou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faking," Morgentha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or God's sake, let her be," Eberly begged. "Push her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lock if you want to, but stop this torture. It's inhu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said, "We have enough recordings of her voice to synthes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tatement against Carde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 to make certain," Morgenthau insisted. "I want to hea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er own li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nudged Tavalera's inert body with a toe. "I'm afrai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s ribs are broken. He's probably bleeding pretty heav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nally. Perhaps a lung's been punctu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planted her fists on her wide hips, a pic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lacable determination in a ludicrous rainbow-striped caf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ke her up," Morgenthau commanded. "I want to hear her s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. Then you can get rid of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e hundred meters and closing." Timoshenko's voice in Gaet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met earphones sounded calm, completely professio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uldn't see the approaching shuttlecraft in his faceplate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pent a squirt of minithruster fuel to turn slightly. Th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, coming on fast, its ungainly form looking as beautiful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cing yacht to Gaeta's eyes. The cargo hatch was wide op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look awful damn good, amigo," Gae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adjusting my velocity vector to match yours," Timoshenk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's voice added, "Your fuel supply is reaching critic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trying to return to the main airlock, it will save fuel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ome in to the central 'lock at the endc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s it big enough to let me squeeze through in the suit?" Gae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aid Fritz. "Aim for the endcap's central airl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eta said, "Lemme get aboard the shuttleboat first,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nodded his silent agreement. Get safely abo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uttlecraft. Then we can head for the airlock that's easie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ftly he tapped out commands on the control panel, edg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uttlecraft closer to Gaeta. Timoshenko knew that if he'd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he could have set up the rendezvous problem for the craf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uter and have it all done automatically. But there was no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at. He had to bring Gaeta in manually. He almost smil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rony of it. The computer could solve the problem in a microseco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t would take too long for him to set up the proble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way to match their velocities exactly. He had to clo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w!" Gaeta y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matter?" Fritz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pulled a muscle when I got my legs outta the suit legs,"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ed. "Now I'm putting 'em back in and it hurts like h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that's your worst problem," said Fritz, "you have no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ain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couldn't help laughing at the technician's cool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painless dentist, he thought. The dentist feels no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aid, "I'm not gonna be much help getting abo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uttlecraft. I'm just barging along like a fuckin' meteor. Go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propulsion, no maneuvering fu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o worry," Timoshenko said. "I'll bring this bucket to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ll bring you in like a man on the high trapeze catching his part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midair. Like a ballet dancer catching his ballerina in her le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like that." He wished he truly felt as confident as he s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lay crumpled on the steel flooring of the airlock chamb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sciou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faking," Morgentha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or God's sake, let her be," Eberly begged. "Push her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lock if you want to, but stop this torture. It's inhu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said, "We have enough recordings of her voice to synthes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tatement against Carde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 to make certain," Morgenthau insisted. "I want to hea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er own li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nudged Tavalera's inert body with a toe. "I'm afrai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s ribs are broken. He's probably bleeding pretty heav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nally. Perhaps a lung's been punctu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planted her fists on her wide hips, a pic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lacable determination in a ludicrous rainbow-striped caf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ke her up," Morgenthau commanded. "I want to hear her s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. Then you can get rid of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e hundred meters and closing." Timoshenko's voice in Gaet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met earphones sounded calm, completely professio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uldn't see the approaching shuttlecraft in his faceplate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pent a squirt of minithruster fuel to turn slightly. Th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, coming on fast, its ungainly form looking as beautiful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cing yacht to Gaeta's eyes. The cargo hatch was wide op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look awful damn good, amigo," Gae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adjusting my velocity vector to match yours," Timoshenk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's voice added, "Your fuel supply is reaching critic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trying to return to the main airlock, it will save fuel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ome in to the central 'lock at the endc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s it big enough to let me squeeze through in the suit?" Gae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aid Fritz. "Aim for the endcap's central airl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eta said, "Lemme get aboard the shuttleboat first,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nodded his silent agreement. Get safely abo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uttlecraft. Then we can head for the airlock that's easie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ftly he tapped out commands on the control panel, edg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uttlecraft closer to Gaeta. Timoshenko knew that if he'd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he could have set up the rendezvous problem for the craf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uter and have it all done automatically. But there was no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at. He had to bring Gaeta in manually. He almost smil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rony of it. The computer could solve the problem in a microseco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t would take too long for him to set up the proble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way to match their velocities exactly. He had to clo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321310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istance to Gaeta, move the shuttlecraft on a trajector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intersect Gaeta's path at the smallest possible differenc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locity. Timoshenko wiped sweat from his eyes as he sta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dar display. Ten meters separated them. Eight. S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saw the cargo hatch inching closer and closer. Come on, p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encouraged silently. Bring it in. Bring it in. He wished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drop of fuel left in the propulsion unit; even the tiniest n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rust would close the gap between him and the cargo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most there." Timoshenko's voice sounded tense, br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raised both arms and tried to reach the hatch's rim.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 meter separated his outstretched fingertips from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ready," Timoshenk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tch suddenly lurched toward Gaeta, engulfing him. He sla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cargo bay with a thump that banged the back of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inside of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come aboard," said Timoshenko. Gaeta could sense the huge gr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ittle rough, but thanks anyway, ami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heard Fritz breathe an astonished, "Thank Go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253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istance to Gaeta, move the shuttlecraft on a trajector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intersect Gaeta's path at the smallest possible differenc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locity. Timoshenko wiped sweat from his eyes as he sta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dar display. Ten meters separated them. Eight. S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saw the cargo hatch inching closer and closer. Come on, p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encouraged silently. Bring it in. Bring it in. He wished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drop of fuel left in the propulsion unit; even the tiniest n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rust would close the gap between him and the cargo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most there." Timoshenko's voice sounded tense, br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raised both arms and tried to reach the hatch's rim.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 meter separated his outstretched fingertips from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ready," Timoshenk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tch suddenly lurched toward Gaeta, engulfing him. He sla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cargo bay with a thump that banged the back of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inside of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come aboard," said Timoshenko. Gaeta could sense the huge gr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ittle rough, but thanks anyway, ami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heard Fritz breathe an astonished, "Thank Go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257300</wp:posOffset>
                </wp:positionH>
                <wp:positionV relativeFrom="margin">
                  <wp:posOffset>4432300</wp:posOffset>
                </wp:positionV>
                <wp:extent cx="6747510" cy="664527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LOCK JUS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tz and the three other technicians, accompanied by Wunder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rkowitz, raced out to the endcap to meet Gaeta and Timoshenko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docked. Much to Fritz's amazement, pudgy, wheezing Berkowit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pt up with him as they pedaled madly along the lengt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. Even Wunderly was not far behind, while his technic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gged farther along the bike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ited impatiently for them at the hatch to the endcap's cent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lock, thinking, I'll have to see that they get considerabl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hysical exercise. Watching how they panted and sweated, he shoo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. They've turned into putty globs since we've been aboar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anked by Wunderly and the still-puffing Berkowitz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nicians behind him, Fritz marched along the steel-walled tu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led to the airlock. They got as far as the chamber that fro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irlock's inner hatch. A trio of black-clad security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 them. A taller black man in gray coveralls was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area is restricted," said the guard le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stricted?" Fritz spat. "What do you mean? A shuttlecraf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dock at this airlock withi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uard drew his baton. "You can't go in there. I hav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ders." A woman's scream rang off the steel walls, curdling Fritz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. "What the devil is going on in there?" h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imoshenko guided the shuttlecraft to the endcap airlock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led to Gaeta in the cargo bay. "Do you want to get out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? I can come back and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can do," said Gaeta. "I've got this hijo de puta pulled mus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thigh. I'm gonna need a couple guys to help pull m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 shrugged. "Hokay. We'll be at the airlock in les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when they reached the habitat and Timoshenko mated the car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y hatch to the airlock's outer hatch, his command screen show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LOCK ACCESS DEN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ccess denied?" Timoshenko grumbled. "What stupid shit-for-br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put this airlock off-limi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the emergency override," Gaeta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oshenko's fingers were already dancing across his keyboar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523.25pt;mso-wrap-distance-left:0pt;mso-wrap-distance-right:0pt;mso-wrap-distance-top:0pt;mso-wrap-distance-bottom:0pt;margin-top:34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LOCK JUS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tz and the three other technicians, accompanied by Wunder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rkowitz, raced out to the endcap to meet Gaeta and Timoshenko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docked. Much to Fritz's amazement, pudgy, wheezing Berkowit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pt up with him as they pedaled madly along the lengt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. Even Wunderly was not far behind, while his technic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gged farther along the bike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ited impatiently for them at the hatch to the endcap's cent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lock, thinking, I'll have to see that they get considerabl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hysical exercise. Watching how they panted and sweated, he shoo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. They've turned into putty globs since we've been aboar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anked by Wunderly and the still-puffing Berkowitz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nicians behind him, Fritz marched along the steel-walled tu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led to the airlock. They got as far as the chamber that fro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irlock's inner hatch. A trio of black-clad security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 them. A taller black man in gray coveralls was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area is restricted," said the guard le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stricted?" Fritz spat. "What do you mean? A shuttlecraf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dock at this airlock withi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uard drew his baton. "You can't go in there. I hav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ders." A woman's scream rang off the steel walls, curdling Fritz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. "What the devil is going on in there?" h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imoshenko guided the shuttlecraft to the endcap airlock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led to Gaeta in the cargo bay. "Do you want to get out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? I can come back and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can do," said Gaeta. "I've got this hijo de puta pulled mus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thigh. I'm gonna need a couple guys to help pull m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 shrugged. "Hokay. We'll be at the airlock in les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when they reached the habitat and Timoshenko mated the car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y hatch to the airlock's outer hatch, his command screen show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LOCK ACCESS DEN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ccess denied?" Timoshenko grumbled. "What stupid shit-for-br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put this airlock off-limi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the emergency override," Gaeta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oshenko's fingers were already dancing across his keyboar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4034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good, it's respo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ot out of the cockpit chair and ducked through the hatch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rgo bay. Looking at Gaeta in the massive suit, he grinned. "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I can enter the habitat in shirtslee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ell you the truth, amigo, the way my fregado leg feels,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n't inside this suit I wouldn't be able to walk without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ping me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a haze of agony, Holly forced her mind to center on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thought. Don't give them what they want. Don't let them drag Kr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. I'm already dead, I'm not going to let them kill Kris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of her eyes was swollen shut, the other down to a mere sl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felt a hot breath on her ear. Morgenthau's voice, heavy and da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spered, "This is nothing, Holly. If you think you've felt p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nothing to what you're going to feel now. So far we've m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ven you a beating. If you don't speak, we'll have to start t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your insid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concentrated on the pain, tried to use it to keep the f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of her mind. They're going to kill me, whatever she says,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kill me. All the pain in the world isn't going to ch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shouted, "The airlock's cycl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mpossible. I gave order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 at the indicators." That sounded like Eberly's voice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er hatch is op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 the bulky suit Gaeta watched the telltales on the airloc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ner wall flick from red through amber to green. Jezoo, he tho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ll be good to get out of this suit. I must smell to high heaven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ner hatch slid open slowly, ponderously. Gaeta expec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 Fritz and the techs waiting for him. Instead, he saw a grou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ngers. Eberly, he recognized after a disoriented moment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others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e saw two figures on the floor. Bloody. Beaten. Jesus Chr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ighty! That's Holl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the fuck's going on here?" h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's voice boomed like a thunderclap in the steel-w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 blurted, "They're trying to kill Hol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whirled on Eberly, hissing, "Trait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ananga stepped in front of the huge suit, looking almost frai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rison. "This doesn't concern you. Get out of here immedi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killing Holly!" Eberly repeated, even more desper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ananga called up the tunnel, "Guards! Take this fool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ree security personnel raced toward him, but skidd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p at the sight of Gaeta's suit, looming like some monster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k tale. A taller man in gray coveralls hovered uncertainly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ot him!" Kananga bellowed. "Kill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inside the suit, Gaeta saw the three guards drawing la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tting tools from their belts. Behind them, Fritz and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 up cautiously. His eyes returned to Holly, lying on her bac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loor, her face bloody and swollen, one arm bent at a grotes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le, the fingers of her hand caked with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uards fired their lasers at him. They're trying to kill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realized, as if watching the whole scene from a far d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ns of bitch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d pencil lines of three laser beams splashed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or of the suit's chest. With a growl that the suit amplifi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artillery barrage, Gaeta pushed Kananga aside and advanc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guards. One of them had the sense to aim at his faceplate, b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4.2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good, it's respo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ot out of the cockpit chair and ducked through the hatch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rgo bay. Looking at Gaeta in the massive suit, he grinned. "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I can enter the habitat in shirtslee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ell you the truth, amigo, the way my fregado leg feels,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n't inside this suit I wouldn't be able to walk without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ping me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a haze of agony, Holly forced her mind to center on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thought. Don't give them what they want. Don't let them drag Kr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. I'm already dead, I'm not going to let them kill Kris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of her eyes was swollen shut, the other down to a mere sl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felt a hot breath on her ear. Morgenthau's voice, heavy and da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spered, "This is nothing, Holly. If you think you've felt p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nothing to what you're going to feel now. So far we've m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ven you a beating. If you don't speak, we'll have to start t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your insid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concentrated on the pain, tried to use it to keep the f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of her mind. They're going to kill me, whatever she says,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kill me. All the pain in the world isn't going to ch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shouted, "The airlock's cycl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mpossible. I gave order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 at the indicators." That sounded like Eberly's voice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er hatch is op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 the bulky suit Gaeta watched the telltales on the airloc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ner wall flick from red through amber to green. Jezoo, he tho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ll be good to get out of this suit. I must smell to high heaven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ner hatch slid open slowly, ponderously. Gaeta expec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 Fritz and the techs waiting for him. Instead, he saw a grou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ngers. Eberly, he recognized after a disoriented moment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others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e saw two figures on the floor. Bloody. Beaten. Jesus Chr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ighty! That's Holl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the fuck's going on here?" h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's voice boomed like a thunderclap in the steel-w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 blurted, "They're trying to kill Hol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whirled on Eberly, hissing, "Trait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ananga stepped in front of the huge suit, looking almost frai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rison. "This doesn't concern you. Get out of here immedi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killing Holly!" Eberly repeated, even more desper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ananga called up the tunnel, "Guards! Take this fool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ree security personnel raced toward him, but skidd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p at the sight of Gaeta's suit, looming like some monster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k tale. A taller man in gray coveralls hovered uncertainly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ot him!" Kananga bellowed. "Kill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inside the suit, Gaeta saw the three guards drawing la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tting tools from their belts. Behind them, Fritz and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 up cautiously. His eyes returned to Holly, lying on her bac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loor, her face bloody and swollen, one arm bent at a grotes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le, the fingers of her hand caked with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uards fired their lasers at him. They're trying to kill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realized, as if watching the whole scene from a far d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ns of bitch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d pencil lines of three laser beams splashed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or of the suit's chest. With a growl that the suit amplifi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artillery barrage, Gaeta pushed Kananga aside and advanc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guards. One of them had the sense to aim at his faceplate, b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417703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17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eavily tinted visor absorbed most of the laser pulse; Gaeta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earing flash on his right cheek, like the burn of an elect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arged into the guards, smacking one backhanded with his serv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plified arm, sending the man smashing into the wall. He grabb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ser out of the hand of the woman and crushed it in the pinc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right hand. They turned and fled, running past Fritz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mouthed companions. The guard that Gaeta had hit lay crumpl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oor, unconscious or dead, he didn't care wh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urned back toward Kananga, who was staring at him with w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n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ing to kill Holly," Gaeta boomed. "Beating her to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it!" Kananga shouted, retreating, holding both hands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"I didn'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picked the Rwandan up by the throat, lifted him comple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 his feet, and carried him back through the open hatc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lock. With his other arm he banged the airlock controls. The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d shut. Kananga writhed in the merciless grasp of the pinc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king, pulling uselessly at the cermet claws with both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gonna play a little game," Gaeta snarled at him. "Let's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long you can breathe vacu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irlock pumped down. Gaeta kept his the pincers of his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 firmly pressed against the controls, so that no one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open the hatch. He held Kananga high enough to watch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 Rwandan's terrified eyes eventually rolled up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oded in a shower of bl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328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eavily tinted visor absorbed most of the laser pulse; Gaeta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earing flash on his right cheek, like the burn of an elect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arged into the guards, smacking one backhanded with his serv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plified arm, sending the man smashing into the wall. He grabb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ser out of the hand of the woman and crushed it in the pinc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right hand. They turned and fled, running past Fritz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mouthed companions. The guard that Gaeta had hit lay crumpl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oor, unconscious or dead, he didn't care wh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urned back toward Kananga, who was staring at him with w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n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ing to kill Holly," Gaeta boomed. "Beating her to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it!" Kananga shouted, retreating, holding both hands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"I didn'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picked the Rwandan up by the throat, lifted him comple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 his feet, and carried him back through the open hatc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lock. With his other arm he banged the airlock controls. The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d shut. Kananga writhed in the merciless grasp of the pinc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king, pulling uselessly at the cermet claws with both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gonna play a little game," Gaeta snarled at him. "Let's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long you can breathe vacu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irlock pumped down. Gaeta kept his the pincers of his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 firmly pressed against the controls, so that no one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open the hatch. He held Kananga high enough to watch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 Rwandan's terrified eyes eventually rolled up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oded in a shower of bl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257300</wp:posOffset>
                </wp:positionH>
                <wp:positionV relativeFrom="margin">
                  <wp:posOffset>5334000</wp:posOffset>
                </wp:positionV>
                <wp:extent cx="6747510" cy="563753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563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PILOGUE: SATURN arrival plus 9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or Wilmot sat sternly behind his desk, wishing desper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a glass of whisky in his hand. A stiff drink was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he needed. But he had to play the role of an authority fig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at required absolute sobr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before his desk were Eberly, Morgenthau, Vyborg, Gaeta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. Carden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made me do it," Eberly was whining. "Kananga murdered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and they made me stay quiet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gave him a haughty, disgusted look. Vyborg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ned into passivity, almost catato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ing to Morgenthau, Eberly went on, "She threatened to sen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prison if I didn't do as she wa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ison would be too good for you," Morgenthau sn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more than an hour Wilmot had been trying to piece together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happened at the airlock. Part of the background he already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had freely admitted to killing Kananga; Cardenas called i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ecution. Wilmot had gone to the hospital and was thoroughly sh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e'd seen Holly Lane, her face battered almost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ognition, her shoulder horribly dislocated, her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hodically broken. Tavalera was in even worse shape, broken rib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ncturing both his lungs. Dr. Cardenas hadn't waited for permissi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oon as she learned what had happened to them she had rush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ospital and began pumping both of them full of therapeu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nomachines: assemblers, she called them. Drawn from her own bo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programmed to repair damaged tissue, rebuild bon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vess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agreed with Cardenas. Killing the Rwandan was an execu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lonel Kananga deliberately murdered Diego Romero?" Wilmo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nodded eagerly. "He put Kananga up to it," he said, jab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thumb toward Vyborg. "He wanted to be in char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ions Depar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said nothing; his eyes barely flickered at Eberly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443.9pt;mso-wrap-distance-left:0pt;mso-wrap-distance-right:0pt;mso-wrap-distance-top:0pt;mso-wrap-distance-bottom:0pt;margin-top:42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PILOGUE: SATURN arrival plus 9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or Wilmot sat sternly behind his desk, wishing desper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a glass of whisky in his hand. A stiff drink was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he needed. But he had to play the role of an authority fig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at required absolute sobr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before his desk were Eberly, Morgenthau, Vyborg, Gaeta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. Carden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made me do it," Eberly was whining. "Kananga murdered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and they made me stay quiet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gave him a haughty, disgusted look. Vyborg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ned into passivity, almost catato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ing to Morgenthau, Eberly went on, "She threatened to sen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prison if I didn't do as she wa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ison would be too good for you," Morgenthau sn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more than an hour Wilmot had been trying to piece together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happened at the airlock. Part of the background he already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had freely admitted to killing Kananga; Cardenas called i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ecution. Wilmot had gone to the hospital and was thoroughly sh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e'd seen Holly Lane, her face battered almost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ognition, her shoulder horribly dislocated, her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hodically broken. Tavalera was in even worse shape, broken rib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ncturing both his lungs. Dr. Cardenas hadn't waited for permissi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oon as she learned what had happened to them she had rush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ospital and began pumping both of them full of therapeu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nomachines: assemblers, she called them. Drawn from her own bo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programmed to repair damaged tissue, rebuild bon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vess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agreed with Cardenas. Killing the Rwandan was an execu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lonel Kananga deliberately murdered Diego Romero?" Wilmo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nodded eagerly. "He put Kananga up to it," he said, jab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thumb toward Vyborg. "He wanted to be in char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ions Depar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said nothing; his eyes barely flickered at Eberly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28192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usation. Wilmot remembered Eberly's insistence that Berkowitz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oved from the 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all this was part of your plan to take contro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at's government?" he asked, still hardly able to belie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plan," Morgenthau insisted. "This worm was nothing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s to that 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n incredulous shake of his head, Wilmot said, "Bu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cted to the office of chief administrator. You won the power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 election. Why all the viol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Eberly could frame a reply, Morgenthau answered, "W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 to have a democratically run government. That was just a tact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rst step toward acquiring total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tal power." Wilmot sank back in his chair. "Don't you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unstable such a government would be? You self-destructed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of being installed in o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cause of his weakness," Morgenthau said, again indic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this disgusting torture of Miss Lane? What good did tha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d to get rid of all traces of nanotechnolog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bitat," Morgenthau said, with some heat. "Nanomachines 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il's work. We can't have them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stling, Cardenas said, "That's idiotic. If you really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then you must be an idi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notech is evil," Morgenthau insisted. "You are evi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glared at the woman. "How can anybody be so stupid?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f-righteously stupid that they're willing to commit mayhe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enthau glared back. "Nanotechnology is evil," she repe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pay for your sins, 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had his own reservations about nanotechnology, b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 woman is a fanatic, 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urned to Eberly. "And you just stood there and let them tor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or g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ried to stop them," Eberly bleated. "What could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shing more than ever for a whisky, Wilmot took in a deep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icky waters here. They still have those foolish entertainment v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ing over my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ery well," he said. "My course seems clear enough. Ms. Morgenth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Dr. Vyborg will return to Earth on the ship that bring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entist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n't want to go back to Earth," Morgentha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theless, that's where you're going. The two of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ished from the habitat. Perman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xiled?" For the first time Morgenthau looked alarmed. "You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that. You haven't the authority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," said Eberly, breaking into a smile. "I think exil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fect solution. Go back to your friends in the Holy Disciples.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they reward fail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genthau's eyes flared. "You can't do that to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the duly elected chief administrator of this community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berly said, obviously enjoying the moment. "It's well with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to exile the two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yborg finally stirred from his stupor; suddenly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led, frightened. Wilmot was focused on Eberly, however. Ca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ike up an alliance with this man? the professor asked himself.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rust him to run the government proper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you are officially the chief of government," Wilmot agr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uctantly. "But we're going to have to find some way to g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 population involved in the running of your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niversal draft," Cardenas said. "It's been done in Sele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countries on Earth; seems to work pretty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knew the concept. "Require every citizen to spend at lea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 in public service?" he asked, full of skepticism. "Do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09.6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usation. Wilmot remembered Eberly's insistence that Berkowitz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oved from the 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all this was part of your plan to take contro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at's government?" he asked, still hardly able to belie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plan," Morgenthau insisted. "This worm was nothing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s to that 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n incredulous shake of his head, Wilmot said, "Bu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cted to the office of chief administrator. You won the power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 election. Why all the viol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Eberly could frame a reply, Morgenthau answered, "W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 to have a democratically run government. That was just a tact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rst step toward acquiring total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tal power." Wilmot sank back in his chair. "Don't you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unstable such a government would be? You self-destructed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of being installed in o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cause of his weakness," Morgenthau said, again indic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this disgusting torture of Miss Lane? What good did tha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d to get rid of all traces of nanotechnolog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bitat," Morgenthau said, with some heat. "Nanomachines 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il's work. We can't have them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stling, Cardenas said, "That's idiotic. If you really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then you must be an idi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notech is evil," Morgenthau insisted. "You are evi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glared at the woman. "How can anybody be so stupid?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f-righteously stupid that they're willing to commit mayhe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enthau glared back. "Nanotechnology is evil," she repe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pay for your sins, 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had his own reservations about nanotechnology, b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 woman is a fanatic, 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urned to Eberly. "And you just stood there and let them tor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or g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ried to stop them," Eberly bleated. "What could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shing more than ever for a whisky, Wilmot took in a deep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icky waters here. They still have those foolish entertainment v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ing over my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ery well," he said. "My course seems clear enough. Ms. Morgenth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Dr. Vyborg will return to Earth on the ship that bring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entist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n't want to go back to Earth," Morgentha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theless, that's where you're going. The two of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ished from the habitat. Perman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xiled?" For the first time Morgenthau looked alarmed. "You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that. You haven't the authority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," said Eberly, breaking into a smile. "I think exil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fect solution. Go back to your friends in the Holy Disciples.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they reward fail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genthau's eyes flared. "You can't do that to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the duly elected chief administrator of this community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berly said, obviously enjoying the moment. "It's well with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to exile the two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yborg finally stirred from his stupor; suddenly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led, frightened. Wilmot was focused on Eberly, however. Ca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ike up an alliance with this man? the professor asked himself.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rust him to run the government proper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you are officially the chief of government," Wilmot agr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uctantly. "But we're going to have to find some way to g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 population involved in the running of your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niversal draft," Cardenas said. "It's been done in Sele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countries on Earth; seems to work pretty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knew the concept. "Require every citizen to spend at lea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 in public service?" he asked, full of skepticism. "Do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ually think for one instant that such a scheme could be ma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worth a try," Cardenas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people here will never go for it," Wilmot said. "They'll la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your 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go for it," said Gaeta. "It makes good sense to me,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body invol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raised an eyebrow. "What does it matter to you? You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on the same ship that brings the scientists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I won't," Gaeta said. He turned toward Cardenas, suddenly s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tongue-tied. "I mean, I--uh, I don't want to leave. I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 here. Become a citi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quit being a stuntman?" Cardenas asked, obviously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nodded solemnly. "Time for me to retire. Besides, I can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explore the rings. Maybe even get down to Titan's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se days, help Urbain and the other science jo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threw her arms around his neck and kissed him soun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mot wanted to frown, but found himself smiling at them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in the chief scientist's office, Urbain and Wund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ed once again a replay of the new moonlet's arrival in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. They saw the ring's bright icy particles swarm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comer, covering its darker irregular form in glittering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markable," Urbain murmured. He used the same term each tim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watched the vid. "They behave like living creat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re living creatures," Wunderly said. "I'm convinced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nodded as he smoothed his hair with an automatic ges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o big a leap, Nadia. The particles are dynamic, yes, that much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vious. But alive? We have much work to do before we can st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equivocally that they are living ent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grinned at him. He said we, she thought. He's on my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ready many academics have spoken against your interpretatio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bain pointed out. "They refuse to believe the ring particl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we'll have to get the evidence to convince them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ill be your task," Urbain said. "Myself, I will retu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 on the ship that brings in the other scient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underly was shocked. "Return to Earth! B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thought it all out very carefully," Urbain said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ger upraised for emphasis. "You need a champion back on Ea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one who can present your evidence and argue your case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ep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thought you'd sta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play second fiddle to the newcomers?" Urbain forced a smi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he could see there was pain behind it. "No, I return to Earth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never been any good at pushing my own career, but I believ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be ferocious defending yours. For you, and your ring creature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a tig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underly didn't know what to say. Every young scientist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orthodox new idea needs a champion, she knew. Even Darwin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x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sides," Urbain went on, "my wife is on Earth. In Pari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ve. Perhaps... perhaps I can impress her enough to come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e you could," Wunderly said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the decision is made. I return to Earth. You will be in ch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ll work on the 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charge.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miled widely. "I have given you a promotion. The team com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Earth has only three researchers interested in the ring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are all junior to you, still graduate students. I have named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ually think for one instant that such a scheme could be ma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worth a try," Cardenas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people here will never go for it," Wilmot said. "They'll la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your 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go for it," said Gaeta. "It makes good sense to me,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body invol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raised an eyebrow. "What does it matter to you? You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on the same ship that brings the scientists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I won't," Gaeta said. He turned toward Cardenas, suddenly s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tongue-tied. "I mean, I--uh, I don't want to leave. I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 here. Become a citi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quit being a stuntman?" Cardenas asked, obviously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nodded solemnly. "Time for me to retire. Besides, I can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explore the rings. Maybe even get down to Titan's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se days, help Urbain and the other science jo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threw her arms around his neck and kissed him soun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mot wanted to frown, but found himself smiling at them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in the chief scientist's office, Urbain and Wund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ed once again a replay of the new moonlet's arrival in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. They saw the ring's bright icy particles swarm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comer, covering its darker irregular form in glittering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markable," Urbain murmured. He used the same term each tim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watched the vid. "They behave like living creat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re living creatures," Wunderly said. "I'm convinced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nodded as he smoothed his hair with an automatic ges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o big a leap, Nadia. The particles are dynamic, yes, that much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vious. But alive? We have much work to do before we can st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equivocally that they are living ent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grinned at him. He said we, she thought. He's on my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ready many academics have spoken against your interpretatio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bain pointed out. "They refuse to believe the ring particl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we'll have to get the evidence to convince them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ill be your task," Urbain said. "Myself, I will retu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 on the ship that brings in the other scient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underly was shocked. "Return to Earth! B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thought it all out very carefully," Urbain said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ger upraised for emphasis. "You need a champion back on Ea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one who can present your evidence and argue your case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ep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thought you'd sta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play second fiddle to the newcomers?" Urbain forced a smi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he could see there was pain behind it. "No, I return to Earth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never been any good at pushing my own career, but I believ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be ferocious defending yours. For you, and your ring creature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a tig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underly didn't know what to say. Every young scientist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orthodox new idea needs a champion, she knew. Even Darwin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x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sides," Urbain went on, "my wife is on Earth. In Pari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ve. Perhaps... perhaps I can impress her enough to come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e you could," Wunderly said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the decision is made. I return to Earth. You will be in ch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ll work on the 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charge.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miled widely. "I have given you a promotion. The team com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Earth has only three researchers interested in the ring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are all junior to you, still graduate students. I have named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1031113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chief of the ring dynamics study. They will work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ll Wunderly could do to refrain from hugging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flexed the fingers of her right hand, holding the han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er eyes as she sat in the hospital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as new, almos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smiled satisfiedly. "Give it a few days. Even nanomach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some time to put everything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was sitting beside Cardenas, the two of them perch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plastic chairs, close enough to touch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gonna use nanos the next time I go into the ring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n Urbain is losing his fear of nanomachines," Cardena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ame into my lab this morning and didn't flinch on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ree of them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olly grew more sober. "Manny, I want to thank you for s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life. Kananga was going to ki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ce hardened. "I let him off too easy. Back in the barrio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've done to him just what he did to you and Raoul.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 him on the freeway from an overp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guys talkin' abou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wheeled himself into Holly's room and pulled to a sto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side of her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going to come in to look you over," Cardenas said. "How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lu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kay, I guess. The medics examined me this morning. They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da surprised I'm healin' so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building your lung tissue is going to take several day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denas warned. "The ribs were eas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nodded. "It's funny. I think I can almost feel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bugs workin' insid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your imagi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have a good imaginatio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aoul," said Holly, "you were really wonderful, trying to prot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 reddened. "I didn't do you much good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tried," said Holly. "When I needed help the most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tr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got a body full of nanobugs to show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caught his meaning. "Don't worry, I'll start flush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of your system in a few days. You'll be able to go back home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't have any trace of nanomachines in you by the time you ge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gonna hafta to go back by yourself, amigo," said Gaet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taying here permanently." And he slid an arm around Cardena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saw the light in Cardenas's eyes. "But what abou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hnicians?" she asked. "Will they stay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hake of his head, Gaeta said, "Naw. Fritz wants to go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Earth and find a new pendejo to make into a media star. But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' the suit. That baby is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valera looked pensive. "I been thinkin' about that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bout what?" Hol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yin'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?" Holly asked, her eyes wid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. Sort of. I mean ... it ain't so bad here. In this habit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'know. I was wondering, Dr. C, could I keep on workin' in your lab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your assist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answered immediately, "I need your help, Raoul.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ing what I would do after you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na stay," Tavalera said, glancing at H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held out her hand to him. As he took it in his, she war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oo tight, Raoul. It's still kind of te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 and let her hand rest atop h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chief of the ring dynamics study. They will work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ll Wunderly could do to refrain from hugging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flexed the fingers of her right hand, holding the han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er eyes as she sat in the hospital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as new, almos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smiled satisfiedly. "Give it a few days. Even nanomach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some time to put everything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was sitting beside Cardenas, the two of them perch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plastic chairs, close enough to touch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gonna use nanos the next time I go into the ring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n Urbain is losing his fear of nanomachines," Cardena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ame into my lab this morning and didn't flinch on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ree of them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olly grew more sober. "Manny, I want to thank you for s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life. Kananga was going to ki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ce hardened. "I let him off too easy. Back in the barrio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've done to him just what he did to you and Raoul.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 him on the freeway from an overp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guys talkin' abou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wheeled himself into Holly's room and pulled to a sto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side of her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going to come in to look you over," Cardenas said. "How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lu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kay, I guess. The medics examined me this morning. They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da surprised I'm healin' so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building your lung tissue is going to take several day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denas warned. "The ribs were eas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nodded. "It's funny. I think I can almost feel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bugs workin' insid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your imagi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have a good imaginatio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aoul," said Holly, "you were really wonderful, trying to prot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 reddened. "I didn't do you much good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tried," said Holly. "When I needed help the most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tr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got a body full of nanobugs to show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caught his meaning. "Don't worry, I'll start flush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of your system in a few days. You'll be able to go back home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't have any trace of nanomachines in you by the time you ge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gonna hafta to go back by yourself, amigo," said Gaet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taying here permanently." And he slid an arm around Cardena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saw the light in Cardenas's eyes. "But what abou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hnicians?" she asked. "Will they stay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hake of his head, Gaeta said, "Naw. Fritz wants to go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Earth and find a new pendejo to make into a media star. But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' the suit. That baby is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valera looked pensive. "I been thinkin' about that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bout what?" Hol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yin'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?" Holly asked, her eyes wid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. Sort of. I mean ... it ain't so bad here. In this habit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'know. I was wondering, Dr. C, could I keep on workin' in your lab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your assist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answered immediately, "I need your help, Raoul.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ing what I would do after you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na stay," Tavalera said, glancing at H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held out her hand to him. As he took it in his, she war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oo tight, Raoul. It's still kind of te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 and let her hand rest atop h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845300" cy="1031113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got to her feet. "I've got work to do. I'll drop in o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later this afternoon. Come on, Man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eta leaned back in the creaking little chair. "I've got no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o. I'm retired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denas grabbed him by the collar. "Come on, Manny. I'll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for you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t her haul him to his feet. "Well, if you put it that way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left. Holly lay back in the bed. Tavalera still clasp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lightly in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staying because of me, are you?" she as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t--" He stopped himself. "Yeah, I am. I really am st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of you," he said, almost belligerently. "That's the t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ly smiled at him. "Good. That's what I wanted to 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 back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y called out. "Phone! Connect me with Pancho Lane, at Ast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 Headquarters in Sele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valera let go of her hand and started to back his wheelchair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go away, Raoul," Holly said. "I want my sister to mee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or Wilmot sat in his favorite chair, gently swir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sky in the glass he held in his right hand. Although his ey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cused on the report he was dictating, he was actually staring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yond the words hovering in mid-air before him, looking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d's eye into the events of the past few days and trying to fore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ape of the events to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long while he sat there, alone, slowly swishing the whisk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ing what he should say to his superiors back on Earth, h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explain what had gone wrong with the grand experi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ctually," he said at last, "nothing has really gone wrong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ment was intended to test the ability of a self-cont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unity to survive and develop a viable social system of its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fortunately, the social system they began to develop was defini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the type that we expected or desired. It was based on vio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deception, and it would have led to a rather harsh, restri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thoritarian regime. On the other hand, such systems are inhe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stable, as the events of the past few days have prov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at in silent thought for long moments. Then, taking a s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whisky, he continued, "We are now entering a new pha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ment, an attempt to develop a working democratic govern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question is, are the people of this community too lazy,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fish to work at governing themselves? Are they nothing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oiled children who need an authoritarian government to run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m? Only time will t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hought of Cardenas's suggestion of a universal draft: requ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citizen to serve a certain portion of time in public serv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worked elsewhere, Wilmot said to himself. Perhaps it could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 But he had his doub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ok a longer pull on the whisky, then spoke the final s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s report to the leaders of the New Morality organizati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lan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have provided the major funding for this expedi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certain if a similar selection of individuals could serve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pulation of a mission to another star, a mission that woul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y generations to complete. Based on the results of mere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two years of this experiment, I must conclude that we simply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know enough about how human societies behave under such stre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ake a meaningful judg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 my personal opinion, we are not ready to begin plann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stellar mission. In fact, we are nowhere near the under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will require to send a genetically viable human population ou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tar flight that will take many generations to comple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is disappointing news, I'm sure, but it should hardly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11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got to her feet. "I've got work to do. I'll drop in o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later this afternoon. Come on, Man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eta leaned back in the creaking little chair. "I've got no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o. I'm retired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denas grabbed him by the collar. "Come on, Manny. I'll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for you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t her haul him to his feet. "Well, if you put it that way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left. Holly lay back in the bed. Tavalera still clasp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lightly in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staying because of me, are you?" she as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t--" He stopped himself. "Yeah, I am. I really am st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of you," he said, almost belligerently. "That's the t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ly smiled at him. "Good. That's what I wanted to 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 back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y called out. "Phone! Connect me with Pancho Lane, at Ast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 Headquarters in Sele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valera let go of her hand and started to back his wheelchair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go away, Raoul," Holly said. "I want my sister to mee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or Wilmot sat in his favorite chair, gently swir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sky in the glass he held in his right hand. Although his ey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cused on the report he was dictating, he was actually staring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yond the words hovering in mid-air before him, looking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d's eye into the events of the past few days and trying to fore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ape of the events to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long while he sat there, alone, slowly swishing the whisk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ing what he should say to his superiors back on Earth, h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explain what had gone wrong with the grand experi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ctually," he said at last, "nothing has really gone wrong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ment was intended to test the ability of a self-cont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unity to survive and develop a viable social system of its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fortunately, the social system they began to develop was defini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the type that we expected or desired. It was based on vio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deception, and it would have led to a rather harsh, restri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thoritarian regime. On the other hand, such systems are inhe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stable, as the events of the past few days have prov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at in silent thought for long moments. Then, taking a s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whisky, he continued, "We are now entering a new pha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ment, an attempt to develop a working democratic govern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question is, are the people of this community too lazy,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fish to work at governing themselves? Are they nothing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oiled children who need an authoritarian government to run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m? Only time will t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hought of Cardenas's suggestion of a universal draft: requ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citizen to serve a certain portion of time in public serv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worked elsewhere, Wilmot said to himself. Perhaps it could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 But he had his doub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ok a longer pull on the whisky, then spoke the final s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s report to the leaders of the New Morality organizati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lan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have provided the major funding for this expedi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certain if a similar selection of individuals could serve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pulation of a mission to another star, a mission that woul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y generations to complete. Based on the results of mere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two years of this experiment, I must conclude that we simply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know enough about how human societies behave under such stre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ake a meaningful judg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 my personal opinion, we are not ready to begin plann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stellar mission. In fact, we are nowhere near the under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will require to send a genetically viable human population ou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tar flight that will take many generations to comple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is disappointing news, I'm sure, but it should hardly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747510" cy="521398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521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prising. This is the first time an artificially generated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ciety has been sent on its own so far from Earth. We have mu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rained the whisky, then continued on a brighter note, "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 hand, this group of cantankerous, squabbling, very bright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omen has accomplished some significant successes. We hav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 Saturn. We have avoided falling into the trap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thoritarian government. We have found a new life-form in the 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Saturn, possibly. We are preparing to study the moon Tita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face probes and, eventually, with a human presence on the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at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of the New Morality may not like everything that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omplished, and you may not agree with everything we plan to do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luding using nanotechnology wherever it is appropriate.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take comfort in the fact that your generous funding has help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stablish a new human outpost twice as far from Earth as the Jup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tion; an outpost that is prepared to explore Saturn, its r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s mo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mot smiled at the irony of it. "In a very real sense,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n the rest of the human race how to escape the limi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th. For that, no matter what you think or what you believ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gain the eternal thanks of generations to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KNOWLEDG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thanks to all the friends and colleagues who prov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formation and ideas for this novel, especially Jeff Mitch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rnest Hogan, and, from Columbia University's Biosphere 2, Gilb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oque and John S. Eng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410.5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prising. This is the first time an artificially generated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ciety has been sent on its own so far from Earth. We have mu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rained the whisky, then continued on a brighter note, "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 hand, this group of cantankerous, squabbling, very bright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omen has accomplished some significant successes. We hav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 Saturn. We have avoided falling into the trap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thoritarian government. We have found a new life-form in the 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Saturn, possibly. We are preparing to study the moon Tita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face probes and, eventually, with a human presence on the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at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of the New Morality may not like everything that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omplished, and you may not agree with everything we plan to do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luding using nanotechnology wherever it is appropriate.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take comfort in the fact that your generous funding has help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stablish a new human outpost twice as far from Earth as the Jup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tion; an outpost that is prepared to explore Saturn, its r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s mo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mot smiled at the irony of it. "In a very real sense,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n the rest of the human race how to escape the limi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th. For that, no matter what you think or what you believ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gain the eternal thanks of generations to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KNOWLEDG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thanks to all the friends and colleagues who prov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formation and ideas for this novel, especially Jeff Mitch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rnest Hogan, and, from Columbia University's Biosphere 2, Gilb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oque and John S. En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