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156464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ry Service by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Charles St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pt;height:10.35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ry Service by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18"/>
                        </w:rPr>
                        <w:t>Charles St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20900</wp:posOffset>
                </wp:positionH>
                <wp:positionV relativeFrom="margin">
                  <wp:posOffset>584200</wp:posOffset>
                </wp:positionV>
                <wp:extent cx="963930" cy="13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Cory Doctor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0.35pt;mso-wrap-distance-left:0pt;mso-wrap-distance-right:0pt;mso-wrap-distance-top:0pt;mso-wrap-distance-bottom:0pt;margin-top:4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18"/>
                        </w:rPr>
                        <w:t>Cory Docto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71740" cy="1077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r a change, Huw's head hurts more than his bladder. He's lying head-down, on his back, in a bathtub. He scrabbles for a handhold and pu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mself upright. A tub is a terrible place to spend a nightor a morning, come to think of ithe blinks and sees that it's midafternoon.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lanting in through a high window limns the strange bathroom's treacly Victorian fixtures with a roseate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was quite a par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vaguely remembers the gathering dawn, its red glow staining the wall outside the kitchen window as he discu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nvironmental politics with a tall, shaven-headed woman with a blue forelock and a black leather mini-dress straight out of the twentieth centu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(He has an equally vague memory of her defending a hardcore transhumanist line: score nil-nil to both sides.) A brief glance tells him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oom wasn't a bathroom when he went to sleep in it: bits of the bidet are still crawling into position and there's a strong smell of VOCs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head hu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eaning over the sink, Huw twiddles the taps until they begin to dribble cold water. He splashes his face and runs his hand through his th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ir, glances up at the mirror, and yell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Shit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's a spindly black biohazard trefoil tattooed on his forehead. It wasn't there yester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hind him, the door opens. "Having a good morning?" asks Sandra Lal, whose mutable attic this must therefore be. She's holding a three-kil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inisledge in one hand, tossing it into the air and catching it like a baton-twirler, her grotesquely muscled forearm bulging with hyperpress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lood and hormones at each c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wish," he groans. Sandra's parties tend to be wild. "Am I too late for the dead do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You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never too late." Sandra smiles broadly, camping it up. "Coffee's on in the kitchen, which is on the ground floor today. Bonnie gave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ubscription to House of the Week and today's my new editiondon't worry if you can't remember where everything is, just rememb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ntrance is at ground level, ok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Coffee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uw says fervently. His head is pounding, but so is his bladder. "Um. Can I have a minu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 but I'd like my spare rest room back afterwards. It's going to be en-suite, but first I've got to knock out the wall through into the bedr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hefts her sledgehammer suggest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lumps down on the toilet as Sandra shuts the door behind her and bounces off to roust out any other left-over revelers. He shake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ad as he relieves himself: trapped in a mutating bathroom by a transgendered atheist Pakistani role-playing critic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y do I keep ending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se situation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wonders as the toilet gives him a scented wash and blow-dry: when it offers him a pubic trim he hastily retrieves his kil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es in search of coff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ndra's new kitchen is frighteningly modernit's one of those white room jobs that looks empty at first, sterile as an operating theatr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oz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en you glance away, extruding worktops and food processors and fresh-fabbed cutlery. If you sit suddenly there'll be a chair wai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atch your buttocks on the way down. No separate appliances, just smart matter and raw ingredient feedstock. Last night it looked charm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as-fired and Victorian, but now Huw can see it in the raw. He feels queasy, wondering if he ate anything from it. But relief is at hand. At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nd of the room there's a traditional-looking dumb worktop with a battered old-fashioned electric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fetiè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itting on it. And some joe who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rangely familiar is sitting there reading a newsh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nods at him. "Uh, where are the mugs?"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guy stares at Huw's forehead for an uncomfortable moment, then gestures at something foggy that's stacked behind the pot. "Pick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ose," 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h, right." Glassy aerogel cups with walls a centimeter thick, light as frozen cigar smoke. He takes the jug and pours, hand shaking. Huw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t the hot-and-cold sweat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the hell was I drinking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wonders as he takes a s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glances at his companion, evidently another survivor of the party: a medium-height bald joe, maybe in his mid-thirties, with the unnatu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ringy build that comes from overusing a calorie-restriction implant. No piercings, no scars, tattoos, or neomorphismsapart from his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ich might be natural. That plus his black leather body suit means he could be a fellow naturalist. But this is Sandra's house, and s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stressingly eclectic tas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t today's?" he asks, glancing at the 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 could be." The fellow puts it down and grins oddly. "Had a good lie-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woke up in the bathroom," Huw says ruefully. "Milk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ere." He shoves something that resembles a bowl of blue ice-cubes at Huw. Huw pokes at one dubiously, then dunks it in his mug. "Hey,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uff is organic,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nly the best polymer-stabilized emulsions for Sandra," the joe says sardonically. "Of course it's organicnothing but carbon, hydrog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itrogen, and a tinge of oxygen to them." Huw takes a sip. "Of course, you could say the same about your cellphone," adds the str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." Huw puts the mug down, unsure where the conversation's leading. There's something disturbing about this: a sens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éjà v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nagg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edges of his mind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 don't remember me, do you?" asks his compa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lcohol has this effect on me at times," Huw confesses in a grateful rush. "I've got an awful memor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 name's Bonnie," says the man. "You spent most of the early hours trying to cop a feel by convincing me that Nietzsche was respon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lobal cooling." Huw stares at him and feels something in his head do an uneasy flip-flop: yes, the resemblance is clear,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e woma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as talking to last night. " 's amazing what a good bathroom can do in the way of cellular redifferentiation surgery these days, you know?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ld guyBonnie?continues. Then he winks at Huw with what Huw realizes, to his horror, is either lascivious intent or broad and filthy-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mor. "How's your hangover? Are you up to picking things up where we left of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aaugh," says Huw, as the full force of the post-party cultural hangover hits him between the eyes, right beneath the biohazard trefoil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ffee hits his stomach. "Need fresh ai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w &amp;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next morning, Huw wakes up more gently. Awakened by sunlight, but this time in his own bed. He yawns and sits up, pauses for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get his bearings, then ventures down the comfortably unchanging stairs to retrieve his post. The dusty tiles in his vintage late-nineteen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ntury terrace house are cold beneath his bare feet. A draft leaks around the ill-fitting outer door, raising gooseflesh on his bare legs. T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irds of the mail is spam, which goes straight on the recycle-before-reading pile, but there's also a genuine letter, complete 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m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nvelope. Ink on papersomeone took the trouble to communicate with him personally, putting dumb, thrax-prone matter in motion to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rips the envelope open with a cracked fingernail. He read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r application for international triage jury service has been provisi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cepted. To activate your application, present this letter in person to 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carries the letter through into the kitchen, puts it on the table so he can keep an eye on it as he eats. He barely notices the morning chi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attered Red Crescent surplus food processor barfs up a lukewarm cup of Turkish coffee, a vague facsimile of scrambled eggs, and a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aguer pastiche of bacon. Today is Huw's big day. He's been hoping for this day for mon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on, he'll get to say what he thinks about some item of new technologyand they'll have to listen to hi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elcome to the fractured future, at the dusk of the twenty-first centu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arth has a population of roughly a billion hominids. For the most part, they are happy with their lot, living in a preserve at the bottom of a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ell. Those who are unhappy have emigrated, joining one or another of the swarming densethinker clades that fog the inner solar system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ust of molecular machinery so thick that it obscures the sun. Except for the solitary lighthouse beam that perpetually tracks the Earth in i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2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r a change, Huw's head hurts more than his bladder. He's lying head-down, on his back, in a bathtub. He scrabbles for a handhold and pu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mself upright. A tub is a terrible place to spend a nightor a morning, come to think of ithe blinks and sees that it's midafternoon.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lanting in through a high window limns the strange bathroom's treacly Victorian fixtures with a roseate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at was quite a par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vaguely remembers the gathering dawn, its red glow staining the wall outside the kitchen window as he discu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nvironmental politics with a tall, shaven-headed woman with a blue forelock and a black leather mini-dress straight out of the twentieth centu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(He has an equally vague memory of her defending a hardcore transhumanist line: score nil-nil to both sides.) A brief glance tells him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oom wasn't a bathroom when he went to sleep in it: bits of the bidet are still crawling into position and there's a strong smell of VOCs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head hu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eaning over the sink, Huw twiddles the taps until they begin to dribble cold water. He splashes his face and runs his hand through his th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ir, glances up at the mirror, and yell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Shit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's a spindly black biohazard trefoil tattooed on his forehead. It wasn't there yester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hind him, the door opens. "Having a good morning?" asks Sandra Lal, whose mutable attic this must therefore be. She's holding a three-kil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inisledge in one hand, tossing it into the air and catching it like a baton-twirler, her grotesquely muscled forearm bulging with hyperpress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lood and hormones at each c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wish," he groans. Sandra's parties tend to be wild. "Am I too late for the dead do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You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never too late." Sandra smiles broadly, camping it up. "Coffee's on in the kitchen, which is on the ground floor today. Bonnie gave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ubscription to House of the Week and today's my new editiondon't worry if you can't remember where everything is, just rememb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ntrance is at ground level, ok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Coffee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uw says fervently. His head is pounding, but so is his bladder. "Um. Can I have a minu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 but I'd like my spare rest room back afterwards. It's going to be en-suite, but first I've got to knock out the wall through into the bedr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hefts her sledgehammer suggest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lumps down on the toilet as Sandra shuts the door behind her and bounces off to roust out any other left-over revelers. He shake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ad as he relieves himself: trapped in a mutating bathroom by a transgendered atheist Pakistani role-playing critic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y do I keep ending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ese situation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wonders as the toilet gives him a scented wash and blow-dry: when it offers him a pubic trim he hastily retrieves his kil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es in search of coff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ndra's new kitchen is frighteningly modernit's one of those white room jobs that looks empty at first, sterile as an operating theatr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ooz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en you glance away, extruding worktops and food processors and fresh-fabbed cutlery. If you sit suddenly there'll be a chair wai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atch your buttocks on the way down. No separate appliances, just smart matter and raw ingredient feedstock. Last night it looked charm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as-fired and Victorian, but now Huw can see it in the raw. He feels queasy, wondering if he ate anything from it. But relief is at hand. At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nd of the room there's a traditional-looking dumb worktop with a battered old-fashioned electric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cafetiè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itting on it. And some joe who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rangely familiar is sitting there reading a newsh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nods at him. "Uh, where are the mugs?"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guy stares at Huw's forehead for an uncomfortable moment, then gestures at something foggy that's stacked behind the pot. "Pick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ose," 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h, right." Glassy aerogel cups with walls a centimeter thick, light as frozen cigar smoke. He takes the jug and pours, hand shaking. Huw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t the hot-and-cold sweat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hat the hell was I drinking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wonders as he takes a s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glances at his companion, evidently another survivor of the party: a medium-height bald joe, maybe in his mid-thirties, with the unnatu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stringy build that comes from overusing a calorie-restriction implant. No piercings, no scars, tattoos, or neomorphismsapart from his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ich might be natural. That plus his black leather body suit means he could be a fellow naturalist. But this is Sandra's house, and s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stressingly eclectic tas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t today's?" he asks, glancing at the 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 could be." The fellow puts it down and grins oddly. "Had a good lie-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woke up in the bathroom," Huw says ruefully. "Milk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ere." He shoves something that resembles a bowl of blue ice-cubes at Huw. Huw pokes at one dubiously, then dunks it in his mug. "Hey,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uff is organic,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nly the best polymer-stabilized emulsions for Sandra," the joe says sardonically. "Of course it's organicnothing but carbon, hydrog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itrogen, and a tinge of oxygen to them." Huw takes a sip. "Of course, you could say the same about your cellphone," adds the str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." Huw puts the mug down, unsure where the conversation's leading. There's something disturbing about this: a sens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déjà v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nagg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edges of his mind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 don't remember me, do you?" asks his compa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lcohol has this effect on me at times," Huw confesses in a grateful rush. "I've got an awful memor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 name's Bonnie," says the man. "You spent most of the early hours trying to cop a feel by convincing me that Nietzsche was respon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lobal cooling." Huw stares at him and feels something in his head do an uneasy flip-flop: yes, the resemblance is clear,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e woma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as talking to last night. " 's amazing what a good bathroom can do in the way of cellular redifferentiation surgery these days, you know?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ld guyBonnie?continues. Then he winks at Huw with what Huw realizes, to his horror, is either lascivious intent or broad and filthy-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mor. "How's your hangover? Are you up to picking things up where we left of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aaugh," says Huw, as the full force of the post-party cultural hangover hits him between the eyes, right beneath the biohazard trefoil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ffee hits his stomach. "Need fresh ai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now &amp;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next morning, Huw wakes up more gently. Awakened by sunlight, but this time in his own bed. He yawns and sits up, pauses for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to get his bearings, then ventures down the comfortably unchanging stairs to retrieve his post. The dusty tiles in his vintage late-nineteen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century terrace house are cold beneath his bare feet. A draft leaks around the ill-fitting outer door, raising gooseflesh on his bare legs. Tw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irds of the mail is spam, which goes straight on the recycle-before-reading pile, but there's also a genuine letter, complete 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tam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nvelope. Ink on papersomeone took the trouble to communicate with him personally, putting dumb, thrax-prone matter in motion to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rips the envelope open with a cracked fingernail. He read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r application for international triage jury service has been provisi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accepted. To activate your application, present this letter in person to 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carries the letter through into the kitchen, puts it on the table so he can keep an eye on it as he eats. He barely notices the morning chi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attered Red Crescent surplus food processor barfs up a lukewarm cup of Turkish coffee, a vague facsimile of scrambled eggs, and a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aguer pastiche of bacon. Today is Huw's big day. He's been hoping for this day for mon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on, he'll get to say what he thinks about some item of new technologyand they'll have to listen to hi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elcome to the fractured future, at the dusk of the twenty-first centu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arth has a population of roughly a billion hominids. For the most part, they are happy with their lot, living in a preserve at the bottom of a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ell. Those who are unhappy have emigrated, joining one or another of the swarming densethinker clades that fog the inner solar system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ust of molecular machinery so thick that it obscures the sun. Except for the solitary lighthouse beam that perpetually tracks the Earth in 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655560" cy="10778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rbit, the system from outside resembles a spherical fogbank radiating in the infrared spectrum; a matrioshka brain, nested Dyson orbitals bui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rom the dismantled bones of moons and plan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splintery metaconsciousness of the solar-system has largely sworn off its pre-post-human cousins dirtside, but its minds sometimes wa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stalgiawise. When that happens, it casually spams Earth's RF spectrum with plans for cataclysmically disruptive technologies that emuls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ole industries, cultures, and spiritual syste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sane species would ignore these get-evolved-quick schemes, but there's alway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o'll take a bite from the forbidden Cox Pipp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's always someone whom evolution has failed to breed the let's-lick-the-frozen-fencepost instinct out of. There's always a fucking g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o'll do it because it's a historical goddamned technical fucking impera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ether the enlightened, occulting smartcloud sends out its missives as pranks, poison or care-packages is up for debate. Asking it to exp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s motives is roughly as pointful as negotiating with an ant colony to get it to abandon your kitchen. Whatever the motive, humanity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uch better off if the Cloud would evolve into something so smart as to be uninterested in communicating with meat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t until that happy day, there's the tech jury service: defending the earth from the scum of the post-singularity patent offi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fter breakfast, Huw pulls on jeans, boots, and shirt. He locks the front door carefully behind himself and tells his bicycle to unbolt itself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usting red drainpipe that stains the brick side of his house with green moss. He pedals uncertainly to the end of the road, then eases ou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affic, sneering as the omnipresent web of surveillance routes the peoplemovers arou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fe cycling is one of the modern conveniences that irritate him most. Also: polite youngsters with plastic smiles; cops who think like so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kers; and geeks who think they understand technology. Geeks, the old aristocracy. He'll show them, one of these days. Huw wobbles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side of the main road and pulls in beside the door of the Libyan consu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Mister Rogers? I am pleased to meet you." The young man behind the desk has a plastic smile and is far too polite for Huw's taste: Huw gru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sent and sits down in the indicated seat. "Your application has been forwarded to us and, ah? If you would be pleased to travel to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autiful country, I can assure you of just one week's jury serv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nods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polite man fidgets with the air of someone trying to come up with an inoffensive way of saying something potentially rather rude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leased to inform you that our young land is quite tolerant of other culture's customs. I can assure you that whatever ISO-standard contai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uit you choose to bring with you will be respected by our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hakes his head. "What hu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r, that is, your" The smiler leans across his desk and points at Huw's trefoil-marked forehead. The finger he points with meets re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plastic sheet has hermetically sealed Huw's side of the room off from the rest of the consulate. It is so fantastically transparent that Huw h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ven noticed it until the smiler's finger puckered a singularity in its vertical run, causing it to scatter light at funny angles and funhouse distor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lid and sensible wood-paneled walls behind the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," Huw says. "Ah. No, you see, it's a joke of some sort. Not an official wa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'm very glad to hear it, Mister Rogers! You will, of course, have documents attesting to that before you clear our immigra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Right," Huw says. "Of course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cking Sandr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ether or not she is directly responsible for the tat is beside the point. It happened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em, therefore she is culpable. Dammit. He has errands to run before he catches the flightattracting the attention of the gene police is no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ag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n we will see you soon." The smiler reaches into a desk drawer and pulls out a small tarnished metal teapot which he sh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xperimentally at the barrier. It puckers around it and suddenly the teapot is sitting on Huw's side of the desk, wearing an iridescent soap-bub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f pinched-off containment. "Peace be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nd you," says Huw, rising. The interview is obviously at an end. He picks up the teapot and follows the blinkenlights to the exi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sulate, studiously avoiding the blurred patches of air where other visitors are screened from one another by the utility fog. "What now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ks the teap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Blrrr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Greetings, tech-juror Rogers. I am a guidance iffrit from the People's Magical Libyan Jamahiriya. Show me to representativ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eople's Revolutionary Command Councils and I am required to intercede for you. Polish me and I will install translation leeches in your Broc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rea, then assist you in memorizing the Qur'an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dith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Release me and I will grant your deepest w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m, I don't think so." Huw scratches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cking Sandr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hinks again, then he packs the pot into his pannier and pedals heavily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owards the quaint industrial-age pottery where he oversees the antique solid-volume renderers, applies the finishing human touches, and p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finished articles for shipment. It's going to be a long working dayalmost five hoursbefore he can get around to trying to sort this m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ut, but at least the wet squishy sensation of clay under his fingernails will help calm the roiling indignation he feels at his violation by a ran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M party prankst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wo days later, Huw's waiting with his bicycle and a large backpack on a soccer field in a valley outside Monmouth. It has rained overnigh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field is muddy. A couple of large crows sit on the rusting goal-post, regarding him curiously. There are one or two other people slou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round the departure area dispiritedly. Airports just haven't been the same since the end of the jet 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tries to scratch the side of his nose, irritab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cking Sandr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hinks again as he pokes at the opaque spidergoat silk of his bioha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rka. He'd gone round to remonstrate with her after work the other day, only to find that her house had turned into a size two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imberland hiking boot and the homeowner herself had decided to winter in Fukuyama this year. A net search would probably find her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asn't prepared to expose himself to any more viruses this week. One was quite enoughespecially after he discovered that the m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efoil brand on his shoulder glowed in the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low rumble rattles the goal post and disturbs the crows as a cloud-shadow slides across the pitch. Huw looks up, and up, and up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an't quite take in what he's see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's got to be more than a kilometer lo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realizes. The engine note rises as the huge catama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irship jinks and wobbles sideways towards the far end of the pitch and engages its station-keeping motors, then begins to unreel an elev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ar the size of a shipping contai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ttention, passengers now waiting for flight FL-052 to North Africa and stations in the Middle East, please prepare for boarding. This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." Huw nearly jumps out of his skin as one of the customs crows lands heavily on his shoulder. "You listening, m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 yes, I'm listening." Huw shrugs and tries to keep one eye on the big bird. "Over there, hu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oarding will commence through lif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zzt gurg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four in five minutes. Even-numbered passengers first." The crow flaps heavily toward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ge, rusting shipping container as it lands in the muddy field with a clang. "All aboard!" it squawks rauc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wheels his bike towards the steel box then pauses as a door opens and a couple of confused-looking Australian backpackers stumble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eading their kangaroo-familiars. "Boarding now!" adds the c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waits while the other three passengers step aboard, then gingerly rolls his bike inside and leans against the guardrail spot-glu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all. "Haul away lively, there!" someone yells above, and there's a creak of ropes as the cargo container lurches into the air. Even before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lear of the goal posts the huge airship has cut the station-keepers and is spooling up to its impressive fifty knot cruising speed. Huw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own at the town and the mediaeval castle unrolling beneath him and takes a deep breath. He can tell this is going to be a long t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nose is itching agai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8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rbit, the system from outside resembles a spherical fogbank radiating in the infrared spectrum; a matrioshka brain, nested Dyson orbitals bui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rom the dismantled bones of moons and plan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splintery metaconsciousness of the solar-system has largely sworn off its pre-post-human cousins dirtside, but its minds sometimes wa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stalgiawise. When that happens, it casually spams Earth's RF spectrum with plans for cataclysmically disruptive technologies that emulsi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ole industries, cultures, and spiritual syste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sane species would ignore these get-evolved-quick schemes, but there's alway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ome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o'll take a bite from the forbidden Cox Pipp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's always someone whom evolution has failed to breed the let's-lick-the-frozen-fencepost instinct out of. There's always a fucking g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o'll do it because it's a historical goddamned technical fucking impera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ether the enlightened, occulting smartcloud sends out its missives as pranks, poison or care-packages is up for debate. Asking it to exp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s motives is roughly as pointful as negotiating with an ant colony to get it to abandon your kitchen. Whatever the motive, humanity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uch better off if the Cloud would evolve into something so smart as to be uninterested in communicating with meat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t until that happy day, there's the tech jury service: defending the earth from the scum of the post-singularity patent offi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fter breakfast, Huw pulls on jeans, boots, and shirt. He locks the front door carefully behind himself and tells his bicycle to unbolt itself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usting red drainpipe that stains the brick side of his house with green moss. He pedals uncertainly to the end of the road, then eases ou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affic, sneering as the omnipresent web of surveillance routes the peoplemovers arou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fe cycling is one of the modern conveniences that irritate him most. Also: polite youngsters with plastic smiles; cops who think like so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kers; and geeks who think they understand technology. Geeks, the old aristocracy. He'll show them, one of these days. Huw wobbles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side of the main road and pulls in beside the door of the Libyan consu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Mister Rogers? I am pleased to meet you." The young man behind the desk has a plastic smile and is far too polite for Huw's taste: Huw gru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sent and sits down in the indicated seat. "Your application has been forwarded to us and, ah? If you would be pleased to travel to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autiful country, I can assure you of just one week's jury serv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nods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polite man fidgets with the air of someone trying to come up with an inoffensive way of saying something potentially rather rude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leased to inform you that our young land is quite tolerant of other culture's customs. I can assure you that whatever ISO-standard contai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uit you choose to bring with you will be respected by our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hakes his head. "What hu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r, that is, your" The smiler leans across his desk and points at Huw's trefoil-marked forehead. The finger he points with meets re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plastic sheet has hermetically sealed Huw's side of the room off from the rest of the consulate. It is so fantastically transparent that Huw h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ven noticed it until the smiler's finger puckered a singularity in its vertical run, causing it to scatter light at funny angles and funhouse distor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lid and sensible wood-paneled walls behind the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," Huw says. "Ah. No, you see, it's a joke of some sort. Not an official wa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'm very glad to hear it, Mister Rogers! You will, of course, have documents attesting to that before you clear our immigra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Right," Huw says. "Of course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Fucking Sandr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ether or not she is directly responsible for the tat is beside the point. It happened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em, therefore she is culpable. Dammit. He has errands to run before he catches the flightattracting the attention of the gene police is no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ag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n we will see you soon." The smiler reaches into a desk drawer and pulls out a small tarnished metal teapot which he sh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xperimentally at the barrier. It puckers around it and suddenly the teapot is sitting on Huw's side of the desk, wearing an iridescent soap-bub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f pinched-off containment. "Peace be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nd you," says Huw, rising. The interview is obviously at an end. He picks up the teapot and follows the blinkenlights to the exi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sulate, studiously avoiding the blurred patches of air where other visitors are screened from one another by the utility fog. "What now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ks the teap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Blrrr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Greetings, tech-juror Rogers. I am a guidance iffrit from the People's Magical Libyan Jamahiriya. Show me to representativ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eople's Revolutionary Command Councils and I am required to intercede for you. Polish me and I will install translation leeches in your Broc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rea, then assist you in memorizing the Qur'an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hadith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Release me and I will grant your deepest w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m, I don't think so." Huw scratches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Fucking Sandr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hinks again, then he packs the pot into his pannier and pedals heavily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owards the quaint industrial-age pottery where he oversees the antique solid-volume renderers, applies the finishing human touches, and p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finished articles for shipment. It's going to be a long working dayalmost five hoursbefore he can get around to trying to sort this m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ut, but at least the wet squishy sensation of clay under his fingernails will help calm the roiling indignation he feels at his violation by a ran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M party prankst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wo days later, Huw's waiting with his bicycle and a large backpack on a soccer field in a valley outside Monmouth. It has rained overnigh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field is muddy. A couple of large crows sit on the rusting goal-post, regarding him curiously. There are one or two other people slou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round the departure area dispiritedly. Airports just haven't been the same since the end of the jet 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tries to scratch the side of his nose, irritab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Fucking Sandr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hinks again as he pokes at the opaque spidergoat silk of his bioha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rka. He'd gone round to remonstrate with her after work the other day, only to find that her house had turned into a size two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imberland hiking boot and the homeowner herself had decided to winter in Fukuyama this year. A net search would probably find her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asn't prepared to expose himself to any more viruses this week. One was quite enoughespecially after he discovered that the m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efoil brand on his shoulder glowed in the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low rumble rattles the goal post and disturbs the crows as a cloud-shadow slides across the pitch. Huw looks up, and up, and up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an't quite take in what he's see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at's got to be more than a kilometer lo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realizes. The engine note rises as the huge catama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irship jinks and wobbles sideways towards the far end of the pitch and engages its station-keeping motors, then begins to unreel an elev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ar the size of a shipping contai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ttention, passengers now waiting for flight FL-052 to North Africa and stations in the Middle East, please prepare for boarding. This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." Huw nearly jumps out of his skin as one of the customs crows lands heavily on his shoulder. "You listening, m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 yes, I'm listening." Huw shrugs and tries to keep one eye on the big bird. "Over there, hu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oarding will commence through lif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bzzt gurg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four in five minutes. Even-numbered passengers first." The crow flaps heavily toward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ge, rusting shipping container as it lands in the muddy field with a clang. "All aboard!" it squawks rauc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wheels his bike towards the steel box then pauses as a door opens and a couple of confused-looking Australian backpackers stumble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eading their kangaroo-familiars. "Boarding now!" adds the c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waits while the other three passengers step aboard, then gingerly rolls his bike inside and leans against the guardrail spot-glu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all. "Haul away lively, there!" someone yells above, and there's a creak of ropes as the cargo container lurches into the air. Even before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lear of the goal posts the huge airship has cut the station-keepers and is spooling up to its impressive fifty knot cruising speed. Huw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own at the town and the mediaeval castle unrolling beneath him and takes a deep breath. He can tell this is going to be a long t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nose is itching agai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99680" cy="10647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ir travel is so slow you'd almost always be faster going by train. But the Gibraltar bridge is down for repair again and last time Huw caugh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GV through the Carpathians he was propositioned incessantly by a feral privatized blood bank that seemed to have a thing for Welsh T-hel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ymphocytes. At least this tramp floater with its cargo of Christmas trees and chameleon paint is going to give Huw and his fellow-passenger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ortcut around the Mediterranean, even if the common room smells of stale marijuana smoke and the other passengers are all dub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heapskate hitchers and netburn cases who want to ship their meatbodies around instead of doing the decent (and sanitary) telepresence 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isn't dubious; he's just on jury service, which requires your physical in-the-flesh presence to prevent identity spoofing by imported wea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dlike AIs and suchlike. But judging from the way the other passengers are avoiding him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o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dubious. Or maybe it's just the bioha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rka and the many layers of anti-nanophage underwear he's trussed up in underneath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 has got to be a better way of fighting run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echnolog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ells himself on the second morning as he prepares to go get some breakf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st of the airship's crew are uplifted gibbons, and during their years of plying the skyways over the Middle East they've picked up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slam that it's murder getting the mess deck food processors to barf up a realistic bacon sandwich. Huw has his mouth-lock extended 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icking morosely at a scrambled egg and something that claims to be black pudding with his fork when someone bounces into the seat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m, reaches into the folds of his burka and tears off a bite of the sandwi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stranger is a disreputable backpacker in wash-n-wear tropical-weight everything, the smart-wicking, dirt-shedding, rip-stopping gossa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uniform of the globe-slogging hostel-denizens who write long, rambling HOWTOs online describing their adventures living in Mumbai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nhattan or some other blasted corner of the world for six months on just five dollars. This one clearly fancies himself quite a merry travell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yes a-twinkle, crowsfeet etched by a thousand foreign sunsets, dimples you could lose a fifty-dollar coin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 'ello!" he says, around a mouthful of Huw's sandwich. "You look interesting. Let's have a conversati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 don't look interesting to me," Huw says, plunking the rest of his food on the backpacker's lap. "Let's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, come on," the backpacker says. "My name's Adrian, and I've loads of interesting anecdotes about my adventures abroad, includ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ather racy ones involving lovely foreign ladies. I'm very entertaining, honestly! Give me a try, why do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really don't think so," Huw says, pointedly. "You'd best get back into your seatthe monkeys don't like a disorderly cabin. Besides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fecti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Monkeys! You think I'm worried about monkeys? Brother, I once spent a month in a Tasmanian work-camp for public drunkennessimag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stral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judge locking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glish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up for drunkenness! There were some hard men in that camp, let me tell you. The aborigines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lack-market liquor racket all sewn up, but the Maori prisoners were starting up their own thing, and here's me, a poor, gormless white m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middle of it all, dodging home-made shivs and poison arrows. Went a week without eating after it got out that the Maoris were smearing s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 the cookpots to poison the abos. Biowar, that's what it was! By the end of that week, I was hallucinating angels and chewing scrub-gras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und on work-details, while the abos I was chained to shat themselves bloody and collapsed. I caught a ballistic out of there an hour after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rved my sentence, got shot right to East Timor, where I gorged myself on Gado-Gado and Riztaffel and got food poisoning anyway and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night in the crapper, throwing up my lungs. So don't tell me about monkeys!" Adrian broke off his monologue and began indust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sticating the rest of Huw's lu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 that's all very disgusting. I'm going to have a bit of a nap now, 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, don't be a weak sister!" says Adrian. "You won't last five minutes in Libya with an attitude like that. Never been to Libya, hav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," Huw says, pointedly bunching up a fold of burka into a pillow and turning his hea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'll love it. Nothing like a taste of real, down-home socialism after dirty old London. People's this and Popular that and Democratic the 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veryone off on the latest plebiscite, holding caucuses in the cafes. It's fantastic! The girls, toofantastic, fantastic. Just talk a little politic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m and they'll bend your ear until you think you're going to fall asleep, and then they'll try to bang the bourgeois out of you. In twos and thre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f you're recalcitrant enough. I've had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antas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nights in Libya. I can barely wait to touch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drian, can I tell you something, in all hones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ure, mate, su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're a jackass. Really revolting and duller than I can imagine. If you don't get the fuck back to your own seat, I'm going to tell the monke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're threatening to blow up the airship and they'll strap you into a restraint-chute and push you overbo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're a bloody card, you 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gathers up his burka, stands, climbs over Adrian and moves to the back of the cabin. He selects an empty row, slides in, and stretches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moment later, Adrian comes up and grabs his toe, then wiggles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ll right then, we'll talk later. Have a nice nap. Thanks for the sarnie!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 takes three days for the tramp freighter to bumble its way to Tripoli. It gingerly climbs to its maximum pressure height to skirt the wi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autiful (but radioactive and deadly) Normandy coastline, then heads south-east, to drop a cargo of incognito Glaswegian gangster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utskirts of Marseilles. Then it crosses the Mediterranean coast, and spends a whole twenty-two hours doodling in broad circles around Corsic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tries to amuse himself during this latter interlude by keeping an eye open for smugglers with micro-UAVs, but even this pathetic attemp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straction falls flat when, after eight hours, a rigging monkey scampers into the forward passenger lounge and delivers a fifty-minute haran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bout worker's solidarity and the black gang's right to strike in flight, justifying it in language eerily familiar to anyone wholike Huwhas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ays heroically probing the boundaries of suicidal boredom by studying the proceedings of the Third Communist Internatio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ving exhausted his entire stash of antique read-only books two days into a projected two-week expedition, and having found his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ssengers to consist of lunatics and jackasses, Huw succumbs to the inevitable. He glues his burka to a support truss in the cargo fold, d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eye slit to opaque, swallows a mug of valerian-laced decaff espresso, and estivates like a lungfish in the dry s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first warning that the airship has arrived comes when he awakens in a sticky swea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 the house on fir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wonders muzzily. It feel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meone has opened an oven door and stuck his feet in it, and the sensation is climbing his chest. There's an anxious moment, then he get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ye slit working again, and is promptly inundated with visual sp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ello! Welcome effendi! The Thousand Nights and One Night Hotel welcomes careful westerners! We take euros, dollars, yen, and h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(subject to assay)! For a good night out visit Ali's American Diner! Hamburgers one hundred percent Halal goat here! Need travel insur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gnoran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ari'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banking regulations? Let the al-Jammu Traveler's Assistance put your mind to rest with ou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instantly posts a bid for adbuster proxy services, picks the cheapest on offer, and waits patiently for his visual field to clear. After a min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r two he can see again, except for a persistent and annoying green star in the corner of his left eye. Finally, he struggles to unglue him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ooks ab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passenger lounge is almost empty, a door gaping open in one side. Huw wheels his bicycle over and hops down onto the dusty concr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ron of the former airport. It's already over thirty degrees in the shade, but once he gets out of the shadow of the blimp his burka's sol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owered air conditioning should sort that out. The question is, where to go next? "Hmm." He rummages crossly in the pannier until he find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ttered teapot. "Hey, you. Iffrit! Whatever you call yourself. Which way to the courtro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cartoon djinn pops into transparent life above the pot's nozzle and winks at him. "Peace be unto you, oh esteemed Madame tech-juror Ro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! If you will but bear with me for a moment" The iffrit fizzles for a moment as it hunts for a parasitic network to colonize"I believe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irst wish to enter the terminal buildings and present yourself to the Revolutionary Airport Command and Cleaning Council, to present your e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isa. Then they will direct you to a hotel where you will be accommodated in boundless paradisiacal luxury at the expense of the grat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eople's Magical Libyan Jamahiriya! (Or at least in a good VR facsimile of paradise.)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h-huh." Huw looks about. The airport is a deserted dumpliterally deserted, for the anti-desertification defenses of the twentieth centu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greenery planted under the aegis of King Muammar the First, have faded. The Libyan national obsession with virtual landscaping (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ntion emigration to Italy) has led to the return of the sand dunes, and the death of the gas-guzzling airline industry has left the airport with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4pt;height:838.35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ir travel is so slow you'd almost always be faster going by train. But the Gibraltar bridge is down for repair again and last time Huw caugh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GV through the Carpathians he was propositioned incessantly by a feral privatized blood bank that seemed to have a thing for Welsh T-hel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ymphocytes. At least this tramp floater with its cargo of Christmas trees and chameleon paint is going to give Huw and his fellow-passenger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ortcut around the Mediterranean, even if the common room smells of stale marijuana smoke and the other passengers are all dub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heapskate hitchers and netburn cases who want to ship their meatbodies around instead of doing the decent (and sanitary) telepresence 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isn't dubious; he's just on jury service, which requires your physical in-the-flesh presence to prevent identity spoofing by imported wea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dlike AIs and suchlike. But judging from the way the other passengers are avoiding him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loo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dubious. Or maybe it's just the bioha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rka and the many layers of anti-nanophage underwear he's trussed up in underneath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 has got to be a better way of fighting run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echnolog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ells himself on the second morning as he prepares to go get some breakf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st of the airship's crew are uplifted gibbons, and during their years of plying the skyways over the Middle East they've picked up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slam that it's murder getting the mess deck food processors to barf up a realistic bacon sandwich. Huw has his mouth-lock extended 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icking morosely at a scrambled egg and something that claims to be black pudding with his fork when someone bounces into the seat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m, reaches into the folds of his burka and tears off a bite of the sandwi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stranger is a disreputable backpacker in wash-n-wear tropical-weight everything, the smart-wicking, dirt-shedding, rip-stopping gossa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uniform of the globe-slogging hostel-denizens who write long, rambling HOWTOs online describing their adventures living in Mumbai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nhattan or some other blasted corner of the world for six months on just five dollars. This one clearly fancies himself quite a merry travell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yes a-twinkle, crowsfeet etched by a thousand foreign sunsets, dimples you could lose a fifty-dollar coin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 'ello!" he says, around a mouthful of Huw's sandwich. "You look interesting. Let's have a conversati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 don't look interesting to me," Huw says, plunking the rest of his food on the backpacker's lap. "Let's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, come on," the backpacker says. "My name's Adrian, and I've loads of interesting anecdotes about my adventures abroad, includ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ather racy ones involving lovely foreign ladies. I'm very entertaining, honestly! Give me a try, why do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really don't think so," Huw says, pointedly. "You'd best get back into your seatthe monkeys don't like a disorderly cabin. Besides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fecti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Monkeys! You think I'm worried about monkeys? Brother, I once spent a month in a Tasmanian work-camp for public drunkennessimag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Austral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judge locking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English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up for drunkenness! There were some hard men in that camp, let me tell you. The aborigines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lack-market liquor racket all sewn up, but the Maori prisoners were starting up their own thing, and here's me, a poor, gormless white m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middle of it all, dodging home-made shivs and poison arrows. Went a week without eating after it got out that the Maoris were smearing s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 the cookpots to poison the abos. Biowar, that's what it was! By the end of that week, I was hallucinating angels and chewing scrub-gras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und on work-details, while the abos I was chained to shat themselves bloody and collapsed. I caught a ballistic out of there an hour after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rved my sentence, got shot right to East Timor, where I gorged myself on Gado-Gado and Riztaffel and got food poisoning anyway and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night in the crapper, throwing up my lungs. So don't tell me about monkeys!" Adrian broke off his monologue and began indust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sticating the rest of Huw's lu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 that's all very disgusting. I'm going to have a bit of a nap now, 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, don't be a weak sister!" says Adrian. "You won't last five minutes in Libya with an attitude like that. Never been to Libya, hav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," Huw says, pointedly bunching up a fold of burka into a pillow and turning his hea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'll love it. Nothing like a taste of real, down-home socialism after dirty old London. People's this and Popular that and Democratic the 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veryone off on the latest plebiscite, holding caucuses in the cafes. It's fantastic! The girls, toofantastic, fantastic. Just talk a little politic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m and they'll bend your ear until you think you're going to fall asleep, and then they'll try to bang the bourgeois out of you. In twos and thre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f you're recalcitrant enough. I've had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fantas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nights in Libya. I can barely wait to touch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drian, can I tell you something, in all hones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ure, mate, su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're a jackass. Really revolting and duller than I can imagine. If you don't get the fuck back to your own seat, I'm going to tell the monke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're threatening to blow up the airship and they'll strap you into a restraint-chute and push you overbo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're a bloody card, you 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gathers up his burka, stands, climbs over Adrian and moves to the back of the cabin. He selects an empty row, slides in, and stretches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moment later, Adrian comes up and grabs his toe, then wiggles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ll right then, we'll talk later. Have a nice nap. Thanks for the sarnie!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 takes three days for the tramp freighter to bumble its way to Tripoli. It gingerly climbs to its maximum pressure height to skirt the wi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autiful (but radioactive and deadly) Normandy coastline, then heads south-east, to drop a cargo of incognito Glaswegian gangster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utskirts of Marseilles. Then it crosses the Mediterranean coast, and spends a whole twenty-two hours doodling in broad circles around Corsic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tries to amuse himself during this latter interlude by keeping an eye open for smugglers with micro-UAVs, but even this pathetic attemp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straction falls flat when, after eight hours, a rigging monkey scampers into the forward passenger lounge and delivers a fifty-minute haran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bout worker's solidarity and the black gang's right to strike in flight, justifying it in language eerily familiar to anyone wholike Huwhas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ays heroically probing the boundaries of suicidal boredom by studying the proceedings of the Third Communist Internatio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ving exhausted his entire stash of antique read-only books two days into a projected two-week expedition, and having found his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ssengers to consist of lunatics and jackasses, Huw succumbs to the inevitable. He glues his burka to a support truss in the cargo fold, d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eye slit to opaque, swallows a mug of valerian-laced decaff espresso, and estivates like a lungfish in the dry s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first warning that the airship has arrived comes when he awakens in a sticky swea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s the house on fir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wonders muzzily. It feel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meone has opened an oven door and stuck his feet in it, and the sensation is climbing his chest. There's an anxious moment, then he get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ye slit working again, and is promptly inundated with visual sp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ello! Welcome effendi! The Thousand Nights and One Night Hotel welcomes careful westerners! We take euros, dollars, yen, and h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(subject to assay)! For a good night out visit Ali's American Diner! Hamburgers one hundred percent Halal goat here! Need travel insur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gnoran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hari'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banking regulations? Let the al-Jammu Traveler's Assistance put your mind to rest with ou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instantly posts a bid for adbuster proxy services, picks the cheapest on offer, and waits patiently for his visual field to clear. After a min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r two he can see again, except for a persistent and annoying green star in the corner of his left eye. Finally, he struggles to unglue him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ooks ab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passenger lounge is almost empty, a door gaping open in one side. Huw wheels his bicycle over and hops down onto the dusty concr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apron of the former airport. It's already over thirty degrees in the shade, but once he gets out of the shadow of the blimp his burka's sol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owered air conditioning should sort that out. The question is, where to go next? "Hmm." He rummages crossly in the pannier until he find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ttered teapot. "Hey, you. Iffrit! Whatever you call yourself. Which way to the courtro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cartoon djinn pops into transparent life above the pot's nozzle and winks at him. "Peace be unto you, oh esteemed Madame tech-juror Ro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! If you will but bear with me for a moment" The iffrit fizzles for a moment as it hunts for a parasitic network to colonize"I believe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irst wish to enter the terminal buildings and present yourself to the Revolutionary Airport Command and Cleaning Council, to present your e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isa. Then they will direct you to a hotel where you will be accommodated in boundless paradisiacal luxury at the expense of the grat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eople's Magical Libyan Jamahiriya! (Or at least in a good VR facsimile of paradise.)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h-huh." Huw looks about. The airport is a deserted dumpliterally deserted, for the anti-desertification defenses of the twentieth centu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greenery planted under the aegis of King Muammar the First, have faded. The Libyan national obsession with virtual landscaping (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ntion emigration to Italy) has led to the return of the sand dunes, and the death of the gas-guzzling airline industry has left the airport with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85710" cy="10647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intenance budget of a rural cross-country bus stop. Broken windows gape emptily from rusting tin huts; a once-outstanding airport ter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ilding basks in the heat like a torpid lizard, doors open to the breeze, and even the local snack vendors don't seem to come here any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t takes Huw half an hour to find the Revolutionary Airport Command and Cleaning Council, a wizened-looking old woman who has her Nik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led feet propped up on a battered wooden desk in the lobby beneath the International Youth Hostelling sign, snoring softly through her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Excuse me, but are you the government?" Huw asks politely, talking through his teapot translator. "I have come from Wales to serve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chnology jury. Can you direct me to the public transport termin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wouldn't bother if I were you," someone says from behind him, making Huw jump so high he almost punches a hole in the yellowing ce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iles. "She's moonlighting, driving a Thai investment bank's security bots on the evening shift. See the bandwidt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m, no, as a matter of fact I don't," Huw says defensively. "I stick to the visible spectru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interloper is probably female and from somewhere in northern Europe, judging by the way she's smeared zinc ointment across her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bservable epidermis. Chilly fog spills from her cuffs at wrist and ankle and there's the whine of a peltier cooler pushed to the limit com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r bum-bag. About all Huw can see of her is her eyes and an electric blue ponytail erupting from the back of her anti-melanoma h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sn't it a bit rude to snoop on someone else's dreams?" he ad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t really." The interloper shrugs, then grins alarmingly at him. "It's what I do for a living." She offers him a hand, and before he can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mself he's shaking it politely. "I'm Björk. Doctor Bjö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jörk, uh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know what you're going to say, named after the early twenty-first century bard, yes. I specialize in musical dream therapy. And I'm here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ch jury gig, too. Perhaps we'll get a chance to work on the same c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t that moment the Revolutionary Airport Command and Cleaning Council coughs, spasms painfully, sits up, and looks around querulous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 working! Hones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he exclaims through the medium of Huw's teapot translator. Then, getting a grip: "Oh, you're tourists. Can I help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r manner is so abrupt and rude that Huw feels right at home. "Yes, yes," he declares impatiently. "We're jurors and we need to get to a hot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ere's the light rail terminal or bus sta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re no busses. Today is Friday, can't you re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riday" Huw does a double-t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 but how are we to our hotel to ride?" asks Doctor Björk, sounding puzz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y don't you walk?" the Council asks with gloomy satisfaction. "Haven't you got legs? Didn't Allah, the merciful, bless you with a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mplement of homeobox gen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ut it's" Huw consults his wrist-map and does a double-take"twelve kilometers! And it's forty-three degrees in the shad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's Friday," the old woman repeats placidly. "Nothing works on Fridays. It's in the Qur'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o why are you working for a Burmese banking cartel as a security bot supervisor?" Björk asks shar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t's!" the Council glares at her. "That's none of your busines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urma isn't an Islamic country," Huw muses aloud, seeing which direction Björk is heading 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ybe she's not a fucknozzle after a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hi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o himself, although he has his doubts about anyone who has anything to do with dream therapy, much less musical dream therapy. (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's only in it for purely practical reasons, such as money.) "Do you suppose they might be dealing with their demographic deficit by im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ut-of-timez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starbei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from Islamic countries who want to work on the day of r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 an astonishing thought!" echoes Björk. "That must be illegal, must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top! Stop!" The Revolutionary Airport Command and Cleaning Council puts her hands up in the air. "I have a nephew, he has a car!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can give you a ride on his way to mosque? I'm sure he must be going there in only half an hour, and I'm sure your hotel will turn out to b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ar, when it arrives, is a gigantic early twenty-first century Mercedes diesel, with tinted windows and air conditioning and plastic sea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ve cracked and split in the dry desert heat. A brilliantly detailed green-and-silver miniature mosque conceals a packet of tissues on the r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rcel shelf and the dash is plastered with green and gold stickers bearing edifying quotation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dith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e Council's nephew look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ng to bear the weight of his huge black moustache, let alone to be driving this Teutonic behemoth, but at least he's awake and mov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onday furnace-h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otel Marriott," Björk say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Vite-schnell-pronto! ¡Hale, hale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Mercedes crawls along the highway like a dung beetle on the lowest step of a pyramid. As they head towards the outskirts of the most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losed city of Tripoli Huw feels the gigantic and oppressive weight of advertising bearing down on his proxy filters. When Libya got seriou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sumerism in the second decade of millennium three, they went overboard on superficial glitz and cheezy sloganizing. The delu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olTown webfitti they're driving through alternates between insanely dense technobabble and a bizarrely arabized version of discreet Victo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ader's notices, with just a seasoning of old-time anti-western paranoia. Once they drive under the threshold of the gigantic tinted geode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ome that hovers above the city, lifted on its own column of hot air, it finally gets through to Huw: he's not in Monmouth any more, o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radf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ouncil's nephew narrates a shouted, heavily accented travelogue as they hoot and lurch through the traffic, but most of it is lost in the ro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f the air-conditioner and the whine of the differential. What little Huw can make out seems to be pitches for local businessescafes, hash-b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musement parlors. Doctor Björk and Huw sit awkwardly at opposite sides of the Merc's rear bench, conversation an impossibility at the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cibel 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octor Björk fishes in her old-fashioned bum-bag and produces a stylus and a scrap of scribable material, scribbles a moment and passe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ver: DINNER PLA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hook his head. Dinnerugh. He's gamy and crusty with dried sweat under his burka and can't imagine eating, but he supposes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tter put some fuel in the boiler before he slee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jörk scrolls her message off the material, then scribbles again: I KNOW A PLACE. LOBBY@18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nods, suppressing a wince. Björk smiles at him, looking impossibly healthy and scrubbed underneath her zinc armo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Marriott is not a Marriott; it's a Revolutionary Progress Hostel. (There are real hotels elsewhere in Tripoli, but they all charge real hotel bi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the government is trying to run the tech jury service on the cheap.) Huw's djinn spiels a little rantlet about King Ghadaffi's critiqu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ademarks, and explains that this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op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Marriott, where the depredations of servile labor have been eliminated in favor of autom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veniences, the maintenance and disposition of which is managed by a Resident's Committee, and primly admonishes him for being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inutes late to his first Committee meeting, which is to run for another two hours and forty minu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Can't I just go to my room and have a wash?" Huw asks. "I'm filth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! One thousand pardons, Madame! Would that our world was a perfect one and the needs of the flesh could come before the commonwea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 is, however, a requirement of residence at the People's Marriott. You need to attend and be assigned a maintenance detail, and be trai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hores you are to perform. The common room is wonderfully comfortable, though, and your fellow committee members will be deligh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ke you most very welcome inde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Crap," Huw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" the djinn says, "of course. You'll find a WC to your left after you pass through the main doo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alks through both sets of automatic doors, which judder and groan open and creak shut. The lobby is a grandiose atrium with grimy sp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amond panes fifteen meters above his head through which streams gray light that feeds a riotous garden of root-vegetables and xerosc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sert scrub. His vision clouds over, then a double row of shaky blinkenlights appear before him, strobing the way to the common room. Hu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aves a put-upon sigh and shambles along their pat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pt;height:838.35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intenance budget of a rural cross-country bus stop. Broken windows gape emptily from rusting tin huts; a once-outstanding airport ter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ilding basks in the heat like a torpid lizard, doors open to the breeze, and even the local snack vendors don't seem to come here any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It takes Huw half an hour to find the Revolutionary Airport Command and Cleaning Council, a wizened-looking old woman who has her Nik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led feet propped up on a battered wooden desk in the lobby beneath the International Youth Hostelling sign, snoring softly through her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Excuse me, but are you the government?" Huw asks politely, talking through his teapot translator. "I have come from Wales to serve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chnology jury. Can you direct me to the public transport termin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wouldn't bother if I were you," someone says from behind him, making Huw jump so high he almost punches a hole in the yellowing ce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iles. "She's moonlighting, driving a Thai investment bank's security bots on the evening shift. See the bandwidt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m, no, as a matter of fact I don't," Huw says defensively. "I stick to the visible spectru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interloper is probably female and from somewhere in northern Europe, judging by the way she's smeared zinc ointment across her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bservable epidermis. Chilly fog spills from her cuffs at wrist and ankle and there's the whine of a peltier cooler pushed to the limit com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r bum-bag. About all Huw can see of her is her eyes and an electric blue ponytail erupting from the back of her anti-melanoma h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sn't it a bit rude to snoop on someone else's dreams?" he ad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t really." The interloper shrugs, then grins alarmingly at him. "It's what I do for a living." She offers him a hand, and before he can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mself he's shaking it politely. "I'm Björk. Doctor Bjö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jörk, uh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know what you're going to say, named after the early twenty-first century bard, yes. I specialize in musical dream therapy. And I'm here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ch jury gig, too. Perhaps we'll get a chance to work on the same c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t that moment the Revolutionary Airport Command and Cleaning Council coughs, spasms painfully, sits up, and looks around querulous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not working! Hones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he exclaims through the medium of Huw's teapot translator. Then, getting a grip: "Oh, you're tourists. Can I help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r manner is so abrupt and rude that Huw feels right at home. "Yes, yes," he declares impatiently. "We're jurors and we need to get to a hot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ere's the light rail terminal or bus sta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re no busses. Today is Friday, can't you re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riday" Huw does a double-t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 but how are we to our hotel to ride?" asks Doctor Björk, sounding puzz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y don't you walk?" the Council asks with gloomy satisfaction. "Haven't you got legs? Didn't Allah, the merciful, bless you with a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mplement of homeobox gen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ut it's" Huw consults his wrist-map and does a double-take"twelve kilometers! And it's forty-three degrees in the shad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's Friday," the old woman repeats placidly. "Nothing works on Fridays. It's in the Qur'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o why are you working for a Burmese banking cartel as a security bot supervisor?" Björk asks shar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t's!" the Council glares at her. "That's none of your busines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urma isn't an Islamic country," Huw muses aloud, seeing which direction Björk is heading 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Maybe she's not a fucknozzle after a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hi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o himself, although he has his doubts about anyone who has anything to do with dream therapy, much less musical dream therapy. (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's only in it for purely practical reasons, such as money.) "Do you suppose they might be dealing with their demographic deficit by im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ut-of-timez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gastarbei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from Islamic countries who want to work on the day of r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 an astonishing thought!" echoes Björk. "That must be illegal, must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top! Stop!" The Revolutionary Airport Command and Cleaning Council puts her hands up in the air. "I have a nephew, he has a car!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can give you a ride on his way to mosque? I'm sure he must be going there in only half an hour, and I'm sure your hotel will turn out to b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ar, when it arrives, is a gigantic early twenty-first century Mercedes diesel, with tinted windows and air conditioning and plastic sea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ve cracked and split in the dry desert heat. A brilliantly detailed green-and-silver miniature mosque conceals a packet of tissues on the r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rcel shelf and the dash is plastered with green and gold stickers bearing edifying quotation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hadith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e Council's nephew look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ng to bear the weight of his huge black moustache, let alone to be driving this Teutonic behemoth, but at least he's awake and mov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onday furnace-h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otel Marriott," Björk say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Vite-schnell-pronto! ¡Hale, hale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The Mercedes crawls along the highway like a dung beetle on the lowest step of a pyramid. As they head towards the outskirts of the most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losed city of Tripoli Huw feels the gigantic and oppressive weight of advertising bearing down on his proxy filters. When Libya got seriou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sumerism in the second decade of millennium three, they went overboard on superficial glitz and cheezy sloganizing. The delu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olTown webfitti they're driving through alternates between insanely dense technobabble and a bizarrely arabized version of discreet Victo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ader's notices, with just a seasoning of old-time anti-western paranoia. Once they drive under the threshold of the gigantic tinted geode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ome that hovers above the city, lifted on its own column of hot air, it finally gets through to Huw: he's not in Monmouth any more, o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radf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ouncil's nephew narrates a shouted, heavily accented travelogue as they hoot and lurch through the traffic, but most of it is lost in the ro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f the air-conditioner and the whine of the differential. What little Huw can make out seems to be pitches for local businessescafes, hash-b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musement parlors. Doctor Björk and Huw sit awkwardly at opposite sides of the Merc's rear bench, conversation an impossibility at the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cibel 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octor Björk fishes in her old-fashioned bum-bag and produces a stylus and a scrap of scribable material, scribbles a moment and passe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ver: DINNER PLA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hook his head. Dinnerugh. He's gamy and crusty with dried sweat under his burka and can't imagine eating, but he supposes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tter put some fuel in the boiler before he slee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jörk scrolls her message off the material, then scribbles again: I KNOW A PLACE. LOBBY@18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nods, suppressing a wince. Björk smiles at him, looking impossibly healthy and scrubbed underneath her zinc armo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Marriott is not a Marriott; it's a Revolutionary Progress Hostel. (There are real hotels elsewhere in Tripoli, but they all charge real hotel bi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the government is trying to run the tech jury service on the cheap.) Huw's djinn spiels a little rantlet about King Ghadaffi's critiqu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ademarks, and explains that this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Peop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Marriott, where the depredations of servile labor have been eliminated in favor of autom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veniences, the maintenance and disposition of which is managed by a Resident's Committee, and primly admonishes him for being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inutes late to his first Committee meeting, which is to run for another two hours and forty minu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Can't I just go to my room and have a wash?" Huw asks. "I'm filth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! One thousand pardons, Madame! Would that our world was a perfect one and the needs of the flesh could come before the commonwea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 is, however, a requirement of residence at the People's Marriott. You need to attend and be assigned a maintenance detail, and be trai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hores you are to perform. The common room is wonderfully comfortable, though, and your fellow committee members will be deligh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ke you most very welcome inde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Crap," Huw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" the djinn says, "of course. You'll find a WC to your left after you pass through the main doo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alks through both sets of automatic doors, which judder and groan open and creak shut. The lobby is a grandiose atrium with grimy sp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amond panes fifteen meters above his head through which streams gray light that feeds a riotous garden of root-vegetables and xerosc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sert scrub. His vision clouds over, then a double row of shaky blinkenlights appear before him, strobing the way to the common room. Hu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aves a put-upon sigh and shambles along their pa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71740" cy="10778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ommon-room is hostel chic, filled with sagging sofas, a sad and splintery gamesurface, and a collection of a half-dozen mo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ternational travelers clutching at their teapots and scrawling desultorily on a virtual whiteboard. The collaborative space is cluttered with tor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ff sheets of whiteboard, covering every surface. Doc Björk has beaten him here, and she is already in the center of the group, animat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egotiating for the lightest detail pos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uw!" she calls as he plants himself in the most remote sofa, which coughs up a cloud of dust and stale farts smelling of the world's varieg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uis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lifts one hand weakly and waves. The other committee members are staring at him coldly, with a glint of feral calculation in their ey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has a feeling he's about to get the shittiest job in the pla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tigate the ris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hi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i there, I'm Huw. I'm here on jury duty, so I'm not going to be available during the days. I'm also a little, uh, toxic at the moment, so I'll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ay away from anything health-related. Something in the early evening, not involving food or waste systems would be ideal, really. What fi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ill?" He waits a moment while the teapots chatter translations from all over the room. Huw hears Arabic, Farsi, Hindi, Spanish, Frenc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meri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arious whiteboards are reshuffled from around the room, and finally a heroically ugly ancient Frenchman who looks like an albino chi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queaks some dependencies across the various boards with a stylus. He coughs out a rapid and hostile stream of French, which the teap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esently translates. "You'll be on comms patrol. There's a transceiver every three meters. You take spare parts around to each of them, reb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m, watch the Power-On Self-Test and swap out any dead parts. Even numbered floors tonight, odd floors tomorrow, guest rooms th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fter." He tosses a whiteboard at Huw, and it snaps to centimeters from his nose, a-crawl with floorplans and schematics for broadband re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ansceiv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ll, that's done," Huw says. "Than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jörk laughs. "You're not even close to done. That's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entative assig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 need to get checked out on every job, in cas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assigned due to illness or misadven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're kidding," he says, rolling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I am not. My assignment is training new committee members. Now, come and sit next to me, the Training and Skills-Assessment su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mmittee is convening her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zones out during the endless sub-committee meetings that last into early evening, then suffers himself to be dragged to the hotel refec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y Doc Björk and a dusky Romanian Lothario from the Cordon Bleu Catering Committee who casts pointed and ugly looks at him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louches away from his baklava and dispiritedly climbs the unfinished concrete utility stairway to sub-level 1, where his toil is to begi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pends the next four hours trudging around the endless sub-levels of the hotelbare concrete corridors optimized for robotic, not hu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ccesshunting buggy transceivers. By the time he gets to his room he's exhausted, footsore, and even more swea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's room is surprisingly posh, but he can't appreciate it. He looks at the oversized sleep-surface and sees the maintenance regimen for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trol and feedback mechanism. He spins slowly in the spa-sized loo and all he can think about is the poxy little bots that patrol the plu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polish the tile. The media center is a dismal reminder of his responsibility to patrol the endless miles of empty corridor, rebooting little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ushrooms and watching their blinkenlights for telltale r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fills the pool-sized tub with steaming, lavender- and eucalyptus-scented water, then climbs in, burka and all. The djinn's lamp perch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ub's edge getting soaked in oversloshes as he shifts his weight, watching the folds of cloth flutter in aquatic slomo as its osmotic layers conv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entle streams of water over his many nooks and (especially) crann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Esteemed sir," the djinn says, its voice echoing off the painted t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igured that one out, huh?" Huw says. "No more Mad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My infinite pardons," it says. "I have received your jury assignment. You are to report to Fifth People's Technology Court at 0800 tomorrow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ill be supplied with a delicious breakfast of fruits and semolina, and a cold lunch of local delicacies. You should be well-rested and prepar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deliberation of at least four 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ure thing," Huw says, dunking his head and letting the water rush into his ears. He resurfaces and shakes his head, spattering the wall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ater that's slightly gray with bodily ick. "How far's the courthou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 mere two kilometers. The walk through the colorful and ancient Tripoli streets is both bracing and elevating. You will arrive in a most pl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serene state of m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kicks at the drain control and the tub gurgles itself empty, reminding him of the great water-reclamation facilities in the sub-base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ir various osmotic tissues and dams. He stands and the burka steams for a moment as every drop of moisture is instantly wrung loos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s weave. "Pleasant and serene. Yeah, right." He climbs tiredly out of the tub and slouches towards the bedroom. "What time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 is two-fifteen, esteemed sir," says the djinn. "Would sir care for a sleeping drau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ir would care for a real hotel," Huw grunts, then lies down on the enormous white rectangle that occupies the center of the bedroo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oesn't hear the djinn's reply. He's asleep as soon as his head touches the pillow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noise like cats fucking in a trash can drags Huw awake most promptly at zero-dark o'clock. "W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ye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djinn doesn't answer: it's prostrate on the bedside table as if hiding from an invisible overhead axe blade. The noise gets louder, if any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n modulates into chickens drowning in their own blood, with a side-order of Van Halen guitar riffs. "Make it stop!" shouts Huw, stuff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ingers in his 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noise dies to a distant wail. A minute later it stops and the djinn flickers upright. "My apologies, esteemed sir," it says dejectedly. "I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ith the room sound system mixer volume control interface correctly. That was the most blessed Imam Anwar Mohammed calling the faithfu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ayer, or it would have been if not for the feed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rolls over and grabs the teapot. "Djin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 oh esteemed sirra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pauses. "You keep calling me that," he says slowly. "Do you realize just how rude that 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Eep! Rude? You appear to be squeezing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Listen." Huw is breathing heavily. He sits up and looks out of the window at the sleeping city. Somewhere, a hundred gigameters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orizon, the sun might be thinking about the faint possibility of rising. "I am a patient man. But. If you keep provoking me like thi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Like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is hostel. The fucking alarm clock. Talking down to me. Repeatedly insulting my intelligence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'm not insulti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h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p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uw blows out a deep breath. "Unless you want me to give you a guided tour of the hotel waste compactor and heavy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clamation subsystem. From the in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lp." The djinn shuts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t's better. Now. Breakfast. I want, let's see &amp; fried eggs. Bacon rashers. Pork sausages. Toast with butter on it, piles of butter. Don't ar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've had a grey-market LDL anti-cholesterol hack. Oh yeah. Black pudding. Tell your little friends in the canteen to have it waiting for me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s no 'or else' for you to grasp at, you horrible little robot, you're going to do this my way or you're not going to do very much at all, ever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ands up and stretches. A plink with the pinky remote and his bicycle unlocks and stretches too, folding itself into shopping-mall mo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mory metal frames are one of the few benefits of high technology, in Huw's opinionalong with the ability to eat seven different flavo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rease for breakfast and not die of a heart attack before lunchti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2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ommon-room is hostel chic, filled with sagging sofas, a sad and splintery gamesurface, and a collection of a half-dozen mo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international travelers clutching at their teapots and scrawling desultorily on a virtual whiteboard. The collaborative space is cluttered with tor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ff sheets of whiteboard, covering every surface. Doc Björk has beaten him here, and she is already in the center of the group, animat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egotiating for the lightest detail pos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uw!" she calls as he plants himself in the most remote sofa, which coughs up a cloud of dust and stale farts smelling of the world's varieg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uis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lifts one hand weakly and waves. The other committee members are staring at him coldly, with a glint of feral calculation in their ey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has a feeling he's about to get the shittiest job in the pla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Mitigate the ris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hi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i there, I'm Huw. I'm here on jury duty, so I'm not going to be available during the days. I'm also a little, uh, toxic at the moment, so I'll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ay away from anything health-related. Something in the early evening, not involving food or waste systems would be ideal, really. What fi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ill?" He waits a moment while the teapots chatter translations from all over the room. Huw hears Arabic, Farsi, Hindi, Spanish, Frenc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meri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arious whiteboards are reshuffled from around the room, and finally a heroically ugly ancient Frenchman who looks like an albino chi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queaks some dependencies across the various boards with a stylus. He coughs out a rapid and hostile stream of French, which the teap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esently translates. "You'll be on comms patrol. There's a transceiver every three meters. You take spare parts around to each of them, reb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m, watch the Power-On Self-Test and swap out any dead parts. Even numbered floors tonight, odd floors tomorrow, guest rooms th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fter." He tosses a whiteboard at Huw, and it snaps to centimeters from his nose, a-crawl with floorplans and schematics for broadband re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ansceiv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ll, that's done," Huw says. "Than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jörk laughs. "You're not even close to done. That's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entative assig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 need to get checked out on every job, in cas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assigned due to illness or misadven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're kidding," he says, rolling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"I am not. My assignment is training new committee members. Now, come and sit next to me, the Training and Skills-Assessment su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mmittee is convening her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zones out during the endless sub-committee meetings that last into early evening, then suffers himself to be dragged to the hotel refec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y Doc Björk and a dusky Romanian Lothario from the Cordon Bleu Catering Committee who casts pointed and ugly looks at him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louches away from his baklava and dispiritedly climbs the unfinished concrete utility stairway to sub-level 1, where his toil is to begi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pends the next four hours trudging around the endless sub-levels of the hotelbare concrete corridors optimized for robotic, not hu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ccesshunting buggy transceivers. By the time he gets to his room he's exhausted, footsore, and even more swea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's room is surprisingly posh, but he can't appreciate it. He looks at the oversized sleep-surface and sees the maintenance regimen for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trol and feedback mechanism. He spins slowly in the spa-sized loo and all he can think about is the poxy little bots that patrol the plu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polish the tile. The media center is a dismal reminder of his responsibility to patrol the endless miles of empty corridor, rebooting little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ushrooms and watching their blinkenlights for telltale r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fills the pool-sized tub with steaming, lavender- and eucalyptus-scented water, then climbs in, burka and all. The djinn's lamp perch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ub's edge getting soaked in oversloshes as he shifts his weight, watching the folds of cloth flutter in aquatic slomo as its osmotic layers conv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entle streams of water over his many nooks and (especially) crann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Esteemed sir," the djinn says, its voice echoing off the painted t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igured that one out, huh?" Huw says. "No more Mad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My infinite pardons," it says. "I have received your jury assignment. You are to report to Fifth People's Technology Court at 0800 tomorrow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ill be supplied with a delicious breakfast of fruits and semolina, and a cold lunch of local delicacies. You should be well-rested and prepar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deliberation of at least four 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ure thing," Huw says, dunking his head and letting the water rush into his ears. He resurfaces and shakes his head, spattering the wall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ater that's slightly gray with bodily ick. "How far's the courthou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 mere two kilometers. The walk through the colorful and ancient Tripoli streets is both bracing and elevating. You will arrive in a most pl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serene state of m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kicks at the drain control and the tub gurgles itself empty, reminding him of the great water-reclamation facilities in the sub-base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ir various osmotic tissues and dams. He stands and the burka steams for a moment as every drop of moisture is instantly wrung loos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s weave. "Pleasant and serene. Yeah, right." He climbs tiredly out of the tub and slouches towards the bedroom. "What time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 is two-fifteen, esteemed sir," says the djinn. "Would sir care for a sleeping drau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ir would care for a real hotel," Huw grunts, then lies down on the enormous white rectangle that occupies the center of the bedroo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oesn't hear the djinn's reply. He's asleep as soon as his head touches the pillow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noise like cats fucking in a trash can drags Huw awake most promptly at zero-dark o'clock. "W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at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ye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djinn doesn't answer: it's prostrate on the bedside table as if hiding from an invisible overhead axe blade. The noise gets louder, if any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n modulates into chickens drowning in their own blood, with a side-order of Van Halen guitar riffs. "Make it stop!" shouts Huw, stuff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ingers in his 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noise dies to a distant wail. A minute later it stops and the djinn flickers upright. "My apologies, esteemed sir," it says dejectedly. "I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ith the room sound system mixer volume control interface correctly. That was the most blessed Imam Anwar Mohammed calling the faithfu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ayer, or it would have been if not for the feed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rolls over and grabs the teapot. "Djin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 oh esteemed sirra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pauses. "You keep calling me that," he says slowly. "Do you realize just how rude that 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Eep! Rude? You appear to be squeezing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Listen." Huw is breathing heavily. He sits up and looks out of the window at the sleeping city. Somewhere, a hundred gigameters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orizon, the sun might be thinking about the faint possibility of rising. "I am a patient man. But. If you keep provoking me like thi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Like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is hostel. The fucking alarm clock. Talking down to me. Repeatedly insulting my intelligence 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'm not insulti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h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up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uw blows out a deep breath. "Unless you want me to give you a guided tour of the hotel waste compactor and heavy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clamation subsystem. From the in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lp." The djinn shuts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t's better. Now. Breakfast. I want, let's see &amp; fried eggs. Bacon rashers. Pork sausages. Toast with butter on it, piles of butter. Don't ar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've had a grey-market LDL anti-cholesterol hack. Oh yeah. Black pudding. Tell your little friends in the canteen to have it waiting for me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s no 'or else' for you to grasp at, you horrible little robot, you're going to do this my way or you're not going to do very much at all, ever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ands up and stretches. A plink with the pinky remote and his bicycle unlocks and stretches too, folding itself into shopping-mall mo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mory metal frames are one of the few benefits of high technology, in Huw's opinionalong with the ability to eat seven different flavo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rease for breakfast and not die of a heart attack before lunch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71740" cy="10778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Got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told them, but they say these Turkish food processors, they don't like working with non-Halal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djinn shuts up at Huw's snarl. Huw picks up the teapot, hangs it from his bike's handle-bars, and pedals off down the hotel corrido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lood in his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wonder what my chances are of getting a hanging judg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pedals to the end of the hotel's drive and hangs a left, following the djinn's directions, rides two more blocks, turns right, and confron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all of human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a good, old-fashioned throng. From his vantagepoint atop the saddle, it seems to writhe, a mass of variegated robes and business-att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dividuals lost in the teem. He studies it for a moment longer, and sees that for all its density it's moving rather quickly, though with little reg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r personal space. He dismounts the bike and it extrudes its kickstand. Planting his hands on his hips, he belches up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gust of ba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rease and ponders. He can always lock up the bike and proceed afoot, but nothing handy presents itself for locking. The djinn is manifes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lowing countdown timer, ticking away the seconds before he will be late at co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 then, the crowd shits out a person, who makes a beeline fo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ello, Adrian," Huw says, once the backpacker is within shouting distanceabout sixty centimeters, given the din of footfal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versations. Huw is somehow unsurprised to see the backpacker again, clad in his travelwear and a rakish stubble, eyes red as a babo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s after a night's hasht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ll, fancy!" says Adrian. "Out for a bit of a rid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, actually," replies Huw. "On my way somewhere, and running late. Do you think I can ride around this crowd on another stree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ackpacker snorts. "Sure, if you ride to Tunisia. That's not going to do you much good here, I'm afraid. And don't think about locking i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te, or it'll be nationalized by the Popular Low-Impact Transit Committee before you've gone three step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hit," grunts Huw. He gestures at the bike and it deflates and compacts itself into a carry-case. He hefts itthe fucking thing weighs a 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up," Adrian agrees, cheerily. "Nice to have if you want to go on a tour of the ruins or get somewhere at three A.M.not much good otherw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ough. Want to sell it to me? I met a pair of sisters last night who're going to take me off to the countryside for a couple days of indoctri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heavy petting. I'd love to have some personal transpo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uck," says Huw. He's had the bike for seven years; it's an old friend, jealously guarded. "How about I rent it t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grins and produces a smokesaver from one of the many snap-pockets on his chest. A nugget of hash smolders inside the plastic tub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rely visible coal in the thick smoke. He puts his mouth over the end and slurps down the smoke, holds it for a thoughtful moment, then exp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 over Huw'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Lovely. I'll return it in two days, three tops. Where're you stay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 fucking Marriot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ouldn't wish it on my worst enemy. Here, will this be enough?" He hands Huw a foil-wrapped brick of Assassin-brand hash, the siz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ving-stone. "The sisters're into hashishim-revival. Quite versatile minds, they ha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is already copping a light buzz from the sidestream Adrian's blowing his way. This much hash will likely put him in a three-day incontin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ma. But someone might want it, he supposes. "Tell you what," he says. "Let's call this a deposit. You can have it back for the safe retur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ike in four days at the Marriott, 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works his head from side to side. "Sure, mate. Works for me. Shame you don't trust me to return the bike on my own, but that's how it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 supp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kay. But you'd better bloody look after it. That bike has sentimental value, we've come a long way together." Huw whispers into the bik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ndlebars and hands it to Adrian. It interfaces with his PAN, accepts him as its new erstwhile owner, and unfolds. Adrian saddles up, w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nce, and pedals off for points rural and lecher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holds the djinn's lamp up and hisses at it. "Right," he says. "Get me to the court on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ith the utmost of pleasures, sirrah," it begins. Huw gives it a sharp shake. "All right, then," it says. "Let me teach you to say, 'Out of my blo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ay,' and we'll be off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uw doesn't know quite what to expect from the Fifth People's Technology Court. A yurt? Sandstone? Horrible modernist-brutalist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athed space-age pil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 it turns out, it's an inflatable building, an outsized bounce-house made of metallic fabric and compressed air. The whole thing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flated and carted elsewhere on a flatbed truck in a morning, or simply attached to a dirigible and lifted to a new spot. A great safety-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ubbery gasket the size of a manhole cover sprouts from one side, hooked into power, bandwidth, sewage, and water, armored flex-ho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rsing with modc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shaped like a casino-owner's idea of the Parthenon, cartoonish columns and squishy frescoes depicting mankind's dominance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chnology. Huw bounds up the rubbery steps and through the six-meter doors. A fourteen-year-old boy with a bad moustache confronts hi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passes into the lob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Pizzpot," grunts the kid, hefting a curare-blower in Huw's direction. Huw skids to a stop on the yielding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Pard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Pizzpot," repeats the boy. He's wearing some kind of uniform, yellow semi-disposable coveralls tailored like a potato-sack and all abrist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signia. It looks like the kind of thing that Biohazard Containment passes out when they quarantine a borough because it's dissolv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rightly colored machine pa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 People's Revolutionary Technology Court Guardsman wishes to see your passport, sirrah," his djinn explains. "Court will be in sess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ifteen seco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rolls up his sleeve and pressed his forearm against the grimy passport reader the Guardsman has pulled from his waistband. "Gaah.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 the way." A faint glowing trail appears in front of Huw, snaking down the hall and up to a battered-looking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umbles up to the door and leans on it. It opens easily, sucking him through with a gust of dusty air, and he staggers into a brightly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reen room with a row of benches stretching round three walls. The center of the room is dominated by two boxes; a strangely menacing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ube a meter on a side, and a lectern, behind which hunches a somewhat moth-eaten vulture in a black ro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aces turn to watch Huw as he stumbles to a halt. "You're late," squawks the vultureon second thoughts, Huw realizes she's not an up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vian, but a human being, wizened and twisted by age, her face dominated by a great hatchet of a n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erribly sorry," Huw pants apologetically. "Won't happen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etter not." The judge harrumphed consumptively. "Dammit, I deserve some respect! Horrible child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 the judge rants on about punctuality and the behavior of the dutiful and obedient juror (which, Huw is led to believe, had alway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plorable but has been in terminal decline ever since the abolition of capital punishment for contempt of court back in the eighteenth century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takes stock of his fellow jurors. For the first time he has reason to be glad of his biohazard burkaand its ability to completely obscur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narl of angerbecause he knows at least half of them. The bastard pseudo-random number generators at the People's Magical Liby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amahiriya embassy must be on the blink, because besides Doc Björkwhom he kind-of expectedthe jury service has summoned non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an Sandra Lal, and an ominously familiar guy with a blue forelock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e irritating perpetually-drunk centenarian boomer from next door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ne. There are a couple of native Libyans, but it looks as if the perennially booming Tripolitanian economy has turned jury service evasion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ational sport. Hence the need to import guest-juro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2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Got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told them, but they say these Turkish food processors, they don't like working with non-Halal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djinn shuts up at Huw's snarl. Huw picks up the teapot, hangs it from his bike's handle-bars, and pedals off down the hotel corrido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lood in his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 wonder what my chances are of getting a hanging judg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pedals to the end of the hotel's drive and hangs a left, following the djinn's directions, rides two more blocks, turns right, and confron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all of human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a good, old-fashioned throng. From his vantagepoint atop the saddle, it seems to writhe, a mass of variegated robes and business-att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dividuals lost in the teem. He studies it for a moment longer, and sees that for all its density it's moving rather quickly, though with little reg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r personal space. He dismounts the bike and it extrudes its kickstand. Planting his hands on his hips, he belches up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ha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gust of ba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rease and ponders. He can always lock up the bike and proceed afoot, but nothing handy presents itself for locking. The djinn is manifes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lowing countdown timer, ticking away the seconds before he will be late at co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 then, the crowd shits out a person, who makes a beeline fo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ello, Adrian," Huw says, once the backpacker is within shouting distanceabout sixty centimeters, given the din of footfal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versations. Huw is somehow unsurprised to see the backpacker again, clad in his travelwear and a rakish stubble, eyes red as a babo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s after a night's hasht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ll, fancy!" says Adrian. "Out for a bit of a rid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, actually," replies Huw. "On my way somewhere, and running late. Do you think I can ride around this crowd on another stree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ackpacker snorts. "Sure, if you ride to Tunisia. That's not going to do you much good here, I'm afraid. And don't think about locking i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te, or it'll be nationalized by the Popular Low-Impact Transit Committee before you've gone three step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hit," grunts Huw. He gestures at the bike and it deflates and compacts itself into a carry-case. He hefts itthe fucking thing weighs a 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up," Adrian agrees, cheerily. "Nice to have if you want to go on a tour of the ruins or get somewhere at three A.M.not much good otherw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ough. Want to sell it to me? I met a pair of sisters last night who're going to take me off to the countryside for a couple days of indoctri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heavy petting. I'd love to have some personal transpo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uck," says Huw. He's had the bike for seven years; it's an old friend, jealously guarded. "How about I rent it t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grins and produces a smokesaver from one of the many snap-pockets on his chest. A nugget of hash smolders inside the plastic tub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rely visible coal in the thick smoke. He puts his mouth over the end and slurps down the smoke, holds it for a thoughtful moment, then exp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 over Huw'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Lovely. I'll return it in two days, three tops. Where're you stay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 fucking Marriot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ouldn't wish it on my worst enemy. Here, will this be enough?" He hands Huw a foil-wrapped brick of Assassin-brand hash, the siz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ving-stone. "The sisters're into hashishim-revival. Quite versatile minds, they ha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is already copping a light buzz from the sidestream Adrian's blowing his way. This much hash will likely put him in a three-day incontin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ma. But someone might want it, he supposes. "Tell you what," he says. "Let's call this a deposit. You can have it back for the safe retur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ike in four days at the Marriott, 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works his head from side to side. "Sure, mate. Works for me. Shame you don't trust me to return the bike on my own, but that's how it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 supp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kay. But you'd better bloody look after it. That bike has sentimental value, we've come a long way together." Huw whispers into the bik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ndlebars and hands it to Adrian. It interfaces with his PAN, accepts him as its new erstwhile owner, and unfolds. Adrian saddles up, w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nce, and pedals off for points rural and lecher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holds the djinn's lamp up and hisses at it. "Right," he says. "Get me to the court on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ith the utmost of pleasures, sirrah," it begins. Huw gives it a sharp shake. "All right, then," it says. "Let me teach you to say, 'Out of my blo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ay,' and we'll be off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Huw doesn't know quite what to expect from the Fifth People's Technology Court. A yurt? Sandstone? Horrible modernist-brutalist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athed space-age pil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 it turns out, it's an inflatable building, an outsized bounce-house made of metallic fabric and compressed air. The whole thing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flated and carted elsewhere on a flatbed truck in a morning, or simply attached to a dirigible and lifted to a new spot. A great safety-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ubbery gasket the size of a manhole cover sprouts from one side, hooked into power, bandwidth, sewage, and water, armored flex-ho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rsing with modc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shaped like a casino-owner's idea of the Parthenon, cartoonish columns and squishy frescoes depicting mankind's dominance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chnology. Huw bounds up the rubbery steps and through the six-meter doors. A fourteen-year-old boy with a bad moustache confronts hi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passes into the lob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Pizzpot," grunts the kid, hefting a curare-blower in Huw's direction. Huw skids to a stop on the yielding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Pard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Pizzpot," repeats the boy. He's wearing some kind of uniform, yellow semi-disposable coveralls tailored like a potato-sack and all abrist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signia. It looks like the kind of thing that Biohazard Containment passes out when they quarantine a borough because it's dissolv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rightly colored machine pa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 People's Revolutionary Technology Court Guardsman wishes to see your passport, sirrah," his djinn explains. "Court will be in sess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ifteen seco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rolls up his sleeve and pressed his forearm against the grimy passport reader the Guardsman has pulled from his waistband. "Gaah.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 the way." A faint glowing trail appears in front of Huw, snaking down the hall and up to a battered-looking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umbles up to the door and leans on it. It opens easily, sucking him through with a gust of dusty air, and he staggers into a brightly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reen room with a row of benches stretching round three walls. The center of the room is dominated by two boxes; a strangely menacing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ube a meter on a side, and a lectern, behind which hunches a somewhat moth-eaten vulture in a black ro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aces turn to watch Huw as he stumbles to a halt. "You're late," squawks the vultureon second thoughts, Huw realizes she's not an up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vian, but a human being, wizened and twisted by age, her face dominated by a great hatchet of a n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erribly sorry," Huw pants apologetically. "Won't happen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etter not." The judge harrumphed consumptively. "Dammit, I deserve some respect! Horrible child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 the judge rants on about punctuality and the behavior of the dutiful and obedient juror (which, Huw is led to believe, had alway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plorable but has been in terminal decline ever since the abolition of capital punishment for contempt of court back in the eighteenth century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takes stock of his fellow jurors. For the first time he has reason to be glad of his biohazard burkaand its ability to completely obscur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narl of angerbecause he knows at least half of them. The bastard pseudo-random number generators at the People's Magical Liby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amahiriya embassy must be on the blink, because besides Doc Björkwhom he kind-of expectedthe jury service has summoned non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an Sandra Lal, and an ominously familiar guy with a blue forelock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e irritating perpetually-drunk centenarian boomer from next door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ne. There are a couple of native Libyans, but it looks as if the perennially booming Tripolitanian economy has turned jury service evasion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ational sport. Hence the need to import guest-juro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85710" cy="10778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ck me, all I need is that turd Adrian to make it a clean swee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inks Hu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must be some kind of set-u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settles on a bench in a ru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f static-charged fabric and waits for proceedings to beg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Vulture stands up and hunches over the lectern. "Listen up!" She rasps, in a forty-a-day voice that sounds like she's about due for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ir of lung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am doctor Rosa Giullianithat's a doctor of lawand I have volunteered my services for the next two weeks to chair this cou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r focus group, or three-ring circu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are the jury, or potential consumers, or performing animals. Procedurally the PMLJ have given me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utonomy as long as I conduct this hearing in strict accordance within the bounds of international law as laid down by the Hague Tribuna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ans-Human Manifestations and Magic. Some of you may not fully comprehend what this means. What it means is that you are here to dec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ether a reasonable person would consider it safe to unleash Exhibit A on the world. If Exhibit A turns out to be a weapon of plan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struction, we will probably all die. If Exhibit A turns out to be a widget that brings everlasting happiness to the whole of humanity,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obably all get to benefit from the consequences. So I will enfor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tre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measures against any rat-bastard who tries to smuggle a sa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ut of this room. I will also nail to the wall the hide of anyone who talks about Exhibit A outside this room, because there are hard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uperweapons and there are software superweapons, and we don't know what Exhibit A is, yet. For all we know it's a piece of hardwa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ooks like a portable shower cubicle then turns round and installs antique Microsoft crashware in your thalamus.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iulliani subsides in a fit of racking coughs. The person next to Huw, a young punk of indeterminateor nogender, turns and winks at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n mutters something incomprehensible in Czech. "Cool, I wonder what she'll pay for a new set of Kurdish lungs, one careful owner?" Huw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a-pot transl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ares back for a moment, then shru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dge Giulliani gathers herself, and Huw fiddles idly with the dialect gain on the djinn's translation engine control panel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 follow a set procedure. Y'all liss'n here. A statement is delivard by the dayum fool script kiddies who downloaded the memeplex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tasphere an' who're applyin fer custodial riats ta it. This describes the prior backgroun' ta their actions. Ya reckon? Secondly, a prelim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ctivation of the device may be conducted in a closed environment. Thirdly, o buss dis. You rabble git to talk 'boutit. Foethly, you split into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ams: advocates an' prosecution. Yo taxe be to convince members uh de othuh team to join you. Sheeit! Finally, you deliver your maj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erdict to me and I check it for procedural compliance. Then with any luck I get to hang the meddling kids. Ere-a zeere-a uny qooesshu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hakes his head, bemused. For some reason he can't get the teapot to give Judge Giulliani an authentic Neapolitan accent. But Doc Bjö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s already waving a hand in the air, eager to please. The judge turns a black gaze on her, one that reminds Huw of historical documenta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bout the Ayatollah Khomeini, but Björk refuses to wi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," rasps Giulliani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bout this Exhibit, yah? Is it the box, in? And if so, how secure the containment is? I would hate for your worries to depart the abstrac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cretize themselves, as it w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uh." The judge stalks out from behind her lectern and kicks the box, hard. She must be wearing steel toe-caps, from the noise it makes. Hu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impers faintly, envisaging imminent post-singularity grey goop catalyzed nano-annihilation, beyond any hope of resurrection. But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rrible consequence is that the judge smiles, horribly. "It are being safe," she announces. "Box are being waste containment vessel lef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rom second French fast breeder program." This announcement brings an appreciative nod from a couple of members of the audie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cond French fast breeder program was nothing to do with nuclear reactors and everything to do with disaster-mitigation replicators b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p up the eight giga-Curies of plutonium the first program scattered all over Normandy. Even Huw is forced to admit that the alien meme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s probably safe behind the Maginot line of nanotech containment widgets lining the diamond-reinforced tungsten carbide sa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o when do we get to see it?" asks Huw, tweaking his teapot back onto its original dialect set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dge Giulliani turns her vicious gaze on him. "R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w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he snarls, and thumps her fist on the lectern. The lights dim, and a multime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esentation wobbles and firms up on top of her lectern. "Listen up! Let the following testimony entered under oath on placeholder-goes-here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ntered in the court record under this-case-number. Go ahead, play, damn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scene is much as Huw would have imagined it: a couple of pudgy nocturnal hackers holed up in a messy bedroom floored in disc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ady meal packs, air hazy with programmable utility foglets, are building a homebrew long baseline radio telescope array by reprogra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ir smart wallpaper. They work quietly, exchanging occasional cryptic suggestions about how to improve their rig's resolving power and 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bout the only thing that surprises Huw is that they're both three years oldforeheads swollen before their time with premature brain bridge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scarded pile of wooden alphabet blocks lies in one corner of the room. A forlorn teddy bear lies on the top bunk with its back to the came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iew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oh, aren't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t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queaks Sandra. "The one on the lef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st 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my younger brother was, before his little acciden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ilence in court, damn your eyes! What do you think this is, an adoption hearing? Behold, Abdul and Karim Bey. Their father is a wai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ir mother is a member of the presidential guard." (Brief clips of a waiter and a woman in green battle-dress with an improbably compl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un drift to either side of the nursery scene.) "Their parents love them, which is why they paid for the very best prenatal brainbox upgrades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edictable resul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bdul and Karim are pounding away at their tower of rather goopy-looking fogletslike all artifacts exposed to small children, it has begu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urn gray and crinkly at the cornersbut now they are receiving a signal, loud and clear. They're short on juice, but Karim has the bright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viscerating Teddy and plugging his methanol-powered fuel cell into the tots' telescope. It briefly extrudes a maser, blats a signal up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in roof of their commodity housing, and collapses in exhau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hackers have only five minutes or so to waitin which time Abdul speed-reads an illicit downloa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Satanic Ver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ile Karim ro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n his back making googling noises as he tries to grab his feetfor they have apparently found the weakly godlike AIs of the metaspher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ceptive mood. As the bitstream comes in, Abdul whacks his twin brother upside the head with a purple velour giraffe. Karim respond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rritably uploading a correctly formatted patent application with the godvomit as an attach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hate smart-alec kids," mumbles the bald guy with the blue forelock, sitting across the room. The judge pretends to ignor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se two miscreants are below the contractual age of consent," Huw hears himself muttering, "so how come their application i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ccept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ere in the PMLJ, as you should well know seeing you're staying here," the judge croaks, "your civil rights are a function of your abil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mand them. Which is a bit annoying, because Karim demanded the vote six months ago, while Abdul is a second lieutenant in the Peop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metic Self-Defense Forces and a dab-hand at creating new meme viruses. In fact, there's some question over whether we shouldn't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 dragging him up in front of a military tribunal inst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dge Giulliani seems to have forgotten to snarl; her commentary is becoming almost civilized as the presentation from the subpoenaed cri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am fast-forwards to the terrible two's attempt to instantiate the bitstream in atoms. Using a ripped Teddy bear as a containment vess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, here, you see it here. The artifact is extremely flexible, but not so flexible that it can gestate in a pseudo-living toy. Abdul's own no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eculate that gestation may be supported in medium-sized dogs, goats, and camels." Over the lectern, the display zooms in on the tedd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ar's swollen gut. The bear is jerking spasmodically and ticcing like a Tourettic children's TV host, giggling and stuttering nonsensical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th affirmations. The gut distends further and the affirmations become more disjointed, and then a long, sharp blade pokes its wa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pseudoflesh and flame-retardant fur-analogue. "There are indications that the artifact floods its host organism with endorphin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tamorphosis-time," the judge says, and the rent in the bear's belly widens, and out climbs a shimmer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 takes Huw a moment to understand what he's seeing. The artifact is a tall, metallic stalk, at first coiled like a cobra, but gradually roused to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rectness. Its glistening tip dips down towards the bear. "See how it sutures the exit wound?" the judge says, a breath of admiration in her 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oice. "So tidy. Jurors, take note, this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ide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artifact." Indeed, the bear's fur has been closed with such cunning that it'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mpossible to see the exit wound. However, something has gone horribly awry inside of it, as it is now shaking harder than ever, shivering of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imbs and then its fur, and soon its flesh starts breaking away like the sections of a tanger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artifact stands erect again, bounces experimentally a couple times, t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lap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in a way that Huw can't make any sense of. He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lone, either. The jurors let out a collective uncomprehending bleat. "Look closely, jurors!" the judge says, and the scene loops back on itse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ple times in slomo, from multiple angles, then again in wireframe. It makes Huw's mind hurt. The artifact's stalk bulges in some place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Fuck me, all I need is that turd Adrian to make it a clean swee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inks Hu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is must be some kind of set-u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settles on a bench in a ru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f static-charged fabric and waits for proceedings to beg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Vulture stands up and hunches over the lectern. "Listen up!" She rasps, in a forty-a-day voice that sounds like she's about due for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ir of lung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am doctor Rosa Giullianithat's a doctor of lawand I have volunteered my services for the next two weeks to chair this cou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r focus group, or three-ring circu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are the jury, or potential consumers, or performing animals. Procedurally the PMLJ have given me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utonomy as long as I conduct this hearing in strict accordance within the bounds of international law as laid down by the Hague Tribuna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ans-Human Manifestations and Magic. Some of you may not fully comprehend what this means. What it means is that you are here to dec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ether a reasonable person would consider it safe to unleash Exhibit A on the world. If Exhibit A turns out to be a weapon of plan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struction, we will probably all die. If Exhibit A turns out to be a widget that brings everlasting happiness to the whole of humanity,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obably all get to benefit from the consequences. So I will enfor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extre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measures against any rat-bastard who tries to smuggle a sa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ut of this room. I will also nail to the wall the hide of anyone who talks about Exhibit A outside this room, because there are hard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uperweapons and there are software superweapons, and we don't know what Exhibit A is, yet. For all we know it's a piece of hardwa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ooks like a portable shower cubicle then turns round and installs antique Microsoft crashware in your thalamus.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iulliani subsides in a fit of racking coughs. The person next to Huw, a young punk of indeterminateor nogender, turns and winks at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n mutters something incomprehensible in Czech. "Cool, I wonder what she'll pay for a new set of Kurdish lungs, one careful owner?" Huw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a-pot transl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ares back for a moment, then shru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dge Giulliani gathers herself, and Huw fiddles idly with the dialect gain on the djinn's translation engine control panel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 follow a set procedure. Y'all liss'n here. A statement is delivard by the dayum fool script kiddies who downloaded the memeplex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tasphere an' who're applyin fer custodial riats ta it. This describes the prior backgroun' ta their actions. Ya reckon? Secondly, a prelim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ctivation of the device may be conducted in a closed environment. Thirdly, o buss dis. You rabble git to talk 'boutit. Foethly, you split into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ams: advocates an' prosecution. Yo taxe be to convince members uh de othuh team to join you. Sheeit! Finally, you deliver your maj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erdict to me and I check it for procedural compliance. Then with any luck I get to hang the meddling kids. Ere-a zeere-a uny qooesshu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hakes his head, bemused. For some reason he can't get the teapot to give Judge Giulliani an authentic Neapolitan accent. But Doc Bjö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s already waving a hand in the air, eager to please. The judge turns a black gaze on her, one that reminds Huw of historical documenta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bout the Ayatollah Khomeini, but Björk refuses to wi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," rasps Giulliani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bout this Exhibit, yah? Is it the box, in? And if so, how secure the containment is? I would hate for your worries to depart the abstrac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cretize themselves, as it w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uh." The judge stalks out from behind her lectern and kicks the box, hard. She must be wearing steel toe-caps, from the noise it makes. Hu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impers faintly, envisaging imminent post-singularity grey goop catalyzed nano-annihilation, beyond any hope of resurrection. But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rrible consequence is that the judge smiles, horribly. "It are being safe," she announces. "Box are being waste containment vessel lef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rom second French fast breeder program." This announcement brings an appreciative nod from a couple of members of the audie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cond French fast breeder program was nothing to do with nuclear reactors and everything to do with disaster-mitigation replicators b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p up the eight giga-Curies of plutonium the first program scattered all over Normandy. Even Huw is forced to admit that the alien meme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s probably safe behind the Maginot line of nanotech containment widgets lining the diamond-reinforced tungsten carbide sa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o when do we get to see it?" asks Huw, tweaking his teapot back onto its original dialect set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dge Giulliani turns her vicious gaze on him. "R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now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he snarls, and thumps her fist on the lectern. The lights dim, and a multimed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esentation wobbles and firms up on top of her lectern. "Listen up! Let the following testimony entered under oath on placeholder-goes-here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ntered in the court record under this-case-number. Go ahead, play, damn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scene is much as Huw would have imagined it: a couple of pudgy nocturnal hackers holed up in a messy bedroom floored in disc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ady meal packs, air hazy with programmable utility foglets, are building a homebrew long baseline radio telescope array by reprogra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ir smart wallpaper. They work quietly, exchanging occasional cryptic suggestions about how to improve their rig's resolving power and 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bout the only thing that surprises Huw is that they're both three years oldforeheads swollen before their time with premature brain bridge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scarded pile of wooden alphabet blocks lies in one corner of the room. A forlorn teddy bear lies on the top bunk with its back to the came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iew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oh, aren't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cut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queaks Sandra. "The one on the lef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just 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my younger brother was, before his little acciden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ilence in court, damn your eyes! What do you think this is, an adoption hearing? Behold, Abdul and Karim Bey. Their father is a wai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ir mother is a member of the presidential guard." (Brief clips of a waiter and a woman in green battle-dress with an improbably compl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un drift to either side of the nursery scene.) "Their parents love them, which is why they paid for the very best prenatal brainbox upgrades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edictable resul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bdul and Karim are pounding away at their tower of rather goopy-looking fogletslike all artifacts exposed to small children, it has begu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urn gray and crinkly at the cornersbut now they are receiving a signal, loud and clear. They're short on juice, but Karim has the bright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viscerating Teddy and plugging his methanol-powered fuel cell into the tots' telescope. It briefly extrudes a maser, blats a signal up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in roof of their commodity housing, and collapses in exhau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hackers have only five minutes or so to waitin which time Abdul speed-reads an illicit download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e Satanic Ver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ile Karim ro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n his back making googling noises as he tries to grab his feetfor they have apparently found the weakly godlike AIs of the metaspher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ceptive mood. As the bitstream comes in, Abdul whacks his twin brother upside the head with a purple velour giraffe. Karim respond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rritably uploading a correctly formatted patent application with the godvomit as an attach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hate smart-alec kids," mumbles the bald guy with the blue forelock, sitting across the room. The judge pretends to ignor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se two miscreants are below the contractual age of consent," Huw hears himself muttering, "so how come their application i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ccept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ere in the PMLJ, as you should well know seeing you're staying here," the judge croaks, "your civil rights are a function of your abil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mand them. Which is a bit annoying, because Karim demanded the vote six months ago, while Abdul is a second lieutenant in the Peop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metic Self-Defense Forces and a dab-hand at creating new meme viruses. In fact, there's some question over whether we shouldn't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 dragging him up in front of a military tribunal inst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Judge Giulliani seems to have forgotten to snarl; her commentary is becoming almost civilized as the presentation from the subpoenaed cri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am fast-forwards to the terrible two's attempt to instantiate the bitstream in atoms. Using a ripped Teddy bear as a containment vess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, here, you see it here. The artifact is extremely flexible, but not so flexible that it can gestate in a pseudo-living toy. Abdul's own no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speculate that gestation may be supported in medium-sized dogs, goats, and camels." Over the lectern, the display zooms in on the tedd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bear's swollen gut. The bear is jerking spasmodically and ticcing like a Tourettic children's TV host, giggling and stuttering nonsensical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th affirmations. The gut distends further and the affirmations become more disjointed, and then a long, sharp blade pokes its wa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pseudoflesh and flame-retardant fur-analogue. "There are indications that the artifact floods its host organism with endorphin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tamorphosis-time," the judge says, and the rent in the bear's belly widens, and out climbs a shimmer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 takes Huw a moment to understand what he's seeing. The artifact is a tall, metallic stalk, at first coiled like a cobra, but gradually roused to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rectness. Its glistening tip dips down towards the bear. "See how it sutures the exit wound?" the judge says, a breath of admiration in her 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oice. "So tidy. Jurors, take note, this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conside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artifact." Indeed, the bear's fur has been closed with such cunning that it'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mpossible to see the exit wound. However, something has gone horribly awry inside of it, as it is now shaking harder than ever, shivering of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imbs and then its fur, and soon its flesh starts breaking away like the sections of a tanger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artifact stands erect again, bounces experimentally a couple times, t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collap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in a way that Huw can't make any sense of. He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lone, either. The jurors let out a collective uncomprehending bleat. "Look closely, jurors!" the judge says, and the scene loops back on itse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ple times in slomo, from multiple angles, then again in wireframe. It makes Huw's mind hurt. The artifact's stalk bulges in some plac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613650" cy="10778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tracts in others, all the whole slipping through and around itself. His potmaker's eye tries to no avail to understand what's happen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opology and volu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ucking lovely," a voice nearby gasps. He recognizes it as Sandra Lal's. She's always had a thing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ompe l'oe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olid. "Nicest Klein bo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've ever s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Klein bottle. Of course. Take a Moebius strip and extrude it one more dimension out and you get a vessel with only two dimensions, the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outside a single continuous plane. Glassblower shit. Fucking showoff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young brothers are on hands and knees before the artifact now, staring in slack-jawed concentration, drool slipping betwee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tchworks of baby teeth and down their chins. The cam zooms in on the artifact, and it begins to fluoresce and pulse, as through i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gesting a radioactive hamster. The peristaltic throbbing gives it motion, and it begins to work its way toward the hamper in the corn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oom. It inches its way across the floor, trailed by the crawling brothers, and knocks over the hamper, and begins to burrow through the spil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eking lin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's scat-tropic," Doc Björk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" the Judge says. "And scat-powered. Karim notes that its waste products are a kind of silt, similar to diatomaceous earth, and eq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ffective as a roach and beetle powder, as well as water and trace elem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 fractional-dimensional parasitic turd-gobbler from outer space?" Huw says. "Have I got that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t's right, ma'am," says the blue-forelocked joe. "And it's pretty, too. I'd gestate one, if only to eliminate the need for a bloody toilet. Qui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on to your average WHO-standard pit-latrine, too, I imagine." The voice, he recognizes the voice. It belongs to Bonnie: the transhuman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-he that Lal introduced to him at the party where he became patient zero for whatever GM crapola he is carrying. He wonders if she-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ucking Lal: Sandra's neuter, although it's not as if that's stopped anyone in a dec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f course you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one," Huw says. "Nothing to you if your body is dissolved into toxic tapioca. I imagine you're just about ready to jo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loud anyro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ndra casts him a poisonous glare. "Fuck you, and the goat you rode into town on," she hisses. "Who the hell are you,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Judge?" Doc Björk says, desperately trying to avoid a mass execution for contempt of court, "My co-juror raises an interesting point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vidence do we have to support Adbul's assertion that the artifact can safely gestate in mammals, or more specifically primat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Judge grunts irritably. "Only simulations, of course," she says. "Were you volunteering?" Doc Björk sits back hast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re you seated comfortably?" Giulliani asks pointedly. "Then I shall continue." She whacks her gavel on the lectern and the presentation ro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ringly on. "Here, near as we can tell, is the artifact's life-cycle." In fast-forward, the space monster digests the twins' nappy hamper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hows down on their bedding while Abdulor maybe it's Karimhastily jury-rigs an EMP gun out of animatronic toys and an air force surpl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adar set. The twins back into a corner and wait, wide-eyed,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prouts a pink exoskeleton lined with throbbing veins, rabbit ea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set of six baby elephant legs with blue toenails. It squats in the middle of their room, hooting and pinging as it digests the pile of alphab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locks. Karimor maybe it's Abdulimprovises a blue goo attack using the roomful of utility fog, but the ad hoc nanoweaponry just slimes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space monster like so much deterg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t this point, the manifestation estivated," announces the Ju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Duh, wassatmean?" asks one of the other jurors, one who Huw doesn't knowpossibly a nationalist from the Neander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 went to sleep," explains Doc Björk. "Isn't that right, Jud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Damn straight." The Judge whacks her gavel again. "But if I get any more lip out of you, sunshine, I'll have you flogged. Thi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rial. Cl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jörk opens her mouth, closes it, then n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ll," says Judge Giulliani, with some satisfaction, "that's that, then. The thing seems to have fallen deeply asleep. Just in case it wakes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PMLJ Neighborhood Sanitation Committee have packed it into a Class Four nanohazard containment vesselwhich I'm standing on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wand shipped it over here. We're going to try a directed revival after lunc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full precautions. Then I'll have a think about it, you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ddling baboons can enter my verdict, and we'll wrap up in time for tea. Court will adjourn! Make sure you're all back here in three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imeor el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 case the message isn't sufficiently clear, the bench Huw is perched on humps up into an uncomfortable ridge, forcing him to stan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ulture storms out the back of the courtroom in a flurry of black robes, leaving a pool of affronted jurors milling around a lectern contain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leeping puddle of reified godvom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ll right, everyone," announces Doc Björk, clapping her hands together. "How about we go and find the refectory in this place? I could murd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klava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louches off towards the entrance in a black humor, teapot clanking at his hip. This isn't going quite the way he'd imagined, and h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amned before he'll share a refectory table with that sanctimonious Swedish girl scout, much less Sandra and her genderbending (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sturbingly attractive) friend. Someone is quite clearly doing this in order to get under his skin, and he is deeply pissed off. On the other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a long time since breakfastand there must be somewhere that serves a decent tofuburger in Tripol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ustn't ther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 is insanely hot on the sidewalk outside the court, hot and crowded and dusty, and even with his biohazard burka's photovoltaics pum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way heat as fast as they can, Huw is sweating. His skin itches everywhere, but especially on the shoulder where he can feel his skin cra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very time he thinks about the glowing trefoil tat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ourt is located in a district full of bleached white shells, buildings thrown up by massively overengineered molluscsunable to brea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ithout oxygen suppliesthat, having erected a habitable structure, then die in order to provide a delicious moving-in feast for the residents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heap refugee-camp architecture, but durable and far better than the tent cities of a previous century; snail cities have power, recycling servi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ndwidth, and a weird kind of hobbitish charm. Some of the bigger shells have been turned into storefronts by various cottage profession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Huw is drawn towards one of them by the mouth-watering smell of roasting goat. Not that it makes Huw's mouth waterthe idea of ea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dead goat makes him feel queasybut it might be synthetic, and if nothing else he'll be able to get a feta salad or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 are elaborate cast-iron tables outside the shell-front, and cast-iron chairs, andluxury of luxuriesa parasol over each. There ar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side the shell, but the outside tables are deserted. Huw wilts into the nearest space and puts his teapot down on the table. "You," he gru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niversal translator for anyone who comes my way. I expect service with a smi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pisc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r wish is my command, effendi," pipes his djin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teenaged girl in a blac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lwar kameez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ite face paint, and far too much eye shadow and silver spider-jewelry saunters over, fo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ld like a refugee from a Goth night club in Bradford. "Yeah? Whatcher want, grann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's mister," Huw replies, nettled. "You the waitr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ah," She answers in English, staring at him idly. Her earrings stare, toosynthetic eyeballs dangling from desiccated optic nerves. "You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ann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, I'm a biohazard. What's on the lunch men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've got a choice of any cloned meat shoarma you fancy: goat, mutton, ox-tongue, or Rumsfeld. With salad, olives, cheese, falafel, coffe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ke. Pretty much anything. Say, are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a biohaz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Listen," Huw says, irritably, "I'm not wearing this fucking sack because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j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it. Your Ministry of Barbarian Affairs insiste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y don't you take it off then?" she asks. "If they call you on it, just p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Pa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's wrong with you? You one of those dumb westerners who doesn't understand baksheesh? Anonymous digital m-cash transactio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Zero-knowledge laundry systems? Wow." She's looking pretty impressed (for a Goth, anyway, which is to say, slightly less gripped by paraly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redom and gloom)and for all the wrong reas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ighs. "Look. Just get me the shoarma and falafel. If they're cloned, I'll take the goat. And, uh, a Diet Cok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5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tracts in others, all the whole slipping through and around itself. His potmaker's eye tries to no avail to understand what's happen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opology and volu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ucking lovely," a voice nearby gasps. He recognizes it as Sandra Lal's. She's always had a thing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rompe l'oe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olid. "Nicest Klein bo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've ever s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Klein bottle. Of course. Take a Moebius strip and extrude it one more dimension out and you get a vessel with only two dimensions, the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outside a single continuous plane. Glassblower shit. Fucking showoff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young brothers are on hands and knees before the artifact now, staring in slack-jawed concentration, drool slipping betwee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tchworks of baby teeth and down their chins. The cam zooms in on the artifact, and it begins to fluoresce and pulse, as through i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gesting a radioactive hamster. The peristaltic throbbing gives it motion, and it begins to work its way toward the hamper in the corn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oom. It inches its way across the floor, trailed by the crawling brothers, and knocks over the hamper, and begins to burrow through the spil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eking lin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's scat-tropic," Doc Björk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" the Judge says. "And scat-powered. Karim notes that its waste products are a kind of silt, similar to diatomaceous earth, and eq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ffective as a roach and beetle powder, as well as water and trace elem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 fractional-dimensional parasitic turd-gobbler from outer space?" Huw says. "Have I got that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t's right, ma'am," says the blue-forelocked joe. "And it's pretty, too. I'd gestate one, if only to eliminate the need for a bloody toilet. Qui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on to your average WHO-standard pit-latrine, too, I imagine." The voice, he recognizes the voice. It belongs to Bonnie: the transhuman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-he that Lal introduced to him at the party where he became patient zero for whatever GM crapola he is carrying. He wonders if she-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ucking Lal: Sandra's neuter, although it's not as if that's stopped anyone in a dec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f course you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ge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one," Huw says. "Nothing to you if your body is dissolved into toxic tapioca. I imagine you're just about ready to jo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loud anyro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ndra casts him a poisonous glare. "Fuck you, and the goat you rode into town on," she hisses. "Who the hell are you,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Judge?" Doc Björk says, desperately trying to avoid a mass execution for contempt of court, "My co-juror raises an interesting point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vidence do we have to support Adbul's assertion that the artifact can safely gestate in mammals, or more specifically primat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Judge grunts irritably. "Only simulations, of course," she says. "Were you volunteering?" Doc Björk sits back hast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re you seated comfortably?" Giulliani asks pointedly. "Then I shall continue." She whacks her gavel on the lectern and the presentation ro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ringly on. "Here, near as we can tell, is the artifact's life-cycle." In fast-forward, the space monster digests the twins' nappy hamper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hows down on their bedding while Abdulor maybe it's Karimhastily jury-rigs an EMP gun out of animatronic toys and an air force surpl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adar set. The twins back into a corner and wait, wide-eyed,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prouts a pink exoskeleton lined with throbbing veins, rabbit ea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set of six baby elephant legs with blue toenails. It squats in the middle of their room, hooting and pinging as it digests the pile of alphab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locks. Karimor maybe it's Abdulimprovises a blue goo attack using the roomful of utility fog, but the ad hoc nanoweaponry just slimes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space monster like so much deterg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t this point, the manifestation estivated," announces the Ju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Duh, wassatmean?" asks one of the other jurors, one who Huw doesn't knowpossibly a nationalist from the Neander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 went to sleep," explains Doc Björk. "Isn't that right, Jud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Damn straight." The Judge whacks her gavel again. "But if I get any more lip out of you, sunshine, I'll have you flogged. Thi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rial. Cl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jörk opens her mouth, closes it, then n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ll," says Judge Giulliani, with some satisfaction, "that's that, then. The thing seems to have fallen deeply asleep. Just in case it wakes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PMLJ Neighborhood Sanitation Committee have packed it into a Class Four nanohazard containment vesselwhich I'm standing on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wand shipped it over here. We're going to try a directed revival after lunc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full precautions. Then I'll have a think about it, you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ddling baboons can enter my verdict, and we'll wrap up in time for tea. Court will adjourn! Make sure you're all back here in three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imeor el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 case the message isn't sufficiently clear, the bench Huw is perched on humps up into an uncomfortable ridge, forcing him to stan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ulture storms out the back of the courtroom in a flurry of black robes, leaving a pool of affronted jurors milling around a lectern contain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leeping puddle of reified godvom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ll right, everyone," announces Doc Björk, clapping her hands together. "How about we go and find the refectory in this place? I could murd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klava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louches off towards the entrance in a black humor, teapot clanking at his hip. This isn't going quite the way he'd imagined, and h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amned before he'll share a refectory table with that sanctimonious Swedish girl scout, much less Sandra and her genderbending (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sturbingly attractive) friend. Someone is quite clearly doing this in order to get under his skin, and he is deeply pissed off. On the other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a long time since breakfastand there must be somewhere that serves a decent tofuburger in Tripol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ustn't ther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 is insanely hot on the sidewalk outside the court, hot and crowded and dusty, and even with his biohazard burka's photovoltaics pum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way heat as fast as they can, Huw is sweating. His skin itches everywhere, but especially on the shoulder where he can feel his skin cra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very time he thinks about the glowing trefoil tat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ourt is located in a district full of bleached white shells, buildings thrown up by massively overengineered molluscsunable to brea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ithout oxygen suppliesthat, having erected a habitable structure, then die in order to provide a delicious moving-in feast for the residents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heap refugee-camp architecture, but durable and far better than the tent cities of a previous century; snail cities have power, recycling servi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ndwidth, and a weird kind of hobbitish charm. Some of the bigger shells have been turned into storefronts by various cottage profession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Huw is drawn towards one of them by the mouth-watering smell of roasting goat. Not that it makes Huw's mouth waterthe idea of ea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dead goat makes him feel queasybut it might be synthetic, and if nothing else he'll be able to get a feta salad or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 are elaborate cast-iron tables outside the shell-front, and cast-iron chairs, andluxury of luxuriesa parasol over each. There ar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side the shell, but the outside tables are deserted. Huw wilts into the nearest space and puts his teapot down on the table. "You," he gru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niversal translator for anyone who comes my way. I expect service with a smi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Capisc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r wish is my command, effendi," pipes his djin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teenaged girl in a blac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alwar kameez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ite face paint, and far too much eye shadow and silver spider-jewelry saunters over, fo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ld like a refugee from a Goth night club in Bradford. "Yeah? Whatcher want, grann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's mister," Huw replies, nettled. "You the waitr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ah," She answers in English, staring at him idly. Her earrings stare, toosynthetic eyeballs dangling from desiccated optic nerves. "You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ann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, I'm a biohazard. What's on the lunch men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've got a choice of any cloned meat shoarma you fancy: goat, mutton, ox-tongue, or Rumsfeld. With salad, olives, cheese, falafel, coffe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ke. Pretty much anything. Say, are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a biohaz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Listen," Huw says, irritably, "I'm not wearing this fucking sack because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enj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it. Your Ministry of Barbarian Affairs insiste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y don't you take it off then?" she asks. "If they call you on it, just p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Pa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's wrong with you? You one of those dumb westerners who doesn't understand baksheesh? Anonymous digital m-cash transactio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Zero-knowledge laundry systems? Wow." She's looking pretty impressed (for a Goth, anyway, which is to say, slightly less gripped by paraly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redom and gloom)and for all the wrong reas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ighs. "Look. Just get me the shoarma and falafel. If they're cloned, I'll take the goat. And, uh, a Diet Cok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71740" cy="10647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kay." She turns and beams his order to the kitchen, then wanders over to the bar and begins to pour a tall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takes a deep breath. Then he pinches the seal node on his burka and gives it a hard yank. As gestures of defiance go, it's smal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ofound; he suddenly feels immensely claustrophobic, and can't stop until he's tugged the whole thing off, up and over his head, and y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own the overalls that make up its bottom half, and stomped them all into the grey dust under his b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air is dry, and smell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uw finally begins to relax. The waitress strolls over bearing a large glass, loaded with Coke and ice cubes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gets close her nose wrinkles. "You need a bath, mister biohazard-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ah. Well. You tell the Ministry." Huw takes the drink, relishes a long swallow, unencumbered by multiple layers of smart antiviral poly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fenses. He can feel the air on his face, the sunlight on his skin. He puts the glass dow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nder how long I'll take to work up a sunta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inks, and glances at his wrist. He freez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's a biohazard trefoil on the back of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ands up, feeling dizzy. "There a toilet here?"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ure." The waitress points him round the back. "Take your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athroom is a small nautiloid annex, and inside it's as chilly and modern as Sandra Lal's. Huw locks the door and yanks his tee and sw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nts off. He turns anxiously to check his back in the mirror over the sinkbut the trefoil on his shoulder has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on the back of his hand. And it it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hit," he says, quietly and with fee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ck at the table, Huw bolts his food down then rises, leaving an uncharacteristic tip. He picks up the bundle of dusty black biohazard fabr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rolls past the shops. One of them is bound to be a black-market nanohacker. He finds his hands are shaking. He isn't sure which prospec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se, finding he's got a big medical bill ahead, or trying to live in igno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eapot," he says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s, effend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ere's the nearest body shop? Doesn't have to be fully legal under WIPO-compliant treaty terms, just legal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Bzz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It is regrettably not possible for this humble unit to guide you in the commission of felonies, oh noble sirrah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ak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"There is legal and there is legal," Huw hisses. "I don't give a shit about complying with all the brain-dead treaties the Moral Maj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ammed through WIPO in the wake of Microsoftgate. I just want somewhere that the local police won't arrest me for frequenting. Can you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at? Or would you like to tell me where the nearest heavy metal reclamation plant 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Eeek! Turn left, effendi! Left, I say! Yes, ahead of you! Please, do me no injury, sirra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walks up to a featureless Roc's egg and taps on it. "Anyone at home?"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door dilates in the shell, emitting a purple-tinged light. "Enter," says a distinctly robotic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side the shell, Huw finds himself in a room dominated by something that looks like a dentist's chair as reinvented on behalf of the Span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quisition by H. R. Giger. Standing besid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Does your sister work at the diner along the road?"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, she's my daughter." The womanwho looks young enough to be the waitress's twin, but wears medical white and doesn't have any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iercings that blink at himlooks distinctly unimpressed. "And she's got an attitude problem. Did you come here because of her? What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oblem? She's a Goth, you know. Thinks it's so progressive." She sniff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holds up his arm. "I'm here because of this," he says, dodging the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a." She peers at his trefoil. "Do you know what it 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, that's why I'm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Very well. If you take a seat and give me your debit token, I'll try to find out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ill there be any trouble?" Huw asks, lying back on the couch and trying not to focus on the mandibles descending towards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don't knowyet." She fusses and putters and mumbles to herself. "All right, then," she says, at length. "It's in beta, whatever it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 yes?" Huw says, in a way that he hopes sounds intellig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Certainly. That's the watermarkit's compliant with the INEE's RFC 4253.11 on debug-mode self-replicating organisms. Whatever h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dium it finds itself in, it advertises its presence by means of the trefoi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nd &amp;?" Huw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shakes her head at him. "And that means that either the person who made it is conscientious, or is working with an RFC-compliant SD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see," Huw says. He supposes that this is probably interesting to people in the biz, but he slept through most of the microcode lesso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chool. He prefers concrete stuff he can get his hands on. None of these suspicious self-modifying abstractions that suddenly make you spr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tl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hacker mutters to herself some more. "Well," she says, and "Hmmm," and "Oh," until Huw feels like he will burst. "Right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waits. And waits. His whole fucking life seems to consist of conversations like this. He's read some hilariously naive accounts of lif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-distant "Information Age" about "Future Shock," all those dim ancestors trying to make sense of their info-glut and their rapidly c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ld. They fretted about the "Singularity:" the point at which human history goes nonlinear and unpredictable and the world ceases to hav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hyme or reason. Future Shock indeedtry living in the fucking Singularity, and having your world inverted six times before breakf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ll, that's it. I can do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vit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situ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up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D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ccelerate it. What, you think I'm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comp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is thing? That code is so obfuscated it may as well be cuneiform for all the sense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ke of it. No, there's only one way to find out what it does: accelerate its life-cycle and see what happens. I can do it in your bodythat's b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already halfway thereor I can do it in glass. Your cho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Glass!" Huw blurts, his heart racing at the thought of an accelerated unknown and unlicensed nano-colony hastening to maturity in his pre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k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hacker sighs a put-upon exhalation. "Fine," she says. Let's get you cloned, then." Before he can jerk free, the instrument bush ho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ver him has scraped a layer of skin from his forearm and drawn a few CCs of blood from the back of his hand, leaving behind an anaesthet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tch of numb skin that spreads over his knuckles and down to his fingertips. Across the room, a tabletop diamond-walled chamber fo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ms. The mandibles recede and Huw sits up. A ventilation system kicks in, clearing the fog from the chamber and there Huw sees his cl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nd taking shape, starting as a foetal fin, sundering into fingers, bones lengthening, proto-fingernails forming. "That'll take a couple hou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ipen," the hacker says. "Then I'll implant it and we'll see what happens. Come back this time tomorrow, I'll show you what turns up." She ru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r thumbs against her forefi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icks his hand out to touch hers and interface their PANs so he can transfer a payment to her, but she shies back. "I don't think so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ys. "You're infectious, rememb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ll, how shall I pay you, then?" 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ver there," she says, gesturing at a meatpuppet in the corner, a wrinkled naked neuter body with no head, just a welter of ramified tubu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oined to a bare medulla that flops out of the neck-stump like an alien nosegay. Huw shakes the puppet's clammy hand and interfaces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N, transfers a wad of currency to it and steps back, wiping his hand on the seat of his track-pants afte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is time tomorrow, right?" the hacker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ee you then," Huw say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ck at the courthouse, the People's Revolutionary Technology Court Guardsman doesn't even blink as Huw unrolls the multiple thickness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rka he'd wrapped around his telltale handwhich is starting to itch like it was a-crawl with sub-cue fire antsand forear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2pt;height:838.35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kay." She turns and beams his order to the kitchen, then wanders over to the bar and begins to pour a tall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takes a deep breath. Then he pinches the seal node on his burka and gives it a hard yank. As gestures of defiance go, it's smal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ofound; he suddenly feels immensely claustrophobic, and can't stop until he's tugged the whole thing off, up and over his head, and y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own the overalls that make up its bottom half, and stomped them all into the grey dust under his b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air is dry, and smell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re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uw finally begins to relax. The waitress strolls over bearing a large glass, loaded with Coke and ice cubes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gets close her nose wrinkles. "You need a bath, mister biohazard-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ah. Well. You tell the Ministry." Huw takes the drink, relishes a long swallow, unencumbered by multiple layers of smart antiviral poly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fenses. He can feel the air on his face, the sunlight on his skin. He puts the glass dow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onder how long I'll take to work up a sunta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inks, and glances at his wrist. He freez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's a biohazard trefoil on the back of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ands up, feeling dizzy. "There a toilet here?"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ure." The waitress points him round the back. "Take your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athroom is a small nautiloid annex, and inside it's as chilly and modern as Sandra Lal's. Huw locks the door and yanks his tee and sw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nts off. He turns anxiously to check his back in the mirror over the sinkbut the trefoil on his shoulder has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on the back of his hand. And it it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hit," he says, quietly and with fee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ck at the table, Huw bolts his food down then rises, leaving an uncharacteristic tip. He picks up the bundle of dusty black biohazard fabr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rolls past the shops. One of them is bound to be a black-market nanohacker. He finds his hands are shaking. He isn't sure which prospec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se, finding he's got a big medical bill ahead, or trying to live in igno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eapot," he says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s, effend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ere's the nearest body shop? Doesn't have to be fully legal under WIPO-compliant treaty terms, just legal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Bzz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It is regrettably not possible for this humble unit to guide you in the commission of felonies, oh noble sirrah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hak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"There is legal and there is legal," Huw hisses. "I don't give a shit about complying with all the brain-dead treaties the Moral Maj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ammed through WIPO in the wake of Microsoftgate. I just want somewhere that the local police won't arrest me for frequenting. Can you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at? Or would you like to tell me where the nearest heavy metal reclamation plant 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Eeek! Turn left, effendi! Left, I say! Yes, ahead of you! Please, do me no injury, sirra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walks up to a featureless Roc's egg and taps on it. "Anyone at home?"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door dilates in the shell, emitting a purple-tinged light. "Enter," says a distinctly robotic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side the shell, Huw finds himself in a room dominated by something that looks like a dentist's chair as reinvented on behalf of the Span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quisition by H. R. Giger. Standing besid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Does your sister work at the diner along the road?"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, she's my daughter." The womanwho looks young enough to be the waitress's twin, but wears medical white and doesn't have any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iercings that blink at himlooks distinctly unimpressed. "And she's got an attitude problem. Did you come here because of her? What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oblem? She's a Goth, you know. Thinks it's so progressive." She sniff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holds up his arm. "I'm here because of this," he says, dodging the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a." She peers at his trefoil. "Do you know what it 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, that's why I'm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Very well. If you take a seat and give me your debit token, I'll try to find out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ill there be any trouble?" Huw asks, lying back on the couch and trying not to focus on the mandibles descending towards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don't knowyet." She fusses and putters and mumbles to herself. "All right, then," she says, at length. "It's in beta, whatever it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 yes?" Huw says, in a way that he hopes sounds intellig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Certainly. That's the watermarkit's compliant with the INEE's RFC 4253.11 on debug-mode self-replicating organisms. Whatever h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dium it finds itself in, it advertises its presence by means of the trefoi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nd &amp;?" Huw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shakes her head at him. "And that means that either the person who made it is conscientious, or is working with an RFC-compliant SD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see," Huw says. He supposes that this is probably interesting to people in the biz, but he slept through most of the microcode lesso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chool. He prefers concrete stuff he can get his hands on. None of these suspicious self-modifying abstractions that suddenly make you spr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tl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hacker mutters to herself some more. "Well," she says, and "Hmmm," and "Oh," until Huw feels like he will burst. "Right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waits. And waits. His whole fucking life seems to consist of conversations like this. He's read some hilariously naive accounts of lif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-distant "Information Age" about "Future Shock," all those dim ancestors trying to make sense of their info-glut and their rapidly c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ld. They fretted about the "Singularity:" the point at which human history goes nonlinear and unpredictable and the world ceases to hav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hyme or reason. Future Shock indeedtry living in the fucking Singularity, and having your world inverted six times before breakf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ll, that's it. I can do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n vit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n situ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up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D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ccelerate it. What, you think I'm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decomp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is thing? That code is so obfuscated it may as well be cuneiform for all the sense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ke of it. No, there's only one way to find out what it does: accelerate its life-cycle and see what happens. I can do it in your bodythat's b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already halfway thereor I can do it in glass. Your cho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Glass!" Huw blurts, his heart racing at the thought of an accelerated unknown and unlicensed nano-colony hastening to maturity in his pre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k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hacker sighs a put-upon exhalation. "Fine," she says. Let's get you cloned, then." Before he can jerk free, the instrument bush ho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ver him has scraped a layer of skin from his forearm and drawn a few CCs of blood from the back of his hand, leaving behind an anaesthet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tch of numb skin that spreads over his knuckles and down to his fingertips. Across the room, a tabletop diamond-walled chamber fo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ms. The mandibles recede and Huw sits up. A ventilation system kicks in, clearing the fog from the chamber and there Huw sees his cl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nd taking shape, starting as a foetal fin, sundering into fingers, bones lengthening, proto-fingernails forming. "That'll take a couple hou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ipen," the hacker says. "Then I'll implant it and we'll see what happens. Come back this time tomorrow, I'll show you what turns up." She ru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r thumbs against her forefi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icks his hand out to touch hers and interface their PANs so he can transfer a payment to her, but she shies back. "I don't think so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ys. "You're infectious, rememb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ll, how shall I pay you, then?" 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ver there," she says, gesturing at a meatpuppet in the corner, a wrinkled naked neuter body with no head, just a welter of ramified tubu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oined to a bare medulla that flops out of the neck-stump like an alien nosegay. Huw shakes the puppet's clammy hand and interfaces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N, transfers a wad of currency to it and steps back, wiping his hand on the seat of his track-pants afte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is time tomorrow, right?" the hacker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ee you then," Huw say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ck at the courthouse, the People's Revolutionary Technology Court Guardsman doesn't even blink as Huw unrolls the multiple thickness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rka he'd wrapped around his telltale handwhich is starting to itch like it was a-crawl with sub-cue fire antsand forear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99680" cy="106470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 he steps into the gloomy courtroom, he thinks for a moment that he's the first one back from lunch, but after a moment he detects mov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slurping sounds from the shadows behind one of the benches. A familiar head with a blue forelock rears back, face a rictus of ago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njoyment. Huw makes out a female head suctioned to the joe's chest, teeth fastened to his nipple. Christ, Huw thinks, he and Sandra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ving a snog in the fucking courtroom. The Vulture's going to string them up by their pubes and skull-fuck them with her ga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n the head turns, worrying at the nipple in a way that looks painful (though it appears to be doing wonders for the joe) and Huw sees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sn't Sandra Lal masticating that tit, it's Doc Björk. He feels a sear of jealousy jetting from his asshole to his shoulderblades, though who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ealous of he cannot exactly say. He clears hi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lovebirds spring apart and stand. Doc Björk's shirt is hiked up around her armpits and before she gets it pulled back down, Huw is tre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stunning display of her chestular appendages, which are rather spectacular in a showy, fantastically perfect way. The joe is more casu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retches and yawns and pulls his own sweaty leather shirt down. Then he does a double-take as he recognizes Hu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!" he says. "The hell are you doing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 know him?" Björk asks. She's blushing a rather lovely and fierce Viking 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partially unrolls his burka from his arm and dangles it in front of his face. "So do you, Doc," 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 transvestite?" s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'm not a tranny," Huw says. He rewraps the burka around his arm, which is throbbing with itch and needles of alternating ice and fire. "Just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nasty little itch and took a while to figure out who to bribe." He glares at the guy with the blue forelock, Bonnie the party animal. "You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ppen to know anything about it woul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o, me?" Bonnie frowns right back at him. "What did you think you were doing barging in here,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crosses his arms defensively. "In case you hadn't noticed, this is a courtroom and the Vulture's going to be back in abo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door banged open behind him and he turns round. "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everybody?" croaks the black-clad judge. "Dammit, I expect punctuality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rtroo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dge Giulliani crosses to her box and stands behind it, tapping her toe on the floor and glowering furiously at the doorway as, one by on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linquent jurors filter in. Her stare is lost on Sandra, who sees Huw as she opens the door and nearly jumps out of her skin. Huw smiles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weetly and she edges around the far side of the room and sits down as far away from him as possible. So while the Vulture is busy tea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rip off the Neanderthal, he gets up, walks over, and sits down next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ello, Sandra," he says, warmly. "How's it go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ndra leans away from him, looking afraid. "Where did you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he asks, eyeing his biohazard-wrapped wr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thought you and me, we could talk about it." Huw smiles. "I picked it up at your par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Listen, I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 id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at this is about, but I don't like it! I don't hang out with people who do that sort of thing, least not without warning.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 sure you weren't jarked by a stranger on your way over? Or some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ilence in court!" shrieks Giulliani, waving her gavel at Sandra, who cowers, trying to get as far away as possible from both the judge and Hu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crosses his arms, annoy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 she telling the truth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 pukes had better listen up right now! We are about to begin the most dangerous part of the proceedings! Are those of you who believ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hysical resurrection all backed up to off-site storage? And are those of you who don't all up to date on your life insurance policies? Becaus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t, you're too fucking late, haa haa! It is tim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pen the box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it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uw hastily begins to untangle his burka, in the hope that its advanced biocontainment layers will help if the monster that h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rom the scatotrophic klein-bottle from outer space turns out to be unfriendly. His wrist itches hotly in sympathy, then mercifully sto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iulliani twirls her hammer round and presses a button; it turns into something like a cross between a pocket chainsaw and a whittling kn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w, I am about to open the containment," she says, standing over the ominous black cube with a raised knife. "With any luck, it'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leeping. If it isn't, well, all I can say is it damn well better behave itself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courtr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leans forward and slaps one hand on a side of the box. Something heavy goes CLUNK inside it. A hand goes up from the fa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ry box. "What is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w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demands the Vul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Please, judge, can I go to the bathroom?" Bonnie is waving an anxious hand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 fuck off, then," snarls the judge. "Five minutes! Or you'll be sorr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yanks at the lid of the biohazard containment and Bonnie takes off, scampering behind the benches as if his arse is on fireor maybe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 afraid that it will be, in a few seco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ox deconstructs itself into a pile of bubbling pink slime, to reveal the space monster the brothers Bey downloaded. It squats, curled up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est of shredded teddy bears; two of its six legs are wrapped over what ought to be its snout, and it is making a faint whistling noise that it t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almost a minute to recognize as sno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ehold, the stinking pile of godvomit!" says the Vulture. She stands over it, arms akimbo, Swiss Army chainsaw at the ready, looking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leased with herself. "Exhibit A: asleep. It's been this way for the past eighteen days, ever since the Bey twins created it. Any ques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susurrus of conversation sweeps the jury benches. "That's funny," says Huw, "my arm doesn't itch any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hut up about your arm already!" hisses Sandra. "Look!" She points at the box, just as the space monster emits a deep grunting sigh and ro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ver on its side, snuffling sleep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ix limbs, bilateral symmetry, exoskeleton. Has anyone tried deconstructing its proteome yet?" asks Doc Björk, looking rather more che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an Huw fe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rom inside the containment? No." The Vulture looks thoughtful. "But from traces of carapace scraped off the walls of the Bey res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ursery, we have obtained a partial genotype. Tell your guidebooks or familiars or whatever to download Exhibit B for you. As you can se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enome of the said item is chimeric and shows signs of crude tampering, but it's largely derived from drosophila, mus musculus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wentieth-century situationist artist or politician or something called Dan Quayle. Large chunks of its genome appear to be wholly arti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ough, written entirely in Arabic, and there's an aqueous phase Turing machine partially derived from octopus ribosomes to interpret them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ooks as if something has been trying to us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ari'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code as a platform for implementing a legal virtual machine. We're not sure why,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an obscure jo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Does the metasphere have a sense of humor?" Huw hears himself asking. He clears his throatthe dust must be getting to him becaus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eels as if he's developing a ticklish c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f it didn't, my life would be a lot simpler," the Vulture says. A door at the back of the courtroom bangs, Bonnie coming back from the toilet. Hu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tes with a spike of erotic shock that Bonnie is female again, a forelocked vision of heroin-chic skin and bones. "As it is, it makes it hard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piece of sculpture from a practical joke, a new type of washing machine, or an alien superweap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Urk." Huw subsides into a fit of coughing; it doesn't help hi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Can we wake it up?" Doc Björk asks brightly. "If I play it some music, perhaps it can the dream awaken fr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h shit, musical dream thera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uw realizes with a sinking feel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y she's on this pan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t sounds like an possible idea," the Vulture concedes. She prods the sleeping space monster with a steel toe-capped boot but it just sno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re loudly and burrows deeper into its nest of disemboweled toys. "I lean towards electroshock,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hit." Sandra says. Huw glances sideways at her, and cowers away from him. "Sh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 is it?"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r" she stops, and rummages in her fanny pack. Pulling out a mirror she passes it to him. "Thro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t the other end of the bench, Doc Björk is explaining the healing properties of ambient post-industrial music to an interested judge and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f less skeptical jurors. Huw holds up the hand mirror and points it at hi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ares at the mirror nearly cross-eyed and focuses on his stubbly Adam's apple. It has been completely covered with a familiar bioha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efoil, surrounded by ranked miniature trefoils, each of them fractally ringed with smaller duplicates, and so on, into hairy infinitude that no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xtends down to mitochondrial detai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4pt;height:838.35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 he steps into the gloomy courtroom, he thinks for a moment that he's the first one back from lunch, but after a moment he detects mov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slurping sounds from the shadows behind one of the benches. A familiar head with a blue forelock rears back, face a rictus of ago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njoyment. Huw makes out a female head suctioned to the joe's chest, teeth fastened to his nipple. Christ, Huw thinks, he and Sandra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ving a snog in the fucking courtroom. The Vulture's going to string them up by their pubes and skull-fuck them with her ga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n the head turns, worrying at the nipple in a way that looks painful (though it appears to be doing wonders for the joe) and Huw sees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sn't Sandra Lal masticating that tit, it's Doc Björk. He feels a sear of jealousy jetting from his asshole to his shoulderblades, though who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ealous of he cannot exactly say. He clears hi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lovebirds spring apart and stand. Doc Björk's shirt is hiked up around her armpits and before she gets it pulled back down, Huw is tre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stunning display of her chestular appendages, which are rather spectacular in a showy, fantastically perfect way. The joe is more casu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retches and yawns and pulls his own sweaty leather shirt down. Then he does a double-take as he recognizes Hu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!" he says. "The hell are you doing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 know him?" Björk asks. She's blushing a rather lovely and fierce Viking 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partially unrolls his burka from his arm and dangles it in front of his face. "So do you, Doc," 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 transvestite?" s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'm not a tranny," Huw says. He rewraps the burka around his arm, which is throbbing with itch and needles of alternating ice and fire. "Just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nasty little itch and took a while to figure out who to bribe." He glares at the guy with the blue forelock, Bonnie the party animal. "You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ppen to know anything about it woul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o, me?" Bonnie frowns right back at him. "What did you think you were doing barging in here,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crosses his arms defensively. "In case you hadn't noticed, this is a courtroom and the Vulture's going to be back in abo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door banged open behind him and he turns round. "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everybody?" croaks the black-clad judge. "Dammit, I expect punctuality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rtroo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dge Giulliani crosses to her box and stands behind it, tapping her toe on the floor and glowering furiously at the doorway as, one by on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linquent jurors filter in. Her stare is lost on Sandra, who sees Huw as she opens the door and nearly jumps out of her skin. Huw smiles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weetly and she edges around the far side of the room and sits down as far away from him as possible. So while the Vulture is busy tea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rip off the Neanderthal, he gets up, walks over, and sits down next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ello, Sandra," he says, warmly. "How's it go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ndra leans away from him, looking afraid. "Where did you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at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he asks, eyeing his biohazard-wrapped wr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thought you and me, we could talk about it." Huw smiles. "I picked it up at your par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Listen, I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no id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at this is about, but I don't like it! I don't hang out with people who do that sort of thing, least not without warning.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 sure you weren't jarked by a stranger on your way over? Or some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ilence in court!" shrieks Giulliani, waving her gavel at Sandra, who cowers, trying to get as far away as possible from both the judge and Hu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crosses his arms, annoy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s she telling the truth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 pukes had better listen up right now! We are about to begin the most dangerous part of the proceedings! Are those of you who believ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hysical resurrection all backed up to off-site storage? And are those of you who don't all up to date on your life insurance policies? Becaus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t, you're too fucking late, haa haa! It is tim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open the box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hit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uw hastily begins to untangle his burka, in the hope that its advanced biocontainment layers will help if the monster that h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rom the scatotrophic klein-bottle from outer space turns out to be unfriendly. His wrist itches hotly in sympathy, then mercifully sto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iulliani twirls her hammer round and presses a button; it turns into something like a cross between a pocket chainsaw and a whittling kn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w, I am about to open the containment," she says, standing over the ominous black cube with a raised knife. "With any luck, it'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leeping. If it isn't, well, all I can say is it damn well better behave itself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courtr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leans forward and slaps one hand on a side of the box. Something heavy goes CLUNK inside it. A hand goes up from the fa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ry box. "What is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now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demands the Vul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Please, judge, can I go to the bathroom?" Bonnie is waving an anxious hand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 fuck off, then," snarls the judge. "Five minutes! Or you'll be sorr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yanks at the lid of the biohazard containment and Bonnie takes off, scampering behind the benches as if his arse is on fireor maybe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 afraid that it will be, in a few seco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ox deconstructs itself into a pile of bubbling pink slime, to reveal the space monster the brothers Bey downloaded. It squats, curled up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est of shredded teddy bears; two of its six legs are wrapped over what ought to be its snout, and it is making a faint whistling noise that it t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almost a minute to recognize as sno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ehold, the stinking pile of godvomit!" says the Vulture. She stands over it, arms akimbo, Swiss Army chainsaw at the ready, looking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leased with herself. "Exhibit A: asleep. It's been this way for the past eighteen days, ever since the Bey twins created it. Any ques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susurrus of conversation sweeps the jury benches. "That's funny," says Huw, "my arm doesn't itch any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hut up about your arm already!" hisses Sandra. "Look!" She points at the box, just as the space monster emits a deep grunting sigh and ro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ver on its side, snuffling sleep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ix limbs, bilateral symmetry, exoskeleton. Has anyone tried deconstructing its proteome yet?" asks Doc Björk, looking rather more che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an Huw fe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rom inside the containment? No." The Vulture looks thoughtful. "But from traces of carapace scraped off the walls of the Bey res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ursery, we have obtained a partial genotype. Tell your guidebooks or familiars or whatever to download Exhibit B for you. As you can se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enome of the said item is chimeric and shows signs of crude tampering, but it's largely derived from drosophila, mus musculus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wentieth-century situationist artist or politician or something called Dan Quayle. Large chunks of its genome appear to be wholly arti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ough, written entirely in Arabic, and there's an aqueous phase Turing machine partially derived from octopus ribosomes to interpret them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ooks as if something has been trying to us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hari'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code as a platform for implementing a legal virtual machine. We're not sure why,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an obscure jo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Does the metasphere have a sense of humor?" Huw hears himself asking. He clears his throatthe dust must be getting to him becaus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eels as if he's developing a ticklish c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f it didn't, my life would be a lot simpler," the Vulture says. A door at the back of the courtroom bangs, Bonnie coming back from the toilet. Hu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tes with a spike of erotic shock that Bonnie is female again, a forelocked vision of heroin-chic skin and bones. "As it is, it makes it hard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piece of sculpture from a practical joke, a new type of washing machine, or an alien superweap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Urk." Huw subsides into a fit of coughing; it doesn't help hi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Can we wake it up?" Doc Björk asks brightly. "If I play it some music, perhaps it can the dream awaken fr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Oh shit, musical dream thera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uw realizes with a sinking feel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hy she's on this pan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t sounds like an possible idea," the Vulture concedes. She prods the sleeping space monster with a steel toe-capped boot but it just sno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re loudly and burrows deeper into its nest of disemboweled toys. "I lean towards electroshock,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hit." Sandra says. Huw glances sideways at her, and cowers away from him. "Sh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 is it?"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r" she stops, and rummages in her fanny pack. Pulling out a mirror she passes it to him. "Thro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t the other end of the bench, Doc Björk is explaining the healing properties of ambient post-industrial music to an interested judge and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f less skeptical jurors. Huw holds up the hand mirror and points it at hi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ares at the mirror nearly cross-eyed and focuses on his stubbly Adam's apple. It has been completely covered with a familiar bioha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efoil, surrounded by ranked miniature trefoils, each of them fractally ringed with smaller duplicates, and so on, into hairy infinitude that no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xtends down to mitochondrial deta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99680" cy="107784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clutches his hands to his throat and feels it buzzing, vibrating, just as Björk lets fly with an eerie ululation. She sings the quasi-mel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ather well, noodling around from a ghostly, bluesy I-IV-V progression to something pentatonic that sounds like the wind whistling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lasted steppes of some distant Eastern land and then into something Celtic and complic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uzzing under his sweating fingertips heightens. The godvomit is vibrating, too, beginning a bobbing sinuous cobra-dance, and it begi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ing, too, a low droning ommmmmm that resonates in Huw's bones, in Huw's throat, in Huw's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tongue stirs in his mouth and he feels a great, pre-verbal welling from his larynx. He feels a burst of Tourettic obscenities tickling at his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ike a sneeze, and he moves his hands from his throat and claps them over his mouth, but it's too late, he's singing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f you can call it singing. He's giving voic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ordless melodies simultaneously, in artful discord to each other and the joint so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Kleinmonster and Björk. One voic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sso profund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e other a Tiny Tim falsetto, and the Kleinmonster is turning its attention on him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it thinking joyful thoughts to itself. His skin crawls with creeping horror as his voicebox secedes from his autonomic nervous system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lees the courtroom, chased by the mystified stares of his co-jurors and the doleful glare of the Vul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stumbles for the loo, struggling to keep the alien song inside his chest, lips clamped tightly shut. He has an enormous, painful, rock-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ection and he thinks wildly of auto-erotic asphyxiators who blow their loads in ecstatic writhing as their oxygen-starved brains stage endorph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uelled fireworks displays on the backs of their eyelids. He is certain he is dying. He falls to his knees on the rubber tiles of the lav's fl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gins to retch and w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feels a tentative hand caressing his shoulder and he turns his head. Through a haze of tears, he recognizes Bonnie, her eyes smol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ith barely controlled lust. "You're so fuc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anshuman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/he says, and clamps her mouth to his, ramming her tongue in almost to his g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flex. She pins him to the yielding tiles and straddles him, grinding her/his crotch against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's enough to shock him out of despair and into anger. He pushes hard against her bony xylophone chest and spits. "You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ck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say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olling away. The song is dying now, just a buzz of harmonics that pick at his pulse. "Go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nnie smirks at him and does a cat-stretch on the tile before climbing to her feet. She shakes herself and tosses her fringe and gives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other smirk. "Pity," she says and leaves him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pulls himself to his feet and staggers for the door, his throat no longer itching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riggl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pushes weakly against the door and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ut into the corridor, where he confronts the entire court, which has apparently adjourned to follow him. The Vulture's fists are fiercely plan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r h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're infected," the Vulture says. "Unfortunate. We've got a nanocontainment box for you until we sort it out. We'll pull an alternate juro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pool." She sounds almost tender, not to say yielding. Sandra, Bonnie, Björk, the caveman and the centenarian are all staring at him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ideshow curiosity. "Come along then, the Guardsmen will take you to the box." The Guardsmen are a pair of hulking golems, stony-fac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rutal-looking. They advance on him with a thunderous tread, brandishing manacles like B-movie inquis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's mind goes blankblank with fear and rag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stard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ries to scream, and what comes out is an eerie howl that makes the jur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ince and probably terrifies every dog for a kilometer around. He feints towards them, then spins on his heel and dashes for the front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urare darts spang off the rubber walls and rebound around him, but none hit him. He leaps off the courtroom steps and runs headlong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manswarm, elbowing his way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runs without any particular direction, but his feet take him back to the hacker's Roc's egg of their own accord. He turns his head and sc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rowd for jurors or officers of the court. Seeing none, he thumps the egg until the door irises open, then dives throug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hacker is laid out on her table, encased in the instrument bush. Her fingers and toes work its tendrils in response to unknowable feed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rom its goggles and earphones. Huw coughs in three-part harmony, and she gives her fingers a decisive waggle that causes the bu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tract into a fist near the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looks at him, takes in Huw's watermarked throat and two-part snoring drone and shakes her head. "Right," she says. "Looks lik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bout done, then." The teapot at his belt translates efficiently, giving her a thick brummie accent for no reason Huw underst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 the fuck is this shit?" Huw says, over his dr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 need for that sort of language," she says primly. She gets up off her table and gestures towards it. "Up you go," s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luctantly, Huw climbs up, then watches the bush descend on him and encase him in a quintillion smart gossamer fi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uploaded your opportunistic code to a mailing-list," the hacker said. "It was a big hit with the Euroslucky for you it's their waking hours, o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ld have been another twelve hours before we heard back. You've solved quite a little mystery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 betaware you're infected with has been floating around the North Sea for about a month now, but it has so far failed to land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uccessful somatic infection. Lots of carriers but no afflicted. Best guess at its origin is a cometary mass extruded from the Cloud that b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way protecting its payl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o it was quite the mystery until I pasted your genome into a followup. Then it was obviousit's looking for specific T-helper lymphocy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elsh ones. Which begs another question: why Wels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nd here we have the answer." The bush's tendrils stroked Huw's growling voicebox. "All those grotty Welsh vowel-sounds and glottal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eeded a trained larynx to manif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aaagh," Huw gargles, tensing angrily and trying to argue. The bush takes the opportunity to shove what feels like a wad of cotton wool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uth and extrude exploring wisps to brush samples from his epiglott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histogram scrolls across the egg's wall in time with Huw's groan, spiking ferociously. "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ry nice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he says. "You're modulating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igabit a second over a short-range audio link. Pushing the limits of info-sci, you a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tutters another groan, then vomits a flood of obscenities: "Segfault fuck piss cunting shit Bee Ess Oh Dee." They're chased and envel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ith his di-vocal drone, and the histogram spikes in sympa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hacker shakes her head. "No easy way to know what you're spewing, of course. Lots of activity in your language and vision cen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ough." The bush firmly grips the sides of his head. "Do that again, will you? I'm going to run a PET s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don't think I can" he begins, then, "Whore tripe shiznit kay-rap eat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Right," she says. "Right. Here's my guess, then. You're x-mitting your sensoriavisual, auditory, olfactory, even tactile. Somewhere o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's a complimentary bit of receiving equipment that can demodulate the signal. You're a remote sensing apparat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uck," Huw says. The histogram is still. He is voluntarily cur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's kinky, yes?" she says. "Too kinky for you. One second." Tentacles slither down his throat briskly, curl around inside his stomach, then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ck out. It feels like he's vomiting, except his guts are limp, and a big bolus of something or other is trying to stick in his throat on the way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r a panicky moment he feels as if he's chokingthen the lump tears away with a bright stabbing pain, but he can breathe through his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, that's better," he hears distantly. "A beautiful little whistle! Easy to fence to some out-of-body perv, I think. Oh dear, did I say that aloud?"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uzzy mat of bush tendrils peel away from his face to reveal an unsympathetic face peering down at him. 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ar that, didn't you? Hm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hat a pity. Well, your left kidney is in good shap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's a loud crash from outside the operating theatre, followed by a wail from his belt. "In here!" screams his teapot. "Help, please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quickl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re crashing. The hacker straightens up, cursing under her breath. Casting around, her gaze falls on Huw's biohazard burka. She grabs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ives for the back door, sending a gleaming operating cart skidding across the floor. She's out the back as a tremendous thudding noise ba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t the entrance and the door bulges inwards. Huw struggles to sit up, pushing back the suddenly quiescent instrument bushit feel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restling with a half ton of candyflos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now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thinks wil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n here!" shrieks the djinn, standing in holographic miniature on top of the teapot and waving its arms like a stranded sail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 shut up," Huw grunts hoarsely. He manages to get his legs off the side of the chair and stumbles against the trolley. Another crash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front door, and he sees something on the floorsomething silvery and cylindrical, about ten centimeters long and one in diameter, fo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ld like a pocket recorder covered in sli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's i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puzzles, and thoughtlessly picks it up and pockets it just as the door gives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uneven struggle and slams open to admit the two court golems, followed by an extremely irritated hanging judg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4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clutches his hands to his throat and feels it buzzing, vibrating, just as Björk lets fly with an eerie ululation. She sings the quasi-mel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ather well, noodling around from a ghostly, bluesy I-IV-V progression to something pentatonic that sounds like the wind whistling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lasted steppes of some distant Eastern land and then into something Celtic and complic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uzzing under his sweating fingertips heightens. The godvomit is vibrating, too, beginning a bobbing sinuous cobra-dance, and it begi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ing, too, a low droning ommmmmm that resonates in Huw's bones, in Huw's throat, in Huw's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tongue stirs in his mouth and he feels a great, pre-verbal welling from his larynx. He feels a burst of Tourettic obscenities tickling at his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ike a sneeze, and he moves his hands from his throat and claps them over his mouth, but it's too late, he's singing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f you can call it singing. He's giving voic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ordless melodies simultaneously, in artful discord to each other and the joint so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Kleinmonster and Björk. One voic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basso profund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e other a Tiny Tim falsetto, and the Kleinmonster is turning its attention on him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h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it thinking joyful thoughts to itself. His skin crawls with creeping horror as his voicebox secedes from his autonomic nervous system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lees the courtroom, chased by the mystified stares of his co-jurors and the doleful glare of the Vul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stumbles for the loo, struggling to keep the alien song inside his chest, lips clamped tightly shut. He has an enormous, painful, rock-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erection and he thinks wildly of auto-erotic asphyxiators who blow their loads in ecstatic writhing as their oxygen-starved brains stage endorph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uelled fireworks displays on the backs of their eyelids. He is certain he is dying. He falls to his knees on the rubber tiles of the lav's fl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gins to retch and w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feels a tentative hand caressing his shoulder and he turns his head. Through a haze of tears, he recognizes Bonnie, her eyes smol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ith barely controlled lust. "You're so fuc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ranshuman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/he says, and clamps her mouth to his, ramming her tongue in almost to his g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flex. She pins him to the yielding tiles and straddles him, grinding her/his crotch against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's enough to shock him out of despair and into anger. He pushes hard against her bony xylophone chest and spits. "You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ick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say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olling away. The song is dying now, just a buzz of harmonics that pick at his pulse. "Go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nnie smirks at him and does a cat-stretch on the tile before climbing to her feet. She shakes herself and tosses her fringe and gives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other smirk. "Pity," she says and leaves him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pulls himself to his feet and staggers for the door, his throat no longer itching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riggl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pushes weakly against the door and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ut into the corridor, where he confronts the entire court, which has apparently adjourned to follow him. The Vulture's fists are fiercely plan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r h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're infected," the Vulture says. "Unfortunate. We've got a nanocontainment box for you until we sort it out. We'll pull an alternate juro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pool." She sounds almost tender, not to say yielding. Sandra, Bonnie, Björk, the caveman and the centenarian are all staring at him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ideshow curiosity. "Come along then, the Guardsmen will take you to the box." The Guardsmen are a pair of hulking golems, stony-fac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rutal-looking. They advance on him with a thunderous tread, brandishing manacles like B-movie inquis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's mind goes blankblank with fear and rag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Bastard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ries to scream, and what comes out is an eerie howl that makes the jur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ince and probably terrifies every dog for a kilometer around. He feints towards them, then spins on his heel and dashes for the front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urare darts spang off the rubber walls and rebound around him, but none hit him. He leaps off the courtroom steps and runs headlong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manswarm, elbowing his way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runs without any particular direction, but his feet take him back to the hacker's Roc's egg of their own accord. He turns his head and sc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rowd for jurors or officers of the court. Seeing none, he thumps the egg until the door irises open, then dives throug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hacker is laid out on her table, encased in the instrument bush. Her fingers and toes work its tendrils in response to unknowable feed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rom its goggles and earphones. Huw coughs in three-part harmony, and she gives her fingers a decisive waggle that causes the bu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tract into a fist near the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looks at him, takes in Huw's watermarked throat and two-part snoring drone and shakes her head. "Right," she says. "Looks lik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bout done, then." The teapot at his belt translates efficiently, giving her a thick brummie accent for no reason Huw underst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 the fuck is this shit?" Huw says, over his dr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 need for that sort of language," she says primly. She gets up off her table and gestures towards it. "Up you go," s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luctantly, Huw climbs up, then watches the bush descend on him and encase him in a quintillion smart gossamer fi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uploaded your opportunistic code to a mailing-list," the hacker said. "It was a big hit with the Euroslucky for you it's their waking hours, o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ld have been another twelve hours before we heard back. You've solved quite a little mystery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 betaware you're infected with has been floating around the North Sea for about a month now, but it has so far failed to land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uccessful somatic infection. Lots of carriers but no afflicted. Best guess at its origin is a cometary mass extruded from the Cloud that b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way protecting its payl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o it was quite the mystery until I pasted your genome into a followup. Then it was obviousit's looking for specific T-helper lymphocy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elsh ones. Which begs another question: why Wels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nd here we have the answer." The bush's tendrils stroked Huw's growling voicebox. "All those grotty Welsh vowel-sounds and glottal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eeded a trained larynx to manif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aaagh," Huw gargles, tensing angrily and trying to argue. The bush takes the opportunity to shove what feels like a wad of cotton wool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uth and extrude exploring wisps to brush samples from his epiglott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histogram scrolls across the egg's wall in time with Huw's groan, spiking ferociously. "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very nice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he says. "You're modulating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igabit a second over a short-range audio link. Pushing the limits of info-sci, you a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tutters another groan, then vomits a flood of obscenities: "Segfault fuck piss cunting shit Bee Ess Oh Dee." They're chased and envel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ith his di-vocal drone, and the histogram spikes in sympa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hacker shakes her head. "No easy way to know what you're spewing, of course. Lots of activity in your language and vision cen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ough." The bush firmly grips the sides of his head. "Do that again, will you? I'm going to run a PET s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don't think I can" he begins, then, "Whore tripe shiznit kay-rap eat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Right," she says. "Right. Here's my guess, then. You're x-mitting your sensoriavisual, auditory, olfactory, even tactile. Somewhere o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's a complimentary bit of receiving equipment that can demodulate the signal. You're a remote sensing apparat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uck," Huw says. The histogram is still. He is voluntarily cur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's kinky, yes?" she says. "Too kinky for you. One second." Tentacles slither down his throat briskly, curl around inside his stomach, then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ck out. It feels like he's vomiting, except his guts are limp, and a big bolus of something or other is trying to stick in his throat on the way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r a panicky moment he feels as if he's chokingthen the lump tears away with a bright stabbing pain, but he can breathe through his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, that's better," he hears distantly. "A beautiful little whistle! Easy to fence to some out-of-body perv, I think. Oh dear, did I say that aloud?"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uzzy mat of bush tendrils peel away from his face to reveal an unsympathetic face peering down at him. 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ar that, didn't you? Hm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hat a pity. Well, your left kidney is in good shap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's a loud crash from outside the operating theatre, followed by a wail from his belt. "In here!" screams his teapot. "Help, please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quickl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re crashing. The hacker straightens up, cursing under her breath. Casting around, her gaze falls on Huw's biohazard burka. She grabs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ives for the back door, sending a gleaming operating cart skidding across the floor. She's out the back as a tremendous thudding noise ba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t the entrance and the door bulges inwards. Huw struggles to sit up, pushing back the suddenly quiescent instrument bushit feel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restling with a half ton of candyflos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hat now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thinks wil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n here!" shrieks the djinn, standing in holographic miniature on top of the teapot and waving its arms like a stranded sail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 shut up," Huw grunts hoarsely. He manages to get his legs off the side of the chair and stumbles against the trolley. Another crash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front door, and he sees something on the floorsomething silvery and cylindrical, about ten centimeters long and one in diameter, fo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ld like a pocket recorder covered in sli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at's i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puzzles, and thoughtlessly picks it up and pockets it just as the door gives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uneven struggle and slams open to admit the two court golems, followed by an extremely irritated hanging jud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57770" cy="107784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rretez-vous!" yells his djinn. "He's over here! Don't let him get away this time!" With a sense of horror Huw realizes that the little snitc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mping up and down and pointing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No chance," grates Judge Giulliani. "Get him!" She tells the golems, and they lurch towards him. "Your palanquin is outside, waiting to t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o the Emperor Ghadaffi Memorial Teaching Hospital. It's quite secure," she adds, with an ugly grin. "Asshole. Do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o spread it arou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ve you any idea how much trouble you're in already, breaking biocontain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ethe bastards, set me fucking shitting up" The Tourette's is still there, as is a residual urge to break out in song even as the huge go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lamp inhumanly gentle six-fingered hands the size of ditch-diggers around his arms"party in fucking cu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mou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fucking bitch Bonn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lipped me the shit-shit-shitting godvomit raining on Northern fucking Europe, set me up that wasn't the fucking Libyan consulate at all, wa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,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ne of the golems slaps a hand over his face. The hand has some kind of flexible membrane on it, with built-in antisound. Huw can hear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hattering and cursing inside his own head, but nothing's getting out. The golem slowly shrinkwraps his legs together from hip to ankl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ther golem picks him up under one arm and carries him through the broken front door. The hands of the first golem part easily at the wri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 with him, a temporary g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'll discuss the charges later, in my chambers," Giulliani murmurs in his ear, confidingly. Then she whisks off in a flapping of black-wi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obes as the golem lowers Huw into something that looks like a cross between a pedal-powered taxi and an upright coff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stard fucking bastard must stop fucking swea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uw thinks desperately, as he confronts a baby-blue padded cell lined with omino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ooking strap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nnie set me up for this, bastard neophiliac, but why did the fucking tin whistle want to talk to the shit-monster? Why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app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hear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e stops as the lid closes behind him, momentarily shocked. Becaus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e oddest thing about it; the 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dvomit responded to his unwanted flight of s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 the golems start leaning on the pedals, something squirms in his pocket, like an inquisitive worm. It's the whistle the hacker yanked ou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roat, he realizes, half-horrified that he's locked in with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ch is wor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asks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traitorous djinn or a musical instrument that w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nest in my larynx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gets his answer a moment later as the whistle squirms again, then digs in tiny claws and begins to inch its way up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irt. Locked in a tiny box, on his way to the cells beneath the courthouse, Huw confronts his most primal fear, gives in, and screams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oarse behind his antisound g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ventually, his screams taper off and he notices a heretofore subliminal buzzing against his hip, and he screams afresh as he envisions spid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refoils crawling over his pelvic girdle towards his crotch. The reason takes over and he realizes that it's his goddamned phone. Squi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round in the cramped box, he pulls it out and shakes it to life, holding it before his mute face. The picture on the other end resolves. Adri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s bicycle, in some swarm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u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"Wotcher!" Adrian says, cheerfully. Huw waggles his eyebrows frantically at the pinhole cam. The whistl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uck on his hollow chest, crawling in circles as it tries to locate a suitable aperture to return to its nest 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aucy," Adrian says. "Hadn't figured you for bent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direction. Met a lucky lady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hakes his head frantically, rolling his eyes. Slowly, he pans the phone around the tiny box, then brings it back to eye-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 ho! Not voluntary,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nods so fiercely his head smacks into the padded wall behi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shakes his head. "Right then. See you in two ticks." The picture on the phone swings crazily as Adrian clips it to one of the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lever grabbers on the front of his wash-n-wears and pedals off on the bike. Periodically, his face looms in the screen as he looks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ositional data that Huw's phone is rel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n Huw is looking at a jittery high-def image of the Judge's caravan, at the slowly moving lockbox he's encased in. Adrian holds his phon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gain and Huw sees that his eyes are, if anything, redder than they'd been that morning, nearly fluorescent with stoned glee. "You're in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eah?" he says, and swings the phone toward the strongbox. Huw n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rm." Adrian says. "Tricky." He clips his phone back to his shirt and turns around, and Huw sees two young women swathed in para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lack bodysuits bulging with cargo pockets and clever sewn-in bandoliers. They exchange rapid hand-signals then the phone's POV whe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ickeningly as Adrian does a tire-attriting doughnut and zips off to the head of the caravan. Now Huw's looking at the two impassive go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umping the pedals of the palanquin. Adrian rolls the bike directly into their path, then makes terrified tourist squeaks as he rolls clea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rame at the same moment as the golems plough through it, then grind to a halt as their wheels disintegrate on Huw's bike's frame, which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ne into self-defensive hedgehog mode. Huw hears the Vulture croaking enraged threats at Adrian, whom Huw is certain is shrugg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ormless English apolog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n his cage rocks violently and he's thrown to one side, losing his phone in the process. A moment later, light scythes into Huw's cell and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aring up into the eye-slit of a ceramic-reinforced veil. Strong, long-fingered hands lift him free and he's unceremoniously slung over a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emale shoulder. Dangling upside-down, Huw catches a glimpse of the smoking ceiling of the palanquin, dissolving into blue goo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ulture, her black robe spread out like tattered wings as she waves her arms in their direction. The golems are lumbering toward them, bu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ment they're gone into the crowd, lost in the swar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· · · · ·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safe house is another inflatable, half-buried in sand and ringed with memory-wire fencing some shepherd's noisesome cache of G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ivestockcows that give chocolate milk, goats that eat scrap plastic and excrete a soft spun cotton analogue, miniature hamster-sized chick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at seem even stupider than real chickens and swarm like tropical fish. Adrian's already waiting for them when they arrive, standing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mains of Huw's bicy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Guess you get to keep the hash, old son," Adrian says, kicking the wreckage. "Too badit was a lovely ride. I see you've met Maizi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cky. Becky, love, would you mind setting Huw down now? He's looking a little green and I'm sure he'd appreciate some terror firme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moval of that horrid ga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eat as that, Huw is sitting plonk on his bottom in the sand, helping Adrian laboriously pry back and snap off each of the golem's fingers. Ad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osses them to the goats and Maizie says something to him that Huw can't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shakes his head. "You worry too muchthose buggers'll eat an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nce he's free of the gag, Huw give his jaw an experimental wiggle, then opens his mouth in a wide gasp. Quick as that, the whistlewhich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en hiding cannily behind his left earcircumnavigates his jaw and climbs into his mouth, darting down his throat. "Shit!" Huw says,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rmonics of the whistle now nestled back in his laryn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ha!" says Adrian. "You're the carrier all right. We read about you online. The sisters want samples, later. You're going to need a bath firs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ink. No offense. Come on in," he says, kicking away sand to reveal a trap-door. Hosting it open, Adrian exposes a helical slid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unce-house's depths; he slides in feet-first and spirals down into the safe-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gasps for breath, balanced on the fine edge between nervousness and stark screaming terror. Normalcy wins: the whistle doesn't hu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deed barely feels as if it's there. A goat sidles up behind him with evil in its eyes and leans over his shoulder, snorting, to see if he's edible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ot breath on his ear reminds him that he's still alive, and not even unable to talk. One of the Libyan Goth ninjettes is squatting patiently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oor. "Hello?" he says, experimentally rubbing hi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shrugs and emits a rapid-fire stream of Arabic. Then, seeing he doesn't understand she shrugs again and points at the slide. "Oh, I get i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ys Huw. He peers at her closely. "Do I know you from somew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says something else, this time sharply. Huw sighs. "Okay, I don't know you." His throat feels a bit odd, but not as odd as it ought t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meone who's just swallowed an alien communications protoco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need to know what's going 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he realizes, eyeing the trapdoor uneasi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l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Steeling himself, he lowers his legs into the slide and forces himself to let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room at the bottom is a large bony cavern, its ceiling hung with what look like gigantic otoliths, floored with pink sensory fronds. Adria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uttering around with a very definitely non-sapient teapot on a battered Japanese camping stove; the other one of the ninjette twins is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ross-legged on the floor, immersed in some kind of control interface to the Red Crescent omnifab that squats against one wall, burb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ccasionally squirting glutinously to itself. "Ah, there y'are. Cup of tea, mate?" says Adri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1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rretez-vous!" yells his djinn. "He's over here! Don't let him get away this time!" With a sense of horror Huw realizes that the little snitc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mping up and down and pointing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No chance," grates Judge Giulliani. "Get him!" She tells the golems, and they lurch towards him. "Your palanquin is outside, waiting to t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o the Emperor Ghadaffi Memorial Teaching Hospital. It's quite secure," she adds, with an ugly grin. "Asshole. Do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o spread it arou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ve you any idea how much trouble you're in already, breaking biocontain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ethe bastards, set me fucking shitting up" The Tourette's is still there, as is a residual urge to break out in song even as the huge go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lamp inhumanly gentle six-fingered hands the size of ditch-diggers around his arms"party in fucking cu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Monmou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fucking bitch Bonn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lipped me the shit-shit-shitting godvomit raining on Northern fucking Europe, set me up that wasn't the fucking Libyan consulate at all, wa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,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ne of the golems slaps a hand over his face. The hand has some kind of flexible membrane on it, with built-in antisound. Huw can hear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hattering and cursing inside his own head, but nothing's getting out. The golem slowly shrinkwraps his legs together from hip to ankl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ther golem picks him up under one arm and carries him through the broken front door. The hands of the first golem part easily at the wri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 with him, a temporary g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'll discuss the charges later, in my chambers," Giulliani murmurs in his ear, confidingly. Then she whisks off in a flapping of black-wi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obes as the golem lowers Huw into something that looks like a cross between a pedal-powered taxi and an upright coff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Bastard fucking bastard must stop fucking swea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uw thinks desperately, as he confronts a baby-blue padded cell lined with omino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ooking strap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nnie set me up for this, bastard neophiliac, but why did the fucking tin whistle want to talk to the shit-monster? Why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app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o hear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e stops as the lid closes behind him, momentarily shocked. Becaus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e oddest thing about it; the 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dvomit responded to his unwanted flight of s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 the golems start leaning on the pedals, something squirms in his pocket, like an inquisitive worm. It's the whistle the hacker yanked ou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roat, he realizes, half-horrified that he's locked in with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hich is wor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asks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traitorous djinn or a musical instrument that w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o nest in my larynx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gets his answer a moment later as the whistle squirms again, then digs in tiny claws and begins to inch its way up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irt. Locked in a tiny box, on his way to the cells beneath the courthouse, Huw confronts his most primal fear, gives in, and screams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oarse behind his antisound g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ventually, his screams taper off and he notices a heretofore subliminal buzzing against his hip, and he screams afresh as he envisions spid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refoils crawling over his pelvic girdle towards his crotch. The reason takes over and he realizes that it's his goddamned phone. Squi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round in the cramped box, he pulls it out and shakes it to life, holding it before his mute face. The picture on the other end resolves. Adri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s bicycle, in some swarm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ou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"Wotcher!" Adrian says, cheerfully. Huw waggles his eyebrows frantically at the pinhole cam. The whistl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uck on his hollow chest, crawling in circles as it tries to locate a suitable aperture to return to its nest 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aucy," Adrian says. "Hadn't figured you for bent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direction. Met a lucky lady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hakes his head frantically, rolling his eyes. Slowly, he pans the phone around the tiny box, then brings it back to eye-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 ho! Not voluntary,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nods so fiercely his head smacks into the padded wall behi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shakes his head. "Right then. See you in two ticks." The picture on the phone swings crazily as Adrian clips it to one of the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lever grabbers on the front of his wash-n-wears and pedals off on the bike. Periodically, his face looms in the screen as he looks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ositional data that Huw's phone is rel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n Huw is looking at a jittery high-def image of the Judge's caravan, at the slowly moving lockbox he's encased in. Adrian holds his phon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gain and Huw sees that his eyes are, if anything, redder than they'd been that morning, nearly fluorescent with stoned glee. "You're in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eah?" he says, and swings the phone toward the strongbox. Huw n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rm." Adrian says. "Tricky." He clips his phone back to his shirt and turns around, and Huw sees two young women swathed in para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lack bodysuits bulging with cargo pockets and clever sewn-in bandoliers. They exchange rapid hand-signals then the phone's POV whe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ickeningly as Adrian does a tire-attriting doughnut and zips off to the head of the caravan. Now Huw's looking at the two impassive go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umping the pedals of the palanquin. Adrian rolls the bike directly into their path, then makes terrified tourist squeaks as he rolls clea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rame at the same moment as the golems plough through it, then grind to a halt as their wheels disintegrate on Huw's bike's frame, which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ne into self-defensive hedgehog mode. Huw hears the Vulture croaking enraged threats at Adrian, whom Huw is certain is shrugg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ormless English apolog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n his cage rocks violently and he's thrown to one side, losing his phone in the process. A moment later, light scythes into Huw's cell and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aring up into the eye-slit of a ceramic-reinforced veil. Strong, long-fingered hands lift him free and he's unceremoniously slung over a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emale shoulder. Dangling upside-down, Huw catches a glimpse of the smoking ceiling of the palanquin, dissolving into blue goo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ulture, her black robe spread out like tattered wings as she waves her arms in their direction. The golems are lumbering toward them, bu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ment they're gone into the crowd, lost in the swar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· · · · ·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safe house is another inflatable, half-buried in sand and ringed with memory-wire fencing some shepherd's noisesome cache of G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ivestockcows that give chocolate milk, goats that eat scrap plastic and excrete a soft spun cotton analogue, miniature hamster-sized chick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at seem even stupider than real chickens and swarm like tropical fish. Adrian's already waiting for them when they arrive, standing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mains of Huw's bicy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Guess you get to keep the hash, old son," Adrian says, kicking the wreckage. "Too badit was a lovely ride. I see you've met Maizi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cky. Becky, love, would you mind setting Huw down now? He's looking a little green and I'm sure he'd appreciate some terror firme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moval of that horrid ga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eat as that, Huw is sitting plonk on his bottom in the sand, helping Adrian laboriously pry back and snap off each of the golem's fingers. Ad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osses them to the goats and Maizie says something to him that Huw can't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shakes his head. "You worry too muchthose buggers'll eat an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nce he's free of the gag, Huw give his jaw an experimental wiggle, then opens his mouth in a wide gasp. Quick as that, the whistlewhich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en hiding cannily behind his left earcircumnavigates his jaw and climbs into his mouth, darting down his throat. "Shit!" Huw says,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rmonics of the whistle now nestled back in his laryn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ha!" says Adrian. "You're the carrier all right. We read about you online. The sisters want samples, later. You're going to need a bath firs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ink. No offense. Come on in," he says, kicking away sand to reveal a trap-door. Hosting it open, Adrian exposes a helical slid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unce-house's depths; he slides in feet-first and spirals down into the safe-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gasps for breath, balanced on the fine edge between nervousness and stark screaming terror. Normalcy wins: the whistle doesn't hu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deed barely feels as if it's there. A goat sidles up behind him with evil in its eyes and leans over his shoulder, snorting, to see if he's edible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ot breath on his ear reminds him that he's still alive, and not even unable to talk. One of the Libyan Goth ninjettes is squatting patiently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oor. "Hello?" he says, experimentally rubbing hi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shrugs and emits a rapid-fire stream of Arabic. Then, seeing he doesn't understand she shrugs again and points at the slide. "Oh, I get i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ys Huw. He peers at her closely. "Do I know you from somew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says something else, this time sharply. Huw sighs. "Okay, I don't know you." His throat feels a bit odd, but not as odd as it ought t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meone who's just swallowed an alien communications protoco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I need to know what's going 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he realizes, eyeing the trapdoor uneasi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 xml:space="preserve">O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el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Steeling himself, he lowers his legs into the slide and forces himself to let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room at the bottom is a large bony cavern, its ceiling hung with what look like gigantic otoliths, floored with pink sensory fronds. Adria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uttering around with a very definitely non-sapient teapot on a battered Japanese camping stove; the other one of the ninjette twins is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ross-legged on the floor, immersed in some kind of control interface to the Red Crescent omnifab that squats against one wall, burb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ccasionally squirting glutinously to itself. "Ah, there y'are. Cup of tea, mate?" says Adri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85710" cy="107784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Don't mind if I do," Huw replies guardedly. "Just w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ck fuck fu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'scuse meis going 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iddown." Adrian waves at a bean-bag. "Milk, sug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oth, thanks. Aghdamn. Got anything for-for Tourette'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 'Cording to the user manual it'll go away soon. No wor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Us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manual? Shyou mean this thing comes with a warranty? That sort of 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ure." Adrian pours boiling water into the teapot and sets it aside to stew. Then he sits down besides the oblivious Libyan woman and pull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stash tin. He begins to roll a joint, chatting as he does so. "It's been spamming to hell and back for the past six months. Seems someth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re wants us to, lik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o it. For some years now it's not had much of a clue about us, but it's finally invented, bred, whatever, an interf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human deep grammar engine. Sort of like the crappy teapots the embassy issues everyone with. Trouble is, the interface is really specif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 only a few people can assimilate it. You" Adrian shrugs. "I wasn't involved," he ad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s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demands Huw, his knuckles whitening. "If I find them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t was sort of one of those things," Adrian says vaguely. "You know how it happens? Someone does some deep data mining on the prote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spots a correlation. Posts their findings publicly. Someone else thinks, hey, I know that joe, and invites them to a party along with a bun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ir friends. Someone else spikes the punch while they're chatting up a Sheila, and then a prankster at the Libyan embassy thinks hey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ld maybe rope him into one of the hanging judge's assizes, howzabout that? Boy, you can snap your fingers and before you know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appening there's a flash conspiracy in actionnot your real good old fashioned secret world order, nobody can be arsed tracking thos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se days, but the next best thing. A self-propagating teleology meme. Goal-seeking Neat Ideas are the most dangerous kind. You smo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nks," says Huw, accepting the joint. "Is the tea re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ah." And Adrian spends the next minute pouring a couple of mugs of extremely strong breakfast tea, while Huw does his best to cal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attered nerves by getting blasted right out of his skull on hashishim d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 'kay, lemme get this straight. I was never on tech jury call, right? Was a setup. All a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ell, hurm. It was a real jury, all right, but that doesn't mean your name was plucked at anything like random, foll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ll right. Nobody planned, not a conspiracy, just a se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ci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'cause the Cloud wants to talk. Huh?" Huw leans back on the beanba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ngs his head on a giant otolith, setting it vibrating with a deep gut-churning rumble. "Sh cool. It wanna talk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r the human condition in microcosm, mate. Here, pass the spli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 'kay.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ants to tal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Eh, well, you've met the ambassador already, right? S'okay, Bonnie'll be along in a while with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nd whothefuck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I mean, what're you doing in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Hell." Adrian looks resigned. "I'm just your ordinary joe, really. Forget the Nobel prize, that doesn't mean anything. 's all a team effort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ays, anyway, and I ain't done any lab work for thirty, forty years. Tell the truth, I was just bumming around, enjoying my second teen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nderjah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when I heard 'bout you through the grapevine. Damn shame we couldn't get a sane judge for the hearing. None of this sh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ecessary if it wasn't for Ros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Rosa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Rosa Giulliani. She's like, a bit conservative. Hadn't you notic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 bit. Conserva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ah, she's an old-time environmentalist, really likes conserving thingspreferably in formalin. Including anyone who's been infect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mmunications vect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." Huw is still trying to digest the indigestible thought, through a haze of amiability-inducing smoke, when the local unplugs herself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mnifab's console, stands up and stretches, then plugs in a language modu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r bicycle will be healed again in a few hours," she says, nodding at Huw, just as the omni burps and then hawks up a passable replica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imano universal ratio gearhub. "Can you put it together with too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, uh" Huw gawks at her. "Do I know you?" he asks. "You look just like this hack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he shrugs irritably. "I am not responsible for my idiot clone-aunt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But you" he stops. "There are lots of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Oh yes." She smiles tightly. "Ade, my friend, I am taking a walk. Don't get up to anything I would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I won't, Beckie. Prom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Good. I'm Maizie, though." She climbs onto a toadstool-shaped bone and rapidly rises towards the ceiling on a pilla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that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uscle, but probably is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Lovely girls," Adrian says wistfully when she's gone. "Where was I? Ah, yes: the ambassad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Ambassad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eah, ambassador. It's kind of a high-bandwidth node, with enough translator brains to talk to that thing in your throat. You're the interpre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e. We've been expecting it for a while, but didn't reckon with those idiot script kiddies ending up in court. It'll be along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re's a clattering noise behind Huw, and he looks round so abruptly that he nearly falls off his sack, and though he's feeling mellowf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tter disposed towards his fellow man than he was an hour agoit's all Huw can do to refrain from jumping up, shrie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You!" says Bonnie, clutching a large and ominously familiar box in her arms as she slides to a halt at the foot of the spiral. "Hey, Ade, 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par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ox twitches in her arms, as if something inside it is trying to escape. Huw can feel a scream welling up in his throat, and it isn't his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cream of welcome, a paen of politics. He bites it back with a curse. "How the hell did you get that?" 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Stole it while the judge was running after you," Bonnie says smugly. "There's a README with it that says it needs a translator. Tha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you, huh?" She looks at him with ill-concealed lust. "Prepare to plug into the ride of your lif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God, no," he gro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pats his shoulder. "Pecker up. It's all for the b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box opens and the Kleinmonster bobs a curtsey at him, then warbles. His throat warbles in response. The hash has loosened his v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rds so that there isn't the same sense of forced labor, just a mellow, easy kind of song. His voices and the Kleinmonster's intertwine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ural handshake and gradually his sensoria fades away, until he's no longer looking out of his eyes, no longer feeling through his ski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ather he's part of the Cloudmind, smeared across space and time and a billion identities all commingled and a-swirl with unknow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vection currents of thought and d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omewhere there is the Earth, the meatspace whence the Cloudmind has ascended. His point of view inverts and now the Earth is envelop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m, a messy gobstopper dissolving in a probabilistic mindmouth. It's like looking down at a hatched-out egg, knowing that once upon a tim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it inside that shell, but now you're well shut of it. Meat, meat, meat. Imperfect and ephemeral and needlessly baroque and kludgey, but it call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loud with a gravatic tug of racial mem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then the sensoria recedes and he's eased back into his skin, singing to the Kleinmonster and its uplink to the Cloud. He knows he's 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itting his own sensoria, the meat and the unreasoning demands of dopamine and endorphin. Ah, says the Ambassador. Ah. Yes. This i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t was like. A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w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rr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ell, that's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Kleinmonster uncoils and stretches straight up to the ceiling, then gradually telescopes back into itself until it's just a button of fai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zzing nanocrud. The buzzing gains down and then vanishes, and it falls st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nnie shakes his shoulders. "What happened?" she says, eyes shi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Got what it needed," Huw says, with a barely noticeable under-dron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pt;height:848.7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Don't mind if I do," Huw replies guardedly. "Just w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fuck fuck fu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'scuse meis going 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iddown." Adrian waves at a bean-bag. "Milk, sug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oth, thanks. Aghdamn. Got anything for-for Tourette'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 'Cording to the user manual it'll go away soon. No wor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"Us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manual? Shyou mean this thing comes with a warranty? That sort of 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ure." Adrian pours boiling water into the teapot and sets it aside to stew. Then he sits down besides the oblivious Libyan woman and pull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stash tin. He begins to roll a joint, chatting as he does so. "It's been spamming to hell and back for the past six months. Seems someth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re wants us to, lik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o it. For some years now it's not had much of a clue about us, but it's finally invented, bred, whatever, an interf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human deep grammar engine. Sort of like the crappy teapots the embassy issues everyone with. Trouble is, the interface is really specif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 only a few people can assimilate it. You" Adrian shrugs. "I wasn't involved," he ad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as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demands Huw, his knuckles whitening. "If I find them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t was sort of one of those things," Adrian says vaguely. "You know how it happens? Someone does some deep data mining on the prote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spots a correlation. Posts their findings publicly. Someone else thinks, hey, I know that joe, and invites them to a party along with a bun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ir friends. Someone else spikes the punch while they're chatting up a Sheila, and then a prankster at the Libyan embassy thinks hey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ld maybe rope him into one of the hanging judge's assizes, howzabout that? Boy, you can snap your fingers and before you know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appening there's a flash conspiracy in actionnot your real good old fashioned secret world order, nobody can be arsed tracking thos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se days, but the next best thing. A self-propagating teleology meme. Goal-seeking Neat Ideas are the most dangerous kind. You smo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nks," says Huw, accepting the joint. "Is the tea re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ah." And Adrian spends the next minute pouring a couple of mugs of extremely strong breakfast tea, while Huw does his best to cal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attered nerves by getting blasted right out of his skull on hashishim d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 'kay, lemme get this straight. I was never on tech jury call, right? Was a setup. All a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ell, hurm. It was a real jury, all right, but that doesn't mean your name was plucked at anything like random, foll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ll right. Nobody planned, not a conspiracy, just a se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acci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'cause the Cloud wants to talk. Huh?" Huw leans back on the beanba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ngs his head on a giant otolith, setting it vibrating with a deep gut-churning rumble. "Sh cool. It wanna talk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m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r the human condition in microcosm, mate. Here, pass the spli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 'kay.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ants to tal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Eh, well, you've met the ambassador already, right? S'okay, Bonnie'll be along in a while with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nd whothefuck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you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I mean, what're you doing in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Hell." Adrian looks resigned. "I'm just your ordinary joe, really. Forget the Nobel prize, that doesn't mean anything. 's all a team effort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ays, anyway, and I ain't done any lab work for thirty, forty years. Tell the truth, I was just bumming around, enjoying my second teen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wanderjah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when I heard 'bout you through the grapevine. Damn shame we couldn't get a sane judge for the hearing. None of this sh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ecessary if it wasn't for Ros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Rosa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Rosa Giulliani. She's like, a bit conservative. Hadn't you notic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 bit. Conserva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ah, she's an old-time environmentalist, really likes conserving thingspreferably in formalin. Including anyone who's been infect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mmunications vect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." Huw is still trying to digest the indigestible thought, through a haze of amiability-inducing smoke, when the local unplugs herself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mnifab's console, stands up and stretches, then plugs in a language modu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r bicycle will be healed again in a few hours," she says, nodding at Huw, just as the omni burps and then hawks up a passable replica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imano universal ratio gearhub. "Can you put it together with too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, uh" Huw gawks at her. "Do I know you?" he asks. "You look just like this hack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he shrugs irritably. "I am not responsible for my idiot clone-aunt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But you" he stops. "There are lots of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Oh yes." She smiles tightly. "Ade, my friend, I am taking a walk. Don't get up to anything I would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I won't, Beckie. Prom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Good. I'm Maizie, though." She climbs onto a toadstool-shaped bone and rapidly rises towards the ceiling on a pilla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that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uscle, but probably is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Lovely girls," Adrian says wistfully when she's gone. "Where was I? Ah, yes: the ambassad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Ambassad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eah, ambassador. It's kind of a high-bandwidth node, with enough translator brains to talk to that thing in your throat. You're the interpre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e. We've been expecting it for a while, but didn't reckon with those idiot script kiddies ending up in court. It'll be along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There's a clattering noise behind Huw, and he looks round so abruptly that he nearly falls off his sack, and though he's feeling mellowf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tter disposed towards his fellow man than he was an hour agoit's all Huw can do to refrain from jumping up, shrie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You!" says Bonnie, clutching a large and ominously familiar box in her arms as she slides to a halt at the foot of the spiral. "Hey, Ade, 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8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par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ox twitches in her arms, as if something inside it is trying to escape. Huw can feel a scream welling up in his throat, and it isn't his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cream of welcome, a paen of politics. He bites it back with a curse. "How the hell did you get that?" 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Stole it while the judge was running after you," Bonnie says smugly. "There's a README with it that says it needs a translator. Tha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you, huh?" She looks at him with ill-concealed lust. "Prepare to plug into the ride of your lif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God, no," he gro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pats his shoulder. "Pecker up. It's all for the b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box opens and the Kleinmonster bobs a curtsey at him, then warbles. His throat warbles in response. The hash has loosened his v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rds so that there isn't the same sense of forced labor, just a mellow, easy kind of song. His voices and the Kleinmonster's intertwine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ural handshake and gradually his sensoria fades away, until he's no longer looking out of his eyes, no longer feeling through his ski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ather he's part of the Cloudmind, smeared across space and time and a billion identities all commingled and a-swirl with unknow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vection currents of thought and d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omewhere there is the Earth, the meatspace whence the Cloudmind has ascended. His point of view inverts and now the Earth is envelop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m, a messy gobstopper dissolving in a probabilistic mindmouth. It's like looking down at a hatched-out egg, knowing that once upon a tim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it inside that shell, but now you're well shut of it. Meat, meat, meat. Imperfect and ephemeral and needlessly baroque and kludgey, but it call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loud with a gravatic tug of racial mem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And then the sensoria recedes and he's eased back into his skin, singing to the Kleinmonster and its uplink to the Cloud. He knows he's 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itting his own sensoria, the meat and the unreasoning demands of dopamine and endorphin. Ah, says the Ambassador. Ah. Yes. This i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t was like. A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w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rr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ell, that's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Kleinmonster uncoils and stretches straight up to the ceiling, then gradually telescopes back into itself until it's just a button of fai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zzing nanocrud. The buzzing gains down and then vanishes, and it falls st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nnie shakes his shoulders. "What happened?" she says, eyes shi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Got what it needed," Huw says, with a barely noticeable under-dron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96900</wp:posOffset>
                </wp:positionH>
                <wp:positionV relativeFrom="margin">
                  <wp:posOffset>584200</wp:posOffset>
                </wp:positionV>
                <wp:extent cx="7529830" cy="42062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hat? Oh, a bit of a reminder, I expect. A taste of the m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That's it?" Bonnie says. "All that forwhat? A trip down memory lane? All that fucking work and it doesn't even want to stick around and c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shrugs. "That's the Cloud for you. In-fucking-eff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Will it be back? I wanted to talk to it about &amp;" she trailed off, blushing. "I wanted to know what it was li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thinks of what it was like to be part of the matrioshke-brain, tries to put it into words. "I can't quite describe it," he says. "Not in s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ords. Not right now. Give me a while, maybe I'll manage it." He's got a nasty case of the pasties and he guzzles a cup of lukewarm milky t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wirling it around his starchy tongue. "Of course, if you're really curious, you could always join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nnie looks away and Adrian huffs a snort. "I'll do it some day," she says. "Just want to know what I'm getting in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keeps the smile off his phiz. "I understand," he says. "Don't worry, I still think you're an anti-human race-traitor, girlie. You don't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ove anything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Fucking right I don't!" Bonnie says. She's blushing rather fetch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Right," Huw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"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begins to hum a little, experimenting with his new transhuman peripheral. The drone is quite nice. He sings a little of the so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rthouse, in two-part discord. Bonnie's flush deepens and she rubs her palms against her thighs, hissing like a teake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cocks his head at her and leans forward a bit, and she grabs his ears and drags him down on top of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taps him on the shoulder a moment later. "Sorry to interrupt," he says, "but Judge Rosa's bound to come looking for you eventually. W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est get you out of Libya sharp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ignores him, concentrating on the marimba sensation of Bonnie's ribcage grinding over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shakes his head. "I'll just go steal a blimp or something, then, shall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nnie breaks off worrying Huw's ear with her tongue and teeth and says, "Fuck off a while, will you, Adri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drian contemplates the two of them for a moment, trying to decide whether they need a good kick 'round the kidneys, then turns on his h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goes off to find Maizie, or perhaps Beckie, and sort out an esc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Cloud whirls in its orbit, tasting the meat with its multifarious sensory apparati, thinking its in-fucking-effable thoughts, muttering in R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ravity and eigenstate. The ambassador hibernates on the safe-house's floor, prized loose from under Huw's tailbone, where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gging rather uncomfortably, quite spoiling Huw's concentration, and tossed idly into a corner. The Cloud's done with it for now, but its du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ycle is hardly exhausted, and it wonders what its next use will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uw moans an eerie buzz that sets Bonnie's gut a-quiver in sympathy, which is not nearly as unpleasant as it sou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 fact, Bonnie thinks she could rather get used to it.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31.2pt;mso-wrap-distance-left:0pt;mso-wrap-distance-right:0pt;mso-wrap-distance-top:0pt;mso-wrap-distance-bottom:0pt;margin-top:46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hat? Oh, a bit of a reminder, I expect. A taste of the m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That's it?" Bonnie says. "All that forwhat? A trip down memory lane? All that fucking work and it doesn't even want to stick around and c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shrugs. "That's the Cloud for you. In-fucking-eff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Will it be back? I wanted to talk to it about &amp;" she trailed off, blushing. "I wanted to know what it was li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thinks of what it was like to be part of the matrioshke-brain, tries to put it into words. "I can't quite describe it," he says. "Not in s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ords. Not right now. Give me a while, maybe I'll manage it." He's got a nasty case of the pasties and he guzzles a cup of lukewarm milky t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wirling it around his starchy tongue. "Of course, if you're really curious, you could always join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nnie looks away and Adrian huffs a snort. "I'll do it some day," she says. "Just want to know what I'm getting in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keeps the smile off his phiz. "I understand," he says. "Don't worry, I still think you're an anti-human race-traitor, girlie. You don't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ove anything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Fucking right I don't!" Bonnie says. She's blushing rather fetch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Right," Huw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"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begins to hum a little, experimenting with his new transhuman peripheral. The drone is quite nice. He sings a little of the so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rthouse, in two-part discord. Bonnie's flush deepens and she rubs her palms against her thighs, hissing like a teake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cocks his head at her and leans forward a bit, and she grabs his ears and drags him down on top of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taps him on the shoulder a moment later. "Sorry to interrupt," he says, "but Judge Rosa's bound to come looking for you eventually. W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est get you out of Libya sharp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ignores him, concentrating on the marimba sensation of Bonnie's ribcage grinding over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shakes his head. "I'll just go steal a blimp or something, then, shall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nnie breaks off worrying Huw's ear with her tongue and teeth and says, "Fuck off a while, will you, Adri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drian contemplates the two of them for a moment, trying to decide whether they need a good kick 'round the kidneys, then turns on his h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goes off to find Maizie, or perhaps Beckie, and sort out an esc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Cloud whirls in its orbit, tasting the meat with its multifarious sensory apparati, thinking its in-fucking-effable thoughts, muttering in R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ravity and eigenstate. The ambassador hibernates on the safe-house's floor, prized loose from under Huw's tailbone, where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digging rather uncomfortably, quite spoiling Huw's concentration, and tossed idly into a corner. The Cloud's done with it for now, but its du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ycle is hardly exhausted, and it wonders what its next use will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uw moans an eerie buzz that sets Bonnie's gut a-quiver in sympathy, which is not nearly as unpleasant as it sou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 fact, Bonnie thinks she could rather get used to it.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