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nttbl{\f0\fnil\fcharset0\cpg1252 Times New Roman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olortbl\red0\green0\blue0;\red0\green0\blue25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info{\title RTFWriter Demo...}{\author zLong}{\company Adultpdf.com,Inc.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viewkind1\viewscale100\paperw12240\paperh15840\margl0\margr0\margt0\margb0\gutter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1340\shptop3680\shpright2840\shpbottom3680{\sp{\sn fBehindDocument}{\sv 1}}{\sp{\sn shapeType}{\sv 0}}{\sp{\sn geoRight}{\sv 1500}}{\sp{\sn geoBottom}{\sv 0}}{\sp{\sn pVerticies}{\sv 8;4;(0,0);(1500,0);(1500,0);(0,0);}}{\sp{\sn fFilled}{\sv 1}}{\sp{\sn lineWidth}{\sv 9525}}{\sp{\sn fillColor}{\sv 16711680}}{\sp{\sn lineColor}{\sv 16711680}}}}{\pard\plain\posx1340\posy2020\absw4466\absh0\dxfrtext0\dfrmtxtx0\dfrmtxty0\nosnaplinegrid{\b\f0\cf0\fs80\expnd0\expndtw0\kerning0 Resurgence}\par \par \par {\b\f0\cf0\fs52\expnd0\expndtw0\kerning0  Table of Contents}\par {\b\f0\cf1\fs26\expnd0\expndtw0\kerning0  PROLOGUE}\par }{\shp{\shpleft1340\shptop3980\shpright3200\shpbottom4000{\sp{\sn fBehindDocument}{\sv 1}}{\sp{\sn shapeType}{\sv 0}}{\sp{\sn geoRight}{\sv 1860}}{\sp{\sn geoBottom}{\sv 20}}{\sp{\sn pVerticies}{\sv 8;4;(0,20);(1860,20);(1860,0);(0,0);}}{\sp{\sn fFilled}{\sv 1}}{\sp{\sn lineWidth}{\sv 9525}}{\sp{\sn fillColor}{\sv 16711680}}{\sp{\sn lineColor}{\sv 16711680}}}}{\pard\plain\posx1340\posy3680\absw1958\absh0\dxfrtext0\dfrmtxtx0\dfrmtxty0\nosnaplinegrid{\b\f0\cf1\fs26\expnd0\expndtw0\kerning0 CHAPTER ONE}\par }{\shp{\shpleft1340\shptop4300\shpright3240\shpbottom4320{\sp{\sn fBehindDocument}{\sv 1}}{\sp{\sn shapeType}{\sv 0}}{\sp{\sn geoRight}{\sv 1900}}{\sp{\sn geoBottom}{\sv 20}}{\sp{\sn pVerticies}{\sv 8;4;(0,20);(1900,20);(1900,0);(0,0);}}{\sp{\sn fFilled}{\sv 1}}{\sp{\sn lineWidth}{\sv 9525}}{\sp{\sn fillColor}{\sv 16711680}}{\sp{\sn lineColor}{\sv 16711680}}}}{\pard\plain\posx1340\posy3980\absw2002\absh0\dxfrtext0\dfrmtxtx0\dfrmtxty0\nosnaplinegrid{\b\f0\cf1\fs26\expnd0\expndtw0\kerning0 CHAPTER TWO}\par }{\shp{\shpleft1340\shptop4620\shpright3520\shpbottom4620{\sp{\sn fBehindDocument}{\sv 1}}{\sp{\sn shapeType}{\sv 0}}{\sp{\sn geoRight}{\sv 2180}}{\sp{\sn geoBottom}{\sv 0}}{\sp{\sn pVerticies}{\sv 8;4;(0,0);(2180,0);(2180,0);(0,0);}}{\sp{\sn fFilled}{\sv 1}}{\sp{\sn lineWidth}{\sv 9525}}{\sp{\sn fillColor}{\sv 16711680}}{\sp{\sn lineColor}{\sv 16711680}}}}{\pard\plain\posx1340\posy4300\absw2354\absh0\dxfrtext0\dfrmtxtx0\dfrmtxty0\nosnaplinegrid{\b\f0\cf1\fs26\expnd0\expndtw0\kerning0 CHAPTER THREE}\par }{\shp{\shpleft1340\shptop4920\shpright3360\shpbottom4940{\sp{\sn fBehindDocument}{\sv 1}}{\sp{\sn shapeType}{\sv 0}}{\sp{\sn geoRight}{\sv 2020}}{\sp{\sn geoBottom}{\sv 20}}{\sp{\sn pVerticies}{\sv 8;4;(0,20);(2020,20);(2020,0);(0,0);}}{\sp{\sn fFilled}{\sv 1}}{\sp{\sn lineWidth}{\sv 9525}}{\sp{\sn fillColor}{\sv 16711680}}{\sp{\sn lineColor}{\sv 16711680}}}}{\pard\plain\posx1340\posy4620\absw2134\absh0\dxfrtext0\dfrmtxtx0\dfrmtxty0\nosnaplinegrid{\b\f0\cf1\fs26\expnd0\expndtw0\kerning0 CHAPTER FOUR}\par }{\shp{\shpleft1340\shptop5240\shpright3220\shpbottom5260{\sp{\sn fBehindDocument}{\sv 1}}{\sp{\sn shapeType}{\sv 0}}{\sp{\sn geoRight}{\sv 1880}}{\sp{\sn geoBottom}{\sv 20}}{\sp{\sn pVerticies}{\sv 8;4;(0,20);(1880,20);(1880,0);(0,0);}}{\sp{\sn fFilled}{\sv 1}}{\sp{\sn lineWidth}{\sv 9525}}{\sp{\sn fillColor}{\sv 16711680}}{\sp{\sn lineColor}{\sv 16711680}}}}{\pard\plain\posx1340\posy4920\absw2024\absh0\dxfrtext0\dfrmtxtx0\dfrmtxty0\nosnaplinegrid{\b\f0\cf1\fs26\expnd0\expndtw0\kerning0 CHAPTER FIVE}\par }{\shp{\shpleft1340\shptop5560\shpright3060\shpbottom5560{\sp{\sn fBehindDocument}{\sv 1}}{\sp{\sn shapeType}{\sv 0}}{\sp{\sn geoRight}{\sv 1720}}{\sp{\sn geoBottom}{\sv 0}}{\sp{\sn pVerticies}{\sv 8;4;(0,0);(1720,0);(1720,0);(0,0);}}{\sp{\sn fFilled}{\sv 1}}{\sp{\sn lineWidth}{\sv 9525}}{\sp{\sn fillColor}{\sv 16711680}}{\sp{\sn lineColor}{\sv 16711680}}}}{\pard\plain\posx1340\posy5240\absw1782\absh0\dxfrtext0\dfrmtxtx0\dfrmtxty0\nosnaplinegrid{\b\f0\cf1\fs26\expnd0\expndtw0\kerning0 CHAPTER SIX}\par }{\shp{\shpleft1340\shptop5860\shpright3480\shpbottom5880{\sp{\sn fBehindDocument}{\sv 1}}{\sp{\sn shapeType}{\sv 0}}{\sp{\sn geoRight}{\sv 2140}}{\sp{\sn geoBottom}{\sv 20}}{\sp{\sn pVerticies}{\sv 8;4;(0,20);(2140,20);(2140,0);(0,0);}}{\sp{\sn fFilled}{\sv 1}}{\sp{\sn lineWidth}{\sv 9525}}{\sp{\sn fillColor}{\sv 16711680}}{\sp{\sn lineColor}{\sv 16711680}}}}{\pard\plain\posx1340\posy5560\absw2288\absh0\dxfrtext0\dfrmtxtx0\dfrmtxty0\nosnaplinegrid{\b\f0\cf1\fs26\expnd0\expndtw0\kerning0 CHAPTER SEVEN}\par }{\shp{\shpleft1340\shptop6180\shpright3460\shpbottom6200{\sp{\sn fBehindDocument}{\sv 1}}{\sp{\sn shapeType}{\sv 0}}{\sp{\sn geoRight}{\sv 2120}}{\sp{\sn geoBottom}{\sv 20}}{\sp{\sn pVerticies}{\sv 8;4;(0,20);(2120,20);(2120,0);(0,0);}}{\sp{\sn fFilled}{\sv 1}}{\sp{\sn lineWidth}{\sv 9525}}{\sp{\sn fillColor}{\sv 16711680}}{\sp{\sn lineColor}{\sv 16711680}}}}{\pard\plain\posx1340\posy5860\absw2266\absh0\dxfrtext0\dfrmtxtx0\dfrmtxty0\nosnaplinegrid{\b\f0\cf1\fs26\expnd0\expndtw0\kerning0 CHAPTER EIGHT}\par }{\shp{\shpleft1340\shptop6500\shpright3280\shpbottom6500{\sp{\sn fBehindDocument}{\sv 1}}{\sp{\sn shapeType}{\sv 0}}{\sp{\sn geoRight}{\sv 1940}}{\sp{\sn geoBottom}{\sv 0}}{\sp{\sn pVerticies}{\sv 8;4;(0,0);(1940,0);(1940,0);(0,0);}}{\sp{\sn fFilled}{\sv 1}}{\sp{\sn lineWidth}{\sv 9525}}{\sp{\sn fillColor}{\sv 16711680}}{\sp{\sn lineColor}{\sv 16711680}}}}{\pard\plain\posx1340\posy6180\absw2068\absh0\dxfrtext0\dfrmtxtx0\dfrmtxty0\nosnaplinegrid{\b\f0\cf1\fs26\expnd0\expndtw0\kerning0 CHAPTER NINE}\par }{\shp{\shpleft1340\shptop6800\shpright3160\shpbottom6820{\sp{\sn fBehindDocument}{\sv 1}}{\sp{\sn shapeType}{\sv 0}}{\sp{\sn geoRight}{\sv 1820}}{\sp{\sn geoBottom}{\sv 20}}{\sp{\sn pVerticies}{\sv 8;4;(0,20);(1820,20);(1820,0);(0,0);}}{\sp{\sn fFilled}{\sv 1}}{\sp{\sn lineWidth}{\sv 9525}}{\sp{\sn fillColor}{\sv 16711680}}{\sp{\sn lineColor}{\sv 16711680}}}}{\pard\plain\posx1340\posy6500\absw1914\absh0\dxfrtext0\dfrmtxtx0\dfrmtxty0\nosnaplinegrid{\b\f0\cf1\fs26\expnd0\expndtw0\kerning0 CHAPTER TEN}\par }{\shp{\shpleft1340\shptop7120\shpright3680\shpbottom7140{\sp{\sn fBehindDocument}{\sv 1}}{\sp{\sn shapeType}{\sv 0}}{\sp{\sn geoRight}{\sv 2340}}{\sp{\sn geoBottom}{\sv 20}}{\sp{\sn pVerticies}{\sv 8;4;(0,20);(2340,20);(2340,0);(0,0);}}{\sp{\sn fFilled}{\sv 1}}{\sp{\sn lineWidth}{\sv 9525}}{\sp{\sn fillColor}{\sv 16711680}}{\sp{\sn lineColor}{\sv 16711680}}}}{\pard\plain\posx1340\posy6800\absw2530\absh0\dxfrtext0\dfrmtxtx0\dfrmtxty0\nosnaplinegrid{\b\f0\cf1\fs26\expnd0\expndtw0\kerning0 CHAPTER ELEVEN}\par }{\shp{\shpleft1340\shptop7440\shpright3720\shpbottom7440{\sp{\sn fBehindDocument}{\sv 1}}{\sp{\sn shapeType}{\sv 0}}{\sp{\sn geoRight}{\sv 2380}}{\sp{\sn geoBottom}{\sv 0}}{\sp{\sn pVerticies}{\sv 8;4;(0,0);(2380,0);(2380,0);(0,0);}}{\sp{\sn fFilled}{\sv 1}}{\sp{\sn lineWidth}{\sv 9525}}{\sp{\sn fillColor}{\sv 16711680}}{\sp{\sn lineColor}{\sv 16711680}}}}{\pard\plain\posx1340\posy7120\absw2618\absh0\dxfrtext0\dfrmtxtx0\dfrmtxty0\nosnaplinegrid{\b\f0\cf1\fs26\expnd0\expndtw0\kerning0 CHAPTER TWELVE}\par }{\shp{\shpleft1340\shptop7740\shpright3980\shpbottom7760{\sp{\sn fBehindDocument}{\sv 1}}{\sp{\sn shapeType}{\sv 0}}{\sp{\sn geoRight}{\sv 2640}}{\sp{\sn geoBottom}{\sv 20}}{\sp{\sn pVerticies}{\sv 8;4;(0,20);(2640,20);(2640,0);(0,0);}}{\sp{\sn fFilled}{\sv 1}}{\sp{\sn lineWidth}{\sv 9525}}{\sp{\sn fillColor}{\sv 16711680}}{\sp{\sn lineColor}{\sv 16711680}}}}{\pard\plain\posx1340\posy7440\absw2860\absh0\dxfrtext0\dfrmtxtx0\dfrmtxty0\nosnaplinegrid{\b\f0\cf1\fs26\expnd0\expndtw0\kerning0 CHAPTER THIRTEEN}\par }{\shp{\shpleft1340\shptop8060\shpright4040\shpbottom8080{\sp{\sn fBehindDocument}{\sv 1}}{\sp{\sn shapeType}{\sv 0}}{\sp{\sn geoRight}{\sv 2700}}{\sp{\sn geoBottom}{\sv 20}}{\sp{\sn pVerticies}{\sv 8;4;(0,20);(2700,20);(2700,0);(0,0);}}{\sp{\sn fFilled}{\sv 1}}{\sp{\sn lineWidth}{\sv 9525}}{\sp{\sn fillColor}{\sv 16711680}}{\sp{\sn lineColor}{\sv 16711680}}}}{\pard\plain\posx1340\posy7740\absw2948\absh0\dxfrtext0\dfrmtxtx0\dfrmtxty0\nosnaplinegrid{\b\f0\cf1\fs26\expnd0\expndtw0\kerning0 CHAPTER FOURTEEN}\par }{\shp{\shpleft1340\shptop8380\shpright3720\shpbottom8380{\sp{\sn fBehindDocument}{\sv 1}}{\sp{\sn shapeType}{\sv 0}}{\sp{\sn geoRight}{\sv 2380}}{\sp{\sn geoBottom}{\sv 0}}{\sp{\sn pVerticies}{\sv 8;4;(0,0);(2380,0);(2380,0);(0,0);}}{\sp{\sn fFilled}{\sv 1}}{\sp{\sn lineWidth}{\sv 9525}}{\sp{\sn fillColor}{\sv 16711680}}{\sp{\sn lineColor}{\sv 16711680}}}}{\pard\plain\posx1340\posy8060\absw2574\absh0\dxfrtext0\dfrmtxtx0\dfrmtxty0\nosnaplinegrid{\b\f0\cf1\fs26\expnd0\expndtw0\kerning0 CHAPTER FIFTEEN}\par }{\shp{\shpleft1340\shptop8680\shpright3760\shpbottom8700{\sp{\sn fBehindDocument}{\sv 1}}{\sp{\sn shapeType}{\sv 0}}{\sp{\sn geoRight}{\sv 2420}}{\sp{\sn geoBottom}{\sv 20}}{\sp{\sn pVerticies}{\sv 8;4;(0,20);(2420,20);(2420,0);(0,0);}}{\sp{\sn fFilled}{\sv 1}}{\sp{\sn lineWidth}{\sv 9525}}{\sp{\sn fillColor}{\sv 16711680}}{\sp{\sn lineColor}{\sv 16711680}}}}{\pard\plain\posx1340\posy8380\absw2596\absh0\dxfrtext0\dfrmtxtx0\dfrmtxty0\nosnaplinegrid{\b\f0\cf1\fs26\expnd0\expndtw0\kerning0 CHAPTER SIXTEEN}\par }{\shp{\shpleft1340\shptop9000\shpright4180\shpbottom9020{\sp{\sn fBehindDocument}{\sv 1}}{\sp{\sn shapeType}{\sv 0}}{\sp{\sn geoRight}{\sv 2840}}{\sp{\sn geoBottom}{\sv 20}}{\sp{\sn pVerticies}{\sv 8;4;(0,20);(2840,20);(2840,0);(0,0);}}{\sp{\sn fFilled}{\sv 1}}{\sp{\sn lineWidth}{\sv 9525}}{\sp{\sn fillColor}{\sv 16711680}}{\sp{\sn lineColor}{\sv 16711680}}}}{\pard\plain\posx1340\posy8680\absw3102\absh0\dxfrtext0\dfrmtxtx0\dfrmtxty0\nosnaplinegrid{\b\f0\cf1\fs26\expnd0\expndtw0\kerning0 CHAPTER SEVENTEEN}\par }{\shp{\shpleft1340\shptop9320\shpright3980\shpbottom9320{\sp{\sn fBehindDocument}{\sv 1}}{\sp{\sn shapeType}{\sv 0}}{\sp{\sn geoRight}{\sv 2640}}{\sp{\sn geoBottom}{\sv 0}}{\sp{\sn pVerticies}{\sv 8;4;(0,0);(2640,0);(2640,0);(0,0);}}{\sp{\sn fFilled}{\sv 1}}{\sp{\sn lineWidth}{\sv 9525}}{\sp{\sn fillColor}{\sv 16711680}}{\sp{\sn lineColor}{\sv 16711680}}}}{\pard\plain\posx1340\posy9000\absw2860\absh0\dxfrtext0\dfrmtxtx0\dfrmtxty0\nosnaplinegrid{\b\f0\cf1\fs26\expnd0\expndtw0\kerning0 CHAPTER EIGHTEEN}\par }{\shp{\shpleft1340\shptop9620\shpright3980\shpbottom9640{\sp{\sn fBehindDocument}{\sv 1}}{\sp{\sn shapeType}{\sv 0}}{\sp{\sn geoRight}{\sv 2640}}{\sp{\sn geoBottom}{\sv 20}}{\sp{\sn pVerticies}{\sv 8;4;(0,20);(2640,20);(2640,0);(0,0);}}{\sp{\sn fFilled}{\sv 1}}{\sp{\sn lineWidth}{\sv 9525}}{\sp{\sn fillColor}{\sv 16711680}}{\sp{\sn lineColor}{\sv 16711680}}}}{\pard\plain\posx1340\posy9320\absw2860\absh0\dxfrtext0\dfrmtxtx0\dfrmtxty0\nosnaplinegrid{\b\f0\cf1\fs26\expnd0\expndtw0\kerning0 CHAPTER NINETEEN}\par }{\shp{\shpleft1340\shptop9940\shpright3740\shpbottom9960{\sp{\sn fBehindDocument}{\sv 1}}{\sp{\sn shapeType}{\sv 0}}{\sp{\sn geoRight}{\sv 2400}}{\sp{\sn geoBottom}{\sv 20}}{\sp{\sn pVerticies}{\sv 8;4;(0,20);(2400,20);(2400,0);(0,0);}}{\sp{\sn fFilled}{\sv 1}}{\sp{\sn lineWidth}{\sv 9525}}{\sp{\sn fillColor}{\sv 16711680}}{\sp{\sn lineColor}{\sv 16711680}}}}{\pard\plain\posx1340\posy9640\absw2618\absh0\dxfrtext0\dfrmtxtx0\dfrmtxty0\nosnaplinegrid{\b\f0\cf1\fs26\expnd0\expndtw0\kerning0 CHAPTER TWENTY}\par }{\shp{\shpleft1340\shptop10260\shpright4380\shpbottom10260{\sp{\sn fBehindDocument}{\sv 1}}{\sp{\sn shapeType}{\sv 0}}{\sp{\sn geoRight}{\sv 3040}}{\sp{\sn geoBottom}{\sv 0}}{\sp{\sn pVerticies}{\sv 8;4;(0,0);(3040,0);(3040,0);(0,0);}}{\sp{\sn fFilled}{\sv 1}}{\sp{\sn lineWidth}{\sv 9525}}{\sp{\sn fillColor}{\sv 16711680}}{\sp{\sn lineColor}{\sv 16711680}}}}{\pard\plain\posx1340\posy9940\absw3366\absh0\dxfrtext0\dfrmtxtx0\dfrmtxty0\nosnaplinegrid{\b\f0\cf1\fs26\expnd0\expndtw0\kerning0 CHAPTER TWENTY-ONE}\par }{\shp{\shpleft1340\shptop10560\shpright4440\shpbottom10580{\sp{\sn fBehindDocument}{\sv 1}}{\sp{\sn shapeType}{\sv 0}}{\sp{\sn geoRight}{\sv 3100}}{\sp{\sn geoBottom}{\sv 20}}{\sp{\sn pVerticies}{\sv 8;4;(0,20);(3100,20);(3100,0);(0,0);}}{\sp{\sn fFilled}{\sv 1}}{\sp{\sn lineWidth}{\sv 9525}}{\sp{\sn fillColor}{\sv 16711680}}{\sp{\sn lineColor}{\sv 16711680}}}}{\pard\plain\posx1340\posy10260\absw3410\absh0\dxfrtext0\dfrmtxtx0\dfrmtxty0\nosnaplinegrid{\b\f0\cf1\fs26\expnd0\expndtw0\kerning0 CHAPTER TWENTY-TWO}\par }{\shp{\shpleft1340\shptop10880\shpright4720\shpbottom10900{\sp{\sn fBehindDocument}{\sv 1}}{\sp{\sn shapeType}{\sv 0}}{\sp{\sn geoRight}{\sv 3380}}{\sp{\sn geoBottom}{\sv 20}}{\sp{\sn pVerticies}{\sv 8;4;(0,20);(3380,20);(3380,0);(0,0);}}{\sp{\sn fFilled}{\sv 1}}{\sp{\sn lineWidth}{\sv 9525}}{\sp{\sn fillColor}{\sv 16711680}}{\sp{\sn lineColor}{\sv 16711680}}}}{\pard\plain\posx1340\posy10580\absw3762\absh0\dxfrtext0\dfrmtxtx0\dfrmtxty0\nosnaplinegrid{\b\f0\cf1\fs26\expnd0\expndtw0\kerning0 CHAPTER TWENTY-THREE}\par }{\shp{\shpleft1340\shptop11200\shpright4540\shpbottom11220{\sp{\sn fBehindDocument}{\sv 1}}{\sp{\sn shapeType}{\sv 0}}{\sp{\sn geoRight}{\sv 3200}}{\sp{\sn geoBottom}{\sv 20}}{\sp{\sn pVerticies}{\sv 8;4;(0,20);(3200,20);(3200,0);(0,0);}}{\sp{\sn fFilled}{\sv 1}}{\sp{\sn lineWidth}{\sv 9525}}{\sp{\sn fillColor}{\sv 16711680}}{\sp{\sn lineColor}{\sv 16711680}}}}{\pard\plain\posx1340\posy10880\absw3542\absh0\dxfrtext0\dfrmtxtx0\dfrmtxty0\nosnaplinegrid{\b\f0\cf1\fs26\expnd0\expndtw0\kerning0 CHAPTER TWENTY-FOUR}\par }{\shp{\shpleft1340\shptop11520\shpright4420\shpbottom11520{\sp{\sn fBehindDocument}{\sv 1}}{\sp{\sn shapeType}{\sv 0}}{\sp{\sn geoRight}{\sv 3080}}{\sp{\sn geoBottom}{\sv 0}}{\sp{\sn pVerticies}{\sv 8;4;(0,0);(3080,0);(3080,0);(0,0);}}{\sp{\sn fFilled}{\sv 1}}{\sp{\sn lineWidth}{\sv 9525}}{\sp{\sn fillColor}{\sv 16711680}}{\sp{\sn lineColor}{\sv 16711680}}}}{\pard\plain\posx1340\posy11200\absw3432\absh0\dxfrtext0\dfrmtxtx0\dfrmtxty0\nosnaplinegrid{\b\f0\cf1\fs26\expnd0\expndtw0\kerning0 CHAPTER TWENTY-FIVE}\par }{\shp{\shpleft1340\shptop11820\shpright4240\shpbottom11840{\sp{\sn fBehindDocument}{\sv 1}}{\sp{\sn shapeType}{\sv 0}}{\sp{\sn geoRight}{\sv 2900}}{\sp{\sn geoBottom}{\sv 20}}{\sp{\sn pVerticies}{\sv 8;4;(0,20);(2900,20);(2900,0);(0,0);}}{\sp{\sn fFilled}{\sv 1}}{\sp{\sn lineWidth}{\sv 9525}}{\sp{\sn fillColor}{\sv 16711680}}{\sp{\sn lineColor}{\sv 16711680}}}}{\pard\plain\posx1340\posy11520\absw3190\absh0\dxfrtext0\dfrmtxtx0\dfrmtxty0\nosnaplinegrid{\b\f0\cf1\fs26\expnd0\expndtw0\kerning0 CHAPTER TWENTY-SIX}\par }{\shp{\shpleft1340\shptop12140\shpright4680\shpbottom12160{\sp{\sn fBehindDocument}{\sv 1}}{\sp{\sn shapeType}{\sv 0}}{\sp{\sn geoRight}{\sv 3340}}{\sp{\sn geoBottom}{\sv 20}}{\sp{\sn pVerticies}{\sv 8;4;(0,20);(3340,20);(3340,0);(0,0);}}{\sp{\sn fFilled}{\sv 1}}{\sp{\sn lineWidth}{\sv 9525}}{\sp{\sn fillColor}{\sv 16711680}}{\sp{\sn lineColor}{\sv 16711680}}}}{\pard\plain\posx1340\posy11820\absw3696\absh0\dxfrtext0\dfrmtxtx0\dfrmtxty0\nosnaplinegrid{\b\f0\cf1\fs26\expnd0\expndtw0\kerning0 CHAPTER TWENTY-SEVEN}\par }{\shp{\shpleft1340\shptop12460\shpright4640\shpbottom12460{\sp{\sn fBehindDocument}{\sv 1}}{\sp{\sn shapeType}{\sv 0}}{\sp{\sn geoRight}{\sv 3300}}{\sp{\sn geoBottom}{\sv 0}}{\sp{\sn pVerticies}{\sv 8;4;(0,0);(3300,0);(3300,0);(0,0);}}{\sp{\sn fFilled}{\sv 1}}{\sp{\sn lineWidth}{\sv 9525}}{\sp{\sn fillColor}{\sv 16711680}}{\sp{\sn lineColor}{\sv 16711680}}}}{\pard\plain\posx1340\posy12140\absw3674\absh0\dxfrtext0\dfrmtxtx0\dfrmtxty0\nosnaplinegrid{\b\f0\cf1\fs26\expnd0\expndtw0\kerning0 CHAPTER TWENTY-EIGHT}\par }{\shp{\shpleft1340\shptop12760\shpright4480\shpbottom12780{\sp{\sn fBehindDocument}{\sv 1}}{\sp{\sn shapeType}{\sv 0}}{\sp{\sn geoRight}{\sv 3140}}{\sp{\sn geoBottom}{\sv 20}}{\sp{\sn pVerticies}{\sv 8;4;(0,20);(3140,20);(3140,0);(0,0);}}{\sp{\sn fFilled}{\sv 1}}{\sp{\sn lineWidth}{\sv 9525}}{\sp{\sn fillColor}{\sv 16711680}}{\sp{\sn lineColor}{\sv 16711680}}}}{\pard\plain\posx1340\posy12460\absw3476\absh0\dxfrtext0\dfrmtxtx0\dfrmtxty0\nosnaplinegrid{\b\f0\cf1\fs26\expnd0\expndtw0\kerning0 CHAPTER TWENTY-NINE}\par }{\shp{\shpleft1340\shptop13080\shpright3620\shpbottom13100{\sp{\sn fBehindDocument}{\sv 1}}{\sp{\sn shapeType}{\sv 0}}{\sp{\sn geoRight}{\sv 2280}}{\sp{\sn geoBottom}{\sv 20}}{\sp{\sn pVerticies}{\sv 8;4;(0,20);(2280,20);(2280,0);(0,0);}}{\sp{\sn fFilled}{\sv 1}}{\sp{\sn lineWidth}{\sv 9525}}{\sp{\sn fillColor}{\sv 16711680}}{\sp{\sn lineColor}{\sv 16711680}}}}{\pard\plain\posx1340\posy12760\absw2464\absh0\dxfrtext0\dfrmtxtx0\dfrmtxty0\nosnaplinegrid{\b\f0\cf1\fs26\expnd0\expndtw0\kerning0 CHAPTER THIRTY}\par }{\shp{\shpleft1340\shptop13400\shpright4260\shpbottom13400{\sp{\sn fBehindDocument}{\sv 1}}{\sp{\sn shapeType}{\sv 0}}{\sp{\sn geoRight}{\sv 2920}}{\sp{\sn geoBottom}{\sv 0}}{\sp{\sn pVerticies}{\sv 8;4;(0,0);(2920,0);(2920,0);(0,0);}}{\sp{\sn fFilled}{\sv 1}}{\sp{\sn lineWidth}{\sv 9525}}{\sp{\sn fillColor}{\sv 16711680}}{\sp{\sn lineColor}{\sv 16711680}}}}{\pard\plain\posx1340\posy13080\absw3212\absh0\dxfrtext0\dfrmtxtx0\dfrmtxty0\nosnaplinegrid{\b\f0\cf1\fs26\expnd0\expndtw0\kerning0 CHAPTER THIRTY-ONE}\par }{\shp{\shpleft1340\shptop13700\shpright4320\shpbottom13720{\sp{\sn fBehindDocument}{\sv 1}}{\sp{\sn shapeType}{\sv 0}}{\sp{\sn geoRight}{\sv 2980}}{\sp{\sn geoBottom}{\sv 20}}{\sp{\sn pVerticies}{\sv 8;4;(0,20);(2980,20);(2980,0);(0,0);}}{\sp{\sn fFilled}{\sv 1}}{\sp{\sn lineWidth}{\sv 9525}}{\sp{\sn fillColor}{\sv 16711680}}{\sp{\sn lineColor}{\sv 16711680}}}}{\pard\plain\posx1340\posy13400\absw3256\absh0\dxfrtext0\dfrmtxtx0\dfrmtxty0\nosnaplinegrid{\b\f0\cf1\fs26\expnd0\expndtw0\kerning0 CHAPTER THIRTY-TWO}\par }{\shp{\shpleft1340\shptop14020\shpright4600\shpbottom14040{\sp{\sn fBehindDocument}{\sv 1}}{\sp{\sn shapeType}{\sv 0}}{\sp{\sn geoRight}{\sv 3260}}{\sp{\sn geoBottom}{\sv 20}}{\sp{\sn pVerticies}{\sv 8;4;(0,20);(3260,20);(3260,0);(0,0);}}{\sp{\sn fFilled}{\sv 1}}{\sp{\sn lineWidth}{\sv 9525}}{\sp{\sn fillColor}{\sv 16711680}}{\sp{\sn lineColor}{\sv 16711680}}}}{\pard\plain\posx1340\posy13700\absw3608\absh0\dxfrtext0\dfrmtxtx0\dfrmtxty0\nosnaplinegrid{\b\f0\cf1\fs26\expnd0\expndtw0\kerning0 CHAPTER THIRTY-THREE}\par }{\shp{\shpleft1340\shptop14340\shpright4420\shpbottom14340{\sp{\sn fBehindDocument}{\sv 1}}{\sp{\sn shapeType}{\sv 0}}{\sp{\sn geoRight}{\sv 3080}}{\sp{\sn geoBottom}{\sv 0}}{\sp{\sn pVerticies}{\sv 8;4;(0,0);(3080,0);(3080,0);(0,0);}}{\sp{\sn fFilled}{\sv 1}}{\sp{\sn lineWidth}{\sv 9525}}{\sp{\sn fillColor}{\sv 16711680}}{\sp{\sn lineColor}{\sv 16711680}}}}{\pard\plain\posx1340\posy14020\absw3388\absh0\dxfrtext0\dfrmtxtx0\dfrmtxty0\nosnaplinegrid{\b\f0\cf1\fs26\expnd0\expndtw0\kerning0 CHAPTER THIRTY-FOUR}\par }{\shp{\shpleft1340\shptop14640\shpright4300\shpbottom14660{\sp{\sn fBehindDocument}{\sv 1}}{\sp{\sn shapeType}{\sv 0}}{\sp{\sn geoRight}{\sv 2960}}{\sp{\sn geoBottom}{\sv 20}}{\sp{\sn pVerticies}{\sv 8;4;(0,20);(2960,20);(2960,0);(0,0);}}{\sp{\sn fFilled}{\sv 1}}{\sp{\sn lineWidth}{\sv 9525}}{\sp{\sn fillColor}{\sv 16711680}}{\sp{\sn lineColor}{\sv 16711680}}}}{\pard\plain\posx1340\posy14340\absw3278\absh0\dxfrtext0\dfrmtxtx0\dfrmtxty0\nosnaplinegrid{\b\f0\cf1\fs26\expnd0\expndtw0\kerning0 CHAPTER THIRTY-FIVE}\par }{\shp{\shpleft1340\shptop14960\shpright4140\shpbottom14980{\sp{\sn fBehindDocument}{\sv 1}}{\sp{\sn shapeType}{\sv 0}}{\sp{\sn geoRight}{\sv 2800}}{\sp{\sn geoBottom}{\sv 20}}{\sp{\sn pVerticies}{\sv 8;4;(0,20);(2800,20);(2800,0);(0,0);}}{\sp{\sn fFilled}{\sv 1}}{\sp{\sn lineWidth}{\sv 9525}}{\sp{\sn fillColor}{\sv 16711680}}{\sp{\sn lineColor}{\sv 16711680}}}}{\pard\plain\posx1340\posy14640\absw3036\absh0\dxfrtext0\dfrmtxtx0\dfrmtxty0\nosnaplinegrid{\b\f0\cf1\fs26\expnd0\expndtw0\kerning0 CHAPTER THIRTY-SIX}\par }{\shp{\shpleft1340\shptop15280\shpright2300\shpbottom15280{\sp{\sn fBehindDocument}{\sv 1}}{\sp{\sn shapeType}{\sv 0}}{\sp{\sn geoRight}{\sv 960}}{\sp{\sn geoBottom}{\sv 0}}{\sp{\sn pVerticies}{\sv 8;4;(0,0);(960,0);(960,0);(0,0);}}{\sp{\sn fFilled}{\sv 1}}{\sp{\sn lineWidth}{\sv 9525}}{\sp{\sn fillColor}{\sv 16711680}}{\sp{\sn lineColor}{\sv 16711680}}}}{\pard\plain\posx1340\posy14960\absw902\absh0\dxfrtext0\dfrmtxtx0\dfrmtxty0\nosnaplinegrid{\b\f0\cf1\fs26\expnd0\expndtw0\kerning0 EPILOG}\par }{\pard\plain\posx1340\posy16360\absw2640\absh0\dxfrtext0\dfrmtxtx0\dfrmtxty0\nosnaplinegrid{\b\f0\cf0\fs52\expnd0\expndtw0\kerning0 Resurgenc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780\absw11726\absh0\dxfrtext0\dfrmtxtx0\dfrmtxty0\nosnaplinegrid{\b\f0\cf0\fs52\expnd0\expndtw0\kerning0  Charles Sheffield}\par \par \par {\f0\cf0\fs26\expnd0\expndtw0\kerning0  This is a work of fiction. All the characters and events portrayed in this book are fictional, and any}\par {\f0\cf0\fs26\expnd0\expndtw0\kerning0 resemblance to real people or incidents is purely coincidental.}\par \par \par {\f0\cf0\fs26\expnd0\expndtw0\kerning0 Copyright  2002 by Charles Sheffield}\par \par {\f0\cf0\fs26\expnd0\expndtw0\kerning0 All rights reserved, including the right to reproduce this book or portions thereof in any form.}\par \par {\f0\cf0\fs26\expnd0\expndtw0\kerning0 A Baen Books Original}\par \par \par {\f0\cf0\fs26\expnd0\expndtw0\kerning0 Baen Publishing Enterprises}\par {\f0\cf0\fs26\expnd0\expndtw0\kerning0 P.O. Box 1403}\par {\f0\cf0\fs26\expnd0\expndtw0\kerning0 Riverdale, NY 10471}\par {\f0\cf0\fs26\expnd0\expndtw0\kerning0 www.baen.com}\par \par {\f0\cf0\fs26\expnd0\expndtw0\kerning0 ISBN: 0-7434-3567-2}\par \par {\f0\cf0\fs26\expnd0\expndtw0\kerning0 Cover art by Bob Eggleton}\par \par \par {\f0\cf0\fs26\expnd0\expndtw0\kerning0 First printing, November 2002}\par \par {\f0\cf0\fs26\expnd0\expndtw0\kerning0 Library of Congress Cataloging-in-Publication Data}\par {\f0\cf0\fs26\expnd0\expndtw0\kerning0 Sheffield, Charles.}\par \par {\f0\cf0\fs26\expnd0\expndtw0\kerning0  Resurgence: a novel of the heritage universe / Charles Sheffield.}\par {\f0\cf0\fs26\expnd0\expndtw0\kerning0 p. cm.}\par {\f0\cf0\fs26\expnd0\expndtw0\kerning0 "A Baen Books original"T.p. verso.}\par {\f0\cf0\fs26\expnd0\expndtw0\kerning0 ISBN 0-7434-3567-2}\par {\f0\cf0\fs26\expnd0\expndtw0\kerning0 1. Life on other planetsFiction. I. Title.}\par \par {\f0\cf0\fs26\expnd0\expndtw0\kerning0  PS3569.H39253 R47 2002}\par {\f0\cf0\fs26\expnd0\expndtw0\kerning0 813'.54dc21 2002028046}\par \par {\f0\cf0\fs26\expnd0\expndtw0\kerning0 Distributed by Simon &amp; Schuster}\par {\f0\cf0\fs26\expnd0\expndtw0\kerning0 1230 Avenue of the Americas}\par {\f0\cf0\fs26\expnd0\expndtw0\kerning0 New York, NY 10020}\par \par {\f0\cf0\fs26\expnd0\expndtw0\kerning0 Production by Windhaven Press: Auburn, NH}\par {\f0\cf0\fs26\expnd0\expndtw0\kerning0 Printed in the United States of America}\par \par {\f0\cf0\fs26\expnd0\expndtw0\kerning0  To Ann, Kit, Rose and Toria; to Maureen, who proposed the title; and to the fans who kept asking,}\par {\f0\cf0\fs26\expnd0\expndtw0\kerning0 when will there be another Heritage Universe book?}\par \par {\b\f0\cf0\fs40\expnd0\expndtw0\kerning0  Baen Books by Charles Sheffield}\par \par {\b\f0\cf0\fs26\expnd0\expndtw0\kerning0                           The Heritage Universe series: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1748\absh0\dxfrtext0\dfrmtxtx0\dfrmtxty0\nosnaplinegrid{\i\f0\cf0\fs26\expnd0\expndtw0\kerning0                               Convergent Series}\par {\i\f0\cf0\fs26\expnd0\expndtw0\kerning0                                Transvergence}\par {\i\f0\cf0\fs26\expnd0\expndtw0\kerning0                                 Resurgence}\par {\i\f0\cf0\fs26\expnd0\expndtw0\kerning0                            The Amazing Dr. Darwin}\par {\i\f0\cf0\fs26\expnd0\expndtw0\kerning0                              My Brother's Keeper}\par {\i\f0\cf0\fs26\expnd0\expndtw0\kerning0                            The Compleat McAndrew}\par {\i\f0\cf0\fs26\expnd0\expndtw0\kerning0                                The Mind Pool}\par {\i\f0\cf0\fs26\expnd0\expndtw0\kerning0                             The Spheres of Heaven}\par {\i\f0\cf0\fs26\expnd0\expndtw0\kerning0                            Proteus in the Underworld}\par {\i\f0\cf0\fs26\expnd0\expndtw0\kerning0                             Borderlands of Science}\par {\i\f0\cf0\fs26\expnd0\expndtw0\kerning0                           The Web Between the Worlds}\par {\i\f0\cf0\fs26\expnd0\expndtw0\kerning0                           Between the Strokes of Night}\par \par {\b\f0\cf0\fs80\expnd0\expndtw0\kerning0  PROLOGUE}\par \par \par {\i\f0\cf0\fs26\expnd0\expndtw0\kerning0  Before we begin a systematic exposition of Theories of the Nature of the Builders (of which}\par {\i\f0\cf0\fs26\expnd0\expndtw0\kerning0 theories there appear to be at least one hundred and seventy-seven) it seems appropriate to}\par {\i\f0\cf0\fs26\expnd0\expndtw0\kerning0 provide what may be termed the Facts of the Builders. This is far easier than any enumeration of}\par {\i\f0\cf0\fs26\expnd0\expndtw0\kerning0 theories, since the facts are few in number: }{\f0\cf0\fs26\expnd0\expndtw0\kerning0  }\par \par \par {\i\f0\cf0\fs26\expnd0\expndtw0\kerning0  Fact 1: No living being, and no dead being whose word carries any semblance of validity, has}\par {\i\f0\cf0\fs26\expnd0\expndtw0\kerning0 ever seen or met a Builder. }{\f0\cf0\fs26\expnd0\expndtw0\kerning0  }\par \par \par {\i\f0\cf0\fs26\expnd0\expndtw0\kerning0  Fact 2: Various inorganic constructs possessing some form of intelligence have been found on, in,}\par {\i\f0\cf0\fs26\expnd0\expndtw0\kerning0 or in conjunction with objects created and left by the Builders. These constructs all claim to be of}\par {\i\f0\cf0\fs26\expnd0\expndtw0\kerning0 great antiquity. They also claim a full understanding of the Builder purposes in creating them.}\par {\i\f0\cf0\fs26\expnd0\expndtw0\kerning0 There are reasons to doubt the validity of all such testimonies, not least the fact that no two}\par {\i\f0\cf0\fs26\expnd0\expndtw0\kerning0 testimonies agree. }{\f0\cf0\fs26\expnd0\expndtw0\kerning0  }\par \par {\i\f0\cf0\fs26\expnd0\expndtw0\kerning0  Fact 3: The Builders made and left behind in the Orion Arm of the galaxy, and possibly in other}\par {\i\f0\cf0\fs26\expnd0\expndtw0\kerning0 galactic arms, a variety of constructions which are generally referred to as Builder Artifacts.}\par {\i\f0\cf0\fs26\expnd0\expndtw0\kerning0 More than a thousand of these are scattered around the Orion Arm alone. The purpose of many or}\par {\i\f0\cf0\fs26\expnd0\expndtw0\kerning0 most of them remains obscure. They range in size from a few meters, to lightyears across. The}\par {\i\f0\cf0\fs26\expnd0\expndtw0\kerning0 technology that went into their creation is beyond that achieved by any other species, living or}\par {\i\f0\cf0\fs26\expnd0\expndtw0\kerning0 dead, inhabiting these regions of our galaxy. }{\f0\cf0\fs26\expnd0\expndtw0\kerning0  }\par \par \par {\i\f0\cf0\fs26\expnd0\expndtw0\kerning0  Fact 4: There is no evidence that any Builder Artifact was constructed to be specifically inimical}\par {\i\f0\cf0\fs26\expnd0\expndtw0\kerning0 to organic life forms. Large numbers of deaths have been reported associated with different}\par {\i\f0\cf0\fs26\expnd0\expndtw0\kerning0 Builder Artifacts; however, in every case these deaths resulted from the unwise curiosity of beings}\par {\i\f0\cf0\fs26\expnd0\expndtw0\kerning0 seeking to explore, understand, or exploit the Artifacts. }{\f0\cf0\fs26\expnd0\expndtw0\kerning0  }\par \par {\i\f0\cf0\fs26\expnd0\expndtw0\kerning0  Fact 5: With one notable exception, every Builder Artifact was completed and set in position at}\par {\i\f0\cf0\fs26\expnd0\expndtw0\kerning0 least three million years ago. Any changes in Artifacts more recent than three million years}\par {\i\f0\cf0\fs26\expnd0\expndtw0\kerning0 appear to have been planned as part of their original design. }{\f0\cf0\fs26\expnd0\expndtw0\kerning0  }\par \par \par {\i\f0\cf0\fs26\expnd0\expndtw0\kerning0  Fact 6: Four years ago, there was unmistakable evidence of new, rapid, and unprecedented}\par {\i\f0\cf0\fs26\expnd0\expndtw0\kerning0 change in many if not all of the Builder Artifacts. }{\f0\cf0\fs26\expnd0\expndtw0\kerning0  }\par \par \par {\i\f0\cf0\fs26\expnd0\expndtw0\kerning0  Fact 7: At the same time, a completely new Artifact, named as Labyrinth by its discoverer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034\absh0\dxfrtext0\dfrmtxtx0\dfrmtxty0\nosnaplinegrid{\i\f0\cf0\fs26\expnd0\expndtw0\kerning0 Quintus Bloom, appeared near the star known as Jerome's World. }{\f0\cf0\fs26\expnd0\expndtw0\kerning0  }\par \par {\i\f0\cf0\fs26\expnd0\expndtw0\kerning0  Fact 8: Soon after the appearance of Labyrinth, every other Artifact in the Orion Arm quickly}\par {\i\f0\cf0\fs26\expnd0\expndtw0\kerning0 vanished. Labyrinth itself was the last to disappear. }{\f0\cf0\fs26\expnd0\expndtw0\kerning0  }\par \par {\i\f0\cf0\fs26\expnd0\expndtw0\kerning0  Fact 9: Since the disappearance of Labyrinth, no evidence of any kind of Builder Artifact or}\par {\i\f0\cf0\fs26\expnd0\expndtw0\kerning0 Builder activity has been found in the Orion Arm. }{\f0\cf0\fs26\expnd0\expndtw0\kerning0  }\par \par {\i\f0\cf0\fs26\expnd0\expndtw0\kerning0  These, and these alone, are the facts concerning the Builders and the Builder Artifacts. We now}\par {\i\f0\cf0\fs26\expnd0\expndtw0\kerning0 proceed to the Theories themselves, which are legion. }{\f0\cf0\fs26\expnd0\expndtw0\kerning0  }\par \par {\f0\cf0\fs26\expnd0\expndtw0\kerning0   }\par \par {\b\i\f0\cf0\fs26\expnd0\expndtw0\kerning0  from the introduction to the volume,}{\f0\cf0\fs26\expnd0\expndtw0\kerning0  }\par {\b\f0\cf0\fs26\expnd0\expndtw0\kerning0 A SURFEIT OF NOTIONS: Theories of Builder}{\f0\cf0\fs26\expnd0\expndtw0\kerning0  }\par {\b\f0\cf0\fs26\expnd0\expndtw0\kerning0 origins, activities, nature, and artifacts.}{\f0\cf0\fs26\expnd0\expndtw0\kerning0  }\par {\b\i\f0\cf0\fs26\expnd0\expndtw0\kerning0 Author: Professor Darya Lang, Artifact}{\f0\cf0\fs26\expnd0\expndtw0\kerning0  }\par {\b\i\f0\cf0\fs26\expnd0\expndtw0\kerning0 Research Institute, Sentinel Gate.}{\f0\cf0\fs26\expnd0\expndtw0\kerning0  }\par {\b\i\f0\cf0\fs26\expnd0\expndtw0\kerning0 This is an advance publication copy,}{\f0\cf0\fs26\expnd0\expndtw0\kerning0  }\par {\b\i\f0\cf0\fs26\expnd0\expndtw0\kerning0 and may be subject to additions}{\f0\cf0\fs26\expnd0\expndtw0\kerning0  }\par {\b\i\f0\cf0\fs26\expnd0\expndtw0\kerning0 and amendments.}{\f0\cf0\fs26\expnd0\expndtw0\kerning0  }\par \par {\f0\cf0\fs26\expnd0\expndtw0\kerning0   }\par \par {\b\f0\cf0\fs80\expnd0\expndtw0\kerning0  CHAPTER ONE}\par \par \par {\b\f0\cf0\fs40\expnd0\expndtw0\kerning0  On Candela, in the Phemus Circle.}\par \par {\f0\cf0\fs26\expnd0\expndtw0\kerning0  As a last meal it left a lot to be desired.}\par \par {\f0\cf0\fs26\expnd0\expndtw0\kerning0  Hans Rebka stared down at the mess on his plate, then up at the guard.}\par \par \par {\f0\cf0\fs26\expnd0\expndtw0\kerning0  "Kolker, what's this supposed to be?"}\par \par {\f0\cf0\fs26\expnd0\expndtw0\kerning0  Rebka was naked. He was shackled at the ankles and his hands could move only far enough from the}\par {\f0\cf0\fs26\expnd0\expndtw0\kerning0 iron chair's arms to allow him to eat. Even so, the guard took a step back at the prisoner's scowl.}\par \par {\f0\cf0\fs26\expnd0\expndtw0\kerning0  "Isn't it what you asked for, Captain?"}\par \par {\f0\cf0\fs26\expnd0\expndtw0\kerning0  "I requested as my last meal the best that the planet could provide. Take a look at that plate. I've seen}\par {\f0\cf0\fs26\expnd0\expndtw0\kerning0 more inviting pig shit. Smell it for yourself, and tell me what happened."}\par \par {\f0\cf0\fs26\expnd0\expndtw0\kerning0  "Wait a minute. I'll try to find out." Kolker did not take up the offer to smell the plate of food. That}\par {\f0\cf0\fs26\expnd0\expndtw0\kerning0 would have brought him within reach of Rebka's hands. He took another step back, close to the room's}\par {\f0\cf0\fs26\expnd0\expndtw0\kerning0 bare stone wall, and his lips moved. Through his implant he was in contact with more senior officials.}\par {\f0\cf0\fs26\expnd0\expndtw0\kerning0 After a few seconds he nodded.}\par \par \par {\f0\cf0\fs26\expnd0\expndtw0\kerning0  "Captain, that meal was provided on instructions from Minister Schramm. Apparently it}{\i\f0\cf0\fs26\expnd0\expndtw0\kerning0 is}{\f0\cf0\fs26\expnd0\expndtw0\kerning0  the best tha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the planet can provide. But not this planet. It is the best that can be had on your home world, Teufel."}\par {\f0\cf0\fs26\expnd0\expndtw0\kerning0 The guard hesitated. He knew that every word and gesture was being recorded. "The minister thought}\par {\f0\cf0\fs26\expnd0\expndtw0\kerning0 that you would appreciate a little joke."}\par \par {\f0\cf0\fs26\expnd0\expndtw0\kerning0  "Did he?" Hans Rebka picked up the spoon. It was, like the plate and little tray that it sat on, made of a}\par {\f0\cf0\fs26\expnd0\expndtw0\kerning0 thin and flexible plastic that no amount of treatment or hardening could turn into a weapon. "I must be}\par {\f0\cf0\fs26\expnd0\expndtw0\kerning0 losing my sense of humor. But the terrible thing, Kolker, is that he's right. I've been away from Teufel so}\par {\f0\cf0\fs26\expnd0\expndtw0\kerning0 long, I'm spoiled. Do you know what they say about Teufel?"}\par \par \par {\f0\cf0\fs26\expnd0\expndtw0\kerning0  "Yes. I have heard it many times."}\par \par {\f0\cf0\fs26\expnd0\expndtw0\kerning0  "Then I won't bother to repeat it." Rebka dipped the tip of the spoon tentatively into the black goo on his}\par {\f0\cf0\fs26\expnd0\expndtw0\kerning0 plate. He tasted it, grimaced, and laid down the spoon. "Once I'd have gobbled this up and gone back}\par {\f0\cf0\fs26\expnd0\expndtw0\kerning0 for seconds. The minister knows what's what in the worlds of the Phemus Circle. This}{\i\f0\cf0\fs26\expnd0\expndtw0\kerning0 is}{\f0\cf0\fs26\expnd0\expndtw0\kerning0  as good as it gets}\par {\f0\cf0\fs26\expnd0\expndtw0\kerning0 on Teufel."}\par \par {\f0\cf0\fs26\expnd0\expndtw0\kerning0  "Are you going to eat it?" In the weeks that Rebka had been in captivity, a peculiar relationship had}\par {\f0\cf0\fs26\expnd0\expndtw0\kerning0 developed between guard and captive. Rebka had done his best to become friendly, and he was good at}\par {\f0\cf0\fs26\expnd0\expndtw0\kerning0 that. But Guardsman Kolker, who suspectedrightlythat given half a chance Hans Rebka would kill}\par {\f0\cf0\fs26\expnd0\expndtw0\kerning0 him and try to escape, had remained respectful but aloof.}\par \par \par {\f0\cf0\fs26\expnd0\expndtw0\kerning0  "I told you," Rebka went on. "I've become picky these past few years. I'd rather die hungry than eat}\par {\f0\cf0\fs26\expnd0\expndtw0\kerning0 that." Hands chained together, he waved the plate away. "It's all yours. Do what you like with it."}\par \par \par {\f0\cf0\fs26\expnd0\expndtw0\kerning0  The guard approached warily and snatched the tray out of Rebka's reach. "I can't bring you anything}\par {\f0\cf0\fs26\expnd0\expndtw0\kerning0 else, you know."}\par \par \par {\f0\cf0\fs26\expnd0\expndtw0\kerning0  "I understand. And you can't share your food with me, either, right? Don't feel bad. I've been hungry}\par {\f0\cf0\fs26\expnd0\expndtw0\kerning0 before. And people waiting to be executed are not expected to enjoy their final night."}\par \par \par {\f0\cf0\fs26\expnd0\expndtw0\kerning0  Kolker nodded and retreated to the metal door. He pushed the tray through a narrow horizontal opening}\par {\f0\cf0\fs26\expnd0\expndtw0\kerning0 at waist height, then stood motionless. He seemed to be listening. At last he nodded, turned to Hans}\par {\f0\cf0\fs26\expnd0\expndtw0\kerning0 Rebka, and said, "Minister Schramm asks if you have any last request."}\par \par \par {\f0\cf0\fs26\expnd0\expndtw0\kerning0  "Certainly. Tell the minister that I would like to be allowed to write my memoirs."}\par \par {\f0\cf0\fs26\expnd0\expndtw0\kerning0  The guard frowned. Finally he said, "You are joking, are you not? Excuse me, Captain Rebka, but I do}\par {\f0\cf0\fs26\expnd0\expndtw0\kerning0 not think it would be a good idea for me to transmit that message."}\par \par {\f0\cf0\fs26\expnd0\expndtw0\kerning0  "Very wise of you. It's my impression that Minister Schramm only like little jokes that come from him."}\par {\f0\cf0\fs26\expnd0\expndtw0\kerning0 Rebka glanced around the bare, dimly lit and windowless cell. "So. What now, Kolker my friend? Dinner}\par {\f0\cf0\fs26\expnd0\expndtw0\kerning0 is over and death is twelve hours away. We have the whole night ahead."}\par \par \par {\f0\cf0\fs26\expnd0\expndtw0\kerning0  "I am to remain here with you. If you would like to talk, or if"}\par \par {\f0\cf0\fs26\expnd0\expndtw0\kerning0  The rest of Kolker's words were cut off by a metallic rattling at the door of the cell. The guard spun}\par {\f0\cf0\fs26\expnd0\expndtw0\kerning0 around, pulling his weapon from its holster. He stood poised to fire as the door swung open.}\par \par {\f0\cf0\fs26\expnd0\expndtw0\kerning0  The four men who entered were equally wary. They wore guards' uniforms, and all held drawn guns.}\par \par {\f0\cf0\fs26\expnd0\expndtw0\kerning0  "Stay right where you are, all of you." Kolker, part of his attention still on Hans Rebka, backed up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against the stone wall. "I have absolute orders to admit no one. If you do not leave this room at once, I}\par {\f0\cf0\fs26\expnd0\expndtw0\kerning0 must shoot."}\par \par \par {\f0\cf0\fs26\expnd0\expndtw0\kerning0  "You got orders? Well, so do we." The biggest of the newcomers held an envelope out to Kolker. "I'm}\par {\f0\cf0\fs26\expnd0\expndtw0\kerning0 Colonel Toll. Check with Guard Central if you don't believe me." Toll stared at Rebka. "He's the one}\par {\f0\cf0\fs26\expnd0\expndtw0\kerning0 who caused all the trouble? He sure don't look up to it. Anyway, we've come for him."}\par \par {\f0\cf0\fs26\expnd0\expndtw0\kerning0  "For Captain Rebka? I cannot allow that. I have orders from Staff Advisor Lanski to remain here with}\par {\f0\cf0\fs26\expnd0\expndtw0\kerning0 the captain until morning, when he will be taken away for execution."}\par \par {\f0\cf0\fs26\expnd0\expndtw0\kerning0  "And we have orders from Minister Schramm to take Rebka away with us. Do I need to tell you who's}\par {\f0\cf0\fs26\expnd0\expndtw0\kerning0 higher in the line of authority?"}\par \par {\f0\cf0\fs26\expnd0\expndtw0\kerning0  "I was warned that there might be some kind of rescue attempt. If I do not obey my orders"}\par \par \par {\f0\cf0\fs26\expnd0\expndtw0\kerning0  Kolker was interrupted by a laugh of disbelief from Rebka and by an impatient, "Read the bleeding}\par {\f0\cf0\fs26\expnd0\expndtw0\kerning0 papers, mister. We don't have all night," from Colonel Toll.}\par \par \par {\f0\cf0\fs26\expnd0\expndtw0\kerning0  "They seem to contain the right authorization." Kolker was trying at the same time to scan the document}\par {\f0\cf0\fs26\expnd0\expndtw0\kerning0 he was holding, keep one eye on Hans Rebka, and train his weapon on the quartet of guards standing in}\par {\f0\cf0\fs26\expnd0\expndtw0\kerning0 the doorway. "But this makes no sense at all. The prisoner is scheduled for execution at dawn, on the}\par {\f0\cf0\fs26\expnd0\expndtw0\kerning0 basement level of the building where we are now. This instructs you to take him to 132-B. That's above}\par {\f0\cf0\fs26\expnd0\expndtw0\kerning0 surface."}\par \par \par {\f0\cf0\fs26\expnd0\expndtw0\kerning0  "More than just above surface. 132-B is Minister Schramm's suite, up at rooftop level." Colonel Toll}\par {\f0\cf0\fs26\expnd0\expndtw0\kerning0 waved his gun at Rebka. "Can you walk?"}\par \par \par {\f0\cf0\fs26\expnd0\expndtw0\kerning0  "Try me."}\par \par {\f0\cf0\fs26\expnd0\expndtw0\kerning0  "Right. Get him out of those shackles, Guardsman Kolker. We'll take over from here. Anything that}\par {\f0\cf0\fs26\expnd0\expndtw0\kerning0 happens to him after he leaves this cell will be my problem, not yours."}\par {\f0\cf0\fs26\expnd0\expndtw0\kerning0                                     * * *}\par \par {\f0\cf0\fs26\expnd0\expndtw0\kerning0 Down in the basement cell there was no day-night change of lighting. Hans Rebka had been chained in}\par {\f0\cf0\fs26\expnd0\expndtw0\kerning0 near-darkness for more than three weeks. The elevators were almost as dimly lit as his cell, and sudden}\par {\f0\cf0\fs26\expnd0\expndtw0\kerning0 emergence into the brilliance of evening sunlight of Candela made him flinch and throw up his forearm to}\par {\f0\cf0\fs26\expnd0\expndtw0\kerning0 protect his eyes.}\par \par {\f0\cf0\fs26\expnd0\expndtw0\kerning0  A familiar and outraged voice said, "He is naked! How dare you bring a prisoner naked into my}\par {\f0\cf0\fs26\expnd0\expndtw0\kerning0 quarters?"}\par \par {\f0\cf0\fs26\expnd0\expndtw0\kerning0  Rebka lowered his arm and blinked away tears. His eyes could see only fuzzy outlines in the large,}\par {\f0\cf0\fs26\expnd0\expndtw0\kerning0 windowed room, but the voice told him that the figure a few paces away was Minister Schramm.}\par \par {\f0\cf0\fs26\expnd0\expndtw0\kerning0  "I'm sorry, Minister." That was Colonel Toll. "I was ordered to bring him here at once. No one}\par {\f0\cf0\fs26\expnd0\expndtw0\kerning0 mentioned clothing."}\par \par {\f0\cf0\fs26\expnd0\expndtw0\kerning0  "Did no one also tell you to use your common sense? Find clothes for him at onceor give him your}\par {\f0\cf0\fs26\expnd0\expndtw0\kerning0 own."}\par \par {\f0\cf0\fs26\expnd0\expndtw0\kerning0  "Don't worry on my account, Minister." Hans was beginning to see more clearly. "Once I'm executed I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doubt if I'll care what I'm wearing."}\par \par {\f0\cf0\fs26\expnd0\expndtw0\kerning0  "You will not be executed." Another figure standing behind Schramm swam into focus. "Is that not}\par {\f0\cf0\fs26\expnd0\expndtw0\kerning0 correct, Minister?"}\par \par {\f0\cf0\fs26\expnd0\expndtw0\kerning0  "It is correct."}\par \par {\f0\cf0\fs26\expnd0\expndtw0\kerning0  Schramm was a tall, fleshy man in a style of dress that for the impoverished worlds of the Phemus Circle}\par {\f0\cf0\fs26\expnd0\expndtw0\kerning0 represented extreme opulence. He spoke without enthusiasm, but Rebka paid him little attention. The}\par {\f0\cf0\fs26\expnd0\expndtw0\kerning0 man at Schramm's side held his eye. He wore the shimmering white suit with gold epaulets and light-blue}\par {\f0\cf0\fs26\expnd0\expndtw0\kerning0 trim of an inter-clade Ethical Councilor. If any such councilor had ever before made a visit to Candela, or}\par {\f0\cf0\fs26\expnd0\expndtw0\kerning0 any other world of the Phemus Circle other than Dobelle, that was news to Hans.}\par \par {\f0\cf0\fs26\expnd0\expndtw0\kerning0  "Though I should point out," went on Schramm, "that the execution of this prisoner is more than justified.}\par {\f0\cf0\fs26\expnd0\expndtw0\kerning0 He attempted to bring down the authorized government of the Phemus Circle"}\par \par {\f0\cf0\fs26\expnd0\expndtw0\kerning0  "I am aware of the charges against him." The councilor stepped forward, placing himself squarely}\par {\f0\cf0\fs26\expnd0\expndtw0\kerning0 between Rebka and the minister. "Don't push your luck, Minister Schramm. There are those of the}\par {\f0\cf0\fs26\expnd0\expndtw0\kerning0 Council who believe that such a change to the Phemus Circle is long overdue. However, that is not my}\par {\f0\cf0\fs26\expnd0\expndtw0\kerning0 business today. Captain Hans Rebka?"}\par \par \par {\f0\cf0\fs26\expnd0\expndtw0\kerning0  "Speaking."}\par \par {\f0\cf0\fs26\expnd0\expndtw0\kerning0  "I am Inter-clade Councilor Jeremiah Frole. I am here to inform you that you are needed on Miranda,}\par {\f0\cf0\fs26\expnd0\expndtw0\kerning0 and that you will leave with me."}\par \par {\f0\cf0\fs26\expnd0\expndtw0\kerning0  "As simple as that?" Rebka waved a hand toward Schramm. "With no objection from your friend the}\par {\f0\cf0\fs26\expnd0\expndtw0\kerning0 minister?"}\par \par {\f0\cf0\fs26\expnd0\expndtw0\kerning0  "I provided the necessary . . . explanation." Jeremiah Frole nodded toward a wall screen. Hans Rebka}\par {\f0\cf0\fs26\expnd0\expndtw0\kerning0 glanced across at it for the first time and realized that it showed a view of Candela as seen from space.}\par {\f0\cf0\fs26\expnd0\expndtw0\kerning0 The whole planet wore a circlet of bright points of light.}\par \par {\f0\cf0\fs26\expnd0\expndtw0\kerning0  "Armed ships," the councilor went on. "Two hundred of them. We had a previous unfortunate}\par {\f0\cf0\fs26\expnd0\expndtw0\kerning0 experience with the Phemus Circle. We sent for one of their political prisoners, rather than coming to}\par {\f0\cf0\fs26\expnd0\expndtw0\kerning0 collect her in person. She suffered, we were told, a fatal accident before she could leave the surface of}\par {\f0\cf0\fs26\expnd0\expndtw0\kerning0 Candela. We did not want that to happen again. We brought forces designed to discourage such a}\par {\f0\cf0\fs26\expnd0\expndtw0\kerning0 possibility."}\par \par {\f0\cf0\fs26\expnd0\expndtw0\kerning0  Schramm said, "Councilor, the previous case was no more than a regrettable"}\par \par {\f0\cf0\fs26\expnd0\expndtw0\kerning0  "Just so, Minister. I feel sure that nothing similar will happen this time." Jeremiah Frole turned to Rebka.}\par {\f0\cf0\fs26\expnd0\expndtw0\kerning0 "Captain, how soon can you be ready to leave after you have clothing?"}\par \par {\f0\cf0\fs26\expnd0\expndtw0\kerning0  "Forget the clothes. I'm ready to go right now."}\par \par \par {\f0\cf0\fs26\expnd0\expndtw0\kerning0  "Don't you have possessions that you want to take with you?"}\par \par {\f0\cf0\fs26\expnd0\expndtw0\kerning0  "Not one thing. Since we're leaving, I guess I can do without this, too." Rebka had been standing with}\par {\f0\cf0\fs26\expnd0\expndtw0\kerning0 his fists clenched. Now he opened his right hand palm upward, turned it over, and allowed a gram or so}\par {\f0\cf0\fs26\expnd0\expndtw0\kerning0 of blackish powder to fall to the floor. While the others stared, he said, "Pepper. The best I coul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64\absh0\dxfrtext0\dfrmtxtx0\dfrmtxty0\nosnaplinegrid{\f0\cf0\fs26\expnd0\expndtw0\kerning0 manage. Took me nearly three weeks, saving it from my food."}\par \par {\f0\cf0\fs26\expnd0\expndtw0\kerning0  "What did you plan to do with it?"}\par \par {\f0\cf0\fs26\expnd0\expndtw0\kerning0  "Whatever I could. At the very least, I'd give somebody a faceful. I wouldn't go down without a fight."}\par {\f0\cf0\fs26\expnd0\expndtw0\kerning0 Rebka turned to face Schramm. "I can't say I'm sorry to be leavingbut don't worry, I'll be back."}\par \par {\f0\cf0\fs26\expnd0\expndtw0\kerning0  "If you have any thoughts of starting up another rebellion against the Phemus Circle government"}\par \par \par {\f0\cf0\fs26\expnd0\expndtw0\kerning0  "Of course I don't. At least, not as my top priority. I'll want to settle a few personal scores first with the}\par {\f0\cf0\fs26\expnd0\expndtw0\kerning0 people who sentenced me to death and locked me away. From now on you'd better watch your back,}\par {\f0\cf0\fs26\expnd0\expndtw0\kerning0 Minister. Every minute of every day."}\par \par {\f0\cf0\fs26\expnd0\expndtw0\kerning0  Rebka turned away without waiting for Schramm's reaction, but Jeremiah Frole saw the instinctive}\par {\f0\cf0\fs26\expnd0\expndtw0\kerning0 movement of hand toward belt.}\par \par {\f0\cf0\fs26\expnd0\expndtw0\kerning0  He shook his head. "Not this time, Minister, or you may not care for the result. We'll be clear of}\par {\f0\cf0\fs26\expnd0\expndtw0\kerning0 Candela orbit and make our first Bose transition in half a day. After that you can do as you likebut it}\par {\f0\cf0\fs26\expnd0\expndtw0\kerning0 won't be to this prisoner."}\par \par {\f0\cf0\fs26\expnd0\expndtw0\kerning0  He followed Hans Rebka out of the room. As they moved along the corridor he noticed for the first time}\par {\f0\cf0\fs26\expnd0\expndtw0\kerning0 the condition of the naked man's legs and bony back.}\par \par {\f0\cf0\fs26\expnd0\expndtw0\kerning0  "You were tortured!"}\par \par {\f0\cf0\fs26\expnd0\expndtw0\kerning0  "I was?" Rebka turned his head and saw what the councilor was staring at. "Oh, you mean the sores.}\par {\f0\cf0\fs26\expnd0\expndtw0\kerning0 That wasn't torture."}\par \par {\f0\cf0\fs26\expnd0\expndtw0\kerning0  "Then what was it?"}\par \par \par {\f0\cf0\fs26\expnd0\expndtw0\kerning0  "Just what you expect when you have no clothes on, and they chain you to sit in an iron chair for a few}\par {\f0\cf0\fs26\expnd0\expndtw0\kerning0 weeks."}\par \par {\f0\cf0\fs26\expnd0\expndtw0\kerning0  "They did that to you? That}{\i\f0\cf0\fs26\expnd0\expndtw0\kerning0 is}{\f0\cf0\fs26\expnd0\expndtw0\kerning0  torture."}\par \par {\f0\cf0\fs26\expnd0\expndtw0\kerning0  "Not by Phemus Circle standards it isn't. I've slept in worse beds. But don't get the wrong idea,}\par {\f0\cf0\fs26\expnd0\expndtw0\kerning0 Councilor, I'm really happy that you came along when you did. I was beginning to wonder just how I was}\par {\f0\cf0\fs26\expnd0\expndtw0\kerning0 going to make it out of there. Gratitude doesn't begin to express it."}\par \par {\f0\cf0\fs26\expnd0\expndtw0\kerning0  They had reached ground level and begun walking to a waiting car. They passed half a dozen men and}\par {\f0\cf0\fs26\expnd0\expndtw0\kerning0 women, but only Jeremiah Frole seemed concerned about Hans Rebka's nakedness.}\par \par {\f0\cf0\fs26\expnd0\expndtw0\kerning0  "We will provide you with clothing as soon as we are on board the ship," he said. At the car he}\par {\f0\cf0\fs26\expnd0\expndtw0\kerning0 hesitated. "Your file describes you as a problem solver and troubleshooter. I hope that remains true."}\par \par {\f0\cf0\fs26\expnd0\expndtw0\kerning0  "Why? Seems to me you just got me}{\i\f0\cf0\fs26\expnd0\expndtw0\kerning0 out}{\f0\cf0\fs26\expnd0\expndtw0\kerning0  of trouble."}\par \par {\f0\cf0\fs26\expnd0\expndtw0\kerning0  "Perhaps. I notice that you have not asked why I came here to take you to Miranda. That is just as well.}\par {\f0\cf0\fs26\expnd0\expndtw0\kerning0 For if you were to ask, I am not at liberty to tell you."}\par \par {\f0\cf0\fs26\expnd0\expndtw0\kerning0  The councilor held open the car door for Rebka. "However, when you do learn the reason why you ar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298\absh0\dxfrtext0\dfrmtxtx0\dfrmtxty0\nosnaplinegrid{\f0\cf0\fs26\expnd0\expndtw0\kerning0 being removed from Candela, I hope that your feeling toward me and the Council will still be one of}\par {\f0\cf0\fs26\expnd0\expndtw0\kerning0 gratitude."}\par \par \par {\f0\cf0\fs26\expnd0\expndtw0\kerning0   }\par \par {\f0\cf0\fs26\expnd0\expndtw0\kerning0   }\par \par {\b\f0\cf0\fs80\expnd0\expndtw0\kerning0  CHAPTER TWO}\par \par \par {\b\f0\cf0\fs40\expnd0\expndtw0\kerning0  On Xerarchos, at the far end}\par {\b\f0\cf0\fs40\expnd0\expndtw0\kerning0 of the Zardalu Communion.}\par \par {\f0\cf0\fs26\expnd0\expndtw0\kerning0  For the full three weeks while Hans Rebka sat naked in a rusty iron chair, Louis Nenda had lived the}\par {\f0\cf0\fs26\expnd0\expndtw0\kerning0 good life. Thirteen hundred lightyears away from Candela, he sat now in lordly ease and surveyed the}\par {\f0\cf0\fs26\expnd0\expndtw0\kerning0 arid surface of Xerarchos.}\par \par \par {\f0\cf0\fs26\expnd0\expndtw0\kerning0  True, the planet beyond his ship's ports was not most people's idea of a garden world. The dust storms}\par {\f0\cf0\fs26\expnd0\expndtw0\kerning0 came every season and raged worldwide for months on end. The air was thin and dry and tasted like}\par {\f0\cf0\fs26\expnd0\expndtw0\kerning0 powdered iron. If you went outside without a suit, fine grit worked its way into your teeth and eyes and}\par {\f0\cf0\fs26\expnd0\expndtw0\kerning0 every body cavity. Water was so scarce on the scoured surface that no gemstone or precious metal}\par {\f0\cf0\fs26\expnd0\expndtw0\kerning0 could match it in value, ounce for ounce. The natives were warlike and bloodthirsty. An honest man was}\par {\f0\cf0\fs26\expnd0\expndtw0\kerning0 defined as one who stayed bought for more than a day or two.}\par \par {\f0\cf0\fs26\expnd0\expndtw0\kerning0  But now you had to look on the good side. Louis Nenda had come here voluntarily, knowing that his}\par {\f0\cf0\fs26\expnd0\expndtw0\kerning0 ship was well-armed and if it came to a fight he could kick the ass of any native group. He did not have}\par {\f0\cf0\fs26\expnd0\expndtw0\kerning0 to breathe Xerarchos air, or eat food grown on Xerarchos. Best of all, the water generators on board the}\par {\i\f0\cf0\fs26\expnd0\expndtw0\kerning0 Have-It-All}{\f0\cf0\fs26\expnd0\expndtw0\kerning0  made him the richest being on the planet. The locals would die to learn their secret. And if}\par {\f0\cf0\fs26\expnd0\expndtw0\kerning0 that's what it took to keep control, Nenda was quite willing to let them do it.}\par \par {\f0\cf0\fs26\expnd0\expndtw0\kerning0  He placed his boots on the lip of the rounded observation port, leaned back, and scratched his hairy rib}\par {\f0\cf0\fs26\expnd0\expndtw0\kerning0 cage. He yawned. A few more weeks, to squeeze out the limited best that Xerarchos had to offer, then}\par {\f0\cf0\fs26\expnd0\expndtw0\kerning0 the}{\i\f0\cf0\fs26\expnd0\expndtw0\kerning0 Have-It-All}{\f0\cf0\fs26\expnd0\expndtw0\kerning0  would lift off and seek another source of commercial advantage. The local arm of the}\par {\f0\cf0\fs26\expnd0\expndtw0\kerning0 galaxy was full of them. There was a new sucker-world born every century.}\par \par \par {\f0\cf0\fs26\expnd0\expndtw0\kerning0  Pleasant thoughts were interrupted by a faint sound from behind. He jerked around, and confronted a}\par {\f0\cf0\fs26\expnd0\expndtw0\kerning0 nightmare. The creature stood on one pair of its six dark-brown legs, rearing twice the height of a man.}\par {\f0\cf0\fs26\expnd0\expndtw0\kerning0 The segmented underside was dark-red, rising to a short neck banded by scarlet-and-white ruffles.}\par {\f0\cf0\fs26\expnd0\expndtw0\kerning0 Above that sat a white, eyeless head, twice the size of Nenda's own. A thin proboscis grew out from the}\par {\f0\cf0\fs26\expnd0\expndtw0\kerning0 middle of the sightless face and curled down to tuck into a pouch on the bottom of the pleated chin.}\par {\f0\cf0\fs26\expnd0\expndtw0\kerning0 Yellow horns in the middle of the broad head constantly scanned whatever stood before them. A pair of}\par {\f0\cf0\fs26\expnd0\expndtw0\kerning0 light-brown antennas, long even in comparison with that great head, were unfurled to form two}\par {\f0\cf0\fs26\expnd0\expndtw0\kerning0 meter-long fans that quivered delicately in the ship's warm, moist air.}\par \par {\f0\cf0\fs26\expnd0\expndtw0\kerning0  "For God's sake, At, I wish you wouldn't come crawling in quiet like that." Nenda swung his boots to}\par {\f0\cf0\fs26\expnd0\expndtw0\kerning0 the deck, stood, and turned. "You give a man the creeps. It shouldn't be too hard to let me know you're}\par {\f0\cf0\fs26\expnd0\expndtw0\kerning0 on the way."}\par \par \par {\f0\cf0\fs26\expnd0\expndtw0\kerning0  "I did exactly that." Atvar H'sial's message wafted across to Nenda as a complex interplay of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pheromonal molecules. They carried more subtle information than any human language ever couldmild}\par {\f0\cf0\fs26\expnd0\expndtw0\kerning0 irritation, admonition, amusement, and a hint of something else. "You were too busy daydreaming and}\par {\f0\cf0\fs26\expnd0\expndtw0\kerning0 gloating to take notice."}\par \par {\f0\cf0\fs26\expnd0\expndtw0\kerning0  What was that other message? A touch of alarm, maybe? Nenda concentrated. The Karelian augment}\par {\f0\cf0\fs26\expnd0\expndtw0\kerning0 on his chest was a dark array of pits and nodules, sufficient to permit him to understand and to speak the}\par {\f0\cf0\fs26\expnd0\expndtw0\kerning0 Cecropian language natural to Atvar H'sial. However, no augment could ever provide the fine distinctions}\par {\f0\cf0\fs26\expnd0\expndtw0\kerning0 of meaning available to Cecropians, or to their Lo'tfian slaves and interpreters.}\par \par \par {\f0\cf0\fs26\expnd0\expndtw0\kerning0  "What's up, At? We got trouble?" He spoke both pheromonally and using human speech.}\par \par {\f0\cf0\fs26\expnd0\expndtw0\kerning0  "Not on Xerarchos. Everything here is quiet, and payments to us were made this morning. But this came}\par {\f0\cf0\fs26\expnd0\expndtw0\kerning0 to the ship's message center a few minutes ago."}\par \par {\f0\cf0\fs26\expnd0\expndtw0\kerning0  Atvar H'sial held a brown flimsy in one bristled paw. The fine pattern on it was designed for ultrasonic}\par {\f0\cf0\fs26\expnd0\expndtw0\kerning0 scan by a Cecropian reader.}\par \par {\f0\cf0\fs26\expnd0\expndtw0\kerning0  "You know I can't read that stuff, At. What's it say?"}\par \par {\f0\cf0\fs26\expnd0\expndtw0\kerning0  "It is the highest level of command from the Cecropia Federation's Central Council, an order I cannot}\par {\f0\cf0\fs26\expnd0\expndtw0\kerning0 disobey. I am told to report to Miranda, in the Fourth Alliance, with all possible speed."}\par \par {\f0\cf0\fs26\expnd0\expndtw0\kerning0  Nenda took the output and stared at it. "You sure you're reading this right? I thought all charges against}\par {\f0\cf0\fs26\expnd0\expndtw0\kerning0 us were dropped after the Builder artifacts disappeared, and we helped everybody get out of Labyrinth."}\par \par {\f0\cf0\fs26\expnd0\expndtw0\kerning0  "They were dropped. This is not an accusation of criminal actions. It appears to involve some entirely}\par {\f0\cf0\fs26\expnd0\expndtw0\kerning0 new matter."}\par \par {\f0\cf0\fs26\expnd0\expndtw0\kerning0  "And you feel you have to go?"}\par \par \par {\f0\cf0\fs26\expnd0\expndtw0\kerning0  "I must, for reasons I will not specify. More than that, Louis Nenda, I suspect that there may be similar}\par {\f0\cf0\fs26\expnd0\expndtw0\kerning0 orders waiting for you. When this directive arrived, a separate message came to the ship's}\par {\f0\cf0\fs26\expnd0\expndtw0\kerning0 communications center in human output format. At the time, Glenna Omar was giving me another lesson}\par {\f0\cf0\fs26\expnd0\expndtw0\kerning0 in human speech, which she interrupted in order to take the message. She read it, gasped, and hurried off}\par {\f0\cf0\fs26\expnd0\expndtw0\kerning0 aft. She carried the message with her, and I suspect that she was seeking you."}\par \par {\f0\cf0\fs26\expnd0\expndtw0\kerning0  "Heading in the wrong direction. Why didn't you tell her?"}\par \par {\f0\cf0\fs26\expnd0\expndtw0\kerning0  "I did. I told her exactly where you could be found. However, I continued to employ human speech,}\par {\f0\cf0\fs26\expnd0\expndtw0\kerning0 which may have been a mistake. I spoke this." The Cecropian folded its proboscis into the pleated region}\par {\f0\cf0\fs26\expnd0\expndtw0\kerning0 on its chin and inflated the thin tube. After a wheezing like a leaky bellows, sounds emerged: " 'lusnnda 'sn}\par {\f0\cf0\fs26\expnd0\expndtw0\kerning0 'sfrd k-kbn.' "}\par \par \par {\f0\cf0\fs26\expnd0\expndtw0\kerning0  " 'Louis Nenda is in the forward cabin'? Yeah, that's very good, At. But with all due respect, those}\par {\f0\cf0\fs26\expnd0\expndtw0\kerning0 sounds could just as well have come out of either end of you. I better go see what's happening."}\par \par \par {\f0\cf0\fs26\expnd0\expndtw0\kerning0  Nenda marched off along the corridor. Somehow he felt more resigned than surprised. Things had been}\par {\f0\cf0\fs26\expnd0\expndtw0\kerning0 going far too well for far too long. Just when you thought you had the universe by the tail, it turned round}\par {\f0\cf0\fs26\expnd0\expndtw0\kerning0 and bit you on the ass.}\par \par {\f0\cf0\fs26\expnd0\expndtw0\kerning0  He came on Glenna drifting back in his direction. If he hadn't known that Atvar H'sial was female, an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20\absh0\dxfrtext0\dfrmtxtx0\dfrmtxty0\nosnaplinegrid{\f0\cf0\fs26\expnd0\expndtw0\kerning0 that the Cecropian found all humans repulsive in appearance, he might have wondered what kind of}\par {\f0\cf0\fs26\expnd0\expndtw0\kerning0 lessons Glenna had been providing. It was not yet midday, but her makeup was perfect. Her pale blue}\par {\f0\cf0\fs26\expnd0\expndtw0\kerning0 negligee showed off her long, graceful neck and upswept blond hair. As usual, the very sight of her made}\par {\f0\cf0\fs26\expnd0\expndtw0\kerning0 him gulp.}\par \par {\f0\cf0\fs26\expnd0\expndtw0\kerning0  They were by the entrance to one of the}{\i\f0\cf0\fs26\expnd0\expndtw0\kerning0 Have-It-All}{\f0\cf0\fs26\expnd0\expndtw0\kerning0  's comfortable observation lounges. Glenna moved}\par {\f0\cf0\fs26\expnd0\expndtw0\kerning0 into it and sank onto a long, soft bench. She gave Nenda a worried smile and waved the paper that she}\par {\f0\cf0\fs26\expnd0\expndtw0\kerning0 was holding. "This came for you, sweetheart, from somebody called Julian Graves. He says he's a}\par {\f0\cf0\fs26\expnd0\expndtw0\kerning0 Council member for the Fourth Alliance."}\par \par {\f0\cf0\fs26\expnd0\expndtw0\kerning0  "I know him. He's part of the Ethical Council."}\par \par \par {\f0\cf0\fs26\expnd0\expndtw0\kerning0  "But just look at this." She pointed to the sheet. "He says he's}{\i\f0\cf0\fs26\expnd0\expndtw0\kerning0 ordering}{\f0\cf0\fs26\expnd0\expndtw0\kerning0  you to travel as quickly as}\par {\f0\cf0\fs26\expnd0\expndtw0\kerning0 possible to Miranda. He can't make you do that, can he?"}\par \par \par {\f0\cf0\fs26\expnd0\expndtw0\kerning0  "I don't think so. Let me take a look."}\par \par {\f0\cf0\fs26\expnd0\expndtw0\kerning0  Nenda ran his eye down the sheet. A group of words close to the bottom of the page sprang out at him.}\par {\f0\cf0\fs26\expnd0\expndtw0\kerning0 . . . to reach Miranda in at most twelve days. Otherwise, I will re-open the old investigation into the}\par {\f0\cf0\fs26\expnd0\expndtw0\kerning0 plundering of a medical-supply capsule en route to Lascia Four. . . .  }\par \par \par {\f0\cf0\fs26\expnd0\expndtw0\kerning0  "Julian Graves can. Order me, I mean. The son of a bitch. I'll have to go."}\par \par {\f0\cf0\fs26\expnd0\expndtw0\kerning0  "But what does he want you for?"}\par \par {\f0\cf0\fs26\expnd0\expndtw0\kerning0  "I've no idea. Nothing pleasant, you can bet on that. Something dangerous and dirty and desperate.}\par {\f0\cf0\fs26\expnd0\expndtw0\kerning0 We'd better get on our way as soon as we can."}\par \par {\f0\cf0\fs26\expnd0\expndtw0\kerning0  "We?"}\par \par \par {\f0\cf0\fs26\expnd0\expndtw0\kerning0  "Yeah. Atvar H'sial got the same sort of message, though she didn't give details. And of course, J'merlia}\par {\f0\cf0\fs26\expnd0\expndtw0\kerning0 and Kallik wouldn't let us go without them, even if we wanted to."}\par \par {\f0\cf0\fs26\expnd0\expndtw0\kerning0  "But J'merlia and Kallik are your}{\i\f0\cf0\fs26\expnd0\expndtw0\kerning0 slaves}{\f0\cf0\fs26\expnd0\expndtw0\kerning0  . They're supposed to do whatever you tell them to."}\par \par {\f0\cf0\fs26\expnd0\expndtw0\kerning0  "I know. It never seems to work out that way. So I guess we'll all be going to Miranda."}\par \par \par {\f0\cf0\fs26\expnd0\expndtw0\kerning0  Glenna motioned to Nenda and patted the bench at her side. Her negligee had opened at the bottom, to}\par {\f0\cf0\fs26\expnd0\expndtw0\kerning0 reveal an inordinate length of smooth white leg.}\par \par \par {\f0\cf0\fs26\expnd0\expndtw0\kerning0  "Louis, you don't mean}{\i\f0\cf0\fs26\expnd0\expndtw0\kerning0 all}{\f0\cf0\fs26\expnd0\expndtw0\kerning0  , do you? You know I'm no good at dangerous things. I'd just get in the way."}\par \par {\f0\cf0\fs26\expnd0\expndtw0\kerning0  "You mean you'd rather stay on Xerarchos?"}\par \par {\f0\cf0\fs26\expnd0\expndtw0\kerning0  She patted his arm. "Silly man. Of course I won't stay}{\i\f0\cf0\fs26\expnd0\expndtw0\kerning0 here}{\f0\cf0\fs26\expnd0\expndtw0\kerning0  . This is an awful place."}\par \par \par {\f0\cf0\fs26\expnd0\expndtw0\kerning0  "I've seen worse."}\par \par {\f0\cf0\fs26\expnd0\expndtw0\kerning0  "Not with me you haven't. Now, you say you must go to Miranda. And Miranda is just one Bose}\par {\f0\cf0\fs26\expnd0\expndtw0\kerning0 transition away from Sentinel Gate. You can drop me off on the way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 "But what will you do on Sentinel Gate?"}\par \par {\f0\cf0\fs26\expnd0\expndtw0\kerning0  "I'll take my old job. I was a Senior Information Specialist."}\par \par {\f0\cf0\fs26\expnd0\expndtw0\kerning0  "You told me you hated it."}\par \par \par {\f0\cf0\fs26\expnd0\expndtw0\kerning0  "Oh, it wasn't all that bad, just a bit boring. It will only be until you come back, you know. And there}\par {\f0\cf0\fs26\expnd0\expndtw0\kerning0 was the occasional diversion."}\par \par \par {\i\f0\cf0\fs26\expnd0\expndtw0\kerning0  Occasional diversion}{\f0\cf0\fs26\expnd0\expndtw0\kerning0 . A male visitor to Sentinel Gate, where Glenna's challenge was to hustle the}\par {\f0\cf0\fs26\expnd0\expndtw0\kerning0 stranger into bed before he left the planet. Apparently it didn't matter what he looked like, or how badly}\par {\f0\cf0\fs26\expnd0\expndtw0\kerning0 he behaved, provided that he was an off-worlder.}\par \par {\f0\cf0\fs26\expnd0\expndtw0\kerning0  Nenda knew all this. Glenna had once explained it to him, and anyway, he could be thought of as a}\par {\f0\cf0\fs26\expnd0\expndtw0\kerning0 beneficiary of her policy.}\par \par {\f0\cf0\fs26\expnd0\expndtw0\kerning0  He nodded. He didn't resent the proposal that she should not go with him to Miranda. A woman with}\par {\f0\cf0\fs26\expnd0\expndtw0\kerning0 real nerve was something to be admired.}\par \par {\f0\cf0\fs26\expnd0\expndtw0\kerning0  He thought of asking, "We'll wait for each other, won't we?" then changed his mind. There were some}\par {\f0\cf0\fs26\expnd0\expndtw0\kerning0 things so stupid, you ought not even to think them. Instead he said, "That's it, then. Sentinel Gate for you,}\par {\f0\cf0\fs26\expnd0\expndtw0\kerning0 and the two of us will have a good time on the way. An' after that, At and me will see what Miranda has}\par {\f0\cf0\fs26\expnd0\expndtw0\kerning0 to offer."}\par \par \par {\f0\cf0\fs26\expnd0\expndtw0\kerning0  "Maybe fame and fortune, Louis. When I was growing up, my house-uncle always told me that every}\par {\f0\cf0\fs26\expnd0\expndtw0\kerning0 trouble could be thought of as an opportunity."}\par \par \par {\f0\cf0\fs26\expnd0\expndtw0\kerning0  An opportunity, in Nenda's experience, to find even more trouble. But negative thinking never got you}\par {\f0\cf0\fs26\expnd0\expndtw0\kerning0 far.}\par \par \par {\f0\cf0\fs26\expnd0\expndtw0\kerning0  He slipped his arm through Glenna's and they stood up together. Miranda was well-known as one of the}\par {\f0\cf0\fs26\expnd0\expndtw0\kerning0 richest worlds in the spiral arm. Maybe he and Atvar H'sial would find a chance to skim a little off the}\par {\f0\cf0\fs26\expnd0\expndtw0\kerning0 top.}\par \par \par {\f0\cf0\fs26\expnd0\expndtw0\kerning0   }\par \par {\b\f0\cf0\fs80\expnd0\expndtw0\kerning0  CHAPTER THREE}\par \par \par {\b\f0\cf0\fs40\expnd0\expndtw0\kerning0  Miranda and Miranda Port.}\par \par {\f0\cf0\fs26\expnd0\expndtw0\kerning0  As always, travel through the Bose Network induced a faint sense of hallucination. There was something}\par {\f0\cf0\fs26\expnd0\expndtw0\kerning0 unnatural about an instantaneous jump of a hundred or a thousand lightyears, and even the best human}\par {\f0\cf0\fs26\expnd0\expndtw0\kerning0 brain apparently needed a few seconds to orient itself to its body's new circumstances.}\par \par \par {\f0\cf0\fs26\expnd0\expndtw0\kerning0  Darya Lang stood with her eyes closed. Five seconds ago she had stood at the Bose transition point}\par {\f0\cf0\fs26\expnd0\expndtw0\kerning0 closest to Sentinel Gate, near the outer limit of Fourth Alliance territory. When she opened her eyes, the}\par {\f0\cf0\fs26\expnd0\expndtw0\kerning0 sight that met them would be of Miranda and Miranda Port, six hundred and twenty lightyears away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72\absh0\dxfrtext0\dfrmtxtx0\dfrmtxty0\nosnaplinegrid{\i\f0\cf0\fs26\expnd0\expndtw0\kerning0  All right. You've had enough time to adjust. Nowdo it! }{\f0\cf0\fs26\expnd0\expndtw0\kerning0  }\par \par {\f0\cf0\fs26\expnd0\expndtw0\kerning0  A blink. And there it was, although the sight failed to do justice to the reality. The Shroud hanging by the}\par {\f0\cf0\fs26\expnd0\expndtw0\kerning0 disk of the planet was too far away for Darya to make out details, but the countless flyspecks within the}\par {\f0\cf0\fs26\expnd0\expndtw0\kerning0 gauzy web must be spacecraft: starships of all sizes and types, more than a million of them netted and}\par {\f0\cf0\fs26\expnd0\expndtw0\kerning0 warehoused in the Shroud: the biggest collection in the spiral arm, everything from Primavera body}\par {\f0\cf0\fs26\expnd0\expndtw0\kerning0 form-fits to the monstrous Tantalus orbital forts.}\par \par {\f0\cf0\fs26\expnd0\expndtw0\kerning0  She was to be allowed little time for sightseeing. Already a hand clutched at her arm.}\par \par {\f0\cf0\fs26\expnd0\expndtw0\kerning0  "Professor Darya Lang?"}\par \par \par {\f0\cf0\fs26\expnd0\expndtw0\kerning0  She turned. "That's me."}\par \par {\f0\cf0\fs26\expnd0\expndtw0\kerning0  "Finally, you are here. I am an assistant to Councilor Graves." The man was polite and nondescript, but}\par {\f0\cf0\fs26\expnd0\expndtw0\kerning0 he did not release his hold on Darya's arm. "If you would come with me. Today's meeting is already in}\par {\f0\cf0\fs26\expnd0\expndtw0\kerning0 progress and may be close to its conclusion."}\par \par \par {\f0\cf0\fs26\expnd0\expndtw0\kerning0  A meeting}{\i\f0\cf0\fs26\expnd0\expndtw0\kerning0 here}{\f0\cf0\fs26\expnd0\expndtw0\kerning0  , out by the Bose transition point and at Upside Miranda Port, rather than down on the}\par {\f0\cf0\fs26\expnd0\expndtw0\kerning0 surface of the planet? But as Darya allowed herself to be led away from the glittering splendor of the}\par {\f0\cf0\fs26\expnd0\expndtw0\kerning0 Shroud, she said nothing. There were bigger questions to be asked and answered.}\par {\f0\cf0\fs26\expnd0\expndtw0\kerning0                                     * * *}\par \par {\f0\cf0\fs26\expnd0\expndtw0\kerning0 The puzzles had started in Darya's study at the Artifact Research Institute on Sentinel Gate. Twilight was}\par {\f0\cf0\fs26\expnd0\expndtw0\kerning0 approaching, and the first nightsingers could be heard through the open window when Professor Merada}\par {\f0\cf0\fs26\expnd0\expndtw0\kerning0 ambled in.}\par \par \par {\f0\cf0\fs26\expnd0\expndtw0\kerning0  His visit was not expected, but it was also not surprising. Merada was a stickler for accuracy and}\par {\f0\cf0\fs26\expnd0\expndtw0\kerning0 formality in every element of analysis and reporting, but he felt that research work done under his}\par {\f0\cf0\fs26\expnd0\expndtw0\kerning0 auspices thrived best in an informal atmosphere. Putting it another way, he felt free to butt in wherever}\par {\f0\cf0\fs26\expnd0\expndtw0\kerning0 and whenever he liked.}\par \par {\f0\cf0\fs26\expnd0\expndtw0\kerning0  Darya lifted her head from her notes. She had been collating reports of the final days of the Builder}\par {\f0\cf0\fs26\expnd0\expndtw0\kerning0 artifact known as Maelstrom, but now she was down to the hearsay and rumors, and this was a logical}\par {\f0\cf0\fs26\expnd0\expndtw0\kerning0 stopping-point to ease off for the day.}\par \par {\f0\cf0\fs26\expnd0\expndtw0\kerning0  One glance at Merada's face was enough to ruin her relaxation. She thought, "Uh-oh. What have I done}\par {\f0\cf0\fs26\expnd0\expndtw0\kerning0 now?"}\par \par {\f0\cf0\fs26\expnd0\expndtw0\kerning0  She knew he had always disapproved of her galloping off to inspect Builder artifacts at first hand, but the}\par {\f0\cf0\fs26\expnd0\expndtw0\kerning0 last of those journeys was years in the past. Since then she had settled down in her office at the Institute}\par {\f0\cf0\fs26\expnd0\expndtw0\kerning0 to write the definitive history of the Builders, including every scrap of information on the more than twelve}\par {\f0\cf0\fs26\expnd0\expndtw0\kerning0 hundred Builder artifacts that had once been scattered around the spiral arm.}\par \par {\f0\cf0\fs26\expnd0\expndtw0\kerning0  The only sin she could think of was a possible excessive use of Institute communication privileges. She}\par {\f0\cf0\fs26\expnd0\expndtw0\kerning0 had sent dozens of messages to a planet of the Phemus Circle in the past two months, although not one of}\par {\f0\cf0\fs26\expnd0\expndtw0\kerning0 them had been answered.}\par \par {\f0\cf0\fs26\expnd0\expndtw0\kerning0  Was that it? Merada was waving a sheet at her and scowling.}\par \par {\f0\cf0\fs26\expnd0\expndtw0\kerning0  "This is inexplicable," he said, in his thin, penetrating tenor. "It is also, to be honest, somewhat insulting. If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there is to be an important meeting concerning the Builders, anywhere in the spiral arm, it would seem}\par {\f0\cf0\fs26\expnd0\expndtw0\kerning0 like common courtesy to address such an invitation to me, as Director of the Institute. But this document}\par {\f0\cf0\fs26\expnd0\expndtw0\kerning0 requestsmore than requests,}{\i\f0\cf0\fs26\expnd0\expndtw0\kerning0 insists}{\f0\cf0\fs26\expnd0\expndtw0\kerning0  upon the presence of}{\i\f0\cf0\fs26\expnd0\expndtw0\kerning0 you}{\f0\cf0\fs26\expnd0\expndtw0\kerning0  , of all people." He peered down at}\par {\f0\cf0\fs26\expnd0\expndtw0\kerning0 Darya, vaguely aware that he might have said something less than tactful. "Not that I am in any way}\par {\f0\cf0\fs26\expnd0\expndtw0\kerning0 criticizing your credentials, my dear. You are, after all, the editor of the past two editions of the}{\i\f0\cf0\fs26\expnd0\expndtw0\kerning0 Universal}\par {\i\f0\cf0\fs26\expnd0\expndtw0\kerning0 Artifact Catalog}{\f0\cf0\fs26\expnd0\expndtw0\kerning0  ."}\par \par {\f0\cf0\fs26\expnd0\expndtw0\kerning0  The}{\i\f0\cf0\fs26\expnd0\expndtw0\kerning0 LangUniversal Artifact Catalog}{\f0\cf0\fs26\expnd0\expndtw0\kerning0  . But Darya said that only under her breath.}\par \par \par {\f0\cf0\fs26\expnd0\expndtw0\kerning0  "May I see?"}\par \par {\f0\cf0\fs26\expnd0\expndtw0\kerning0  More than a certain irritation, she felt puzzled. Why would anyone choose to hold any meeting at all}\par {\f0\cf0\fs26\expnd0\expndtw0\kerning0 about the Builders, except here at the Artifact Research Institute where Builder history was a major}\par {\f0\cf0\fs26\expnd0\expndtw0\kerning0 interest? Odder yet, how could a meeting be described as an}{\i\f0\cf0\fs26\expnd0\expndtw0\kerning0 important}{\f0\cf0\fs26\expnd0\expndtw0\kerning0  meeting concerning the Builders,}\par {\f0\cf0\fs26\expnd0\expndtw0\kerning0 when the Builders had vanished three million years ago, and every last trace of Builder artifacts had}\par {\f0\cf0\fs26\expnd0\expndtw0\kerning0 disappeared more than two years ago?}\par \par {\f0\cf0\fs26\expnd0\expndtw0\kerning0  The sheet was not very informative. In fact, it added to the mystery. First, it insisted, with the full force of}\par {\f0\cf0\fs26\expnd0\expndtw0\kerning0 the inter-clade council, that Professor Darya Lang be present "in person." No virtual presence through}\par {\f0\cf0\fs26\expnd0\expndtw0\kerning0 the Bose communications network would be accepted. Second, the meeting would take place on}\par {\f0\cf0\fs26\expnd0\expndtw0\kerning0 Miranda, a planet which formed the major power center of the Fourth Alliance. ThirdDarya stared at}\par {\f0\cf0\fs26\expnd0\expndtw0\kerning0 the date. Somebody in the Institute had been sitting on this message for a long time. She would barely get}\par {\f0\cf0\fs26\expnd0\expndtw0\kerning0 to the meeting in time even if she left at once. }\par {\f0\cf0\fs26\expnd0\expndtw0\kerning0                                     * * *}\par \par {\f0\cf0\fs26\expnd0\expndtw0\kerning0 Which she had done. And here she was, still dizzy from the Bose transition, walking unsteadily alongside}\par {\f0\cf0\fs26\expnd0\expndtw0\kerning0 the man who had greeted her.}\par \par {\f0\cf0\fs26\expnd0\expndtw0\kerning0  She had traveled six hundred and twenty lightyears in a handful of days. She was late, late, late. And she}\par {\f0\cf0\fs26\expnd0\expndtw0\kerning0 had not the slightest idea why she had been summoned.}\par {\f0\cf0\fs26\expnd0\expndtw0\kerning0                                     * * *}\par \par {\f0\cf0\fs26\expnd0\expndtw0\kerning0 The chamber that Darya entered was almost totally dark, but she had an impression of an echoing,}\par {\f0\cf0\fs26\expnd0\expndtw0\kerning0 cavernous vastness. The man who had led her there slipped unobtrusively away, leaving Darya to fumble}\par {\f0\cf0\fs26\expnd0\expndtw0\kerning0 her way forward to a seat. As her eyes began to adjust she realized that the great room was lavishly}\par {\f0\cf0\fs26\expnd0\expndtw0\kerning0 equipped, even by the high standards of a rich world like Sentinel Gate. Directly in front of her was a}\par {\f0\cf0\fs26\expnd0\expndtw0\kerning0 personal privacy shield and Bose link connection. Did each seat have one? If so, any bewildered}\par {\f0\cf0\fs26\expnd0\expndtw0\kerning0 participant could call home, and (with luck) receive a reply soon enough for it to be useful.}\par \par {\f0\cf0\fs26\expnd0\expndtw0\kerning0  A sudden flash of light right in front of her eyes ended any opportunity to see more of the room. Her seat}\par {\f0\cf0\fs26\expnd0\expndtw0\kerning0 was also provided with a large 3-D display, which had just filled with an image. The principal clade}\par {\f0\cf0\fs26\expnd0\expndtw0\kerning0 territories of the spiral arm were delineated in their characteristic colors. Within them, scattered like sown}\par {\f0\cf0\fs26\expnd0\expndtw0\kerning0 handfuls of fiery sparks, Builder artifacts stood out as brighter points of light.}\par \par {\f0\cf0\fs26\expnd0\expndtw0\kerning0  There was the dull orange of the Zardalu Communion, a region that thinned out as the distance from the}\par {\f0\cf0\fs26\expnd0\expndtw0\kerning0 galactic center increased. At its outermost edge, Darya recognized the outpost of the Needle. That was}\par {\f0\cf0\fs26\expnd0\expndtw0\kerning0 an artifact she had longed to visit, but now never would. The eye of the Needle had provided an}\par {\f0\cf0\fs26\expnd0\expndtw0\kerning0 acceleration-free boost in speed to any ship that traversed it. Now it, like all the rest, was gone.}\par \par \par {\f0\cf0\fs26\expnd0\expndtw0\kerning0  To the right of the fifteen-hundred-lightyear sprawl of the Zardalu Communion sat the dark void of the}\par {\f0\cf0\fs26\expnd0\expndtw0\kerning0 Empty Quarter, a region where stars were plentiful but artifacts were almost unknown. Darya's catalog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showed just two of them, Lens and Flambeau. Neither she nor anyone else had ever offered an}\par {\f0\cf0\fs26\expnd0\expndtw0\kerning0 explanation for the Empty Quarter.}\par \par \par {\f0\cf0\fs26\expnd0\expndtw0\kerning0  Below the Empty Quarter showed the pale green of Darya's own clade territory, the Fourth Alliance,}\par {\f0\cf0\fs26\expnd0\expndtw0\kerning0 where the sentient species were largely humans. Her home world of Sentinel Gate sat far off to the right,}\par {\f0\cf0\fs26\expnd0\expndtw0\kerning0 close to the artifact of Sentinel. Below and to the left of Fourth Alliance territory, stretching off toward}\par {\f0\cf0\fs26\expnd0\expndtw0\kerning0 the galactic center, the clade worlds of the Cecropia Federation showed in electric bluea color which}\par {\f0\cf0\fs26\expnd0\expndtw0\kerning0 the Cecropians, who "saw" using sound waves and echolocation, could never experience.}\par \par \par {\f0\cf0\fs26\expnd0\expndtw0\kerning0  Darya looked for the Phemus Circle, and found that little cluster of twenty-three suns and sixty-two}\par {\f0\cf0\fs26\expnd0\expndtw0\kerning0 habitable planets limned in muddy brown, at the point where the overlapping boundaries of the three}\par {\f0\cf0\fs26\expnd0\expndtw0\kerning0 dominant clades converged. The color seemed appropriate. The worlds of the Phemus Circle were}\par {\f0\cf0\fs26\expnd0\expndtw0\kerning0 desperately poor and primitive. "Dingy, dirty, dismal and dangerous." "Remote, impoverished, brutish,}\par {\f0\cf0\fs26\expnd0\expndtw0\kerning0 backward, and barbaric." It was no coincidence that the three major clades had never fought for}\par {\f0\cf0\fs26\expnd0\expndtw0\kerning0 possession of the Phemus Circle.}\par \par {\f0\cf0\fs26\expnd0\expndtw0\kerning0  The stylized map was infinitely familiar to someone who had spent a lifetime studying Builder artifacts.}\par {\f0\cf0\fs26\expnd0\expndtw0\kerning0 Darya could have drawn the whole thing herself. But then the display began to shift and shrink, revealing}\par {\f0\cf0\fs26\expnd0\expndtw0\kerning0 a larger region of the galaxy. The bottom of the display no longer ended in the usual place, at the lower}\par {\f0\cf0\fs26\expnd0\expndtw0\kerning0 boundary of the Cecropia Federation. As the volume shown increased in size, more of the galaxy}\par {\f0\cf0\fs26\expnd0\expndtw0\kerning0 became visible. First the Gulf came into view, a void many hundreds of lightyears across that sat at the}\par {\f0\cf0\fs26\expnd0\expndtw0\kerning0 inner edge of the local spiral arm. Only the thinnest sprinkling of stars and solitary planets drifted there.}\par {\f0\cf0\fs26\expnd0\expndtw0\kerning0 Beyond the Gulf, the Sagittarius Arm gradually appeared. The Sag Arm was another branch of the whole}\par {\f0\cf0\fs26\expnd0\expndtw0\kerning0 spiral, the next one in from the local arm and closer to the galactic center.}\par \par {\f0\cf0\fs26\expnd0\expndtw0\kerning0  Darya had never studied the Sagittarius Arm in detail and knew no one who had, although it was a}\par {\f0\cf0\fs26\expnd0\expndtw0\kerning0 region as big and star-filled as the local arm. The Gulf provided a formidable barrier. Only the most}\par {\f0\cf0\fs26\expnd0\expndtw0\kerning0 long-lived of species would invest the centuries needed for a crossing. Humans did not belong in that}\par {\f0\cf0\fs26\expnd0\expndtw0\kerning0 select company.}\par \par \par {\f0\cf0\fs26\expnd0\expndtw0\kerning0  So why was someone bothering to show a large part of the Sag Arm? And who was that someone?}\par \par {\f0\cf0\fs26\expnd0\expndtw0\kerning0  Darya realized that staring at the bright display actually hindered her eyes from adjusting to the dim light.}\par {\f0\cf0\fs26\expnd0\expndtw0\kerning0 She was aware of a crouched figure in the seat next to her, of inhumanly odd proportions, but she could}\par {\f0\cf0\fs26\expnd0\expndtw0\kerning0 see no details. A perfumenot unpleasant, an odd mixture of cinnamon and peppermintdiffused}\par {\f0\cf0\fs26\expnd0\expndtw0\kerning0 toward her. She heard a scuffling sound, like a struggle going on to her left. Then a hand patted her thigh,}\par {\f0\cf0\fs26\expnd0\expndtw0\kerning0 and she squeaked in surprise.}\par \par {\f0\cf0\fs26\expnd0\expndtw0\kerning0  A hoarse voice said, "Professor Lang! It is you. I thought At was giving me the runaround."}\par \par \par {\f0\cf0\fs26\expnd0\expndtw0\kerning0  "Where arewho are" Darya saw the dark figure by her feet at the same time as she pushed the hand}\par {\f0\cf0\fs26\expnd0\expndtw0\kerning0 away from her leg.}\par \par \par {\f0\cf0\fs26\expnd0\expndtw0\kerning0  "It's meLouis Nenda. I had no idea you would be here."}\par \par {\f0\cf0\fs26\expnd0\expndtw0\kerning0  Darya's rush of warm feeling surprised her. "Nor did I, until four days ago. Louis, why are we"}\par \par {\f0\cf0\fs26\expnd0\expndtw0\kerning0  That was as far as she got when Nenda was hoisted suddenly into the air and whipped away to the left.}\par {\f0\cf0\fs26\expnd0\expndtw0\kerning0 The other figure next to Darya silently unfolded, to rear high above her. From its proportions it had to be}\par {\f0\cf0\fs26\expnd0\expndtw0\kerning0 a Cecropian. She heard a hissing sound and felt something else, thin and angular and with a hard and}\par {\f0\cf0\fs26\expnd0\expndtw0\kerning0 unyielding exoskeleton, push against her knee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40\absh0\dxfrtext0\dfrmtxtx0\dfrmtxty0\nosnaplinegrid{\f0\cf0\fs26\expnd0\expndtw0\kerning0  "With respect," said a voice from close to the floor, "We do not think that this is the best time for the}\par {\f0\cf0\fs26\expnd0\expndtw0\kerning0 renewal of old acquaintance."}\par \par {\f0\cf0\fs26\expnd0\expndtw0\kerning0  "J'merlia?"}\par \par \par {\f0\cf0\fs26\expnd0\expndtw0\kerning0  "This is J'merlia's person, but I am of course speaking on behalf of my dominatrix, Atvar H'sial, who is}\par {\f0\cf0\fs26\expnd0\expndtw0\kerning0 seated next to you."}\par \par \par {\f0\cf0\fs26\expnd0\expndtw0\kerning0  More scuffling sounds from Darya's left. A hiss, a series of clicks, a thump, and a guttural curse from}\par {\f0\cf0\fs26\expnd0\expndtw0\kerning0 Louis Nenda. The display in front of Darya vanished and bright lights filled the whole chamber.}\par \par \par {\f0\cf0\fs26\expnd0\expndtw0\kerning0  "I had intended," said a deep, hollow voice, "that we would end today's meeting in silent study of the}\par {\f0\cf0\fs26\expnd0\expndtw0\kerning0 Orion and Sagittarius Arms, since that knowledge will prove essential to all of us. I did not anticipate that}\par {\f0\cf0\fs26\expnd0\expndtw0\kerning0 some of us would choose to indulge in private discussion and personal squabbling."}\par \par {\f0\cf0\fs26\expnd0\expndtw0\kerning0  Darya could see the speaker now. He stood at the front of the great chamber, a lanky man with a bald}\par {\f0\cf0\fs26\expnd0\expndtw0\kerning0 and bulging cranium. She should have expected him. Julian Graves was a native of Miranda, the only one}\par {\f0\cf0\fs26\expnd0\expndtw0\kerning0 on that world whom she in fact knew personally. The Ethical Councilor's deep-set blue eyes were staring}\par {\f0\cf0\fs26\expnd0\expndtw0\kerning0 right at her and she nodded a greeting.}\par \par \par {\f0\cf0\fs26\expnd0\expndtw0\kerning0  "Ah." Graves nodded. "Professor Darya Lang. Of course. I should have anticipated this difficulty. A}\par {\f0\cf0\fs26\expnd0\expndtw0\kerning0 vortex of emotional disturbance surrounds you still, as ever. Welcome to this assembly. Better late than}\par {\f0\cf0\fs26\expnd0\expndtw0\kerning0 never, though in truth you are not the last. I am expecting one more participant, who will, I am informed,}\par {\f0\cf0\fs26\expnd0\expndtw0\kerning0 be arriving within the next half-day. Given that, and the present state of disruption, I feel it will be to}\par {\f0\cf0\fs26\expnd0\expndtw0\kerning0 everyone's advantage if I postpone further discussion and explanation until then." Julian Graves}\par {\f0\cf0\fs26\expnd0\expndtw0\kerning0 glancedglared?around the chamber. "Study the displays. I will leave you now. For the remainder of}\par {\f0\cf0\fs26\expnd0\expndtw0\kerning0 the day you are free to resume old acquaintances in any way that you choose."}\par {\f0\cf0\fs26\expnd0\expndtw0\kerning0                                     * * *}\par \par \par {\f0\cf0\fs26\expnd0\expndtw0\kerning0 Julian Graves spoke as though Darya was somehow}{\i\f0\cf0\fs26\expnd0\expndtw0\kerning0 responsible}{\f0\cf0\fs26\expnd0\expndtw0\kerning0  for ruining his meeting. All she had done}\par {\f0\cf0\fs26\expnd0\expndtw0\kerning0 was come in and quietly sit down, at a point when the meeting was in any case almost over.}\par \par {\f0\cf0\fs26\expnd0\expndtw0\kerning0  Darya stared around her. She had come here expecting to know almost no one, but to be surrounded}\par {\f0\cf0\fs26\expnd0\expndtw0\kerning0 mostly by humans. In fact, she thought she recognized every one of the half dozen beings in the}\par {\f0\cf0\fs26\expnd0\expndtw0\kerning0 roomand most of them were aliens.}\par \par \par {\f0\cf0\fs26\expnd0\expndtw0\kerning0  Still crouched at her feet in an eight-legged sprawl of limbs was the stick-figure form of J'merlia, the}\par {\f0\cf0\fs26\expnd0\expndtw0\kerning0 Lo'tfian who interpreted the pheromonal speech of his Cecropian mistress, Atvar H'sial. J'merlia stared}\par {\f0\cf0\fs26\expnd0\expndtw0\kerning0 up at Darya, and in greeting rolled his lemon-colored compound eyes on their short eyestalks. Darya}\par {\f0\cf0\fs26\expnd0\expndtw0\kerning0 liked J'merlia, although she objected strongly to his insistence on voluntary servitude to Atvar H'sial. And}\par {\f0\cf0\fs26\expnd0\expndtw0\kerning0 she had grave suspicions about the honesty and intentions of the latter.}\par \par \par {\f0\cf0\fs26\expnd0\expndtw0\kerning0  Which made her fondness for Louis Nenda even harder to explain. Nenda was Atvar H'sial's business}\par {\f0\cf0\fs26\expnd0\expndtw0\kerning0 partner. He had told Darya, in so many words, that he was a man with an awful and criminal past. He}\par {\f0\cf0\fs26\expnd0\expndtw0\kerning0 was a native of Karelia, in the far-off reaches of the Zardalu Communion, and others had hinted to Darya}\par {\f0\cf0\fs26\expnd0\expndtw0\kerning0 of monstrous acts which meant he could never return there. He even possessed his own Hymenopt slave,}\par {\f0\cf0\fs26\expnd0\expndtw0\kerning0 Kallik, and unlike Atvar H'sial he could not offer the excuse that he needed an interpreter.}\par \par \par {\f0\cf0\fs26\expnd0\expndtw0\kerning0  Kallik sat at Louis Nenda's feet, on the other side of Atvar H'sial. The Hymenopt was short and}\par {\f0\cf0\fs26\expnd0\expndtw0\kerning0 barrel-shaped, her meter-long body covered with short black fur. With her small round head, set with a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ring of bright black eye pairs, she looked mild and defenseless.}\par \par {\f0\cf0\fs26\expnd0\expndtw0\kerning0  Darya knew better. Invisible was the yellow sting, retracted into the end of the rounded abdomen. That}\par {\f0\cf0\fs26\expnd0\expndtw0\kerning0 hollow needle could deliver squirts of neurotoxin with no known antidote. At will, Kallik could vary the}\par {\f0\cf0\fs26\expnd0\expndtw0\kerning0 composition from mild anesthetic to instant kill. Also invisible was the Hymenopt nervous system. It}\par {\f0\cf0\fs26\expnd0\expndtw0\kerning0 provided Kallik with a reaction speed ten times as fast as a human's. The eight thin legs would carry her a}\par {\f0\cf0\fs26\expnd0\expndtw0\kerning0 hundred meters in two seconds, or let her leap fifteen meters into the air under a standard gravity.}\par \par {\f0\cf0\fs26\expnd0\expndtw0\kerning0  The miracle was that Kallik regarded Louis Nenda as her absolute master and allowed herself to be led}\par {\f0\cf0\fs26\expnd0\expndtw0\kerning0 around with a collar and leash. Nenda bullied and blustered. Sometimes he even carried a whip.}\par {\f0\cf0\fs26\expnd0\expndtw0\kerning0 However, Darya had direct proof that the master/slave relationship was more complex than it seemed.}\par {\f0\cf0\fs26\expnd0\expndtw0\kerning0 She had been on board Nenda's ship, the}{\i\f0\cf0\fs26\expnd0\expndtw0\kerning0 Have-It-All}{\f0\cf0\fs26\expnd0\expndtw0\kerning0  . Nenda's private quarters were opulent, even by}\par {\f0\cf0\fs26\expnd0\expndtw0\kerning0 the standards of a rich world like Sentinel Gate. But Kallik's were just as large, and just as}\par {\f0\cf0\fs26\expnd0\expndtw0\kerning0 well-furnished. The little Hymenopt even had her own additional private area, equipped with powerful}\par {\f0\cf0\fs26\expnd0\expndtw0\kerning0 computers and scientific instruments.}\par \par {\f0\cf0\fs26\expnd0\expndtw0\kerning0  Kallik squeezed past Atvar H'sial, whose great body was blocking Louis Nenda, and came scuttling}\par {\f0\cf0\fs26\expnd0\expndtw0\kerning0 over to Darya. The Hymenopt and J'merlia exchanged a brief burst of clicks and whistles, then Kallik}\par {\f0\cf0\fs26\expnd0\expndtw0\kerning0 said, "Greetings. With your arrival we will perhaps begin to receive some explanation for our presence."}\par \par {\f0\cf0\fs26\expnd0\expndtw0\kerning0  It was an embarrassment to Darya that J'merlia and Kallik, whom she had thought mindless pets when}\par {\f0\cf0\fs26\expnd0\expndtw0\kerning0 she first met them, could pick up languages with such ease. In the time that it had taken Darya to}\par {\f0\cf0\fs26\expnd0\expndtw0\kerning0 comprehend a few basic Hymenopt clicks, Kallik had achieved fluency in half a dozen human languages.}\par \par \par {\f0\cf0\fs26\expnd0\expndtw0\kerning0  Darya shook her head. "You won't get explanations from me. I have no idea why I was summoned."}\par \par {\f0\cf0\fs26\expnd0\expndtw0\kerning0  "Master Nenda says that it is a meeting which involves the Builders, and Builder artifacts."}\par \par {\f0\cf0\fs26\expnd0\expndtw0\kerning0  "So I was told. But the Builders vanished from the spiral arm more than three million years ago, and now}\par {\f0\cf0\fs26\expnd0\expndtw0\kerning0 all their artifacts are gone, too."}\par \par \par {\f0\cf0\fs26\expnd0\expndtw0\kerning0  "You sure of that?" Louis Nenda must have done an end run on Atvar H'sial, moving round the back of}\par {\f0\cf0\fs26\expnd0\expndtw0\kerning0 the row of seats. He had appeared now on Darya's right-hand side.}\par \par \par {\f0\cf0\fs26\expnd0\expndtw0\kerning0  "Sure as anyone can be." Darya quietly pushed his hand away from her shoulder. "The Artifact Research}\par {\f0\cf0\fs26\expnd0\expndtw0\kerning0 Institute is the clearinghouse for all activities or information concerning the Builders or Builder artifacts. I}\par {\f0\cf0\fs26\expnd0\expndtw0\kerning0 examine the data bases every day, personally. Absolutely nothing new has come in for the past few}\par {\f0\cf0\fs26\expnd0\expndtw0\kerning0 monthsnot for years, in fact."}\par \par {\f0\cf0\fs26\expnd0\expndtw0\kerning0  "But they put the heat on you to come here?"}\par \par {\f0\cf0\fs26\expnd0\expndtw0\kerning0  "I suppose they did. I felt that I was given no choice."}\par \par \par {\f0\cf0\fs26\expnd0\expndtw0\kerning0  "Same for me, same for At. Makes no sense at all. I mean, she's an expert on the Builders, and so is}\par {\f0\cf0\fs26\expnd0\expndtw0\kerning0 Kallik. So are you. But me, if you bet on what I know about the Builders, you'd lose your ass and hat."}\par \par \par {\f0\cf0\fs26\expnd0\expndtw0\kerning0  "You were involved in the disappearance of the artifacts, starting with Summertide on Dobelle and}\par {\f0\cf0\fs26\expnd0\expndtw0\kerning0 ending at Labyrinth, out by Jerome's World."}\par \par \par {\f0\cf0\fs26\expnd0\expndtw0\kerning0  "Sure I was, but that's all history. I don't remember more than half of what happened, even though I was}\par {\f0\cf0\fs26\expnd0\expndtw0\kerning0 right in the middle of it. I'm tellin' you, something big has to be brewing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42\absh0\dxfrtext0\dfrmtxtx0\dfrmtxty0\nosnaplinegrid{\f0\cf0\fs26\expnd0\expndtw0\kerning0  "Based on a gut feeling, or do you have evidence?"}\par \par \par {\f0\cf0\fs26\expnd0\expndtw0\kerning0  "Mostly gut. But when your guts have rumbled with danger as often as mine have, you get to trust 'em.}\par {\f0\cf0\fs26\expnd0\expndtw0\kerning0 And yeah, I do have one bit of evidence. When the word came to us, me an' At an' Kallik an' J'merlia}\par {\f0\cf0\fs26\expnd0\expndtw0\kerning0 an' . . . another person, we were on Xerarchos, in what you might call the Lesser Armpit of Zardalu}\par {\f0\cf0\fs26\expnd0\expndtw0\kerning0 Communion territory. It's a long way from there to here, so I called Miranda and said we'd need financial}\par {\f0\cf0\fs26\expnd0\expndtw0\kerning0 help to pay for the cost of the Bose transitions."}\par \par \par {\f0\cf0\fs26\expnd0\expndtw0\kerning0  As usual, Louis Nenda's clothes were crumpled and his eyes were bloodshot and his battered face}\par {\f0\cf0\fs26\expnd0\expndtw0\kerning0 needed a shave. And as usual, there was an intensity in the way he looked at Darya that both pleased}\par {\f0\cf0\fs26\expnd0\expndtw0\kerning0 and disturbed her.}\par \par {\f0\cf0\fs26\expnd0\expndtw0\kerning0  She glanced away from him and said, "It was reasonable to ask for help if you were short of funds. I}\par {\f0\cf0\fs26\expnd0\expndtw0\kerning0 assume that they gave some to you?"}\par \par {\f0\cf0\fs26\expnd0\expndtw0\kerning0  "Yeah. But that's not the point. As it happens, me an' Atvar have had a good year or two an' we're}\par {\f0\cf0\fs26\expnd0\expndtw0\kerning0 rolling in money. We sort of try to disguise that, of course, but you can't hide everything. A simple credit}\par {\f0\cf0\fs26\expnd0\expndtw0\kerning0 check would have shown we didn't need no help. And when I made my request, I deliberately}\par {\f0\cf0\fs26\expnd0\expndtw0\kerning0 sky-highed what I said we'd need. I do mean sky-highed, too, because I wanted to see if I could learn}\par {\f0\cf0\fs26\expnd0\expndtw0\kerning0 anything from their reply."}\par \par {\f0\cf0\fs26\expnd0\expndtw0\kerning0  Darya found she was looking back at him in spite of herself. "And?"}\par \par \par {\f0\cf0\fs26\expnd0\expndtw0\kerning0  "Not a murmur. Instant approval of everything I asked for."}\par \par {\f0\cf0\fs26\expnd0\expndtw0\kerning0  "What do you think it all means?"}\par \par {\f0\cf0\fs26\expnd0\expndtw0\kerning0  "Haven't a clue. Except that somebody thinks this meeting is real super-important. But since we're}\par {\f0\cf0\fs26\expnd0\expndtw0\kerning0 supposed to find out tomorrow from Julian Graves, I'm not goin' to worry about it 'til then." Nenda}\par {\f0\cf0\fs26\expnd0\expndtw0\kerning0 leaned closer to Darya, ignoring the angry hiss that came from the giant Cecropian on her other side.}\par {\f0\cf0\fs26\expnd0\expndtw0\kerning0 "Nothin' else on the agenda for today. So how about you an' me havin' dinner an' catchin' up on things?"}\par \par {\f0\cf0\fs26\expnd0\expndtw0\kerning0   }\par \par {\b\f0\cf0\fs80\expnd0\expndtw0\kerning0  CHAPTER FOUR}\par \par \par {\b\f0\cf0\fs40\expnd0\expndtw0\kerning0  Sleepless in Miranda Port.}\par \par {\f0\cf0\fs26\expnd0\expndtw0\kerning0  When you have something to do, do it. When you have nothing to do, sleep.}\par \par \par {\f0\cf0\fs26\expnd0\expndtw0\kerning0  Hans Rebka had learned that rule on Teufel before he was six years old. It had served him well through}\par {\f0\cf0\fs26\expnd0\expndtw0\kerning0 two decades as a troubleshooter in the Phemus Circle, and even better during the nerve-racking two}\par {\f0\cf0\fs26\expnd0\expndtw0\kerning0 years while he tried to overthrow the Phemus Circle's corrupt central government.}\par \par {\f0\cf0\fs26\expnd0\expndtw0\kerning0  That effort had not been a successhe had come within twelve hours of his own executionbut once}\par {\f0\cf0\fs26\expnd0\expndtw0\kerning0 he was on the ship leaving Candela he put all such thoughts out of his mind. The trip to Miranda would}\par {\f0\cf0\fs26\expnd0\expndtw0\kerning0 require careful piloting through a number of Bose transitions points, but that was not his responsibility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50\absh0\dxfrtext0\dfrmtxtx0\dfrmtxty0\nosnaplinegrid{\f0\cf0\fs26\expnd0\expndtw0\kerning0  Hans ate until his skinny belly bulged, went to his cabin, and fell asleep within thirty seconds. The weeks}\par {\f0\cf0\fs26\expnd0\expndtw0\kerning0 in prison had pushed his body to its limits of endurance. For the next five days he intended to do nothing}\par {\f0\cf0\fs26\expnd0\expndtw0\kerning0 but gorge, snooze, and wonder occasionally why the inter-clade council might think it worthwhile to drag}\par {\f0\cf0\fs26\expnd0\expndtw0\kerning0 him out of gaol and all the way to Miranda.}\par \par \par {\f0\cf0\fs26\expnd0\expndtw0\kerning0  A dozen close calls had given him a lot of respect for his own abilities. He had survived the fearsome}\par {\i\f0\cf0\fs26\expnd0\expndtw0\kerning0 Remouleur}{\f0\cf0\fs26\expnd0\expndtw0\kerning0  dawn wind on Teufel, saved a whole colony on Pelican's Wake, and flown an expedition on}\par {\f0\cf0\fs26\expnd0\expndtw0\kerning0 Quake to safety at the height of Summertide. But every one of those had been a marginal world, a place}\par {\f0\cf0\fs26\expnd0\expndtw0\kerning0 on the threshold for human existence. Miranda was rich, safe, and self-satisfied. It had been settled for}\par {\f0\cf0\fs26\expnd0\expndtw0\kerning0 millennia.}\par \par \par {\f0\cf0\fs26\expnd0\expndtw0\kerning0  Hans yawned, turned over, and snuggled deeper under his blanket. So why Miranda? Well, when}\par {\f0\cf0\fs26\expnd0\expndtw0\kerning0 somebody told him why they wanted him there, he would know. Until then . . . }\par \par \par {\f0\cf0\fs26\expnd0\expndtw0\kerning0  The final Bose transition and transfer to the Upside Miranda Port entry point took place in the middle of}\par {\f0\cf0\fs26\expnd0\expndtw0\kerning0 the local sleep period. He was told by the bleary-eyed woman who came to his quarters that since he}\par {\f0\cf0\fs26\expnd0\expndtw0\kerning0 was a late arrival, he might as well spend the rest of the night on board the ship. Meetings would continue}\par {\f0\cf0\fs26\expnd0\expndtw0\kerning0 the next morning, and nothing would happen until then. Hans nodded. As soon as the woman left he rose}\par {\f0\cf0\fs26\expnd0\expndtw0\kerning0 and dressed in his borrowed uniform. It was something learned through experience: in an unknown}\par {\f0\cf0\fs26\expnd0\expndtw0\kerning0 situation, any bit of extra knowledge might be the edge you would need. Examine your environment.}\par \par {\f0\cf0\fs26\expnd0\expndtw0\kerning0  He left the ship and stared around him. Unlike Darya Lang, he wasted no time marvelling at the vast}\par {\f0\cf0\fs26\expnd0\expndtw0\kerning0 magnificence of the Shroud with its myriad netted ships. He had been to Upside Miranda Port before,}\par {\f0\cf0\fs26\expnd0\expndtw0\kerning0 and when he left the last time he had felt in no great hurry to return. On that occasion he and Julian}\par {\f0\cf0\fs26\expnd0\expndtw0\kerning0 Graves had been mocked when they tried to persuade the Council that the Zardalu, believed extinct for}\par {\f0\cf0\fs26\expnd0\expndtw0\kerning0 eleven thousand years, were once again at large in the spiral arm. Could this call involve the Zardalu}\par {\f0\cf0\fs26\expnd0\expndtw0\kerning0 again? If so, this time it would be the Council's job to convince him that he should take them seriously.}\par \par {\f0\cf0\fs26\expnd0\expndtw0\kerning0  His previous visit had provided him with a vague layout of the docking center and station administrative}\par {\f0\cf0\fs26\expnd0\expndtw0\kerning0 quarters. He moved silently along corridors deserted except for cleaning and maintenance crew,}\par {\f0\cf0\fs26\expnd0\expndtw0\kerning0 low-level intelligences that froze in position until their motion sensors showed that he had passed. The}\par {\f0\cf0\fs26\expnd0\expndtw0\kerning0 meeting rooms were all empty. One of them contained a giant holographic display big enough to fill the}\par {\f0\cf0\fs26\expnd0\expndtw0\kerning0 whole chamber. He walked through the middle of it. The first part was the familiar territory of the local}\par {\f0\cf0\fs26\expnd0\expndtw0\kerning0 arm. He came to the nimbus of muddy brown that marked the Phemus Circle, and placed his index finger}\par {\f0\cf0\fs26\expnd0\expndtw0\kerning0 on the tiny bright spark of Candela. It winked out of existence. If only it were so easy to blot out the}\par {\f0\cf0\fs26\expnd0\expndtw0\kerning0 government there . . . }\par \par {\f0\cf0\fs26\expnd0\expndtw0\kerning0  The spark reappeared as soon as he removed his finger. Government corruption would be the same,}\par {\f0\cf0\fs26\expnd0\expndtw0\kerning0 returning to full strength throughout the Phemus Circle now that he was no longer there to wage war}\par {\f0\cf0\fs26\expnd0\expndtw0\kerning0 against it. Next timeif there could ever be a next timehe would seek allies from other clades before}\par {\f0\cf0\fs26\expnd0\expndtw0\kerning0 he took on an entrenched power structure.}\par \par \par {\f0\cf0\fs26\expnd0\expndtw0\kerning0  He continued through the chamber, wandering past Dobelle and into the beginnings of the galactic region}\par {\f0\cf0\fs26\expnd0\expndtw0\kerning0 dominated by the Cecropia Federation. The display here showed unfamiliar stars and the scattered sites}\par {\f0\cf0\fs26\expnd0\expndtw0\kerning0 of old artifacts, Zirkelloch and Tantalus and Cusp. At Cusp he halted. He had been heading in the display}\par {\f0\cf0\fs26\expnd0\expndtw0\kerning0 toward the galactic center, and he was at the edge of Cecropian influence. This marked the end of the}\par {\f0\cf0\fs26\expnd0\expndtw0\kerning0 local arm, the place where the Gulf began. Nothing lay beyond but thousands of lightyears of empty}\par {\f0\cf0\fs26\expnd0\expndtw0\kerning0 space, until finally a determined traveler who went on and on would reach the other side of the Gulf and}\par {\f0\cf0\fs26\expnd0\expndtw0\kerning0 find the stars and dust clouds of the Sag Arm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 But something}{\i\f0\cf0\fs26\expnd0\expndtw0\kerning0 was}{\f0\cf0\fs26\expnd0\expndtw0\kerning0  here. In the display, the darkness of the Gulf was broken by a line of pinpoints of}\par {\f0\cf0\fs26\expnd0\expndtw0\kerning0 light. Stars? Rogue planets? Monstrous artificial free-space structures? The Builders could conjure such}\par {\f0\cf0\fs26\expnd0\expndtw0\kerning0 things from nothing. They had placed Serenity thirty-thousand lightyears out of the galactic plane. Hans}\par {\f0\cf0\fs26\expnd0\expndtw0\kerning0 had been carried to that great enigmainvoluntarilyand after his return he still he had no idea of its}\par {\f0\cf0\fs26\expnd0\expndtw0\kerning0 purposes. Now, without some key, he could not guess what he might be seeing in the chain of lights that}\par {\f0\cf0\fs26\expnd0\expndtw0\kerning0 spanned the Gulf.}\par \par {\f0\cf0\fs26\expnd0\expndtw0\kerning0  He left the chamber and prowled another dark corridor. Everyone should be in sleeping quarters, but by}\par {\f0\cf0\fs26\expnd0\expndtw0\kerning0 instinct he moved silently. That same caution made him pause at the entrance to another room. The sliding}\par {\f0\cf0\fs26\expnd0\expndtw0\kerning0 door was open a fraction.}\par \par {\f0\cf0\fs26\expnd0\expndtw0\kerning0  Hans froze, all his senses alert. He peered through the one-centimeter crack, but saw and heard nothing.}\par {\f0\cf0\fs26\expnd0\expndtw0\kerning0 The room beyond was totally dark. He told himself that his imagination was working overtime. Still he did}\par {\f0\cf0\fs26\expnd0\expndtw0\kerning0 not move. Somethingwhat?convinced him that the room beyond was occupied.}\par {\f0\cf0\fs26\expnd0\expndtw0\kerning0                                     * * *}\par \par {\f0\cf0\fs26\expnd0\expndtw0\kerning0 The argument was no less fierce because it was conducted wholly through pheromonal communication.}\par {\f0\cf0\fs26\expnd0\expndtw0\kerning0 The chemical messengers passing between Louis Nenda and Atvar H'sial reeked with overtones of}\par {\f0\cf0\fs26\expnd0\expndtw0\kerning0 suspicion, anger, and denial beyond anything that mere words could offer.}\par \par {\f0\cf0\fs26\expnd0\expndtw0\kerning0  "I am betrayed." The pair of fernlike antennas on top of the Cecropian's head were tightly furled in}\par {\f0\cf0\fs26\expnd0\expndtw0\kerning0 indignation. "You insisted that the Council's call for our presence indicated their desperate need."}\par \par {\f0\cf0\fs26\expnd0\expndtw0\kerning0  "Hey, I think it does."}\par \par {\f0\cf0\fs26\expnd0\expndtw0\kerning0  "Also, you spoke on the journey here of the possible commercial advantages that accrue to us on such a}\par {\f0\cf0\fs26\expnd0\expndtw0\kerning0 rich world. And I, in my innocence, agreed."}\par \par {\f0\cf0\fs26\expnd0\expndtw0\kerning0  "Innocence! You lost your innocence before you left the egg."}\par \par \par {\f0\cf0\fs26\expnd0\expndtw0\kerning0  "I was innocent of particular knowledge. I had no idea that the human female, Darya Lang, would be}\par {\f0\cf0\fs26\expnd0\expndtw0\kerning0 here.}{\i\f0\cf0\fs26\expnd0\expndtw0\kerning0 You knew}{\f0\cf0\fs26\expnd0\expndtw0\kerning0  ."}\par \par {\f0\cf0\fs26\expnd0\expndtw0\kerning0  "I sure as hell didn't. I was as surprised to see her as you were."}\par \par {\f0\cf0\fs26\expnd0\expndtw0\kerning0  "Say what you will, the warmth of her pheromonal greeting to you was unmistakable. And you sought}\par {\f0\cf0\fs26\expnd0\expndtw0\kerning0 her company later."}\par \par {\f0\cf0\fs26\expnd0\expndtw0\kerning0  "I suggested}{\i\f0\cf0\fs26\expnd0\expndtw0\kerning0 dinner}{\f0\cf0\fs26\expnd0\expndtw0\kerning0  . What's wrong with dinner, for Croesus' sake? Hell, I gotta eat.}{\i\f0\cf0\fs26\expnd0\expndtw0\kerning0 And}{\f0\cf0\fs26\expnd0\expndtw0\kerning0  she said no."}\par \par \par {\f0\cf0\fs26\expnd0\expndtw0\kerning0  "To your obvious disappointment. It is clear now why you insisted that your faithful companion and my}\par {\f0\cf0\fs26\expnd0\expndtw0\kerning0 valuable human-language teacher, Glenna Omar, be abandoned and left to her fate on Sentinel Gate."}\par \par \par {\f0\cf0\fs26\expnd0\expndtw0\kerning0  "Nuts. I've told you a dozen times, Sentinel Gate was Glenna's idea, not mine. She thought we might be}\par {\f0\cf0\fs26\expnd0\expndtw0\kerning0 heading for something dangerous. Danger isn't Glenna's style."}\par \par \par {\f0\cf0\fs26\expnd0\expndtw0\kerning0  "But treachery is your style."}\par \par {\f0\cf0\fs26\expnd0\expndtw0\kerning0  "Sure. Why else would you accept me as a business partner?"}\par \par {\f0\cf0\fs26\expnd0\expndtw0\kerning0  "Do not play word games, Louis Nenda. Treachery toward}{\i\f0\cf0\fs26\expnd0\expndtw0\kerning0 me}{\f0\cf0\fs26\expnd0\expndtw0\kerning0  is a different matter. I am now convince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that you know exactly why we are here. In fact, I strongly suspect that you engineered this from the}\par {\f0\cf0\fs26\expnd0\expndtw0\kerning0 beginning. You}{\i\f0\cf0\fs26\expnd0\expndtw0\kerning0 arranged}{\f0\cf0\fs26\expnd0\expndtw0\kerning0  to have messages"}\par \par \par {\f0\cf0\fs26\expnd0\expndtw0\kerning0  The flow of pheromones abruptly halted. Nenda said, "At, I'm telling you for the last time"}\par \par {\f0\cf0\fs26\expnd0\expndtw0\kerning0  He was interrupted by a paw across his mouth and another on the nodules of the augment on his chest.}\par {\f0\cf0\fs26\expnd0\expndtw0\kerning0 A powerful burst of pheromones said, "SILENCE. We are not alone. If you must speak, do so softly}\par {\f0\cf0\fs26\expnd0\expndtw0\kerning0 and only through the augment."}\par \par \par {\f0\cf0\fs26\expnd0\expndtw0\kerning0  Nenda glanced around the darkened room and saw nothing. "What? Where?"}\par \par {\f0\cf0\fs26\expnd0\expndtw0\kerning0  "Beyond the door. A human male."}\par \par {\f0\cf0\fs26\expnd0\expndtw0\kerning0  "You sure?"}\par \par \par {\f0\cf0\fs26\expnd0\expndtw0\kerning0  "Of course I am sure. The odor cannot be mistaken." Atvar H'sial's proboscis quivered. The yellow}\par {\f0\cf0\fs26\expnd0\expndtw0\kerning0 horns turned, and the antennas above them unfurled to their fullest extent. "I can also provide an identity.}\par {\f0\cf0\fs26\expnd0\expndtw0\kerning0 It is Captain Hans Rebkayour old rival for the sexual favors of the female, Darya Lang."}\par \par {\f0\cf0\fs26\expnd0\expndtw0\kerning0  Nenda gritted his teeth, but he said only, "I didn't know Rebka was here at Upside Miranda Port!"}\par \par \par {\f0\cf0\fs26\expnd0\expndtw0\kerning0  "He was not, earlier in the day. To be more specific, if at Upside Miranda Port he was nowhere near us.}\par {\f0\cf0\fs26\expnd0\expndtw0\kerning0 Had he been present, even half a kilometer away, J'merlia or I would have smelled him. Wait a moment."}\par \par \par {\f0\cf0\fs26\expnd0\expndtw0\kerning0  Again the antennas quivered. Atvar H'sial said at last, "He does not know that we are here, yet}\par {\f0\cf0\fs26\expnd0\expndtw0\kerning0 somehow he is suspicious. His odor betrays uneasiness. Nowhe is moving away along the corridor. I}\par {\f0\cf0\fs26\expnd0\expndtw0\kerning0 wonder how he knows?"}\par \par {\f0\cf0\fs26\expnd0\expndtw0\kerning0  "Rebka's a snooty bastard, but I'd never say he's a fool. He can smell danger nearly as good as I can,}\par {\f0\cf0\fs26\expnd0\expndtw0\kerning0 and he knows how to look after himself. But At, you wanted proof that I'm not keeping information from}\par {\f0\cf0\fs26\expnd0\expndtw0\kerning0 you. Now you have it. Will you admit that I hate Rebka's guts?"}\par \par {\f0\cf0\fs26\expnd0\expndtw0\kerning0  "You have never been able to disguise that fact, at least from me. You and he, in your incessant}\par {\f0\cf0\fs26\expnd0\expndtw0\kerning0 bickering over the human female"}\par \par {\f0\cf0\fs26\expnd0\expndtw0\kerning0  "Forget the goddamned human female. Or better still,}{\i\f0\cf0\fs26\expnd0\expndtw0\kerning0 don't}{\f0\cf0\fs26\expnd0\expndtw0\kerning0  forget her. Ask yourself this: If I had the hots}\par {\f0\cf0\fs26\expnd0\expndtw0\kerning0 for her the way that you claim, would I have brought Hans Rebka to Miranda Port?"}\par \par {\f0\cf0\fs26\expnd0\expndtw0\kerning0  "It seems unlikely." The pheromones held an overtone of grudging admission.}\par \par \par {\f0\cf0\fs26\expnd0\expndtw0\kerning0  "Unlikely? It's preposterous."}\par \par {\f0\cf0\fs26\expnd0\expndtw0\kerning0  "So you}{\i\f0\cf0\fs26\expnd0\expndtw0\kerning0 are}{\f0\cf0\fs26\expnd0\expndtw0\kerning0  admitting your interest in the female."}\par \par {\f0\cf0\fs26\expnd0\expndtw0\kerning0  "No such thing. I don't know why the Inter-clade Ethical Council called this meetingI wish I did. And}\par {\f0\cf0\fs26\expnd0\expndtw0\kerning0 I had nothing to do with Hans Rebka being here, either. I wish he weren't, but that has nothing to do with}\par {\f0\cf0\fs26\expnd0\expndtw0\kerning0 Darya Lang. He's a troubleshooter. A good one, too, who's dug himself out of some desperate fixes. But}\par {\f0\cf0\fs26\expnd0\expndtw0\kerning0 his being here means we're lookin' at trouble, with us likely to be in the middle of it."}\par \par \par {\f0\cf0\fs26\expnd0\expndtw0\kerning0  Louis Nenda had been crouching in the shadow of Atvar H'sial's broad carapace, the location where he}\par {\f0\cf0\fs26\expnd0\expndtw0\kerning0 found pheromonal communication most easy. Now he stepped clear and went to slide the door wid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open. He peered along the corridor.}\par \par {\f0\cf0\fs26\expnd0\expndtw0\kerning0  "No sign of Rebka. But I can tell you one thing for certain. If he's part of the meeting, we're not being}\par {\f0\cf0\fs26\expnd0\expndtw0\kerning0 called in for a garden party. Better be ready, At. I don't know what's coming up tomorrow, but you can}\par {\f0\cf0\fs26\expnd0\expndtw0\kerning0 bet it'll be a real doozy."                 }\par {\f0\cf0\fs26\expnd0\expndtw0\kerning0                                     * * *}\par \par {\f0\cf0\fs26\expnd0\expndtw0\kerning0 Standing at the narrow opening in the doorway, Hans Rebka had sensedor imaginedthe faintest}\par {\f0\cf0\fs26\expnd0\expndtw0\kerning0 odor from within the chamber. It was sulfur-grass, with an overtone of something less familiar.}{\i\f0\cf0\fs26\expnd0\expndtw0\kerning0 Alien}{\f0\cf0\fs26\expnd0\expndtw0\kerning0  .}\par {\f0\cf0\fs26\expnd0\expndtw0\kerning0 Which alien, he neither knew nor cared. Without a sound, he retreated as fast as possible along the}\par {\f0\cf0\fs26\expnd0\expndtw0\kerning0 corridor.}\par \par \par {\f0\cf0\fs26\expnd0\expndtw0\kerning0  Originally, his wanderings within the Upside Miranda Port administrative station had been more or less}\par {\f0\cf0\fs26\expnd0\expndtw0\kerning0 random. Now he had a destination. He sought the nearest of the external chambers, where an observer}\par {\f0\cf0\fs26\expnd0\expndtw0\kerning0 could settle in to stare at the stars.}\par \par {\f0\cf0\fs26\expnd0\expndtw0\kerning0  Before he got there he experienced one more distraction. He passed one of the numerous chambers that}\par {\f0\cf0\fs26\expnd0\expndtw0\kerning0 housed the station's distributed computer facilities. A row of windows permitted Hans to see everything}\par {\f0\cf0\fs26\expnd0\expndtw0\kerning0 inside the brightly lit room, including a solitary male human seated cross-legged before a gray instrument}\par {\f0\cf0\fs26\expnd0\expndtw0\kerning0 panel. The man had his back to the windows, so Hans had a view only of neatly trimmed black hair}\par {\f0\cf0\fs26\expnd0\expndtw0\kerning0 square-cut at the nape of the neck. Some kind of thin tube or cable led from the instrument panel toward}\par {\f0\cf0\fs26\expnd0\expndtw0\kerning0 the man's hands or hidden chest. Hans guessed at a neural bundle, though what the man could possibly}\par {\f0\cf0\fs26\expnd0\expndtw0\kerning0 want with such a thing was anyone's guess.}\par \par \par {\f0\cf0\fs26\expnd0\expndtw0\kerning0  And none of Hans Rebka's business. He watched for a few more seconds, then moved on.}\par \par {\f0\cf0\fs26\expnd0\expndtw0\kerning0  The observation chamber sat at the end of a short tunnel that projected from the outer shell of the}\par {\f0\cf0\fs26\expnd0\expndtw0\kerning0 station. Hans could sit in a swivel chair, orient himself in any direction that he chose, and study every part}\par {\f0\cf0\fs26\expnd0\expndtw0\kerning0 of the heavens not obscured by the body of Upside Miranda Port station itself. Of course, in keeping}\par {\f0\cf0\fs26\expnd0\expndtw0\kerning0 with the natural cussedness of things, what most interested Hans was at the moment shielded from view.}\par \par \par {\f0\cf0\fs26\expnd0\expndtw0\kerning0  That could never be more than a temporary problem, because the whole structure of the Upside}\par {\f0\cf0\fs26\expnd0\expndtw0\kerning0 Miranda Port station slowly rotated. Hans faced maybe a five-minute wait.}\par \par \par {\f0\cf0\fs26\expnd0\expndtw0\kerning0  He occupied the inevitable delay doing what he had earlier declined to do, and examined the contents of}\par {\f0\cf0\fs26\expnd0\expndtw0\kerning0 the Shroud. The nets held ships of all sizes, shapes, origins, and ages, in dizzying variety and numbers for}\par {\f0\cf0\fs26\expnd0\expndtw0\kerning0 as far as the eye could follow. One nearby vessel caught his eye, from its strange yet familiar outline. He}\par {\f0\cf0\fs26\expnd0\expndtw0\kerning0 had seen that design, like a hammer with a head at both ends, only once before. On that occasion he had}\par {\f0\cf0\fs26\expnd0\expndtw0\kerning0 been far out in Zardalu Communion territory, where the outpost world of Bridle Gap orbited its neutron}\par {\f0\cf0\fs26\expnd0\expndtw0\kerning0 star primary, Cavesson. And Hans had at the time confirmed that the alien ship had been manufactured}\par {\f0\cf0\fs26\expnd0\expndtw0\kerning0 nowhere in the local arm: it was something built in a far-off time and place, by the species known as the}\par {\f0\cf0\fs26\expnd0\expndtw0\kerning0 Chism Polyphemes.}\par \par \par {\f0\cf0\fs26\expnd0\expndtw0\kerning0  What was such a ship doing here? Was it intended to provide proof of the boast made by the Miranda}\par {\f0\cf0\fs26\expnd0\expndtw0\kerning0 Port sales staff, that you could find in the Upside Shroud examples of every ship ever made?}\par \par \par {\f0\cf0\fs26\expnd0\expndtw0\kerning0  The slow rotation of the station was bringing what he wanted to look at into view, and that pushed}\par {\f0\cf0\fs26\expnd0\expndtw0\kerning0 consideration of the alien ship to the back of his mind. Visual inspection of the glowing band of light that}\par {\f0\cf0\fs26\expnd0\expndtw0\kerning0 was now appearing would tell him nothing, and he stared at it for only a few moments. The Milky Way}\par {\f0\cf0\fs26\expnd0\expndtw0\kerning0 shone brighter without the diffusing effects of a planetary atmosphere, but the spiral arms beyond the}\par {\f0\cf0\fs26\expnd0\expndtw0\kerning0 local arm were still shrouded by interstellar dust and gas clouds. He had known that in advance, an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already selected the observation wavelengths that he wanted. He switched to them. The chamber had}\par {\f0\cf0\fs26\expnd0\expndtw0\kerning0 been designed so that a viewer need not be aware that the "windows" now displayed the readings of}\par {\f0\cf0\fs26\expnd0\expndtw0\kerning0 radiation and particle monitors in spectral and energy regions far beyond what human senses could}\par {\f0\cf0\fs26\expnd0\expndtw0\kerning0 experience directly. Suddenly, Hans could "see" through the obscuring veils of dust and gas.}\par \par {\f0\cf0\fs26\expnd0\expndtw0\kerning0  See to the edge of the local arm. See across the Gulf. See the Sag Arm, looking no different now from}\par {\f0\cf0\fs26\expnd0\expndtw0\kerning0 the way it had appeared at other times when he had done deep galactic viewing. And see, beyond the}\par {\f0\cf0\fs26\expnd0\expndtw0\kerning0 Sag Arm, the galactic center itself, with the million-star-mass black hole lurking at its hidden heart.}\par \par \par {\f0\cf0\fs26\expnd0\expndtw0\kerning0  Hans brought his attention back to the Gulf. It appeared empty, as it had always been empty. It offered}\par {\f0\cf0\fs26\expnd0\expndtw0\kerning0 no sign of the pinpoints of light provided by the giant display he had walked through inside the station. So}\par {\f0\cf0\fs26\expnd0\expndtw0\kerning0 those bright points did not represent stars. They were a creation of the display itself, not something visible}\par {\f0\cf0\fs26\expnd0\expndtw0\kerning0 in nature.}\par \par {\f0\cf0\fs26\expnd0\expndtw0\kerning0  But what were they? Hans had no idea. He lay back in the swivel chair and selected visible wavelengths,}\par {\f0\cf0\fs26\expnd0\expndtw0\kerning0 so that he was once more seeing by the natural light that came in through the chamber's transparent walls.}\par \par {\f0\cf0\fs26\expnd0\expndtw0\kerning0  The view was familiar and relaxing. The chair was comfortable, more comfortable than most beds that}\par {\f0\cf0\fs26\expnd0\expndtw0\kerning0 he had slept in.}\par \par {\f0\cf0\fs26\expnd0\expndtw0\kerning0  As the heavens turned slowly about him, Hans decided that although he had learned little, it was all that}\par {\f0\cf0\fs26\expnd0\expndtw0\kerning0 he was likely to get tonight.}\par \par {\f0\cf0\fs26\expnd0\expndtw0\kerning0  There was always tomorrow. Which would take care of itself.}\par \par {\f0\cf0\fs26\expnd0\expndtw0\kerning0  When you have nothing to do, sleep.}\par \par \par {\f0\cf0\fs26\expnd0\expndtw0\kerning0  Within seconds he was drifting off. In his final moments of consciousness, he imagined he was walking}\par {\f0\cf0\fs26\expnd0\expndtw0\kerning0 out along the staggered line of lights that lay like stepping-stones across the Gulf.}\par \par \par {\f0\cf0\fs26\expnd0\expndtw0\kerning0   }\par \par {\f0\cf0\fs26\expnd0\expndtw0\kerning0   }\par \par {\b\f0\cf0\fs80\expnd0\expndtw0\kerning0  CHAPTER FIVE}\par \par \par {\b\f0\cf0\fs40\expnd0\expndtw0\kerning0  A cry from the grave.}\par \par {\f0\cf0\fs26\expnd0\expndtw0\kerning0  It had been Darya's intention to be early to the meeting and take a place as close to Julian Graves as}\par {\f0\cf0\fs26\expnd0\expndtw0\kerning0 possible. That way there could be no accusation that any new disruptions had anything to do with her.}\par \par \par {\f0\cf0\fs26\expnd0\expndtw0\kerning0  Her plan changed abruptly when she came to the corridor leading to the chamber where they were due}\par {\f0\cf0\fs26\expnd0\expndtw0\kerning0 to meet. Someonesomethingwas ahead of her. She smelled an ammoniac odor, and saw a huge}\par {\f0\cf0\fs26\expnd0\expndtw0\kerning0 midnight-blue form wide and tall enough to block the corridor.}\par \par {\f0\cf0\fs26\expnd0\expndtw0\kerning0  A shiver passed through her body, at the same time as her mind told her to turn and run. Thirty meters}\par {\f0\cf0\fs26\expnd0\expndtw0\kerning0 ahead of her, standing more than four meters tall on its thick, splayed tentacles, was an adult Zardalu.}\par {\f0\cf0\fs26\expnd0\expndtw0\kerning0 The bulbous head was twice the width of a human body. The creature wasthank Heavenfacing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away from Darya, but she knew that the front of the head bore two great lidded eyes of cerulean blue,}\par {\f0\cf0\fs26\expnd0\expndtw0\kerning0 each as big across as her stretched hand. Beneath the eyes was a cruel hooked beak, more than big}\par {\f0\cf0\fs26\expnd0\expndtw0\kerning0 enough to grasp within it a human body.}\par \par {\f0\cf0\fs26\expnd0\expndtw0\kerning0  The Zardalu had been the bogeymen of a dozen different species and a thousand worlds, monstrous}\par {\f0\cf0\fs26\expnd0\expndtw0\kerning0 land-cephalopods believed extinct for eleven thousand years but still the living nightmare of myths and}\par {\f0\cf0\fs26\expnd0\expndtw0\kerning0 legends. Darya knew that the Zardalu were again a presence in the local armshe had been on their}\par {\f0\cf0\fs26\expnd0\expndtw0\kerning0 homeworld of Genizee, and considered herself lucky to escapebut she had never expected to}\par {\f0\cf0\fs26\expnd0\expndtw0\kerning0 encounter an adult Zardalu}{\i\f0\cf0\fs26\expnd0\expndtw0\kerning0 here}{\f0\cf0\fs26\expnd0\expndtw0\kerning0  . No Zardalu should be free to move without watchful guards ready to}\par {\f0\cf0\fs26\expnd0\expndtw0\kerning0 annihilate it at the first sign of trouble.}\par \par {\f0\cf0\fs26\expnd0\expndtw0\kerning0  Darya took a couple of steps backwardand was grasped firmly from behind.}\par \par {\f0\cf0\fs26\expnd0\expndtw0\kerning0  Her heart froze in her chest, until she realized that those were human arms encircling her. Louis Nenda,}\par {\f0\cf0\fs26\expnd0\expndtw0\kerning0 pawing her again! She felt a little guilty at refusing to go to dinner with him, but didn't the man ever learn?}\par {\f0\cf0\fs26\expnd0\expndtw0\kerning0 Terror changed to anger, and she spun around ready to give him the hardest slap he had ever felt.}\par \par {\f0\cf0\fs26\expnd0\expndtw0\kerning0  Her hand was already raised and moving when she saw who was behind her.}\par \par {\f0\cf0\fs26\expnd0\expndtw0\kerning0  "Hans!"}\par \par \par {\f0\cf0\fs26\expnd0\expndtw0\kerning0  "Who else has hugging rights on you?" He was smiling.}\par \par {\f0\cf0\fs26\expnd0\expndtw0\kerning0  "Hans, I had no idea that you were coming to Miranda Port. Where have you been? I've sent message}\par {\f0\cf0\fs26\expnd0\expndtw0\kerning0 after message for two months, and never had one word of answer."}\par \par {\f0\cf0\fs26\expnd0\expndtw0\kerning0  "None of them got to me. I wasn't where I could be reached." He was holding her at arm's length.}\par {\f0\cf0\fs26\expnd0\expndtw0\kerning0 "Darya, you're looking really good."}\par \par {\f0\cf0\fs26\expnd0\expndtw0\kerning0  "I wish I could say the same for you. Hans, what have you been doing to yourself? You look like hell."}\par \par \par {\f0\cf0\fs26\expnd0\expndtw0\kerning0  "If you think this is bad, you should have seen me a week ago. Darya, I didn't get your messages}\par {\f0\cf0\fs26\expnd0\expndtw0\kerning0 because I couldn't. I was in jail on Candela."}\par \par \par {\f0\cf0\fs26\expnd0\expndtw0\kerning0  "Why?"}\par \par {\f0\cf0\fs26\expnd0\expndtw0\kerning0  "I'll tell you about it later. Just now, I want to know why I'm at Upside Miranda Port. Being called here}\par {\f0\cf0\fs26\expnd0\expndtw0\kerning0 probably saved my life. Let's get to the meeting room."}\par \par {\f0\cf0\fs26\expnd0\expndtw0\kerning0  "Hans, there's a Zardalu in this corridor." Darya stared ahead. "Or there was. Where did it go?"}\par \par {\f0\cf0\fs26\expnd0\expndtw0\kerning0  "The only place it could possibly have goneinto the meeting chamber." He was moving forward.}\par \par \par {\f0\cf0\fs26\expnd0\expndtw0\kerning0  "Hans, slow down. I'm telling you, it's a}{\i\f0\cf0\fs26\expnd0\expndtw0\kerning0 Zardalu}{\f0\cf0\fs26\expnd0\expndtw0\kerning0  ."}\par \par {\f0\cf0\fs26\expnd0\expndtw0\kerning0  "All right, so it's a Zardalu. I feel sure it's sedated, or brain-dead, or some form of simulacrum.}\par {\f0\cf0\fs26\expnd0\expndtw0\kerning0 Otherwise nobody would let it loose."}\par \par {\f0\cf0\fs26\expnd0\expndtw0\kerning0  He had reached the entrance to the chamber, where he paused. Darya followed and moved cautiously}\par {\f0\cf0\fs26\expnd0\expndtw0\kerning0 to where she could see what was happening insid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64\absh0\dxfrtext0\dfrmtxtx0\dfrmtxty0\nosnaplinegrid{\f0\cf0\fs26\expnd0\expndtw0\kerning0  Her idea of getting to the meeting early had occurred to plenty of others. A fresh-faced, dark-haired}\par {\f0\cf0\fs26\expnd0\expndtw0\kerning0 human male whom she did not recognize was already seated where she wanted to be, right at the front.}\par {\f0\cf0\fs26\expnd0\expndtw0\kerning0 Behind him was the Cecropian, Atvar H'sial, flanked by the little Hymenopt, Kallik, and the Lo'tfian,}\par {\f0\cf0\fs26\expnd0\expndtw0\kerning0 J'merlia. And behind}{\i\f0\cf0\fs26\expnd0\expndtw0\kerning0 them}{\f0\cf0\fs26\expnd0\expndtw0\kerning0  , in the chamber's biggest open space, stood Louis Nenda.}\par \par {\f0\cf0\fs26\expnd0\expndtw0\kerning0  She owed him an apology, but this wasn't the time for it. Because in front of Nenda, sprawling its great}\par {\f0\cf0\fs26\expnd0\expndtw0\kerning0 length along the floor, was the Zardalu. It was making a series of clicking and snorting sounds.}\par \par {\f0\cf0\fs26\expnd0\expndtw0\kerning0  Nenda snorted right back at it. He said, "Yeah, yeah. Don't gimme that," and made his own set of clicks.}\par {\f0\cf0\fs26\expnd0\expndtw0\kerning0 After a few seconds of hesitation, a thick meter-long tongue of royal purple emerged from the Zardalu's}\par {\f0\cf0\fs26\expnd0\expndtw0\kerning0 head.}\par \par \par {\f0\cf0\fs26\expnd0\expndtw0\kerning0  Louis Nenda said, "I should think so. That's a damn sight better." He stepped forward and placed his}\par {\f0\cf0\fs26\expnd0\expndtw0\kerning0 right boot on the outstretched tongue.}\par \par \par {\f0\cf0\fs26\expnd0\expndtw0\kerning0  Darya gasped in horror, expecting to see Nenda picked up in thigh-thick tentacles and dismembered.}\par {\f0\cf0\fs26\expnd0\expndtw0\kerning0 He heard the gasp, glanced her way, and nodded a greeting. "Morning. Archie here has been gettin'}\par {\f0\cf0\fs26\expnd0\expndtw0\kerning0 above himself while he was down on Miranda. I had to use Zardalu slave lingo to remind him who's boss}\par {\f0\cf0\fs26\expnd0\expndtw0\kerning0 an' who brought him here in the first place."}\par \par {\f0\cf0\fs26\expnd0\expndtw0\kerning0  He lifted his foot from the Zardalu's tongue. "Now, Archie, you get over to the back of the room. You're}\par {\f0\cf0\fs26\expnd0\expndtw0\kerning0 too big and ugly to sit in front with the rest of us." He produced another set of clicks, and the Zardalu}\par {\f0\cf0\fs26\expnd0\expndtw0\kerning0 rose, bowed its great head, and slithered away to the rear of the chamber.}\par \par \par {\f0\cf0\fs26\expnd0\expndtw0\kerning0  Nenda turned back toward Darya and seemed to notice Hans Rebka for the first time. "I'd say that}{\i\f0\cf0\fs26\expnd0\expndtw0\kerning0 little}\par {\f0\cf0\fs26\expnd0\expndtw0\kerning0 and ugly ought to sit in the back, too."}\par \par \par {\f0\cf0\fs26\expnd0\expndtw0\kerning0  "Don't let me stop you, then. Go there if you feel you ought to." Rebka calmly made his way toward the}\par {\f0\cf0\fs26\expnd0\expndtw0\kerning0 front row of seats.}\par \par \par {\f0\cf0\fs26\expnd0\expndtw0\kerning0  Louis Nenda growled and was heading for Rebka when Atvar H'sial placed her great body between}\par {\f0\cf0\fs26\expnd0\expndtw0\kerning0 them. She raised her forelimbs, one over Nenda's head and another above Rebka, and hissed}\par {\f0\cf0\fs26\expnd0\expndtw0\kerning0 menacingly.}\par \par \par {\f0\cf0\fs26\expnd0\expndtw0\kerning0  "All right, all right." Nenda stepped around the Cecropian so that he could see Hans Rebka. "Just so you}\par {\f0\cf0\fs26\expnd0\expndtw0\kerning0 don't get the wrong idea about why I'm layin' off now, it's because Atvar H'sial says that the meeting's}\par {\f0\cf0\fs26\expnd0\expndtw0\kerning0 ready to startshe can smell Julian Graves in the corridor. If we try to fight she says she'll hold us upside}\par {\f0\cf0\fs26\expnd0\expndtw0\kerning0 down an' shake sense into us. She can do it, too. You don't understand pheromone talk, but J'merlia will}\par {\f0\cf0\fs26\expnd0\expndtw0\kerning0 confirm her words if you have any doubts."}\par \par \par {\f0\cf0\fs26\expnd0\expndtw0\kerning0  "I'll believe Atvar H'sial." Rebka continued to the front row of seats, followed by Darya Lang. "As for}\par {\f0\cf0\fs26\expnd0\expndtw0\kerning0 you, we can take this up some other time."}\par \par \par {\f0\cf0\fs26\expnd0\expndtw0\kerning0  "The pleasure will be mine." Nenda squeezed into the last place up front, next to Darya, just as Julian}\par {\f0\cf0\fs26\expnd0\expndtw0\kerning0 Graves entered the room.}\par \par \par {\f0\cf0\fs26\expnd0\expndtw0\kerning0  If the councilor felt surprise at finding an audience already in placeit was well before the official start}\par {\f0\cf0\fs26\expnd0\expndtw0\kerning0 time of the meetinghe did not choose to reveal it. He nodded his bald, domed head at Hans Rebka,}\par {\f0\cf0\fs26\expnd0\expndtw0\kerning0 said, "I heard of your arrival. Good," and turned to face the whole group.}\par \par {\f0\cf0\fs26\expnd0\expndtw0\kerning0  "Since everyone is here, and since you all know each other, I'll get down at once to business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06\absh0\dxfrtext0\dfrmtxtx0\dfrmtxty0\nosnaplinegrid{\f0\cf0\fs26\expnd0\expndtw0\kerning0  Darya glanced past Hans Rebka at the dark-haired man on her left. The Zardalu at the back of the}\par {\f0\cf0\fs26\expnd0\expndtw0\kerning0 roomArchie, an incongruous name for such a giant beastmust be the one that Louis Nenda had}\par {\f0\cf0\fs26\expnd0\expndtw0\kerning0 dragged along, trussed and wriggling, when they all escaped from Labyrinth. But who was the strange}\par {\f0\cf0\fs26\expnd0\expndtw0\kerning0 human?}\par \par \par {\f0\cf0\fs26\expnd0\expndtw0\kerning0  She decided not to ask. Julian Graves already blamed her for interrupting yesterday's meeting.}\par \par {\f0\cf0\fs26\expnd0\expndtw0\kerning0  The councilor went on, "Perhaps the composition of this group has allowed some of you to guess why}\par {\f0\cf0\fs26\expnd0\expndtw0\kerning0 we are assembled here today. But let me be specific.}\par \par {\f0\cf0\fs26\expnd0\expndtw0\kerning0  "We, like everyone else, grew up with the knowledge that there were Builder artifacts scattered around}\par {\f0\cf0\fs26\expnd0\expndtw0\kerning0 the local arm. The artifacts had been present for millions of years, and we assumed that they would}\par {\f0\cf0\fs26\expnd0\expndtw0\kerning0 always be there. Some of us devoted a large part of our lives to studying the Builder artifacts and seeking}\par {\f0\cf0\fs26\expnd0\expndtw0\kerning0 to understand them."}\par \par {\f0\cf0\fs26\expnd0\expndtw0\kerning0  Darya felt it was safe to nod. She certainly fell into that category.}\par \par \par {\f0\cf0\fs26\expnd0\expndtw0\kerning0  "However," Julian Graves continued, "two years ago, an astonishing thing happened. Following the event}\par {\f0\cf0\fs26\expnd0\expndtw0\kerning0 known as Summertide, in the Dobelle system, the artifacts started to change. I have heard half a dozen}\par {\f0\cf0\fs26\expnd0\expndtw0\kerning0 proposed explanations as to the cause of those changes, but one fact cannot be denied: one by one, the}\par {\f0\cf0\fs26\expnd0\expndtw0\kerning0 artifacts vanished. We saw the appearance of a single new artifact, Labyrinth. And shortly after that,}\par {\f0\cf0\fs26\expnd0\expndtw0\kerning0 Labyrinth disappeared along with every other artifact. All of you were present during that climactic event.}\par {\f0\cf0\fs26\expnd0\expndtw0\kerning0 Since then, we have seen no signs of an artifact anywhere in our local arm of the galaxy. For the past two}\par {\f0\cf0\fs26\expnd0\expndtw0\kerning0 years, all has been quiet."}\par \par {\f0\cf0\fs26\expnd0\expndtw0\kerning0  Perfectly true, and well-known to any five-year-old. So why are we having this meeting? But Darya}\par {\f0\cf0\fs26\expnd0\expndtw0\kerning0 remained silent.}\par \par {\f0\cf0\fs26\expnd0\expndtw0\kerning0  Graves said, "At least, we assumed that all was quiet. Then, two months ago, a ship carrying a Chism}\par {\f0\cf0\fs26\expnd0\expndtw0\kerning0 Polypheme arrived at Upside Miranda Port. The Polyphemes are a species rarely seen in our local arm,}\par {\f0\cf0\fs26\expnd0\expndtw0\kerning0 since their home world is somewhere in the Sag Arm. The Polyphemes are famously reluctant to give}\par {\f0\cf0\fs26\expnd0\expndtw0\kerning0 accurate information on its whereabouts."}\par \par \par {\f0\cf0\fs26\expnd0\expndtw0\kerning0  Louis Nenda, next to Darya, sniffed loudly. "Why don't you tell it like it is, Councilor? Any Polypheme}\par {\f0\cf0\fs26\expnd0\expndtw0\kerning0 would rather lie than tell the truth. They're the most crooked, unreliable, deceitful species in the galaxy. If}\par {\f0\cf0\fs26\expnd0\expndtw0\kerning0 you believe anything that the one who came here said, you're a fool."}\par \par {\f0\cf0\fs26\expnd0\expndtw0\kerning0  "You may be right, although the Chism Polyphemes accord the doubtful honor of maximum duplicity to}\par {\f0\cf0\fs26\expnd0\expndtw0\kerning0 humans. However, in this case it was not necessary to take the Chism Polypheme's word for anything,}\par {\f0\cf0\fs26\expnd0\expndtw0\kerning0 since it could speak not a word. The ship finished the journey on automatic pilot. The Polypheme was}\par {\f0\cf0\fs26\expnd0\expndtw0\kerning0 dead on arrival."}\par \par \par {\f0\cf0\fs26\expnd0\expndtw0\kerning0  Darya felt a spasm of movement on either side of her. Hans Rebka and Louis Nenda were hard to}\par {\f0\cf0\fs26\expnd0\expndtw0\kerning0 shock, but they were shocked now. So was she. The Sag Arm was thousands of lightyears away. Only a}\par {\f0\cf0\fs26\expnd0\expndtw0\kerning0 vastly long-lived species, like the Polyphemes, would face the prospect of a Gulf crossing from one spiral}\par {\f0\cf0\fs26\expnd0\expndtw0\kerning0 arm to the next. As for one}{\i\f0\cf0\fs26\expnd0\expndtw0\kerning0 dying}{\f0\cf0\fs26\expnd0\expndtw0\kerning0  , she had never heard of such a thing. By human standards, a Chism}\par {\f0\cf0\fs26\expnd0\expndtw0\kerning0 Polypheme was immortal.}\par \par \par {\f0\cf0\fs26\expnd0\expndtw0\kerning0  Julian Graves went on, "Normally, the interior of a ship arriving at Miranda Port is considered private}\par {\f0\cf0\fs26\expnd0\expndtw0\kerning0 property and off-limits. However, in this case there were exceptional circumstances. The port authority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felt a need to know what event, be it natural or unnatural, had killed the Polypheme. To ensure that}\par {\f0\cf0\fs26\expnd0\expndtw0\kerning0 suitable procedures and propriety were observed, they called in a member of the Ethical Council to be}\par {\f0\cf0\fs26\expnd0\expndtw0\kerning0 present when the ship was entered. Upon an initial investigation she was unable to determine the cause of}\par {\f0\cf0\fs26\expnd0\expndtw0\kerning0 death. The body appeared quite intact, although a closer examination revealed that almost every cell}\par {\f0\cf0\fs26\expnd0\expndtw0\kerning0 within it had been ruptured and burst by some unknown agent. Soon afterwards, the councilor called for}\par {\f0\cf0\fs26\expnd0\expndtw0\kerning0 my assistance. She had, as a move to determine if there might be some danger of contamination,}\par {\f0\cf0\fs26\expnd0\expndtw0\kerning0 examined the ship's log. And what she found was almost beyond belief. The Chism Polyphemes,}\par {\f0\cf0\fs26\expnd0\expndtw0\kerning0 astonishing as it may seem, have perhaps been}{\i\f0\cf0\fs26\expnd0\expndtw0\kerning0 lying}{\f0\cf0\fs26\expnd0\expndtw0\kerning0  to the species of our spiral armand for thousands}\par {\f0\cf0\fs26\expnd0\expndtw0\kerning0 of years."}\par \par {\f0\cf0\fs26\expnd0\expndtw0\kerning0  Louis Nenda said, "It's like I told you"}\par \par \par {\f0\cf0\fs26\expnd0\expndtw0\kerning0  "There is therefore no need to tell me again. The ship's log contained a complete listing of Bose transition}\par {\f0\cf0\fs26\expnd0\expndtw0\kerning0 points visited. The coordinates of the most recent transition nodes were}{\i\f0\cf0\fs26\expnd0\expndtw0\kerning0 in the Gulf}{\f0\cf0\fs26\expnd0\expndtw0\kerning0  ."}\par \par \par {\f0\cf0\fs26\expnd0\expndtw0\kerning0  Darya felt the tingle all the way up her spine. No one in the Fourth Alliance, or in the Cecropia}\par {\f0\cf0\fs26\expnd0\expndtw0\kerning0 Federation whose boundary lay much closer to the Gulf, knew that those Bose nodes were there. Did it}\par {\f0\cf0\fs26\expnd0\expndtw0\kerning0 mean . . . ?}\par \par {\f0\cf0\fs26\expnd0\expndtw0\kerning0  It did. Julian Graves was continuing, "A chain of Bose nodes exists, forming a link between this spiral}\par {\f0\cf0\fs26\expnd0\expndtw0\kerning0 arm and the Sag Arm. The Chism Polyphemes certainly did not create such a chain, but obviously they}\par {\f0\cf0\fs26\expnd0\expndtw0\kerning0 have been making use of it for millennia. The notion that the Polyphemes endured enormously long}\par {\f0\cf0\fs26\expnd0\expndtw0\kerning0 crossings of the Gulf is a myth of their own devising. The Polypheme's ship log showed that it had}\par {\f0\cf0\fs26\expnd0\expndtw0\kerning0 crossed the Gulf using exactly eleven Bose nodes. The total travel time to Miranda was a matter of}\par {\f0\cf0\fs26\expnd0\expndtw0\kerning0 weeks."}\par \par {\f0\cf0\fs26\expnd0\expndtw0\kerning0  Julian Graves made a gesture with his right hand, and the display of the principal clades and neighboring}\par {\f0\cf0\fs26\expnd0\expndtw0\kerning0 Gulf that Darya had seen the day before appeared. "As you see, the Bose nodes begin at a location}\par {\f0\cf0\fs26\expnd0\expndtw0\kerning0 easily reached from here, and they continue to points deep within the Sag Arm. A new and easy path}\par {\f0\cf0\fs26\expnd0\expndtw0\kerning0 exists from this arm to the neighboring one.}\par \par \par {\f0\cf0\fs26\expnd0\expndtw0\kerning0  "That, however, was not the main reason why the councilor called me, nor the reason why I called this}\par {\f0\cf0\fs26\expnd0\expndtw0\kerning0 meeting. The ship contained other information within its data banks. The councilor concludedand I}\par {\f0\cf0\fs26\expnd0\expndtw0\kerning0 agree with her conclusionthat there is evidence of Builder artifacts in the Sagittarius Arm."}\par \par {\f0\cf0\fs26\expnd0\expndtw0\kerning0  It was Darya's turn to jerk upright in her seat. A suggestion of existing Builder artifactseven from such}\par {\f0\cf0\fs26\expnd0\expndtw0\kerning0 a known unreliable source as the Chism Polyphemes . . . }\par \par {\f0\cf0\fs26\expnd0\expndtw0\kerning0  Graves went on, "Furthermore"}\par \par \par {\f0\cf0\fs26\expnd0\expndtw0\kerning0  He was interrupted by a quiet voice from Darya's left. "May I speak?"}\par \par {\f0\cf0\fs26\expnd0\expndtw0\kerning0  With those words came instant recognition. Darya said to the dark-haired man sitting next to Hans}\par {\f0\cf0\fs26\expnd0\expndtw0\kerning0 Rebka, "Why, you're Tally! But you are in a different body."}\par \par {\f0\cf0\fs26\expnd0\expndtw0\kerning0  "Yes, indeed. I am E. Crimson Tally." The embodied computer grinned horribly at Darya. "I perceive}\par {\f0\cf0\fs26\expnd0\expndtw0\kerning0 that you did not know me until I spoke. That is because, one month ago, it was necessary to place me}\par {\f0\cf0\fs26\expnd0\expndtw0\kerning0 within a new setting. For some reason, the bodies into which I have been placed suffer an abnormally}\par {\f0\cf0\fs26\expnd0\expndtw0\kerning0 high failure rate."}\par \par {\f0\cf0\fs26\expnd0\expndtw0\kerning0  Darya could imaginethe embodied computer had a disregard for danger that only a being with a totally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replaceable body could match. And the installers still hadn't managed to get that ghastly smile right.}\par \par {\f0\cf0\fs26\expnd0\expndtw0\kerning0  E.C. Tally said again to Julian Graves, "Councilor, may I speak?"}\par \par {\f0\cf0\fs26\expnd0\expndtw0\kerning0  "I have in the past found no way to prevent you. Go ahead."}\par \par \par {\f0\cf0\fs26\expnd0\expndtw0\kerning0  "I merely wish to point out that the evidence of Builder artifacts in the Sag Arm is not new. Extra}\par {\f0\cf0\fs26\expnd0\expndtw0\kerning0 capabilities were added to my newly embodied brain, plus improved data access channels to my body.}\par {\f0\cf0\fs26\expnd0\expndtw0\kerning0 Last night I downloaded everything in the general data banks. Information there about the Sagittarius}\par {\f0\cf0\fs26\expnd0\expndtw0\kerning0 Arm indicates the presence of Builder artifacts."}\par \par {\f0\cf0\fs26\expnd0\expndtw0\kerning0  "That is true. Do you know where that information came from?"}\par \par {\f0\cf0\fs26\expnd0\expndtw0\kerning0  "No sources were quoted. The information has perhaps been in the data banks for thousands of years. I}\par {\f0\cf0\fs26\expnd0\expndtw0\kerning0 do not know its derivation."}\par \par {\f0\cf0\fs26\expnd0\expndtw0\kerning0  "But we do." J'merlia raised a stick-thin limb. "Atvar H'sial offers apologies for this interruption, but the}\par {\f0\cf0\fs26\expnd0\expndtw0\kerning0 matter is important. She says, long ago, members of the Cecropia Federation interested in Builder}\par {\f0\cf0\fs26\expnd0\expndtw0\kerning0 artifacts did a complete survey of all knowledge of the Sag Arm relating to possible Builder activity there.}\par {\f0\cf0\fs26\expnd0\expndtw0\kerning0 The conclusion was that everything originated in statements made by Chism Polyphemes."}\par \par \par {\f0\cf0\fs26\expnd0\expndtw0\kerning0  "Which means it's all a load of crappo." Louis Nenda swiveled in his seat and looked along the row to}\par {\f0\cf0\fs26\expnd0\expndtw0\kerning0 Tally. "E.C., didn't you spend time with Dulcimer?"}\par \par \par {\f0\cf0\fs26\expnd0\expndtw0\kerning0  "Indeed I did."}\par \par {\f0\cf0\fs26\expnd0\expndtw0\kerning0  "Well, Dulcimer was a Chism Polypheme, an' didn't he give you all that garbage about Polytope, an' how}\par {\f0\cf0\fs26\expnd0\expndtw0\kerning0 it was a world built by the free-space Manticore?"}\par \par {\f0\cf0\fs26\expnd0\expndtw0\kerning0  "Garbage? I thought it was all true."}\par \par \par {\f0\cf0\fs26\expnd0\expndtw0\kerning0  Julian Graves said firmly, "E.C. Tally, what a Chism Polypheme tells you is almost certainly}{\i\f0\cf0\fs26\expnd0\expndtw0\kerning0 not}{\f0\cf0\fs26\expnd0\expndtw0\kerning0  true.}\par {\f0\cf0\fs26\expnd0\expndtw0\kerning0 More important, I will not have this meeting turned into an irrelevant series of digressions."}\par \par \par {\f0\cf0\fs26\expnd0\expndtw0\kerning0  "May I speak?"}\par \par {\f0\cf0\fs26\expnd0\expndtw0\kerning0  "You may speak as much as you likeafter I have finished. The facts are these: we have no absolute}\par {\f0\cf0\fs26\expnd0\expndtw0\kerning0 proof that there are Builder artifacts in the Sagittarius Arm. However, a strong possibility exists that there}\par {\f0\cf0\fs26\expnd0\expndtw0\kerning0 are. This alone would be enough to encourage some investigators to make a trip to the inward arm.}\par {\f0\cf0\fs26\expnd0\expndtw0\kerning0 However, there are other and more compelling reasons for an interest in the Sag Arm. When the ship of}\par {\f0\cf0\fs26\expnd0\expndtw0\kerning0 the Chism Polypheme was thoroughly explored, a group of other alien beings was discovered within their}\par {\f0\cf0\fs26\expnd0\expndtw0\kerning0 own sealed living quarters. There were eighteen of them. They were of a species unknown to usand}\par {\f0\cf0\fs26\expnd0\expndtw0\kerning0 every one was dead. Like the Chism Polypheme, their bodies were outwardly undamaged. But like the}\par {\f0\cf0\fs26\expnd0\expndtw0\kerning0 Polypheme, all their body cells had been burst open by some unknown force."}\par \par {\f0\cf0\fs26\expnd0\expndtw0\kerning0  Graves waited for the murmur to die down before he continued, "With considerable difficulty, we have}\par {\f0\cf0\fs26\expnd0\expndtw0\kerning0 been able to decipher their records. They came here to seek our advice and our assistance, although}\par {\f0\cf0\fs26\expnd0\expndtw0\kerning0 there is no suggestion that they ever thought the trip would prove fatal to them. They call themselves by a}\par {\f0\cf0\fs26\expnd0\expndtw0\kerning0 name which our translation machines offer as}{\i\f0\cf0\fs26\expnd0\expndtw0\kerning0 Marglotta}{\f0\cf0\fs26\expnd0\expndtw0\kerning0  . Their home world is in the Sag Arm, and it}\par {\f0\cf0\fs26\expnd0\expndtw0\kerning0 translates as Marglot. It is somewhere in here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 Graves again gestured, and the Gulf with its pattern of Bose nodes vanished. It was replaced in the 3-D}\par {\f0\cf0\fs26\expnd0\expndtw0\kerning0 display by a long, twisting volume of space, dotted with the beacons of supergiant stars and great}\par {\f0\cf0\fs26\expnd0\expndtw0\kerning0 obscuring clouds of dust and gas.}\par \par {\f0\cf0\fs26\expnd0\expndtw0\kerning0  "The Sag Arm, in detail. Here"a blinking point of blue appeared"is our best estimate for the location}\par {\f0\cf0\fs26\expnd0\expndtw0\kerning0 of the Marglot system. Either we are misunderstanding their records, or the Marglotta come from a}\par {\f0\cf0\fs26\expnd0\expndtw0\kerning0 strange world indeed. There seem to be four poles, defined as North, South, Hot, and Cold. No}\par {\f0\cf0\fs26\expnd0\expndtw0\kerning0 explanation is offered for this. The Marglotta apparently did not feel it necessary to keep in their files}\par {\f0\cf0\fs26\expnd0\expndtw0\kerning0 descriptive details of their own home world. However, you will have plenty of time to puzzle out the}\par {\f0\cf0\fs26\expnd0\expndtw0\kerning0 significance of the four planetary poles later."}\par \par {\i\f0\cf0\fs26\expnd0\expndtw0\kerning0  Later?}{\f0\cf0\fs26\expnd0\expndtw0\kerning0 But if no one else asked the question, Darya was not about to interrupt. The councilor's big,}\par {\f0\cf0\fs26\expnd0\expndtw0\kerning0 domed head, with its powerful mnemonic twin memory and misty blue eyes, still had the power to}\par {\f0\cf0\fs26\expnd0\expndtw0\kerning0 intimidate her.}\par \par \par {\f0\cf0\fs26\expnd0\expndtw0\kerning0  Graves went on, "Now for a question which you may already have asked yourselves. Why was I, a}\par {\f0\cf0\fs26\expnd0\expndtw0\kerning0 member of the inter-clade}{\i\f0\cf0\fs26\expnd0\expndtw0\kerning0 Ethical}{\f0\cf0\fs26\expnd0\expndtw0\kerning0  Council, called in? I have perhaps had more contact than other}\par {\f0\cf0\fs26\expnd0\expndtw0\kerning0 councilors with Builder artifacts, but I am by no means an expert on the subject. How are ethics}\par {\f0\cf0\fs26\expnd0\expndtw0\kerning0 involved? I can give you a simple answer. We may be dealing with attempted genocide. The Marglotta}\par {\f0\cf0\fs26\expnd0\expndtw0\kerning0 say that their world is changing. Some great destructive force is at work in the Sag Arm. It has spread}\par {\f0\cf0\fs26\expnd0\expndtw0\kerning0 steadily for many millennia, possibly for millions of years. The Marglotta suspect the influence of the}\par {\f0\cf0\fs26\expnd0\expndtw0\kerning0 Builders. I cannot speak as to the truth of that conjecture, but we have made our own observations of the}\par {\f0\cf0\fs26\expnd0\expndtw0\kerning0 Sag Arm. We find a region utterly lacking in light and life. Observe."}\par \par \par {\f0\cf0\fs26\expnd0\expndtw0\kerning0  The chamber dimmed. The new 3-D display seemed to grin back at Darya. It was as though something}\par {\f0\cf0\fs26\expnd0\expndtw0\kerning0 had taken a bite out of the spiral arm and left a small sphere of black nothing where stars should be.}\par \par \par {\f0\cf0\fs26\expnd0\expndtw0\kerning0  "Scary picture." Louis Nenda spoke softly, as much to himself as to Darya. "And hard luck on Marglotta}\par {\f0\cf0\fs26\expnd0\expndtw0\kerning0 and friends."}\par \par \par {\f0\cf0\fs26\expnd0\expndtw0\kerning0  She whispered back, "Scary, and strange. Anything on that scale has to be Builder activity. But no}\par {\f0\cf0\fs26\expnd0\expndtw0\kerning0 Builder artifact in our arm ever destroyed whole stellar systems."}\par \par {\f0\cf0\fs26\expnd0\expndtw0\kerning0  Julian Graves was staring at them. Louis Nenda said, more loudly, "Somethin's doing a number on the}\par {\f0\cf0\fs26\expnd0\expndtw0\kerning0 Sag Arm. But Councilor, it's a zillion lightyears away. We're safe enough."}\par \par {\f0\cf0\fs26\expnd0\expndtw0\kerning0  "I do not share your confidence on the latter point." Julian Graves's deep voice filled the hall. "Our own}\par {\f0\cf0\fs26\expnd0\expndtw0\kerning0 clades}{\i\f0\cf0\fs26\expnd0\expndtw0\kerning0 all}{\f0\cf0\fs26\expnd0\expndtw0\kerning0 our own cladescould be in danger. We went back to observations of the Sag Arm made}\par {\f0\cf0\fs26\expnd0\expndtw0\kerning0 millennia ago. The dark sphere is growing, and as it spreads, its outer boundary will come closer to an}\par {\f0\cf0\fs26\expnd0\expndtw0\kerning0 edge of the Sag Armto the place, in fact, where nodes of the Bose network stretch across the Gulf}\par {\f0\cf0\fs26\expnd0\expndtw0\kerning0 toward our own spiral arm."}\par \par {\f0\cf0\fs26\expnd0\expndtw0\kerning0  Darya could sense Hans Rebka moving restlessly at her side. He said, "I see what you're getting at. But}\par {\f0\cf0\fs26\expnd0\expndtw0\kerning0 what are we talking about here? We sure don't need to worry about next week, or next year. How long}\par {\f0\cf0\fs26\expnd0\expndtw0\kerning0 do we have?"}\par \par \par {\f0\cf0\fs26\expnd0\expndtw0\kerning0  "Precisely?" The lights came on, and Graves was frowning. "I do not know. E. Crimson Tally? An}\par {\f0\cf0\fs26\expnd0\expndtw0\kerning0 estimate?"}\par \par \par {\f0\cf0\fs26\expnd0\expndtw0\kerning0  "From the data available, the affected area could reach the far edge of the Gulf somewhere between}\par {\f0\cf0\fs26\expnd0\expndtw0\kerning0 twenty-nine and thirty-two thousand years from now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000\absw12342\absh0\dxfrtext0\dfrmtxtx0\dfrmtxty0\nosnaplinegrid{\f0\cf0\fs26\expnd0\expndtw0\kerning0  Graves nodded. "There's your answer, Captain Rebka. But I wonder why you ask."}\par \par \par {\f0\cf0\fs26\expnd0\expndtw0\kerning0  Rebka stood up restlessly, although squeezed between Darya and E.C. Tally he had no place to go.}\par {\f0\cf0\fs26\expnd0\expndtw0\kerning0 "Because of who I am, and what I've done all my life. I can see why Darya might get excited when there}\par {\f0\cf0\fs26\expnd0\expndtw0\kerning0 are signs that the Builders are busy in the next arm over. I can see why you are involved, because the}\par {\f0\cf0\fs26\expnd0\expndtw0\kerning0 immediate danger to the Marglotta is an ethical question. But me, I'm strictly short-term. Get in a fix}\par {\f0\cf0\fs26\expnd0\expndtw0\kerning0 today, maybe I can get you out of it by tomorrow. At least I'll try. But when you talk thousands and tens}\par {\f0\cf0\fs26\expnd0\expndtw0\kerning0 of thousands of years, I'm as much use as feathers on a fish."}\par \par {\f0\cf0\fs26\expnd0\expndtw0\kerning0  "Which goes doubled for At an' me." Louis Nenda stood up, too, leaving Darya sitting sandwiched}\par {\f0\cf0\fs26\expnd0\expndtw0\kerning0 tightly between him and Rebka. "An' our slaves, J'merlia an' Kallik"}\par \par {\f0\cf0\fs26\expnd0\expndtw0\kerning0  "They are not your slaves, Mr. Nenda. I object strongly to the use of that word. They are free beings."}\par \par \par {\f0\cf0\fs26\expnd0\expndtw0\kerning0  "Try tellin' that to}{\i\f0\cf0\fs26\expnd0\expndtw0\kerning0 them}{\f0\cf0\fs26\expnd0\expndtw0\kerning0  , Councilormaybe you'll have more luck than I've had. But don't get me off the}\par {\f0\cf0\fs26\expnd0\expndtw0\kerning0 point. Me an' At don't specialize in ethics."}\par \par \par {\f0\cf0\fs26\expnd0\expndtw0\kerning0  "I am not unaware of that point. In fact, I am relying upon it."}\par \par {\f0\cf0\fs26\expnd0\expndtw0\kerning0  "Eh? What kind of crack is that? Anyway, not only ethics. I've been mixed up with Builder stuff ever}\par {\f0\cf0\fs26\expnd0\expndtw0\kerning0 since Summertide, but nobody in their right mind would call me an}{\i\f0\cf0\fs26\expnd0\expndtw0\kerning0 expert}{\f0\cf0\fs26\expnd0\expndtw0\kerning0  on them."}\par \par {\f0\cf0\fs26\expnd0\expndtw0\kerning0  "This also is a fact well-known to me."}\par \par {\f0\cf0\fs26\expnd0\expndtw0\kerning0  "So why am I here? Why is At here? Why is that"Nenda seemed ready to use something insulting, but}\par {\f0\cf0\fs26\expnd0\expndtw0\kerning0 finally he just jerked a thumb toward Hans Rebka"why is}{\i\f0\cf0\fs26\expnd0\expndtw0\kerning0 he}{\f0\cf0\fs26\expnd0\expndtw0\kerning0  here? Hell, why is any one of us here? We}\par {\f0\cf0\fs26\expnd0\expndtw0\kerning0 were forced to come, you knowwe didn't want to."}\par \par {\f0\cf0\fs26\expnd0\expndtw0\kerning0  Graves nodded. "That also is no surprise. Mr. Nenda, and Captain Rebka also, I am afraid that one}\par {\f0\cf0\fs26\expnd0\expndtw0\kerning0 element of this whole affair has apparently escaped you. I should have been clearer at the outset. You}\par {\f0\cf0\fs26\expnd0\expndtw0\kerning0 were not brought to Miranda Port simply to be provided with information concerning the new Bose}\par {\f0\cf0\fs26\expnd0\expndtw0\kerning0 nodes that lead to the Sag Arm. You were not brought here to learn about the Marglotta, or the}\par {\f0\cf0\fs26\expnd0\expndtw0\kerning0 destructive force at work in the Sagittarius Arm. Nor were you brought here to offer your advice,}\par {\f0\cf0\fs26\expnd0\expndtw0\kerning0 valuable as that may be. You were brought here because you, and I, and everyone present in this}\par {\f0\cf0\fs26\expnd0\expndtw0\kerning0 chamber, have a more active role to perform."}\par \par \par {\f0\cf0\fs26\expnd0\expndtw0\kerning0  "Like what?"}\par \par {\f0\cf0\fs26\expnd0\expndtw0\kerning0  "Like, Mr. Nenda, to discover what threatens to destroy Marglot, and what one day may destroy us."}\par {\f0\cf0\fs26\expnd0\expndtw0\kerning0 Graves bowed his head, so that light gleamed on his bald dome with its pattern of radiation scars that for}\par {\f0\cf0\fs26\expnd0\expndtw0\kerning0 some reason he had never bothered to have removed. "Miranda Port represents no more than a point of}\par {\f0\cf0\fs26\expnd0\expndtw0\kerning0 embarkation. As soon as possible, we will all be on our way to the Sagittarius Arm."}\par \par {\f0\cf0\fs26\expnd0\expndtw0\kerning0   }\par \par {\b\f0\cf0\fs80\expnd0\expndtw0\kerning0  CHAPTER SIX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360\absw12474\absh0\dxfrtext0\dfrmtxtx0\dfrmtxty0\nosnaplinegrid{\b\f0\cf0\fs40\expnd0\expndtw0\kerning0  Through the Gulf.}\par \par {\f0\cf0\fs26\expnd0\expndtw0\kerning0  Darya, even though she was from one of the richest worlds in the Fourth Alliance, had never dreamed}\par {\f0\cf0\fs26\expnd0\expndtw0\kerning0 that ships like the}{\i\f0\cf0\fs26\expnd0\expndtw0\kerning0 Pride of Orion}{\f0\cf0\fs26\expnd0\expndtw0\kerning0  existed. It was a miracle of compact structure. Although it was not}\par {\f0\cf0\fs26\expnd0\expndtw0\kerning0 especially large, and although it looked like and operated as one perfectly integrated body, the ship could}\par {\f0\cf0\fs26\expnd0\expndtw0\kerning0 divide into six self-contained vessels. Each had its own drive and its own Bose transfer capability. The}\par {\f0\cf0\fs26\expnd0\expndtw0\kerning0 ship had been renamed before they set out from Upside Miranda Port. Darya suspected that was a}\par {\f0\cf0\fs26\expnd0\expndtw0\kerning0 Council act. The}{\i\f0\cf0\fs26\expnd0\expndtw0\kerning0 Pride of Orion}{\f0\cf0\fs26\expnd0\expndtw0\kerning0  and everyone within it would be the first representatives of the local arm}\par {\f0\cf0\fs26\expnd0\expndtw0\kerning0 to visit its inward neighbor.}\par \par {\f0\cf0\fs26\expnd0\expndtw0\kerning0  Or not quite the first. The}{\i\f0\cf0\fs26\expnd0\expndtw0\kerning0 Pride of Orion}{\f0\cf0\fs26\expnd0\expndtw0\kerning0  was about to pass through yet another Bose transition. Just}\par {\f0\cf0\fs26\expnd0\expndtw0\kerning0 ahead, a mere pulsating speck on the screen, flew a much smaller ship. Even as Darya watched and}\par {\f0\cf0\fs26\expnd0\expndtw0\kerning0 wondered, the}{\i\f0\cf0\fs26\expnd0\expndtw0\kerning0 Have-It-All}{\f0\cf0\fs26\expnd0\expndtw0\kerning0  entered the node and the signal beacon vanished.}\par \par \par {\f0\cf0\fs26\expnd0\expndtw0\kerning0  Its presence on the expedition was the result of a terrific argument with Julian Graves on the eve of their}\par {\f0\cf0\fs26\expnd0\expndtw0\kerning0 departure; an argument, moreover, in which the unheard-of took place: Hans Rebka and Louis Nenda}\par {\f0\cf0\fs26\expnd0\expndtw0\kerning0 had agreed with each other completely.}\par \par \par {\f0\cf0\fs26\expnd0\expndtw0\kerning0  "The}{\i\f0\cf0\fs26\expnd0\expndtw0\kerning0 Pride of Orion}{\f0\cf0\fs26\expnd0\expndtw0\kerning0  is effectively indestructible." That was Julian Graves.}\par \par {\f0\cf0\fs26\expnd0\expndtw0\kerning0  "I don't care if the}{\i\f0\cf0\fs26\expnd0\expndtw0\kerning0 Pride of Orion}{\f0\cf0\fs26\expnd0\expndtw0\kerning0  is made of solid neutronium and could fly up the wazoo of a}\par {\f0\cf0\fs26\expnd0\expndtw0\kerning0 Bolingbroke giant and come out in one piece." Nenda stood arms akimbo, glaring at the councilor.}\par {\f0\cf0\fs26\expnd0\expndtw0\kerning0 "Smart people don't do things that way, an' I can't believe you don't know it."}\par \par \par {\f0\cf0\fs26\expnd0\expndtw0\kerning0  "Nenda's right." Hans Rebka poked an accusing finger at Graves. "You saw it for yourself during}\par {\f0\cf0\fs26\expnd0\expndtw0\kerning0 Summertide}{\i\f0\cf0\fs26\expnd0\expndtw0\kerning0 and}{\f0\cf0\fs26\expnd0\expndtw0\kerning0  on Genizee. No matter how secure you feel, you don't travel without a backup.}\par {\f0\cf0\fs26\expnd0\expndtw0\kerning0 Especially when you're heading beyond known space."}\par \par {\f0\cf0\fs26\expnd0\expndtw0\kerning0  "We have a back-up ship, for Heaven's sake. We have}{\i\f0\cf0\fs26\expnd0\expndtw0\kerning0 six}{\f0\cf0\fs26\expnd0\expndtw0\kerning0  back-up ships, right on the}{\i\f0\cf0\fs26\expnd0\expndtw0\kerning0 Pride of Orion}{\f0\cf0\fs26\expnd0\expndtw0\kerning0  . If}\par {\f0\cf0\fs26\expnd0\expndtw0\kerning0 you want to inspect them, you have my permission to visit every one."}\par \par {\f0\cf0\fs26\expnd0\expndtw0\kerning0  "Yeah, an' that's real easy to do." Nenda looked around as though seeking a good place to spit. "You}\par {\f0\cf0\fs26\expnd0\expndtw0\kerning0 know why? Because they}{\i\f0\cf0\fs26\expnd0\expndtw0\kerning0 are}{\f0\cf0\fs26\expnd0\expndtw0\kerning0  right there on board the}{\i\f0\cf0\fs26\expnd0\expndtw0\kerning0 Pride of Orion}{\f0\cf0\fs26\expnd0\expndtw0\kerning0  . It gets zapped, they get zapped."}\par \par {\f0\cf0\fs26\expnd0\expndtw0\kerning0  "What could possibly, as you put it, 'zap' the}{\i\f0\cf0\fs26\expnd0\expndtw0\kerning0 Pride of Orion}{\f0\cf0\fs26\expnd0\expndtw0\kerning0  ?"}\par \par \par {\f0\cf0\fs26\expnd0\expndtw0\kerning0  "If we knew the answer to that, we'd be a lot less worried." This time Rebka's outstretched finger}\par {\f0\cf0\fs26\expnd0\expndtw0\kerning0 actually touched the councilor's chest. "I don't understand your logic here. Taking an extra ship along will}\par {\f0\cf0\fs26\expnd0\expndtw0\kerning0 cost the Council a negligible amount."}\par \par {\f0\cf0\fs26\expnd0\expndtw0\kerning0  "Cost}{\i\f0\cf0\fs26\expnd0\expndtw0\kerning0 nothin'}{\f0\cf0\fs26\expnd0\expndtw0\kerning0  , you mean." Nenda jerked a thumb toward the silent Cecropian. "At an' me, we'll fly the}\par {\i\f0\cf0\fs26\expnd0\expndtw0\kerning0 Have-It-All}{\f0\cf0\fs26\expnd0\expndtw0\kerning0  in scout position}{\i\f0\cf0\fs26\expnd0\expndtw0\kerning0 for free}{\f0\cf0\fs26\expnd0\expndtw0\kerning0  ."}\par \par {\f0\cf0\fs26\expnd0\expndtw0\kerning0  "Even better. Councilor, are you listening? You have somebody willing to fly on ahead of the}{\i\f0\cf0\fs26\expnd0\expndtw0\kerning0 Pride of}\par {\i\f0\cf0\fs26\expnd0\expndtw0\kerning0 Orion}{\f0\cf0\fs26\expnd0\expndtw0\kerning0  , to make sure that there are no problems waiting. "Hans Rebka gave Nenda a quick sideways}\par {\f0\cf0\fs26\expnd0\expndtw0\kerning0 glance at that pointthe offer to lead the way into possible danger sounded a little too good to be}\par {\f0\cf0\fs26\expnd0\expndtw0\kerning0 truebut he went on, "A lead scout is in everyone's best interests."}\par \par \par {\f0\cf0\fs26\expnd0\expndtw0\kerning0  "It would not be right to ask Mr. Nenda and Atvar H'sial to expose themselves to risks not borne by the}\par {\f0\cf0\fs26\expnd0\expndtw0\kerning0 rest of us. In any case, we will have a special group of humans on board the}{\i\f0\cf0\fs26\expnd0\expndtw0\kerning0 Pride of Orion}{\f0\cf0\fs26\expnd0\expndtw0\kerning0  , with uniqu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training in survival techniques. The inter-clade council insists on it."}\par \par {\f0\cf0\fs26\expnd0\expndtw0\kerning0  "Oh yeah? Training acquired where? Sitting on their asses on one of the cushy worlds of the Fourth}\par {\f0\cf0\fs26\expnd0\expndtw0\kerning0 Alliance? If you took 'em to Karelia"}\par \par {\f0\cf0\fs26\expnd0\expndtw0\kerning0  "or to Teufel."}\par \par {\f0\cf0\fs26\expnd0\expndtw0\kerning0  Nenda glared at Hans Rebka. "Hey, Captain, we're not competin' on this one." He turned back to}\par {\f0\cf0\fs26\expnd0\expndtw0\kerning0 Graves. "Take 'em to Karelia or Teufel, an' the locals'd eat 'em for supper an' spit 'em out with the pits."}\par \par {\f0\cf0\fs26\expnd0\expndtw0\kerning0  "I have no reason to question the survival team's competence. They were trained under the direct}\par {\f0\cf0\fs26\expnd0\expndtw0\kerning0 supervision of Arabella Lund, whom I happen to know personally. And I do not want you to take}\par {\f0\cf0\fs26\expnd0\expndtw0\kerning0 unnecessary risks."}\par \par {\f0\cf0\fs26\expnd0\expndtw0\kerning0  "Fine. You're not askin' me an At to do that.}{\i\f0\cf0\fs26\expnd0\expndtw0\kerning0 We're}{\f0\cf0\fs26\expnd0\expndtw0\kerning0  askin'}{\i\f0\cf0\fs26\expnd0\expndtw0\kerning0 you}{\f0\cf0\fs26\expnd0\expndtw0\kerning0  . An' we're not offering miracles. If there's}\par {\f0\cf0\fs26\expnd0\expndtw0\kerning0 trouble on the way, all we'll give you will be a few minutes of warning."}\par \par {\f0\cf0\fs26\expnd0\expndtw0\kerning0  The argument went on and on. But Hans and Louis had finally won. The proof of that was the presence}\par {\f0\cf0\fs26\expnd0\expndtw0\kerning0 on the expedition of the}{\i\f0\cf0\fs26\expnd0\expndtw0\kerning0 Have-It-All}{\f0\cf0\fs26\expnd0\expndtw0\kerning0  , which had already made its next Bose transition. Darya stared hard}\par {\f0\cf0\fs26\expnd0\expndtw0\kerning0 at the screen, seeing nothing but knowing that the node entry point for the}{\i\f0\cf0\fs26\expnd0\expndtw0\kerning0 Pride of Orion}{\f0\cf0\fs26\expnd0\expndtw0\kerning0  could be no}\par {\f0\cf0\fs26\expnd0\expndtw0\kerning0 more than a few minutes away. One advantage of this ship's curious structure was the existence within its}\par {\f0\cf0\fs26\expnd0\expndtw0\kerning0 hull of scores of private chambers where a person could retire with her thoughts and hide away from}\par {\f0\cf0\fs26\expnd0\expndtw0\kerning0 others. Each room had access to the}{\i\f0\cf0\fs26\expnd0\expndtw0\kerning0 Pride of Orion}{\f0\cf0\fs26\expnd0\expndtw0\kerning0  's external viewing sensors, and what Darya wanted}\par {\f0\cf0\fs26\expnd0\expndtw0\kerning0 to see on the display was the reassuring beacon of the}{\i\f0\cf0\fs26\expnd0\expndtw0\kerning0 Have-It-All}{\f0\cf0\fs26\expnd0\expndtw0\kerning0  as soon as their own ship completed}\par {\f0\cf0\fs26\expnd0\expndtw0\kerning0 its transition.}\par \par {\f0\cf0\fs26\expnd0\expndtw0\kerning0  Crossing the Gulf was nothing like normal interstellar travel, where you were always comforted by the}\par {\f0\cf0\fs26\expnd0\expndtw0\kerning0 sight of nearby stars that might send help if your superluminal travel modes failed. Around the}{\i\f0\cf0\fs26\expnd0\expndtw0\kerning0 Pride of}\par {\i\f0\cf0\fs26\expnd0\expndtw0\kerning0 Orion}{\f0\cf0\fs26\expnd0\expndtw0\kerning0  lay only a vast sea of emptiness. The spiral arm from which they had come lay far behind. Ahead}\par {\f0\cf0\fs26\expnd0\expndtw0\kerning0 the Great Unknown of the Sag Arm sprawled across half the sky.}\par \par \par {\f0\cf0\fs26\expnd0\expndtw0\kerning0  And within that unknown, perhaps, lay completely new Builder artifacts. Darya had not been able to}\par {\f0\cf0\fs26\expnd0\expndtw0\kerning0 focus on anything else since Julian Graves mentioned the possibility. She had rejected from Louis Nenda}\par {\f0\cf0\fs26\expnd0\expndtw0\kerning0 a suggestion that they compare notes on what they knew about the Sag Arm"I'll show you mine an'}\par {\f0\cf0\fs26\expnd0\expndtw0\kerning0 you show me yours." She had also been unable to return to her previous intimacy with Hans Rebka, and}\par {\f0\cf0\fs26\expnd0\expndtw0\kerning0 it had little to do with the fact that they had been apart for two years.}\par \par \par {\f0\cf0\fs26\expnd0\expndtw0\kerning0  Even the delivery of what Councilor Graves clearly thought of as a warning seemed to lack reality.}\par \par {\f0\cf0\fs26\expnd0\expndtw0\kerning0  That had come in answer to Hans's protest, at the end of the first meeting. "You're crazy if you think a}\par {\f0\cf0\fs26\expnd0\expndtw0\kerning0 handful of us can run off and in a few weeks sort out the problems of a region as big as all our territories}\par {\f0\cf0\fs26\expnd0\expndtw0\kerning0 put together."}\par \par \par {\f0\cf0\fs26\expnd0\expndtw0\kerning0  Graves's forehead added a few more worry lines. "Captain Rebka, I have never suggested any such}\par {\f0\cf0\fs26\expnd0\expndtw0\kerning0 thing. Our goal is the exploration of what is happening on Marglot, and possibly an attempt to help the}\par {\f0\cf0\fs26\expnd0\expndtw0\kerning0 Marglotta. We do not expect to understand the mystery of dying worlds, or to determine the fate and}\par {\f0\cf0\fs26\expnd0\expndtw0\kerning0 future of the whole Sag Arm. However, I would be remiss if I failed to inform you of another important}\par {\f0\cf0\fs26\expnd0\expndtw0\kerning0 point concerning our journey. As you remark, we are small in numbers, even if large in experience of the}\par {\f0\cf0\fs26\expnd0\expndtw0\kerning0 Builders and their artifacts. But our expedition is as small as it is because this is viewed by the Council as}\par {\f0\cf0\fs26\expnd0\expndtw0\kerning0 a high-risk endeavor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28\absh0\dxfrtext0\dfrmtxtx0\dfrmtxty0\nosnaplinegrid{\i\f0\cf0\fs26\expnd0\expndtw0\kerning0  In other words they don't want to send too many of us, just in case we don't come back}{\f0\cf0\fs26\expnd0\expndtw0\kerning0 . But even}\par {\f0\cf0\fs26\expnd0\expndtw0\kerning0 that thought hadn't had as much effect on Darya as it should. Artifacts! What wouldn't she give to see}\par {\f0\cf0\fs26\expnd0\expndtw0\kerning0 new Builder artifacts? She realized now how boring it had been for the past couple of years, sitting in her}\par {\f0\cf0\fs26\expnd0\expndtw0\kerning0 office at the Institute on Sentinel Gate and methodically recording every element of the disappearance of}\par {\f0\cf0\fs26\expnd0\expndtw0\kerning0 Builder presence. It had been like making notes on your own death.}\par \par \par {\f0\cf0\fs26\expnd0\expndtw0\kerning0  With that thought, Darya felt within her the near-imperceptible quiver that told of impending passage into}\par {\f0\cf0\fs26\expnd0\expndtw0\kerning0 and through a Bose node. She peered at the screen, seeking that other dot of light.}\par \par \par {\f0\cf0\fs26\expnd0\expndtw0\kerning0  And there it was, a signal beacon blinking its message. The}{\i\f0\cf0\fs26\expnd0\expndtw0\kerning0 Have-It-All}{\f0\cf0\fs26\expnd0\expndtw0\kerning0  was safely through, with the}\par {\i\f0\cf0\fs26\expnd0\expndtw0\kerning0 Pride of Orion}{\f0\cf0\fs26\expnd0\expndtw0\kerning0  following close behind. But the thing that made Darya catch her breath lay beyond the}\par {\f0\cf0\fs26\expnd0\expndtw0\kerning0 two ships. They had attained the far side of the Gulf. A final and short Bose transition should take them to}\par {\f0\cf0\fs26\expnd0\expndtw0\kerning0 the Marglot system. However, even before that there might be evidence of Builder artifacts.}\par \par {\f0\cf0\fs26\expnd0\expndtw0\kerning0  Darya eagerly scanned the glittering starscape that filled the sky ahead. Many years of experience told}\par {\f0\cf0\fs26\expnd0\expndtw0\kerning0 her that she was probably wasting her time. Builder artifacts were infinitely varied in appearance. They}\par {\f0\cf0\fs26\expnd0\expndtw0\kerning0 ranged from apparently normal structures, like the Umbilical that ran between Opal and Quake, to the}\par {\f0\cf0\fs26\expnd0\expndtw0\kerning0 near-unfathomable space-time convolutions of the Torvil Anfract. An artifact could look like anything or}\par {\f0\cf0\fs26\expnd0\expndtw0\kerning0 nothing.}\par \par {\f0\cf0\fs26\expnd0\expndtw0\kerning0  She looked anyway, swinging a high-resolution scanner across the sky. Stars and to sparethey}\par {\f0\cf0\fs26\expnd0\expndtw0\kerning0 seemed more thickly clustered than in the home Orion Armbut nothing to hint at Builder presence.}\par \par {\f0\cf0\fs26\expnd0\expndtw0\kerning0  She jumped as a voice behind her said, "Too soon, I fear."}\par \par {\f0\cf0\fs26\expnd0\expndtw0\kerning0  She turned to see E.C. Tally standing there.}\par \par \par {\f0\cf0\fs26\expnd0\expndtw0\kerning0  "How did you know what I was looking for? And how did you know where I was?"}\par \par {\f0\cf0\fs26\expnd0\expndtw0\kerning0  "The latter question is easily answered. The}{\i\f0\cf0\fs26\expnd0\expndtw0\kerning0 Pride of Orion}{\f0\cf0\fs26\expnd0\expndtw0\kerning0  's central data bank contains a complete}\par {\f0\cf0\fs26\expnd0\expndtw0\kerning0 occupation directory for every chamber at all times."}\par \par {\f0\cf0\fs26\expnd0\expndtw0\kerning0  "So you know where the survival team is housed?" For whatever reason, Julian Graves had kept his}\par {\f0\cf0\fs26\expnd0\expndtw0\kerning0 team of survival specialists in seclusion.}\par \par {\f0\cf0\fs26\expnd0\expndtw0\kerning0  "Of course."}\par \par \par {\f0\cf0\fs26\expnd0\expndtw0\kerning0  "Do you know how many of them there are?"}\par \par {\f0\cf0\fs26\expnd0\expndtw0\kerning0  "There are five, all of human form. None, alas, appears to be an embodied computer. As to what you}\par {\f0\cf0\fs26\expnd0\expndtw0\kerning0 were seeking as you scanned the sky, I assume that it is what all others seem to be seeking: a first look at}\par {\f0\cf0\fs26\expnd0\expndtw0\kerning0 the Marglot system."}\par \par \par {\f0\cf0\fs26\expnd0\expndtw0\kerning0  "Are we close enough for that?"}\par \par {\f0\cf0\fs26\expnd0\expndtw0\kerning0  "No. Nor will we be, until the final Bose transition is accomplished. However, logic is not at work here.}\par {\f0\cf0\fs26\expnd0\expndtw0\kerning0 Every being on board, in spite of known facts, stares impatiently at the screens. It is curious, but even I,}\par {\f0\cf0\fs26\expnd0\expndtw0\kerning0 who according to my designers lack circuits for the emotion known as excitement, feel a sense of}\par {\f0\cf0\fs26\expnd0\expndtw0\kerning0 impending fulfillment."}\par \par {\f0\cf0\fs26\expnd0\expndtw0\kerning0  "But you're not staring at screens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84\absh0\dxfrtext0\dfrmtxtx0\dfrmtxty0\nosnaplinegrid{\f0\cf0\fs26\expnd0\expndtw0\kerning0  "No. Logic still plays a significant part in my actions. Our final Bose transition to the vicinity of what we}\par {\f0\cf0\fs26\expnd0\expndtw0\kerning0 hope will be the Marglot system lies an hour in the future, and I have calculated that the whole system}\par {\f0\cf0\fs26\expnd0\expndtw0\kerning0 subtends less than a second of arc from our present distance. It is therefore invisible to the naked eye. I}\par {\f0\cf0\fs26\expnd0\expndtw0\kerning0 sought you out in order to ask for your assistance on something else, something for which the data banks}\par {\f0\cf0\fs26\expnd0\expndtw0\kerning0 provide no guidance."}\par \par {\f0\cf0\fs26\expnd0\expndtw0\kerning0  "Then it's not likely that I can help."}\par \par \par {\f0\cf0\fs26\expnd0\expndtw0\kerning0  "Councilor Graves suggests otherwise. The subject calls for opinion, rather than fact. May I speak?"}\par \par {\f0\cf0\fs26\expnd0\expndtw0\kerning0  Had Julian Graves sent Tally to her just to get rid of the embodied computer, with his endless}\par {\f0\cf0\fs26\expnd0\expndtw0\kerning0 what-why-how? Darya gave up on screen-watching. The chances of finding evidence of Builder}\par {\f0\cf0\fs26\expnd0\expndtw0\kerning0 presence in the first five minutes in the Sag Arm was as low as that of seeing the Marglot system itself.}\par {\f0\cf0\fs26\expnd0\expndtw0\kerning0 She resigned herself to an E.C. Tally lecture. "What's your problem?"}\par \par {\f0\cf0\fs26\expnd0\expndtw0\kerning0  "The nature of the Builders."}\par \par \par {\f0\cf0\fs26\expnd0\expndtw0\kerning0  "You're out of luck. Nobody knows that."}\par \par {\f0\cf0\fs26\expnd0\expndtw0\kerning0  "My question is specific, and concerns the generality of their distribution. Were you present during the}\par {\f0\cf0\fs26\expnd0\expndtw0\kerning0 dissection of the Marglotta corpses?"}\par \par {\f0\cf0\fs26\expnd0\expndtw0\kerning0  "No, I was not." And}{\i\f0\cf0\fs26\expnd0\expndtw0\kerning0 Ugh!}{\f0\cf0\fs26\expnd0\expndtw0\kerning0  as well. From what Darya had heard and the pictures she had seen, the}\par {\f0\cf0\fs26\expnd0\expndtw0\kerning0 bodies had been shrunken mummies by the time they were discovered in their sealed chamber on the}\par {\f0\cf0\fs26\expnd0\expndtw0\kerning0 Polypheme's ship. She wondered just when they had died.}\par \par \par {\f0\cf0\fs26\expnd0\expndtw0\kerning0  "Nor, regrettably, was I present. However, I understand that the Marglotta are very different in external}\par {\f0\cf0\fs26\expnd0\expndtw0\kerning0 body structure and internal organs from any creatures in our local arm."}\par \par \par {\f0\cf0\fs26\expnd0\expndtw0\kerning0  "That's not surprising, E.C. The Sag Arm is so far away, you'd expect the development of life to have}\par {\f0\cf0\fs26\expnd0\expndtw0\kerning0 occurred there independently. Their beings should look and act utterly differently."}\par \par {\f0\cf0\fs26\expnd0\expndtw0\kerning0  "So Councilor Graves suggested. Yet tests of the Marglotta living quarters on the Polypheme ship}\par {\f0\cf0\fs26\expnd0\expndtw0\kerning0 suggest that they were not segregated because they breathed different air from the Polypheme. In fact,}\par {\f0\cf0\fs26\expnd0\expndtw0\kerning0 they could have breathed the same air with no difficulty. And the Chism Polyphemeswho also}\par {\f0\cf0\fs26\expnd0\expndtw0\kerning0 developed in the Sag Armcan breathe the same air as humans and Cecropians. Analysis of material in}\par {\f0\cf0\fs26\expnd0\expndtw0\kerning0 the Marglotta digestive tracts shows that they were also able to eat the same kinds of food as humans.}\par {\f0\cf0\fs26\expnd0\expndtw0\kerning0 Now, you are of course familiar with the ancient theory of panspermia?"}\par \par \par {\f0\cf0\fs26\expnd0\expndtw0\kerning0  Darya groaned mentally. One problem in dealing with E. Crimson Tally was the embodied computer's}\par {\f0\cf0\fs26\expnd0\expndtw0\kerning0 built-in urge to acquire as much information as possibleno matter how old, no matter how useless. She}\par {\f0\cf0\fs26\expnd0\expndtw0\kerning0 shook her head.}\par \par {\f0\cf0\fs26\expnd0\expndtw0\kerning0  "Really? Then I will explain." E.C. Tally casually fitted a neural cable from the room's terminal to the}\par {\f0\cf0\fs26\expnd0\expndtw0\kerning0 socket on his chest, and went on without missing a beat. "Panspermia posits that life on many worlds was}\par {\f0\cf0\fs26\expnd0\expndtw0\kerning0 seeded there from outside. This leads at once to a question: Could such seeding take place not merely}\par {\f0\cf0\fs26\expnd0\expndtw0\kerning0 among the neighboring stars of a galactic arm, but clear across the Gulf?"}\par \par \par {\f0\cf0\fs26\expnd0\expndtw0\kerning0  "I have no idea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06\absh0\dxfrtext0\dfrmtxtx0\dfrmtxty0\nosnaplinegrid{\f0\cf0\fs26\expnd0\expndtw0\kerning0  "But I do. I performed the necessary calculation of Gulf crossing-time for spores of living matter when}\par {\f0\cf0\fs26\expnd0\expndtw0\kerning0 propelled by light pressure. I made plausible assumptions as to the mass/area ratio of such spores. And}\par {\f0\cf0\fs26\expnd0\expndtw0\kerning0 the result I obtained was a survival probability so close to zero that it can for all practical purposes be}\par {\f0\cf0\fs26\expnd0\expndtw0\kerning0 ignored."}\par \par {\f0\cf0\fs26\expnd0\expndtw0\kerning0  "And?"}\par \par {\f0\cf0\fs26\expnd0\expndtw0\kerning0  "I decided that interstellar seeding can indeed take place, but not across so great a span as the Gulf.}\par {\f0\cf0\fs26\expnd0\expndtw0\kerning0 From which one would conclude that any living beings who inhabit the Sagittarius Arm must have arisen}\par {\f0\cf0\fs26\expnd0\expndtw0\kerning0 as and be descended from independent life. And yet we can breathe the same kind of air as the}\par {\f0\cf0\fs26\expnd0\expndtw0\kerning0 Marglotta and Polyphemes."}\par \par \par {\f0\cf0\fs26\expnd0\expndtw0\kerning0  "That's because of the Principle of Convergence." It was rare for Darya to find simple facts of which}\par {\f0\cf0\fs26\expnd0\expndtw0\kerning0 Tally remained ignorant. "We have good theoretical grounds for expecting all worlds within the habitable}\par {\f0\cf0\fs26\expnd0\expndtw0\kerning0 zone of a star eventually to tend to develop one of just two kinds of atmosphere. Either they remain}\par {\f0\cf0\fs26\expnd0\expndtw0\kerning0 hydrogen-rich, or photosynthetic forms develop and they become oxygen-nitrogen rich. Taskar Lucindar}\par {\f0\cf0\fs26\expnd0\expndtw0\kerning0 proved that principle using very general arguments, more than three thousand years ago."}\par \par \par {\f0\cf0\fs26\expnd0\expndtw0\kerning0  "Indeed she did. She also pointed out that the Principle of Convergence applied to biospheres as a}\par {\f0\cf0\fs26\expnd0\expndtw0\kerning0 whole, but not to the living forms that might inhabit them. To explain observed similarities in edible}\par {\f0\cf0\fs26\expnd0\expndtw0\kerning0 materials, Taskar Lucindar invoked the principle of panspermia; which, as I have proved to my own}\par {\f0\cf0\fs26\expnd0\expndtw0\kerning0 satisfaction, cannot operate across any empty space as wide as the Gulf."}\par \par {\i\f0\cf0\fs26\expnd0\expndtw0\kerning0  Go away, Tally. You make my head ache. What was the old comment about the ancient who}\par {\i\f0\cf0\fs26\expnd0\expndtw0\kerning0 knew everything? "He not only overflowed with learning, but stood in the slop."}{\f0\cf0\fs26\expnd0\expndtw0\kerning0  }\par \par {\f0\cf0\fs26\expnd0\expndtw0\kerning0  Darya said mildly, "So what's your question, E.C.?"}\par \par {\f0\cf0\fs26\expnd0\expndtw0\kerning0  "Why, it is as I said: the Builders. They occupied our spiral arm long ago, and they filled it with their}\par {\f0\cf0\fs26\expnd0\expndtw0\kerning0 artifacts. Did they also occupy the Sag Arm, and perhaps the whole galaxy? Were they, rather than}\par {\f0\cf0\fs26\expnd0\expndtw0\kerning0 panspermia, the instrument by which life forms with similar metabolic requirements were able to appear}\par {\f0\cf0\fs26\expnd0\expndtw0\kerning0 on both sides of the Gulf?"}\par \par {\f0\cf0\fs26\expnd0\expndtw0\kerning0  E.C. Tally now had Darya's full attention. For years it had been her conviction that the Builders would}\par {\f0\cf0\fs26\expnd0\expndtw0\kerning0 not have confined their presence to a single galactic arm. Her unplanned and uncontrolled trip to Serenity,}\par {\f0\cf0\fs26\expnd0\expndtw0\kerning0 the huge Builder artifact thirty thousand lightyears out of the plane of the galaxy, had supported her belief,}\par {\f0\cf0\fs26\expnd0\expndtw0\kerning0 although Professor Merada and others at the Artifact Research Institute on Sentinel Gate still regarded}\par {\f0\cf0\fs26\expnd0\expndtw0\kerning0 the story of that journey as a pure flight of fancy.}{\i\f0\cf0\fs26\expnd0\expndtw0\kerning0 Proving}{\f0\cf0\fs26\expnd0\expndtw0\kerning0  that the Builders had been active in the Sag}\par {\f0\cf0\fs26\expnd0\expndtw0\kerning0 Arm (and beyond) required access to that armwhich had until now been impossible. True, there were}\par {\f0\cf0\fs26\expnd0\expndtw0\kerning0 the wild tales told by the Chism Polyphemes. But Darya, like Hans Rebka, lacked faith in Polypheme}\par {\f0\cf0\fs26\expnd0\expndtw0\kerning0 pronouncements on that or any other subject.}\par \par {\f0\cf0\fs26\expnd0\expndtw0\kerning0  She said, "If the Builders were active all over the galaxy, that explains a lot of things." She added, "Kallik}\par {\f0\cf0\fs26\expnd0\expndtw0\kerning0 and Atvar H'sial can tell you" Then she paused.}\par \par {\f0\cf0\fs26\expnd0\expndtw0\kerning0  She had been going to say that the Hymenopt and the Cecropian probably knew as much about the}\par {\f0\cf0\fs26\expnd0\expndtw0\kerning0 Builders as she did. Unfortunately, Kallik and Atvar H'sial were aboard the}{\i\f0\cf0\fs26\expnd0\expndtw0\kerning0 Have-It-All}{\f0\cf0\fs26\expnd0\expndtw0\kerning0  , along with}\par {\f0\cf0\fs26\expnd0\expndtw0\kerning0 Nenda, J'merlia, and the hulking Zardalu, Archimedes.}\par \par \par {\f0\cf0\fs26\expnd0\expndtw0\kerning0  She glanced up to the display. The flashing beacon of the other ship was pulsing at a higher rat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 "E.C., that's a Bose entry signal. They're about to make another transition."}\par \par {\f0\cf0\fs26\expnd0\expndtw0\kerning0  "That is correct. Another, and the final one."}\par \par {\f0\cf0\fs26\expnd0\expndtw0\kerning0  "So soon?"}\par \par \par {\f0\cf0\fs26\expnd0\expndtw0\kerning0  "As I said, this last stage of the journey is short and simple. Unless they return a warning drone after}\par {\f0\cf0\fs26\expnd0\expndtw0\kerning0 Bose node entry, our own transition is only a few minutes away. However, as to my earlier question, and}\par {\f0\cf0\fs26\expnd0\expndtw0\kerning0 our discussion of it"}\par \par {\f0\cf0\fs26\expnd0\expndtw0\kerning0  "Not now, Tally. If you don't mind, I'd rather not talk."}\par \par \par {\f0\cf0\fs26\expnd0\expndtw0\kerning0  Unlike E.C., Darya definitely did have circuits for emotion. At the moment they were close to shorting}\par {\f0\cf0\fs26\expnd0\expndtw0\kerning0 out with overload. So many elements were converging. Louis Nenda was about to take a leap into}\par {\f0\cf0\fs26\expnd0\expndtw0\kerning0 unknown dangersshe found it hard to forgive herself for refusing his simple request for a meal together;}\par {\f0\cf0\fs26\expnd0\expndtw0\kerning0 mixed with worry for Louis came the excitement of encountering a new stellar system that sounded like}\par {\f0\cf0\fs26\expnd0\expndtw0\kerning0 nothing anyone had ever seen; and finally, most powerful of all, there was the promise of renewed Builder}\par {\f0\cf0\fs26\expnd0\expndtw0\kerning0 interaction. That hit her like strong wine after a two-year drought.}\par \par {\f0\cf0\fs26\expnd0\expndtw0\kerning0  Darya watched and waited until the beacon of the}{\i\f0\cf0\fs26\expnd0\expndtw0\kerning0 Have-It-All}{\f0\cf0\fs26\expnd0\expndtw0\kerning0  vanished, then watched and waited again}\par {\f0\cf0\fs26\expnd0\expndtw0\kerning0 through the long minutes preceding their own Bose transition.}\par \par {\f0\cf0\fs26\expnd0\expndtw0\kerning0  The moment came at last. The universe blinked. Darya sighed, leaned forward, and opened her eyes}\par {\f0\cf0\fs26\expnd0\expndtw0\kerning0 wide.}\par \par {\f0\cf0\fs26\expnd0\expndtw0\kerning0  And saw nothing. She felt bewildered. The records left by the Chism Polypheme and the dead Marglotta}\par {\f0\cf0\fs26\expnd0\expndtw0\kerning0 should have brought the}{\i\f0\cf0\fs26\expnd0\expndtw0\kerning0 Pride of Orion}{\f0\cf0\fs26\expnd0\expndtw0\kerning0  to a system where the central primary was a greenish-yellow star}\par {\f0\cf0\fs26\expnd0\expndtw0\kerning0 alive with hydrogen prominences. Before her eyes lay nothing but darkness, lit by the wan gleam of}\par {\f0\cf0\fs26\expnd0\expndtw0\kerning0 far-off stars and galaxies.}\par \par \par {\f0\cf0\fs26\expnd0\expndtw0\kerning0  At her side, E.C. Tally was not limited to wavelengths visible to humans. The embodied computer was in}\par {\f0\cf0\fs26\expnd0\expndtw0\kerning0 direct contact with all the sensors of the}{\i\f0\cf0\fs26\expnd0\expndtw0\kerning0 Pride of Orion}{\f0\cf0\fs26\expnd0\expndtw0\kerning0  , which had completed a first full-sky survey}\par {\f0\cf0\fs26\expnd0\expndtw0\kerning0 within milliseconds of transition. Darya heard Tally's exclamation of surprise.}\par \par \par {\f0\cf0\fs26\expnd0\expndtw0\kerning0  "What is it, E.C.?"}\par \par {\f0\cf0\fs26\expnd0\expndtw0\kerning0  "One star, but many planetsmore than forty of them."}\par \par {\f0\cf0\fs26\expnd0\expndtw0\kerning0  "Where? I can't see a single one."}\par \par \par {\f0\cf0\fs26\expnd0\expndtw0\kerning0  "Nor can I, even with the superior eyes of my body. But the}{\i\f0\cf0\fs26\expnd0\expndtw0\kerning0 Pride of Orion}{\f0\cf0\fs26\expnd0\expndtw0\kerning0  reports the presence of a}\par {\f0\cf0\fs26\expnd0\expndtw0\kerning0 central star less than two hundred million kilometers away from us, orbited by a large train of planets."}\par \par \par {\f0\cf0\fs26\expnd0\expndtw0\kerning0  "Then why don't we see them?"}\par \par {\f0\cf0\fs26\expnd0\expndtw0\kerning0  "Because they are all, even the central star, at low temperatures. The}{\i\f0\cf0\fs26\expnd0\expndtw0\kerning0 Pride of Orion}{\f0\cf0\fs26\expnd0\expndtw0\kerning0  employs}\par {\f0\cf0\fs26\expnd0\expndtw0\kerning0 bolometers, able to detect and measure the radiation from objects only a few degrees above absolute}\par {\f0\cf0\fs26\expnd0\expndtw0\kerning0 zero. This is ridiculous!"}\par \par \par {\f0\cf0\fs26\expnd0\expndtw0\kerning0  "What is?" Darya had heardor imaginedexcitement in Tally's voic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86\absh0\dxfrtext0\dfrmtxtx0\dfrmtxty0\nosnaplinegrid{\f0\cf0\fs26\expnd0\expndtw0\kerning0  "Why, the readings. The star and most of the planets are cold, no more than a couple of hundred}\par {\f0\cf0\fs26\expnd0\expndtw0\kerning0 degrees absolute. But one of those planetsa big one, in a close-in orbitis at only 1.2 kelvins. That is}\par {\i\f0\cf0\fs26\expnd0\expndtw0\kerning0 lower}{\f0\cf0\fs26\expnd0\expndtw0\kerning0  than the temperature of the universe's microwave background radiation."}\par \par {\f0\cf0\fs26\expnd0\expndtw0\kerning0  "Isn't that physically impossible?"}\par \par \par {\f0\cf0\fs26\expnd0\expndtw0\kerning0  "According to the accepted theories of human and Cecropian scientists, it is. But perhaps the scientists}\par {\f0\cf0\fs26\expnd0\expndtw0\kerning0 of the Sag Arm employ different theories."}\par \par \par {\f0\cf0\fs26\expnd0\expndtw0\kerning0  Darya hardly heard E.C. Tally's reply. A more disturbing thought had come into her head. Where was}\par {\f0\cf0\fs26\expnd0\expndtw0\kerning0 the beacon? Where was the flashing sign assuring them of the safe arrival of the others? Where was Louis}\par {\f0\cf0\fs26\expnd0\expndtw0\kerning0 Nenda?}\par \par {\f0\cf0\fs26\expnd0\expndtw0\kerning0  Darya called for a new full-sky survey, centered on the frequencies of the signal beacon. She}\par {\f0\cf0\fs26\expnd0\expndtw0\kerning0 concentrated totally on the monitors as the results came in, ignoring E.C. Tally who was still babbling on}\par {\f0\cf0\fs26\expnd0\expndtw0\kerning0 at her side.}\par \par {\f0\cf0\fs26\expnd0\expndtw0\kerning0  Nothing, nothing, nothing. The}{\i\f0\cf0\fs26\expnd0\expndtw0\kerning0 Have-It-All}{\f0\cf0\fs26\expnd0\expndtw0\kerning0  , along with all its crew, had vanished without a trace.}\par \par {\f0\cf0\fs26\expnd0\expndtw0\kerning0   }\par \par {\b\f0\cf0\fs80\expnd0\expndtw0\kerning0  CHAPTER SEVEN}\par \par \par {\b\f0\cf0\fs40\expnd0\expndtw0\kerning0  The wrong place.}\par \par {\f0\cf0\fs26\expnd0\expndtw0\kerning0  Louis Nenda wished to travel separately from the}{\i\f0\cf0\fs26\expnd0\expndtw0\kerning0 Pride of Orion}{\f0\cf0\fs26\expnd0\expndtw0\kerning0  for a very specific reason. Julian}\par {\f0\cf0\fs26\expnd0\expndtw0\kerning0 Graves, as you might expect of a numb-nuts Ethical Council member, was a hopeless pacifist who did}\par {\f0\cf0\fs26\expnd0\expndtw0\kerning0 not believe in the use of weapons. Maybe it hadn't been Graves's idea to add a "survival team" to the}\par {\f0\cf0\fs26\expnd0\expndtw0\kerning0 party, but it was unlikely that he had fought against it. Arabella Lundwhoever she might behad}\par {\f0\cf0\fs26\expnd0\expndtw0\kerning0 trained them, and she was one of Graves's buddies. So he trusted her and them. Nenda, on the other}\par {\f0\cf0\fs26\expnd0\expndtw0\kerning0 hand, trusted nobody but himself, and he had made too many blind and desperate leaps through Bose}\par {\f0\cf0\fs26\expnd0\expndtw0\kerning0 nodes to leave to chance whatever might lie on the other side.}\par \par {\f0\cf0\fs26\expnd0\expndtw0\kerning0  Long before the}{\i\f0\cf0\fs26\expnd0\expndtw0\kerning0 Have-It-All}{\f0\cf0\fs26\expnd0\expndtw0\kerning0  made the final Bose transition, the ship had every weapons port open and}\par {\f0\cf0\fs26\expnd0\expndtw0\kerning0 every weapon primed. All warning sensors were on full alert. The ship was ready to fire on command, to}\par {\f0\cf0\fs26\expnd0\expndtw0\kerning0 make another Bose jump, or to run a high-speed route for whatever cover might exist. Nenda had also}\par {\f0\cf0\fs26\expnd0\expndtw0\kerning0 silenced any device that might signal their presence to an unfriendly listener. If anyone's signal beacon}\par {\f0\cf0\fs26\expnd0\expndtw0\kerning0 served as a homing signal for enemy fire, it would not be Louis Nenda's. What those morons on the}{\i\f0\cf0\fs26\expnd0\expndtw0\kerning0 Pride}\par {\i\f0\cf0\fs26\expnd0\expndtw0\kerning0 of Orion}{\f0\cf0\fs26\expnd0\expndtw0\kerning0  chose to do was up to them.}\par \par {\f0\cf0\fs26\expnd0\expndtw0\kerning0  The}{\i\f0\cf0\fs26\expnd0\expndtw0\kerning0 Have-It-All}{\f0\cf0\fs26\expnd0\expndtw0\kerning0  emerged from the node and floated free in space, its drives turned off. Nenda took one}\par {\f0\cf0\fs26\expnd0\expndtw0\kerning0 look at the warning displays and released a long-held breath.}\par \par {\f0\cf0\fs26\expnd0\expndtw0\kerning0  "Nothing. Not one blessed thing."}\par \par {\f0\cf0\fs26\expnd0\expndtw0\kerning0  He meant that he saw no signs of anything dangerous, but Atvar H'sial, at his side, was receiving the}\par {\f0\cf0\fs26\expnd0\expndtw0\kerning0 input of other sensors tuned to her own echolocation vision. Her pheromonal output murmured, "Less}\par {\f0\cf0\fs26\expnd0\expndtw0\kerning0 than nothing." When Nenda turned to stare, she became more specific. "We are supposed to find her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276\absh0\dxfrtext0\dfrmtxtx0\dfrmtxty0\nosnaplinegrid{\f0\cf0\fs26\expnd0\expndtw0\kerning0 the home world of the Marglotta, are we not? It is the presumed source of much strangeness and}\par {\f0\cf0\fs26\expnd0\expndtw0\kerning0 who-knows-what wonders of alien technology, priceless when returned to the Orion Arm. Tell me, then.}\par {\f0\cf0\fs26\expnd0\expndtw0\kerning0 Where are these treasures?"}\par \par {\f0\cf0\fs26\expnd0\expndtw0\kerning0  Nenda turned on the raft of displays not dedicated to warnings. The}{\i\f0\cf0\fs26\expnd0\expndtw0\kerning0 Have-It-All}{\f0\cf0\fs26\expnd0\expndtw0\kerning0  should have emerged}\par {\f0\cf0\fs26\expnd0\expndtw0\kerning0 close to the Marglotta home star, somewhere within a complex stellar system. All that showed on his}\par {\f0\cf0\fs26\expnd0\expndtw0\kerning0 screen was a central disk of darkness against a faint background of distant stars.}\par \par {\f0\cf0\fs26\expnd0\expndtw0\kerning0  He scanned the other monitors. "Nothing at any wavelength. What gives? Has the Marglotta star been}\par {\f0\cf0\fs26\expnd0\expndtw0\kerning0 turned into a black hole? And where are the planets?"}\par \par {\f0\cf0\fs26\expnd0\expndtw0\kerning0  The pheromonal reply from Atvar H'sial was tinged with uneasiness. "There are planets, in abundance.}\par {\f0\cf0\fs26\expnd0\expndtw0\kerning0 But all are cold. Too cold for liquid water, too cold for a breathable atmosphere."}\par \par {\f0\cf0\fs26\expnd0\expndtw0\kerning0  "No air, no water. So there's no life. Unless the Marglotta don't need any of that?"}\par \par {\f0\cf0\fs26\expnd0\expndtw0\kerning0  "But they do, Louis. Remember, they were air breathers just as we are air breathers. They could not}\par {\f0\cf0\fs26\expnd0\expndtw0\kerning0 survive on any of the worlds we see."}\par \par {\f0\cf0\fs26\expnd0\expndtw0\kerning0  "Master Nenda, if I may with respect add to this discussion." Kallik, crouched at Nenda's side, had}\par {\f0\cf0\fs26\expnd0\expndtw0\kerning0 access to the same displays and was following Nenda's spoken version of the conversation with Atvar}\par {\f0\cf0\fs26\expnd0\expndtw0\kerning0 H'sial. "The main body that you see on the screen cannot be a black hole. Our mass detectors indicate}\par {\f0\cf0\fs26\expnd0\expndtw0\kerning0 that it contains as much matter as a large star, and this is confirmed by the periods of revolution of the}\par {\f0\cf0\fs26\expnd0\expndtw0\kerning0 planets. However, a black hole of such a mass would have a diameter of only a few kilometers. What we}\par {\f0\cf0\fs26\expnd0\expndtw0\kerning0 observe is a dense object several tens of thousands of kilometers in diameter, at just a couple of hundred}\par {\f0\cf0\fs26\expnd0\expndtw0\kerning0 degrees above absolute zero."}\par \par \par {\f0\cf0\fs26\expnd0\expndtw0\kerning0  "The size of a large planet, but as heavy as a star. A white dwarf?"}\par \par {\f0\cf0\fs26\expnd0\expndtw0\kerning0  "Except that it gives off no energy. I wonder." The Hymenopt hesitated.}\par \par \par {\f0\cf0\fs26\expnd0\expndtw0\kerning0  "Spit it out, Kallik. No time to get coy with me."}\par \par {\f0\cf0\fs26\expnd0\expndtw0\kerning0  "The body that we see does not lie at the end of any natural stellar evolutionary sequence known in our}\par {\f0\cf0\fs26\expnd0\expndtw0\kerning0 own spiral arm. It appears to be solid matter in a cold, crystallized form. Could it be that the laws of}\par {\f0\cf0\fs26\expnd0\expndtw0\kerning0 physics are different in the Sag Arm?"}\par \par \par {\f0\cf0\fs26\expnd0\expndtw0\kerning0  "That is at best a remote possibility." Atvar H'sial had been receiving pheromonal translation through}\par {\f0\cf0\fs26\expnd0\expndtw0\kerning0 Nenda, and her response revealed her chemical scorn at such an idea. "The laws of physics are the same}\par {\f0\cf0\fs26\expnd0\expndtw0\kerning0 throughout the universe."}\par \par {\f0\cf0\fs26\expnd0\expndtw0\kerning0  "Maybe. But either way we got us a mystery."}\par \par \par {\f0\cf0\fs26\expnd0\expndtw0\kerning0  "I think not. Louis, there is one other possible answer. Ask Kallik if she believes that the star arrived in}\par {\f0\cf0\fs26\expnd0\expndtw0\kerning0 its present state through natural processes."}\par \par \par {\f0\cf0\fs26\expnd0\expndtw0\kerning0  As soon as she received the question, Kallik shook her round head. "I can see no way for natural}\par {\f0\cf0\fs26\expnd0\expndtw0\kerning0 processes to achieve such a result."}\par \par \par {\f0\cf0\fs26\expnd0\expndtw0\kerning0  "Very good." Atvar H'sial nodded as Nenda gave her that reply, and went on, "Tell Kallik, then it must}\par {\f0\cf0\fs26\expnd0\expndtw0\kerning0 have reached its present state through}{\i\f0\cf0\fs26\expnd0\expndtw0\kerning0 unnatural}{\f0\cf0\fs26\expnd0\expndtw0\kerning0  processes. The star has been}{\i\f0\cf0\fs26\expnd0\expndtw0\kerning0 drained}{\f0\cf0\fs26\expnd0\expndtw0\kerning0  of its energy, by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some external agent."}\par \par {\f0\cf0\fs26\expnd0\expndtw0\kerning0  "I concur. And the same is true for the big planet." Kallik gestured to the bank of monitors. "Observe. It}\par {\f0\cf0\fs26\expnd0\expndtw0\kerning0 is supernaturally cold. Nothing in this whole system is warm enough to radiate significant amounts of}\par {\f0\cf0\fs26\expnd0\expndtw0\kerning0 energy."}\par \par \par {\f0\cf0\fs26\expnd0\expndtw0\kerning0  "Not quite nothing. Not any more." Nenda pointed to one of the monitors, where the signal beacon of}\par {\f0\cf0\fs26\expnd0\expndtw0\kerning0 another ship suddenly flashed bright against the dark span of the Gulf. "Look at those dummies. They're}\par {\f0\cf0\fs26\expnd0\expndtw0\kerning0 certainly radiating energy. They come through the Bose node into possible danger, an' they're all lit up for}\par {\f0\cf0\fs26\expnd0\expndtw0\kerning0 the holidays. I'll bet you Hans Rebka is foaming at the mouth, but he don't have final say on the}{\i\f0\cf0\fs26\expnd0\expndtw0\kerning0 Pride of}\par {\i\f0\cf0\fs26\expnd0\expndtw0\kerning0 Orion}{\f0\cf0\fs26\expnd0\expndtw0\kerning0  . Lucky for them there's nothing sittin' here waitin' to wipe 'em out."}\par \par \par {\f0\cf0\fs26\expnd0\expndtw0\kerning0  "Nothing}{\i\f0\cf0\fs26\expnd0\expndtw0\kerning0 now}{\f0\cf0\fs26\expnd0\expndtw0\kerning0  ." The chill in Atvar H'sial's words was that of the frozen stellar system to which they had}\par {\f0\cf0\fs26\expnd0\expndtw0\kerning0 come. "But at some time, Louis, the fusion processes of that star were halted and it was depleted of its}\par {\f0\cf0\fs26\expnd0\expndtw0\kerning0 energy. Something has been at work here on a scale that I find hard to imagine."}\par \par {\f0\cf0\fs26\expnd0\expndtw0\kerning0  "The Builders?"}\par \par \par {\f0\cf0\fs26\expnd0\expndtw0\kerning0  "They are certainly capable of it. Yet this does not fit with my perceptions of Builder activities."}\par \par {\f0\cf0\fs26\expnd0\expndtw0\kerning0  "Kallik? Do you think the Builders might have done this? Atvar H'sial says no."}\par \par {\f0\cf0\fs26\expnd0\expndtw0\kerning0  "With respect, Master Nenda, I must agree with Atvar H'sial. This does not have the feel of a Builder}\par {\f0\cf0\fs26\expnd0\expndtw0\kerning0 artifact."}\par \par {\f0\cf0\fs26\expnd0\expndtw0\kerning0  "So where do we go from here? At, do you think we're safe in this system?"}\par \par \par {\f0\cf0\fs26\expnd0\expndtw0\kerning0  "I believe that we are safe}{\i\f0\cf0\fs26\expnd0\expndtw0\kerning0 for the moment}{\f0\cf0\fs26\expnd0\expndtw0\kerning0  . The continued existence of the}{\i\f0\cf0\fs26\expnd0\expndtw0\kerning0 Pride of Orion}{\f0\cf0\fs26\expnd0\expndtw0\kerning0  supports that}\par {\f0\cf0\fs26\expnd0\expndtw0\kerning0 idea. Its crew must be as puzzled as we are, since this is clearly not the system of the Marglotta."}\par \par \par {\f0\cf0\fs26\expnd0\expndtw0\kerning0  "We should have known that all along. We told 'em that no Polypheme ever tells the truth unless it has}\par {\f0\cf0\fs26\expnd0\expndtw0\kerning0 to."}\par \par {\f0\cf0\fs26\expnd0\expndtw0\kerning0  "Congratulations to us on our own perspicacity. However, self-praise does us little good. This is not the}\par {\f0\cf0\fs26\expnd0\expndtw0\kerning0 place where we thought to arrive. I repeat, it is not the system of the Marglotta."}\par \par {\f0\cf0\fs26\expnd0\expndtw0\kerning0  "Damn right. It's colder than a witch's cul-de-sac."}\par \par {\f0\cf0\fs26\expnd0\expndtw0\kerning0  "And I am at a loss to suggest what we should do next."}\par \par \par {\f0\cf0\fs26\expnd0\expndtw0\kerning0  "Ten heads might be better than five. Let's go an' see if Graves and his bunch have any bright ideas."}\par \par {\f0\cf0\fs26\expnd0\expndtw0\kerning0  "In order to do that, Louis, we must either travel or send signals to them."}\par \par {\f0\cf0\fs26\expnd0\expndtw0\kerning0  "Then that's what I guess we gotta do."}\par \par \par {\f0\cf0\fs26\expnd0\expndtw0\kerning0  "Either signals or motion will reveal our existence and our position."}\par \par {\f0\cf0\fs26\expnd0\expndtw0\kerning0  "But according to you, At, for the moment we don't need to worry too much about that." Nenda turned}\par {\f0\cf0\fs26\expnd0\expndtw0\kerning0 on the}{\i\f0\cf0\fs26\expnd0\expndtw0\kerning0 Have-It-All}{\f0\cf0\fs26\expnd0\expndtw0\kerning0  's signal beacon. "There. Now everybody knows we're here." He activated the}\par {\f0\cf0\fs26\expnd0\expndtw0\kerning0 intercom to the pilot's cabin. "Hit them buttons, J'merlia, an' take us to rendezvous. It's time to compar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notes. Let's give the others a chance to show off how smart they are."}\par {\f0\cf0\fs26\expnd0\expndtw0\kerning0                                     * * *}\par \par \par {\f0\cf0\fs26\expnd0\expndtw0\kerning0 The}{\i\f0\cf0\fs26\expnd0\expndtw0\kerning0 Have-It-All}{\f0\cf0\fs26\expnd0\expndtw0\kerning0  was Louis Nenda's pride and joy and his most treasured possession. Allowing J'merlia}\par {\f0\cf0\fs26\expnd0\expndtw0\kerning0 to serve as its pilot represented a triumph of reason over emotion.}\par \par \par {\f0\cf0\fs26\expnd0\expndtw0\kerning0  Nenda's homeworld, Karelia, wasn't the sort of place that went in for formal education. Survival was the}\par {\f0\cf0\fs26\expnd0\expndtw0\kerning0 limit of most people's ambition. Maybe because of that, Louis despised anything that might be labeled as}\par {\f0\cf0\fs26\expnd0\expndtw0\kerning0 philosophical thought. But he had learned a thing or two in the school of hard knocks, and one of them}\par {\f0\cf0\fs26\expnd0\expndtw0\kerning0 was that if somebody or something did a job better than you ever would or could, it made sense to let}\par {\f0\cf0\fs26\expnd0\expndtw0\kerning0 them. J'merlia had instincts and eyesight and reflexes that Nenda could not match. So, J'merlia would fly}\par {\f0\cf0\fs26\expnd0\expndtw0\kerning0 the ship.}\par \par {\f0\cf0\fs26\expnd0\expndtw0\kerning0  In the same way, Kallik had superior analytical ability, while Atvar H'sial possessed a great knowledge}\par {\f0\cf0\fs26\expnd0\expndtw0\kerning0 of Builder history. Nenda suspected that Darya Lang knew even more, but he wasn't about to head into}\par {\f0\cf0\fs26\expnd0\expndtw0\kerning0 that territory. Atvar H'sial's satisfaction when Darya was left behind on the other ship had sent a}\par {\f0\cf0\fs26\expnd0\expndtw0\kerning0 pheromonal message you could read at a hundred meters.}\par \par \par {\f0\cf0\fs26\expnd0\expndtw0\kerning0  And amid all this talent, what did Louis Nenda himself do? He knew the answer to that. He did anything}\par {\f0\cf0\fs26\expnd0\expndtw0\kerning0 left over that had to be done, and he examined anything that made his guts rumble uneasily for no defined}\par {\f0\cf0\fs26\expnd0\expndtw0\kerning0 reason. While the}{\i\f0\cf0\fs26\expnd0\expndtw0\kerning0 Have-It-All}{\f0\cf0\fs26\expnd0\expndtw0\kerning0  and the}{\i\f0\cf0\fs26\expnd0\expndtw0\kerning0 Pride of Orion}{\f0\cf0\fs26\expnd0\expndtw0\kerning0  closed in on each other, he took a closer look at}\par {\f0\cf0\fs26\expnd0\expndtw0\kerning0 the planets orbiting their frozen primary.}\par \par {\f0\cf0\fs26\expnd0\expndtw0\kerning0  Ignoring the usual space rubble of minor planetoids and comets, the count was unusually high. The}\par {\f0\cf0\fs26\expnd0\expndtw0\kerning0 tracking equipment on the}{\i\f0\cf0\fs26\expnd0\expndtw0\kerning0 Have-It-All}{\f0\cf0\fs26\expnd0\expndtw0\kerning0  reported forty-seven sizeable bodies, eighteen of them massive}\par {\f0\cf0\fs26\expnd0\expndtw0\kerning0 enough to maintain some kind of atmosphere. Few of them didmost were simply too coldbut one}\par {\f0\cf0\fs26\expnd0\expndtw0\kerning0 oddity would have caught the eye of a space traveller far less seasoned than Louis Nenda. Of the five}\par {\f0\cf0\fs26\expnd0\expndtw0\kerning0 worlds orbiting within the life-zone region of a normal star of equivalent mass, one planet was a monster}\par {\f0\cf0\fs26\expnd0\expndtw0\kerning0 larger than all the others combined. It was also the coldest one, almost as big as the star around which it}\par {\f0\cf0\fs26\expnd0\expndtw0\kerning0 orbited. Based on diameter alone that should make it a gas-giant with a gravitational field strong enough}\par {\f0\cf0\fs26\expnd0\expndtw0\kerning0 to sweep clear a broad swath of space. That had not happened. The deep ranging system on the}\par {\i\f0\cf0\fs26\expnd0\expndtw0\kerning0 Have-It-All}{\f0\cf0\fs26\expnd0\expndtw0\kerning0  revealed the existence of celestial debris, including objects no bigger than orbiting mountains,}\par {\f0\cf0\fs26\expnd0\expndtw0\kerning0 crisscrossing the orbit of the monster world.}\par \par \par {\f0\cf0\fs26\expnd0\expndtw0\kerning0  You could not expect to see much from eighty million kilometers, but Nenda focused the}{\i\f0\cf0\fs26\expnd0\expndtw0\kerning0 Have-It-All}{\f0\cf0\fs26\expnd0\expndtw0\kerning0  's}\par {\f0\cf0\fs26\expnd0\expndtw0\kerning0 best scope on the planet.}\par \par \par {\f0\cf0\fs26\expnd0\expndtw0\kerning0  The instrument's smart sensor complained at once. This target provides no emitted radiation at any}\par {\f0\cf0\fs26\expnd0\expndtw0\kerning0 wavelength useful for imaging. The body is close to absolute zero. }\par \par \par {\f0\cf0\fs26\expnd0\expndtw0\kerning0  "I know. Do the best you can."}\par \par {\i\f0\cf0\fs26\expnd0\expndtw0\kerning0  That may still prove unsatisfactory. There is nothing to work with but a meager supply of}\par {\i\f0\cf0\fs26\expnd0\expndtw0\kerning0 photons provided by the reflected light of distant stars. Image dwell time may be unacceptably}\par {\i\f0\cf0\fs26\expnd0\expndtw0\kerning0 long. }{\f0\cf0\fs26\expnd0\expndtw0\kerning0  }\par \par \par {\f0\cf0\fs26\expnd0\expndtw0\kerning0  "I'll be the judge of that. Show us what you're gettin' as you go, and stop moanin'."}\par \par {\f0\cf0\fs26\expnd0\expndtw0\kerning0  The image built slowly. At first it was no more than the faintest speckling of points of light, providing the}\par {\f0\cf0\fs26\expnd0\expndtw0\kerning0 ghostly outline of a disk that might well be no more than a man's wishful thinking. Louis Nenda waited.}\par {\f0\cf0\fs26\expnd0\expndtw0\kerning0 He had the patience of a man who had once spent two days and nights immersed in the oozy swamps of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Doradus Nine, ears and nostrils stopped while he breathed through a narrow straw and troops of}\par {\f0\cf0\fs26\expnd0\expndtw0\kerning0 Doradan Colubrids sought to exact revenge for the death of their ancestral leader. No chance. If}\par {\f0\cf0\fs26\expnd0\expndtw0\kerning0 necessary, he would have waited a week.}\par \par {\f0\cf0\fs26\expnd0\expndtw0\kerning0  Photon by unpredictable photon, the picture on the screen strengthened and solidified. Nenda was not}\par {\f0\cf0\fs26\expnd0\expndtw0\kerning0 seeing the banded cloud patterns of a typical gas-giant. He did not expect it. At such low temperatures,}\par {\f0\cf0\fs26\expnd0\expndtw0\kerning0 all gases must change state to become liquids or solids. Rather, he thought to see the typical fractal}\par {\f0\cf0\fs26\expnd0\expndtw0\kerning0 cracking of a methane or nitrogen iceworld surface. But that too was incorrect.}\par \par \par {\f0\cf0\fs26\expnd0\expndtw0\kerning0  Just what}{\i\f0\cf0\fs26\expnd0\expndtw0\kerning0 was}{\f0\cf0\fs26\expnd0\expndtw0\kerning0  the pattern, slowly building on the display? He saw linear features, straight as though ruled}\par {\f0\cf0\fs26\expnd0\expndtw0\kerning0 on the distant ball. Or did he imagine them? He was well aware of the tendency of human eyes to}\par {\f0\cf0\fs26\expnd0\expndtw0\kerning0 "connect the dots," making from random patterns of light and dark a structured mental picture.}\par \par {\f0\cf0\fs26\expnd0\expndtw0\kerning0  He said to the sensor, "Hey, I need an independent check. Am I really seein' straight lines on the image}\par {\f0\cf0\fs26\expnd0\expndtw0\kerning0 you're producin', or am I making 'em all up?"}\par \par {\i\f0\cf0\fs26\expnd0\expndtw0\kerning0  They are real. Would you like an enhancement of linear features? }{\f0\cf0\fs26\expnd0\expndtw0\kerning0  }\par \par \par {\f0\cf0\fs26\expnd0\expndtw0\kerning0  "Not yet. Wait another ten minutes, then you can"}\par \par {\f0\cf0\fs26\expnd0\expndtw0\kerning0  The blast of a siren through the interior of the}{\i\f0\cf0\fs26\expnd0\expndtw0\kerning0 Have-It-All}{\f0\cf0\fs26\expnd0\expndtw0\kerning0  cut off his instructions. It was followed at once}\par {\f0\cf0\fs26\expnd0\expndtw0\kerning0 by J'merlia's soft voice. "We are about to make our rendezvous with the}{\i\f0\cf0\fs26\expnd0\expndtw0\kerning0 Pride of Orion}{\f0\cf0\fs26\expnd0\expndtw0\kerning0  . Be prepared}\par {\f0\cf0\fs26\expnd0\expndtw0\kerning0 for possible anomalous accelerations."}\par \par \par {\f0\cf0\fs26\expnd0\expndtw0\kerning0  With J'merlia at the controls, the chances of a rough ride were close to zero. But either you did what}\par {\f0\cf0\fs26\expnd0\expndtw0\kerning0 your pilot told you, or you looked for a different pilot. Nenda said to the imager, "Any problem with}\par {\f0\cf0\fs26\expnd0\expndtw0\kerning0 building the picture while we rendezvous?"}\par \par {\i\f0\cf0\fs26\expnd0\expndtw0\kerning0  Yes and no. The ship's movements experienced during rendezvous can readily be corrected using}\par {\i\f0\cf0\fs26\expnd0\expndtw0\kerning0 image motion compensation algorithms. However, the planet is turning on its axis. Even if we}\par {\i\f0\cf0\fs26\expnd0\expndtw0\kerning0 continue imaging, our final result will be of variable definition, since the dwell time for the whole}\par {\i\f0\cf0\fs26\expnd0\expndtw0\kerning0 surface will not be uniform. }{\f0\cf0\fs26\expnd0\expndtw0\kerning0  }\par \par {\f0\cf0\fs26\expnd0\expndtw0\kerning0  "Times are hard all over. Do the best you can, an' keep addin' photons to give us a good picture."}\par {\f0\cf0\fs26\expnd0\expndtw0\kerning0 Nenda took a final look at the image on the display. Numerous dark dots were coupled by narrow lines}\par {\f0\cf0\fs26\expnd0\expndtw0\kerning0 to form a fine web over the whole planetary surface. It was exactly the kind of pattern that the mind liked}\par {\f0\cf0\fs26\expnd0\expndtw0\kerning0 to conjure upexcept that in this case, the sensor assured him that what he saw was not just the result of}\par {\f0\cf0\fs26\expnd0\expndtw0\kerning0 human imagination.}\par \par {\f0\cf0\fs26\expnd0\expndtw0\kerning0  There was one more thing that had to be done before rendezvous. Nenda turned to Atvar H'sial, who}\par {\f0\cf0\fs26\expnd0\expndtw0\kerning0 had been listening intently to some mysterious two-dimensional data stream of sound.}\par \par {\f0\cf0\fs26\expnd0\expndtw0\kerning0  "At, can I borrow J'merlia for a while? I have a job for him."}\par \par {\f0\cf0\fs26\expnd0\expndtw0\kerning0  "If it will extend into the time of our meeting on the}{\i\f0\cf0\fs26\expnd0\expndtw0\kerning0 Pride of Orion}{\f0\cf0\fs26\expnd0\expndtw0\kerning0  , you will deprive me of my}\par {\f0\cf0\fs26\expnd0\expndtw0\kerning0 interpreter."}\par \par {\f0\cf0\fs26\expnd0\expndtw0\kerning0  "I'm not as good with the pheromones as J'merlia, but I can run you a pretty good simultaneous}\par {\f0\cf0\fs26\expnd0\expndtw0\kerning0 translation."}\par \par {\f0\cf0\fs26\expnd0\expndtw0\kerning0  "Then I agree. You will, of course, owe me a favor. I will go now to J'merlia and command him to follow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your instructions."}\par \par {\f0\cf0\fs26\expnd0\expndtw0\kerning0  The Cecropian glided out. Nenda turned to Kallik. "I have a tough one for you."}\par \par {\f0\cf0\fs26\expnd0\expndtw0\kerning0  "Master Nenda, I will operate to the best of my abilities."}\par \par \par {\f0\cf0\fs26\expnd0\expndtw0\kerning0  "This will need them. While Atvar H'sial and I are gone, I want you and J'merlia to plot out the locations}\par {\f0\cf0\fs26\expnd0\expndtw0\kerning0 of Bose transition points in the Sag Arm. Mark as many of them as you can, along with associated}\par {\f0\cf0\fs26\expnd0\expndtw0\kerning0 closest stars and distances."}\par \par {\f0\cf0\fs26\expnd0\expndtw0\kerning0  "Master Nenda, we lack data about the Sag Arm. How are we to locate Bose nodes?"}\par \par \par {\f0\cf0\fs26\expnd0\expndtw0\kerning0  "If I knew that, would I be askin' for help? You can make a start with the data base from the Polypheme}\par {\f0\cf0\fs26\expnd0\expndtw0\kerning0 ship. It was all loaded into the banks on the}{\i\f0\cf0\fs26\expnd0\expndtw0\kerning0 Pride of Orion}{\f0\cf0\fs26\expnd0\expndtw0\kerning0  . You should be able to access that from}\par {\f0\cf0\fs26\expnd0\expndtw0\kerning0 here."}\par \par {\f0\cf0\fs26\expnd0\expndtw0\kerning0  "Data provided from Chism Polypheme sources are notoriously unreliable."}\par \par \par {\f0\cf0\fs26\expnd0\expndtw0\kerning0  "Sure they are. But that doesn't mean everything in them is wrong."}\par \par {\f0\cf0\fs26\expnd0\expndtw0\kerning0  He heard the faint sigh of equalizing air pressures. J'merlia had already docked them with the}{\i\f0\cf0\fs26\expnd0\expndtw0\kerning0 Pride of}\par {\i\f0\cf0\fs26\expnd0\expndtw0\kerning0 Orion}{\f0\cf0\fs26\expnd0\expndtw0\kerning0  , and so gently that Nenda had not even felt the contact. Which meant that Louis had to get a}\par {\f0\cf0\fs26\expnd0\expndtw0\kerning0 move onthe last thing he wanted was somebody on board the other ship deciding to take a look at the}\par {\f0\cf0\fs26\expnd0\expndtw0\kerning0 interior of the}{\i\f0\cf0\fs26\expnd0\expndtw0\kerning0 Have-It-All}{\f0\cf0\fs26\expnd0\expndtw0\kerning0  . He had closed the weapons ports as soon as he gave the command to seek}\par {\f0\cf0\fs26\expnd0\expndtw0\kerning0 the}{\i\f0\cf0\fs26\expnd0\expndtw0\kerning0 Pride of Orion}{\f0\cf0\fs26\expnd0\expndtw0\kerning0  , but there were plenty of other things he did not want exposed to prying eyes.}\par \par {\f0\cf0\fs26\expnd0\expndtw0\kerning0  He gave a few final instructions to Kallik and hurried out. Behind him, the instrument sensor was turning}\par {\f0\cf0\fs26\expnd0\expndtw0\kerning0 for sympathy to Kallik, the only organic being remaining in the chamber.}\par \par {\i\f0\cf0\fs26\expnd0\expndtw0\kerning0  This task cannot be performed well unless the ship moves closer to the target. A simple}\par {\i\f0\cf0\fs26\expnd0\expndtw0\kerning0 accumulation of photons will not suffice to provide a first-rate image. There is also the question of}\par {\i\f0\cf0\fs26\expnd0\expndtw0\kerning0 resolution. Even with diffraction-limited optics }{\f0\cf0\fs26\expnd0\expndtw0\kerning0  }\par {\f0\cf0\fs26\expnd0\expndtw0\kerning0                                     * * *}\par \par \par {\f0\cf0\fs26\expnd0\expndtw0\kerning0 Nenda was barely in time. But for the actions of Atvar H'sial he would not have been. The umbilical}\par {\f0\cf0\fs26\expnd0\expndtw0\kerning0 between the two ships was already in position when he reached the hatch, and Atvar H'sial was standing}\par {\f0\cf0\fs26\expnd0\expndtw0\kerning0 in front of it. The Cecropian had towered up to her full height, with her black wing cases stretched as}\par {\f0\cf0\fs26\expnd0\expndtw0\kerning0 wide as they would go to block the whole umbilical. The pheromones wafting from her were wordless,}\par {\f0\cf0\fs26\expnd0\expndtw0\kerning0 but they betrayed a smoldering anger.}\par \par \par {\f0\cf0\fs26\expnd0\expndtw0\kerning0  "What's up, At? Give us a bit more room there." Nenda squeezed his way through on her right-hand}\par {\f0\cf0\fs26\expnd0\expndtw0\kerning0 side. He pushed the wing cases and delicate vestigial wings out of the way, and found himself face to face}\par {\f0\cf0\fs26\expnd0\expndtw0\kerning0 with a human female. "I see. And who the hell might you be?"}\par \par {\f0\cf0\fs26\expnd0\expndtw0\kerning0  But he could already guess the answer. The only strangers on the}{\i\f0\cf0\fs26\expnd0\expndtw0\kerning0 Pride of Orion}{\f0\cf0\fs26\expnd0\expndtw0\kerning0  were the "survival}\par {\f0\cf0\fs26\expnd0\expndtw0\kerning0 experts." This had to be one of that team of five, kept in strict seclusion by Julian Graves.}\par \par {\f0\cf0\fs26\expnd0\expndtw0\kerning0  Nenda could see now why Graves had hidden them. The woman in front of him was fresh-faced and}\par {\f0\cf0\fs26\expnd0\expndtw0\kerning0 slim. With her big blue eyes and curls of golden hair, she looked about sixteen years old. She ignored his}\par {\f0\cf0\fs26\expnd0\expndtw0\kerning0 question and stared at Atvar H'sial with obvious curiosity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 "So this is a Cecropian," she said. "Funny, I thought he would be bigger."}\par \par {\f0\cf0\fs26\expnd0\expndtw0\kerning0  "}{\i\f0\cf0\fs26\expnd0\expndtw0\kerning0 She}{\f0\cf0\fs26\expnd0\expndtw0\kerning0 , not he. The only Cecropians you'll ever meet away from their home world are females. You were}\par {\f0\cf0\fs26\expnd0\expndtw0\kerning0 standing in Atvar H'sial's way."}\par \par {\f0\cf0\fs26\expnd0\expndtw0\kerning0  "No. She was in mine."}\par \par {\f0\cf0\fs26\expnd0\expndtw0\kerning0  "Same thing. You're lucky she didn't pick you up and squash you flat. Cecropians are strong, an' they}\par {\f0\cf0\fs26\expnd0\expndtw0\kerning0 don't have much patience with humans. Weren't you briefed on this sort of thing before they let you out of}\par {\f0\cf0\fs26\expnd0\expndtw0\kerning0 the creche?"}\par \par {\f0\cf0\fs26\expnd0\expndtw0\kerning0  The woman again ignored his words, but she did stop staring at Atvar H'sial. She turned those innocent}\par {\f0\cf0\fs26\expnd0\expndtw0\kerning0 blue eyes on Louis, and said, "I suppose you must be Nenda. Graves warned us about you."}\par \par {\f0\cf0\fs26\expnd0\expndtw0\kerning0  He knew it was a deliberate come-on, but he couldn't resist. "Warned you of}{\i\f0\cf0\fs26\expnd0\expndtw0\kerning0 what}{\f0\cf0\fs26\expnd0\expndtw0\kerning0  about me?"}\par \par {\f0\cf0\fs26\expnd0\expndtw0\kerning0  "Oh, that you are a thief, and a villain, and probably a murderer. Is it true?"}\par \par \par {\f0\cf0\fs26\expnd0\expndtw0\kerning0  "Go to hell."}\par \par {\f0\cf0\fs26\expnd0\expndtw0\kerning0  "Graves said that you would cuss and flame and generally act like an uncultured barbarian."}\par \par {\f0\cf0\fs26\expnd0\expndtw0\kerning0  "What do you mean,}{\i\f0\cf0\fs26\expnd0\expndtw0\kerning0 act}{\f0\cf0\fs26\expnd0\expndtw0\kerning0  ? You got the real thing here."}\par \par \par {\f0\cf0\fs26\expnd0\expndtw0\kerning0  As they spoke, Nenda was reevaluating the woman in front of him and providing an edited pheromonal}\par {\f0\cf0\fs26\expnd0\expndtw0\kerning0 version of their conversation to Atvar H'sial. The impression of youth came partly from the pale and}\par {\f0\cf0\fs26\expnd0\expndtw0\kerning0 flawless skin, but beneath it he could see strong tendons in her bare arms. Her eyes might seem innocent,}\par {\f0\cf0\fs26\expnd0\expndtw0\kerning0 but they were everywhere, scanning him and Atvar H'sial. Her movements were unnaturally rapid and}\par {\f0\cf0\fs26\expnd0\expndtw0\kerning0 precise, and he guessed at hidden enhancements.}\par \par \par {\f0\cf0\fs26\expnd0\expndtw0\kerning0  He said, "Do you have a name?" and as the woman in front of him answered he passed a pheromonal}\par {\f0\cf0\fs26\expnd0\expndtw0\kerning0 message to Atvar H'sial:}{\i\f0\cf0\fs26\expnd0\expndtw0\kerning0 "Keep crowding us forward along the umbilical. We definitely don't want}\par {\i\f0\cf0\fs26\expnd0\expndtw0\kerning0 her near the}{\f0\cf0\fs26\expnd0\expndtw0\kerning0  Have-It-All}{\i\f0\cf0\fs26\expnd0\expndtw0\kerning0 ."}{\f0\cf0\fs26\expnd0\expndtw0\kerning0  }\par \par \par {\f0\cf0\fs26\expnd0\expndtw0\kerning0  "I am Sinara Bellstock. Born on Miranda, trained on Persephone."}\par \par {\i\f0\cf0\fs26\expnd0\expndtw0\kerning0  "Louis, I do not like this human female. Her pheromones suggest a desire for continued badinage}\par {\i\f0\cf0\fs26\expnd0\expndtw0\kerning0 and intimate discourse with you." }{\f0\cf0\fs26\expnd0\expndtw0\kerning0  }\par \par {\i\f0\cf0\fs26\expnd0\expndtw0\kerning0  "That's crazy. At, if I listened to you I'd never speak to a human woman." }{\f0\cf0\fs26\expnd0\expndtw0\kerning0  }\par \par {\f0\cf0\fs26\expnd0\expndtw0\kerning0  He said to Sinara Bellstock, "Trained to do what?" At the same time he moved past her, forcing her}\par {\f0\cf0\fs26\expnd0\expndtw0\kerning0 either to follow him or come into contact with Atvar H'sial. The Cecropian was gliding steadily forward}\par {\f0\cf0\fs26\expnd0\expndtw0\kerning0 and blocking the whole corridor.}\par \par {\f0\cf0\fs26\expnd0\expndtw0\kerning0  "Trained in martial arts, trained in weapons, trained in diplomacy. Trained to endure pain, trained to be}\par {\f0\cf0\fs26\expnd0\expndtw0\kerning0 patient, trained to evaluate a situation quickly and then act. Trained to}{\i\f0\cf0\fs26\expnd0\expndtw0\kerning0 survive}{\f0\cf0\fs26\expnd0\expndtw0\kerning0  ."}\par \par {\f0\cf0\fs26\expnd0\expndtw0\kerning0  But not trained to lie, and cheat, or disbelieve half the things that you are told? Then good luck, lady.}\par {\f0\cf0\fs26\expnd0\expndtw0\kerning0 Because you're going to need it. Without all those other things you wouldn't last ten minutes on half the}\par {\f0\cf0\fs26\expnd0\expndtw0\kerning0 worlds in the local arm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74\absh0\dxfrtext0\dfrmtxtx0\dfrmtxty0\nosnaplinegrid{\f0\cf0\fs26\expnd0\expndtw0\kerning0  Louis did not speak those words to Sinara Bellstock. Nor did he convey them pheromonally to Atvar}\par {\f0\cf0\fs26\expnd0\expndtw0\kerning0 H'sial, who continued to transmit bursts of suspicion and displeasure. They were at the end of the}\par {\f0\cf0\fs26\expnd0\expndtw0\kerning0 umbilical, and as they entered the docking chamber of the}{\i\f0\cf0\fs26\expnd0\expndtw0\kerning0 Pride of Orion}{\f0\cf0\fs26\expnd0\expndtw0\kerning0  he could see four people}\par {\f0\cf0\fs26\expnd0\expndtw0\kerning0 waiting for them. There was Julian Graves, and E.C. Tally, and behind those two were Darya Lang and}\par {\f0\cf0\fs26\expnd0\expndtw0\kerning0 Hans Rebka.}\par \par {\f0\cf0\fs26\expnd0\expndtw0\kerning0  Louis Nenda experienced multiple feelings of relief. The effort of speaking to a human and}\par {\f0\cf0\fs26\expnd0\expndtw0\kerning0 simultaneously holding a pheromonal conversation on a different subject with Atvar H'sial made his head}\par {\f0\cf0\fs26\expnd0\expndtw0\kerning0 feel like it would split in two. It would be a luxury to sit for a while and just}{\i\f0\cf0\fs26\expnd0\expndtw0\kerning0 listen}{\f0\cf0\fs26\expnd0\expndtw0\kerning0  to what others had to}\par {\f0\cf0\fs26\expnd0\expndtw0\kerning0 say.}\par \par \par {\f0\cf0\fs26\expnd0\expndtw0\kerning0  And then there was the behavior of Atvar H'sial herself. Preoccupied with Sinara Bellstock, for the first}\par {\f0\cf0\fs26\expnd0\expndtw0\kerning0 time in years the Cecropian was not reacting with suspicion and annoyance to the sight of Darya Lang.}\par \par \par {\f0\cf0\fs26\expnd0\expndtw0\kerning0  Louis moved forward. He had never thought it could happen, but the sight of Hans Rebka's scowl of}\par {\f0\cf0\fs26\expnd0\expndtw0\kerning0 greeting and of E.C. Tally eagerly poised to speak brought a smile to his face.}\par \par \par {\f0\cf0\fs26\expnd0\expndtw0\kerning0   }\par \par {\f0\cf0\fs26\expnd0\expndtw0\kerning0   }\par \par {\b\f0\cf0\fs80\expnd0\expndtw0\kerning0  CHAPTER EIGHT}\par \par \par {\b\f0\cf0\fs40\expnd0\expndtw0\kerning0  Theories, theories, theories.}\par \par \par {\f0\cf0\fs26\expnd0\expndtw0\kerning0  With every passing hour, Hans Rebka became more convinced that his presence on the expedition to}\par {\f0\cf0\fs26\expnd0\expndtw0\kerning0 the Sag Arm was a mistake. Sure, it was nice to have been saved at the eleventh hour from what, even}\par {\f0\cf0\fs26\expnd0\expndtw0\kerning0 being optimistic, still looked like certain death by execution on Candela. But saved to do what? No one}\par {\f0\cf0\fs26\expnd0\expndtw0\kerning0 on the}{\i\f0\cf0\fs26\expnd0\expndtw0\kerning0 Pride of Orion}{\f0\cf0\fs26\expnd0\expndtw0\kerning0  seemed willing to let him do anything.}\par \par {\f0\cf0\fs26\expnd0\expndtw0\kerning0  He had tried to make Julian Graves see reason. The Ethical Councilor simply shook his bald head and}\par {\f0\cf0\fs26\expnd0\expndtw0\kerning0 muttered to himself for a few moments.}\par \par {\f0\cf0\fs26\expnd0\expndtw0\kerning0  "I hear you, Captain Rebka," he said at last. "And yes, I admit that so far you have been given little or}\par {\f0\cf0\fs26\expnd0\expndtw0\kerning0 nothing to do. That does not change my opinion. I possess a deep inner conviction that at some point you}\par {\f0\cf0\fs26\expnd0\expndtw0\kerning0 will prove to be essential to the successeven the survivalof this group."}\par \par \par {\f0\cf0\fs26\expnd0\expndtw0\kerning0  "Doing what? How can I be needed for survival, when you brought along your own specialist survival}\par {\f0\cf0\fs26\expnd0\expndtw0\kerning0 team to ensure that?"}\par \par \par {\f0\cf0\fs26\expnd0\expndtw0\kerning0  Hans Rebka's tone was sarcastic. He had met the "survival specialists" just before the ship made the final}\par {\f0\cf0\fs26\expnd0\expndtw0\kerning0 Bose transition to the great, frigid stellar system within which the}{\i\f0\cf0\fs26\expnd0\expndtw0\kerning0 Pride of Orion}{\f0\cf0\fs26\expnd0\expndtw0\kerning0  now floated. He had}\par {\f0\cf0\fs26\expnd0\expndtw0\kerning0 been appalledappalled at their youth, at their lack of experience in dangerous situations, and most of all}\par {\f0\cf0\fs26\expnd0\expndtw0\kerning0 by their utter self-confidence. If you wanted to get yourself killed, there was no better way than to think}\par {\f0\cf0\fs26\expnd0\expndtw0\kerning0 you knew all the tricks. It took experience to make you realize that the universe could always pull another}\par {\f0\cf0\fs26\expnd0\expndtw0\kerning0 one out of the bag and throw it at you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 The irony of his words was lost on Julian Graves. The councilor frowned, pondered, and replied, "It is}\par {\f0\cf0\fs26\expnd0\expndtw0\kerning0 difficult for a logical mind to accept the idea that a redundancy of talents for survival might be a bad thing.}\par {\f0\cf0\fs26\expnd0\expndtw0\kerning0 In any case, my belief does not stem from logic alone. It draws also from personal experience. You}\par {\f0\cf0\fs26\expnd0\expndtw0\kerning0 saved my life in the past, not once but at least three times. I rely upon you to do it again."}\par \par {\f0\cf0\fs26\expnd0\expndtw0\kerning0  So far as Graves was concerned, that ended the conversation. It was left to Hans Rebka to grit his teeth}\par {\f0\cf0\fs26\expnd0\expndtw0\kerning0 and sit on the edge of his seat when the}{\i\f0\cf0\fs26\expnd0\expndtw0\kerning0 Pride of Orion}{\f0\cf0\fs26\expnd0\expndtw0\kerning0  , signal beacon turned on and a dozen}\par {\f0\cf0\fs26\expnd0\expndtw0\kerning0 transmission devices blaring to betray its presence, made its Bose transition to a new stellar system which}\par {\f0\cf0\fs26\expnd0\expndtw0\kerning0 Hans had every reason to suspect might be dangerous.}\par \par {\f0\cf0\fs26\expnd0\expndtw0\kerning0  That upon their arrival it seemed more dead than dangerous was nothing for which Hans or anyone else}\par {\f0\cf0\fs26\expnd0\expndtw0\kerning0 on board could take credit. He was wary as the survival team childrenhis term for themoohed and}\par {\f0\cf0\fs26\expnd0\expndtw0\kerning0 aahed over observations of the cold, dark star and its frozen retinue of planets. The return of the signal}\par {\f0\cf0\fs26\expnd0\expndtw0\kerning0 beacon from the}{\i\f0\cf0\fs26\expnd0\expndtw0\kerning0 Have-It-All}{\f0\cf0\fs26\expnd0\expndtw0\kerning0  was less reassuring to him than to anyone else on board. He knew, even if}\par {\f0\cf0\fs26\expnd0\expndtw0\kerning0 they did not, that Louis Nenda had silenced the beacon and all other emanations from his ship until the}\par {\f0\cf0\fs26\expnd0\expndtw0\kerning0 crude but shrewd Karelian human felt there was no immediate danger. The}{\i\f0\cf0\fs26\expnd0\expndtw0\kerning0 Pride of Orion}{\f0\cf0\fs26\expnd0\expndtw0\kerning0  must have}\par {\f0\cf0\fs26\expnd0\expndtw0\kerning0 helped, a sacrificial goat that had bleated its beacon message non-stop from the moment of its arrival in}\par {\f0\cf0\fs26\expnd0\expndtw0\kerning0 the new stellar system.}\par \par {\f0\cf0\fs26\expnd0\expndtw0\kerning0  Now Nenda was here, on board the}{\i\f0\cf0\fs26\expnd0\expndtw0\kerning0 Pride of Orion}{\f0\cf0\fs26\expnd0\expndtw0\kerning0  , and Hans didn't think for a moment that he had}\par {\f0\cf0\fs26\expnd0\expndtw0\kerning0 come to help. Nenda was here to improve his own chances of survivaland who could blame him?}\par \par {\f0\cf0\fs26\expnd0\expndtw0\kerning0  Hans nodded a wary greeting as Nenda arrived. He placed himself at a point in the meeting room where}\par {\f0\cf0\fs26\expnd0\expndtw0\kerning0 the two men could keep an eye on each other. Behind Nenda, towering over everyone, was the}\par {\f0\cf0\fs26\expnd0\expndtw0\kerning0 Cecropian, Atvar H'sial. The twin yellow horns on the eyeless white head moved constantly from side to}\par {\f0\cf0\fs26\expnd0\expndtw0\kerning0 side. Hans knew that those horns received return signals from high-frequency sonic pulses emitted by the}\par {\f0\cf0\fs26\expnd0\expndtw0\kerning0 pleated resonator on Atvar H'sial's chin. They provided the Cecropian with vision through echolocation.}\par {\f0\cf0\fs26\expnd0\expndtw0\kerning0 What else they received, and whether or not human speech could be collected and interpreted, was}\par {\f0\cf0\fs26\expnd0\expndtw0\kerning0 anyone's guess. Atvar H'sial's slave and interpreter, the Lo'tfian J'merlia, was not present. He must have}\par {\f0\cf0\fs26\expnd0\expndtw0\kerning0 remained behind on Nenda's ship. How much could Nenda, with his pheromonal augment, tell the}\par {\f0\cf0\fs26\expnd0\expndtw0\kerning0 Cecropian of what was going on?}\par \par {\f0\cf0\fs26\expnd0\expndtw0\kerning0  Louis Nenda was not about to say. He remained as silent as his Cecropian partner while Julian Graves}\par {\f0\cf0\fs26\expnd0\expndtw0\kerning0 introduced to them the five members of the survival specialist team.}\par \par {\f0\cf0\fs26\expnd0\expndtw0\kerning0  "Ben Blesh, Torran Veck, Lara Quistner, and Teri Dahl." Graves waved a hand at the five, two men and}\par {\f0\cf0\fs26\expnd0\expndtw0\kerning0 three women sitting in a tight group. "And Sinara Bellstock, whom you have already met."}\par \par {\f0\cf0\fs26\expnd0\expndtw0\kerning0  Nenda nodded. From his inscrutable smile, Rebka decided that the man was as underwhelmed as}\par {\f0\cf0\fs26\expnd0\expndtw0\kerning0 Rebka himself by the youthful "survival specialists." Nenda was squat and grubby and uncouth, but as the}\par {\f0\cf0\fs26\expnd0\expndtw0\kerning0 man at your back in a crisis you'd choose him over all five.}\par \par {\f0\cf0\fs26\expnd0\expndtw0\kerning0  "We are here," Graves went on, "but clearly we are not where any of us expected to be. This is not the}\par {\f0\cf0\fs26\expnd0\expndtw0\kerning0 Marglotta system. Therefore we must decide what to do next. To aid in that, we should pool any new}\par {\f0\cf0\fs26\expnd0\expndtw0\kerning0 knowledge. Mr. Nenda, perhaps you would begin by telling us what you and your associates have}\par {\f0\cf0\fs26\expnd0\expndtw0\kerning0 learned. I assume that you will be happy to speak for all."}\par \par {\f0\cf0\fs26\expnd0\expndtw0\kerning0  Nenda's smile vanished. Starting the ball rolling was obviously not his first choice, and from the way that}\par {\f0\cf0\fs26\expnd0\expndtw0\kerning0 the Cecropian behind him reared up and back, the information had been passed by Nenda to her and}\par {\f0\cf0\fs26\expnd0\expndtw0\kerning0 was not welcomed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86\absh0\dxfrtext0\dfrmtxtx0\dfrmtxty0\nosnaplinegrid{\f0\cf0\fs26\expnd0\expndtw0\kerning0  "Mr. Nenda?"}\par \par {\f0\cf0\fs26\expnd0\expndtw0\kerning0  "Right." Nenda paused for a momentfor more communication, Rebka suspected, with Atvar H'sial.}\par {\f0\cf0\fs26\expnd0\expndtw0\kerning0 "One dark star, small enough and dense enough to be a white dwarf, but drained of all its internal energy}\par {\f0\cf0\fs26\expnd0\expndtw0\kerning0 by some process we do not understand. Forty-seven planets, just as cold. Nothing living or able to live}\par {\f0\cf0\fs26\expnd0\expndtw0\kerning0 on them, at least in any form known to us. And one other oddity. The biggest of the planets in the region}\par {\f0\cf0\fs26\expnd0\expndtw0\kerning0 where you might expect to find life in a normal system is a monster, bigger than the star it's goin' around,}\par {\f0\cf0\fs26\expnd0\expndtw0\kerning0 but it doesn't have the strong gravitational field to go with it. We detected all kinds of smaller bodies in}\par {\f0\cf0\fs26\expnd0\expndtw0\kerning0 nearby orbits, where the region ought to have been swept clean. The big planet is also the coldest of the}\par {\f0\cf0\fs26\expnd0\expndtw0\kerning0 lot, impossibly cold. We are tryin' to build up a detailed picture of the surface, but from this distance that}\par {\f0\cf0\fs26\expnd0\expndtw0\kerning0 will be a long job. As for explanations, we don't have any. This is all on a scale to suggest the work of the}\par {\f0\cf0\fs26\expnd0\expndtw0\kerning0 Builders, but we don't believe the Builders have been active in this system."}\par \par {\f0\cf0\fs26\expnd0\expndtw0\kerning0  Almost from Nenda's first sentence, Hans Rebka noticed Darya Lang stirring in her seat. At first she was}\par {\f0\cf0\fs26\expnd0\expndtw0\kerning0 nodding agreement, but at Nenda's final words and his mention of the Builders, she burst out, "No!}\par {\f0\cf0\fs26\expnd0\expndtw0\kerning0 Wrong, wrong,}{\i\f0\cf0\fs26\expnd0\expndtw0\kerning0 wrong}{\f0\cf0\fs26\expnd0\expndtw0\kerning0  ."}\par \par {\f0\cf0\fs26\expnd0\expndtw0\kerning0  While Louis Nenda stared at her, apparently more in surprise than annoyance, she went on, "Oh, I don't}\par {\f0\cf0\fs26\expnd0\expndtw0\kerning0 mean most of what you saidI came to many of the same conclusions. This system isn't our final}\par {\f0\cf0\fs26\expnd0\expndtw0\kerning0 destination, it's a halfway-station used by a lying Polypheme, probably one Bose jump from where we}\par {\f0\cf0\fs26\expnd0\expndtw0\kerning0 really want to go. But Louis, when you say the Builders haven't been at work here, you are wrong."}\par \par {\f0\cf0\fs26\expnd0\expndtw0\kerning0  Nenda opened his mouth, said, "Well" and paused. Atvar H'sial had reached out to place one black}\par {\f0\cf0\fs26\expnd0\expndtw0\kerning0 paw on his shoulder, and was leaning over him so closely that the Cecropian's pleated pouch touched the}\par {\f0\cf0\fs26\expnd0\expndtw0\kerning0 top of his dark hair.}\par \par {\f0\cf0\fs26\expnd0\expndtw0\kerning0  After a few seconds Nenda nodded. "Yeah, yeah, yeah." He turned back to Darya Lang. "Atvar H'sial}\par {\f0\cf0\fs26\expnd0\expndtw0\kerning0 says she knows the}{\i\f0\cf0\fs26\expnd0\expndtw0\kerning0 Lang Universal Artifact Catalog}{\f0\cf0\fs26\expnd0\expndtw0\kerning0 all editionsforward, backward and sideways.}\par {\f0\cf0\fs26\expnd0\expndtw0\kerning0 And in none of those, dealing with more than twelve hundred artifacts in the Orion Arm, do you}\par {\f0\cf0\fs26\expnd0\expndtw0\kerning0 anywhere suggest that the Builders destroyed a whole stellar system. Why are you changing your tune}\par {\f0\cf0\fs26\expnd0\expndtw0\kerning0 now? Is it just because we're in the Sag Arm?"}\par \par {\f0\cf0\fs26\expnd0\expndtw0\kerning0  "No. I'd say the same if we were back in our local arm. Louis, you had all the evidence staring you in the}\par {\f0\cf0\fs26\expnd0\expndtw0\kerning0 face, you just ignored it. The planet you mentioned is amazingly cold. In fact, according to the physics}\par {\f0\cf0\fs26\expnd0\expndtw0\kerning0 that we know, it is as you said impossibly cold. Colder than the microwave background radiation of the}\par {\f0\cf0\fs26\expnd0\expndtw0\kerning0 universe, which means there must be some mechanism at work on that planet to}{\i\f0\cf0\fs26\expnd0\expndtw0\kerning0 get rid}{\f0\cf0\fs26\expnd0\expndtw0\kerning0  of incident}\par {\f0\cf0\fs26\expnd0\expndtw0\kerning0 radiation falling onto it all the time from space. Otherwise it must increase in temperature to match its}\par {\f0\cf0\fs26\expnd0\expndtw0\kerning0 surroundings. Mentally, I tagged the place as}{\i\f0\cf0\fs26\expnd0\expndtw0\kerning0 Iceworld}{\f0\cf0\fs26\expnd0\expndtw0\kerning0  as soon as I made the first measurements. It's}\par {\f0\cf0\fs26\expnd0\expndtw0\kerning0 huge, just as you say, but it has hardly any gravitational field. You realized that, because it hadn't swept a}\par {\f0\cf0\fs26\expnd0\expndtw0\kerning0 region clear around its orbit. But you didn't take the next step. If you had measured the orbital periods of}\par {\f0\cf0\fs26\expnd0\expndtw0\kerning0 Iceworld's satellitesit has seven of them, all smallyou could have calculated the planet's mass. I did}\par {\f0\cf0\fs26\expnd0\expndtw0\kerning0 that. The result is tiny, something you would expect from something one hundredth the diameter. What}\par {\f0\cf0\fs26\expnd0\expndtw0\kerning0 does that tell you?"}\par \par {\f0\cf0\fs26\expnd0\expndtw0\kerning0  Nenda shook his head. He seemed to be waiting for Atvar H'sial to provide an answer, but a survival}\par {\f0\cf0\fs26\expnd0\expndtw0\kerning0 team memberone of the women, Lara Quistnergot in first. "Big diameter, small mass. Are you}\par {\f0\cf0\fs26\expnd0\expndtw0\kerning0 suggesting that your Iceworld is}{\i\f0\cf0\fs26\expnd0\expndtw0\kerning0 hollow}{\f0\cf0\fs26\expnd0\expndtw0\kerning0  ?"}\par \par {\f0\cf0\fs26\expnd0\expndtw0\kerning0  "I am. And that has other implications, ones that you don't know because you weren't with us on our}\par {\f0\cf0\fs26\expnd0\expndtw0\kerning0 earlier explorations. First, a hollow object that size can't be created by any natural processes that we}\par {\f0\cf0\fs26\expnd0\expndtw0\kerning0 understand. Second, we were led once before to a system and a giant planet, Gargantua, that seeme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totally dead. But one of its moons, Glister, was hollow, and the evidence of Builder activity was}{\i\f0\cf0\fs26\expnd0\expndtw0\kerning0 inside}\par {\f0\cf0\fs26\expnd0\expndtw0\kerning0 itincluding a transport vortex that could take you to other places. I bet that's happening here. If we}\par {\f0\cf0\fs26\expnd0\expndtw0\kerning0 want to reach our true destination, we have to go down to the big planet and explore below the surface."}\par \par {\f0\cf0\fs26\expnd0\expndtw0\kerning0  Julian Graves said gently, "Professor Lang, even if you are right you didn't answer Atvar H'sial's}\par {\f0\cf0\fs26\expnd0\expndtw0\kerning0 question. Did the Builders destroy this whole stellar system, in order to make a single artifact on}\par {\f0\cf0\fs26\expnd0\expndtw0\kerning0 Iceworld?"}\par \par {\f0\cf0\fs26\expnd0\expndtw0\kerning0  "I don't know. But Atvar H'sial is correct, in no other case have we found evidence that the Builders did}\par {\f0\cf0\fs26\expnd0\expndtw0\kerning0 such a thing."}\par \par {\f0\cf0\fs26\expnd0\expndtw0\kerning0  "Not the Builders, Professor Lang. Then who?"}\par \par {\f0\cf0\fs26\expnd0\expndtw0\kerning0  "}{\i\f0\cf0\fs26\expnd0\expndtw0\kerning0 Others}{\f0\cf0\fs26\expnd0\expndtw0\kerning0 . Destroyers, Voiders, Dead-Zoners, call them what you like. Whoever or whatever it is that the}\par {\f0\cf0\fs26\expnd0\expndtw0\kerning0 Marglotta believe is at work destroying the Sag Arm. Councilor, I have spent my life studying the}\par {\f0\cf0\fs26\expnd0\expndtw0\kerning0 Builders and their actions. What we find here does not match my instincts."}\par \par {\f0\cf0\fs26\expnd0\expndtw0\kerning0  "But you may be wrong."}\par \par {\f0\cf0\fs26\expnd0\expndtw0\kerning0  "Of course I may be wrong. It's only a}{\i\f0\cf0\fs26\expnd0\expndtw0\kerning0 theory}{\f0\cf0\fs26\expnd0\expndtw0\kerning0  . So let me go to the planetand find out if I'm right!}\par {\f0\cf0\fs26\expnd0\expndtw0\kerning0 Something inside Iceworld should lead to our real destination, Marglot."}\par \par {\f0\cf0\fs26\expnd0\expndtw0\kerning0  It was not Hans Rebka's job to tell Darya to stay away from inexplicable and probably dangerous}\par {\f0\cf0\fs26\expnd0\expndtw0\kerning0 worlds. He would have interrupted anyway, but Julian Graves saved him the trouble.}\par \par {\f0\cf0\fs26\expnd0\expndtw0\kerning0  The councilor shaded his misty blue eyes with his hand and said, "Destroyers, Voiders, Zoners.}\par {\f0\cf0\fs26\expnd0\expndtw0\kerning0 Professor Lang, you desire to resolve a mystery by the somewhat risky procedure of introducing a}\par {\f0\cf0\fs26\expnd0\expndtw0\kerning0 greater one. Rather than one kind of super-being, the Builders, you now propose that we consider two.}\par {\f0\cf0\fs26\expnd0\expndtw0\kerning0 The avoidance of unnecessary complications has been a known working principle since the dawn of}\par {\f0\cf0\fs26\expnd0\expndtw0\kerning0 human history. Also, as you point out, what you have is no more than a theory. Others may have different}\par {\f0\cf0\fs26\expnd0\expndtw0\kerning0 ideas and suggestions."}\par \par {\f0\cf0\fs26\expnd0\expndtw0\kerning0  As though on cue, E.C. Tally jumped in. "May I speak?"}\par \par \par {\f0\cf0\fs26\expnd0\expndtw0\kerning0  The embodied computer was sitting well away from the others. A gleaming fiber-optic cable connected}\par {\f0\cf0\fs26\expnd0\expndtw0\kerning0 the socket on his chest with the computer system of the}{\i\f0\cf0\fs26\expnd0\expndtw0\kerning0 Pride of Orion}{\f0\cf0\fs26\expnd0\expndtw0\kerning0  .}\par \par \par {\f0\cf0\fs26\expnd0\expndtw0\kerning0  Julian Graves glared at him. Tally was apparently not on the list of candidates likely to offer useful}\par {\f0\cf0\fs26\expnd0\expndtw0\kerning0 theories. "Is this relevant?"}\par \par \par {\f0\cf0\fs26\expnd0\expndtw0\kerning0  "It is indeed most relevant. When we made the final Bose transition, I happened to be in the observation}\par {\f0\cf0\fs26\expnd0\expndtw0\kerning0 chamber with Professor Lang. However, after the transition she appeared uninterested in further}\par {\f0\cf0\fs26\expnd0\expndtw0\kerning0 conversation with me."}\par \par {\f0\cf0\fs26\expnd0\expndtw0\kerning0  Hans Rebka saw Darya looking in his direction, and raised an eyebrow.}{\i\f0\cf0\fs26\expnd0\expndtw0\kerning0 You threw him out?}{\f0\cf0\fs26\expnd0\expndtw0\kerning0   }\par \par \par {\f0\cf0\fs26\expnd0\expndtw0\kerning0  She smiled and shrugged, as E.C. Tally went on, "I then decided that I could perhaps employ my own}\par {\f0\cf0\fs26\expnd0\expndtw0\kerning0 extensive data bases to good effect. I made observations of my own. First I examined not the dark star}\par {\f0\cf0\fs26\expnd0\expndtw0\kerning0 system to which we have recently come, but our general stellar environment. I found an unexpected}\par {\f0\cf0\fs26\expnd0\expndtw0\kerning0 asymmetry in incident radiation. More starlight is coming to us from one region of the celestial globe than}\par {\f0\cf0\fs26\expnd0\expndtw0\kerning0 from its antipodes. It did not take long to discover why. The distance of the nearest visible stars varies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from less than a lightyear in one direction, to more than twenty lightyears in the opposite direction. I}\par {\f0\cf0\fs26\expnd0\expndtw0\kerning0 asked myself, why should there be such a difference? But I found no obvious explanation. I therefore set}\par {\f0\cf0\fs26\expnd0\expndtw0\kerning0 out to make more observations, looking not at our local environment, but back toward the Orion Arm.}\par {\f0\cf0\fs26\expnd0\expndtw0\kerning0 Even across the distance of the Gulf, it is possible to identify certain of the supergiant marker stars}\par {\f0\cf0\fs26\expnd0\expndtw0\kerning0 employed in celestial navigation within the Orion Arm. And from their apparent locations, I could by}\par {\f0\cf0\fs26\expnd0\expndtw0\kerning0 triangulation compute an accurate position for us in the Sag Arm."}\par \par {\f0\cf0\fs26\expnd0\expndtw0\kerning0  The embodied computer paused. E.C. Tally sensed that for the first time ever, others might be hanging}\par {\f0\cf0\fs26\expnd0\expndtw0\kerning0 on his words. "Before we started on this journey," the computer went on at last, "I had made my own}\par {\f0\cf0\fs26\expnd0\expndtw0\kerning0 estimates of the place in the Sag Arm where the Marglot system might be located. I was, unfortunately,}\par {\f0\cf0\fs26\expnd0\expndtw0\kerning0 wrong."}\par \par \par {\f0\cf0\fs26\expnd0\expndtw0\kerning0  Graves said, "You trusted the Chism Polypheme's navigation files?"}\par \par {\f0\cf0\fs26\expnd0\expndtw0\kerning0  "Regrettably, I did. However, my earlier error is not the point I wish to make. I believe from my}\par {\f0\cf0\fs26\expnd0\expndtw0\kerning0 observations and calculations that I know where we are}{\i\f0\cf0\fs26\expnd0\expndtw0\kerning0 now}{\f0\cf0\fs26\expnd0\expndtw0\kerning0  . If I might employ the displays?"}\par \par {\f0\cf0\fs26\expnd0\expndtw0\kerning0  "You're hooked in? Then go ahead."}\par \par {\f0\cf0\fs26\expnd0\expndtw0\kerning0  The lights dimmed. E.C. Tally said into the darkness, "This is a presentation of the Sag Arm as we}\par {\f0\cf0\fs26\expnd0\expndtw0\kerning0 observed it before we left Upside Miranda Port. Do you see the spherical region which, as Councilor}\par {\f0\cf0\fs26\expnd0\expndtw0\kerning0 Graves remarked at the time, is utterly lacking in light and life? Good. Now I am going to shift the origin}\par {\f0\cf0\fs26\expnd0\expndtw0\kerning0 of coordinates of the display, to one centered on a particular position at the extreme edge of that dark}\par {\f0\cf0\fs26\expnd0\expndtw0\kerning0 region."}\par \par {\f0\cf0\fs26\expnd0\expndtw0\kerning0  The display seemed to zoom through space at an impossible speed, crossing the Gulf in seconds and}\par {\f0\cf0\fs26\expnd0\expndtw0\kerning0 plunging into the depths of the Sag Arm. When it slowed, a new and strange starscape revealed itself.}\par \par {\f0\cf0\fs26\expnd0\expndtw0\kerning0  "You will probably not recognize this," Tally went on. "Nor might you expect to, since you could}\par {\f0\cf0\fs26\expnd0\expndtw0\kerning0 presume that no one from our spiral arm has ever been at such a location in the Sag Arm. This is, in fact,}\par {\f0\cf0\fs26\expnd0\expndtw0\kerning0 merely a portion of the Sag Arm as seen from the place that I computed by triangulation as our location.}\par {\f0\cf0\fs26\expnd0\expndtw0\kerning0 You would, however, be wrong in your assumption. I will now display the sky as it}{\i\f0\cf0\fs26\expnd0\expndtw0\kerning0 actually appears}{\f0\cf0\fs26\expnd0\expndtw0\kerning0  to}\par {\f0\cf0\fs26\expnd0\expndtw0\kerning0 sensors on the}{\i\f0\cf0\fs26\expnd0\expndtw0\kerning0 Pride of Orion}{\f0\cf0\fs26\expnd0\expndtw0\kerning0  at this very moment."}\par \par \par {\f0\cf0\fs26\expnd0\expndtw0\kerning0  The image flickered. Tally continued, "If you fail to observe any difference, that is because there is no}\par {\f0\cf0\fs26\expnd0\expndtw0\kerning0 difference. We are where my computations suggested that we would be: at the very edge of the zone of}\par {\f0\cf0\fs26\expnd0\expndtw0\kerning0 darkness."}\par \par {\f0\cf0\fs26\expnd0\expndtw0\kerning0  The lights in the chamber brightened. E.C. Tally, who had been standing, sat down to a baffled silence. It}\par {\f0\cf0\fs26\expnd0\expndtw0\kerning0 was finally broken by Julian Graves.}\par \par {\f0\cf0\fs26\expnd0\expndtw0\kerning0  "Very good. So we know where we are. I do not see how that is of much help to our present situation."}\par \par \par {\f0\cf0\fs26\expnd0\expndtw0\kerning0  "May I speak?"}\par \par {\f0\cf0\fs26\expnd0\expndtw0\kerning0  "I rather wish you would."}\par \par {\f0\cf0\fs26\expnd0\expndtw0\kerning0  "We are at the extreme edge of the region where the stars have ceased to shine. The Marglotta, who}\par {\f0\cf0\fs26\expnd0\expndtw0\kerning0 came to us and sought our assistance, may be presumed to be just beyond that edge since their home}\par {\f0\cf0\fs26\expnd0\expndtw0\kerning0 system is currently in danger. And since we were}{\i\f0\cf0\fs26\expnd0\expndtw0\kerning0 directed}{\f0\cf0\fs26\expnd0\expndtw0\kerning0  here, it is logical to assume that the Marglotta}\par {\f0\cf0\fs26\expnd0\expndtw0\kerning0 home world is at no great distance from us. I therefore propose that we travel to and explore the neares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stellar system. It will be, with high probability, the Marglot system."}\par \par {\f0\cf0\fs26\expnd0\expndtw0\kerning0  Hans Rebka had listened carefully to every word. He decided that he understood the problem: although}\par {\f0\cf0\fs26\expnd0\expndtw0\kerning0 E.C. Tally was totally logical, the embodied robot was also totally crazy. Unless you got lucky, and found}\par {\f0\cf0\fs26\expnd0\expndtw0\kerning0 either another Bose node or a Builder transport vortex, a subluminal trip to the nearest stellar system was}\par {\f0\cf0\fs26\expnd0\expndtw0\kerning0 a multi-year proposition.}\par \par {\f0\cf0\fs26\expnd0\expndtw0\kerning0  But maybe you didn't have to be crazyjust have an indefinitely long life-span, like an embodied}\par {\f0\cf0\fs26\expnd0\expndtw0\kerning0 computer.}\par \par {\f0\cf0\fs26\expnd0\expndtw0\kerning0  Julian Graves said, "You leave one important point unspecified. Who would undertake such a journey?"}\par \par \par {\f0\cf0\fs26\expnd0\expndtw0\kerning0  "Why, I would. Who else?"}\par \par {\f0\cf0\fs26\expnd0\expndtw0\kerning0  "Who else, indeed? I need time to consider your suggestion, and also Professor Lang's. Does anyone}\par {\f0\cf0\fs26\expnd0\expndtw0\kerning0 have other ideas to offer?"}\par \par {\f0\cf0\fs26\expnd0\expndtw0\kerning0  Graves was already on his feet, ready to end the meeting, when Louis Nenda coughed and said, "Yeah.}\par {\f0\cf0\fs26\expnd0\expndtw0\kerning0 Well, maybe. Though the last thing I offered got shot to hell. Thing is, At and me figure the rest of you are}\par {\f0\cf0\fs26\expnd0\expndtw0\kerning0 missing a big piece of all this. What about the Polypheme?"}\par \par \par {\f0\cf0\fs26\expnd0\expndtw0\kerning0  "Mr. Nenda, you are the one who pointed out that Chism Polyphemes are the most crooked, unreliable,}\par {\f0\cf0\fs26\expnd0\expndtw0\kerning0 deceitful species in the galaxy."}\par \par \par {\f0\cf0\fs26\expnd0\expndtw0\kerning0  "Absolutely. Did I mention they're also totally self-serving? If I didn't, I should have. But you had a}\par {\f0\cf0\fs26\expnd0\expndtw0\kerning0 Polypheme piloting the ship with the Marglotta on board. More than that, by the time it reached Miranda}\par {\f0\cf0\fs26\expnd0\expndtw0\kerning0 it was a}{\i\f0\cf0\fs26\expnd0\expndtw0\kerning0 dead}{\f0\cf0\fs26\expnd0\expndtw0\kerning0  Polypheme, something nobody I know ever saw or heard of. Polyphemes may not live}\par {\f0\cf0\fs26\expnd0\expndtw0\kerning0 forever, but they do their best to. So At an' me, we asked ourselves, why would a Polypheme get mixed}\par {\f0\cf0\fs26\expnd0\expndtw0\kerning0 up in tryin' to help the Marglotta? We can come up with only one answer: the Polyphemes are involved}\par {\f0\cf0\fs26\expnd0\expndtw0\kerning0 because they're scared light green. An' why? 'Cause their home world is next on the list, or maybe next}\par {\f0\cf0\fs26\expnd0\expndtw0\kerning0 but one. Otherwise, they wouldn't give a damn what happened to the Marglot system. So if anyone can}\par {\f0\cf0\fs26\expnd0\expndtw0\kerning0 tell us what's goin' on, the Polyphemes can."}\par \par {\f0\cf0\fs26\expnd0\expndtw0\kerning0  "Mr. Nenda, what you say may well be true. There is, however, a fatal flaw in your argument: we have}\par {\f0\cf0\fs26\expnd0\expndtw0\kerning0 no idea where the Polypheme home world might be, and we know they will do everything they can to}\par {\f0\cf0\fs26\expnd0\expndtw0\kerning0 conceal that knowledge from us."}\par \par \par {\f0\cf0\fs26\expnd0\expndtw0\kerning0  "The hell with their home world. We don't need it. Polyphemes gossip and gabble like nobody's}\par {\f0\cf0\fs26\expnd0\expndtw0\kerning0 business. You can bet your ass and hat that if the whole species is in trouble, any Polypheme you run into}\par {\f0\cf0\fs26\expnd0\expndtw0\kerning0 is likely to know about it. I don't want}{\i\f0\cf0\fs26\expnd0\expndtw0\kerning0 all}{\f0\cf0\fs26\expnd0\expndtw0\kerning0  the Chism Polyphemes. I just want one, and a chance to pull}\par {\f0\cf0\fs26\expnd0\expndtw0\kerning0 information out of it."}\par \par {\f0\cf0\fs26\expnd0\expndtw0\kerning0  "How would you do that?"}\par \par {\f0\cf0\fs26\expnd0\expndtw0\kerning0  "Don't you worry your head. I got my methods."}\par \par \par {\f0\cf0\fs26\expnd0\expndtw0\kerning0  "I would be concerned by that statement, but for one thing: you have no Polypheme."}\par \par {\f0\cf0\fs26\expnd0\expndtw0\kerning0  "Not yet. But I think I know a way to snag me one. Only thing is, it's going to take a few more hours of}\par {\f0\cf0\fs26\expnd0\expndtw0\kerning0 work before we know what we got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 "Indeed? Then a few more hours is what you will have. Not, I should add, for your benefit but for my}\par {\f0\cf0\fs26\expnd0\expndtw0\kerning0 own." Julian Graves surveyed the group. "I am sure it is hardly necessary to point out that we have gone}\par {\f0\cf0\fs26\expnd0\expndtw0\kerning0 from a paucity of ideas as to where we are or what we should do next, to a superabundance of theories.}\par {\f0\cf0\fs26\expnd0\expndtw0\kerning0 It is perhaps also unnecessary to remark that when three suggestions appear equally plausible, there is a}\par {\f0\cf0\fs26\expnd0\expndtw0\kerning0 better than fifty-fifty chance that any given one of them is wrong. I will inform you tomorrow of the result}\par {\f0\cf0\fs26\expnd0\expndtw0\kerning0 of my deliberations."}\par \par {\f0\cf0\fs26\expnd0\expndtw0\kerning0  Julian Graves stood up and left the chamber. It was obvious that he was in no mood for further}\par {\f0\cf0\fs26\expnd0\expndtw0\kerning0 discussion, but Hans Rebka hurried out after him.}\par \par {\f0\cf0\fs26\expnd0\expndtw0\kerning0  "Councilor, I know you have not yet made a decision but I want to point something out to you. It would}\par {\f0\cf0\fs26\expnd0\expndtw0\kerning0 be absolutely criminal to permit Darya Lang to head down to the surface of Iceworld unless someone}\par {\f0\cf0\fs26\expnd0\expndtw0\kerning0 who knows what he is doing goes with her."}\par \par {\f0\cf0\fs26\expnd0\expndtw0\kerning0  "It certainly would, Captain Rebka." Graves turned in the doorway. "Your concerns are noted. They}\par {\f0\cf0\fs26\expnd0\expndtw0\kerning0 are, however, premature. I request that you, like everyone else, wait until tomorrow before you jump to}\par {\f0\cf0\fs26\expnd0\expndtw0\kerning0 conclusions. Please do not pursue me further."}\par \par \par {\f0\cf0\fs26\expnd0\expndtw0\kerning0  A wave of his arm, and the door closed.}\par \par {\f0\cf0\fs26\expnd0\expndtw0\kerning0  Hans Rebka was left alone in the corridor with another mystery to ponder: How could somebody with}\par {\f0\cf0\fs26\expnd0\expndtw0\kerning0 so little idea of danger be placed in charge of an expedition so far beyond the boundaries of known}\par {\f0\cf0\fs26\expnd0\expndtw0\kerning0 space?}\par \par \par {\f0\cf0\fs26\expnd0\expndtw0\kerning0   }\par \par {\b\f0\cf0\fs80\expnd0\expndtw0\kerning0  CHAPTER NINE}\par \par \par {\b\f0\cf0\fs40\expnd0\expndtw0\kerning0  The parting of the ways.}\par \par {\f0\cf0\fs26\expnd0\expndtw0\kerning0  Louis Nenda was out of the meeting chamber almost as quickly as Hans Rebka. He, however, had no}\par {\f0\cf0\fs26\expnd0\expndtw0\kerning0 thought of pursuing Julian Graves. His interest was in returning to the}{\i\f0\cf0\fs26\expnd0\expndtw0\kerning0 Have-It-All}{\f0\cf0\fs26\expnd0\expndtw0\kerning0  as fast as possible.}\par \par {\f0\cf0\fs26\expnd0\expndtw0\kerning0  He left Atvar H'sial to make her way back at her own speed, and as soon as he was in the corridor}\par {\f0\cf0\fs26\expnd0\expndtw0\kerning0 leading to the ship's computer center, he was calling, "Hey, how are you doing?"}\par \par {\f0\cf0\fs26\expnd0\expndtw0\kerning0  His question was intended for Kallik and J'merlia. The doorway, however, was blocked by the massive}\par {\f0\cf0\fs26\expnd0\expndtw0\kerning0 body of Archimedes. Rebka was presented with a view of the Zardalu's midnight-blue hind end.}\par \par {\f0\cf0\fs26\expnd0\expndtw0\kerning0  He kicked at one of the thick tentacles and tried to squeeze past. "Kallik? J'merlia? What the hell's going}\par {\f0\cf0\fs26\expnd0\expndtw0\kerning0 on here? I didn't tell you to let Archie push his way in."}\par \par {\f0\cf0\fs26\expnd0\expndtw0\kerning0  "With respect, Master Nenda, Archimedes did not enter unsanctioned." J'merlia's voice came from}\par {\f0\cf0\fs26\expnd0\expndtw0\kerning0 beyond the mass of leathery flesh. "Kallik and I invited his presence."}\par \par {\f0\cf0\fs26\expnd0\expndtw0\kerning0  "Why'd you do a thing like that?" Louis pushed, and the Zardalu wriggled a little to one side. "Archie}\par {\f0\cf0\fs26\expnd0\expndtw0\kerning0 doesn't know a damn thing about Bose nodes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 "That is true." J'merlia, in the absence of his dominatrix Atvar H'sial, tended to speak too much rather}\par {\f0\cf0\fs26\expnd0\expndtw0\kerning0 than too little. "Archimedes knows nothing of such things, nor does he need to. Kallik and I completed}\par {\f0\cf0\fs26\expnd0\expndtw0\kerning0 that phase of the analysis more than an hour ago. As you instructed, we began with the data bank from}\par {\f0\cf0\fs26\expnd0\expndtw0\kerning0 the ship of the dead Polypheme. It contained many thousands of Bose point references within the Sag}\par {\f0\cf0\fs26\expnd0\expndtw0\kerning0 Arm, many of which doubtless follow the Polypheme custom of providing spurious data to confuse other}\par {\f0\cf0\fs26\expnd0\expndtw0\kerning0 would-be users. We sought to eliminate those from consideration by correlating them with star positions.}\par {\f0\cf0\fs26\expnd0\expndtw0\kerning0 We argued that although Bose transition points in empty space certainly existsuch points led us across}\par {\f0\cf0\fs26\expnd0\expndtw0\kerning0 the Gulfthe ones in a navigation catalog are likely to lie at reasonable sub-lightspeed travel distance}\par {\f0\cf0\fs26\expnd0\expndtw0\kerning0 from habitable worlds. This reduced the number of nodes to be considered, to nine hundred and}\par {\f0\cf0\fs26\expnd0\expndtw0\kerning0 twenty-seven. This, however, is still far too many to be of practical value"}\par \par {\f0\cf0\fs26\expnd0\expndtw0\kerning0  "Hold on. I didn't ask for a lecture. I asked what this lump of fat and gristle is doing in here."}\par \par {\f0\cf0\fs26\expnd0\expndtw0\kerning0  "With respect, Master Nenda." Kallik pushed around the other side of the Zardalu. "The presence of}\par {\f0\cf0\fs26\expnd0\expndtw0\kerning0 Archimedes was not relevant to the Bose node analysis. He was, however, essential to the task that}\par {\f0\cf0\fs26\expnd0\expndtw0\kerning0 evolved from it. My eyesight is excellent, and so is that of J'merlia. But neither can compare with that."}\par {\f0\cf0\fs26\expnd0\expndtw0\kerning0 The Hymenopt pointed to Archimedes's head. The eye-pupils of the Zardalu were each the size of}\par {\f0\cf0\fs26\expnd0\expndtw0\kerning0 Louis's fist. "The spatial resolution that Archimedes can achieve is so good that we have trouble believing}\par {\f0\cf0\fs26\expnd0\expndtw0\kerning0 the results."}\par \par {\f0\cf0\fs26\expnd0\expndtw0\kerning0  "I still don't get it. What did you have Archie looking}{\i\f0\cf0\fs26\expnd0\expndtw0\kerning0 at}{\f0\cf0\fs26\expnd0\expndtw0\kerning0  , that anybody cares about?"}\par \par {\f0\cf0\fs26\expnd0\expndtw0\kerning0  The Zardalu must have understood the sense of the question, if not the full meaning. Archimedes}\par {\f0\cf0\fs26\expnd0\expndtw0\kerning0 produced an urgent series of clicks and held out toward Louis a big sheet of hardboard.}\par \par {\f0\cf0\fs26\expnd0\expndtw0\kerning0  "Our apologies if we have exceeded your orders." The little Hymenopt bowed her round black head. "If}\par {\f0\cf0\fs26\expnd0\expndtw0\kerning0 I may continue with what J'merlia was saying, we reduced the number of stars with associated Bose}\par {\f0\cf0\fs26\expnd0\expndtw0\kerning0 nodes to nine hundred and twenty-seven. However, you had suggested as you left that you were most}\par {\f0\cf0\fs26\expnd0\expndtw0\kerning0 interested in Bose nodes close to neutron stars. You did not say why, but I made an inference as to your}\par {\f0\cf0\fs26\expnd0\expndtw0\kerning0 intentions. A Chism Polypheme, as we learned from our earlier experiences with them, enjoys hard}\par {\f0\cf0\fs26\expnd0\expndtw0\kerning0 radiation. Hence, a natural question: Do any neutron stars close to Bose nodes possess planets?}\par {\f0\cf0\fs26\expnd0\expndtw0\kerning0 Unfortunately, this was not a question that either J'merlia and I could answer using our instruments and}\par {\f0\cf0\fs26\expnd0\expndtw0\kerning0 our observations. Archimedes, however, was able to do so. He has been transcribing his results."}\par \par \par {\f0\cf0\fs26\expnd0\expndtw0\kerning0  "Is that what you've been trying to show off? Gimme a look at that." Louis grabbed the sheet of}\par {\f0\cf0\fs26\expnd0\expndtw0\kerning0 hardboard, slightly slippery to the touch from the Zardalu's waxy skin. "Archie, next time I tell you you're}\par {\f0\cf0\fs26\expnd0\expndtw0\kerning0 a useless sack of gas and blubber you can talk right back to me. I brought you along thinkin' we'd need}\par {\f0\cf0\fs26\expnd0\expndtw0\kerning0 your strength. It never occurred to me you might have other uses."}\par \par {\f0\cf0\fs26\expnd0\expndtw0\kerning0  A veil of pheromones drifted from beyond the long body of the Zardalu. "Louis, what game is being}\par {\f0\cf0\fs26\expnd0\expndtw0\kerning0 played here? Why is this}{\i\f0\cf0\fs26\expnd0\expndtw0\kerning0 object}{\f0\cf0\fs26\expnd0\expndtw0\kerning0  blocking my way?"}\par \par {\f0\cf0\fs26\expnd0\expndtw0\kerning0  "It's all right, At. Give Archie's rear end a poke and he'll move. I think we're going to see actionat last!}\par {\f0\cf0\fs26\expnd0\expndtw0\kerning0 We get the go-ahead from Graves tomorrow. Then, we make a jump and we're out of here."}\par {\f0\cf0\fs26\expnd0\expndtw0\kerning0                                     * * *}\par \par \par {\f0\cf0\fs26\expnd0\expndtw0\kerning0 "You presented your plan to me yesterday as a certainty." Atvar H'sial was again sitting behind Louis}\par {\f0\cf0\fs26\expnd0\expndtw0\kerning0 Nenda in the main chamber of the}{\i\f0\cf0\fs26\expnd0\expndtw0\kerning0 Pride of Orion}{\f0\cf0\fs26\expnd0\expndtw0\kerning0  . "Do you still adhere to that view?"}\par \par \par {\f0\cf0\fs26\expnd0\expndtw0\kerning0  "Hell, I don't know." Louis stared around the room, about half of which seemed to be taken up by the}\par {\f0\cf0\fs26\expnd0\expndtw0\kerning0 great body of Archimedes. "Julian Graves is crazy, so you never can tell what he's goin' to decide. But I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254\absh0\dxfrtext0\dfrmtxtx0\dfrmtxty0\nosnaplinegrid{\f0\cf0\fs26\expnd0\expndtw0\kerning0 don't like this setup at all."}\par \par {\f0\cf0\fs26\expnd0\expndtw0\kerning0  "Too many are present?"}\par \par {\f0\cf0\fs26\expnd0\expndtw0\kerning0  "You got it.}{\i\f0\cf0\fs26\expnd0\expndtw0\kerning0 All}{\f0\cf0\fs26\expnd0\expndtw0\kerning0  are present, except Graves himself. Me, you, Archie, Kallik, J'merlia, Rebka, E.C. Tally.}\par {\f0\cf0\fs26\expnd0\expndtw0\kerning0 Why involve everybody? Why even hold a meeting? What we need from him is a simple yes or no."}\par \par {\f0\cf0\fs26\expnd0\expndtw0\kerning0  "And if Graves says no?"}\par \par \par {\f0\cf0\fs26\expnd0\expndtw0\kerning0  "We reevaluate. We got a ship, we have a set of Bose nodes and stars and planets to go with 'em. We}\par {\f0\cf0\fs26\expnd0\expndtw0\kerning0 could take off and explore the Sag Arm."}\par \par \par {\f0\cf0\fs26\expnd0\expndtw0\kerning0  "What of our return to the Orion Arm?"}\par \par {\f0\cf0\fs26\expnd0\expndtw0\kerning0  "Why would we go back? We're no better off there than we are heremaybe safer here. Nobody's}\par {\f0\cf0\fs26\expnd0\expndtw0\kerning0 chasing our tail in the Sag Arm."}\par \par {\f0\cf0\fs26\expnd0\expndtw0\kerning0  "Louis, for you that may be an option. For me it is not. Ultimately I must return to the Cecropia}\par {\f0\cf0\fs26\expnd0\expndtw0\kerning0 Federation and mate. If I do not, I die."}\par \par {\f0\cf0\fs26\expnd0\expndtw0\kerning0  "The end of your travels?"}\par \par {\f0\cf0\fs26\expnd0\expndtw0\kerning0  "By no means. After mating is complete I will again be free to wander as I choose."}\par \par \par {\f0\cf0\fs26\expnd0\expndtw0\kerning0  "An' we'll be back to work. None of my business, but I was told that Cecropians mate for life."}\par \par {\f0\cf0\fs26\expnd0\expndtw0\kerning0  "It would perhaps be more accurate to say that Cecropians mate for death." Atvar H'sial's forelimbs}\par {\f0\cf0\fs26\expnd0\expndtw0\kerning0 made a reflexive motion, pulling something toward her and crushing it hard against her chest. "Louis, the}\par {\f0\cf0\fs26\expnd0\expndtw0\kerning0 process is a rapid one, quickly accomplished. I suggest that you do not require details."}\par \par \par {\f0\cf0\fs26\expnd0\expndtw0\kerning0  "Damn right I don't."}\par \par {\f0\cf0\fs26\expnd0\expndtw0\kerning0  Although J'merlia was present, the silent interaction was wholly pheromonal and did not involve the}\par {\f0\cf0\fs26\expnd0\expndtw0\kerning0 Lo'tfian interpreter. J'merlia was following what was said, but the idea that he might interrupt a}\par {\f0\cf0\fs26\expnd0\expndtw0\kerning0 conversation with his dominatrix, or pass any of what he heard to a third party, was to a Lo'tfian literally}\par {\f0\cf0\fs26\expnd0\expndtw0\kerning0 unthinkable.}\par \par \par {\f0\cf0\fs26\expnd0\expndtw0\kerning0  Half a dozen other conversations, by no means silent, had been going on around the chamber. They}\par {\f0\cf0\fs26\expnd0\expndtw0\kerning0 ended with the sudden arrival of Julian Graves.}\par \par \par {\f0\cf0\fs26\expnd0\expndtw0\kerning0  The councilor glanced around. "I see that everyone is present. Good. I will not keep you long. Here is}\par {\f0\cf0\fs26\expnd0\expndtw0\kerning0 my decision. We have pursued the path to the Sag Arm as far as the end point of this dead stellar system.}\par {\f0\cf0\fs26\expnd0\expndtw0\kerning0 The path leads no farther. It would be logical to say, no more, and use the Bose network to return to the}\par {\f0\cf0\fs26\expnd0\expndtw0\kerning0 Orion Arm by the same route that brought us. The node sits there, it is available and waiting. You might}\par {\f0\cf0\fs26\expnd0\expndtw0\kerning0 argue for that course of action, since any other option seems to expose all of us to danger.}\par \par \par {\f0\cf0\fs26\expnd0\expndtw0\kerning0  "Against that, we must set the fate of a whole species, the Marglotta. And, still more important, in the}\par {\f0\cf0\fs26\expnd0\expndtw0\kerning0 longer term we must consider a possible threat to everything in our own Orion Arm. My conclusion is}\par {\f0\cf0\fs26\expnd0\expndtw0\kerning0 that the larger danger outweighs any personal one."}\par \par {\f0\cf0\fs26\expnd0\expndtw0\kerning0  Louis Nenda muttered, "Get on with it!" But he spoke silently and pheromonally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62\absh0\dxfrtext0\dfrmtxtx0\dfrmtxty0\nosnaplinegrid{\f0\cf0\fs26\expnd0\expndtw0\kerning0  Graves went on, "That conclusion does not dictate a best course of action, which I come to now. Three}\par {\f0\cf0\fs26\expnd0\expndtw0\kerning0 alternatives were suggested. Rather than taking the risk of choosing the wrong one, we will pursue all}\par {\f0\cf0\fs26\expnd0\expndtw0\kerning0 three. The}{\i\f0\cf0\fs26\expnd0\expndtw0\kerning0 Pride of Orion}{\f0\cf0\fs26\expnd0\expndtw0\kerning0  will be divided. Professor Lang, you will take one of the sub-ships to Iceworld}\par {\f0\cf0\fs26\expnd0\expndtw0\kerning0 and explore that planet. To assist you in that effort and alert you to possible dangers, survival team}\par {\f0\cf0\fs26\expnd0\expndtw0\kerning0 specialists Ben Blesh and Lara Quistner will accompany you. Captain Hans Rebka will serve as your}\par {\f0\cf0\fs26\expnd0\expndtw0\kerning0 pilot. Does any one of you have questions?"}\par \par {\f0\cf0\fs26\expnd0\expndtw0\kerning0  "Yes." Hans Rebka spoke up. "You can't have four different people in charge. Who makes the}\par {\f0\cf0\fs26\expnd0\expndtw0\kerning0 decisions?"}\par \par {\f0\cf0\fs26\expnd0\expndtw0\kerning0  "Until your ship touches down on the planet, you do. After that, you will follow the instructions of}\par {\f0\cf0\fs26\expnd0\expndtw0\kerning0 survival team member Ben Blesh. Professor Lang will of course be in charge of scientific investigations."}\par \par {\f0\cf0\fs26\expnd0\expndtw0\kerning0  Louis normally had little sympathy for Hans Rebka, but he knew what he would do if somebody told him}\par {\f0\cf0\fs26\expnd0\expndtw0\kerning0 to take orders from some freshly weaned child. He saw Rebka turn red. However, the other man said}\par {\f0\cf0\fs26\expnd0\expndtw0\kerning0 nothing more.}\par \par \par {\f0\cf0\fs26\expnd0\expndtw0\kerning0  "E.C. Tally," Graves continued, "you proposed to take another of the sub-ships and travel toward the}\par {\f0\cf0\fs26\expnd0\expndtw0\kerning0 edge of the dark zone within which we are presently located. That effort is approved. You will seek the}\par {\f0\cf0\fs26\expnd0\expndtw0\kerning0 Marglot system, but you will of course explore anything on the way that you find interesting."}\par \par {\f0\cf0\fs26\expnd0\expndtw0\kerning0  "Councilor, may I speak?"}\par \par \par {\f0\cf0\fs26\expnd0\expndtw0\kerning0  "What is it now?"}\par \par {\f0\cf0\fs26\expnd0\expndtw0\kerning0  "I find everything interesting."}\par \par {\f0\cf0\fs26\expnd0\expndtw0\kerning0  "Dear me, I suppose you do. Very well. Let me be more specific. You are to explore only those matters}\par {\f0\cf0\fs26\expnd0\expndtw0\kerning0 which seem relevant to the goal of this expedition. I hope that such things will be found at no great}\par {\f0\cf0\fs26\expnd0\expndtw0\kerning0 distance. However, there is a possibility that your journey will extend indefinitely. You will therefore}\par {\f0\cf0\fs26\expnd0\expndtw0\kerning0 travel alone."}\par \par {\f0\cf0\fs26\expnd0\expndtw0\kerning0  "Naturally. When may I depart?"}\par \par {\f0\cf0\fs26\expnd0\expndtw0\kerning0  "I will defer that decision. I may need your help." Graves turned to face Louis Nenda and Atvar H'sial.}\par {\f0\cf0\fs26\expnd0\expndtw0\kerning0 "This brings us to our third course of action. You wish to seek a Chism Polypheme. Very well. You will}\par {\f0\cf0\fs26\expnd0\expndtw0\kerning0 be free to do so, in your own ship.}{\i\f0\cf0\fs26\expnd0\expndtw0\kerning0 However}{\f0\cf0\fs26\expnd0\expndtw0\kerning0  ." Misty blue eyes stared into Louis's. "Based on previous}\par {\f0\cf0\fs26\expnd0\expndtw0\kerning0 experience, it would be less than honest of me to say that I trust you to follow the agenda of the}\par {\f0\cf0\fs26\expnd0\expndtw0\kerning0 expedition rather than one that represents your own private interests. Therefore, I insist that a survival}\par {\f0\cf0\fs26\expnd0\expndtw0\kerning0 team member go with you, and use your equipment to report back to me regularly as to your movements}\par {\f0\cf0\fs26\expnd0\expndtw0\kerning0 and actions. You are, I know, already acquainted with Sinara Bellstock."}\par \par \par {\f0\cf0\fs26\expnd0\expndtw0\kerning0  "Now just a minute." Louis knew exactly why Hans Rebka's face had turned red. He stood up. "The}\par {\i\f0\cf0\fs26\expnd0\expndtw0\kerning0 Have-It-All}{\f0\cf0\fs26\expnd0\expndtw0\kerning0  belongs to me, not you and not the Ethical Council. I won't have some snotty-nosed infant}\par {\f0\cf0\fs26\expnd0\expndtw0\kerning0 tellin' me when and how I use my own communications system."}\par \par {\f0\cf0\fs26\expnd0\expndtw0\kerning0  "Louis, desist." Atvar H'sial placed a hairy paw on his shoulder. "Once we are on the way, we can deal}\par {\f0\cf0\fs26\expnd0\expndtw0\kerning0 with the problem of Sinara Bellstock in our own fashion. She need not trouble us for long." }\par \par {\f0\cf0\fs26\expnd0\expndtw0\kerning0  "Mr. Nenda, I am in command of this expedition. Are you saying that you refuse to follow my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direction?"}\par \par {\f0\cf0\fs26\expnd0\expndtw0\kerning0  "No, no, nothin' like that." Louis sat down again. "You know how it is, we get used to runnin' our own}\par {\f0\cf0\fs26\expnd0\expndtw0\kerning0 ship in our own way. I overreacted. I'll be happy to have Sinara Bellstock come with us, an' send you}\par {\f0\cf0\fs26\expnd0\expndtw0\kerning0 messages from the}{\i\f0\cf0\fs26\expnd0\expndtw0\kerning0 Have-It-All}{\f0\cf0\fs26\expnd0\expndtw0\kerning0  any time she feels like it."}\par \par \par {\f0\cf0\fs26\expnd0\expndtw0\kerning0  "That is much better." Graves actually smiled at Louis, before he turned again to face the whole group.}\par {\f0\cf0\fs26\expnd0\expndtw0\kerning0 "Which brings me to my own role, and the role of our other survival team members, Torran Veck and}\par {\f0\cf0\fs26\expnd0\expndtw0\kerning0 Teri Dahl. One thing that we must keep in mind is that, no matter how far in space we are separated, we}\par {\f0\cf0\fs26\expnd0\expndtw0\kerning0 remain a team unified in our objectives. We need both a nexus of communications, and a reserve}\par {\f0\cf0\fs26\expnd0\expndtw0\kerning0 capacity available to act in an emergency in support of any team component. I, Torran Veck, and Teri}\par {\f0\cf0\fs26\expnd0\expndtw0\kerning0 Dahl will serve in that capacity."}\par \par {\i\f0\cf0\fs26\expnd0\expndtw0\kerning0  "And Heaven help any poor bugger who has to rely on that lot to get them out of trouble." }{\f0\cf0\fs26\expnd0\expndtw0\kerning0  }\par \par \par {\f0\cf0\fs26\expnd0\expndtw0\kerning0  Louis's remark went only to Atvar H'sial, and he had time for no more. Julian Graves, apparently well}\par {\f0\cf0\fs26\expnd0\expndtw0\kerning0 pleased with himself, was saying, "Now, I urge you to go ahead and make all necessary preparations for}\par {\f0\cf0\fs26\expnd0\expndtw0\kerning0 your assignment." At the same time, Darya Lang and Sinara Bellstock were both on their feet and}\par {\f0\cf0\fs26\expnd0\expndtw0\kerning0 heading in his direction.}\par \par {\f0\cf0\fs26\expnd0\expndtw0\kerning0  Darya pushed in front of the younger woman. "Louis, I want to wish you good luck and success. I'm}\par {\f0\cf0\fs26\expnd0\expndtw0\kerning0 sure we'll be seeing each other again before long." As she turned away, she added, "Last time you asked}\par {\f0\cf0\fs26\expnd0\expndtw0\kerning0 me, I refused to have dinner with you. Next time we meet, please ask me again."}\par \par \par {\f0\cf0\fs26\expnd0\expndtw0\kerning0  She gave him an enigmatic smile and slipped away. Before Louis had time to react, Sinara Bellstock was}\par {\f0\cf0\fs26\expnd0\expndtw0\kerning0 standing in front of him and throwing a mock salute. "Captain Nenda, survival team specialist Sinara}\par {\f0\cf0\fs26\expnd0\expndtw0\kerning0 Bellstock reporting for duty and at your service. I will be aboard the}{\i\f0\cf0\fs26\expnd0\expndtw0\kerning0 Have-It-All}{\f0\cf0\fs26\expnd0\expndtw0\kerning0  in less than half an hour.}\par {\f0\cf0\fs26\expnd0\expndtw0\kerning0 Whatever you want me to do, just let me know."}\par \par {\f0\cf0\fs26\expnd0\expndtw0\kerning0  She turned and headed across the chamber, leaving Louis with his mouth open and Atvar H'sial behind}\par {\f0\cf0\fs26\expnd0\expndtw0\kerning0 him, saying, "Louis Nenda, it is beyond logic why I continue a relationship with you as a business partner.}\par {\f0\cf0\fs26\expnd0\expndtw0\kerning0 The mating rituals of humans never cease to shock and amaze me. In ten thousand years of supposed}\par {\f0\cf0\fs26\expnd0\expndtw0\kerning0 civilization, they have made no progress whatsoever. Have you no shame? In the course of a lifetime, not}\par {\f0\cf0\fs26\expnd0\expndtw0\kerning0 only do you permit multiple mates, but you seek to enjoy more than one mate at the same time. Come,}\par {\f0\cf0\fs26\expnd0\expndtw0\kerning0 J'merlia." }\par \par {\f0\cf0\fs26\expnd0\expndtw0\kerning0  The Cecropian's pheromones seethed with disapproval, as she in turn headed away and out of the}\par {\f0\cf0\fs26\expnd0\expndtw0\kerning0 chamber.}\par \par {\f0\cf0\fs26\expnd0\expndtw0\kerning0  As the room emptied, Louis was left with Kallik and Archimedes and his own thoughts.}\par \par {\i\f0\cf0\fs26\expnd0\expndtw0\kerning0  It makes no sense, no sense at all. The only woman I've had sex with since I met Atvar H'sial has}\par {\i\f0\cf0\fs26\expnd0\expndtw0\kerning0 been Glenna Omar, and At totally approves of her and thinks she's wonderful. But women I've}\par {\i\f0\cf0\fs26\expnd0\expndtw0\kerning0 never even considered having sex with, like Darya Lang and Sinara Bellstock, make At crazy.}\par {\i\f0\cf0\fs26\expnd0\expndtw0\kerning0 She's right, it is beyond logic why we keep going as business partners. }{\f0\cf0\fs26\expnd0\expndtw0\kerning0  }\par \par \par {\f0\cf0\fs26\expnd0\expndtw0\kerning0  Below those thoughts, running at a far deeper level than the conscious, was an admission that Louis was}\par {\f0\cf0\fs26\expnd0\expndtw0\kerning0 not willing to make: Atvar H'sial had the power to read in detail the pheromonal products from Darya}\par {\f0\cf0\fs26\expnd0\expndtw0\kerning0 Lang, Sinara Bellstock, and Louis himself. And the other reluctant admission: pheromones don't lie.}\par \par {\f0\cf0\fs26\expnd0\expndtw0\kerning0  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2020\absw12474\absh0\dxfrtext0\dfrmtxtx0\dfrmtxty0\nosnaplinegrid{\b\f0\cf0\fs80\expnd0\expndtw0\kerning0  CHAPTER TEN}\par \par \par {\b\f0\cf0\fs40\expnd0\expndtw0\kerning0  A useless diversion?}\par \par {\f0\cf0\fs26\expnd0\expndtw0\kerning0  Hans Rebka deliberately steered clear of Darya Lang during the day before departure. If she thought}\par {\f0\cf0\fs26\expnd0\expndtw0\kerning0 that he was angry because he would not be in charge of the expedition on Iceworld, that couldn't be}\par {\f0\cf0\fs26\expnd0\expndtw0\kerning0 helped. Two years ago she and Hans had been so close that she could sweet talk him into revealing}\par {\f0\cf0\fs26\expnd0\expndtw0\kerning0 almost anything. In some ways he'd like to think that was still true, but he didn't want her knowing his}\par {\f0\cf0\fs26\expnd0\expndtw0\kerning0 current intentions. He wasn't sure he understood them himself.}\par \par {\f0\cf0\fs26\expnd0\expndtw0\kerning0  To avoid Darya, he sought out and spent as much time as possible with the two survival team members}\par {\f0\cf0\fs26\expnd0\expndtw0\kerning0 assigned to his group. Ben Blesh and Lara Quistner might not know the value of understanding your team}\par {\f0\cf0\fs26\expnd0\expndtw0\kerning0 members}{\i\f0\cf0\fs26\expnd0\expndtw0\kerning0 before}{\f0\cf0\fs26\expnd0\expndtw0\kerning0  you got into trouble, but Hans had learned it in a score of dangerous situations.}\par \par {\f0\cf0\fs26\expnd0\expndtw0\kerning0  At Hans's suggestion, the three of them took a ride outside the}{\i\f0\cf0\fs26\expnd0\expndtw0\kerning0 Pride of Orion}{\f0\cf0\fs26\expnd0\expndtw0\kerning0  in one of the ship's}\par {\f0\cf0\fs26\expnd0\expndtw0\kerning0 pinnaces. There he watched with amazement as the main vessel reconfigured itself to permit two smaller}\par {\f0\cf0\fs26\expnd0\expndtw0\kerning0 vessels to be spun off from the main body. The process resembled the reproduction of some great}\par {\f0\cf0\fs26\expnd0\expndtw0\kerning0 animal, as a new ship grew out of and finally separated from the mass of the old. It occurred to Rebka}\par {\f0\cf0\fs26\expnd0\expndtw0\kerning0 that the analogy might be more than that. Could it be that the}{\i\f0\cf0\fs26\expnd0\expndtw0\kerning0 Pride of Orion}{\f0\cf0\fs26\expnd0\expndtw0\kerning0  was a mixture of biological}\par {\f0\cf0\fs26\expnd0\expndtw0\kerning0 and inorganic components? If so, the technology of Fourth Alliance worlds had advanced far beyond}\par {\f0\cf0\fs26\expnd0\expndtw0\kerning0 what that group was willing to admit to the poorer clades. It also offered the promise of flexible structure}\par {\f0\cf0\fs26\expnd0\expndtw0\kerning0 for the sub-ship they would be using.}\par \par {\f0\cf0\fs26\expnd0\expndtw0\kerning0  The casual attitude of Ben Blesh and Lara Quistner convinced Hans that what they were seeing was}\par {\f0\cf0\fs26\expnd0\expndtw0\kerning0 nothing new to them. They treated Rebka himself as though he were the odd and interesting}\par {\f0\cf0\fs26\expnd0\expndtw0\kerning0 phenomenon.}\par \par {\f0\cf0\fs26\expnd0\expndtw0\kerning0  "Didn't you have medical treatments and curative drugs available when you were a child?" Lara Quistner}\par {\f0\cf0\fs26\expnd0\expndtw0\kerning0 asked. "If we'd had anything as bad as your condition, we would have been treated before we were old}\par {\f0\cf0\fs26\expnd0\expndtw0\kerning0 enough to remember."}\par \par \par {\f0\cf0\fs26\expnd0\expndtw0\kerning0  Until he encountered the fortunate inhabitants of the rich planets of the spiral arm, Hans Rebka had not}\par {\f0\cf0\fs26\expnd0\expndtw0\kerning0 realized that he had a}{\i\f0\cf0\fs26\expnd0\expndtw0\kerning0 condition}{\f0\cf0\fs26\expnd0\expndtw0\kerning0  . A large head and a small frame, on his birth world of Teufel where a}\par {\f0\cf0\fs26\expnd0\expndtw0\kerning0 shortage of food and essential trace elements was taken for granted, had been the rule rather than the}\par {\f0\cf0\fs26\expnd0\expndtw0\kerning0 exception. He considered explaining this to Lara Quistner and Ben Blesh, then decided it would be a}\par {\f0\cf0\fs26\expnd0\expndtw0\kerning0 waste of time. He could quote what residents of the Phemus Circle said about his home world"What}\par {\f0\cf0\fs26\expnd0\expndtw0\kerning0 sins must a man commit, in how many past lives, to be born on Teufel?"but he suspected that the other}\par {\f0\cf0\fs26\expnd0\expndtw0\kerning0 two would still have no idea what he was talking about.}\par \par {\f0\cf0\fs26\expnd0\expndtw0\kerning0  He contented himself with a shrug, and ended the conversation with, "Where I grew up, I was}\par {\f0\cf0\fs26\expnd0\expndtw0\kerning0 considered normaland pretty lucky."}\par \par {\f0\cf0\fs26\expnd0\expndtw0\kerning0  The new ship was full-sized now, and taking final shape before his eyes. Hans inspected it from bow to}\par {\f0\cf0\fs26\expnd0\expndtw0\kerning0 stern. Fully equipped for interstellar or interplanetary travel it might be, but no one would call it large.}\par {\f0\cf0\fs26\expnd0\expndtw0\kerning0 Four people would be a tight fiteven if they all got on with each other, which Hans knew would not be}\par {\f0\cf0\fs26\expnd0\expndtw0\kerning0 the case once they were on the way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 It was time for a change, to a subject that might reveal more of his companions' personalities. He said,}\par {\f0\cf0\fs26\expnd0\expndtw0\kerning0 "We're going to be flying in a vessel that never flew before. We ought to have some kind of naming}\par {\f0\cf0\fs26\expnd0\expndtw0\kerning0 ceremony. Any thoughts as to what we should call it?"}\par \par {\f0\cf0\fs26\expnd0\expndtw0\kerning0  Lara Quistner glanced at her companion but said nothing. Fair enough. Ben was the senior member.}\par {\f0\cf0\fs26\expnd0\expndtw0\kerning0 Regardless of her individual competence, she was someone who would respect authority and a chain of}\par {\f0\cf0\fs26\expnd0\expndtw0\kerning0 command.}\par \par {\f0\cf0\fs26\expnd0\expndtw0\kerning0  After a few moments, Ben Blesh said, "I agree that the ship should have a name. But don't you think that}\par {\f0\cf0\fs26\expnd0\expndtw0\kerning0 Professor Lang ought to have a voice in what we call it? I certainly do."}\par \par {\f0\cf0\fs26\expnd0\expndtw0\kerning0  Blesh was pointing out, fairly directly, that he would not go along with any suggestion made by Hans.}\par {\f0\cf0\fs26\expnd0\expndtw0\kerning0 Maybe he was looking for an argument, and given what Hans had in mind once they were on the way,}\par {\f0\cf0\fs26\expnd0\expndtw0\kerning0 argument with Ben Blesh was almost certain. Until that time, however, it was best to avoid confrontation.}\par \par \par {\f0\cf0\fs26\expnd0\expndtw0\kerning0  Hans said mildly, "Oh, I wasn't by any means trying to exclude Professor Lang. We certainly wouldn't}\par {\f0\cf0\fs26\expnd0\expndtw0\kerning0 decide anything until she gave her opinion. I was just asking your preliminary thoughts."}\par \par \par {\f0\cf0\fs26\expnd0\expndtw0\kerning0  "In that case, what about}{\i\f0\cf0\fs26\expnd0\expndtw0\kerning0 Savior}{\f0\cf0\fs26\expnd0\expndtw0\kerning0  as a good name?"}\par \par {\f0\cf0\fs26\expnd0\expndtw0\kerning0  Ben Blesh's suggestion came without any pause for thought, and the proposed name told Hans a lot}\par {\f0\cf0\fs26\expnd0\expndtw0\kerning0 about the speaker. Blesh must have a greatly inflated idea of what a small exploration team to Iceworld}\par {\f0\cf0\fs26\expnd0\expndtw0\kerning0 might accomplish. They were seeking}{\i\f0\cf0\fs26\expnd0\expndtw0\kerning0 facts}{\f0\cf0\fs26\expnd0\expndtw0\kerning0  , and only facts. Savior? Saving anything more than}\par {\f0\cf0\fs26\expnd0\expndtw0\kerning0 themselves and whatever they might discover was too grandiose an ambition. If Lara Quistner deferred}\par {\f0\cf0\fs26\expnd0\expndtw0\kerning0 to Blesh on the basis of his seniority, and if he was consistently unrealistic, difficulties for the group were}\par {\f0\cf0\fs26\expnd0\expndtw0\kerning0 guaranteed. Julian Graves had not helped. He had put Hans in a position where after they reached}\par {\f0\cf0\fs26\expnd0\expndtw0\kerning0 Iceworld he could offer advice until he ran out of breath, but there seemed little chance that Blesh would}\par {\f0\cf0\fs26\expnd0\expndtw0\kerning0 take any notice.}\par \par {\f0\cf0\fs26\expnd0\expndtw0\kerning0  Well, it would not be the first time that Hans had been forced to lead from behind. He said, "}{\i\f0\cf0\fs26\expnd0\expndtw0\kerning0 Savior?}\par {\f0\cf0\fs26\expnd0\expndtw0\kerning0 Yes, that has a lot to recommend it. We'll see what Darya Lang thinks."}\par \par {\f0\cf0\fs26\expnd0\expndtw0\kerning0  He had a good idea of her response, even if they did not. She would remain neutral. Unless it involved}\par {\f0\cf0\fs26\expnd0\expndtw0\kerning0 the Builders, Darya went along with most things. Unfortunately, that might not include what Hans had in}\par {\f0\cf0\fs26\expnd0\expndtw0\kerning0 mind as soon as they were on their way.}\par \par {\f0\cf0\fs26\expnd0\expndtw0\kerning0  He stared at the new ship, fully formed and gleaming. He wanted to make sure it contained a few extra}\par {\f0\cf0\fs26\expnd0\expndtw0\kerning0 features. Apart from that, he would smile and lie low. There would be plenty of time for feuding after they}\par {\f0\cf0\fs26\expnd0\expndtw0\kerning0 left. And plenty of reason to expect that feuding would occur.}\par {\f0\cf0\fs26\expnd0\expndtw0\kerning0                                     * * *}\par \par {\f0\cf0\fs26\expnd0\expndtw0\kerning0 "Councilor Graves was quite specific. Call him if you wish, and confirm his intentions. But I know he said}\par {\f0\cf0\fs26\expnd0\expndtw0\kerning0 that until this ship touches down on Iceworld, I make the decisions."}\par \par {\f0\cf0\fs26\expnd0\expndtw0\kerning0  "And I know he never had anything like this in mind." Ben Blesh was standing behind Hans, who sat at}\par {\f0\cf0\fs26\expnd0\expndtw0\kerning0 the ship's controls.}\par \par {\f0\cf0\fs26\expnd0\expndtw0\kerning0  Rebka did not look around. He could hear the anger in the other man's voice. "Ben, I'm not sure that I}\par {\f0\cf0\fs26\expnd0\expndtw0\kerning0 understand your objection. We will still arrive at Iceworld in a few days. I'm simply trying to add to the}\par {\f0\cf0\fs26\expnd0\expndtw0\kerning0 store of information that we will have when we get there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 "By a pointless diversion to examine a dead planet? I don't see how that tells us a thing. If I'm wrong,}\par {\f0\cf0\fs26\expnd0\expndtw0\kerning0 explain to me what I'm missing."}\par \par \par {\f0\cf0\fs26\expnd0\expndtw0\kerning0  "I can't guarantee that you are missing anything. All I know is that the world we are heading for sits}\par {\f0\cf0\fs26\expnd0\expndtw0\kerning0 smack in the middle of the life zone for a normal main sequence star with mass equal to the one at the}\par {\f0\cf0\fs26\expnd0\expndtw0\kerning0 center of this system. There's no life on the surface of the planet at the moment, it's far too cold. My}\par {\f0\cf0\fs26\expnd0\expndtw0\kerning0 question is, was life there once? Might there even have been intelligence, before the sun dimmed and}\par {\f0\cf0\fs26\expnd0\expndtw0\kerning0 every living being was condemned to freeze to death?"}\par \par \par {\f0\cf0\fs26\expnd0\expndtw0\kerning0  The members of the survival team were emerging as distinct personalities. Lara Quistner might be good}\par {\f0\cf0\fs26\expnd0\expndtw0\kerning0 at her job, but she was certainly not a controlling type. She would go along with what her boss, and}\par {\f0\cf0\fs26\expnd0\expndtw0\kerning0 maybe anyone else, suggested. Ben Blesh was not only interested in being that boss, he made snap}\par {\f0\cf0\fs26\expnd0\expndtw0\kerning0 judgments and didn't like anyone to disagree with him. Hans Rebka's announcement that they would visit}\par {\f0\cf0\fs26\expnd0\expndtw0\kerning0 a different planet first, made when after a full day of powered flight Iceworld was clearly no closer, had}\par {\f0\cf0\fs26\expnd0\expndtw0\kerning0 provoked loud and instant disagreement from Blesh. Darya Lang had come down on Hans Rebka's side.}\par {\f0\cf0\fs26\expnd0\expndtw0\kerning0 Her support was unexpected, but it was no more than reasonableHans's actions had saved her skin}\par {\f0\cf0\fs26\expnd0\expndtw0\kerning0 often enough to earn her respect.}\par \par \par {\f0\cf0\fs26\expnd0\expndtw0\kerning0  Behind Rebka, Ben Blesh said, "I'm not going to let this stand. I intend to find out what Julian Graves has}\par {\f0\cf0\fs26\expnd0\expndtw0\kerning0 to say. He'll put an end to the nonsense."}\par \par \par {\f0\cf0\fs26\expnd0\expndtw0\kerning0  Hans, his attention on the planet growing in size on the display, was inclined to agree. Graves}{\i\f0\cf0\fs26\expnd0\expndtw0\kerning0 would}{\f0\cf0\fs26\expnd0\expndtw0\kerning0  put}\par {\f0\cf0\fs26\expnd0\expndtw0\kerning0 an end to itwhen he erred, it was on the side of caution. Given any small chance that a visit to another}\par {\f0\cf0\fs26\expnd0\expndtw0\kerning0 planet would increase the odds of survival on Iceworld, the Ethical Council member would be all for it.}\par \par {\f0\cf0\fs26\expnd0\expndtw0\kerning0  As for Ben Blesh, his disappearance to use the ship's communications equipment at the very time when a}\par {\f0\cf0\fs26\expnd0\expndtw0\kerning0 new world was coming into view was, in Hans Rebka's opinion, one more piece of evidence that he was}\par {\f0\cf0\fs26\expnd0\expndtw0\kerning0 dealing with a fool. What else could you call a man who was more interested in having his authority}\par {\f0\cf0\fs26\expnd0\expndtw0\kerning0 confirmed than in increasing his chances of living? And what did that say about the general selection of}\par {\f0\cf0\fs26\expnd0\expndtw0\kerning0 survival team members? It was a pity that Lara Quistner and the others could not have been dropped off}\par {\f0\cf0\fs26\expnd0\expndtw0\kerning0 on Teufel for a few weeks during training. One encounter with the}{\i\f0\cf0\fs26\expnd0\expndtw0\kerning0 Remouleur}{\f0\cf0\fs26\expnd0\expndtw0\kerning0  , Teufel's terrible dawn}\par {\f0\cf0\fs26\expnd0\expndtw0\kerning0 wind, would be worth a year of lectures from their "famous"according to Gravestrainer, Arabella}\par {\f0\cf0\fs26\expnd0\expndtw0\kerning0 Lund.}\par \par \par {\f0\cf0\fs26\expnd0\expndtw0\kerning0  The time for philosophical speculations on the training of survival teams was past. Hans concentrated on}\par {\f0\cf0\fs26\expnd0\expndtw0\kerning0 the planet ahead. It was about fourteen thousand kilometers in diameter, which together with the readings}\par {\f0\cf0\fs26\expnd0\expndtw0\kerning0 of the mass detectors suggested a world possessing a metallic core beneath rocky outer layers. The}\par {\f0\cf0\fs26\expnd0\expndtw0\kerning0 substantial magnetic field confirmed that idea. Surface gravity was about fifteen percent more than}\par {\f0\cf0\fs26\expnd0\expndtw0\kerning0 standard, a bit high but well within the tolerable range. Surface temperature was another matter. There}\par {\f0\cf0\fs26\expnd0\expndtw0\kerning0 was an atmosphere, and it contained oxygen as well as nitrogen and argon. But the spectra revealed no}\par {\f0\cf0\fs26\expnd0\expndtw0\kerning0 hint of water vapor or carbon dioxide.}\par \par {\f0\cf0\fs26\expnd0\expndtw0\kerning0  Detailed maps of what lay below that frigid atmosphere would have to wait until they were in a parking}\par {\f0\cf0\fs26\expnd0\expndtw0\kerning0 orbit. However, the high albedo response to a remote laser probe, together with glints of specular}\par {\f0\cf0\fs26\expnd0\expndtw0\kerning0 reflection, suggested extensive ice coverperhaps over the whole planet. If that implied worldwide}\par {\f0\cf0\fs26\expnd0\expndtw0\kerning0 glaciation, high-resolution radar measurements would be needed to probe its depth and learn what land}\par {\f0\cf0\fs26\expnd0\expndtw0\kerning0 or former oceans lay beneath.}\par \par {\f0\cf0\fs26\expnd0\expndtw0\kerning0  Those measurements could only be done on the surface, and that in turn implied their journey to}\par {\f0\cf0\fs26\expnd0\expndtw0\kerning0 Iceworld would be delayed by at least two extra days. Before the group left the}{\i\f0\cf0\fs26\expnd0\expndtw0\kerning0 Pride of Orion}{\f0\cf0\fs26\expnd0\expndtw0\kerning0  , Hans}\par {\f0\cf0\fs26\expnd0\expndtw0\kerning0 had suspected something like this might be necessary. With a warm world you could take high-resolution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images from orbit. But if a world froze over and you wanted to know what it had been like before the}\par {\f0\cf0\fs26\expnd0\expndtw0\kerning0 freeze, you had to make measurements down on the ground. Also, Hans himself needed to visit the}\par {\f0\cf0\fs26\expnd0\expndtw0\kerning0 surface, no matter what the orbital measurements showed. You could never get a gut feel for a world}\par {\f0\cf0\fs26\expnd0\expndtw0\kerning0 from orbit.}\par \par {\f0\cf0\fs26\expnd0\expndtw0\kerning0  It was useless to try to explain this to the others. He stared at the frosted ball of the planet, enhanced in}\par {\f0\cf0\fs26\expnd0\expndtw0\kerning0 the ship's display to gleam faintly with reflected starlight. With luck, maybe Darya and the rest would}\par {\f0\cf0\fs26\expnd0\expndtw0\kerning0 conclude for themselves the need for a trip all the way down.}\par {\f0\cf0\fs26\expnd0\expndtw0\kerning0                                     * * *}\par \par {\f0\cf0\fs26\expnd0\expndtw0\kerning0 The trouble was, the}{\i\f0\cf0\fs26\expnd0\expndtw0\kerning0 Savior}{\f0\cf0\fs26\expnd0\expndtw0\kerning0  's instruments were almost too good. They represented the best technology}\par {\f0\cf0\fs26\expnd0\expndtw0\kerning0 available to the Fourth Alliance, and from an orbital altitude of no more than two hundred kilometers the}\par {\f0\cf0\fs26\expnd0\expndtw0\kerning0 imaging sensors and radar altimeters left little to the imagination.}\par \par {\f0\cf0\fs26\expnd0\expndtw0\kerning0  "Descend to the surface, to learn what?" Ben Blesh was watching on the display a revealing picture. It}\par {\f0\cf0\fs26\expnd0\expndtw0\kerning0 showed a succession of hills and valleys, all coated with a layer of blinding white. "It's obvious what}\par {\f0\cf0\fs26\expnd0\expndtw0\kerning0 happened down there. The whole globe shows peaks and rifts and flat ocean surfaces, which the}\par {\f0\cf0\fs26\expnd0\expndtw0\kerning0 synthetic aperture radar confirms. There was no worldwide glaciationno time for that. It's clear that}\par {\f0\cf0\fs26\expnd0\expndtw0\kerning0 when the temperature dropped, all the water vapor and carbon dioxide precipitated out. You'd get one}\par {\f0\cf0\fs26\expnd0\expndtw0\kerning0 fall of water-snow and solid carbon dioxide. After that nothing would change. The air that remains still}\par {\f0\cf0\fs26\expnd0\expndtw0\kerning0 has some oxygen as well as nitrogen and argon, so things happened}{\i\f0\cf0\fs26\expnd0\expndtw0\kerning0 fast}{\f0\cf0\fs26\expnd0\expndtw0\kerning0  . There's no doubt about the}\par {\f0\cf0\fs26\expnd0\expndtw0\kerning0 sequence of events. What can we possibly gain by going down to the surface?"}\par \par {\f0\cf0\fs26\expnd0\expndtw0\kerning0  He was asking a question that had occurred to Hans long ago. Before they achieved parking orbit, he}\par {\f0\cf0\fs26\expnd0\expndtw0\kerning0 had fired off a question to the}{\i\f0\cf0\fs26\expnd0\expndtw0\kerning0 Pride of Orion}{\f0\cf0\fs26\expnd0\expndtw0\kerning0  .}{\i\f0\cf0\fs26\expnd0\expndtw0\kerning0 Suppose that the internal energy source of a main}\par {\i\f0\cf0\fs26\expnd0\expndtw0\kerning0 sequence star were somehow turned off in a short time span (weeks or months). How long would}\par {\i\f0\cf0\fs26\expnd0\expndtw0\kerning0 it take to cool down by normal radiative cooling? I'm looking for an order of magnitude result:}\par {\i\f0\cf0\fs26\expnd0\expndtw0\kerning0 are we talking years, centuries, millennia, or millions of years?}{\f0\cf0\fs26\expnd0\expndtw0\kerning0   }\par \par {\f0\cf0\fs26\expnd0\expndtw0\kerning0  The first reply from Julian Graves was disappointing. I have consulted E.C. Tally, who is making his own}\par {\f0\cf0\fs26\expnd0\expndtw0\kerning0 calculations supplemented by the ship's astrophysics library. Because the answer to your question}\par {\f0\cf0\fs26\expnd0\expndtw0\kerning0 depends on several other unknowns, in particular the star's stage of progression along the main sequence,}\par {\f0\cf0\fs26\expnd0\expndtw0\kerning0 and the amount of gravitational potential energy contributed by the star's own shrinkage during cooling,}\par {\f0\cf0\fs26\expnd0\expndtw0\kerning0 Tally is reluctant to provide a firm answer. He is, however, willing to provide a range of possibilities. }\par \par {\f0\cf0\fs26\expnd0\expndtw0\kerning0  Hans could imagine. The embodied computer would hum and mutter and hedge his bets until you were}\par {\f0\cf0\fs26\expnd0\expndtw0\kerning0 ready to scream. Luckily it was Julian Graves who had to sit and listen, rather than Hans himself. Did that}\par {\f0\cf0\fs26\expnd0\expndtw0\kerning0 mean E.C. Tally was still aboard the}{\i\f0\cf0\fs26\expnd0\expndtw0\kerning0 Pride of Orion}{\f0\cf0\fs26\expnd0\expndtw0\kerning0  ? He should have been on his way days ago.}\par \par {\f0\cf0\fs26\expnd0\expndtw0\kerning0  Graves's second answer was a bit better. At an absolute minimum, with limiting values of all variables,}\par {\f0\cf0\fs26\expnd0\expndtw0\kerning0 E.C. Tally indicates that radiative cooling would require twenty thousand years. A more likely value,}\par {\f0\cf0\fs26\expnd0\expndtw0\kerning0 including the gravitational energy provided by stellar shrinkage, would be between eight and eighteen}\par {\f0\cf0\fs26\expnd0\expndtw0\kerning0 million years. Any shorter value than twenty thousand years would prove that some external agent was}\par {\f0\cf0\fs26\expnd0\expndtw0\kerning0 employed to expedite cooling. One observational indicator is the ice fracture patterns, if any, on the}\par {\f0\cf0\fs26\expnd0\expndtw0\kerning0 planet's surface. They will tell you if the cooling was rapid or slow. Here are the characteristic}\par {\f0\cf0\fs26\expnd0\expndtw0\kerning0 appearances associated with particular rates of cooling. }\par \par {\f0\cf0\fs26\expnd0\expndtw0\kerning0  Hans examined the images sent from E.C. Tally, and then those of the surface of the world that they}\par {\f0\cf0\fs26\expnd0\expndtw0\kerning0 were approaching. Ben Blesh's comment was correct. There were visible cracks and fissures, but all}\par {\f0\cf0\fs26\expnd0\expndtw0\kerning0 were coated with a surface of white. The fusion process in the central star had not simply ceased, to be}\par {\f0\cf0\fs26\expnd0\expndtw0\kerning0 followed by a slow decline in stellar temperature. The sun had}{\i\f0\cf0\fs26\expnd0\expndtw0\kerning0 gone out}{\f0\cf0\fs26\expnd0\expndtw0\kerning0  , and its surface had cooled from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72\absh0\dxfrtext0\dfrmtxtx0\dfrmtxty0\nosnaplinegrid{\f0\cf0\fs26\expnd0\expndtw0\kerning0 around seven thousand degrees to a few hundred degrees in a very short perioda few decades, or}\par {\f0\cf0\fs26\expnd0\expndtw0\kerning0 even a few hours.}\par \par \par {\f0\cf0\fs26\expnd0\expndtw0\kerning0  What would that mean to any unfortunate creatures living on worlds circling the star? One final, rapid}\par {\f0\cf0\fs26\expnd0\expndtw0\kerning0 sunset, followed by endless night. The land animals would die off first, as rock and soil and sand lost heat}\par {\f0\cf0\fs26\expnd0\expndtw0\kerning0 in less than a day to the cold of space. Life would linger longest in the oceans, heat sinks protected by}\par {\f0\cf0\fs26\expnd0\expndtw0\kerning0 their own thermal inertia and by thickening shields of ice. It was not impossible that some living organisms}\par {\f0\cf0\fs26\expnd0\expndtw0\kerning0 would survive there even now, drawing chemical energy from hydrothermal vents in the deep ocean floor.}\par {\f0\cf0\fs26\expnd0\expndtw0\kerning0 But the experience of every known world said that intelligence had no chance of evolving in such}\par {\f0\cf0\fs26\expnd0\expndtw0\kerning0 locations.}\par \par {\f0\cf0\fs26\expnd0\expndtw0\kerning0  "Well? Did you hear me? What can we possibly gain by going all the way down to the surface?"}\par \par {\f0\cf0\fs26\expnd0\expndtw0\kerning0  Ben Blesh's repeated question brought Hans out of his reverie. He should be asking himself the same}\par {\f0\cf0\fs26\expnd0\expndtw0\kerning0 thing, when the instruments were able to tell them almost everything.}\par \par {\f0\cf0\fs26\expnd0\expndtw0\kerning0  What was happening to him? A troubleshooter who indulged in the luxury of idle introspection was}\par {\f0\cf0\fs26\expnd0\expndtw0\kerning0 heading for}{\i\f0\cf0\fs26\expnd0\expndtw0\kerning0 real}{\f0\cf0\fs26\expnd0\expndtw0\kerning0  trouble.}\par \par {\f0\cf0\fs26\expnd0\expndtw0\kerning0  "If I could tell you what we would learn, Ben, we wouldn't need to go down. I'm convinced that this}\par {\f0\cf0\fs26\expnd0\expndtw0\kerning0 world has something to tell us, but it won't speak to us while we're in orbit."}\par \par {\f0\cf0\fs26\expnd0\expndtw0\kerning0  His answer sounded weak, and he knew it. He meant that the world would not speak to}{\i\f0\cf0\fs26\expnd0\expndtw0\kerning0 him}{\f0\cf0\fs26\expnd0\expndtw0\kerning0  until he set}\par {\f0\cf0\fs26\expnd0\expndtw0\kerning0 foot on the surface. There was a question to be answered of paramount importance, but it would not}\par {\f0\cf0\fs26\expnd0\expndtw0\kerning0 form itself clearly within his brain. What he had given Blesh was the instinctive reply of a ground hog,}\par {\f0\cf0\fs26\expnd0\expndtw0\kerning0 someone who needed to feel a planet's ambience vibrating in his bones.}\par \par \par {\f0\cf0\fs26\expnd0\expndtw0\kerning0  It might be, of course, that instinct was wrong. }\par {\f0\cf0\fs26\expnd0\expndtw0\kerning0                                     * * *}\par \par \par {\f0\cf0\fs26\expnd0\expndtw0\kerning0 Until the ship touches down on Iceworld, I make the decisions.}\par \par {\f0\cf0\fs26\expnd0\expndtw0\kerning0  Hans clung to that thought as the shuttle plunged into the outer edges of the atmosphere. He couldn't}\par {\f0\cf0\fs26\expnd0\expndtw0\kerning0 wait for the high-acceleration phase of descent, when for a few blessed minutes the others would be too}\par {\f0\cf0\fs26\expnd0\expndtw0\kerning0 weighed down in their seats to complain.}\par \par {\f0\cf0\fs26\expnd0\expndtw0\kerning0  It had been a tough half day, with even Darya turned against him. "Hans, you haven't given us any real}\par {\f0\cf0\fs26\expnd0\expndtw0\kerning0 idea what you hope to learn. Why bother with this?"}\par \par {\f0\cf0\fs26\expnd0\expndtw0\kerning0  She was saying exactly what Ben Blesh had said. Everyone had asked the same question in a dozen}\par {\f0\cf0\fs26\expnd0\expndtw0\kerning0 different ways. "Because I'm right," wouldn't do for an answer. The entry from orbit came as a positive}\par {\f0\cf0\fs26\expnd0\expndtw0\kerning0 relief.}\par \par \par {\f0\cf0\fs26\expnd0\expndtw0\kerning0  Air was beginning to whistle and scream past the ship, while the gee forces within rose steadily. Hans}\par {\f0\cf0\fs26\expnd0\expndtw0\kerning0 had at his fingertips ample drive power to make their entry easier. One touch, and the autopilot would}\par {\f0\cf0\fs26\expnd0\expndtw0\kerning0 take over. They would ride easy and be feathered in to a gentle landing.}\par \par {\f0\cf0\fs26\expnd0\expndtw0\kerning0  He decided to do it the hard way. It was time to see if the "survival team" specialists were as tough and}\par {\f0\cf0\fs26\expnd0\expndtw0\kerning0 well prepared as they imagined.            }\par {\f0\cf0\fs26\expnd0\expndtw0\kerning0                                     * * *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Apparently they were.}\par \par {\f0\cf0\fs26\expnd0\expndtw0\kerning0  Hans was rustier than he had realized. There was never a moment of danger since the autopilot would}\par {\f0\cf0\fs26\expnd0\expndtw0\kerning0 take over in an emergency, but the landing was nothing to boast about. He had picked the final site with}\par {\f0\cf0\fs26\expnd0\expndtw0\kerning0 great care after inspection of hundreds of images, without discussing it with the others. Now he was}\par {\f0\cf0\fs26\expnd0\expndtw0\kerning0 within visual range, coming down too fast and overshooting. He corrected, but at a price. During the final}\par {\f0\cf0\fs26\expnd0\expndtw0\kerning0 two thousand meters the deceleration was enough to weld Hans to his seat.}\par \par {\f0\cf0\fs26\expnd0\expndtw0\kerning0  As the ship whomped down onto the icy surface, he felt his innards drive down into the bowl of his}\par {\f0\cf0\fs26\expnd0\expndtw0\kerning0 pelvis. Darya, sitting next to him, gasped in surprise or pain. It should have taken a minute or two before}\par {\f0\cf0\fs26\expnd0\expndtw0\kerning0 anyone was ready to move but while the ship was still skidding forward across the ice, Lara Quistner and}\par {\f0\cf0\fs26\expnd0\expndtw0\kerning0 Ben Blesh released their harnesses and stood up.}\par \par {\f0\cf0\fs26\expnd0\expndtw0\kerning0  Blesh said, quite casually, "Hull integrity maintained. Check monitors and confirm exit station."}\par \par \par {\f0\cf0\fs26\expnd0\expndtw0\kerning0  "Check." Lara Quistner was already by the main hatch and staring outside. "Clean landing and no}\par {\f0\cf0\fs26\expnd0\expndtw0\kerning0 external obstacles. All clear for exit."}\par \par \par {\f0\cf0\fs26\expnd0\expndtw0\kerning0  Not a word from either of them about a botched landing, or why a manual landing had been performed.}\par {\f0\cf0\fs26\expnd0\expndtw0\kerning0 Hans moved his head from side to sidehis cervical vertebrae would never be the same againand}\par {\f0\cf0\fs26\expnd0\expndtw0\kerning0 struggled out of his harness. Next to him, Darya said feebly, "Check monitors? To see what? Before we}\par {\f0\cf0\fs26\expnd0\expndtw0\kerning0 left orbit you told us you were sure that the surface of this world was too cold for anything to survive."}\par \par {\f0\cf0\fs26\expnd0\expndtw0\kerning0  "I did, and it is."}\par \par {\f0\cf0\fs26\expnd0\expndtw0\kerning0  Even so, Blesh and Quistner were right. On a new planet you took}{\i\f0\cf0\fs26\expnd0\expndtw0\kerning0 nothing}{\f0\cf0\fs26\expnd0\expndtw0\kerning0  for granted. Darya was}\par {\f0\cf0\fs26\expnd0\expndtw0\kerning0 sprawled in her chair, breathing harshly. He made the effort and rose to his feet. He felt awkward and}\par {\f0\cf0\fs26\expnd0\expndtw0\kerning0 lumbering. Higher gravity, or poor physical condition? Maybe three weeks chained to an iron chair}\par {\f0\cf0\fs26\expnd0\expndtw0\kerning0 produced permanent effects. Whatever the reason, the heavy thermal suit needed to venture out onto the}\par {\f0\cf0\fs26\expnd0\expndtw0\kerning0 surface of this world would make him feel worse. The two survival specialists were slipping into theirs}\par {\f0\cf0\fs26\expnd0\expndtw0\kerning0 with an ease and efficiency that Hans would never match.}\par \par {\f0\cf0\fs26\expnd0\expndtw0\kerning0  "No exit for anyone until all the ship's sensors report in." His voice sounded hoarse and strained.}\par \par \par {\f0\cf0\fs26\expnd0\expndtw0\kerning0  "Of course not." Ben's perky tone, rather than his words, added}{\i\f0\cf0\fs26\expnd0\expndtw0\kerning0 what do you think we are?}{\f0\cf0\fs26\expnd0\expndtw0\kerning0  "There's}\par {\f0\cf0\fs26\expnd0\expndtw0\kerning0 plenty of other things to do before we're ready to go outside. Lara?"}\par \par \par {\f0\cf0\fs26\expnd0\expndtw0\kerning0  Fully suited, she moved again to the hatch and stared out. "I'm turning on external lights so we can add}\par {\f0\cf0\fs26\expnd0\expndtw0\kerning0 visuals to the sensor reports. When we go outside we can confirm the surface composition using chemical}\par {\f0\cf0\fs26\expnd0\expndtw0\kerning0 and physical tests."}\par \par {\f0\cf0\fs26\expnd0\expndtw0\kerning0  "That's good, but it's not just our immediate surroundings that I'm interested in." Hans was still climbing}\par {\f0\cf0\fs26\expnd0\expndtw0\kerning0 into his own thermal suit, and making hard work of it. "We'll be heading for a place about four kilometers}\par {\f0\cf0\fs26\expnd0\expndtw0\kerning0 away, directly ahead of the ship. Does the surface seem as smooth as it did from orbit?"}\par \par {\f0\cf0\fs26\expnd0\expndtw0\kerning0  "Smooth, and firm enough to support our weight." Lara Quistner was manipulating an external probe.}\par {\f0\cf0\fs26\expnd0\expndtw0\kerning0 "We can walk there if we want to."}\par \par {\f0\cf0\fs26\expnd0\expndtw0\kerning0  "Quite feasible, from the look of it." Ben Blesh was crouched at a bank of instruments duplicating those}\par {\f0\cf0\fs26\expnd0\expndtw0\kerning0 at the pilot's console. "It's level for a couple of kilometers, until it rises into some kind of low hills. It's too}\par {\f0\cf0\fs26\expnd0\expndtw0\kerning0 cold for sleds, so if we don't walk we'll need a vehicle with wheels. The ship is provided with at leas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two, for all-purpose surface work. Want me to go ahead and give the instructions to prepare one?"}\par \par {\f0\cf0\fs26\expnd0\expndtw0\kerning0  "Not just yet." Hans felt an irrational irritation. Ben Blesh and Lara Quistner were fast, efficient, cautious,}\par {\f0\cf0\fs26\expnd0\expndtw0\kerning0 cooperative, and doing everything right. Wasn't that just what you hoped for from a survival team?}\par \par {\f0\cf0\fs26\expnd0\expndtw0\kerning0  It was. Unfortunately, their high-quality performance had another implication: Hans and Darya were not}\par {\f0\cf0\fs26\expnd0\expndtw0\kerning0 going to be particularly useful.}\par \par {\f0\cf0\fs26\expnd0\expndtw0\kerning0  But then, before that thought was complete, Hans understood why he had come to this world. His}\par {\f0\cf0\fs26\expnd0\expndtw0\kerning0 instincts were right after all. He hadn't seen anything, but he knew what they were going to find.}\par \par {\f0\cf0\fs26\expnd0\expndtw0\kerning0  It was all psychological, of course, but suddenly his bones didn't ache and he felt twenty percent lighter.}\par \par {\f0\cf0\fs26\expnd0\expndtw0\kerning0  "We take a vehicle," he said. "Get one ready, Benand make sure that it comes equipped with a power}\par {\f0\cf0\fs26\expnd0\expndtw0\kerning0 digger."}\par \par {\f0\cf0\fs26\expnd0\expndtw0\kerning0   }\par \par \par {\f0\cf0\fs26\expnd0\expndtw0\kerning0   }\par \par {\b\f0\cf0\fs80\expnd0\expndtw0\kerning0  CHAPTER ELEVEN}\par \par \par {\b\f0\cf0\fs40\expnd0\expndtw0\kerning0  On Deadworld.}\par \par {\f0\cf0\fs26\expnd0\expndtw0\kerning0  The}{\i\f0\cf0\fs26\expnd0\expndtw0\kerning0 Savior}{\f0\cf0\fs26\expnd0\expndtw0\kerning0  was an all-purpose vehicle. Although its designers must have anticipated that its primary uses}\par {\f0\cf0\fs26\expnd0\expndtw0\kerning0 would be in space-based operations, the ship was well equipped to support surface work. Hans Rebka}\par {\f0\cf0\fs26\expnd0\expndtw0\kerning0 had a choice of two different types of wheeled vehicle. One was an open form, little more than a bare}\par {\f0\cf0\fs26\expnd0\expndtw0\kerning0 platform with seats, wheels, and a big cargo area. The other was a fully enclosed car complete with its}\par {\f0\cf0\fs26\expnd0\expndtw0\kerning0 own atmosphere, in which the riders did not need to wear suits and could eat, drink, or sleep in comfort.}\par \par {\f0\cf0\fs26\expnd0\expndtw0\kerning0  Hans Rebka chose the more primitive form. Even wearing a suit, he felt more in touch with the frozen}\par {\f0\cf0\fs26\expnd0\expndtw0\kerning0 world when its air was only a fraction of a centimeter away from his skin. Had it not been for the digging}\par {\f0\cf0\fs26\expnd0\expndtw0\kerning0 equipmenta mystery in its own righthe would have preferred to walk.}\par \par {\f0\cf0\fs26\expnd0\expndtw0\kerning0  If the others questioned his decision on choice of car, they did so in silence. No one spoke as they}\par {\f0\cf0\fs26\expnd0\expndtw0\kerning0 watched the digger, a hump-backed machine with the blue-black carapace of a gigantic spider, extrude}\par {\f0\cf0\fs26\expnd0\expndtw0\kerning0 multiple jointed legs and climb effortlessly onto the cargo rack at the back of the car. Rather less easily,}\par {\f0\cf0\fs26\expnd0\expndtw0\kerning0 Hans led the way to the front of the vehicle and they took their places on hard bucket seats. He engaged}\par {\f0\cf0\fs26\expnd0\expndtw0\kerning0 the engine and the car began to crawl across the frozen plain.}\par \par {\f0\cf0\fs26\expnd0\expndtw0\kerning0  Above, unfamiliar star patterns twinkled slightly. There was still enough heat in the lower atmosphere to}\par {\f0\cf0\fs26\expnd0\expndtw0\kerning0 permit small-scale turbulence. Hans glanced at the air temperature sensor. It hovered at a balmy hundred}\par {\f0\cf0\fs26\expnd0\expndtw0\kerning0 and fifty degrees above absolute zero, far warmer than open space. With no heat arriving from the central}\par {\f0\cf0\fs26\expnd0\expndtw0\kerning0 star, the planet's metallic core must contain a good deal of slowly decaying radioactive materials. Some}\par {\f0\cf0\fs26\expnd0\expndtw0\kerning0 warmth continued to seep out from the interior. The air sniffers confirmed the temperature reading. All}\par {\f0\cf0\fs26\expnd0\expndtw0\kerning0 traces of radon, xenon, and chlorine had precipitated out onto the frozen surface. Oxygen and nitrogen}\par {\f0\cf0\fs26\expnd0\expndtw0\kerning0 remained, along with a greater-than-expected abundance of argon and traces of krypton. Hans assumed}\par {\f0\cf0\fs26\expnd0\expndtw0\kerning0 that was a characteristic of the Sag Arm, rather than of this particular planet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74\absh0\dxfrtext0\dfrmtxtx0\dfrmtxty0\nosnaplinegrid{\f0\cf0\fs26\expnd0\expndtw0\kerning0  The car, its blue-white beams providing a narrow wedge of light on the surface ahead, trundled along at}\par {\f0\cf0\fs26\expnd0\expndtw0\kerning0 a sedate five kilometers an hour. The ship had landed close to the planetary equator, and the calm}\par {\f0\cf0\fs26\expnd0\expndtw0\kerning0 heavens wheeled steadily overhead. The pattern would repeat every twenty-nine hours, with no promise}\par {\f0\cf0\fs26\expnd0\expndtw0\kerning0 ever of returning day. Although the air felt perfectly still, at some time after the cold began there had been}\par {\f0\cf0\fs26\expnd0\expndtw0\kerning0 strong winds. The carbon dioxide snow had here and there blown into banks and deep drifts. Hans}\par {\f0\cf0\fs26\expnd0\expndtw0\kerning0 avoided them and kept his eyes fixed on the edge of the zone of visibility provided by the car's lights. He}\par {\f0\cf0\fs26\expnd0\expndtw0\kerning0 could detect objects only to a distance of perhaps two hundred meters. After the three-kilometer mark}\par {\f0\cf0\fs26\expnd0\expndtw0\kerning0 he found himself impatiently trying to see beyond the narrow illuminated cone. He was filled with a}\par {\f0\cf0\fs26\expnd0\expndtw0\kerning0 combination of excitement and uneasiness. It was one thing to believe that you were right, and quite}\par {\f0\cf0\fs26\expnd0\expndtw0\kerning0 another to have proof to show to others.}\par \par \par {\f0\cf0\fs26\expnd0\expndtw0\kerning0  At last, he saw far ahead a change in the landscape. The frozen drifts rose higher and beyond them}\par {\f0\cf0\fs26\expnd0\expndtw0\kerning0 stood a regular, sawtoothed barrier. He had been waiting for this, but the others must have been keeping}\par {\f0\cf0\fs26\expnd0\expndtw0\kerning0 their own close watch. Before Hans was sure of what he saw, Lara Quistner said "What is that?" At the}\par {\f0\cf0\fs26\expnd0\expndtw0\kerning0 same moment Darya Lang put a hand on Rebka's arm. "Hans, we should stop until we know what's}\par {\f0\cf0\fs26\expnd0\expndtw0\kerning0 ahead."}\par \par \par {\f0\cf0\fs26\expnd0\expndtw0\kerning0  "I know what it is." Rebka kept the vehicle moving forward at the same slow pace. "I saw hundreds of}\par {\f0\cf0\fs26\expnd0\expndtw0\kerning0 these on the high-resolution orbital images. They were all partly covered by blown snow, but they are too}\par {\f0\cf0\fs26\expnd0\expndtw0\kerning0 regular in shape to be natural."}\par \par {\f0\cf0\fs26\expnd0\expndtw0\kerning0  "Regular how?"}\par \par \par {\f0\cf0\fs26\expnd0\expndtw0\kerning0  "Nature often makes circles, but it seldom makes right angles. What we are seeing is a wall. I'd say it's}\par {\f0\cf0\fs26\expnd0\expndtw0\kerning0 close to ten meters high, and it forms almost a perfect square."}\par \par \par {\f0\cf0\fs26\expnd0\expndtw0\kerning0  "A walled town?" Ben Blesh had been perched on an uncomfortable rear seat. He pressed forward}\par {\f0\cf0\fs26\expnd0\expndtw0\kerning0 between Hans Rebka and Darya Lang, too interested to be either critical or argumentative. "Back in the}\par {\f0\cf0\fs26\expnd0\expndtw0\kerning0 Orion arm a fortification like this would mean at least a Level Two civilization."}\par \par \par {\f0\cf0\fs26\expnd0\expndtw0\kerning0  Darya added, "But no higher than a Level Three. Walled cities go away as soon as the means to destroy}\par {\f0\cf0\fs26\expnd0\expndtw0\kerning0 them are developed. So these people didn't have explosives and artillery."}\par \par \par {\f0\cf0\fs26\expnd0\expndtw0\kerning0  "Also, they didn't expect attacks from the air." Rebka halted the vehicle thirty meters short of the wall.}\par {\f0\cf0\fs26\expnd0\expndtw0\kerning0 "We're talking pre-industrial here. No aircraft, so no spacecraft. An intelligent specieswe'll want to}\par {\f0\cf0\fs26\expnd0\expndtw0\kerning0 confirm that by looking inside the wallbut without the technology needed to escape. These people}\par {\f0\cf0\fs26\expnd0\expndtw0\kerning0 were in the worst possible situation. They knew what was happening to them, and they had plenty of time}\par {\f0\cf0\fs26\expnd0\expndtw0\kerning0 to worry about it. But without spaceflight, and pretty advanced spaceflight at that, there was no chance at}\par {\f0\cf0\fs26\expnd0\expndtw0\kerning0 all of their survival."}\par \par {\f0\cf0\fs26\expnd0\expndtw0\kerning0  The others were silent for a while. At last Ben Blesh said, "Captain Rebka, how long do you think it}\par {\f0\cf0\fs26\expnd0\expndtw0\kerning0 took?"}\par \par {\f0\cf0\fs26\expnd0\expndtw0\kerning0  "I've been trying to answer that question. So far I've been unsuccessful. The}{\i\f0\cf0\fs26\expnd0\expndtw0\kerning0 Pride of Orion}{\f0\cf0\fs26\expnd0\expndtw0\kerning0  sent me a}\par {\f0\cf0\fs26\expnd0\expndtw0\kerning0 range of times, but without more information they couldn't offer anything definite. When the fusion}\par {\f0\cf0\fs26\expnd0\expndtw0\kerning0 process was turned off in these people's sun, the cooling began. I'd like to know if that cooling took}\par {\f0\cf0\fs26\expnd0\expndtw0\kerning0 place all at once, or over a period of thousands of years." Rebka started the car moving again, but this}\par {\f0\cf0\fs26\expnd0\expndtw0\kerning0 time directed its course tangentially to the wall.}\par \par {\f0\cf0\fs26\expnd0\expndtw0\kerning0  Lara Quistner said softly, "Left to die slowly, in the cold and dark. It's an awful tragedy. If only som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spacefaring species in the Sag Arm had known about it, these people could have been helped."}\par \par {\f0\cf0\fs26\expnd0\expndtw0\kerning0  "Some spacefaring species did know. Stars can explode and stars can kill you off with a solar flare big}\par {\f0\cf0\fs26\expnd0\expndtw0\kerning0 enough to wipe out all planetary life. We've all heard of cases where that happened. But stars do not}\par {\f0\cf0\fs26\expnd0\expndtw0\kerning0 simply}{\i\f0\cf0\fs26\expnd0\expndtw0\kerning0 go out}{\f0\cf0\fs26\expnd0\expndtw0\kerning0  . Something or somebody killed these people. Whatever it was acted by design, with a}\par {\f0\cf0\fs26\expnd0\expndtw0\kerning0 total indifference to the fate of other intelligent beings. That's why we needed to come here. Julian Graves}\par {\f0\cf0\fs26\expnd0\expndtw0\kerning0 has to know about this world, and what happened to it. We don't know how these people lived, and an}\par {\f0\cf0\fs26\expnd0\expndtw0\kerning0 hour ago we were not sure of their existence. But this is a pure case of genocide, and the Ethical Council}\par {\f0\cf0\fs26\expnd0\expndtw0\kerning0 needs to knoweven though there's not a damn thing they can do about it."}\par \par {\f0\cf0\fs26\expnd0\expndtw0\kerning0  Hans Rebka had been studying the wall on their left as the car drove along parallel to it. He stopped}\par {\f0\cf0\fs26\expnd0\expndtw0\kerning0 where the drifted snow was less deep and formed a shallow V-shaped cut like a valley leading right up to}\par {\f0\cf0\fs26\expnd0\expndtw0\kerning0 the wall.}\par \par {\f0\cf0\fs26\expnd0\expndtw0\kerning0  "A fortified town must have a way for people and goods to get in and out. It's time to use our digging}\par {\f0\cf0\fs26\expnd0\expndtw0\kerning0 equipment. I suspect that we have reached one of the entry gates."}\par \par {\f0\cf0\fs26\expnd0\expndtw0\kerning0  He was starting to climb down, but Darya again put a hand on his suited arm. "Hans, do we really need}\par {\f0\cf0\fs26\expnd0\expndtw0\kerning0 to go through with this?"}\par \par {\f0\cf0\fs26\expnd0\expndtw0\kerning0  "I'm afraid we do. What we find inside will probably be unpleasant, but Julian Graves will ask for every}\par {\f0\cf0\fs26\expnd0\expndtw0\kerning0 scrap of detail that we can give him. Come on. This world is one giant cemetery, and maybe we are}\par {\f0\cf0\fs26\expnd0\expndtw0\kerning0 desecrating graves. But I think whoever is buried in there would agree that what we're doing is in a good}\par {\f0\cf0\fs26\expnd0\expndtw0\kerning0 cause."}\par \par {\f0\cf0\fs26\expnd0\expndtw0\kerning0  "Good, perhaps, but too late to be useful." Darya Lang did not argue anymore. They watched in silence}\par {\f0\cf0\fs26\expnd0\expndtw0\kerning0 as Ben Blesh ordered the digger to dismount from the car, and gave it the instructions needed so that it}\par {\f0\cf0\fs26\expnd0\expndtw0\kerning0 could perform its task.                   }\par {\f0\cf0\fs26\expnd0\expndtw0\kerning0                                     * * *}\par \par \par {\f0\cf0\fs26\expnd0\expndtw0\kerning0 Hans Rebka had visited a hundred worlds and experienced most things that the Orion Arm had to offer.}\par {\f0\cf0\fs26\expnd0\expndtw0\kerning0 Even so, the digger was like nothing that he had ever seen. Before it started into action he imagined it}\par {\f0\cf0\fs26\expnd0\expndtw0\kerning0 tunneling its way forward, perhaps extruding a variety of shovels and picks to hold in its multiple jointed}\par {\f0\cf0\fs26\expnd0\expndtw0\kerning0 limbs, then carving a way through the hard-packed frozen drift.}\par \par {\f0\cf0\fs26\expnd0\expndtw0\kerning0  The machine was smarter than thatsmarter it seemed than Hans, at least when it came to its own}\par {\f0\cf0\fs26\expnd0\expndtw0\kerning0 specialized skills. The digger crept forward, crouched low, and poked thin antennalike sensors deep into}\par {\f0\cf0\fs26\expnd0\expndtw0\kerning0 the drift. After what seemed like a moment of meditation, it said in a clear female voice, "The material to}\par {\f0\cf0\fs26\expnd0\expndtw0\kerning0 be cleared is ninety-nine point seven percent solid carbon dioxide, with a little water-ice and trace}\par {\f0\cf0\fs26\expnd0\expndtw0\kerning0 elements. Beyond it lies stone, baked clay, and a combination of iron and a softer fibrous material. A}\par {\f0\cf0\fs26\expnd0\expndtw0\kerning0 large working area will be needed. Organic beings, please retreat until you are no closer than sixty}\par {\f0\cf0\fs26\expnd0\expndtw0\kerning0 meters."}\par \par \par {\f0\cf0\fs26\expnd0\expndtw0\kerning0  When Hans hesitated, Ben Blesh said, "We'd better get a move on. The digger knows what it's talking}\par {\f0\cf0\fs26\expnd0\expndtw0\kerning0 about, and it won't start until we're at a safe distance."}\par \par \par {\f0\cf0\fs26\expnd0\expndtw0\kerning0  A large working area sounded like a bad idea to Hans. "Is it proposing to use explosives? That could}\par {\f0\cf0\fs26\expnd0\expndtw0\kerning0 destroy exactly the things we are hoping to find."}\par \par \par {\f0\cf0\fs26\expnd0\expndtw0\kerning0  "It has orders to operate in a non-destructive mode." For once, Ben apparently didn't have all the}\par {\f0\cf0\fs26\expnd0\expndtw0\kerning0 answers. The four of them climbed back onto the car and it retreated on a path at right angles to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saw-tooth line of the wall. Then it was watch and wait for a long while. To Hans Rebka's eyes nothing at}\par {\f0\cf0\fs26\expnd0\expndtw0\kerning0 all was happening. But at last Lara Quistner said, "It's really moving. I didn't realize it could go so fast."}\par \par \par {\f0\cf0\fs26\expnd0\expndtw0\kerning0  Hans realized that a broad tunnel was appearing in the body of the drift. The digger was creeping}\par {\f0\cf0\fs26\expnd0\expndtw0\kerning0 forward into the cleared space. Hans saw what was perhaps a slight fog in the air above the digger's}\par {\f0\cf0\fs26\expnd0\expndtw0\kerning0 broad back, but otherwise there was no sign of cleared materials. After a few more seconds he}\par {\f0\cf0\fs26\expnd0\expndtw0\kerning0 exclaimed, "It's applying heat to the solid carbon oxide. Of course. Sublimation, straight to gas with no}\par {\f0\cf0\fs26\expnd0\expndtw0\kerning0 liquid phase. Does the digger have a fusion engine inside it?"}\par \par \par {\f0\cf0\fs26\expnd0\expndtw0\kerning0  "A substantial one." Ben Blesh was measuring the rate of progress. "Don't worry, the digger will turn the}\par {\f0\cf0\fs26\expnd0\expndtw0\kerning0 heat off as soon as it is near a wall or a door or anything else that it recognizes. After that it will be up to}\par {\f0\cf0\fs26\expnd0\expndtw0\kerning0 us. If we want the door to remain intact, we can't rely on the digger. It knows fabricated objects when it}\par {\f0\cf0\fs26\expnd0\expndtw0\kerning0 sees them, but it doesn't know what to do with them."}\par \par {\f0\cf0\fs26\expnd0\expndtw0\kerning0  The tunnel was deepening, at the same time as the drift above it was vanishing. After twenty more}\par {\f0\cf0\fs26\expnd0\expndtw0\kerning0 minutes, the digger halted. It extruded its limbs and retreated. The female voice said, "We have reached a}\par {\f0\cf0\fs26\expnd0\expndtw0\kerning0 boundary. Beyond this we cannot proceed without material damage."}\par \par \par {\f0\cf0\fs26\expnd0\expndtw0\kerning0  Hans and the others approached the end of the newly created valley. They scraped at the white surface,}\par {\f0\cf0\fs26\expnd0\expndtw0\kerning0 gently at first and then more vigorously as their lamps revealed a brown facing. Ben scraped a path in}\par {\f0\cf0\fs26\expnd0\expndtw0\kerning0 several directions, to determine the outline of the flat surface. "It's some type of door all right. But it's}{\i\f0\cf0\fs26\expnd0\expndtw0\kerning0 tiny}\par {\f0\cf0\fs26\expnd0\expndtw0\kerning0 . They must have been very small. Do you think we will be able to squeeze through?"}\par \par {\f0\cf0\fs26\expnd0\expndtw0\kerning0  "I hope so." Hans came close and directed his light onto the right-hand edge. "No kind of hinges. It}\par {\f0\cf0\fs26\expnd0\expndtw0\kerning0 would waste a lot of time if we tried to go over the wall. I don't think anyone will object if we do a little}\par {\f0\cf0\fs26\expnd0\expndtw0\kerning0 breaking-in."}\par \par \par {\f0\cf0\fs26\expnd0\expndtw0\kerning0  The entry went easier than expected. If this had once indeed been a fortified gate, age and extreme}\par {\f0\cf0\fs26\expnd0\expndtw0\kerning0 temperature had rendered the construction materials weak and brittle. The facing caved in at one blow}\par {\f0\cf0\fs26\expnd0\expndtw0\kerning0 from Hans Rebka's gloved fist. Within half a minute, the whole door was gone and the way inside clear.}\par {\f0\cf0\fs26\expnd0\expndtw0\kerning0 Ben Blesh pushed forward eagerly, and Rebka allowed the other man to go first. He could not imagine}\par {\f0\cf0\fs26\expnd0\expndtw0\kerning0 finding anything pleasant, and at this point he did not expect danger.}\par \par {\f0\cf0\fs26\expnd0\expndtw0\kerning0  The reality was more pathetic than threatening. The tunnel through the thick wall led not back into the}\par {\f0\cf0\fs26\expnd0\expndtw0\kerning0 open air, but to a large closed chamber. Within it, huddled in some kind of sacking intended to keep in}\par {\f0\cf0\fs26\expnd0\expndtw0\kerning0 warmth, they found five small bodies. The aliens resembled no species known to Rebka, and he had seen}\par {\f0\cf0\fs26\expnd0\expndtw0\kerning0 many on many worlds. But all had been in the Orion Arm. It should be no surprise that Sag Arm}\par {\f0\cf0\fs26\expnd0\expndtw0\kerning0 inhabitants had developed along different physical patterns.}\par \par {\f0\cf0\fs26\expnd0\expndtw0\kerning0  Darya Lang cut open one of the sleeping bags. She worked carefully, afraid that the tiny frozen body}\par {\f0\cf0\fs26\expnd0\expndtw0\kerning0 would crumble to dust at her touch. The creature resembled a cross between insectoid and reptilian}\par {\f0\cf0\fs26\expnd0\expndtw0\kerning0 forms. Large compound eyes, clouded in death, stared up from a narrow muzzled face. Thin lips had}\par {\f0\cf0\fs26\expnd0\expndtw0\kerning0 shrunk back to show teeth like triangular knives. Four limbs, protected at their ends by a shiny chitinous}\par {\f0\cf0\fs26\expnd0\expndtw0\kerning0 covering, wrapped across the segmented body as though making a final effort to hold in warmth and life.}\par \par {\f0\cf0\fs26\expnd0\expndtw0\kerning0  "How long do think they had?" Lara Quistner asked. "Many generations, or just one or two?"}\par \par {\f0\cf0\fs26\expnd0\expndtw0\kerning0  "Unless someone returns for a thorough investigation, we don't know and we never will." Hans Rebka}\par {\f0\cf0\fs26\expnd0\expndtw0\kerning0 turned away. "You have to wish that it could have been quicker. I'll take the flash of a supernova any}\par {\f0\cf0\fs26\expnd0\expndtw0\kerning0 time over long, drawn-out cold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 Darya Lang stood up. She had been making a visual recording of the corpses and their surroundings. "I}\par {\f0\cf0\fs26\expnd0\expndtw0\kerning0 think it was fairly quick. I examined the images taken from orbit, too. I didn't notice these walled towns,}\par {\f0\cf0\fs26\expnd0\expndtw0\kerning0 but everything went too quickly for glaciation to creep down from the poles."}\par \par {\f0\cf0\fs26\expnd0\expndtw0\kerning0  "Quick, but not quick enough. Does anyone want to see more?"}\par \par \par {\f0\cf0\fs26\expnd0\expndtw0\kerning0  "What about the other sites, Captain Rebka?" Ben Blesh was commanding the digger to return to its}\par {\f0\cf0\fs26\expnd0\expndtw0\kerning0 position on the cargo rack. Having objected to visiting this world, he now seemed reluctant to leave.}\par {\f0\cf0\fs26\expnd0\expndtw0\kerning0 "Might we learn something there?"}\par \par {\f0\cf0\fs26\expnd0\expndtw0\kerning0  "I don't think so. I didn't see much variation in the towns. It will be the same sad story, repeated a}\par {\f0\cf0\fs26\expnd0\expndtw0\kerning0 thousand or ten thousand times. Starvation, cold, death." As Hans Rebka led the way back to the car, he}\par {\f0\cf0\fs26\expnd0\expndtw0\kerning0 added to Darya Lang, "Even if it lasted only one lifetime, that was much too long. I'm inclined to agree}\par {\f0\cf0\fs26\expnd0\expndtw0\kerning0 with you, Darya, this isn't the handiwork of the Builders. Something more inhuman, something more}\par {\f0\cf0\fs26\expnd0\expndtw0\kerning0 indifferent to organic suffering, has been at work in this system. Let's get back to the}{\i\f0\cf0\fs26\expnd0\expndtw0\kerning0 Savior}{\f0\cf0\fs26\expnd0\expndtw0\kerning0  , file our}\par {\f0\cf0\fs26\expnd0\expndtw0\kerning0 report with Julian Gravesand take a look at Iceworld. It may prove more dangerous, but I can't}\par {\f0\cf0\fs26\expnd0\expndtw0\kerning0 imagine anything more depressing than what we found here."}\par \par \par {\f0\cf0\fs26\expnd0\expndtw0\kerning0   }\par \par {\f0\cf0\fs26\expnd0\expndtw0\kerning0   }\par \par {\b\f0\cf0\fs80\expnd0\expndtw0\kerning0  CHAPTER TWELVE}\par \par \par {\b\f0\cf0\fs40\expnd0\expndtw0\kerning0  To Iceworld.}\par \par \par {\f0\cf0\fs26\expnd0\expndtw0\kerning0  The}{\i\f0\cf0\fs26\expnd0\expndtw0\kerning0 Savior}{\f0\cf0\fs26\expnd0\expndtw0\kerning0  leaving the dead world was not the ship that had arrived two days before. Within an hour of}\par {\f0\cf0\fs26\expnd0\expndtw0\kerning0 lift-off Darya could feel the change in every person on board. It was not hard to guess the reasons.}\par \par \par {\f0\cf0\fs26\expnd0\expndtw0\kerning0  Before their arrival, Hans Rebka had been fidgety and preoccupied. He knew that he had his own}\par {\f0\cf0\fs26\expnd0\expndtw0\kerning0 agenda in going there, but he was reluctant to tell others until he could offer proof. Ben Blesh and Lara}\par {\f0\cf0\fs26\expnd0\expndtw0\kerning0 Quistner had felt the nervousness of anyone about to undergo a first practical test. Now, Rebka's dark}\par {\f0\cf0\fs26\expnd0\expndtw0\kerning0 suspicions had been confirmed, while Ben and Lara had performed wellno, make that brilliantly. Darya}\par {\f0\cf0\fs26\expnd0\expndtw0\kerning0 could not imagine a more competent performance.}\par \par \par {\f0\cf0\fs26\expnd0\expndtw0\kerning0  As for Darya herself, her full confidence in Hans Rebka was restored. She was ashamed for doubting}\par {\f0\cf0\fs26\expnd0\expndtw0\kerning0 him, when he had never in the past acted out of ego or the need to prove that he was in charge.}\par \par \par {\f0\cf0\fs26\expnd0\expndtw0\kerning0  The result of all this was a great decrease in tension. The cramped quarters of the}{\i\f0\cf0\fs26\expnd0\expndtw0\kerning0 Savior}{\f0\cf0\fs26\expnd0\expndtw0\kerning0  no longer felt}\par {\f0\cf0\fs26\expnd0\expndtw0\kerning0 like an overcrowded box, too small for its crew. Rebka, Blesh, and Quistner were off by the}\par {\f0\cf0\fs26\expnd0\expndtw0\kerning0 communications console, and although she could not hear their conversation, an occasional laugh}\par {\f0\cf0\fs26\expnd0\expndtw0\kerning0 suggested that it was friendly and relaxed. If some of the laughter was a reaction to the sight of ugly}\par {\f0\cf0\fs26\expnd0\expndtw0\kerning0 death, that was no more than natural. The fact that they were talking together at all suggested a major}\par {\f0\cf0\fs26\expnd0\expndtw0\kerning0 adjustment. And it was no huge surprise when Lara Quistner wandered over to Darya and sat down by}\par {\f0\cf0\fs26\expnd0\expndtw0\kerning0 her side.}\par \par {\f0\cf0\fs26\expnd0\expndtw0\kerning0  "Professor Lang, I've been thinking." She sounded tentative. "I want to bounce an idea off you. We've all}\par {\f0\cf0\fs26\expnd0\expndtw0\kerning0 heard a lot about the Builders, ever since we were kids, but it was always secondhand information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Everybody says that you are the ultimate authority on the Builders."}\par \par {\f0\cf0\fs26\expnd0\expndtw0\kerning0  "If there is any such thing. And it's Darya, please, not Professor Lang. When you get right down to it}\par {\f0\cf0\fs26\expnd0\expndtw0\kerning0 there is no such thing as an authority on the Builders. What we}{\i\f0\cf0\fs26\expnd0\expndtw0\kerning0 know}{\f0\cf0\fs26\expnd0\expndtw0\kerning0  is simple. Something built and left}\par {\f0\cf0\fs26\expnd0\expndtw0\kerning0 behind a set of structures that we label as artifacts. All of them were very oldat least three million}\par {\f0\cf0\fs26\expnd0\expndtw0\kerning0 yearsand most of them employed technology that we still do not understand. A few years ago, one}\par {\f0\cf0\fs26\expnd0\expndtw0\kerning0 new artifact appeared. Soon after that every one of them vanished. That's it. There you have our}\par {\f0\cf0\fs26\expnd0\expndtw0\kerning0 complete knowledge of the Builders. Everything else is speculation."}\par \par \par {\f0\cf0\fs26\expnd0\expndtw0\kerning0  "But Professor LangDaryasurely there must be theories?"}\par \par {\f0\cf0\fs26\expnd0\expndtw0\kerning0  "You've got it exactly right.}{\i\f0\cf0\fs26\expnd0\expndtw0\kerning0 Theories}{\f0\cf0\fs26\expnd0\expndtw0\kerning0  , not theory. You name it, someone had it. Maybe the Builders}\par {\f0\cf0\fs26\expnd0\expndtw0\kerning0 were entities whose consciousness extended over a finite dimension in time, so that they could literally}{\i\f0\cf0\fs26\expnd0\expndtw0\kerning0 see}\par {\f0\cf0\fs26\expnd0\expndtw0\kerning0 through time the way we can see through space. They could examine possible futures and direct the}\par {\f0\cf0\fs26\expnd0\expndtw0\kerning0 course of the spiral arm. That idea was mine, but I don't believe it anymore. Or the Builders are still alive,}\par {\f0\cf0\fs26\expnd0\expndtw0\kerning0 lying idle on the deep gravity slope that surrounds the giant black hole at the center of our galaxy, where}\par {\f0\cf0\fs26\expnd0\expndtw0\kerning0 time slows so that an hour there is a century or a millennium for us. That was Professor Carmina Gold's,}\par {\f0\cf0\fs26\expnd0\expndtw0\kerning0 at the Research Institute on Sentinel Gate, and she keeps looking for a way to travel to the center of the}\par {\f0\cf0\fs26\expnd0\expndtw0\kerning0 galaxy and back in a human lifetime. Maybe this expedition will helpwe came to the Sag Arm in just a}\par {\f0\cf0\fs26\expnd0\expndtw0\kerning0 few days; there could be a chain of Bose nodes leading all the way to the galactic center. Or another}\par {\f0\cf0\fs26\expnd0\expndtw0\kerning0 theory: the Builders are actually human beings from our own future, coming back to direct the course of}\par {\f0\cf0\fs26\expnd0\expndtw0\kerning0 spiral arm development, including their own. That was Quintus Bloom's idea, and it made the embodied}\par {\f0\cf0\fs26\expnd0\expndtw0\kerning0 computer E.C. Tally go into a logical loop so bad we had to cold-start him."}\par \par \par {\f0\cf0\fs26\expnd0\expndtw0\kerning0  "Quintus Bloom?"}\par \par {\f0\cf0\fs26\expnd0\expndtw0\kerning0  "He was a big name at the Institute a few years ago. He stayed on Labyrinth when it disappeared, and}\par {\f0\cf0\fs26\expnd0\expndtw0\kerning0 no one to this day knows what happened to him. Then there was the theory that nothing cataclysmic}\par {\f0\cf0\fs26\expnd0\expndtw0\kerning0 happened to the Builders. They were just like any other species, they grew old, and since they didn't}\par {\f0\cf0\fs26\expnd0\expndtw0\kerning0 change they slowly died out. That idea was a kind of orphan, no one knows who had it first. Most}\par {\f0\cf0\fs26\expnd0\expndtw0\kerning0 people attribute it to Captain Alonzo Sloane, an old space wanderer who went off looking for the Lost}\par {\f0\cf0\fs26\expnd0\expndtw0\kerning0 Worlds, Jesteen and Skyfall and Petra and Primrose and Paladin and Midas and Rainbow Reef. He}\par {\f0\cf0\fs26\expnd0\expndtw0\kerning0 never came back, though we did find his ship near Labyrinth."}\par \par \par {\f0\cf0\fs26\expnd0\expndtw0\kerning0  "People with ideas about the Builders seem to disappear rather often."}\par \par {\f0\cf0\fs26\expnd0\expndtw0\kerning0  "Oh, most of them don'twe just remember the ones who did. I've had a dozen ideas of my own to}\par {\f0\cf0\fs26\expnd0\expndtw0\kerning0 explain who the Builders were and what happened to them, and I'm still here. And I must have read a}\par {\f0\cf0\fs26\expnd0\expndtw0\kerning0 hundred or a thousand papers by other people. Only one of them could be right, and chances are, all of}\par {\f0\cf0\fs26\expnd0\expndtw0\kerning0 them are wrong. If you have thoughts of your own, don't be ashamed of them. Maybe they are new, and}\par {\f0\cf0\fs26\expnd0\expndtw0\kerning0 maybe they are better than anyone else's."}\par \par {\f0\cf0\fs26\expnd0\expndtw0\kerning0  "If you don't mind listening?"}\par \par {\f0\cf0\fs26\expnd0\expndtw0\kerning0  "As I said, I've listened a thousand times, but I'm ready to listen ten thousand more. Hans Rebka tells me}\par {\f0\cf0\fs26\expnd0\expndtw0\kerning0 that the Builders are an obsession with me. I won't go quite that far, but I will admit they have been my}\par {\f0\cf0\fs26\expnd0\expndtw0\kerning0 life's consuming interest. Go ahead."}\par \par {\f0\cf0\fs26\expnd0\expndtw0\kerning0  "Well." Lara glanced across at the two men, making sure that they were still deep in conversation. "I}\par {\f0\cf0\fs26\expnd0\expndtw0\kerning0 knew that the Builders were around for a very long time, and a few million years ago they disappeared.}\par {\f0\cf0\fs26\expnd0\expndtw0\kerning0 That never seemed to make much sense to me. If they died out, wouldn't you expect to see evidence of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where and how they died? When I heard about this expedition, and found out where we were going, it}\par {\f0\cf0\fs26\expnd0\expndtw0\kerning0 occurred to me that perhaps the Builders didn't die out at all. Perhaps they just moved. Perhaps they}\par {\f0\cf0\fs26\expnd0\expndtw0\kerning0 decided to make a home in the Sag Arm, instead of in the Orion Arm. I know that they have some way}\par {\f0\cf0\fs26\expnd0\expndtw0\kerning0 of moving across great distances, because one of the artifacts is supposed to be far out of the galactic}\par {\f0\cf0\fs26\expnd0\expndtw0\kerning0 plane."}\par \par \par {\f0\cf0\fs26\expnd0\expndtw0\kerning0  "Thirty thousand lightyears out of it. Lara, I was there. We called itor the beings that inhabited it, who}\par {\f0\cf0\fs26\expnd0\expndtw0\kerning0 claimed to be servants of the Builders, called it}{\i\f0\cf0\fs26\expnd0\expndtw0\kerning0 Serenity}{\f0\cf0\fs26\expnd0\expndtw0\kerning0 . Our party included Julian Graves. We were}\par {\f0\cf0\fs26\expnd0\expndtw0\kerning0 not sure what carried us out there, or what carried us back. We called them transportation vortices, but}\par {\f0\cf0\fs26\expnd0\expndtw0\kerning0 that was just a name. How a vortex worked was a total mystery. They seemed to appear anywhere, and}\par {\f0\cf0\fs26\expnd0\expndtw0\kerning0 carry you hundreds or thousands of lightyears instantly without involving Bose nodes at all."}\par \par \par {\f0\cf0\fs26\expnd0\expndtw0\kerning0  "Then if they wanted to, they could easily have moved here."}\par \par {\f0\cf0\fs26\expnd0\expndtw0\kerning0  "Without a doubt. The Builders haveor hadenormous powers, able to do things that still look like}\par {\f0\cf0\fs26\expnd0\expndtw0\kerning0 magic to us. We're millennia behind them in our most advanced technology, if not millions of years. But}\par {\f0\cf0\fs26\expnd0\expndtw0\kerning0 I'm convinced of one thing, Lara. I can't prove this, but I feel it in my bones: whoever and whatever killed}\par {\f0\cf0\fs26\expnd0\expndtw0\kerning0 this star system and all the life within it was not the Builders. For that to be true, they would have had to}\par {\f0\cf0\fs26\expnd0\expndtw0\kerning0 change much more than their location. They would have had to change their whole attitude toward other}\par {\f0\cf0\fs26\expnd0\expndtw0\kerning0 living creatures. It's not generally accepted, but I believe that the Builders guided the development of our}\par {\f0\cf0\fs26\expnd0\expndtw0\kerning0 own local arm. It's thanks to them that we have a stable civilization involving many species and three}\par {\f0\cf0\fs26\expnd0\expndtw0\kerning0 major clades. If Captain Rebka were listening, I would say four major clades in deference to his feelings.}\par {\f0\cf0\fs26\expnd0\expndtw0\kerning0 Even though everyone outside the Phemus Circle regards it as a backward place of no great importance."}\par \par \par {\f0\cf0\fs26\expnd0\expndtw0\kerning0  "I've heard something about that." Lara Quistner glanced across to Hans Rebka and lowered her voice.}\par {\f0\cf0\fs26\expnd0\expndtw0\kerning0 "They say that all the planets of the Phemus Circle are poor and primitive, and all the men are totally}\par {\f0\cf0\fs26\expnd0\expndtw0\kerning0 sex-mad. Is it true?"}\par \par {\f0\cf0\fs26\expnd0\expndtw0\kerning0  If you're asking about my recent experience, forget it. Hans and I haven't looked each other in the eye}\par {\f0\cf0\fs26\expnd0\expndtw0\kerning0 for weeks. And if you have ideas about him, get in line. "The worlds I've seen in the Phemus Circle were}\par {\f0\cf0\fs26\expnd0\expndtw0\kerning0 certainly poverty-stricken compared with some rich planet like Miranda." It was a good, neutral answer.}\par {\f0\cf0\fs26\expnd0\expndtw0\kerning0 Darya wondered what rumors Lara Quistner might have heard. "As for the men, you'd have to find out}\par {\f0\cf0\fs26\expnd0\expndtw0\kerning0 for yourself. Someday, maybe you will. In my experience, they are sex-madand so are the women of}\par {\f0\cf0\fs26\expnd0\expndtw0\kerning0 the Phemus Circle. On some of the planets they have to reproduce whenever and however they can, in}\par {\f0\cf0\fs26\expnd0\expndtw0\kerning0 order to maintain a population at all. But at the same time the men can be prudish. Sometimes the}\par {\f0\cf0\fs26\expnd0\expndtw0\kerning0 slightest detail will turn off their interest in sex."}\par \par \par {\f0\cf0\fs26\expnd0\expndtw0\kerning0  Which was quite as far as Darya intended to go on that particular subject, regardless of her personal}\par {\f0\cf0\fs26\expnd0\expndtw0\kerning0 data base. She had been keeping an eye on the two men, and saw that they had wrapped up their}\par {\f0\cf0\fs26\expnd0\expndtw0\kerning0 conversation and were over by the autochef. They were poking at the controls. Darya winced. Maybe}\par {\f0\cf0\fs26\expnd0\expndtw0\kerning0 Ben Blesh knew what he was doing, but Hans Rebka's attempts at food programming were disastrous.}\par {\f0\cf0\fs26\expnd0\expndtw0\kerning0 Being raised on Teufel a man couldn't afford to be picky. She went on, "I think that the big planet,}\par {\f0\cf0\fs26\expnd0\expndtw0\kerning0 Iceworld, proves that the Builders were once here in the Sag Arm. It has all the earmarks of a Builder}\par {\f0\cf0\fs26\expnd0\expndtw0\kerning0 artifacttoo light for its size, far too cold to be natural. What you are proposing, that the Builders might}\par {\f0\cf0\fs26\expnd0\expndtw0\kerning0 still be here and still be active, is another matter. This star system suggests to me that some other}\par {\f0\cf0\fs26\expnd0\expndtw0\kerning0 groupthe ones I called the Voiderscame along after the Builders and did their own dirty work."}\par \par {\f0\cf0\fs26\expnd0\expndtw0\kerning0  "But that doesn't mean the Builders must be gone completely. Maybe they are still around in other parts}\par {\f0\cf0\fs26\expnd0\expndtw0\kerning0 of this arm."}\par \par {\f0\cf0\fs26\expnd0\expndtw0\kerning0  "They might be. I'm quite willing to admit the possibility of two races of super-beings. But you know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738\absh0\dxfrtext0\dfrmtxtx0\dfrmtxty0\nosnaplinegrid{\f0\cf0\fs26\expnd0\expndtw0\kerning0 how Julian Graves reacted. He talked about the 'undesirability of concatenating implausibilities.' As if we}\par {\f0\cf0\fs26\expnd0\expndtw0\kerning0 were not sure of the existence of the Builders themselves, when we have seen evidence of their existence}\par {\f0\cf0\fs26\expnd0\expndtw0\kerning0 all over our own spiral arm. I'm hoping that what we find on Iceworld will persuade Julian Graves to}\par {\f0\cf0\fs26\expnd0\expndtw0\kerning0 change his mind."}\par \par {\f0\cf0\fs26\expnd0\expndtw0\kerning0  "My idea wasn't new, was it? You had the same thought yourself, long ago."}\par \par {\f0\cf0\fs26\expnd0\expndtw0\kerning0  "Possibly something very like it. But keep thinking. It could be that the Builders became extinct when}\par {\f0\cf0\fs26\expnd0\expndtw0\kerning0 they}{\i\f0\cf0\fs26\expnd0\expndtw0\kerning0 stopped}{\f0\cf0\fs26\expnd0\expndtw0\kerning0  thinking."}\par \par {\f0\cf0\fs26\expnd0\expndtw0\kerning0  "You don't really believe that, do you?"}\par \par \par {\f0\cf0\fs26\expnd0\expndtw0\kerning0  "No, I don't. On the other hand, I've been wrong about the Builders so many times in the past, you}\par {\f0\cf0\fs26\expnd0\expndtw0\kerning0 shouldn't accept my viewsor anyone else'sas gospel." Darya saw that Rebka and Blesh were}\par {\f0\cf0\fs26\expnd0\expndtw0\kerning0 examining something in the autochef, and Ben Blesh was laughing. She concluded, "If you have more}\par {\f0\cf0\fs26\expnd0\expndtw0\kerning0 ideas when we reach Iceworld, I'd like to discuss them."}\par \par {\f0\cf0\fs26\expnd0\expndtw0\kerning0  It was intended to be an easy way to end the talk and hurry over to protect her own stomach, but it}\par {\f0\cf0\fs26\expnd0\expndtw0\kerning0 produced a surprising response. Lara lowered her voice and said, "There is something else I'd like to talk}\par {\f0\cf0\fs26\expnd0\expndtw0\kerning0 you about. But not right now. I want to speak privately."}\par \par \par {\f0\cf0\fs26\expnd0\expndtw0\kerning0  It didn't sound as though Lara wanted another conversation about the Builders. That was a pity. Darya}\par {\f0\cf0\fs26\expnd0\expndtw0\kerning0 herself would be more than ready for that, especially after they'd had a chance to examine Iceworld.}\par \par \par {\f0\cf0\fs26\expnd0\expndtw0\kerning0  Maybe Hans was right after all. Maybe "obsession" was the best word for it.}\par {\f0\cf0\fs26\expnd0\expndtw0\kerning0                                     * * *}\par \par \par {\f0\cf0\fs26\expnd0\expndtw0\kerning0 They had traveled to an alien arm of the galaxy where humans had never been before. They were within}\par {\f0\cf0\fs26\expnd0\expndtw0\kerning0 an alien star system, and only a day ago they had left a dead and alien world. But}{\i\f0\cf0\fs26\expnd0\expndtw0\kerning0 alien}{\f0\cf0\fs26\expnd0\expndtw0\kerning0  was relative.}\par {\f0\cf0\fs26\expnd0\expndtw0\kerning0 There were degrees of alienation. The planet they had come from, with its air and oceans and mountains}\par {\f0\cf0\fs26\expnd0\expndtw0\kerning0 and what had once been a thriving civilization of intelligent beings, felt like home compared with Iceworld.}\par \par {\f0\cf0\fs26\expnd0\expndtw0\kerning0  Darya sat by Hans Rebka's side and alternated her attention between the displays of the ship's sensors}\par {\f0\cf0\fs26\expnd0\expndtw0\kerning0 and the planet around which the}{\i\f0\cf0\fs26\expnd0\expndtw0\kerning0 Savior}{\f0\cf0\fs26\expnd0\expndtw0\kerning0  now orbited. She had to think of it as alternating attention,}\par {\f0\cf0\fs26\expnd0\expndtw0\kerning0 because they could not}{\i\f0\cf0\fs26\expnd0\expndtw0\kerning0 see}{\f0\cf0\fs26\expnd0\expndtw0\kerning0  the world in any conventional sense. To human eyes, Iceworld was no more}\par {\f0\cf0\fs26\expnd0\expndtw0\kerning0 than darkness visible, a black disk revealed by the absence of the stars that it occulted.}\par \par \par {\f0\cf0\fs26\expnd0\expndtw0\kerning0  Every other imaging sensor, at every frequency from hard X-rays to long-wavelength radio, told the}\par {\f0\cf0\fs26\expnd0\expndtw0\kerning0 same story. They detected no emitted signal. The planet was simply not there. Only one seldom-used}\par {\f0\cf0\fs26\expnd0\expndtw0\kerning0 instrument, a low-resolution imaging device normally used to measure cosmic background radiation,}\par {\f0\cf0\fs26\expnd0\expndtw0\kerning0 admitted a presence. It reported a unique world where the maximum temperature was little more than}\par {\f0\cf0\fs26\expnd0\expndtw0\kerning0 one kelvin, and that only in isolated places. In many places the temperature was too small to}\par {\f0\cf0\fs26\expnd0\expndtw0\kerning0 registerwhich meant that it had to be less than one hundredth of a degree absolute.}\par \par {\f0\cf0\fs26\expnd0\expndtw0\kerning0  Nothing in the universe was so cold, nothing in the universe}{\i\f0\cf0\fs26\expnd0\expndtw0\kerning0 could be}{\f0\cf0\fs26\expnd0\expndtw0\kerning0  so cold. Radiation falling onto a}\par {\f0\cf0\fs26\expnd0\expndtw0\kerning0 planet's surface must warm it, raising it at the very least to the 2.7 kelvins of the cosmic microwave}\par {\f0\cf0\fs26\expnd0\expndtw0\kerning0 background.}\par \par {\f0\cf0\fs26\expnd0\expndtw0\kerning0  "So it doesn't exist," Rebka said. "But there it is."}\par \par {\f0\cf0\fs26\expnd0\expndtw0\kerning0  "Will we be going down?" Ben Blesh was crowding Darya, pushing her aside in his eagerness to se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everything.}\par \par {\f0\cf0\fs26\expnd0\expndtw0\kerning0  "Eventually." Rebka was in the command pilot's seat. "Before that happens I'd like to learn as much as}\par {\f0\cf0\fs26\expnd0\expndtw0\kerning0 we can from orbit. It may take a day or two, but I want to fly over every square kilometer and tickle the}\par {\f0\cf0\fs26\expnd0\expndtw0\kerning0 ground with something a bit more active."}\par \par \par {\f0\cf0\fs26\expnd0\expndtw0\kerning0  The}{\i\f0\cf0\fs26\expnd0\expndtw0\kerning0 Savior}{\f0\cf0\fs26\expnd0\expndtw0\kerning0  was moving along a spiraling orbit that would in time cover Iceworld's whole surface like}\par {\f0\cf0\fs26\expnd0\expndtw0\kerning0 wool being wound evenly onto a great ball. The ship was less than two hundred kilometers above the}\par {\f0\cf0\fs26\expnd0\expndtw0\kerning0 surface. Such a close orbit would normally decay rapidly because of air drag, but Iceworld lacked the}\par {\f0\cf0\fs26\expnd0\expndtw0\kerning0 faintest trace of an atmosphere. The planet also seemed perfectly spherical. The gravity field supported}\par {\f0\cf0\fs26\expnd0\expndtw0\kerning0 the idea of an equally symmetrical interior, and nothing perturbed the}{\i\f0\cf0\fs26\expnd0\expndtw0\kerning0 Savior}{\f0\cf0\fs26\expnd0\expndtw0\kerning0  's flight. Only Rebka's natural}\par {\f0\cf0\fs26\expnd0\expndtw0\kerning0 caution prevented them from flying lower yet, fifty kilometers or five kilometers up.}\par \par {\f0\cf0\fs26\expnd0\expndtw0\kerning0  "What do you mean, tickle?" Darya asked. "Don't damage anything down there, Hans. I want to see the}\par {\f0\cf0\fs26\expnd0\expndtw0\kerning0 place in its unspoiled condition."}\par \par {\f0\cf0\fs26\expnd0\expndtw0\kerning0  "It's a big planet, Darya. Twenty times the surface area of Miranda. And we'll only be using the laser in a}\par {\f0\cf0\fs26\expnd0\expndtw0\kerning0 pulse mode, one burst every five seconds. Don't worry. We'll get enough burn to give us an emission}\par {\f0\cf0\fs26\expnd0\expndtw0\kerning0 spectrum for the points of impact, but we'll be touching less than a billionth of the total area."}\par \par {\f0\cf0\fs26\expnd0\expndtw0\kerning0  "We've never experienced anything so cold before. Can you be}{\i\f0\cf0\fs26\expnd0\expndtw0\kerning0 sure}{\f0\cf0\fs26\expnd0\expndtw0\kerning0  you won't ruin anything?"}\par \par {\f0\cf0\fs26\expnd0\expndtw0\kerning0  "Not completely sure. But if it's a choice of risking a little local damage down there, versus risking our}\par {\f0\cf0\fs26\expnd0\expndtw0\kerning0 skins when we descend, which do you prefer? Hmm." Rebka was peering at a screen that displayed a}\par {\f0\cf0\fs26\expnd0\expndtw0\kerning0 graph composed of sharp peaks and valleys. "Darya, this is the return spectrumit looks the same for}\par {\f0\cf0\fs26\expnd0\expndtw0\kerning0 every laser pulse. But it seems your name for the planet wasn't the greatest choice."}\par \par \par {\f0\cf0\fs26\expnd0\expndtw0\kerning0  "Iceworld?"}\par \par {\f0\cf0\fs26\expnd0\expndtw0\kerning0  "Right. This is a spectrum of the raw return signal, and over there we have the results after the spectrum}\par {\f0\cf0\fs26\expnd0\expndtw0\kerning0 analyzer has done its work. It's reporting not a trace of iceany kind of ice. No water, no carbon}\par {\f0\cf0\fs26\expnd0\expndtw0\kerning0 dioxide, no methane, no oxygen, no nitrogen, no chlorine, no fluorine."}\par \par {\f0\cf0\fs26\expnd0\expndtw0\kerning0  "No condensed gases of any kind?"}\par \par {\f0\cf0\fs26\expnd0\expndtw0\kerning0  "Worse than that. The spectrum doesn't match any material in our spectral signature library, solid, liquid,}\par {\f0\cf0\fs26\expnd0\expndtw0\kerning0 or gas. You were right, Darya, this place wasn't formed naturally. It's not made of any known material."}\par \par {\f0\cf0\fs26\expnd0\expndtw0\kerning0  "Are you sure that our laser isn't disturbing things below the surface?" Lara Quistner was watching}\par {\f0\cf0\fs26\expnd0\expndtw0\kerning0 another display, this one showing a larger area than the immediate vicinity of the illuminated spot.}\par \par {\f0\cf0\fs26\expnd0\expndtw0\kerning0  "As I said, not so we should notice." Hans Rebka checked a dial. "We're at low power and long}\par {\f0\cf0\fs26\expnd0\expndtw0\kerning0 wavelength. The top tenth of a millimeter of the ground should account for all the return."}\par \par {\f0\cf0\fs26\expnd0\expndtw0\kerning0  "Maybe it doesor maybe low power means something different down there. Do you want to see what}\par {\f0\cf0\fs26\expnd0\expndtw0\kerning0 I think I'm seeing? Zoom in on a line that trails behind the laser beam, and wait."}\par \par {\f0\cf0\fs26\expnd0\expndtw0\kerning0  It took a while, because as long as the moving light of the laser was in the field of view it dominated what}\par {\f0\cf0\fs26\expnd0\expndtw0\kerning0 the eye could detect. Even when the image moved far enough to put the pulse out of sight, Darya was at}\par {\f0\cf0\fs26\expnd0\expndtw0\kerning0 first convinced that Lara was imagining things. At last she saw it, so faint that it was at the very limit of}\par {\f0\cf0\fs26\expnd0\expndtw0\kerning0 visibility. A blue glimmer like a dust devil spurted up at the place where the laser beam had hit. It seeme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to boil out of the surface for a moment, then was gone.}\par \par {\f0\cf0\fs26\expnd0\expndtw0\kerning0  Lara whispered, "They come about twenty seconds}{\i\f0\cf0\fs26\expnd0\expndtw0\kerning0 after}{\f0\cf0\fs26\expnd0\expndtw0\kerning0  the laser has moved on. What are they?"}\par \par {\f0\cf0\fs26\expnd0\expndtw0\kerning0  "No idea." Rebka was changing control settings. "Let's try some signal enhancement, see if we can get a}\par {\f0\cf0\fs26\expnd0\expndtw0\kerning0 spectrum we recognize."}\par \par {\f0\cf0\fs26\expnd0\expndtw0\kerning0  Before he could finish, a flash of orange startled their eyes. It was bright enough to obliterate all signs of}\par {\f0\cf0\fs26\expnd0\expndtw0\kerning0 the blue dust devils, then at once it too had vanished. Darya was left with a zigzag afterimage like a bolt}\par {\f0\cf0\fs26\expnd0\expndtw0\kerning0 of lightning. She blinked, waiting for her retinas to adjust after the overload.}\par \par {\f0\cf0\fs26\expnd0\expndtw0\kerning0  Rebka said suddenly, "Hey. We got one."}\par \par {\f0\cf0\fs26\expnd0\expndtw0\kerning0  "One what?"}\par \par \par {\f0\cf0\fs26\expnd0\expndtw0\kerning0  "A spectrum from that flash, one that the analyzer can recognize. We'll finally understand what part of the}\par {\f0\cf0\fs26\expnd0\expndtw0\kerning0 surface is made of. Uh-oh. Take that back. We won't understand."}\par \par \par {\f0\cf0\fs26\expnd0\expndtw0\kerning0  Ben Blesh protested, "But you just said"}\par \par {\f0\cf0\fs26\expnd0\expndtw0\kerning0  "I know what I said." Rebka leaned back in his chair. "I can't imagine how you knew, Darya, but you}\par {\f0\cf0\fs26\expnd0\expndtw0\kerning0 were right. What's down there isn't just something made by a random alien technology of the Sag Arm.}\par {\f0\cf0\fs26\expnd0\expndtw0\kerning0 It's an}{\i\f0\cf0\fs26\expnd0\expndtw0\kerning0 artifact}{\f0\cf0\fs26\expnd0\expndtw0\kerning0  made by the Builders."}\par \par \par {\f0\cf0\fs26\expnd0\expndtw0\kerning0  "How can you be so sure, from only one reading?"}\par \par {\f0\cf0\fs26\expnd0\expndtw0\kerning0  "Because the signal analyzer is telling us. I said it}{\i\f0\cf0\fs26\expnd0\expndtw0\kerning0 recognized}{\f0\cf0\fs26\expnd0\expndtw0\kerning0  the return spectrum it just received, and it}\par {\f0\cf0\fs26\expnd0\expndtw0\kerning0 did. It can recognize the material, because there's a match to a spectrum already in its library. But it can't}\par {\i\f0\cf0\fs26\expnd0\expndtw0\kerning0 identify}{\f0\cf0\fs26\expnd0\expndtw0\kerning0  it. The part of the surface of Iceworld that produced the signal is of the same construction}\par {\f0\cf0\fs26\expnd0\expndtw0\kerning0 material used to make Phages. What is that material, Darya?"}\par \par \par {\f0\cf0\fs26\expnd0\expndtw0\kerning0  "Hans Rebka, you know the answer to that question as well as I do." Darya turned to face Ben Blesh}\par {\f0\cf0\fs26\expnd0\expndtw0\kerning0 and Lara Quistner. "We've been trying for thousands of years, and still we have no idea what the}\par {\f0\cf0\fs26\expnd0\expndtw0\kerning0 Phagesand now parts of Iceworldare made of."}\par {\f0\cf0\fs26\expnd0\expndtw0\kerning0                                     * * *}\par \par {\f0\cf0\fs26\expnd0\expndtw0\kerning0 Ben and Lara had heard about Phageswho in the local spiral arm had not?but Darya Lang and Hans}\par {\f0\cf0\fs26\expnd0\expndtw0\kerning0 Rebka had actually seem them in action.}\par \par {\f0\cf0\fs26\expnd0\expndtw0\kerning0  While the}{\i\f0\cf0\fs26\expnd0\expndtw0\kerning0 Savior}{\f0\cf0\fs26\expnd0\expndtw0\kerning0  flew its automated survey path over the surface of Iceworld and the ship's computer}\par {\f0\cf0\fs26\expnd0\expndtw0\kerning0 recorded, sorted, and tried to organize all the sensor readings, Hans and Darya explained.}\par \par {\f0\cf0\fs26\expnd0\expndtw0\kerning0  "As much as we know," Darya said. "You have to remember, Phages have such a terrible reputation that}\par {\f0\cf0\fs26\expnd0\expndtw0\kerning0 you try not to go near one. The reason you will never encounter them during training is because every}\par {\f0\cf0\fs26\expnd0\expndtw0\kerning0 exploration vessel employs a Phage avoidance system. They are universal eaters. They don't look}\par {\f0\cf0\fs26\expnd0\expndtw0\kerning0 dangerous, just a gray regular dodecahedron. Most of them are forty-eight meters on a side, but we have}\par {\f0\cf0\fs26\expnd0\expndtw0\kerning0 run across much smaller ones. The big ones can ingest something thirty meters across, and as long as you}\par {\f0\cf0\fs26\expnd0\expndtw0\kerning0 care to mention."}\par \par \par {\f0\cf0\fs26\expnd0\expndtw0\kerning0  "But where does it all go?" Lara's wide-eyed gaze suggested that she and her companion were ignorant}\par {\f0\cf0\fs26\expnd0\expndtw0\kerning0 in certain important survival area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84\absh0\dxfrtext0\dfrmtxtx0\dfrmtxty0\nosnaplinegrid{\f0\cf0\fs26\expnd0\expndtw0\kerning0  "No one knows. It sure doesn't come out again, and mass detectors measure no change in the mass of}\par {\f0\cf0\fs26\expnd0\expndtw0\kerning0 the Phage. They seem able to digest anything."}\par \par {\f0\cf0\fs26\expnd0\expndtw0\kerning0  Hans added, "Or nearly everything. They can't eat each other, or the structural hulls left behind by the}\par {\f0\cf0\fs26\expnd0\expndtw0\kerning0 Builders. We used to think that they were completely indestructible, until we saw smashed remains of}\par {\f0\cf0\fs26\expnd0\expndtw0\kerning0 some on an artificial moon called Glister in the Dobelle system. Now we know that they and some of the}\par {\f0\cf0\fs26\expnd0\expndtw0\kerning0 other Builder constructs are stabilized by powerful electromagnetic fields. If that field dies away, or you}\par {\f0\cf0\fs26\expnd0\expndtw0\kerning0 can impose a suitable counter-field, the material becomes weak. You can push your fist right through a}\par {\f0\cf0\fs26\expnd0\expndtw0\kerning0 wall of it. I know, because I did it on Labyrinth."}\par \par {\f0\cf0\fs26\expnd0\expndtw0\kerning0  Ben Blesh had been listening with the same total absorption as Lara Quistner. He looked away, to}\par {\f0\cf0\fs26\expnd0\expndtw0\kerning0 where the displays showed the laser beam from}{\i\f0\cf0\fs26\expnd0\expndtw0\kerning0 Savior}{\f0\cf0\fs26\expnd0\expndtw0\kerning0  steadily stitching its way across the surface of}\par {\f0\cf0\fs26\expnd0\expndtw0\kerning0 Iceworld. Every few minutes, a sensor observing the wake of the laser reported another flare of orange}\par {\f0\cf0\fs26\expnd0\expndtw0\kerning0 light. A new one had just occurred. Blesh pointed. "Do you think that if we were down there, we could}\par {\f0\cf0\fs26\expnd0\expndtw0\kerning0 penetrate below the surface by generating the right field?"}\par \par {\f0\cf0\fs26\expnd0\expndtw0\kerning0  "The right field, in the right place." Rebka had followed Blesh's gesture. "Maybe at a place like that one.}\par {\f0\cf0\fs26\expnd0\expndtw0\kerning0 But remember, most of the surface isn't Builder materialor if it is, it's a type we never met before. But}\par {\f0\cf0\fs26\expnd0\expndtw0\kerning0 you are correct. Judging from our experience, if we land where we see one of the orange flashes, and}\par {\f0\cf0\fs26\expnd0\expndtw0\kerning0 generate a suitable field, we will drop through into the interior. We know how to set up such a}\par {\f0\cf0\fs26\expnd0\expndtw0\kerning0 cancellation field. I wonder if we can define one for an individual suit."}\par \par {\f0\cf0\fs26\expnd0\expndtw0\kerning0  "Of course we can."}\par \par {\f0\cf0\fs26\expnd0\expndtw0\kerning0  Ben's answer was no surprise any more to Hans. The suits provided on the}{\i\f0\cf0\fs26\expnd0\expndtw0\kerning0 Pride of Orion}{\f0\cf0\fs26\expnd0\expndtw0\kerning0  were like}\par {\f0\cf0\fs26\expnd0\expndtw0\kerning0 everything else associated with that ship: miraculous, compared with anything that Hans had ever seen}\par {\f0\cf0\fs26\expnd0\expndtw0\kerning0 before. They would feed you, dispose of waste products, deal with wounds (though not the most severe}\par {\f0\cf0\fs26\expnd0\expndtw0\kerning0 kinds), and even permit a planetary return from orbit unassisted. They did everything but have sex with}\par {\f0\cf0\fs26\expnd0\expndtw0\kerning0 you, and Hans would not guarantee that.}\par \par \par {\f0\cf0\fs26\expnd0\expndtw0\kerning0  Ben went on, "So we might as well set up cancellation fields, for our individual suits and for the whole}\par {\f0\cf0\fs26\expnd0\expndtw0\kerning0 ship. According to the sensors, they are seeing the same thing over and over again. We get either nothing}\par {\f0\cf0\fs26\expnd0\expndtw0\kerning0 at all, unless you count that weak blur of blue light, or we see a flash from a section of Builder material. If}\par {\f0\cf0\fs26\expnd0\expndtw0\kerning0 we're going to learn anything new, we have to head down to the surface."}\par \par {\f0\cf0\fs26\expnd0\expndtw0\kerning0  It was tempting to agree at once with Ben. End the boring survey of an unchanging world from a}\par {\f0\cf0\fs26\expnd0\expndtw0\kerning0 cramped ship, and move on to where they might discover something that mattered. Hans had felt uneasy}\par {\f0\cf0\fs26\expnd0\expndtw0\kerning0 before their previous planetfall, because even prior to arrival he had feared the sight of a dead world and}\par {\f0\cf0\fs26\expnd0\expndtw0\kerning0 murdered inhabitants. Iceworld produced no such qualms. Any danger from Builder artifacts always}\par {\f0\cf0\fs26\expnd0\expndtw0\kerning0 stemmed from too much human curiosity or a total lack of common sense. He and half a dozen others,}\par {\f0\cf0\fs26\expnd0\expndtw0\kerning0 including Darya, had almost died on Quake during Summertide Maximum; but no rational creature should}\par {\f0\cf0\fs26\expnd0\expndtw0\kerning0 have been anywhere near Quake at such a time, after numerous indicators had warned of coming}\par {\f0\cf0\fs26\expnd0\expndtw0\kerning0 planet-wide violence.}\par \par {\f0\cf0\fs26\expnd0\expndtw0\kerning0  Only years of experience made Hans shake his head. "We finish the survey, then if it still looks safe we}\par {\f0\cf0\fs26\expnd0\expndtw0\kerning0 go down." He glanced at a display showing current progress, and knew his next words would not be}\par {\f0\cf0\fs26\expnd0\expndtw0\kerning0 popular. "That means two more days in orbit."}\par \par \par {\f0\cf0\fs26\expnd0\expndtw0\kerning0  "But" "Two days!" "Why do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50\absh0\dxfrtext0\dfrmtxtx0\dfrmtxty0\nosnaplinegrid{\f0\cf0\fs26\expnd0\expndtw0\kerning0  The response came at once from the other three. Hans cut them off. "I'm sorry. This isn't negotiable. Ben}\par {\f0\cf0\fs26\expnd0\expndtw0\kerning0 and Lara, I know you're impatient to have your turn and show what you can do; and Darya, I know you}\par {\f0\cf0\fs26\expnd0\expndtw0\kerning0 can't wait for a chance to explore the interior of Iceworld. I feel the same way myself. But as long as I'm}\par {\f0\cf0\fs26\expnd0\expndtw0\kerning0 in charge, it's going to be safety first."}\par \par {\f0\cf0\fs26\expnd0\expndtw0\kerning0  His face wore a mixture of uncertainty and bewilderment. Darya could guess the reason for that changing}\par {\f0\cf0\fs26\expnd0\expndtw0\kerning0 expression. Safety first, when there was no reason to expect any form of danger? Safety first, when Hans}\par {\f0\cf0\fs26\expnd0\expndtw0\kerning0 was as relaxed about descending to Iceworld as he ever was about anything? Why was he doing this?}\par \par \par {\f0\cf0\fs26\expnd0\expndtw0\kerning0  But Hans was not ready to hear questions. He ducked his head, and repeated, "Two more days to}\par {\f0\cf0\fs26\expnd0\expndtw0\kerning0 complete the survey of Iceworld. Then we'll see what else we've learned. And then we make a decision."}\par \par \par {\f0\cf0\fs26\expnd0\expndtw0\kerning0   }\par \par {\b\f0\cf0\fs80\expnd0\expndtw0\kerning0  CHAPTER THIRTEEN}\par \par \par {\b\f0\cf0\fs40\expnd0\expndtw0\kerning0  Orbiting Iceworld.}\par \par {\f0\cf0\fs26\expnd0\expndtw0\kerning0  As the hours wore on Hans felt the cabin walls of the}{\i\f0\cf0\fs26\expnd0\expndtw0\kerning0 Savior}{\f0\cf0\fs26\expnd0\expndtw0\kerning0  crowding in on him. He had established an}\par {\f0\cf0\fs26\expnd0\expndtw0\kerning0 electromagnetic cancellation field for the whole ship, and also one for each of the suits. Now there was}\par {\f0\cf0\fs26\expnd0\expndtw0\kerning0 nothing more to do and no way to escape the others. The ship moved constantly over new areas of}\par {\f0\cf0\fs26\expnd0\expndtw0\kerning0 Iceworld, but the image on the displays did not change. The other three stared gloomily at the monitors,}\par {\f0\cf0\fs26\expnd0\expndtw0\kerning0 then turned to stare accusingly at Hans. Their faces said it all:}{\i\f0\cf0\fs26\expnd0\expndtw0\kerning0 Why are we wasting time up here? Why}\par {\i\f0\cf0\fs26\expnd0\expndtw0\kerning0 don't we go down and get on with it?}{\f0\cf0\fs26\expnd0\expndtw0\kerning0   }\par \par {\f0\cf0\fs26\expnd0\expndtw0\kerning0  They didn't seem to realize that Hans was as keen for action as they were. He was constantly checking}\par {\f0\cf0\fs26\expnd0\expndtw0\kerning0 the progress of the surface survey, without any idea what he might be looking for. Whatever it was, he}\par {\f0\cf0\fs26\expnd0\expndtw0\kerning0 didn't see it. Before the first sleep period arrived he lost patiencenot with them, but with himself.}\par \par \par {\f0\cf0\fs26\expnd0\expndtw0\kerning0  "All right. I know that none of you likes this. Let's try something different." He did not need to invite them}\par {\f0\cf0\fs26\expnd0\expndtw0\kerning0 to where he was sitting at the control console. They were out of their chairs and crowding in on him in}\par {\f0\cf0\fs26\expnd0\expndtw0\kerning0 seconds. He went on, "Ben, you are better with the display equipment than I am. Give me a hand to}\par {\f0\cf0\fs26\expnd0\expndtw0\kerning0 produce displays of what we have, then I'd like everyone's opinions."}\par \par {\f0\cf0\fs26\expnd0\expndtw0\kerning0  The}{\i\f0\cf0\fs26\expnd0\expndtw0\kerning0 Savior}{\f0\cf0\fs26\expnd0\expndtw0\kerning0  was flying a polar orbit. As the planet rotated, on each pass the ship covered a different}\par {\f0\cf0\fs26\expnd0\expndtw0\kerning0 swath of the surface, with every strip overlapping the others at the poles. Hans and Ben, working}\par {\f0\cf0\fs26\expnd0\expndtw0\kerning0 together, converted the results they had to a 3-D graphic.}\par \par \par {\f0\cf0\fs26\expnd0\expndtw0\kerning0  Hans said at last, "That's good enough. Thanks, Ben. As you can all see, we've covered only about}\par {\f0\cf0\fs26\expnd0\expndtw0\kerning0 one-fourth of the surface, so no one could say this is close to a complete survey. On the other hand,}\par {\f0\cf0\fs26\expnd0\expndtw0\kerning0 we've covered the polar region many times, and what we see so far there and elsewhere shows an}\par {\f0\cf0\fs26\expnd0\expndtw0\kerning0 absolutely regular and unchanging pattern. First, the obvious: Iceworld is a perfect sphere made from}\par {\f0\cf0\fs26\expnd0\expndtw0\kerning0 unknown materials, held at a temperature lower than anything has any right to be. Most places give no}\par {\f0\cf0\fs26\expnd0\expndtw0\kerning0 return signal, but dotted on the sphere in places about fifty kilometers apart from each other we have a}\par {\f0\cf0\fs26\expnd0\expndtw0\kerning0 grid of points of something else, places where the laser's return spectrum suggests the surface has a}\par {\f0\cf0\fs26\expnd0\expndtw0\kerning0 different composition. These areas look like they're made of Builder materials. Each one is a circular}\par {\f0\cf0\fs26\expnd0\expndtw0\kerning0 patch only a few hundred meters across, but they are all connected by narrower lines of the same}\par {\f0\cf0\fs26\expnd0\expndtw0\kerning0 material. The grid patches form a network of perfect equilateral triangles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42\absh0\dxfrtext0\dfrmtxtx0\dfrmtxty0\nosnaplinegrid{\f0\cf0\fs26\expnd0\expndtw0\kerning0  Hans gave the others a minute or two to digest the display, then went on, "There's an obvious question}\par {\f0\cf0\fs26\expnd0\expndtw0\kerning0 here. As I said, we haven't had a close look at almost three-quarters of the surface. If we did, would we}\par {\f0\cf0\fs26\expnd0\expndtw0\kerning0 simply find more of the same, or is there a chance that if we stop the survey now we'll miss something}\par {\f0\cf0\fs26\expnd0\expndtw0\kerning0 new and important?"}\par \par \par {\f0\cf0\fs26\expnd0\expndtw0\kerning0  He didn't need or want their reply, and went on at once, "The honest answer is, we simply don't know.}\par {\f0\cf0\fs26\expnd0\expndtw0\kerning0 So here's what I propose. It's close to the time when we usually go to sleep. Let's do that. By the time}\par {\f0\cf0\fs26\expnd0\expndtw0\kerning0 we are up again and have had something to eat, the ship will have surveyed another fifteen percent of the}\par {\f0\cf0\fs26\expnd0\expndtw0\kerning0 surface. We'll look at the whole result, and if the pattern continues as we have seen it so far, we'll make}\par {\f0\cf0\fs26\expnd0\expndtw0\kerning0 the bet that the rest would show nothing new. We'll go down, to one of the spots that shows Builder}\par {\f0\cf0\fs26\expnd0\expndtw0\kerning0 material, and tackle the next problem: How do we penetrate below the surface to take a look at the}\par {\f0\cf0\fs26\expnd0\expndtw0\kerning0 interior?"}\par \par {\f0\cf0\fs26\expnd0\expndtw0\kerning0  It was a compromise, between the two full days needed to complete the whole survey and everybody}\par {\f0\cf0\fs26\expnd0\expndtw0\kerning0 else's urge to descend at once. Hans knew it, and so did the others, but they didn't realize how strongly}\par {\f0\cf0\fs26\expnd0\expndtw0\kerning0 he wanted to agree with them.}\par \par \par {\f0\cf0\fs26\expnd0\expndtw0\kerning0  It was a relief when Darya nodded, and after a few seconds Ben Blesh and Lara Quistner did the same.}\par \par {\f0\cf0\fs26\expnd0\expndtw0\kerning0  They dispersed, to their separate and cramped bunks. Would they sleep? Or would they, from the}\par {\f0\cf0\fs26\expnd0\expndtw0\kerning0 expression on Lara Quistner's face, lie awake in excited expectation?}\par \par {\f0\cf0\fs26\expnd0\expndtw0\kerning0  Hans couldn't speak for them. He only knew his own plans.}{\i\f0\cf0\fs26\expnd0\expndtw0\kerning0 When you have something to do, do it.}\par {\i\f0\cf0\fs26\expnd0\expndtw0\kerning0 When you have nothing to do, sleep}{\f0\cf0\fs26\expnd0\expndtw0\kerning0  . That was just as true if the next morning would bring an arrival at}\par {\f0\cf0\fs26\expnd0\expndtw0\kerning0 the safe and wealthy world of Miranda, or a descent to the surface of an unknown world colder than}\par {\f0\cf0\fs26\expnd0\expndtw0\kerning0 anything in the rest of the universe.}\par \par {\f0\cf0\fs26\expnd0\expndtw0\kerning0  Hans removed his shoes and lay down in his bunk. He turned off the light. Within thirty seconds he was}\par {\f0\cf0\fs26\expnd0\expndtw0\kerning0 at the edge of sleep.}\par \par \par {\f0\cf0\fs26\expnd0\expndtw0\kerning0  The edge was as close as he got. Hans was skin and bones, so a bunk wide enough for any normal}\par {\f0\cf0\fs26\expnd0\expndtw0\kerning0 person was ample for him. But that didn't apply when someone was squeezing in next to you, pushing}\par {\f0\cf0\fs26\expnd0\expndtw0\kerning0 you up against a cold and unyielding wall.}\par \par {\f0\cf0\fs26\expnd0\expndtw0\kerning0  The Phemus Circle reaction was to assume you were being attacked and hit back at once. Fortunately,}\par {\f0\cf0\fs26\expnd0\expndtw0\kerning0 Hans recognized the perfume even before his eyes were open.}\par \par {\f0\cf0\fs26\expnd0\expndtw0\kerning0  "Shh! Don't cry out." A soft body pushed in closer.}\par \par \par {\f0\cf0\fs26\expnd0\expndtw0\kerning0  "I wasn't about to." He answered Darya's whisper with his own. "What's happening? I hoped that at}\par {\f0\cf0\fs26\expnd0\expndtw0\kerning0 some point we would get friendly, but I didn't expect it would be tonight."}\par \par \par {\f0\cf0\fs26\expnd0\expndtw0\kerning0  "It won't. We need to talk. Move in a bitI'm falling off the edge."}\par \par {\f0\cf0\fs26\expnd0\expndtw0\kerning0  "There's no place to move}{\i\f0\cf0\fs26\expnd0\expndtw0\kerning0 to}{\f0\cf0\fs26\expnd0\expndtw0\kerning0  . Do you want the light turned on?"}\par \par {\f0\cf0\fs26\expnd0\expndtw0\kerning0  "No!"}\par \par \par {\f0\cf0\fs26\expnd0\expndtw0\kerning0  "Why didn't you speak to me earlier, when we had space to breathe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 "It had to be done in private, away from the other two." Darya tried to wriggle into a space that did not}\par {\f0\cf0\fs26\expnd0\expndtw0\kerning0 exist. The warmth of her body against his was pleasant and it aroused more than memories.}\par \par \par {\f0\cf0\fs26\expnd0\expndtw0\kerning0  He said hurriedly, "Has Ben been pushing you, trying to persuade you that it's time for him to take over?"}\par \par {\f0\cf0\fs26\expnd0\expndtw0\kerning0  "No. But while you and he were finishing your food, Lara asked for a few minutes alone with me.}\par {\f0\cf0\fs26\expnd0\expndtw0\kerning0 There's no such thing as privacy on the}{\i\f0\cf0\fs26\expnd0\expndtw0\kerning0 Savior}{\f0\cf0\fs26\expnd0\expndtw0\kerning0  except in the bunks and the bathroom, and you and Ben}\par {\f0\cf0\fs26\expnd0\expndtw0\kerning0 would both have noticed if Lara and I went there together. The only time we had was when Ben helped}\par {\f0\cf0\fs26\expnd0\expndtw0\kerning0 you to generate the display of results. But that was enough. Her message came through loud and clear."}\par \par {\f0\cf0\fs26\expnd0\expndtw0\kerning0  "Let me guess. She's nervous about going down to Iceworld."}\par \par \par {\f0\cf0\fs26\expnd0\expndtw0\kerning0  "Hans, you have it about as wrong as you could get. But I would have been wrong, too, if she hadn't}\par {\f0\cf0\fs26\expnd0\expndtw0\kerning0 told me her feelings. She says that before our trip to the dead planet she was nervous and unsure of}\par {\f0\cf0\fs26\expnd0\expndtw0\kerning0 herself, so she accepted that Ben was her senior in the survival team and she let him take the lead in}\par {\f0\cf0\fs26\expnd0\expndtw0\kerning0 everything. But she feels that she performed well when we were down on the surface."}\par \par {\f0\cf0\fs26\expnd0\expndtw0\kerning0  "She's right. Better than well, perfectly. Neither she nor Ben put a foot wrong. Old Arabella would be}\par {\f0\cf0\fs26\expnd0\expndtw0\kerning0 proud of them."}\par \par {\f0\cf0\fs26\expnd0\expndtw0\kerning0  "And Lara knows it, at least for herself. But she claims to have seen flaws in the speed and accuracy of}\par {\f0\cf0\fs26\expnd0\expndtw0\kerning0 Ben's actions. When I told her I hadn't noticed any such thing, she said I wouldn't since I didn't have}\par {\f0\cf0\fs26\expnd0\expndtw0\kerning0 special training.}{\i\f0\cf0\fs26\expnd0\expndtw0\kerning0 She}{\f0\cf0\fs26\expnd0\expndtw0\kerning0  could tell the difference. And because of that she was asking me for my help."}\par \par \par {\f0\cf0\fs26\expnd0\expndtw0\kerning0  "Why didn't she come to me? I'm the one in charge." Hans asked from curiosity rather than hurt ego.}\par \par {\f0\cf0\fs26\expnd0\expndtw0\kerning0  "My question, too. She said that you are only in charge for the moment. As soon as we are down on the}\par {\f0\cf0\fs26\expnd0\expndtw0\kerning0 surface of Iceworld, Ben will take over."}\par \par {\f0\cf0\fs26\expnd0\expndtw0\kerning0  "She's right. Graves insisted on it. A jackass decision, but we have to live with it."}\par \par \par {\f0\cf0\fs26\expnd0\expndtw0\kerning0  "If Lara is right, we're as likely to die with it. She says that we have never seen Ben when he's on top.}\par {\f0\cf0\fs26\expnd0\expndtw0\kerning0 He won't take no for an answer from me, or from you. She hasseen him on top, I mean."}\par \par \par {\f0\cf0\fs26\expnd0\expndtw0\kerning0  "I can imagine it." Hans had a sudden memory of Darya on top, which had not happened in more than}\par {\f0\cf0\fs26\expnd0\expndtw0\kerning0 two years and was a thought that made no sense at all when a man was trying to focus on more serious}\par {\f0\cf0\fs26\expnd0\expndtw0\kerning0 matters. He added, "Ben's a take-charge sort of individual. That's not a bad thingprovided the person}\par {\f0\cf0\fs26\expnd0\expndtw0\kerning0 knows what he's doing."}\par \par {\f0\cf0\fs26\expnd0\expndtw0\kerning0  "You think Ben doesn't?"}\par \par {\f0\cf0\fs26\expnd0\expndtw0\kerning0  "I think Ben can't possibly, but that's no reflection on him. Some things you gain by experience and in no}\par {\f0\cf0\fs26\expnd0\expndtw0\kerning0 other way."}\par \par {\f0\cf0\fs26\expnd0\expndtw0\kerning0  "Hans, you have all the experience we need. I'd rather Ben didn't try to get}{\i\f0\cf0\fs26\expnd0\expndtw0\kerning0 his}{\f0\cf0\fs26\expnd0\expndtw0\kerning0  experience at our}\par {\f0\cf0\fs26\expnd0\expndtw0\kerning0 expense."}\par \par {\f0\cf0\fs26\expnd0\expndtw0\kerning0  They were face to face to hear more easily the other's whispers. Darya's breath was warm, and on the}\par {\f0\cf0\fs26\expnd0\expndtw0\kerning0 word "expense" her lips brushed against his face. To stay on the narrow bunk her whole body had to be}\par {\f0\cf0\fs26\expnd0\expndtw0\kerning0 in contact with his. He was aware of her all the way from his head to his toes. Despite the total darkness}\par {\f0\cf0\fs26\expnd0\expndtw0\kerning0 she had to be equally aware of his body's ill-timed reaction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000\absw12540\absh0\dxfrtext0\dfrmtxtx0\dfrmtxty0\nosnaplinegrid{\f0\cf0\fs26\expnd0\expndtw0\kerning0  Hans told himself to think pure thoughts. Think depressing, think about the frozen and dead world that}\par {\f0\cf0\fs26\expnd0\expndtw0\kerning0 they had come from, think about what might face them tomorrow. Think about anything, except Darya}\par {\f0\cf0\fs26\expnd0\expndtw0\kerning0 pressing close to him. He said, "We have a job to do. We have to teach Ben without his ever knowing}\par {\f0\cf0\fs26\expnd0\expndtw0\kerning0 that he's being taught. It won't be easy, because we have no experience ourselves of anything like}\par {\f0\cf0\fs26\expnd0\expndtw0\kerning0 Iceworld. That isn't my biggest worry, though."}\par \par {\f0\cf0\fs26\expnd0\expndtw0\kerning0  "So what is? I didn't get the feeling from listening to you that you were expecting danger on Iceworld."}\par \par \par {\f0\cf0\fs26\expnd0\expndtw0\kerning0  "Then that's a failing on my part. The leader of a party should}{\i\f0\cf0\fs26\expnd0\expndtw0\kerning0 always}{\f0\cf0\fs26\expnd0\expndtw0\kerning0  expect danger. I hope Ben Blesh's}\par {\f0\cf0\fs26\expnd0\expndtw0\kerning0 survival training included that detail. Don't worry, I won't be relaxing too far. But Ben's actions are not}\par {\f0\cf0\fs26\expnd0\expndtw0\kerning0 what most concern me. My big worry is Lara."}\par \par {\f0\cf0\fs26\expnd0\expndtw0\kerning0  "}{\i\f0\cf0\fs26\expnd0\expndtw0\kerning0 Lara}{\f0\cf0\fs26\expnd0\expndtw0\kerning0 ? She's not the bossy one. And you just told me that she was doing a perfect job."}\par \par \par {\f0\cf0\fs26\expnd0\expndtw0\kerning0  "She was, and she is. But from what you told me, as soon as we arrive on Iceworld she will feel that she}\par {\f0\cf0\fs26\expnd0\expndtw0\kerning0 has to prove she's as good as Ben Bleshand maybe better. It's when people want to prove themselves}\par {\f0\cf0\fs26\expnd0\expndtw0\kerning0 that they do silly things and get into trouble. My job will be to spot any show-off action ahead of time. If I}\par {\f0\cf0\fs26\expnd0\expndtw0\kerning0 don't, the hardest task will be to prevent Lara from starting something."}\par \par {\f0\cf0\fs26\expnd0\expndtw0\kerning0  "I understand." Darya eased away from him. "Hans, my hardest task right now is to prevent}{\i\f0\cf0\fs26\expnd0\expndtw0\kerning0 you}{\f0\cf0\fs26\expnd0\expndtw0\kerning0  from}\par {\f0\cf0\fs26\expnd0\expndtw0\kerning0 starting something. You mustn't feel rejected, but this isn't the best time and place."}\par \par {\f0\cf0\fs26\expnd0\expndtw0\kerning0  "Will there ever be a better one? It's been more than two years."}\par \par {\f0\cf0\fs26\expnd0\expndtw0\kerning0  "I'm aware of that. Maybe more aware of it than you are."}\par \par \par {\f0\cf0\fs26\expnd0\expndtw0\kerning0  Darya did not suggest, as he knew she had every right to, that their two-year separation was the result of}\par {\f0\cf0\fs26\expnd0\expndtw0\kerning0 Hans's own efforts to overturn the repressive government of the Phemus Circle. She had not pointed out}\par {\f0\cf0\fs26\expnd0\expndtw0\kerning0 that any visit by her to him would have been blocked by that same government. She had never criticized}\par {\f0\cf0\fs26\expnd0\expndtw0\kerning0 him for pursuing a lost cause. For herself, she had not left Sentinel Gate for as much as a single day, and}\par {\f0\cf0\fs26\expnd0\expndtw0\kerning0 if at any time he had made the effort to come and see her, she would have been ready and waiting.}\par \par {\f0\cf0\fs26\expnd0\expndtw0\kerning0  Any time but now. The bunk creaked as she rolled sideways off it. Hans felt a hand exploring his face in}\par {\f0\cf0\fs26\expnd0\expndtw0\kerning0 the darkness, tasted a soft kiss on the lips, and heard a whispered, "There will be a better time.}\par {\f0\cf0\fs26\expnd0\expndtw0\kerning0 Goodnight."}\par \par \par {\f0\cf0\fs26\expnd0\expndtw0\kerning0  Hans was alone again. He drew in a deep breath and told his body to relax. He repeated his own}\par {\f0\cf0\fs26\expnd0\expndtw0\kerning0 mantra: When you have something to do, do it. When you have nothing to do, sleep. When you have}\par {\f0\cf0\fs26\expnd0\expndtw0\kerning0 something to do, do it. When you have nothing to do, sleep.}\par \par {\f0\cf0\fs26\expnd0\expndtw0\kerning0  Sometimes, repeated mantras are not enough. Sometimes, self-discipline fails. Hans remained awake.}\par {\f0\cf0\fs26\expnd0\expndtw0\kerning0 He stared into the darkness and imagined possible dangers on the surface of Iceworld. Half an hour later,}\par {\f0\cf0\fs26\expnd0\expndtw0\kerning0 his mind remained blank and he was still as far from sleep as ever.}\par \par {\f0\cf0\fs26\expnd0\expndtw0\kerning0   }\par \par {\b\f0\cf0\fs80\expnd0\expndtw0\kerning0  CHAPTER FOURTEEN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360\absw12628\absh0\dxfrtext0\dfrmtxtx0\dfrmtxty0\nosnaplinegrid{\b\f0\cf0\fs40\expnd0\expndtw0\kerning0  Iceworld.}\par \par {\f0\cf0\fs26\expnd0\expndtw0\kerning0  After a thousand planetfalls one more should have little to offer, even if it happened to be in a different}\par {\f0\cf0\fs26\expnd0\expndtw0\kerning0 arm of the galaxy.}\par \par \par {\f0\cf0\fs26\expnd0\expndtw0\kerning0  Hans puzzled over his own reactions. He had landed on objects ranging in size from minor planetoids to}\par {\f0\cf0\fs26\expnd0\expndtw0\kerning0 monster worlds twice the diameter of Iceworld. So why the feeling that this was a new experience?}\par \par \par {\f0\cf0\fs26\expnd0\expndtw0\kerning0  He looked ahead to the broad curve of the planet, felt the pulse of the}{\i\f0\cf0\fs26\expnd0\expndtw0\kerning0 Savior}{\f0\cf0\fs26\expnd0\expndtw0\kerning0  's drive, listened for the}\par {\f0\cf0\fs26\expnd0\expndtw0\kerning0 whistle of air on the ship's hull, and knew the answer. Anything the size of Iceworld ought to be a massive}\par {\f0\cf0\fs26\expnd0\expndtw0\kerning0 object, well able to hold on to an atmosphere. This place wasn't massive, and the surface was utterly}\par {\f0\cf0\fs26\expnd0\expndtw0\kerning0 airless. The ship was descending through hard vacuum, riding a drive operating at only a fraction of full}\par {\f0\cf0\fs26\expnd0\expndtw0\kerning0 power.}\par \par \par {\f0\cf0\fs26\expnd0\expndtw0\kerning0  The more Hans thought about Darya's plan, the less he was persuaded that it could work as easily as}\par {\f0\cf0\fs26\expnd0\expndtw0\kerning0 she suggested. Accept that the world a few kilometers below the ship was hollow. Assume that}\par {\f0\cf0\fs26\expnd0\expndtw0\kerning0 somehow they would be able to penetrate the featureless exterior and reach the interior. But now}\par {\f0\cf0\fs26\expnd0\expndtw0\kerning0 consider that interior. A world with a diameter of seventy-eight thousand kilometers had a volume of two}\par {\f0\cf0\fs26\expnd0\expndtw0\kerning0 hundred and fifty}{\i\f0\cf0\fs26\expnd0\expndtw0\kerning0 trillion}{\f0\cf0\fs26\expnd0\expndtw0\kerning0  cubic kilometers. The old "needle in a haystack" image didn't begin to describe}\par {\f0\cf0\fs26\expnd0\expndtw0\kerning0 it. You could wander a space that size for the rest of your life, and never come close to what you were}\par {\f0\cf0\fs26\expnd0\expndtw0\kerning0 looking foreven if you knew what you were looking for.}\par \par {\f0\cf0\fs26\expnd0\expndtw0\kerning0  Which, as even Darya readily admitted to him in private if not in public, she did not. She was hoping to}\par {\f0\cf0\fs26\expnd0\expndtw0\kerning0 find sentient Builder artifacts similar to those they had met inside worlds of the Orion Arm. They had}\par {\f0\cf0\fs26\expnd0\expndtw0\kerning0 been able to communicate with them, even if the information provided was usually cryptic enough to be}\par {\f0\cf0\fs26\expnd0\expndtw0\kerning0 more baffling than useful.}\par \par \par {\f0\cf0\fs26\expnd0\expndtw0\kerning0  Last night's whispered session might have ended in sexual frustration, but it had also produced a positive}\par {\f0\cf0\fs26\expnd0\expndtw0\kerning0 result. Darya and Hans were more at ease with each other now than at any time since his arrival at}\par {\f0\cf0\fs26\expnd0\expndtw0\kerning0 Upside Miranda Port. Both of them were keeping a close eye on Lara and Ben.}\par \par {\f0\cf0\fs26\expnd0\expndtw0\kerning0  Not that Ben would be easy to miss. As the}{\i\f0\cf0\fs26\expnd0\expndtw0\kerning0 Savior}{\f0\cf0\fs26\expnd0\expndtw0\kerning0  descended, he hovered at Hans's shoulder. Was he}\par {\f0\cf0\fs26\expnd0\expndtw0\kerning0 going to shout, "Right. Now it's my turn," the moment that the ship touched down?}\par \par {\f0\cf0\fs26\expnd0\expndtw0\kerning0  Not quite that bad. As soon as the}{\i\f0\cf0\fs26\expnd0\expndtw0\kerning0 Savior}{\f0\cf0\fs26\expnd0\expndtw0\kerning0  made contact, feather-light on the frigid surface (courtesy of}\par {\f0\cf0\fs26\expnd0\expndtw0\kerning0 the autopilotHans had learned his lesson), Ben said, "Exit stations, but hold it there. This is a totally}\par {\f0\cf0\fs26\expnd0\expndtw0\kerning0 alien world. We look, and then we look again before we leap."}\par \par {\f0\cf0\fs26\expnd0\expndtw0\kerning0  The landing site had been selected with as much care as possible, given an almost total lack of}\par {\f0\cf0\fs26\expnd0\expndtw0\kerning0 information. The most promising areas were the nodes, regularly spaced in a triangular grid on the surface}\par {\f0\cf0\fs26\expnd0\expndtw0\kerning0 and connected by narrow lines of what seemed to be the same material. It made sense to land on top of}\par {\f0\cf0\fs26\expnd0\expndtw0\kerning0 a grid patch, since they were composed of familiar Builder materials. If Darya were correct, the}{\i\f0\cf0\fs26\expnd0\expndtw0\kerning0 Savior}\par {\f0\cf0\fs26\expnd0\expndtw0\kerning0 could then generate an electromagnetic field inhibitor which would allow an individual, or even the whole}\par {\f0\cf0\fs26\expnd0\expndtw0\kerning0 ship itself, to sink into the unknown interior of Iceworld. On the other hand, those grid areas were also}\par {\f0\cf0\fs26\expnd0\expndtw0\kerning0 the places where the probing laser had produced a flash like orange fire. Maybe it made more sense to}\par {\f0\cf0\fs26\expnd0\expndtw0\kerning0 land on the cold and inert spaces between the grid points.}\par \par {\f0\cf0\fs26\expnd0\expndtw0\kerning0  Hans had made the decisionperhaps the last decision he would be allowed to make until they left}\par {\f0\cf0\fs26\expnd0\expndtw0\kerning0 Iceworld. They would bring the}{\i\f0\cf0\fs26\expnd0\expndtw0\kerning0 Savior}{\f0\cf0\fs26\expnd0\expndtw0\kerning0  down on the frozen plain, just a couple of kilometers from the}\par {\f0\cf0\fs26\expnd0\expndtw0\kerning0 edge of a grid patch. They would keep the drive in full stand-by mode. In a few seconds it could prope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the ship forward onto the nearby grid point area, or loft it at high acceleration back into space.}\par \par {\f0\cf0\fs26\expnd0\expndtw0\kerning0  Until touchdown, everyone had been in full suits and in Emergency Mode position. At Ben's order to}\par {\f0\cf0\fs26\expnd0\expndtw0\kerning0 take up exit stations, Lara moved to stand by the airlock. She did not walk so much as float. Hans}\par {\f0\cf0\fs26\expnd0\expndtw0\kerning0 estimated from the response of his own body that weight on Iceworld was just a few hundredths of the}\par {\f0\cf0\fs26\expnd0\expndtw0\kerning0 inter-clade standard. Walking would be easy, running impossible. Let's hope they wouldn't need the}\par {\f0\cf0\fs26\expnd0\expndtw0\kerning0 latter.}\par \par {\f0\cf0\fs26\expnd0\expndtw0\kerning0  The view on all sides did nothing to suggest danger. Iceworld appeared as a black, featureless plain with}\par {\f0\cf0\fs26\expnd0\expndtw0\kerning0 a horizon so far away that it showed as a ruled straight line below which no stars were visible. The}\par {\f0\cf0\fs26\expnd0\expndtw0\kerning0 temperature sensors in contact with the surface failed to report any value whatsoever. The surface}\par {\f0\cf0\fs26\expnd0\expndtw0\kerning0 conductivity was so high that the ship's instruments could not offer a measurement. The whole exterior of}\par {\f0\cf0\fs26\expnd0\expndtw0\kerning0 Iceworld formed one giant superconductor. That solved one possible problem that had occurred to Hans}\par {\f0\cf0\fs26\expnd0\expndtw0\kerning0 while they were still in orbit. No matter how slippery the surface might be, a walking person could gain a}\par {\f0\cf0\fs26\expnd0\expndtw0\kerning0 firm footing through an electromagnetic field in the extremities of the suit.}\par \par {\f0\cf0\fs26\expnd0\expndtw0\kerning0  They watched and waited, expecting nothing and seeing nothing. It was Lara who at last said, "Well?"}\par \par \par {\f0\cf0\fs26\expnd0\expndtw0\kerning0  There was more than a suggestion of "What are we waiting for?" in her tone. Hans would have ignored}\par {\f0\cf0\fs26\expnd0\expndtw0\kerning0 her while he watched all the instruments through a second and confirming set of negative readings, but}\par {\f0\cf0\fs26\expnd0\expndtw0\kerning0 Ben glanced at Hans, shrugged, and said, "We're in no hurry. However, I authorize you to cycle the lock}\par {\f0\cf0\fs26\expnd0\expndtw0\kerning0 and step outside.}{\i\f0\cf0\fs26\expnd0\expndtw0\kerning0 One}{\f0\cf0\fs26\expnd0\expndtw0\kerning0  step. Then we wait and see how your suit readings run."}\par \par {\f0\cf0\fs26\expnd0\expndtw0\kerning0  Lara was cycling the inner door before Ben finished speaking. The hard vacuum on Iceworld made it in}\par {\f0\cf0\fs26\expnd0\expndtw0\kerning0 effect an exit into open space. The}{\i\f0\cf0\fs26\expnd0\expndtw0\kerning0 Savior}{\f0\cf0\fs26\expnd0\expndtw0\kerning0  's cameras in the airlock and outside recorded Lara's passage}\par {\f0\cf0\fs26\expnd0\expndtw0\kerning0 through the inner door, then there was a brief wait while that door closed and the outer one opened with}\par {\f0\cf0\fs26\expnd0\expndtw0\kerning0 a puff of air condensing to ice crystals. As Lara appeared, Hans at once referred to the monitors that}\par {\f0\cf0\fs26\expnd0\expndtw0\kerning0 provided all-around surveillance of the surface. He still sat in the pilot's chair, his hands instinctively}\par {\f0\cf0\fs26\expnd0\expndtw0\kerning0 hovering over the controls, but there was no reason to take action. Everything remained calm and dark.}\par \par \par {\f0\cf0\fs26\expnd0\expndtw0\kerning0  "One step, and all's well." Lara was equally calm. "Are you receiving the readings from my suit?"}\par \par {\f0\cf0\fs26\expnd0\expndtw0\kerning0  Ben nodded, then apparently realized that Lara had no video feed from inside the ship. "Yes, we're}\par {\f0\cf0\fs26\expnd0\expndtw0\kerning0 receiving. Everything is nominal."}\par \par {\f0\cf0\fs26\expnd0\expndtw0\kerning0  "I'm testing the surface traction, and it's adequate. Walking should be easy. Should I test my suit's}\par {\f0\cf0\fs26\expnd0\expndtw0\kerning0 cancellation field?"}\par \par {\f0\cf0\fs26\expnd0\expndtw0\kerning0  "No. Definitely not. For one thing, you are not above a grid point area, so we would expect nothing to}\par {\f0\cf0\fs26\expnd0\expndtw0\kerning0 happen. On the other hand, if it did, the last thing we want is for you to sink down alone through the}\par {\f0\cf0\fs26\expnd0\expndtw0\kerning0 surface. When we penetrate the interior, we all do it together."}\par \par {\f0\cf0\fs26\expnd0\expndtw0\kerning0  "Then I request authorization to take trial steps on the surface."}\par \par {\f0\cf0\fs26\expnd0\expndtw0\kerning0  "Very well. You should move directly toward the grid point, which is at thirty degrees to the right of your}\par {\f0\cf0\fs26\expnd0\expndtw0\kerning0 present suit vector. But wait for word from me before you begin." This time Ben had not looked at Hans}\par {\f0\cf0\fs26\expnd0\expndtw0\kerning0 before giving his answer. Now he said, "Captain Rebka, I am going onto the surface also." Before Hans}\par {\f0\cf0\fs26\expnd0\expndtw0\kerning0 could object, Ben added, "This is not a matter for discussion. I will follow Specialist Quistner, but well}\par {\f0\cf0\fs26\expnd0\expndtw0\kerning0 behind her. You will move the}{\i\f0\cf0\fs26\expnd0\expndtw0\kerning0 Savior}{\f0\cf0\fs26\expnd0\expndtw0\kerning0  to keep up with us, and the ship will at no time be more than ten}\par {\f0\cf0\fs26\expnd0\expndtw0\kerning0 steps away from me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 Which if you get in trouble might as well be ten lightyears for all the good I can probably do you. Hans}\par {\f0\cf0\fs26\expnd0\expndtw0\kerning0 said, "Very well. Ten steps away from you until you give other instructions."}\par \par \par {\f0\cf0\fs26\expnd0\expndtw0\kerning0  As Ben Blesh vanished through the inner door, Darya motioned to Hans to turn off his radio transmitter}\par {\f0\cf0\fs26\expnd0\expndtw0\kerning0 and moved to place her suit helmet into contact with his.}\par \par \par {\f0\cf0\fs26\expnd0\expndtw0\kerning0  "Hans, what does he think he's doing?"}\par \par {\f0\cf0\fs26\expnd0\expndtw0\kerning0  "He's afraid that Lara is handling everything, and he won't get his share of the action. Don't worry. Give}\par {\f0\cf0\fs26\expnd0\expndtw0\kerning0 him a few more years, and he'll be willing to offer his share to anyone who'll take it."}\par \par {\f0\cf0\fs26\expnd0\expndtw0\kerning0  "He could be putting two people in danger instead of one."}\par \par {\f0\cf0\fs26\expnd0\expndtw0\kerning0  "That sounds more like my line than yours. But so far, Iceworld doesn't seem to offer enough danger for}\par {\f0\cf0\fs26\expnd0\expndtw0\kerning0 even one. I hope you are right about the interior, because I've never seen anything deader than the}\par {\f0\cf0\fs26\expnd0\expndtw0\kerning0 outside. Here he comes. I have to turn my transmitter back on."}\par \par {\f0\cf0\fs26\expnd0\expndtw0\kerning0  Ben was emerging from the outer lock to stand by Lara Quistner. He waved, knowing that Rebka would}\par {\f0\cf0\fs26\expnd0\expndtw0\kerning0 be watching on the monitors, and closed the lock door. As Ben turned away, Hans instinctively operated}\par {\f0\cf0\fs26\expnd0\expndtw0\kerning0 the lock door again and set it to its widest opening. Ben did not seem to notice. He said, "All right, Lara.}\par {\f0\cf0\fs26\expnd0\expndtw0\kerning0 Go ahead."}\par \par {\f0\cf0\fs26\expnd0\expndtw0\kerning0  Her suited figure, illuminated by one of the}{\i\f0\cf0\fs26\expnd0\expndtw0\kerning0 Savior}{\f0\cf0\fs26\expnd0\expndtw0\kerning0  's outside searchlights, headed away from Ben Blesh}\par {\f0\cf0\fs26\expnd0\expndtw0\kerning0 and the ship. The plain on which she moved reflected no light, so that she appeared to walk on nothing.}\par {\f0\cf0\fs26\expnd0\expndtw0\kerning0 Ben waited until she had taken at least fifty steps, then followed. Hans in turn allowed ten paces, then}\par {\f0\cf0\fs26\expnd0\expndtw0\kerning0 eased the bulk of the}{\i\f0\cf0\fs26\expnd0\expndtw0\kerning0 Savior}{\f0\cf0\fs26\expnd0\expndtw0\kerning0  after Blesh's suited figure. The delicate balance of gravity and thrust would}\par {\f0\cf0\fs26\expnd0\expndtw0\kerning0 have been difficult for a human, but the autopilot made it child's play. Hans was free to attempt the}\par {\f0\cf0\fs26\expnd0\expndtw0\kerning0 difficult task of keeping his attention on three things at once: Lara Quistner, moving in a straight line}\par {\f0\cf0\fs26\expnd0\expndtw0\kerning0 toward the invisible grid patch; Ben Blesh, following; and the view all around the}{\i\f0\cf0\fs26\expnd0\expndtw0\kerning0 Savior}{\f0\cf0\fs26\expnd0\expndtw0\kerning0  provided by the}\par {\f0\cf0\fs26\expnd0\expndtw0\kerning0 ship's monitors.}\par \par \par {\f0\cf0\fs26\expnd0\expndtw0\kerning0  Hans wondered if Ben realized that Lara was steadily increasing the distance between them. Probably}\par {\f0\cf0\fs26\expnd0\expndtw0\kerning0 not. The view from within a suit was never all that good. Hans could tell what was happening, because his}\par {\f0\cf0\fs26\expnd0\expndtw0\kerning0 vantage point at the}{\i\f0\cf0\fs26\expnd0\expndtw0\kerning0 Savior}{\f0\cf0\fs26\expnd0\expndtw0\kerning0  's controls placed him much higher. If what Darya had told him last night was}\par {\f0\cf0\fs26\expnd0\expndtw0\kerning0 true, Lara wanted the feeling that she was exploring a new world alone, without Ben's authority to follow}\par {\f0\cf0\fs26\expnd0\expndtw0\kerning0 and annoy her.}\par \par \par {\f0\cf0\fs26\expnd0\expndtw0\kerning0  Whatever the reason, it was still a damn fool thing for her to do and Ben needed to know about it. Hans}\par {\f0\cf0\fs26\expnd0\expndtw0\kerning0 was about to send word on what was happening when a flicker of light caught his peripheral vision.}\par \par \par {\f0\cf0\fs26\expnd0\expndtw0\kerning0  It was the faintest gleam of blue, a dust devil far off to the right that ran across the plain and was gone}\par {\f0\cf0\fs26\expnd0\expndtw0\kerning0 before you could be sure you saw it at all. Staring in that direction, nothing was visible but the black-hole}\par {\f0\cf0\fs26\expnd0\expndtw0\kerning0 light-absorbing surface of Iceworld. Hans had no idea how far away the flicker had been. He looked}\par {\f0\cf0\fs26\expnd0\expndtw0\kerning0 across at the readings from the ship's scanners. They had not reported any signal at all.}\par \par {\f0\cf0\fs26\expnd0\expndtw0\kerning0  Imagination?}\par \par {\f0\cf0\fs26\expnd0\expndtw0\kerning0  People did not accuse Hans of an excess of imaginationquite the opposite. Was he letting the spooky}\par {\f0\cf0\fs26\expnd0\expndtw0\kerning0 silence and dark of Iceworld get to him?}\par \par {\f0\cf0\fs26\expnd0\expndtw0\kerning0  "Ben, and Lara. Do you realize that Lara is getting farther ahead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30\absh0\dxfrtext0\dfrmtxtx0\dfrmtxty0\nosnaplinegrid{\f0\cf0\fs26\expnd0\expndtw0\kerning0  "I don't think that's true." Lara sounded confident and a little too cocky. "I think I'm holding a steady}\par {\f0\cf0\fs26\expnd0\expndtw0\kerning0 distance. This is interesting. When you get close enough and can look at things from close to a grazing}\par {\f0\cf0\fs26\expnd0\expndtw0\kerning0 angle, you actually}{\i\f0\cf0\fs26\expnd0\expndtw0\kerning0 see}{\f0\cf0\fs26\expnd0\expndtw0\kerning0  the edge of the grid point area. It glows a pale green."}\par \par {\f0\cf0\fs26\expnd0\expndtw0\kerning0  Ben said at once, "Lara, I am in charge of this exploration party. I don't want you to go any closer, no}\par {\f0\cf0\fs26\expnd0\expndtw0\kerning0 matter how interesting you think something is. Stay right there until I catch up.}{\i\f0\cf0\fs26\expnd0\expndtw0\kerning0 That is an order}{\f0\cf0\fs26\expnd0\expndtw0\kerning0  ."}\par \par {\f0\cf0\fs26\expnd0\expndtw0\kerning0  An order from Ben, which Lara surely didn't wish to hear. She said, "Very well," but the signal from her}\par {\f0\cf0\fs26\expnd0\expndtw0\kerning0 suit gave Hans an accurate range-rate reading. She was moving as fast as ever. The edge of the circular}\par {\f0\cf0\fs26\expnd0\expndtw0\kerning0 grid patch was no more than a hundred meters in front of her.}\par \par \par {\f0\cf0\fs26\expnd0\expndtw0\kerning0  Hans didn't want to get into the middle of a two-person power struggle, but he had no choice. If Ben}\par {\f0\cf0\fs26\expnd0\expndtw0\kerning0 was to serve as chief of the party, he must know what was going on.}\par \par \par {\f0\cf0\fs26\expnd0\expndtw0\kerning0  "Ben, I'm holding the}{\i\f0\cf0\fs26\expnd0\expndtw0\kerning0 Savior}{\f0\cf0\fs26\expnd0\expndtw0\kerning0  a steady ten paces behind you. But Lara hasn't stopped. The distance}\par {\f0\cf0\fs26\expnd0\expndtw0\kerning0 between you is still increasing."}\par \par \par {\f0\cf0\fs26\expnd0\expndtw0\kerning0  Another flash of blue distracted him during his final words. This time it came from the left, brighter than}\par {\f0\cf0\fs26\expnd0\expndtw0\kerning0 the last one. He could follow its trace, beginning well behind the}{\i\f0\cf0\fs26\expnd0\expndtw0\kerning0 Savior}{\f0\cf0\fs26\expnd0\expndtw0\kerning0  and rippling along a straight line}\par {\f0\cf0\fs26\expnd0\expndtw0\kerning0 that led toward the grid point boundary. Or to Lara? It was impossible to say.}\par \par {\f0\cf0\fs26\expnd0\expndtw0\kerning0  Hans turned off his radio and leaned across to Darya. "Did you see it?"}\par \par \par {\f0\cf0\fs26\expnd0\expndtw0\kerning0  "Yes." Darya was in the co-pilot's seat. "What is it?"}\par \par {\f0\cf0\fs26\expnd0\expndtw0\kerning0  "I hoped you could tell me." Hans turned his radio back on and kept his voice calm and dispassionate.}\par {\f0\cf0\fs26\expnd0\expndtw0\kerning0 "This is Captain Rebka. Professor Lang and I are detecting some kind of unknown activity on the}\par {\f0\cf0\fs26\expnd0\expndtw0\kerning0 surface. Senior Specialists Blesh and Quistner, I strongly urge both of you to return at once to the}{\i\f0\cf0\fs26\expnd0\expndtw0\kerning0 Savior}\par {\f0\cf0\fs26\expnd0\expndtw0\kerning0 . I then propose that we lift off and hold a safe altitude until we know what we are dealing with."}\par \par \par {\f0\cf0\fs26\expnd0\expndtw0\kerning0  "Captain Rebka, what is the nature of the activity?"}\par \par {\i\f0\cf0\fs26\expnd0\expndtw0\kerning0  Wrong response}{\f0\cf0\fs26\expnd0\expndtw0\kerning0 . When you think there might be danger, you run first and ask questions later.}\par \par {\f0\cf0\fs26\expnd0\expndtw0\kerning0  Hans said, "It resembles a blue will-o'-the-wisp or dust devil, similar to what we noticed from orbit in the}\par {\f0\cf0\fs26\expnd0\expndtw0\kerning0 track of our laser."}\par \par {\f0\cf0\fs26\expnd0\expndtw0\kerning0  "I saw it!" Lara had finally halted, maybe fifty paces from the grid patch. "Ben, it ran right past me on an}\par {\f0\cf0\fs26\expnd0\expndtw0\kerning0 angle and merged into the green around the edge of the grid. Where the blue met the green I saw a kind}\par {\f0\cf0\fs26\expnd0\expndtw0\kerning0 of rainbow burst of light. Could you see it from where you are?"}\par \par {\f0\cf0\fs26\expnd0\expndtw0\kerning0  "I saw nothing. Lara, back up and return to the}{\i\f0\cf0\fs26\expnd0\expndtw0\kerning0 Savior}{\f0\cf0\fs26\expnd0\expndtw0\kerning0  . At once. That's an order!"}\par \par {\f0\cf0\fs26\expnd0\expndtw0\kerning0  But Ben was not following his own instruction. He was still moving toward Lara. Under Hans's control,}\par {\f0\cf0\fs26\expnd0\expndtw0\kerning0 the}{\i\f0\cf0\fs26\expnd0\expndtw0\kerning0 Savior}{\f0\cf0\fs26\expnd0\expndtw0\kerning0  crept after him.}\par \par {\f0\cf0\fs26\expnd0\expndtw0\kerning0  Lara laughed. "Ben, you are overreacting. You must be receiving the readings from my suit. You can see}\par {\f0\cf0\fs26\expnd0\expndtw0\kerning0 for yourself, everything is nominal and there's nothing to worry about."}\par \par {\f0\cf0\fs26\expnd0\expndtw0\kerning0  "That's not your decision to make. Lara, if you don't go back to the ship at once you'll be in big trouble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42\absh0\dxfrtext0\dfrmtxtx0\dfrmtxty0\nosnaplinegrid{\f0\cf0\fs26\expnd0\expndtw0\kerning0  "All right, Ben, I'm on my way." Lara's suit faceplate reflected light from the}{\i\f0\cf0\fs26\expnd0\expndtw0\kerning0 Savior}{\f0\cf0\fs26\expnd0\expndtw0\kerning0  as she turned. "But}\par {\f0\cf0\fs26\expnd0\expndtw0\kerning0 you are making a big deal out of nothing. We are here to explore, not to ignore anything interesting that}\par {\f0\cf0\fs26\expnd0\expndtw0\kerning0 we see."}\par \par {\f0\cf0\fs26\expnd0\expndtw0\kerning0  She was moving toward the ship, but the range-rate reading told Hans that she was in no hurry. At her}\par {\f0\cf0\fs26\expnd0\expndtw0\kerning0 speed it would take minutes to reach the}{\i\f0\cf0\fs26\expnd0\expndtw0\kerning0 Savior}{\f0\cf0\fs26\expnd0\expndtw0\kerning0  . Hans's fingers itched to hit the sequence that would}\par {\f0\cf0\fs26\expnd0\expndtw0\kerning0 boost them to orbit at maximum acceleration.}\par \par \par {\f0\cf0\fs26\expnd0\expndtw0\kerning0  He resisted the temptation, leaned back, and concentrated on the banks of readings from both Lara's}\par {\f0\cf0\fs26\expnd0\expndtw0\kerning0 suit and the ship's all-around sensors. As she said, everything in her immediate vicinity registered no}\par {\f0\cf0\fs26\expnd0\expndtw0\kerning0 change. However, that wasn't true of the edge of the grid point area a hundred meters beyond her.}\par {\f0\cf0\fs26\expnd0\expndtw0\kerning0 Instead of its previous absurdly low temperature of 1.2 kelvins, one spot now failed to report any}\par {\f0\cf0\fs26\expnd0\expndtw0\kerning0 temperature reading at all. That was impossible. When energy was delivered to a placeand even the}\par {\f0\cf0\fs26\expnd0\expndtw0\kerning0 blue dust devils must contain}{\i\f0\cf0\fs26\expnd0\expndtw0\kerning0 some}{\f0\cf0\fs26\expnd0\expndtw0\kerning0  energythe temperature at that point}{\i\f0\cf0\fs26\expnd0\expndtw0\kerning0 had}{\f0\cf0\fs26\expnd0\expndtw0\kerning0  to rise. It could not possibly}\par {\f0\cf0\fs26\expnd0\expndtw0\kerning0 go down.}\par \par {\f0\cf0\fs26\expnd0\expndtw0\kerning0  Hans felt his skin crawl. "Ben, Lara. I'm seeing surface changes near the edge of the grid patch. Get}\par {\f0\cf0\fs26\expnd0\expndtw0\kerning0 back to the ship}{\i\f0\cf0\fs26\expnd0\expndtw0\kerning0 now}{\f0\cf0\fs26\expnd0\expndtw0\kerning0 ."}\par \par {\f0\cf0\fs26\expnd0\expndtw0\kerning0  Even as he spoke he realized his mistake. If anything could keep Ben Blesh outside, it would be a direct}\par {\f0\cf0\fs26\expnd0\expndtw0\kerning0 order to return from Hans Rebka.}\par \par {\f0\cf0\fs26\expnd0\expndtw0\kerning0  Predictably, Ben said at once, "The responsibility for bringing us in is mine, Rebka, not yours. Lara, if}\par {\f0\cf0\fs26\expnd0\expndtw0\kerning0 you don't get a move on, I'll come and drag you back."}\par \par {\f0\cf0\fs26\expnd0\expndtw0\kerning0  Hans saw another gleam of light. It was the reflection from Lara's faceplate. Instead of answering, she}\par {\f0\cf0\fs26\expnd0\expndtw0\kerning0 had turned her head to look behind her. She said, "This is crazy. Captain Rebka, you're seeing things. I'm}\par {\f0\cf0\fs26\expnd0\expndtw0\kerning0 a lot closer to the grid than anyone else, and I notice no change there at all."}\par \par \par {\f0\cf0\fs26\expnd0\expndtw0\kerning0  While she was still speaking, one of the displays of the}{\i\f0\cf0\fs26\expnd0\expndtw0\kerning0 Savior}{\f0\cf0\fs26\expnd0\expndtw0\kerning0  lit so brightly that it cast a flickering blue}\par {\f0\cf0\fs26\expnd0\expndtw0\kerning0 shadow onto the controls at Hans's fingertips. He looked, in time to see another line of fire, bigger and}\par {\f0\cf0\fs26\expnd0\expndtw0\kerning0 brighter than the first two, racing like a blue fuse across the surface. It rippled well wide of the}{\i\f0\cf0\fs26\expnd0\expndtw0\kerning0 Savior}{\f0\cf0\fs26\expnd0\expndtw0\kerning0  ,}\par {\f0\cf0\fs26\expnd0\expndtw0\kerning0 cleared Ben Blesh and Lara Quistner, and ran on to the edge of the gridded area. Hans saw a flare of}\par {\f0\cf0\fs26\expnd0\expndtw0\kerning0 light and a semicircular arc of rainbow colors standing up from the dark plain of Iceworld.}\par \par {\f0\cf0\fs26\expnd0\expndtw0\kerning0  This time the flash was so bright that neither Lara nor Ben could miss it. Lara gasped and stood rooted,}\par {\f0\cf0\fs26\expnd0\expndtw0\kerning0 at the same time as Ben began to move.}\par \par {\f0\cf0\fs26\expnd0\expndtw0\kerning0  "Not that way!" Hans could hardly believe his eyes. Ben was heading toward Laraaway from the}\par {\i\f0\cf0\fs26\expnd0\expndtw0\kerning0 Savior}{\f0\cf0\fs26\expnd0\expndtw0\kerning0  into possible danger. Hans's survival instincts told him to boost the ship away from the surface}\par {\f0\cf0\fs26\expnd0\expndtw0\kerning0 at once, but he continued to follow Ben.}\par \par \par {\f0\cf0\fs26\expnd0\expndtw0\kerning0  Ben shouted, "Lara! MOVE!"}\par \par {\f0\cf0\fs26\expnd0\expndtw0\kerning0  It had the right effect. She jerked into motion, starting to run across the smooth plane of the surface. As}\par {\f0\cf0\fs26\expnd0\expndtw0\kerning0 Hans had predicted, real running in such a low gravity field was impossible. Lara strained toward the ship}\par {\f0\cf0\fs26\expnd0\expndtw0\kerning0 with the agonized slow-motion action of a woman fleeing in a nightmare.}\par \par \par {\f0\cf0\fs26\expnd0\expndtw0\kerning0  Behind her, the place where the last dust devil had met the edge of the grid had come alive. A set of}\par {\f0\cf0\fs26\expnd0\expndtw0\kerning0 concentric hemispheres of blue light grew, reached a size of a few meters, and vanished. At the sam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time, a layer of dense blue mist emerged from the same center and rolled toward Lara.}\par \par {\f0\cf0\fs26\expnd0\expndtw0\kerning0  The fog did not show on the range-rate sensor, but Hans did not need any help to compare speeds.}\par {\f0\cf0\fs26\expnd0\expndtw0\kerning0 Unless Lara could move faster there was no way that she could reach the}{\i\f0\cf0\fs26\expnd0\expndtw0\kerning0 Savior}{\f0\cf0\fs26\expnd0\expndtw0\kerning0  before the fog lapped}\par {\f0\cf0\fs26\expnd0\expndtw0\kerning0 around her feet and calves. Ben was in a different situation. He could turn around and make the ship}\par {\f0\cf0\fs26\expnd0\expndtw0\kerning0 before the layer of mist reached himif only he had the sense to act immediately.}\par \par {\f0\cf0\fs26\expnd0\expndtw0\kerning0  He didn't turn. Worse than that, Hans realized that Ben was still moving}{\i\f0\cf0\fs26\expnd0\expndtw0\kerning0 toward}{\f0\cf0\fs26\expnd0\expndtw0\kerning0  Lara. The man was}\par {\f0\cf0\fs26\expnd0\expndtw0\kerning0 crazy. What was he hoping to do, grab hold of the blue fog and wrestle it away from her?}\par \par {\f0\cf0\fs26\expnd0\expndtw0\kerning0  Ben's hopes and intentions did not matter. He was fifty paces from Lara when the mist reached her and}\par {\f0\cf0\fs26\expnd0\expndtw0\kerning0 rippled around her lower legs.}\par \par {\f0\cf0\fs26\expnd0\expndtw0\kerning0  She at once stopped running. Hans heard a gasp, a startled scream, and then nothing.}\par \par \par {\f0\cf0\fs26\expnd0\expndtw0\kerning0  "Lara!" He, Darya, and Ben were shouting in unison.}\par \par {\f0\cf0\fs26\expnd0\expndtw0\kerning0  She did not answer. She stood for a few seconds, motionless. And then Lara was screaming again, and}\par {\f0\cf0\fs26\expnd0\expndtw0\kerning0 she was}{\i\f0\cf0\fs26\expnd0\expndtw0\kerning0 shrinking}{\f0\cf0\fs26\expnd0\expndtw0\kerning0  . She did not move, she did not topple, she did not sway. She simply sank into the}\par {\f0\cf0\fs26\expnd0\expndtw0\kerning0 blue surface layer, slowly and steadily. To Ben, limited to the quality of image provided by his suit, it must}\par {\f0\cf0\fs26\expnd0\expndtw0\kerning0 seem as though Lara drifted down to and through the surface of Iceworld.}\par \par {\f0\cf0\fs26\expnd0\expndtw0\kerning0  Hans, employing the superior sensors of the}{\i\f0\cf0\fs26\expnd0\expndtw0\kerning0 Savior}{\f0\cf0\fs26\expnd0\expndtw0\kerning0  , knew better. As the different sections of Lara's}\par {\f0\cf0\fs26\expnd0\expndtw0\kerning0 body came to within a few centimeters of the glowing layer of blue, they fractured and fragmented and}\par {\f0\cf0\fs26\expnd0\expndtw0\kerning0 turned to powder. As that happened, the sensors showed her body dropping in temperature. She was}\par {\f0\cf0\fs26\expnd0\expndtw0\kerning0 iceshe was as cold as liquid airshe was liquid helium, just a few kelvins above absolute zero. Finally,}\par {\f0\cf0\fs26\expnd0\expndtw0\kerning0 the instruments could not provide values.}\par \par {\f0\cf0\fs26\expnd0\expndtw0\kerning0  Lara's disintegration formed a hypnotic sight, but the warning of a different danger forced Hans into}\par {\f0\cf0\fs26\expnd0\expndtw0\kerning0 action. The layer of blue mist had paused when it reached Lara. Now it was moving again, sweeping}\par {\f0\cf0\fs26\expnd0\expndtw0\kerning0 toward the}{\i\f0\cf0\fs26\expnd0\expndtw0\kerning0 Savior}{\f0\cf0\fs26\expnd0\expndtw0\kerning0  . Long before it got there it would meet Ben, who stood as silent and motionless as if}\par {\f0\cf0\fs26\expnd0\expndtw0\kerning0 the tide of blue had already drained him of life and heat.}\par \par {\f0\cf0\fs26\expnd0\expndtw0\kerning0  "Ben! Into the ship."}\par \par {\f0\cf0\fs26\expnd0\expndtw0\kerning0  Ten quick steps would do it, then they could head up and away to safety. Ben was moving now, but he}\par {\f0\cf0\fs26\expnd0\expndtw0\kerning0 was like a zombie. Long before he reached the}{\i\f0\cf0\fs26\expnd0\expndtw0\kerning0 Savior}{\f0\cf0\fs26\expnd0\expndtw0\kerning0  , the fog would roll up to and over him. Already it}\par {\f0\cf0\fs26\expnd0\expndtw0\kerning0 was no more than thirty meters away, and what had at first been a gentle ripple forward now seemed like}\par {\f0\cf0\fs26\expnd0\expndtw0\kerning0 an irresistible advance.}\par \par \par {\f0\cf0\fs26\expnd0\expndtw0\kerning0  Certain death for Ben and escape for Hans and Darya? Or possible death by impact for Ben and an}\par {\f0\cf0\fs26\expnd0\expndtw0\kerning0 uncertain fate for Hans and Darya? There was no time to work out the odds, but Hans refused to lose}\par {\f0\cf0\fs26\expnd0\expndtw0\kerning0 another crew member.}\par \par {\f0\cf0\fs26\expnd0\expndtw0\kerning0  "Sit tight."}\par \par \par {\f0\cf0\fs26\expnd0\expndtw0\kerning0  That was for Darya, inexplicably trying to stand up from the seat next to him. Hans hit the controls and}\par {\f0\cf0\fs26\expnd0\expndtw0\kerning0 boosted the}{\i\f0\cf0\fs26\expnd0\expndtw0\kerning0 Savior}{\f0\cf0\fs26\expnd0\expndtw0\kerning0  not away to the safety of orbit, but straight forward. The ship accelerated at four}\par {\f0\cf0\fs26\expnd0\expndtw0\kerning0 gees and scooped Ben Blesh into the maw of the airlock's open outer door. The clang as his body hit the}\par {\f0\cf0\fs26\expnd0\expndtw0\kerning0 back of the lock sounded through the whole ship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 What Hans would have liked now was an instant switch from forward motion to upward motion, but the}\par {\f0\cf0\fs26\expnd0\expndtw0\kerning0 ship's inertia and the laws of dynamics did not permit that. Although he could alter the direction of thrust}\par {\f0\cf0\fs26\expnd0\expndtw0\kerning0 in a fraction of a second, until that change took effect the}{\i\f0\cf0\fs26\expnd0\expndtw0\kerning0 Savior}{\f0\cf0\fs26\expnd0\expndtw0\kerning0  continued to move forward. Forward,}\par {\f0\cf0\fs26\expnd0\expndtw0\kerning0 toward the edge of the grid point. Forward, toward the deadly blue mist that had crumbled Lara to dust}\par {\f0\cf0\fs26\expnd0\expndtw0\kerning0 and swallowed her body, and forward toward the pulsing spheres of blue light beyond.}\par \par \par {\f0\cf0\fs26\expnd0\expndtw0\kerning0  Hans was pinned back in his seat by four gees of acceleration. It took all his strength to keep his hands}\par {\f0\cf0\fs26\expnd0\expndtw0\kerning0 in place on the controls. The}{\i\f0\cf0\fs26\expnd0\expndtw0\kerning0 Savior}{\f0\cf0\fs26\expnd0\expndtw0\kerning0  was turning and rising. The ship would clear the layer of blue fog. But}\par {\f0\cf0\fs26\expnd0\expndtw0\kerning0 they were not rising fast enough. The aft end, where the main drive was located, would pass through the}\par {\f0\cf0\fs26\expnd0\expndtw0\kerning0 spheres of blue at the edge of the grid patch.}\par \par {\f0\cf0\fs26\expnd0\expndtw0\kerning0  Hans waited for an impact. He felt nothing, but he heard a change in the sound of the drive. A moment}\par {\f0\cf0\fs26\expnd0\expndtw0\kerning0 later the crushing force on his body lessened. The}{\i\f0\cf0\fs26\expnd0\expndtw0\kerning0 Savior}{\f0\cf0\fs26\expnd0\expndtw0\kerning0  was losing power. He called for Emergency}\par {\f0\cf0\fs26\expnd0\expndtw0\kerning0 Mode thrust, which ought to override any other command. Instead of punishing acceleration, the drive}\par {\f0\cf0\fs26\expnd0\expndtw0\kerning0 turned off completely. Hans felt himself in free fall, dropping with the ship toward the featureless surface.}\par \par {\f0\cf0\fs26\expnd0\expndtw0\kerning0  He braced for an impact that might kill or maim. It never came. Falling in the light gravity of Iceworld,}\par {\f0\cf0\fs26\expnd0\expndtw0\kerning0 the}{\i\f0\cf0\fs26\expnd0\expndtw0\kerning0 Savior}{\f0\cf0\fs26\expnd0\expndtw0\kerning0  hit the ground, bounced, then hit again and skidded along the surface.}\par \par {\f0\cf0\fs26\expnd0\expndtw0\kerning0  Hans glanced at the control read-outs. The hull had not been breached. All life-support systems showed}\par {\f0\cf0\fs26\expnd0\expndtw0\kerning0 normal readings. In principle the inside of the}{\i\f0\cf0\fs26\expnd0\expndtw0\kerning0 Savior}{\f0\cf0\fs26\expnd0\expndtw0\kerning0  was still the safest place on the planet.}\par \par {\f0\cf0\fs26\expnd0\expndtw0\kerning0  Hans did not believe that for a moment. Something had touched the lower part of the ship, and seconds}\par {\f0\cf0\fs26\expnd0\expndtw0\kerning0 later they had lost the drive. Every other part of the ship might be equally vulnerable. He glanced across}\par {\f0\cf0\fs26\expnd0\expndtw0\kerning0 at Darya to make sure that her suit was fully closed.}\par \par {\f0\cf0\fs26\expnd0\expndtw0\kerning0  "Come on."}\par \par {\f0\cf0\fs26\expnd0\expndtw0\kerning0  "Where?" But she was already standing up.}\par \par \par {\f0\cf0\fs26\expnd0\expndtw0\kerning0  "Outside. We lost power, and I don't know why. Until we know what happened I think we'll be safer on}\par {\f0\cf0\fs26\expnd0\expndtw0\kerning0 the surface."}\par \par {\f0\cf0\fs26\expnd0\expndtw0\kerning0  How safe was that? Hans did not know, but already he was cycling the inner door of the airlock. It did}\par {\f0\cf0\fs26\expnd0\expndtw0\kerning0 not matter that all the air would be lost from the interior of the ship. When they came back inif they}\par {\f0\cf0\fs26\expnd0\expndtw0\kerning0 came back inair could be replaced.}\par \par \par {\f0\cf0\fs26\expnd0\expndtw0\kerning0  The inner door was open. Hans had never closed the outer one, and he pushed Darya toward it.}\par \par {\f0\cf0\fs26\expnd0\expndtw0\kerning0  "Go ahead."}\par \par {\f0\cf0\fs26\expnd0\expndtw0\kerning0  "Ben"}\par \par \par {\f0\cf0\fs26\expnd0\expndtw0\kerning0  "I'll help him."}{\i\f0\cf0\fs26\expnd0\expndtw0\kerning0 I lost one crew member, but I'm damned if I'll lose another.}{\f0\cf0\fs26\expnd0\expndtw0\kerning0  "You go outside, make}\par {\f0\cf0\fs26\expnd0\expndtw0\kerning0 sure the outer door is clear."}\par \par \par {\f0\cf0\fs26\expnd0\expndtw0\kerning0  Hans was exposing Darya to an unknown risk, and she surely knew it. The surface could be even more}\par {\f0\cf0\fs26\expnd0\expndtw0\kerning0 dangerous than the}{\i\f0\cf0\fs26\expnd0\expndtw0\kerning0 Savior}{\f0\cf0\fs26\expnd0\expndtw0\kerning0  's interior. She went without another word.}\par \par \par {\f0\cf0\fs26\expnd0\expndtw0\kerning0  Hans moved to where Ben's suited figure lay sprawled by the wall of the airlock. After the first impact as}\par {\f0\cf0\fs26\expnd0\expndtw0\kerning0 the}{\i\f0\cf0\fs26\expnd0\expndtw0\kerning0 Savior}{\f0\cf0\fs26\expnd0\expndtw0\kerning0  scooped up his body, Ben had then felt another four-gee force as the ship tried to rise towar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orbit. Unlike Darya and Hans, he had not been cushioned in a well-designed seat.}\par \par {\f0\cf0\fs26\expnd0\expndtw0\kerning0  The suit tell-tales showed that its integrity had been maintained. That was good, but had Ben survived}\par {\f0\cf0\fs26\expnd0\expndtw0\kerning0 the multiple shocks? Hans leaned over and shone the head beam of his own suit into the faceplate. Ben's}\par {\f0\cf0\fs26\expnd0\expndtw0\kerning0 eyes were open, and the pupils contracted as the light struck them.}\par \par \par {\f0\cf0\fs26\expnd0\expndtw0\kerning0  Alive.}\par \par {\f0\cf0\fs26\expnd0\expndtw0\kerning0  Hans had no time to ask for anything more. He scooped up the suited body and headed for the outer}\par {\f0\cf0\fs26\expnd0\expndtw0\kerning0 door of the airlock. It was a three-meter drop from there to the surface, butthank Heaven for}\par {\f0\cf0\fs26\expnd0\expndtw0\kerning0 low-gravity planetshe jumped and landed without difficulty.}\par \par \par {\f0\cf0\fs26\expnd0\expndtw0\kerning0  Darya was waiting. She at once pulled him away from the ship. He did not resist. The flat plain of the}\par {\f0\cf0\fs26\expnd0\expndtw0\kerning0 grid patch, which had before been dark as the grave, was illuminated now by a faint blue.}\par \par \par {\f0\cf0\fs26\expnd0\expndtw0\kerning0  Twenty paces from the}{\i\f0\cf0\fs26\expnd0\expndtw0\kerning0 Savior}{\f0\cf0\fs26\expnd0\expndtw0\kerning0  , Darya paused. Hans, still carrying Ben's body, turned. At first sight the}\par {\f0\cf0\fs26\expnd0\expndtw0\kerning0 ship was just as it should be, standing at an odd angle on the smooth surface. But a line of blue flame}\par {\f0\cf0\fs26\expnd0\expndtw0\kerning0 licked at the outside of the hull, right down at ground level. The flame was not moving. The}{\i\f0\cf0\fs26\expnd0\expndtw0\kerning0 Savior}{\f0\cf0\fs26\expnd0\expndtw0\kerning0  was.}\par {\f0\cf0\fs26\expnd0\expndtw0\kerning0 While Hans and Darya watched, the whole hull sank downward slowly and steadily as though being}\par {\f0\cf0\fs26\expnd0\expndtw0\kerning0 absorbed into the surface of Iceworld.}\par \par \par {\f0\cf0\fs26\expnd0\expndtw0\kerning0  Ignoring Darya's cry of warning, Hans took a couple of paces back toward the ship. Once you were}\par {\f0\cf0\fs26\expnd0\expndtw0\kerning0 close enough you could see what was really happening. Just above the pale blue line of flame, the hull of}\par {\f0\cf0\fs26\expnd0\expndtw0\kerning0 the}{\i\f0\cf0\fs26\expnd0\expndtw0\kerning0 Savior}{\f0\cf0\fs26\expnd0\expndtw0\kerning0  was fracturing, cracking, turning to powder, and vanishing.}\par \par {\f0\cf0\fs26\expnd0\expndtw0\kerning0  Logic said that they ought to turn and run, but to where? Hans could see that the whole grid area had}\par {\f0\cf0\fs26\expnd0\expndtw0\kerning0 become edged with blue light. He and Darya could move no more than a hundred meters or so in any}\par {\f0\cf0\fs26\expnd0\expndtw0\kerning0 direction without passing across that blue barrier. He turned to stare again at the}{\i\f0\cf0\fs26\expnd0\expndtw0\kerning0 Savior}{\f0\cf0\fs26\expnd0\expndtw0\kerning0  , and noticed a}\par {\f0\cf0\fs26\expnd0\expndtw0\kerning0 change. The lower half of the ship was gone, and the dust that it had become was slowly spreading}\par {\f0\cf0\fs26\expnd0\expndtw0\kerning0 outward. Already the outer edge smudged the surface five meters away from the vanishing hull.}\par \par \par {\f0\cf0\fs26\expnd0\expndtw0\kerning0  Hans stared upward. Somewhere in the sky, hundreds of millions of kilometers away, the}{\i\f0\cf0\fs26\expnd0\expndtw0\kerning0 Pride of Orion}\par {\f0\cf0\fs26\expnd0\expndtw0\kerning0 would be monitoring their status. They should receive everything up to Hans's order to Darya to head for}\par {\f0\cf0\fs26\expnd0\expndtw0\kerning0 the airlock. Since then there had been no time for spoken messages, but the beacon would automatically}\par {\f0\cf0\fs26\expnd0\expndtw0\kerning0 send out its signal for as long as it existed.}\par \par {\f0\cf0\fs26\expnd0\expndtw0\kerning0  That existence would be for only a few more minutes. The chance of anything from the}{\i\f0\cf0\fs26\expnd0\expndtw0\kerning0 Pride of Orion}\par {\f0\cf0\fs26\expnd0\expndtw0\kerning0 arriving in time to help Darya, Ben, and Hans was a flat zero.}\par \par {\f0\cf0\fs26\expnd0\expndtw0\kerning0  Hans brought his attention back to their surroundings. Another meter of the}{\i\f0\cf0\fs26\expnd0\expndtw0\kerning0 Savior}{\f0\cf0\fs26\expnd0\expndtw0\kerning0  had vanished, and the}\par {\f0\cf0\fs26\expnd0\expndtw0\kerning0 dust that the ship had been was oozing closer. It might be harmless, but that was not a risk they could}\par {\f0\cf0\fs26\expnd0\expndtw0\kerning0 afford to take. The boundary of the grid area was still alight with an ominous blue.}\par \par \par {\f0\cf0\fs26\expnd0\expndtw0\kerning0  Hans took a deep breath. "Darya?"}\par \par {\f0\cf0\fs26\expnd0\expndtw0\kerning0  He knew what they had to do. He just wanted to hear her voice.}\par \par {\f0\cf0\fs26\expnd0\expndtw0\kerning0  "I'm here, Hans."}\par \par \par {\f0\cf0\fs26\expnd0\expndtw0\kerning0  "We can't stay where we are. I screwed up, and I'm sorry. I thought the surface would be safe. I was as}\par {\f0\cf0\fs26\expnd0\expndtw0\kerning0 wrong as I could be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18\absh0\dxfrtext0\dfrmtxtx0\dfrmtxty0\nosnaplinegrid{\f0\cf0\fs26\expnd0\expndtw0\kerning0  "We all were."}\par \par \par {\f0\cf0\fs26\expnd0\expndtw0\kerning0  "The ship is done for. We can't go up. There's only one thing left."}\par \par {\f0\cf0\fs26\expnd0\expndtw0\kerning0  "Hans, I know that. I know very well what we have to do." She produced a sound somewhere between}\par {\f0\cf0\fs26\expnd0\expndtw0\kerning0 a laugh and a sob. "This is my fault, not yours. I'm the one who wanted to come here, and I'm the one}\par {\f0\cf0\fs26\expnd0\expndtw0\kerning0 who said I wanted to see the interior of Iceworld. If I'm lucky, I'll get my wish."}\par \par \par {\f0\cf0\fs26\expnd0\expndtw0\kerning0  It was an odd definition of luck, but Hans understood. The powdery layer had advanced to within a few}\par {\f0\cf0\fs26\expnd0\expndtw0\kerning0 meters of their feet. He said, "No point in waiting. Let's hope we were right about the destabilizing field.}\par {\f0\cf0\fs26\expnd0\expndtw0\kerning0 I'm going to turn mine on now."}\par \par {\f0\cf0\fs26\expnd0\expndtw0\kerning0  "Me, too. Hans, I hope I'll meet you on the other sidewherever that is."}\par \par \par {\f0\cf0\fs26\expnd0\expndtw0\kerning0  "You have to. Remember, you promised me there would be a better time? You can't renege on that."}\par \par {\f0\cf0\fs26\expnd0\expndtw0\kerning0  Hans raised his gaze to the upper edge of his suit's faceplate. He glanced in turn at each element of the}\par {\f0\cf0\fs26\expnd0\expndtw0\kerning0 control sites that would cause his suit to generate a cancellation field. The suit's sensors, tracking his eye}\par {\f0\cf0\fs26\expnd0\expndtw0\kerning0 movements, turned the field on.}\par \par \par {\f0\cf0\fs26\expnd0\expndtw0\kerning0  He had time for one more moment of worry. Would the field's active radius be enough to include Ben,}\par {\f0\cf0\fs26\expnd0\expndtw0\kerning0 whose body Hans was still holding? If not, what would happen to both of them?}\par \par \par {\f0\cf0\fs26\expnd0\expndtw0\kerning0  And then there was no time for either worries or actions. The weak gravity of the planet seemed to}\par {\f0\cf0\fs26\expnd0\expndtw0\kerning0 vanish. Hans was in freefall, still holding his burden, dropping down through the deadly surface of}\par {\f0\cf0\fs26\expnd0\expndtw0\kerning0 Iceworld and on toward the unknown interior.}\par \par {\f0\cf0\fs26\expnd0\expndtw0\kerning0   }\par \par {\b\f0\cf0\fs80\expnd0\expndtw0\kerning0  CHAPTER FIFTEEN}\par \par \par {\b\f0\cf0\fs40\expnd0\expndtw0\kerning0  The perfect embodied computer.}\par \par {\f0\cf0\fs26\expnd0\expndtw0\kerning0  E. Crimson Tally had been reluctant to talk at any length to Julian Graves and the others about the}\par {\f0\cf0\fs26\expnd0\expndtw0\kerning0 changes and improvements made since his first embodiment. That would sound too much like boasting.}\par \par {\f0\cf0\fs26\expnd0\expndtw0\kerning0  For example, having attosecond circuitry seemed on the face of it like a good thing, something you}\par {\f0\cf0\fs26\expnd0\expndtw0\kerning0 would want all of the time. Years ago, within days of his initial embodiment and activation, he had learned}\par {\f0\cf0\fs26\expnd0\expndtw0\kerning0 otherwise. Yes, he could think trillions of times as fast as any organic intelligence, and with an accuracy}\par {\f0\cf0\fs26\expnd0\expndtw0\kerning0 and repeatability beyond their imagining; but as one consequence of that speed he had been obliged to}\par {\f0\cf0\fs26\expnd0\expndtw0\kerning0 spend almost all his time}{\i\f0\cf0\fs26\expnd0\expndtw0\kerning0 waiting}{\f0\cf0\fs26\expnd0\expndtw0\kerning0  , as he was now waiting. How would Darya Lang like it, if she asked}\par {\f0\cf0\fs26\expnd0\expndtw0\kerning0 E.C. a question and then had to hang around ten years before she had an answer?}\par \par \par {\f0\cf0\fs26\expnd0\expndtw0\kerning0  He had learned to get by, sitting quietly and calculating the first ten billion prime numbers or seeking}\par {\f0\cf0\fs26\expnd0\expndtw0\kerning0 repeating digit strings in pi while he waited for the first word of response, but you could only stand so}\par {\f0\cf0\fs26\expnd0\expndtw0\kerning0 much of that. Among the improvements in his second embodiment was one that he had specifically}\par {\f0\cf0\fs26\expnd0\expndtw0\kerning0 requested: he wanted a stand-by mode. And he didn't mean simply the one he'd had before, which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dropped his internal clock rate by a factor of a thousand or a million. No, he wanted a}{\i\f0\cf0\fs26\expnd0\expndtw0\kerning0 genuine}{\f0\cf0\fs26\expnd0\expndtw0\kerning0  stand-by}\par {\f0\cf0\fs26\expnd0\expndtw0\kerning0 mode, in which he could "sleep" the way that others slept, brought back to consciousness only when his}\par {\f0\cf0\fs26\expnd0\expndtw0\kerning0 senses were jogged by some external eventsuch as someone finally getting around to answering his}\par {\f0\cf0\fs26\expnd0\expndtw0\kerning0 question.}\par \par {\f0\cf0\fs26\expnd0\expndtw0\kerning0  Now he had that ability to sleep, and it was better than anyone else's. Like them, he could wake when}\par {\f0\cf0\fs26\expnd0\expndtw0\kerning0 provided by an outside stimulus. But he could also set his internal timer to a precise interval and become}\par {\f0\cf0\fs26\expnd0\expndtw0\kerning0 active when a second, a week, a month, or a century had passed.}\par \par \par {\f0\cf0\fs26\expnd0\expndtw0\kerning0  E.C. Tally's own logic circuits made him amend that thought. He could not be}{\i\f0\cf0\fs26\expnd0\expndtw0\kerning0 certain}{\f0\cf0\fs26\expnd0\expndtw0\kerning0  that sleep for a}\par {\f0\cf0\fs26\expnd0\expndtw0\kerning0 long interval would work, since he himself had only tested periods up to one day. On the other hand, the}\par {\f0\cf0\fs26\expnd0\expndtw0\kerning0 required changes had been put in place by Sue Harbeson Ando and Lee Boro, back on Miranda, and}\par {\f0\cf0\fs26\expnd0\expndtw0\kerning0 those two ladies were perfectionists. True, they had never managed to fix his smile so it didn't make other}\par {\f0\cf0\fs26\expnd0\expndtw0\kerning0 humans shudder, but that was nerves and muscle connections, not computer functions. He had complete}\par {\f0\cf0\fs26\expnd0\expndtw0\kerning0 confidence in Ando and Boro. They had certainly tightened and adjusted him in other desirable ways.}\par \par {\f0\cf0\fs26\expnd0\expndtw0\kerning0  Deliberately, E.C. allowed his thoughts to wander to time travel and to the paradoxes that the idea}\par {\f0\cf0\fs26\expnd0\expndtw0\kerning0 introduced. Suppose that a man went back in time, and killed his own grandfather? Would he then cease}\par {\f0\cf0\fs26\expnd0\expndtw0\kerning0 to exist? Maybe he would, and maybe he wouldn't. Tally felt quite comfortable, whereas considerations}\par {\f0\cf0\fs26\expnd0\expndtw0\kerning0 of time travel in his earlier unimproved form had sent him into a loop from which only a cold start could}\par {\f0\cf0\fs26\expnd0\expndtw0\kerning0 rescue him.}\par \par {\f0\cf0\fs26\expnd0\expndtw0\kerning0  And quantum theory, with all its now-you-see-it now-you-don't peekaboo elements? He was just as}\par {\f0\cf0\fs26\expnd0\expndtw0\kerning0 comfortable with that. His brain could now handle everything from Lukasiewicz's three-valued logic, to}\par {\f0\cf0\fs26\expnd0\expndtw0\kerning0 Reichenbach's infinite-valued logic with its continuous range of truth-values.}\par \par {\f0\cf0\fs26\expnd0\expndtw0\kerning0  Tally permitted himself the luxury of one final test. He turned his mind to Russell's statement of the}\par {\f0\cf0\fs26\expnd0\expndtw0\kerning0 granddaddy of all true/false problems: "A barber in a certain village shaves all those, and only those, who}\par {\f0\cf0\fs26\expnd0\expndtw0\kerning0 do not shave themselves. Does the barber shave himself?"}\par \par \par {\f0\cf0\fs26\expnd0\expndtw0\kerning0  Well, if he doesn't shave himself, then since he shaves everyone who doesn't shave himself, he shaves}\par {\f0\cf0\fs26\expnd0\expndtw0\kerning0 himself. On the other hand, if he shaves himself . . . }\par \par {\f0\cf0\fs26\expnd0\expndtw0\kerning0  E.C. pursued the endless logical trail, on through the theory of types, meta-set theory, and fuzzy logic. It}\par {\f0\cf0\fs26\expnd0\expndtw0\kerning0 ate up idle time in a pleasant manner. Only the greater pleasure of a call from Julian Graves could exceed}\par {\f0\cf0\fs26\expnd0\expndtw0\kerning0 it.}\par \par \par {\f0\cf0\fs26\expnd0\expndtw0\kerning0  "Tally, I know you are eager to leave, but I have kept you here because I have a task for you."}\par \par {\i\f0\cf0\fs26\expnd0\expndtw0\kerning0  At last}{\f0\cf0\fs26\expnd0\expndtw0\kerning0 . After a full day of idleness. Tally switched his circuits from background to turbo mode. "I am}\par {\f0\cf0\fs26\expnd0\expndtw0\kerning0 ready."}\par \par {\f0\cf0\fs26\expnd0\expndtw0\kerning0  "This will involve colossal amounts of computation. It will possibly exceed your resources."}\par \par {\f0\cf0\fs26\expnd0\expndtw0\kerning0  "We shall see."}\par \par \par {\f0\cf0\fs26\expnd0\expndtw0\kerning0  Tally was merely being polite. Of course, it had come nowhere close to straining his capabilities. The}\par {\f0\cf0\fs26\expnd0\expndtw0\kerning0 amount of calculation was gigantic, but he had it completed, checked, and re-checked in a few hours.}\par {\f0\cf0\fs26\expnd0\expndtw0\kerning0 Now, surely, he would be allowed to leave.}\par \par {\f0\cf0\fs26\expnd0\expndtw0\kerning0  But no. Once again he was obliged to sit in stand-by mode, this time for an even longer period. At las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the second call came.}\par \par {\f0\cf0\fs26\expnd0\expndtw0\kerning0  "The results that you provided are most satisfactory. Are you still prepared for departure?"}\par \par {\f0\cf0\fs26\expnd0\expndtw0\kerning0  "I am completely ready. My ship is also ready." In fact, I have been ready for days, while you have}\par {\f0\cf0\fs26\expnd0\expndtw0\kerning0 brooded over the doings of Professor Lang and Captain Rebka and the results that I gave you. Tally}\par {\f0\cf0\fs26\expnd0\expndtw0\kerning0 kept the last sentence to himselfanother of the many improvements installed in his new embodiment.}\par \par {\f0\cf0\fs26\expnd0\expndtw0\kerning0  "Then you may proceed with your mission. Good luck, and do not forget to keep me informed as to}\par {\f0\cf0\fs26\expnd0\expndtw0\kerning0 whatever you may discover."}\par \par {\i\f0\cf0\fs26\expnd0\expndtw0\kerning0  Do not forget}{\f0\cf0\fs26\expnd0\expndtw0\kerning0 . As though an embodied computer ever would or could forget. "I will keep you}\par {\f0\cf0\fs26\expnd0\expndtw0\kerning0 informed."}\par \par {\f0\cf0\fs26\expnd0\expndtw0\kerning0  Tally took the final steps to free his own ship, the}{\i\f0\cf0\fs26\expnd0\expndtw0\kerning0 Tally-ho}{\f0\cf0\fs26\expnd0\expndtw0\kerning0  , from its magnetic bonds to the}{\i\f0\cf0\fs26\expnd0\expndtw0\kerning0 Pride of}\par {\i\f0\cf0\fs26\expnd0\expndtw0\kerning0 Orion}{\f0\cf0\fs26\expnd0\expndtw0\kerning0  . As he did so, it occurred to him that his current embodiment was perfect, in that it could not be}\par {\f0\cf0\fs26\expnd0\expndtw0\kerning0 improved.}\par \par \par {\f0\cf0\fs26\expnd0\expndtw0\kerning0  In a sense he was correct. It could not be improved, because no one had ever managed to define good}\par {\f0\cf0\fs26\expnd0\expndtw0\kerning0 judgment, still less create a working algorithm to provide it.}\par {\f0\cf0\fs26\expnd0\expndtw0\kerning0                                     * * *}\par \par {\f0\cf0\fs26\expnd0\expndtw0\kerning0 Tally had not wasted time while Julian Graves kept him tied to the}{\i\f0\cf0\fs26\expnd0\expndtw0\kerning0 Pride of Orion}{\f0\cf0\fs26\expnd0\expndtw0\kerning0  's apron strings. For}\par {\f0\cf0\fs26\expnd0\expndtw0\kerning0 three full days he had studied the stellar system to which their last Bose transition had brought them,}\par {\f0\cf0\fs26\expnd0\expndtw0\kerning0 working with unmatched speed and focus, endless patience, and the powers offered by his new ability to}\par {\f0\cf0\fs26\expnd0\expndtw0\kerning0 handle multi-valued logic systems.}\par \par \par {\f0\cf0\fs26\expnd0\expndtw0\kerning0  The members of the expedition party from the Orion Arm were all in full agreement: they had not chosen}\par {\f0\cf0\fs26\expnd0\expndtw0\kerning0 this destination. It had been fed to them as Bose network coordinates, derived from the log of the Chism}\par {\f0\cf0\fs26\expnd0\expndtw0\kerning0 Polypheme's ship. When they arrived at an obviously dead system, everyone said, Oh, that's so typical of}\par {\f0\cf0\fs26\expnd0\expndtw0\kerning0 a Polypheme. It lied, they always lie. But suppose that the Polypheme had lied, and at the same time told}\par {\f0\cf0\fs26\expnd0\expndtw0\kerning0 the truth? Then in that case the stellar system to which they had come was both the wrong place to find}\par {\f0\cf0\fs26\expnd0\expndtw0\kerning0 the Marglotta home world, and at the same time the right place.}\par \par \par {\f0\cf0\fs26\expnd0\expndtw0\kerning0  E.C. could live with that notion. When the}{\i\f0\cf0\fs26\expnd0\expndtw0\kerning0 Tally-ho}{\f0\cf0\fs26\expnd0\expndtw0\kerning0  pulled away from its docking he knew exactly where}\par {\f0\cf0\fs26\expnd0\expndtw0\kerning0 he wanted to go. Of course, he would eventually head for the edge of the dark zone, just as he had said}\par {\f0\cf0\fs26\expnd0\expndtw0\kerning0 he would, and hope in that way to arrive at the world of the Marglotta. Before taking his leave, however,}\par {\f0\cf0\fs26\expnd0\expndtw0\kerning0 there were points of interest right here in this system.}\par \par {\f0\cf0\fs26\expnd0\expndtw0\kerning0  One of them was Iceworld, but Professor Lang had already staked her claim to that. Tally had read}\par {\f0\cf0\fs26\expnd0\expndtw0\kerning0 every report beamed back from the}{\i\f0\cf0\fs26\expnd0\expndtw0\kerning0 Savior}{\f0\cf0\fs26\expnd0\expndtw0\kerning0  , and he questioned Lang's assessment that no matter what}\par {\f0\cf0\fs26\expnd0\expndtw0\kerning0 had been done to it recently, the big, hollow world had begun as a Builder artifact. Unlike everyone else}\par {\f0\cf0\fs26\expnd0\expndtw0\kerning0 on the}{\i\f0\cf0\fs26\expnd0\expndtw0\kerning0 Pride of Orion}{\f0\cf0\fs26\expnd0\expndtw0\kerning0  , he did not reject Darya Lang's idea of a second super-race (perhaps a race of}\par {\f0\cf0\fs26\expnd0\expndtw0\kerning0 computers?). But didn't it then make sense that they, rather than the Builders, had created Iceworld?}\par \par {\f0\cf0\fs26\expnd0\expndtw0\kerning0  If so, the rest of the system was wide open as a possible hiding place for}{\i\f0\cf0\fs26\expnd0\expndtw0\kerning0 real}{\f0\cf0\fs26\expnd0\expndtw0\kerning0  Builder artifacts. Tally,}\par {\f0\cf0\fs26\expnd0\expndtw0\kerning0 after analysis that would have taken any human a million years of calculation, had a candidate.}\par \par {\f0\cf0\fs26\expnd0\expndtw0\kerning0  His conversation with Julian Graves on the subject had been less than satisfactory.}\par {\f0\cf0\fs26\expnd0\expndtw0\kerning0                                     * * *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28\absh0\dxfrtext0\dfrmtxtx0\dfrmtxty0\nosnaplinegrid{\f0\cf0\fs26\expnd0\expndtw0\kerning0 "This body." E.C. Tally indicated on a whole-system display a medium-sized planetoid moving in an orbit}\par {\f0\cf0\fs26\expnd0\expndtw0\kerning0 far out from the dark star that formed the center of the gravitating set of worlds.}\par \par \par {\f0\cf0\fs26\expnd0\expndtw0\kerning0  "What about it?" Julian Graves glared at the insignificant object, his great bald brow furrowed with}\par {\f0\cf0\fs26\expnd0\expndtw0\kerning0 impatience or suspicion. Sometimes Tally wondered if Graves approved of embodied computers. "I've}\par {\f0\cf0\fs26\expnd0\expndtw0\kerning0 never seen a more average lump of rock."}\par \par {\f0\cf0\fs26\expnd0\expndtw0\kerning0  "Councilor, it doesn't rotate."}\par \par \par {\f0\cf0\fs26\expnd0\expndtw0\kerning0  "I can see that. But it's very common for planets and moons not to rotate. They become tidally locked to}\par {\f0\cf0\fs26\expnd0\expndtw0\kerning0 some other body."}\par \par \par {\f0\cf0\fs26\expnd0\expndtw0\kerning0  "Tidally locked bodies}{\i\f0\cf0\fs26\expnd0\expndtw0\kerning0 do}{\f0\cf0\fs26\expnd0\expndtw0\kerning0  rotate. They turn so that they always present the same face to the parent,}\par {\f0\cf0\fs26\expnd0\expndtw0\kerning0 which means their day is the same as their year. But they rotate.}{\i\f0\cf0\fs26\expnd0\expndtw0\kerning0 Everything}{\f0\cf0\fs26\expnd0\expndtw0\kerning0  rotates, everything in the}\par {\f0\cf0\fs26\expnd0\expndtw0\kerning0 universe: electrons, protons, atoms, molecules, moons, planets, stars, gas clouds, galaxieseverything}\par {\f0\cf0\fs26\expnd0\expndtw0\kerning0 but that planetoid in the display."}\par \par {\f0\cf0\fs26\expnd0\expndtw0\kerning0  "Let me see the data." Julian Graves stared at the screen filled with numbers provided by E.C. and went}\par {\f0\cf0\fs26\expnd0\expndtw0\kerning0 silent for half a minute.}\par \par {\f0\cf0\fs26\expnd0\expndtw0\kerning0  Tally computed tenth roots for the first million integers and waited impatiently. He knew what was}\par {\f0\cf0\fs26\expnd0\expndtw0\kerning0 happening. Julian Graves had once been two separate entities, Julius Graves and an interior mnemonic}\par {\f0\cf0\fs26\expnd0\expndtw0\kerning0 twin. The twin had originally been intended as no more than a memory augment, housed in an added pair}\par {\f0\cf0\fs26\expnd0\expndtw0\kerning0 of cerebral hemispheres inside Julius Graves's big-domed head. The emergence of a second personality,}\par {\f0\cf0\fs26\expnd0\expndtw0\kerning0 Steven Graves, had been a surprise to everyone. The two had slowly merged, to become Julian Graves,}\par {\f0\cf0\fs26\expnd0\expndtw0\kerning0 but for certain tasks it was still better to maintain separation.}\par \par \par {\f0\cf0\fs26\expnd0\expndtw0\kerning0  Like now. Steven had the computational talent, and it was of an order that even Tally had learned to}\par {\f0\cf0\fs26\expnd0\expndtw0\kerning0 respect. At quiet moments in the past they had indulged in calculation face-offs, and sometimesto}\par {\f0\cf0\fs26\expnd0\expndtw0\kerning0 Tally's amazementSteven Graves held his own. They had discussed it, and decided that although E.C.}\par {\f0\cf0\fs26\expnd0\expndtw0\kerning0 had better circuit speeds than human neurons by a factor of ten to the fifteenth, Steven compensated for}\par {\f0\cf0\fs26\expnd0\expndtw0\kerning0 that by the specialized pattern recognition hardware built into the human brain, and by computational}\par {\f0\cf0\fs26\expnd0\expndtw0\kerning0 parallelism which Tally could not match.}\par \par \par {\f0\cf0\fs26\expnd0\expndtw0\kerning0  Now Steven must be performing his own analysis of the data. That deduction was verified when Julian}\par {\f0\cf0\fs26\expnd0\expndtw0\kerning0 Graves blinked his blue eyes, nodded, and said, "Indeed, the planetoid does not appear to rotate with}\par {\f0\cf0\fs26\expnd0\expndtw0\kerning0 respect to the most distant parts of the universe. But the observations you have provided, like all}\par {\f0\cf0\fs26\expnd0\expndtw0\kerning0 measurements, are accurate only to within certain confidence limits. We feel obliged to point out that}\par {\f0\cf0\fs26\expnd0\expndtw0\kerning0 rotational speeds of objects follow statistical distributions. Thus there is a finite probability that a given}\par {\f0\cf0\fs26\expnd0\expndtw0\kerning0 rotation speed, no matter how small, will be encountered. That is what we are seeing here."}\par \par {\f0\cf0\fs26\expnd0\expndtw0\kerning0  "May I speak?"                       }\par {\f0\cf0\fs26\expnd0\expndtw0\kerning0                                     * * *}\par \par {\f0\cf0\fs26\expnd0\expndtw0\kerning0 But speaking had done no good at all. He had been unable to persuade Julian Graves that the}\par {\f0\cf0\fs26\expnd0\expndtw0\kerning0 non-rotating planetoid was worthy of investigation. Tally had terminated the discussion before it could go}\par {\f0\cf0\fs26\expnd0\expndtw0\kerning0 on too long. He was learning the ways of humans. Better to stop talking, take the}{\i\f0\cf0\fs26\expnd0\expndtw0\kerning0 Tally-ho}{\f0\cf0\fs26\expnd0\expndtw0\kerning0  on its way,}\par {\f0\cf0\fs26\expnd0\expndtw0\kerning0 and offer direct proof to Julian Graves that Tally was right and Steven was wrong.}\par \par \par {\f0\cf0\fs26\expnd0\expndtw0\kerning0  Unfortunately that might be no easy task. The ship was closing fast on the planetoid, and the observation}\par {\f0\cf0\fs26\expnd0\expndtw0\kerning0 chamber at the front of the}{\i\f0\cf0\fs26\expnd0\expndtw0\kerning0 Tally-ho}{\f0\cf0\fs26\expnd0\expndtw0\kerning0  offered a direct view of what even E.C. had to admit was an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unpromising object.}\par \par {\f0\cf0\fs26\expnd0\expndtw0\kerning0  Tally's find was so small that although gravity could hold it together, it could not impose the spherical}\par {\f0\cf0\fs26\expnd0\expndtw0\kerning0 shape common to large bodies. From a distance it appeared as an uneven chip of dark rock, about}\par {\f0\cf0\fs26\expnd0\expndtw0\kerning0 seventy kilometers long and perhaps half that along each of the other main axes. Tally used a}\par {\f0\cf0\fs26\expnd0\expndtw0\kerning0 high-magnification scope and searched for any sign of the Phages that often swarmed near Builder}\par {\f0\cf0\fs26\expnd0\expndtw0\kerning0 artifacts. He saw nothing. He performed a routine laser scan of the surface, and read the reflected}\par {\f0\cf0\fs26\expnd0\expndtw0\kerning0 spectrum. Rock, rock, and more rock. Of course, since the body was not turning on any axis he could}\par {\f0\cf0\fs26\expnd0\expndtw0\kerning0 examine only one side of it, but when Tally calculated the odds not even he could hold out hope that the}\par {\f0\cf0\fs26\expnd0\expndtw0\kerning0 other side would be any different.}\par \par {\f0\cf0\fs26\expnd0\expndtw0\kerning0  It was time to give up, accept that Steven Graves was right and E.C. was wrong, and move on to his}\par {\f0\cf0\fs26\expnd0\expndtw0\kerning0 official mission of seeking the edge of the dark zone and the planet of the Marglotta. Except that while he}\par {\f0\cf0\fs26\expnd0\expndtw0\kerning0 had been busy examining the reflected spectrum, the}{\i\f0\cf0\fs26\expnd0\expndtw0\kerning0 Tally-ho}{\f0\cf0\fs26\expnd0\expndtw0\kerning0  had continued to close on its target. The}\par {\f0\cf0\fs26\expnd0\expndtw0\kerning0 navigation equipment would not permit a collisionit was far too smart for thatbut when E.C. raised}\par {\f0\cf0\fs26\expnd0\expndtw0\kerning0 his head and glanced again through the port of the observation chamber, the chip of rock had grown to a}\par {\f0\cf0\fs26\expnd0\expndtw0\kerning0 great uneven lump that filled the whole sky.}\par \par \par {\f0\cf0\fs26\expnd0\expndtw0\kerning0  And it had changed. The whole surface, uniform from a distance, was marked by a regular pattern of}\par {\f0\cf0\fs26\expnd0\expndtw0\kerning0 studs. It looked to Tally as though a meticulous, gigantic, insane, and overactive riveter had been given a}\par {\f0\cf0\fs26\expnd0\expndtw0\kerning0 free hand on the planetoid. He rejected that hypothesis on the basis of its improbability, and upon giving}\par {\f0\cf0\fs26\expnd0\expndtw0\kerning0 the surface a closer inspection realized that he had confused bulges with indents. Those were not studs,}\par {\f0\cf0\fs26\expnd0\expndtw0\kerning0 they were holes. The body was riddled with them. He glanced at the range monitor, estimated the angle}\par {\f0\cf0\fs26\expnd0\expndtw0\kerning0 subtended by one of the holes, and at once knew its diameter: 2.7 meters. More than wide enough to}\par {\f0\cf0\fs26\expnd0\expndtw0\kerning0 admit a suited human, but not nearly enough to permit the}{\i\f0\cf0\fs26\expnd0\expndtw0\kerning0 Tally-ho}{\f0\cf0\fs26\expnd0\expndtw0\kerning0  to enter.}\par \par {\f0\cf0\fs26\expnd0\expndtw0\kerning0  So what now?}\par \par {\f0\cf0\fs26\expnd0\expndtw0\kerning0  He had agreed to keep Julian Graves informed as to anything he found, but a message sent to Graves}\par {\f0\cf0\fs26\expnd0\expndtw0\kerning0 would surely lead to an undesirable result. E.C. would be told to stay where he was until the survival}\par {\f0\cf0\fs26\expnd0\expndtw0\kerning0 team specialists came to offer assistance. It would do no good to point out that Tally's brain, if not his}\par {\f0\cf0\fs26\expnd0\expndtw0\kerning0 body, could survive an acceleration of hundreds of gees and temperatures up to four thousand degrees.}\par {\f0\cf0\fs26\expnd0\expndtw0\kerning0 That was more than could be said for any human, no matter how well trained.}\par \par \par {\f0\cf0\fs26\expnd0\expndtw0\kerning0  E.C. edged the}{\i\f0\cf0\fs26\expnd0\expndtw0\kerning0 Tally-ho}{\f0\cf0\fs26\expnd0\expndtw0\kerning0  sideways and closer to the planetoid, so that he could shine a beam directly}\par {\f0\cf0\fs26\expnd0\expndtw0\kerning0 down one of the round holes. The blackness within was absolute, with no sign of reflected light. He}\par {\f0\cf0\fs26\expnd0\expndtw0\kerning0 wondered how that could be, and what material lined the tunnel. It would surely be all right for him to}\par {\f0\cf0\fs26\expnd0\expndtw0\kerning0 determine at least that much information. Although Graves had told E.C. to keep the}{\i\f0\cf0\fs26\expnd0\expndtw0\kerning0 Pride of Orion}\par {\f0\cf0\fs26\expnd0\expndtw0\kerning0 informed, he had not suggested that every independent action was forbidden.}\par \par \par {\f0\cf0\fs26\expnd0\expndtw0\kerning0  Tally commanded the}{\i\f0\cf0\fs26\expnd0\expndtw0\kerning0 Tally-ho}{\f0\cf0\fs26\expnd0\expndtw0\kerning0  to maintain a precise fifty-meters separation from the planetoid. He put}\par {\f0\cf0\fs26\expnd0\expndtw0\kerning0 on a suit and went across to the communications console.}\par \par \par {\f0\cf0\fs26\expnd0\expndtw0\kerning0  I have discovered a planetoid to which some intelligent agent may have made modifications. My signal}\par {\f0\cf0\fs26\expnd0\expndtw0\kerning0 beacon will direct you here, should you feel it worthwhile to investigate. E. Crimson Tally.}\par \par \par {\f0\cf0\fs26\expnd0\expndtw0\kerning0  That was enough. He really was beginning to understand how humans thought and operated. Be casual.}\par {\f0\cf0\fs26\expnd0\expndtw0\kerning0 More was less.}\par \par \par {\f0\cf0\fs26\expnd0\expndtw0\kerning0  He instructed the console to send his message after a five minute delay. That would give him enough time}\par {\f0\cf0\fs26\expnd0\expndtw0\kerning0 to leave the}{\i\f0\cf0\fs26\expnd0\expndtw0\kerning0 Tally-ho}{\f0\cf0\fs26\expnd0\expndtw0\kerning0  and make his way to the surface of his find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28\absh0\dxfrtext0\dfrmtxtx0\dfrmtxty0\nosnaplinegrid{\f0\cf0\fs26\expnd0\expndtw0\kerning0                                     * * *}\par \par {\f0\cf0\fs26\expnd0\expndtw0\kerning0 As soon as he arrived inside he knew why there had been no reflection from the walls of the tunnel.}\par {\f0\cf0\fs26\expnd0\expndtw0\kerning0 There}{\i\f0\cf0\fs26\expnd0\expndtw0\kerning0 were}{\f0\cf0\fs26\expnd0\expndtw0\kerning0  no walls. The hole that Tally had entered expanded outward as soon as he was inside. The}\par {\f0\cf0\fs26\expnd0\expndtw0\kerning0 slab had no interior, it was nothing more than a paper-thin shell surrounding vacuum. He could see tiny}\par {\f0\cf0\fs26\expnd0\expndtw0\kerning0 circles of starlight, entering through the million other holes scattered all over the surface.}\par \par {\f0\cf0\fs26\expnd0\expndtw0\kerning0  As a possible Builder artifact this was a total failure. It contained no mysteries, and it just sat there and}\par {\f0\cf0\fs26\expnd0\expndtw0\kerning0 did nothing at all.}\par \par {\f0\cf0\fs26\expnd0\expndtw0\kerning0  Tally was ready to retreat when he noted something slightly unusual. While outside the planetoid, the}\par {\f0\cf0\fs26\expnd0\expndtw0\kerning0 gravitational force exerted on him had been tiny, hardly enough to notice. That was just as it should be for}\par {\f0\cf0\fs26\expnd0\expndtw0\kerning0 such a small body. But now that he was inside, his suit had to apply a constant thrust to hold him in}\par {\f0\cf0\fs26\expnd0\expndtw0\kerning0 position.}\par \par \par {\f0\cf0\fs26\expnd0\expndtw0\kerning0  He turned off that thrust, and at once began to fall. That made no sense at all; or rather, it made sense}\par {\f0\cf0\fs26\expnd0\expndtw0\kerning0 only if some invisible object of high density sat at the middle of the lump of rock.}\par \par \par {\f0\cf0\fs26\expnd0\expndtw0\kerning0  It was still of no more than slight interest, but since he was here he might as well take a look. E.C.}\par {\f0\cf0\fs26\expnd0\expndtw0\kerning0 allowed himself to drop for a few more kilometers. His suit's inertial system kept a continuous track on}\par {\f0\cf0\fs26\expnd0\expndtw0\kerning0 how far he had fallen, and just how long it was taking. His conversion of those numbers to a law of force}\par {\f0\cf0\fs26\expnd0\expndtw0\kerning0 was automatic and almost instantaneous, and it occupied only a tiny fraction of his attention. The results}\par {\f0\cf0\fs26\expnd0\expndtw0\kerning0 were another matter. They concentrated all his resources. Since he was falling freely he had felt no force}\par {\f0\cf0\fs26\expnd0\expndtw0\kerning0 on his body, but his acceleration had been increasing exponentially. If he fell for another twenty-six}\par {\f0\cf0\fs26\expnd0\expndtw0\kerning0 kilometers, the extrapolated value was infinite.}\par \par {\f0\cf0\fs26\expnd0\expndtw0\kerning0  Nothing in nature produces infinite acceleration. Tally knew that very well. It was probable that his}\par {\f0\cf0\fs26\expnd0\expndtw0\kerning0 computer brain would withstand whatever forces it was exposed to. His body was another matter. It was}\par {\f0\cf0\fs26\expnd0\expndtw0\kerning0 as weak as any human's. If he damaged another embodiment beyond repair, he would never hear the last}\par {\f0\cf0\fs26\expnd0\expndtw0\kerning0 of it.}\par \par \par {\f0\cf0\fs26\expnd0\expndtw0\kerning0  Those thoughts were completed inside a nanosecond. He switched his suit at once to its highest level of}\par {\f0\cf0\fs26\expnd0\expndtw0\kerning0 upward thrust. His inertial positioning system indicated he was still falling. That was no surprise. It took}\par {\f0\cf0\fs26\expnd0\expndtw0\kerning0 time to cancel out his downward speed, and start him back up toward the surface. Then he realized that}\par {\f0\cf0\fs26\expnd0\expndtw0\kerning0 the situation was worse than that. His}{\i\f0\cf0\fs26\expnd0\expndtw0\kerning0 acceleration}{\f0\cf0\fs26\expnd0\expndtw0\kerning0  was still in the wrong direction. The thrust provided}\par {\f0\cf0\fs26\expnd0\expndtw0\kerning0 by his suit was not sufficient to balance the downward force, and that force increased with every passing}\par {\f0\cf0\fs26\expnd0\expndtw0\kerning0 second.}\par \par {\f0\cf0\fs26\expnd0\expndtw0\kerning0  It couldn't be any type of high-density natural body at the middle of the hollow planetoid. The attraction}\par {\f0\cf0\fs26\expnd0\expndtw0\kerning0 was too strong for that. So what was it?}\par \par {\f0\cf0\fs26\expnd0\expndtw0\kerning0  Tally had been falling with his body in a vertical position. He looked down, past the boots of his suit, and}\par {\f0\cf0\fs26\expnd0\expndtw0\kerning0 saw directly beneath him a rolling whirlpool of black oil, curling and tumbling on itself. As he watched, it}\par {\f0\cf0\fs26\expnd0\expndtw0\kerning0 grew rapidly in size. In another split-second he would fall into its depths.}\par \par {\f0\cf0\fs26\expnd0\expndtw0\kerning0  E.C. felt the enormous satisfaction of one whose theories had been fully vindicated. This}{\i\f0\cf0\fs26\expnd0\expndtw0\kerning0 was}{\f0\cf0\fs26\expnd0\expndtw0\kerning0  a Builder}\par {\f0\cf0\fs26\expnd0\expndtw0\kerning0 artifact. The proof of that was right below him, in the form of a Builder transport vortex.}\par \par {\f0\cf0\fs26\expnd0\expndtw0\kerning0  As he dropped into the churning heart of the whirlpool, his attosecond mental circuits had time for a last}\par {\f0\cf0\fs26\expnd0\expndtw0\kerning0 twinge of conscience. Despite his promise, it was unlikely that in the immediate future he would be able to}\par {\f0\cf0\fs26\expnd0\expndtw0\kerning0 report his discovery to Julian Grave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30\absh0\dxfrtext0\dfrmtxtx0\dfrmtxty0\nosnaplinegrid{\f0\cf0\fs26\expnd0\expndtw0\kerning0   }\par \par {\b\f0\cf0\fs80\expnd0\expndtw0\kerning0  CHAPTER SIXTEEN}\par \par \par {\b\f0\cf0\fs40\expnd0\expndtw0\kerning0  And then there were none.}\par \par {\f0\cf0\fs26\expnd0\expndtw0\kerning0  First the}{\i\f0\cf0\fs26\expnd0\expndtw0\kerning0 Have-It-All}{\f0\cf0\fs26\expnd0\expndtw0\kerning0  flew away. The ship vanished into the nearby Bose node, taking with itto}\par {\f0\cf0\fs26\expnd0\expndtw0\kerning0 who-knew-whereLouis Nenda, Atvar H'sial and their slaves, along with survival specialist Sinara}\par {\f0\cf0\fs26\expnd0\expndtw0\kerning0 Bellstock. Next to leave were Hans Rebka and Darya Lang, flying off to Iceworld with Ben Blesh and}\par {\f0\cf0\fs26\expnd0\expndtw0\kerning0 Lara Quistner. Finally, E.C. Tally departed.}\par \par {\f0\cf0\fs26\expnd0\expndtw0\kerning0  The}{\i\f0\cf0\fs26\expnd0\expndtw0\kerning0 Pride of Orion}{\f0\cf0\fs26\expnd0\expndtw0\kerning0  what was left of it, after giving birth to the}{\i\f0\cf0\fs26\expnd0\expndtw0\kerning0 Savior}{\f0\cf0\fs26\expnd0\expndtw0\kerning0  and the}{\i\f0\cf0\fs26\expnd0\expndtw0\kerning0 Tally-ho}{\f0\cf0\fs26\expnd0\expndtw0\kerning0  felt like a}\par {\f0\cf0\fs26\expnd0\expndtw0\kerning0 dead ship.}\par \par {\f0\cf0\fs26\expnd0\expndtw0\kerning0  At first Torran Veck and Teri Dahl avoided each other's company. Both felt like failures, the specialists}\par {\f0\cf0\fs26\expnd0\expndtw0\kerning0 that no one had a use for. Neither wanted the company of still another failure. But finally, with the arrival}\par {\f0\cf0\fs26\expnd0\expndtw0\kerning0 of Tally's message, they had to talk to each other.}\par \par {\f0\cf0\fs26\expnd0\expndtw0\kerning0  "What does he mean,}{\i\f0\cf0\fs26\expnd0\expndtw0\kerning0 I have discovered a planetoid to which some intelligent agent may have made}\par {\i\f0\cf0\fs26\expnd0\expndtw0\kerning0 modifications}{\f0\cf0\fs26\expnd0\expndtw0\kerning0  ?" Teri Dahl was lightly built, with long, slim limbs, dark-brown hair, and a coffee}\par {\f0\cf0\fs26\expnd0\expndtw0\kerning0 complexion. Her constant irritation was being mistaken for a child. She was sitting cross-legged on the}\par {\f0\cf0\fs26\expnd0\expndtw0\kerning0 bunk in Torran Veck's cabin. "If that embodied computer were a human, he'd be a moron. Tally couldn't}\par {\f0\cf0\fs26\expnd0\expndtw0\kerning0 have been more vague if he tried."}\par \par {\f0\cf0\fs26\expnd0\expndtw0\kerning0  "It's ridiculous." Torran Veck occupiedand overflowedthe only chair. "Graves received that}\par {\f0\cf0\fs26\expnd0\expndtw0\kerning0 message hours ago, and since then there hasn't been another word. Suppose Tally is in trouble? We}\par {\f0\cf0\fs26\expnd0\expndtw0\kerning0 know the exact location of his ship, and you and I are trained survival specialists. Why aren't we heading}\par {\f0\cf0\fs26\expnd0\expndtw0\kerning0 out there. Why are we sitting doing nothing?"}\par \par {\f0\cf0\fs26\expnd0\expndtw0\kerning0  "Why are we here at all, when Ben Blesh and Sinara Bellstock and Lara Quistner are away on}\par {\f0\cf0\fs26\expnd0\expndtw0\kerning0 assignments?" Teri glanced at the cabin eye, confirming that it was turned off. It was, but even so she}\par {\f0\cf0\fs26\expnd0\expndtw0\kerning0 lowered her voice. "When we were in our final stages of training, did you have an affair with one of the}\par {\f0\cf0\fs26\expnd0\expndtw0\kerning0 instructors?"}\par \par \par {\f0\cf0\fs26\expnd0\expndtw0\kerning0  "What if I did?" If Torran Veck was startled by the sudden change of subject, he did not let it show. "It}\par {\f0\cf0\fs26\expnd0\expndtw0\kerning0 wasn't forbidden, and I wasn't the only one. I certainly didn't get favored treatment on any of the}\par {\f0\cf0\fs26\expnd0\expndtw0\kerning0 testsMandy was probably harder on me than anyone else."}\par \par {\f0\cf0\fs26\expnd0\expndtw0\kerning0  "I believe you. I'm not suggesting you had an easy time. But I'll tell you one thing. If I'd had something}\par {\f0\cf0\fs26\expnd0\expndtw0\kerning0 going with an instructor, after our training was all done there were certain questions I couldn't have}\par {\f0\cf0\fs26\expnd0\expndtw0\kerning0 resisted asking Mandy."}\par \par {\f0\cf0\fs26\expnd0\expndtw0\kerning0  "Like?"}\par \par {\f0\cf0\fs26\expnd0\expndtw0\kerning0  "Like how well I had done, compared with others. That wouldn't be giving me an advantage. It would}\par {\f0\cf0\fs26\expnd0\expndtw0\kerning0 just be pillow talk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298\absh0\dxfrtext0\dfrmtxtx0\dfrmtxty0\nosnaplinegrid{\f0\cf0\fs26\expnd0\expndtw0\kerning0  "Mm." Torran Veck had a big, fleshy nose. He tended to pinch the bridge between finger and thumb}\par {\f0\cf0\fs26\expnd0\expndtw0\kerning0 when he was thinking. He held it now. "What gave us away? We agreed there would be no signs of}\par {\f0\cf0\fs26\expnd0\expndtw0\kerning0 public affection and no favoritism. Otherwise we'd both have been in trouble."}\par \par {\f0\cf0\fs26\expnd0\expndtw0\kerning0  "You overdid it. Both of you. In the classes, Mandy was hard on you when there was no reason. And}\par {\f0\cf0\fs26\expnd0\expndtw0\kerning0 you never looked directly at her."}\par \par {\f0\cf0\fs26\expnd0\expndtw0\kerning0  "Mm."}\par \par \par {\f0\cf0\fs26\expnd0\expndtw0\kerning0  "Well? Did you? Ask questions, I mean, about how you had done?"}\par \par {\f0\cf0\fs26\expnd0\expndtw0\kerning0  "Maybe."}\par \par {\f0\cf0\fs26\expnd0\expndtw0\kerning0  "And perhaps how other people had done?"}\par \par \par {\f0\cf0\fs26\expnd0\expndtw0\kerning0  "So what if I did? Teri, where are you taking this?"}\par \par {\f0\cf0\fs26\expnd0\expndtw0\kerning0  "I didn't have Mandy's ear, but all during training I couldn't help comparing the members of our group. I}\par {\f0\cf0\fs26\expnd0\expndtw0\kerning0 watched you perform, and Lara, and everyone else. I bet you did the same."}\par \par {\f0\cf0\fs26\expnd0\expndtw0\kerning0  "Of course I did."}\par \par {\f0\cf0\fs26\expnd0\expndtw0\kerning0  "But you had Mandy to confirm your gut reactions. I didn't. I'll tell you what I think, and I'd like your}\par {\f0\cf0\fs26\expnd0\expndtw0\kerning0 comment. All right?"}\par \par {\f0\cf0\fs26\expnd0\expndtw0\kerning0  "Maybe."}\par \par \par {\f0\cf0\fs26\expnd0\expndtw0\kerning0  "There were two stand-out trainees in our group. Their names were Torran Veck and Teri Dahl. You}\par {\f0\cf0\fs26\expnd0\expndtw0\kerning0 and me. We were easily the best of the bunch, and there was hardly a whisker separating our final}\par {\f0\cf0\fs26\expnd0\expndtw0\kerning0 scores."}\par \par \par {\f0\cf0\fs26\expnd0\expndtw0\kerning0  Torran stopped holding the bridge of his nose. "Are you sure you didn't have inside information?"}\par \par {\f0\cf0\fs26\expnd0\expndtw0\kerning0  "Not a scrap. But I use my eyes and ears, same as you do. Comments?"}\par \par {\f0\cf0\fs26\expnd0\expndtw0\kerning0  "Some of these are Mandy's, not minethough I agree with you and her, we were both top of the class,}\par {\f0\cf0\fs26\expnd0\expndtw0\kerning0 kick-ass compared with the others. Ben's smart, but he has these feelings of inadequacy. That makes him}\par {\f0\cf0\fs26\expnd0\expndtw0\kerning0 want to do wild things, just to prove he can. He gets scared, but he'll try to be a hero even if it kills him. If}\par {\f0\cf0\fs26\expnd0\expndtw0\kerning0 Ben gets into trouble it will be because he thinks that when you are in charge it's a weakness to say you}\par {\f0\cf0\fs26\expnd0\expndtw0\kerning0 don't understand or don't know. Lara is smart, toohell, we all are. But her personality has a built-in}\par {\f0\cf0\fs26\expnd0\expndtw0\kerning0 contradiction. She doesn't really want to run things. So she takes ordersbut then she resents being}\par {\f0\cf0\fs26\expnd0\expndtw0\kerning0 given them. She will get into trouble trying to prove that she makes command decisions as well as}\par {\f0\cf0\fs26\expnd0\expndtw0\kerning0 anyone, when in fact she doesn't."}\par \par {\f0\cf0\fs26\expnd0\expndtw0\kerning0  He paused, until Teri asked, "That leaves Sinara. What about her?"}\par \par \par {\f0\cf0\fs26\expnd0\expndtw0\kerning0  "Mandy has a soft spot for Sinara."}\par \par {\f0\cf0\fs26\expnd0\expndtw0\kerning0  "So do you."}\par \par {\f0\cf0\fs26\expnd0\expndtw0\kerning0  "A little. I have a soft spot for you, too, but not enough to distort my judgment of either of you. Sinara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ought never to have become a survival specialist. She has mood swings. Sometimes she's all dreamy and}\par {\f0\cf0\fs26\expnd0\expndtw0\kerning0 romantic, sometimes she's a practicing nymphomaniac."}\par \par \par {\f0\cf0\fs26\expnd0\expndtw0\kerning0  "You would know, I suppose."}\par \par {\f0\cf0\fs26\expnd0\expndtw0\kerning0  "Don't go by rumors. Anyway, Sinara isn't exactly what you would call a responsible person. If Ben is}\par {\f0\cf0\fs26\expnd0\expndtw0\kerning0 looking to be a hero, Sinara is looking to find one. Mandy believes Sinara only went into this business}\par {\f0\cf0\fs26\expnd0\expndtw0\kerning0 because her family wanted her tofather's dying wish and all that. He was in the same line of work,}\par {\f0\cf0\fs26\expnd0\expndtw0\kerning0 killed in the Castlemaine disaster. But Sinara shouldn't be looking after other people. She needs}\par {\f0\cf0\fs26\expnd0\expndtw0\kerning0 somebody to look after}{\i\f0\cf0\fs26\expnd0\expndtw0\kerning0 her}{\f0\cf0\fs26\expnd0\expndtw0\kerning0  ."}\par \par {\f0\cf0\fs26\expnd0\expndtw0\kerning0  "Now she's off with Louis Nenda and his crew of alien thugs. Heaven help her. I can't see him taking}\par {\f0\cf0\fs26\expnd0\expndtw0\kerning0 care of anybody but himself."}\par \par {\f0\cf0\fs26\expnd0\expndtw0\kerning0  "Look on the bright side. Maybe this is what she needs to sort her out. But I don't think you asked if you}\par {\f0\cf0\fs26\expnd0\expndtw0\kerning0 could come to my cabin so we could sympathize with Sinara or anyone else. Where are you going with}\par {\f0\cf0\fs26\expnd0\expndtw0\kerning0 all this?"}\par \par \par {\f0\cf0\fs26\expnd0\expndtw0\kerning0  "I'm going to see Julian Graves. But I wanted to talk to you first." Teri uncrossed her legs and stood up}\par {\f0\cf0\fs26\expnd0\expndtw0\kerning0 from the bunk in one easy movement. "I think you ought to come with me. You've confirmed what I have}\par {\f0\cf0\fs26\expnd0\expndtw0\kerning0 been thinking, now let's find out what Graves has in his head. He must have been given a detailed report}\par {\f0\cf0\fs26\expnd0\expndtw0\kerning0 on each of us before the}{\i\f0\cf0\fs26\expnd0\expndtw0\kerning0 Pride of Orion}{\f0\cf0\fs26\expnd0\expndtw0\kerning0  ever left Upside Miranda Port. I want to ask him: Why has he}\par {\f0\cf0\fs26\expnd0\expndtw0\kerning0 left his best two survival team membersno time for false modesty, Arabella Lund as good as told us}\par {\f0\cf0\fs26\expnd0\expndtw0\kerning0 that herselfto sit here staring at our belly buttons, while others who are less qualified are taking the}\par {\f0\cf0\fs26\expnd0\expndtw0\kerning0 risks?"                              }\par {\f0\cf0\fs26\expnd0\expndtw0\kerning0                                     * * *}\par \par \par {\f0\cf0\fs26\expnd0\expndtw0\kerning0 Teri had felt and sounded totally confident when she talked to Torran Veck. She could feel that}\par {\f0\cf0\fs26\expnd0\expndtw0\kerning0 assurance draining away when their knock on the door of Graves's cabin was answered with a quiet,}\par {\f0\cf0\fs26\expnd0\expndtw0\kerning0 "Enter."}\par \par \par {\f0\cf0\fs26\expnd0\expndtw0\kerning0  The councilor managed to be a formidable presence without even trying. It wasn't his sizeTorran}\par {\f0\cf0\fs26\expnd0\expndtw0\kerning0 topped him by half a head. And it wasn't his manner, which was unfailingly polite and courteous. Maybe}\par {\f0\cf0\fs26\expnd0\expndtw0\kerning0 it was the knowledge that the misty blue eyes of Julian Graves had looked on multiple cases of genocide.}\par {\f0\cf0\fs26\expnd0\expndtw0\kerning0 The brain within the bulging cranium had been forced to make lose-lose decisions that condemned whole}\par {\f0\cf0\fs26\expnd0\expndtw0\kerning0 species in order to spare others. Every one of those choices was graven in the deep furrows on face and}\par {\f0\cf0\fs26\expnd0\expndtw0\kerning0 forehead.}\par \par {\f0\cf0\fs26\expnd0\expndtw0\kerning0  There was no sign of that traumatic past in the warm smile that greeted Teri and Torran, or in the}\par {\f0\cf0\fs26\expnd0\expndtw0\kerning0 friendly, "What can I do for you?"}\par \par {\f0\cf0\fs26\expnd0\expndtw0\kerning0  Teri's self-confidence dropped another notch. It was Torran who finally said, "Can we put it the other}\par {\f0\cf0\fs26\expnd0\expndtw0\kerning0 way round? Everyone else is busy, working to find a way to reach the Marglotta home world. Teri and I}\par {\f0\cf0\fs26\expnd0\expndtw0\kerning0 have been sitting around for days, totally useless. What can we do for you, or for anybody?"}\par \par {\f0\cf0\fs26\expnd0\expndtw0\kerning0  "To begin with, you can sit down." Graves waved them to seats. His cabin on the}{\i\f0\cf0\fs26\expnd0\expndtw0\kerning0 Pride of Orion}{\f0\cf0\fs26\expnd0\expndtw0\kerning0  was}\par {\f0\cf0\fs26\expnd0\expndtw0\kerning0 bigger than anyone else's, but so crowded with consoles and displays there was hardly room for its table}\par {\f0\cf0\fs26\expnd0\expndtw0\kerning0 and six chairs. Teri slid in easily enough, but Torran had to squeeze through and fitted the space between}\par {\f0\cf0\fs26\expnd0\expndtw0\kerning0 table and wall like a cork in a bottle.}\par \par {\f0\cf0\fs26\expnd0\expndtw0\kerning0  Graves went on, "I have been well aware of your lack of activity, and I expected your arrival before thi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Let me congratulate you on the patience that you have shown. However, it was impossible for me to}\par {\f0\cf0\fs26\expnd0\expndtw0\kerning0 meet usefully with you until certain other activities were complete. When you learn what those activities}\par {\f0\cf0\fs26\expnd0\expndtw0\kerning0 imply, perhaps you will decide that your enforced idleness was not so bad after all."}\par \par {\f0\cf0\fs26\expnd0\expndtw0\kerning0  He placed himself so that he faced Teri and Torran directly across the table. "You have borne with me}\par {\f0\cf0\fs26\expnd0\expndtw0\kerning0 for a long time. I ask you to bear with me a little longer, for what may initially seem to be a tedious}\par {\f0\cf0\fs26\expnd0\expndtw0\kerning0 explanation of the obvious. My aim will fairly soon become clear; but first, a simple fact: there are at least}\par {\f0\cf0\fs26\expnd0\expndtw0\kerning0 thirty sentient species scattered around our own Orion Arm. In my role as Ethical Councilor, I have}\par {\f0\cf0\fs26\expnd0\expndtw0\kerning0 encountered and been obliged to deal with more than half of those. An equal number of intelligent species}\par {\f0\cf0\fs26\expnd0\expndtw0\kerning0 probably exist here in the Sagittarius Arm, although the only one with which I have direct experience is}\par {\f0\cf0\fs26\expnd0\expndtw0\kerning0 the Chism Polyphemes. The species vary widely in their physiology, their reproductive habits, their life}\par {\f0\cf0\fs26\expnd0\expndtw0\kerning0 styles, and their notions of morality. What they do}{\i\f0\cf0\fs26\expnd0\expndtw0\kerning0 not}{\f0\cf0\fs26\expnd0\expndtw0\kerning0  vary inwhat is common to every one of themis}\par {\f0\cf0\fs26\expnd0\expndtw0\kerning0 the underlying logic of their thought processes. When it comes to the way that we think, even the most}\par {\f0\cf0\fs26\expnd0\expndtw0\kerning0 alien species follows the same patterns as we do. Are you with me so far?"}\par \par \par {\f0\cf0\fs26\expnd0\expndtw0\kerning0  Teri said, "We all think the same. Except" She paused, unsure of herself.}\par \par {\f0\cf0\fs26\expnd0\expndtw0\kerning0  Graves smiled. "My dear, I see that you are not only with my argument, you are ahead of it. As you say,}\par {\i\f0\cf0\fs26\expnd0\expndtw0\kerning0 except}{\f0\cf0\fs26\expnd0\expndtw0\kerning0  . Except that we find ourselves in a situation for which the laws of logic do not appear to apply.}\par {\f0\cf0\fs26\expnd0\expndtw0\kerning0 Before we embarked on this journey we were providedyou might say, spoon-feda set of Bose}\par {\f0\cf0\fs26\expnd0\expndtw0\kerning0 transition coordinates to carry us across the Gulf. Our end point was to be the Marglotta home world.}\par {\f0\cf0\fs26\expnd0\expndtw0\kerning0 We crossed the Gulf successfully. But rather than finding the Marglotta, instead we find this." He waved}\par {\f0\cf0\fs26\expnd0\expndtw0\kerning0 an arm. "This, a barren system where the central star suffered some unnatural fate, where there is no sign}\par {\f0\cf0\fs26\expnd0\expndtw0\kerning0 of life, and where one planet is impossibly cold. The general answer was to blame the perfidious}\par {\f0\cf0\fs26\expnd0\expndtw0\kerning0 Polypheme. As a habitual liar, it had deliberately directed us to this system in order to keep secret the}\par {\f0\cf0\fs26\expnd0\expndtw0\kerning0 whereabouts of our real destination. Everyone agreed, we should not be here. Everyone was eager to be}\par {\f0\cf0\fs26\expnd0\expndtw0\kerning0 on their way immediately, to find and proceed to Marglot.}\par \par {\f0\cf0\fs26\expnd0\expndtw0\kerning0  "You may argue that I could have said no. I could have insisted that we do additional analysis. I am,}\par {\f0\cf0\fs26\expnd0\expndtw0\kerning0 after all, the official leader of this expedition. But as you will one day discover, a leader is not a leader}\par {\f0\cf0\fs26\expnd0\expndtw0\kerning0 because of the way that he or she behaves. He is a leader only because of the way that he is}{\i\f0\cf0\fs26\expnd0\expndtw0\kerning0 treated by}\par {\i\f0\cf0\fs26\expnd0\expndtw0\kerning0 others}{\f0\cf0\fs26\expnd0\expndtw0\kerning0  . On this expedition there are individuals with far more experience than I of unknown territories}\par {\f0\cf0\fs26\expnd0\expndtw0\kerning0 and hidden danger. Unlike you, they lack respect for authority. Had I attempted to propose analysis}\par {\f0\cf0\fs26\expnd0\expndtw0\kerning0 rather than action, I would have faced open rebellion. Uncomfortable as I was with my own decision, I}\par {\f0\cf0\fs26\expnd0\expndtw0\kerning0 therefore permitted them to go. I would, however, remain here. I did not reject the need for action. I}\par {\f0\cf0\fs26\expnd0\expndtw0\kerning0 merely postponed it, until I could prove a conjecture. And I would keep with me the most competent}\par {\f0\cf0\fs26\expnd0\expndtw0\kerning0 members of the survival team."}\par \par {\f0\cf0\fs26\expnd0\expndtw0\kerning0  Torran nodded and smiled. Teri did not smile, and she felt embarrassed. She wondered why the}\par {\f0\cf0\fs26\expnd0\expndtw0\kerning0 councilor was taking such care to lavish compliments. He wanted something from them, but what could it}\par {\f0\cf0\fs26\expnd0\expndtw0\kerning0 be?}\par \par {\f0\cf0\fs26\expnd0\expndtw0\kerning0  Graves went on, "Let me tell you my difficulty, and see how you react. I have been puzzled since the}\par {\f0\cf0\fs26\expnd0\expndtw0\kerning0 moment we arrived here by three observations which are either facts, or at least strong conjectures. First,}\par {\f0\cf0\fs26\expnd0\expndtw0\kerning0 everyone has emphasized that the Chism Polypheme was dead when it arrived at Miranda. Polyphemes}\par {\f0\cf0\fs26\expnd0\expndtw0\kerning0 enjoy enormously long life spans. Surely this means that the Polypheme never}{\i\f0\cf0\fs26\expnd0\expndtw0\kerning0 expected}{\f0\cf0\fs26\expnd0\expndtw0\kerning0  to die in transit. It}\par {\f0\cf0\fs26\expnd0\expndtw0\kerning0 thought that it would bring the Marglotta to Miranda, and return with themand usto the Sag Arm.}\par {\f0\cf0\fs26\expnd0\expndtw0\kerning0 Second, the death of the Marglotta on the Polypheme's ship was also not anticipated. They, too, must}\par {\f0\cf0\fs26\expnd0\expndtw0\kerning0 have expected to reach us and tell us of their problems. They hoped we would go with them to their}\par {\f0\cf0\fs26\expnd0\expndtw0\kerning0 home world of Marglot. So the fact that Polyphemes are traditional liars is not relevant, unless the}\par {\f0\cf0\fs26\expnd0\expndtw0\kerning0 Marglotta are also liars. Not one persistently lying species, but two? As I told Professor Lang on another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subject, I do not like to concatenate implausibilities. And now for my third observation: there were many}\par {\f0\cf0\fs26\expnd0\expndtw0\kerning0 Marglotta on the shipeighteen of them. There was a single Chism Polypheme, and the Polyphemes are}\par {\f0\cf0\fs26\expnd0\expndtw0\kerning0 justly famous as navigators. If you agree with all this, what conclusions would you draw?"}\par \par {\f0\cf0\fs26\expnd0\expndtw0\kerning0  Teri and Torran turned to glance at each other. He gave a little wave of his index finger.}{\i\f0\cf0\fs26\expnd0\expndtw0\kerning0 You first}{\f0\cf0\fs26\expnd0\expndtw0\kerning0  .}\par \par \par {\f0\cf0\fs26\expnd0\expndtw0\kerning0  She grimaced.}{\i\f0\cf0\fs26\expnd0\expndtw0\kerning0 Thanks a lot. Let me be wrong}{\f0\cf0\fs26\expnd0\expndtw0\kerning0  . And to Julian Graves, "It was the Marglotta's idea to}\par {\f0\cf0\fs26\expnd0\expndtw0\kerning0 come to the Orion Arm. They were in charge, and the Polypheme was just a hired hand."}\par \par \par {\f0\cf0\fs26\expnd0\expndtw0\kerning0  "Precisely. Which means?"}\par \par {\f0\cf0\fs26\expnd0\expndtw0\kerning0  Teri nudged Torran's leg under the table.}{\i\f0\cf0\fs26\expnd0\expndtw0\kerning0 Your turn.}{\f0\cf0\fs26\expnd0\expndtw0\kerning0   }\par \par {\f0\cf0\fs26\expnd0\expndtw0\kerning0  He grunted, and said, "There would be no point at all in the Polypheme trying to keep the final}\par {\f0\cf0\fs26\expnd0\expndtw0\kerning0 destination secret. The Marglotta would have been right there to answer our questions."}\par \par {\f0\cf0\fs26\expnd0\expndtw0\kerning0  "And therefore?"}\par \par \par {\f0\cf0\fs26\expnd0\expndtw0\kerning0  "We didn't blunder into this system by accident. It was intended that our ship would arrive, just where}\par {\f0\cf0\fs26\expnd0\expndtw0\kerning0 we didand it must be possible to reach Marglot}{\i\f0\cf0\fs26\expnd0\expndtw0\kerning0 through a Bose transition point located right here}{\f0\cf0\fs26\expnd0\expndtw0\kerning0  ."}\par \par \par {\f0\cf0\fs26\expnd0\expndtw0\kerning0  "Exactly. Which leaves a single question, but one with huge potential consequences: we can reenter the}\par {\f0\cf0\fs26\expnd0\expndtw0\kerning0 same node by which we came here. It is sitting a few minutes away. But what transition sequence from}\par {\f0\cf0\fs26\expnd0\expndtw0\kerning0 here might take us to Marglotta?"}\par \par {\f0\cf0\fs26\expnd0\expndtw0\kerning0  Teri and Torran glanced across at one of the displays, where a faint circle of opalescence indicated the}\par {\f0\cf0\fs26\expnd0\expndtw0\kerning0 presence of the nearby Bose node.}\par \par {\f0\cf0\fs26\expnd0\expndtw0\kerning0  The theory that explained the Bose network in terms of multi-connected spacetimes was so complex that}\par {\f0\cf0\fs26\expnd0\expndtw0\kerning0 very few people understood it. The practical use was another matter. It was often said that any fool with}\par {\f0\cf0\fs26\expnd0\expndtw0\kerning0 a suitably equipped ship could enter a Bose node; but that only an absolute fool would try it, without first}\par {\f0\cf0\fs26\expnd0\expndtw0\kerning0 being in possession of the eighty-four digits that specified the connection between an entry node and the}\par {\f0\cf0\fs26\expnd0\expndtw0\kerning0 desired exit point. Used correctly, the Bose network had a zero failure rate. Used incorrectly, by}\par {\f0\cf0\fs26\expnd0\expndtw0\kerning0 specifying an invalid digit stream, one of two things would happen. If you were lucky and you made an}\par {\f0\cf0\fs26\expnd0\expndtw0\kerning0 error in the}{\i\f0\cf0\fs26\expnd0\expndtw0\kerning0 entry point}{\f0\cf0\fs26\expnd0\expndtw0\kerning0  digits, the string would be rejected and you would pop back into normal space}\par {\f0\cf0\fs26\expnd0\expndtw0\kerning0 exactly where you had entered the node. If you were unlucky and you made an error in the}{\i\f0\cf0\fs26\expnd0\expndtw0\kerning0 exit point}\par {\f0\cf0\fs26\expnd0\expndtw0\kerning0 digits, you might know your fate but no one else would. Ships which were discovered by retrospective}\par {\f0\cf0\fs26\expnd0\expndtw0\kerning0 analysis to have used an invalid exit digit set were never heard from again.}\par \par {\f0\cf0\fs26\expnd0\expndtw0\kerning0  "An impossible problem." Julian Graves was closely watching the expression on the others' faces. "We}\par {\f0\cf0\fs26\expnd0\expndtw0\kerning0 know where we are, which gives us the input coordinates for a Bose transition. We could follow the}\par {\f0\cf0\fs26\expnd0\expndtw0\kerning0 method used by Louis Nenda and the}{\i\f0\cf0\fs26\expnd0\expndtw0\kerning0 Have-It-All}{\f0\cf0\fs26\expnd0\expndtw0\kerning0  , pick some other Bose node, generate the entire digit}\par {\f0\cf0\fs26\expnd0\expndtw0\kerning0 string, make the jump, and hope we arrive where we want to be. With the screening process they}\par {\f0\cf0\fs26\expnd0\expndtw0\kerning0 propose, that certainly won't be the Marglot system. But it might be a place where someone can tell them}\par {\f0\cf0\fs26\expnd0\expndtw0\kerning0 how to reach that system. Fairly simple, probably fairly safe, but at best an indirect approach. However,}\par {\f0\cf0\fs26\expnd0\expndtw0\kerning0 I don't want just any exit node. I want the digit string of the}{\i\f0\cf0\fs26\expnd0\expndtw0\kerning0 correct}{\f0\cf0\fs26\expnd0\expndtw0\kerning0  exit nodein the Marglot system."}\par \par {\f0\cf0\fs26\expnd0\expndtw0\kerning0  Teri said, "Which means we must know the exact string of forty-two numbers. I don't like those odds."}\par \par \par {\f0\cf0\fs26\expnd0\expndtw0\kerning0  "Nor do I. I askedor, to be more specific, Steven, who is better at this kind of thing than I am,}\par {\f0\cf0\fs26\expnd0\expndtw0\kerning0 askedhow much those odds might be improved using other information. We cannot achieve}{\i\f0\cf0\fs26\expnd0\expndtw0\kerning0 certainty}{\f0\cf0\fs26\expnd0\expndtw0\kerning0  ,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that would be too much to ask for, but can we reduce the risk to an acceptable level?"}\par \par {\f0\cf0\fs26\expnd0\expndtw0\kerning0  Torran Veck raised his eyebrows, which Teri took to mean,}{\i\f0\cf0\fs26\expnd0\expndtw0\kerning0 Are you out of your mind?}{\f0\cf0\fs26\expnd0\expndtw0\kerning0   }\par \par {\f0\cf0\fs26\expnd0\expndtw0\kerning0  But no one spoke, until Julian Graves continued. "What do we know? Well, we have the exact}\par {\f0\cf0\fs26\expnd0\expndtw0\kerning0 sequences for a couple of thousand Bose nodes in our own Orion Arm, plus everything for the Bose}\par {\f0\cf0\fs26\expnd0\expndtw0\kerning0 nodes defined in the Sag Arm and held within the data bank of the Polypheme's ship. If Bose digit strings}\par {\f0\cf0\fs26\expnd0\expndtw0\kerning0 were random, that would not be any use at all. We would be ruling out only a few thousand numbers,}\par {\f0\cf0\fs26\expnd0\expndtw0\kerning0 and leaving endless trillions of trillions of possible but incorrect sequences. It does not take the}\par {\f0\cf0\fs26\expnd0\expndtw0\kerning0 computational powers of Steven or E.C. Tally to recognize that avenue leads nowhere. At the same time,}\par {\f0\cf0\fs26\expnd0\expndtw0\kerning0 I remained convinced that we were all missing something. The clue as to what that might be came when I}\par {\f0\cf0\fs26\expnd0\expndtw0\kerning0 was pondering the way that the Chism Polypheme at Miranda Port died. We know that a Polypheme will}\par {\f0\cf0\fs26\expnd0\expndtw0\kerning0 normally live for many thousands of yearswe don't know quite how manybefore it succumbs to}\par {\f0\cf0\fs26\expnd0\expndtw0\kerning0 natural causes. That's why it was so surprising to encounter a dead one. But turn that logic around. A}\par {\f0\cf0\fs26\expnd0\expndtw0\kerning0 Polypheme will live for ages, but it can be killed, like anything else, by violence or by accident. We often}\par {\f0\cf0\fs26\expnd0\expndtw0\kerning0 emphasize that Polyphemes don't tell the truth, but maybe we should emphasize even more that}{\i\f0\cf0\fs26\expnd0\expndtw0\kerning0 they do}\par {\i\f0\cf0\fs26\expnd0\expndtw0\kerning0 not take risks}{\f0\cf0\fs26\expnd0\expndtw0\kerning0  . Think how averse to danger you would be if your normal life expectancy extended over}\par {\f0\cf0\fs26\expnd0\expndtw0\kerning0 many thousands of years. That tells us something else. No Polypheme would ever expose itself to the}\par {\f0\cf0\fs26\expnd0\expndtw0\kerning0 totally avoidable risk of attempting a Bose transition with an invalid digit string. And that has another}\par {\f0\cf0\fs26\expnd0\expndtw0\kerning0 implication."}\par \par \par {\f0\cf0\fs26\expnd0\expndtw0\kerning0  Torran said softly, "The Polypheme had all the sequences to bring us here. He must also have possessed}\par {\f0\cf0\fs26\expnd0\expndtw0\kerning0 the correct sequence to return to the final Marglot destination."}\par \par \par {\f0\cf0\fs26\expnd0\expndtw0\kerning0  "Exactly so. He would not have risked}{\i\f0\cf0\fs26\expnd0\expndtw0\kerning0 remembering}{\f0\cf0\fs26\expnd0\expndtw0\kerning0  it. Nor would he store the sequence in an open file.}\par {\f0\cf0\fs26\expnd0\expndtw0\kerning0 The number string must have been stored somewhere in the ship's data banks, in a hidden place from}\par {\f0\cf0\fs26\expnd0\expndtw0\kerning0 which the Polypheme could recall it when it was needed."}\par \par {\f0\cf0\fs26\expnd0\expndtw0\kerning0  "But the data banks" Teri paused. "They don't have just millions or billions of numbers, they have}\par {\f0\cf0\fs26\expnd0\expndtw0\kerning0 many trillions of them. Everything from artifact catalogs to navigational data to engineering data. I'm sure}\par {\f0\cf0\fs26\expnd0\expndtw0\kerning0 they also contain all the standard encyclopedias for many worlds and many species."}\par \par {\f0\cf0\fs26\expnd0\expndtw0\kerning0  "Quite true. An impossible job, right, to find the forty-two digit sequence that we need? Impossible to}\par {\f0\cf0\fs26\expnd0\expndtw0\kerning0 us, that isbut not impossible to E.C. Tally. It's a natural for him. Remember, he already downloaded}\par {\f0\cf0\fs26\expnd0\expndtw0\kerning0 everything in the Polypheme ship's data banks into his own memory.}\par \par {\f0\cf0\fs26\expnd0\expndtw0\kerning0  "I asked him to do four things. First, to take the known digit sequences of every known Bose node, and}\par {\f0\cf0\fs26\expnd0\expndtw0\kerning0 derive from them as many characteristic string properties and statistics as he could. Second, to sort out}\par {\f0\cf0\fs26\expnd0\expndtw0\kerning0 from the data banks of the Polypheme ship every discrete and identifiable forty-two-digit sequenceI}\par {\f0\cf0\fs26\expnd0\expndtw0\kerning0 knew there would be trillions of them. Third, to test every one of those sequences to see if they}\par {\f0\cf0\fs26\expnd0\expndtw0\kerning0 possessed the statistical properties derived from known Bose node sequences. And finally, to provide a}\par {\f0\cf0\fs26\expnd0\expndtw0\kerning0 ranked list of matches in order of their goodness of fit, together with some numerical measure of}\par {\f0\cf0\fs26\expnd0\expndtw0\kerning0 confidence in the result."}\par \par {\f0\cf0\fs26\expnd0\expndtw0\kerning0  Teri muttered, almost to herself, "An absolutely monstrous job."}\par \par \par {\f0\cf0\fs26\expnd0\expndtw0\kerning0  "Agreed. It is monstrous, even Steven admitted that it would be quite beyond him. But it's meat and}\par {\f0\cf0\fs26\expnd0\expndtw0\kerning0 drink to an embodied computer like Tally. He ate it up. I had no idea how long it might take him, days or}\par {\f0\cf0\fs26\expnd0\expndtw0\kerning0 weeks or months. But he was finished in a few hours. Do you want to see the results?"}\par \par {\f0\cf0\fs26\expnd0\expndtw0\kerning0  The councilor did not wait for an answer. A long table of figures appeared on the wall display behin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64\absh0\dxfrtext0\dfrmtxtx0\dfrmtxty0\nosnaplinegrid{\f0\cf0\fs26\expnd0\expndtw0\kerning0 him. While Torran and Teri studied it, he went on, "As you can see, we have no certainties, no hundred}\par {\f0\cf0\fs26\expnd0\expndtw0\kerning0 percent fit."}\par \par \par {\f0\cf0\fs26\expnd0\expndtw0\kerning0  "But isn't that wrong?" Torran Veck was scowling at the screen. "If the number one choice really does}\par {\f0\cf0\fs26\expnd0\expndtw0\kerning0 represent a Bose node, shouldn't it be on the list?"}\par \par \par {\f0\cf0\fs26\expnd0\expndtw0\kerning0  "I don't think so. The Chism Polypheme didn't want his private navigation secrets revealed to anybody}\par {\f0\cf0\fs26\expnd0\expndtw0\kerning0 who tapped his ship's data banks. He deliberately excluded the Bose coordinates of the final destination}\par {\f0\cf0\fs26\expnd0\expndtw0\kerning0 from his 'official' list of nodes."}\par \par {\f0\cf0\fs26\expnd0\expndtw0\kerning0  "Seventy-two percent probability." Teri had scanned the whole list. "That's the best fit. It's not very}\par {\f0\cf0\fs26\expnd0\expndtw0\kerning0 good. And the next one is way down, at only eight percent odds."}\par \par {\f0\cf0\fs26\expnd0\expndtw0\kerning0  "Is the glass half full, or is it half empty? Seventy-two percent doesn't sound too great, I agree. But it's so}\par {\f0\cf0\fs26\expnd0\expndtw0\kerning0 enormously better than eight percent, what are the chances that one match so good would pop up at}\par {\f0\cf0\fs26\expnd0\expndtw0\kerning0 random?"}\par \par {\f0\cf0\fs26\expnd0\expndtw0\kerning0  Torran said, "You tell us."}\par \par {\f0\cf0\fs26\expnd0\expndtw0\kerning0  "I'll tell you what Steven says. It's only one in a thousand that the digit string you are looking at isn't a}\par {\f0\cf0\fs26\expnd0\expndtw0\kerning0 genuine Bose sequence. But that doesn't mean most of you will survive if you try it and it's wrong. It's all,}\par {\f0\cf0\fs26\expnd0\expndtw0\kerning0 or it's nothing. And I'm certainly not going to try to persuade you to take the risk. I'd be quite happy if}\par {\f0\cf0\fs26\expnd0\expndtw0\kerning0 you would agree to stay here, with the}{\i\f0\cf0\fs26\expnd0\expndtw0\kerning0 Pride of Orion}{\f0\cf0\fs26\expnd0\expndtw0\kerning0  , and serve to coordinate whatever anyone else}\par {\f0\cf0\fs26\expnd0\expndtw0\kerning0 learns."}\par \par {\f0\cf0\fs26\expnd0\expndtw0\kerning0  Teri asked, "While you do what?"}\par \par \par {\f0\cf0\fs26\expnd0\expndtw0\kerning0  "While I grow another ship, and make a Bose transition with it."}\par \par {\f0\cf0\fs26\expnd0\expndtw0\kerning0  "Forget that." Torran tried to stand up, but there was not enough space at the table to permit it. "We}\par {\f0\cf0\fs26\expnd0\expndtw0\kerning0 were trained as survival team members. You just told us that we were the best of the group. Arabella}\par {\f0\cf0\fs26\expnd0\expndtw0\kerning0 Lund as much as said the same thing. If you go, we go. What are}{\i\f0\cf0\fs26\expnd0\expndtw0\kerning0 your}{\f0\cf0\fs26\expnd0\expndtw0\kerning0  qualifications in survival training?"}\par \par {\f0\cf0\fs26\expnd0\expndtw0\kerning0  "Very limited. I could say that I have survived a large number of dangerous situations, but most of those}\par {\f0\cf0\fs26\expnd0\expndtw0\kerning0 could have been pure luck. However, that is irrelevant. Do youboth of youwish to make the Bose}\par {\f0\cf0\fs26\expnd0\expndtw0\kerning0 transition with me?"}\par \par \par {\f0\cf0\fs26\expnd0\expndtw0\kerning0  In unison, "We do." Torran added, "Damn right we do. If you like}{\i\f0\cf0\fs26\expnd0\expndtw0\kerning0 we'll}{\f0\cf0\fs26\expnd0\expndtw0\kerning0  go without}{\i\f0\cf0\fs26\expnd0\expndtw0\kerning0 you}{\f0\cf0\fs26\expnd0\expndtw0\kerning0  we were}\par {\f0\cf0\fs26\expnd0\expndtw0\kerning0 trained in survival techniques. But no way are you going without us."}\par \par \par {\f0\cf0\fs26\expnd0\expndtw0\kerning0  "Then there are numerous preparations to be made. A new ship must be grown. Since the}{\i\f0\cf0\fs26\expnd0\expndtw0\kerning0 Pride of}\par {\i\f0\cf0\fs26\expnd0\expndtw0\kerning0 Orion}{\f0\cf0\fs26\expnd0\expndtw0\kerning0  will be without a crew, it must be left in a suitable condition to receive and relay all messages}\par {\f0\cf0\fs26\expnd0\expndtw0\kerning0 arriving from others. I must also send word of our proposed actions to Professor Lang's group, and to}\par {\f0\cf0\fs26\expnd0\expndtw0\kerning0 E.C. Tally. If you will excuse me . . . "}\par \par {\f0\cf0\fs26\expnd0\expndtw0\kerning0  Graves hurried out. Torran Veck, pushing hard, moved the table far enough for him to move from}\par {\f0\cf0\fs26\expnd0\expndtw0\kerning0 behind it and stand up. He said, "A bit eager to leave us, don't you think? You know what that means?"}\par \par {\f0\cf0\fs26\expnd0\expndtw0\kerning0  "I have a good idea."}\par \par {\f0\cf0\fs26\expnd0\expndtw0\kerning0  "Graves had all his information days ago, before E.C. Tally left. He has been sitting on it, waiting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000\absw12364\absh0\dxfrtext0\dfrmtxtx0\dfrmtxty0\nosnaplinegrid{\f0\cf0\fs26\expnd0\expndtw0\kerning0  "Right." Teri, penned in by Torran, was at last free to move from her seat. "Waiting until we went stir}\par {\f0\cf0\fs26\expnd0\expndtw0\kerning0 crazy and came looking for him. He knew that by now we would be so keen to see action, we would go}\par {\f0\cf0\fs26\expnd0\expndtw0\kerning0 along with whatever he suggested."}\par \par {\f0\cf0\fs26\expnd0\expndtw0\kerning0  "So we were manipulated." Torran shook his head. "By a master. He's damn good at it. Maybe that's}\par {\f0\cf0\fs26\expnd0\expndtw0\kerning0 what it takes to be an Ethical Councilorpatience and cunning. I hope there's more to it than that."}\par \par {\f0\cf0\fs26\expnd0\expndtw0\kerning0  "We could always back out." They stared at each other, until Teri laughed. "No way, right? Better death}\par {\f0\cf0\fs26\expnd0\expndtw0\kerning0 than terminal boredom. But we have only seventy-two percent odds in our favor. That means there's a}\par {\f0\cf0\fs26\expnd0\expndtw0\kerning0 twenty-eight percent chance that we'll make a Bose jump, and end up God-knows-where, or nowhere at}\par {\f0\cf0\fs26\expnd0\expndtw0\kerning0 all. What then?"}\par \par {\f0\cf0\fs26\expnd0\expndtw0\kerning0  "}{\i\f0\cf0\fs26\expnd0\expndtw0\kerning0 Then?}{\f0\cf0\fs26\expnd0\expndtw0\kerning0 " Torran draped his massive arm over Teri's shoulder. "Why, then we find out how good as}\par {\f0\cf0\fs26\expnd0\expndtw0\kerning0 survival specialists we really are. Come on, Teri. If we're going to kill ourselves, I'd rather get it over with}\par {\f0\cf0\fs26\expnd0\expndtw0\kerning0 sooner than later."                      }\par {\f0\cf0\fs26\expnd0\expndtw0\kerning0                                     * * *}\par \par \par {\f0\cf0\fs26\expnd0\expndtw0\kerning0 The}{\i\f0\cf0\fs26\expnd0\expndtw0\kerning0 No Regrets}{\f0\cf0\fs26\expnd0\expndtw0\kerning0  , created from the shrinking body of the}{\i\f0\cf0\fs26\expnd0\expndtw0\kerning0 Pride of Orion}{\f0\cf0\fs26\expnd0\expndtw0\kerning0  and newly named by Teri Dahl,}\par {\f0\cf0\fs26\expnd0\expndtw0\kerning0 stood at the very edge of the Bose node. Torran Veck was checking the final matching of entry velocity.}\par \par \par {\f0\cf0\fs26\expnd0\expndtw0\kerning0  "As good as it gets," he said. "If the exit sequence is wrong, a few millimeters a second won't make any}\par {\f0\cf0\fs26\expnd0\expndtw0\kerning0 difference at all. We'll be in limbo. Whenever you are ready."}\par \par \par {\f0\cf0\fs26\expnd0\expndtw0\kerning0  Julian Graves was at an observation window. He was staring not at the nearby pearly radiance of the}\par {\f0\cf0\fs26\expnd0\expndtw0\kerning0 Bose node, but far off to where Iceworld, invisible to all sensors, orbited its dark primary.}\par \par \par {\f0\cf0\fs26\expnd0\expndtw0\kerning0  "I wish we could have had word from Professor Lang before we left," he said. "We have received}\par {\f0\cf0\fs26\expnd0\expndtw0\kerning0 nothingnot even their signal beacon."}\par \par \par {\f0\cf0\fs26\expnd0\expndtw0\kerning0  "Whenever you are ready."}\par \par {\f0\cf0\fs26\expnd0\expndtw0\kerning0  "I heard you." Graves sighed. "Go ahead. After three days of silence, another minute is unlikely to make}\par {\f0\cf0\fs26\expnd0\expndtw0\kerning0 a difference. And the}{\i\f0\cf0\fs26\expnd0\expndtw0\kerning0 Pride of Orion}{\f0\cf0\fs26\expnd0\expndtw0\kerning0  will continue to wait for signals, from us or the others, for as long as}\par {\f0\cf0\fs26\expnd0\expndtw0\kerning0 needed."}\par \par {\f0\cf0\fs26\expnd0\expndtw0\kerning0  Torran Veck guided the}{\i\f0\cf0\fs26\expnd0\expndtw0\kerning0 No Regrets}{\f0\cf0\fs26\expnd0\expndtw0\kerning0  forward into the Bose node. Behind them, the parent ship began its}\par {\f0\cf0\fs26\expnd0\expndtw0\kerning0 lonely vigil. The power supply was enough to allow it to monitor events for a million years. Even so,}\par {\f0\cf0\fs26\expnd0\expndtw0\kerning0 Julian Graves was wrong when he said that the ship would wait for their signals for as long as needed.}\par {\f0\cf0\fs26\expnd0\expndtw0\kerning0 Neither Graves nor the ship's computer knew it, but all members of the}{\i\f0\cf0\fs26\expnd0\expndtw0\kerning0 Pride of Orion}{\f0\cf0\fs26\expnd0\expndtw0\kerning0  's crew, human}\par {\f0\cf0\fs26\expnd0\expndtw0\kerning0 and alien, had departed this stellar system and would never return.}\par \par {\f0\cf0\fs26\expnd0\expndtw0\kerning0   }\par \par {\f0\cf0\fs26\expnd0\expndtw0\kerning0   }\par \par {\b\f0\cf0\fs80\expnd0\expndtw0\kerning0  CHAPTER SEVENTEEN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360\absw12364\absh0\dxfrtext0\dfrmtxtx0\dfrmtxty0\nosnaplinegrid{\b\f0\cf0\fs40\expnd0\expndtw0\kerning0  Pleasureworld.}\par \par {\f0\cf0\fs26\expnd0\expndtw0\kerning0  Until he ran into Sinara Bellstock on his way into the}{\i\f0\cf0\fs26\expnd0\expndtw0\kerning0 Pride of Orion}{\f0\cf0\fs26\expnd0\expndtw0\kerning0  , Louis Nenda had never met}\par {\f0\cf0\fs26\expnd0\expndtw0\kerning0 anyone who called herself a "survival specialist." Didn't everybody do their best to survive? Consider the}\par {\f0\cf0\fs26\expnd0\expndtw0\kerning0 alternative.}\par \par {\f0\cf0\fs26\expnd0\expndtw0\kerning0  Louis listened, at first with interest and then with horror, as Sinara explained.}\par \par \par {\f0\cf0\fs26\expnd0\expndtw0\kerning0  "Martial arts, of course. We have experience in every known form of weapon. I received the maximum}\par {\f0\cf0\fs26\expnd0\expndtw0\kerning0 possible class grade for the use of projectile devices. Our work was done in every environment you can}\par {\f0\cf0\fs26\expnd0\expndtw0\kerning0 imaginefree-fall, high gravity, low gravity, dense atmosphere, poisonous atmosphere, hard vacuum,}\par {\f0\cf0\fs26\expnd0\expndtw0\kerning0 and intense radiation fields. I trained on frozen ice caps of water and solid nitrogen, and deep in oceans}\par {\f0\cf0\fs26\expnd0\expndtw0\kerning0 of water and liquid methane."}\par \par \par {\f0\cf0\fs26\expnd0\expndtw0\kerning0  "Hold on a minute. Are you saying you were taken to planets with all of these?"}\par \par {\f0\cf0\fs26\expnd0\expndtw0\kerning0  "Not exactly. We operated in simulated setups. I mean, our budget was generous, but there were limits.}\par {\f0\cf0\fs26\expnd0\expndtw0\kerning0 It was all right, though, the training facility on Persephone can mimic any place you care to mention."}\par \par {\f0\cf0\fs26\expnd0\expndtw0\kerning0  There were places Nenda didn't care to mention or ever think about again. He asked, "What about}\par {\f0\cf0\fs26\expnd0\expndtw0\kerning0 aliens? Were you trained to deal with aliens?"}\par \par {\f0\cf0\fs26\expnd0\expndtw0\kerning0  "Naturally. We expected that we would have to work with any clade, in any part of the spiral arm. I}\par {\f0\cf0\fs26\expnd0\expndtw0\kerning0 mean our own spiral arm, of courseno one ever thought we would be sent to the Sag Arm. But we are}\par {\f0\cf0\fs26\expnd0\expndtw0\kerning0 ready for anything. Did I mention that I had long sessions in unarmed combat?" Sinara gave Louis an}\par {\f0\cf0\fs26\expnd0\expndtw0\kerning0 enigmatic smile. "Those were with humans as well as aliens. If you would like to test me out, maybe you}\par {\f0\cf0\fs26\expnd0\expndtw0\kerning0 and I could try a tusslesometime when we have more privacy."}\par \par {\f0\cf0\fs26\expnd0\expndtw0\kerning0  Was that what it sounded like? Nenda plowed on. "So, for instance, you could tackle somebody like At}\par {\f0\cf0\fs26\expnd0\expndtw0\kerning0 there?"}\par \par {\f0\cf0\fs26\expnd0\expndtw0\kerning0  He gestured to Atvar H'sial. The Cecropian was sitting at the other side of the}{\i\f0\cf0\fs26\expnd0\expndtw0\kerning0 Have-It-All}{\f0\cf0\fs26\expnd0\expndtw0\kerning0  's most}\par {\f0\cf0\fs26\expnd0\expndtw0\kerning0 comfortable cabin, silent but doing the pheromonal equivalent of glowering.}\par \par {\f0\cf0\fs26\expnd0\expndtw0\kerning0  "Well, tackle is probably the right word." Sinara eyed the hulking alien. "She's huge, isn't she? I never}\par {\f0\cf0\fs26\expnd0\expndtw0\kerning0 met one before, but I know from the simulations that a Cecropian is very strong. I'd do well to hold my}\par {\f0\cf0\fs26\expnd0\expndtw0\kerning0 own with her."}\par \par {\f0\cf0\fs26\expnd0\expndtw0\kerning0  "Right. Hold your own. And how about that lot?" Nenda's jerk of the thumb included J'merlia, Kallik,}\par {\f0\cf0\fs26\expnd0\expndtw0\kerning0 and Archimedes, huddled together in a strange heap at the end of the cabin that led to the ship's main}\par {\f0\cf0\fs26\expnd0\expndtw0\kerning0 galley.}\par \par \par {\f0\cf0\fs26\expnd0\expndtw0\kerning0  "As I understand it, a Lo'tfian won't fight, no matter what you do to him. We didn't have training}\par {\f0\cf0\fs26\expnd0\expndtw0\kerning0 experience with a simulated Zardalu, because we were told that they had been extinct for thousands of}\par {\f0\cf0\fs26\expnd0\expndtw0\kerning0 years. I certainly never expected to meet one." Sinara frowned, as though a suspicion that her training}\par {\f0\cf0\fs26\expnd0\expndtw0\kerning0 might have been less than complete had crossed her mind. "I was supposed to fight a Hymenopt, though.}\par {\f0\cf0\fs26\expnd0\expndtw0\kerning0 It seemed unfair, they're so little and cuddly. I heard that the poor things used to be hunted for their fur. Is}\par {\f0\cf0\fs26\expnd0\expndtw0\kerning0 that true?"}\par \par {\f0\cf0\fs26\expnd0\expndtw0\kerning0  "The Hymantel, you mean? It's tough and water-resistant, and it insulates against heat and cold. Yes,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42\absh0\dxfrtext0\dfrmtxtx0\dfrmtxty0\nosnaplinegrid{\f0\cf0\fs26\expnd0\expndtw0\kerning0 people wanted to make clothes out of them, so they used to hunt Hymenopts. At least, they tried to. I}\par {\f0\cf0\fs26\expnd0\expndtw0\kerning0 never saw anybody wearing a Hymantel. But did you fight one?"}\par \par \par {\f0\cf0\fs26\expnd0\expndtw0\kerning0  "Yes. I had to, it was part of the course."}\par \par {\f0\cf0\fs26\expnd0\expndtw0\kerning0  "And how did it go?"}\par \par {\f0\cf0\fs26\expnd0\expndtw0\kerning0  "Oh, I beat it. Rather easily, as a matter of fact. They are not nearly as formidable as some people will}\par {\f0\cf0\fs26\expnd0\expndtw0\kerning0 tell you."}\par \par {\f0\cf0\fs26\expnd0\expndtw0\kerning0  Lightning reactions, acute vision, impenetrable hide, poison sting.}\par \par \par {\f0\cf0\fs26\expnd0\expndtw0\kerning0  "A}{\i\f0\cf0\fs26\expnd0\expndtw0\kerning0 real}{\f0\cf0\fs26\expnd0\expndtw0\kerning0  Hymenopt, like Kallik there? Or a simulation?"}\par \par {\f0\cf0\fs26\expnd0\expndtw0\kerning0  "A simulation. We were told that all living Hymenopts are out in the Zardalu Communion. I was}\par {\f0\cf0\fs26\expnd0\expndtw0\kerning0 surprised to see that you have one as a crew member."}\par \par {\f0\cf0\fs26\expnd0\expndtw0\kerning0  "A slave, you mean." Nenda grunted. "Maybe sometime you'd like to try a tussle with Kallik."}\par \par {\f0\cf0\fs26\expnd0\expndtw0\kerning0  "I might. But I don't think that would be nearly as much fun as one with you."}\par \par \par {\f0\cf0\fs26\expnd0\expndtw0\kerning0  The terrible thing was, Louis suspected that she was right. He looked at the way she was sitting,}\par {\f0\cf0\fs26\expnd0\expndtw0\kerning0 sprawled back provocatively with one knee raised high and her bare foot on the seat of the chair. Her}\par {\f0\cf0\fs26\expnd0\expndtw0\kerning0 calf and thigh had the plump smooth firmness of youth. The big blue eyes and curls of golden hair}\par {\f0\cf0\fs26\expnd0\expndtw0\kerning0 suggested an innocence quite alien to Louis. He had the feeling that it was equally alien to Sinara.}\par \par {\f0\cf0\fs26\expnd0\expndtw0\kerning0  He stood up abruptly. "We're through the node, and that's our destination neutron star showin' on the}\par {\f0\cf0\fs26\expnd0\expndtw0\kerning0 screen. I better go to the navigation deck an' check the planetary patterns."}\par \par {\f0\cf0\fs26\expnd0\expndtw0\kerning0  His departure was only partially a pretext. Somebody on the ship ought to be taking practical survival}\par {\f0\cf0\fs26\expnd0\expndtw0\kerning0 steps, even if they had no formal training. The}{\i\f0\cf0\fs26\expnd0\expndtw0\kerning0 Have-It-All}{\f0\cf0\fs26\expnd0\expndtw0\kerning0  had the best computer that you could buy in}\par {\f0\cf0\fs26\expnd0\expndtw0\kerning0 the Orion Arm, but past a certain point an organic intelligence had to take over. The ship's detection}\par {\f0\cf0\fs26\expnd0\expndtw0\kerning0 system had already performed the first checks needed on entering a new stellar system. It had asked and}\par {\f0\cf0\fs26\expnd0\expndtw0\kerning0 answered the question, were there warning beacons or other evidence that a planetary approach would}\par {\f0\cf0\fs26\expnd0\expndtw0\kerning0 be regarded as hostile?}\par \par {\f0\cf0\fs26\expnd0\expndtw0\kerning0  Of course there was always the danger that such signals might be unrecognizably different between}\par {\f0\cf0\fs26\expnd0\expndtw0\kerning0 Orion Arm and Sag Arm civilizations, but thousands of years of trade by the Chism Polyphemes}\par {\f0\cf0\fs26\expnd0\expndtw0\kerning0 encouraged the idea that the}{\i\f0\cf0\fs26\expnd0\expndtw0\kerning0 Have-It-All}{\f0\cf0\fs26\expnd0\expndtw0\kerning0  's signal beacon and message of friendly intent would be familiar}\par {\f0\cf0\fs26\expnd0\expndtw0\kerning0 to at least one of the planetary receivers.}\par \par {\f0\cf0\fs26\expnd0\expndtw0\kerning0  Louis seated himself at the navigation console. Without a word being spoken, Kallik had trotted along}\par {\f0\cf0\fs26\expnd0\expndtw0\kerning0 behind and now crouched in the smaller seat at his side. She could react ten times as fast as he could,}\par {\f0\cf0\fs26\expnd0\expndtw0\kerning0 and in an emergency it was understood that she would take action on her own initiative.}\par \par {\f0\cf0\fs26\expnd0\expndtw0\kerning0  Without looking at her, Nenda said, "So far, so good."}\par \par {\f0\cf0\fs26\expnd0\expndtw0\kerning0  "I concur." Kallik's double ring of bright black eyes had scanned every display around the cabin walls.}\par {\f0\cf0\fs26\expnd0\expndtw0\kerning0 "The transition went as planned."}\par \par {\f0\cf0\fs26\expnd0\expndtw0\kerning0  "Six planets. That's a hell of a lot for a neutron star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30\absh0\dxfrtext0\dfrmtxtx0\dfrmtxty0\nosnaplinegrid{\f0\cf0\fs26\expnd0\expndtw0\kerning0  "It is. But with respect, there is only one of interest. Five lack atmospheres, and they do not emanate}\par {\f0\cf0\fs26\expnd0\expndtw0\kerning0 structured radiation patterns consistent with the presence of intelligence."}\par \par {\f0\cf0\fs26\expnd0\expndtw0\kerning0  Nenda stared at the fierce point of violet-blue that formed the system's primary. Most of the emitted}\par {\f0\cf0\fs26\expnd0\expndtw0\kerning0 energy was X-rays and hard ultraviolet, invisible to human eyes. And deadly.}\par \par {\f0\cf0\fs26\expnd0\expndtw0\kerning0  "Think we'll be able to live on the sixth one? There's enough hot stuff coming out of that star to fry us."}\par \par \par {\f0\cf0\fs26\expnd0\expndtw0\kerning0  "The atmosphere of the planet is breathable. The ionization at its outer edges will provide some}\par {\f0\cf0\fs26\expnd0\expndtw0\kerning0 protection, but special clothing and masking will be needed if we hope to operate down on the surface."}\par \par \par {\f0\cf0\fs26\expnd0\expndtw0\kerning0  "Before we get to that, let's find out if there's anybody down there we'll be able to talk to."}\par \par {\f0\cf0\fs26\expnd0\expndtw0\kerning0  "With respect, do you now wish me to seek to establish communication?"}\par \par {\f0\cf0\fs26\expnd0\expndtw0\kerning0  "Better you than me. I don't know a word of Polypheme gargle."}\par \par \par {\f0\cf0\fs26\expnd0\expndtw0\kerning0  "I will be honored. My feeling is that the unguarded nature of the signals coming from the planet implies}\par {\f0\cf0\fs26\expnd0\expndtw0\kerning0 pacific intent on their part."}\par \par \par {\f0\cf0\fs26\expnd0\expndtw0\kerning0  "Go to it, then, see if you can raise anybody. I'll be back in a few minutes."}\par \par {\f0\cf0\fs26\expnd0\expndtw0\kerning0  Nenda left as Kallik opened a communications channel. He headed not back to the main cabin, but}\par {\f0\cf0\fs26\expnd0\expndtw0\kerning0 farther forward toward the}{\i\f0\cf0\fs26\expnd0\expndtw0\kerning0 Have-It-All}{\f0\cf0\fs26\expnd0\expndtw0\kerning0  's weapons control center.}\par \par {\f0\cf0\fs26\expnd0\expndtw0\kerning0  Pacific intent was all very well. In Nenda's experience, once you learned to fake that you had it made.}\par {\f0\cf0\fs26\expnd0\expndtw0\kerning0                                     * * *}\par \par {\f0\cf0\fs26\expnd0\expndtw0\kerning0 The}{\i\f0\cf0\fs26\expnd0\expndtw0\kerning0 Have-It-All}{\f0\cf0\fs26\expnd0\expndtw0\kerning0  's space-to-surface pinnace held two humans comfortably and four at a pinch. Nenda}\par {\f0\cf0\fs26\expnd0\expndtw0\kerning0 had given the matter a good deal of thought before he made his decision.}\par \par {\f0\cf0\fs26\expnd0\expndtw0\kerning0  "Look." He was explaining to Atvar H'sial. "She's the most dangerous sort of incompetent you can get.}\par {\f0\cf0\fs26\expnd0\expndtw0\kerning0 Completely wet behind the ears, but doesn't know it. If she's ever to learn what life is really like, better}\par {\f0\cf0\fs26\expnd0\expndtw0\kerning0 for her to do it here and now, where all the signs are that it will be pretty safe, rather than trying to learn}\par {\f0\cf0\fs26\expnd0\expndtw0\kerning0 when we are already in a bad fix. And it makes sense to use humans because that's who the Polypheme}\par {\f0\cf0\fs26\expnd0\expndtw0\kerning0 we'll be meeting is used to. You and Archimedes would put him right off. Not only that, you'd both have}\par {\f0\cf0\fs26\expnd0\expndtw0\kerning0 trouble fitting into the pinnace."}\par \par {\f0\cf0\fs26\expnd0\expndtw0\kerning0  The Cecropian did not seem enthusiastic, but at least she didn't give Nenda a hard time. To lie using}\par {\f0\cf0\fs26\expnd0\expndtw0\kerning0 pheromones needed more skill than he possessed, and in this case he was speaking the exact truth and}\par {\f0\cf0\fs26\expnd0\expndtw0\kerning0 Atvar H'sial knew it.}\par \par \par {\f0\cf0\fs26\expnd0\expndtw0\kerning0  The planet that the pinnace was drifting down to had an atmospheric haze that concealed detail. Only}\par {\f0\cf0\fs26\expnd0\expndtw0\kerning0 when they were below two thousand meters could Louis Nenda and Sinara Bellstock make out the}\par {\f0\cf0\fs26\expnd0\expndtw0\kerning0 rough terrain of jagged rocks and, lower still, mounds of purple and gray plant life. The spaceport was}\par {\f0\cf0\fs26\expnd0\expndtw0\kerning0 little more than a long cleared area, next to four low buildings with beyond them a great body of dark}\par {\f0\cf0\fs26\expnd0\expndtw0\kerning0 water.}\par \par \par {\f0\cf0\fs26\expnd0\expndtw0\kerning0  "It doesn't look much like}{\i\f0\cf0\fs26\expnd0\expndtw0\kerning0 Pleasureworld}{\f0\cf0\fs26\expnd0\expndtw0\kerning0  to me." Sinara was staring out of the forward port with the}\par {\f0\cf0\fs26\expnd0\expndtw0\kerning0 enormous curiosity of one who had never visited worlds beyond her native regions of the Fourth Allianc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"Are you sure your Hymenopt understood what they were saying and translated it right?"}\par \par {\f0\cf0\fs26\expnd0\expndtw0\kerning0  "Quite sure." Nenda brought the pinnace in close to the line of buildings at the end of the landing area.}\par {\f0\cf0\fs26\expnd0\expndtw0\kerning0 "Kallik heard it in Polypheme talk. I heard it myself in a language of the Zardalu Communion, once they}\par {\f0\cf0\fs26\expnd0\expndtw0\kerning0 found somebody down here who'd traded in the Orion Arm."}\par \par \par {\f0\cf0\fs26\expnd0\expndtw0\kerning0  "Pleasureworld. That name is ridiculous." Sinara was wearing a heavy leaded oversuit and hat, opaque}\par {\f0\cf0\fs26\expnd0\expndtw0\kerning0 to both ultraviolet and X-rays. She wore dark goggles, and all exposed skin was coated with a thick}\par {\f0\cf0\fs26\expnd0\expndtw0\kerning0 yellow cream. She looked grotesquely unattractive. Nenda regarded it as protective garb in more than}\par {\f0\cf0\fs26\expnd0\expndtw0\kerning0 one sense of the word.}\par \par {\f0\cf0\fs26\expnd0\expndtw0\kerning0  "The name isn't ridiculous at allif you happen to be a Chism Polypheme or cater to them. There's a}\par {\f0\cf0\fs26\expnd0\expndtw0\kerning0 huge colony of Polyphemes here, according to Kallik, even though they are not native to Pleasureworld."}\par \par {\f0\cf0\fs26\expnd0\expndtw0\kerning0  "Where}{\i\f0\cf0\fs26\expnd0\expndtw0\kerning0 are}{\f0\cf0\fs26\expnd0\expndtw0\kerning0  they native to?"}\par \par {\f0\cf0\fs26\expnd0\expndtw0\kerning0  "A Polypheme never tells. But they're great travellers, and one of them here says he's totally fluent in}\par {\f0\cf0\fs26\expnd0\expndtw0\kerning0 human universal. In a few minutes we'll find out if he's telling the truth."}\par \par {\f0\cf0\fs26\expnd0\expndtw0\kerning0  "If they're not born here, why do they come to such an awful place?"}\par \par \par {\f0\cf0\fs26\expnd0\expndtw0\kerning0  "For the radiation. That's why At and I picked a neutron star as target. The UV intensity on the surface}\par {\f0\cf0\fs26\expnd0\expndtw0\kerning0 of this planet is a hundred times what our eyes and skin can stand, but the Polyphemes love it. If you}\par {\f0\cf0\fs26\expnd0\expndtw0\kerning0 went for a walk by the water's edgewhich I don't recommendyou'd find hundreds of them out there,}\par {\f0\cf0\fs26\expnd0\expndtw0\kerning0 sunning themselves. Of course, it makes them drunk."}\par \par {\f0\cf0\fs26\expnd0\expndtw0\kerning0  "Doesn't the radiation hurt them?"}\par \par {\f0\cf0\fs26\expnd0\expndtw0\kerning0  "That's a matter of opinion. Does alcohol harm a human?" Nenda opened the hatch of the pinnace.}\par {\f0\cf0\fs26\expnd0\expndtw0\kerning0 Reflected radiation poured in and the air took on a smell of ozone, as though a continuing electrical}\par {\f0\cf0\fs26\expnd0\expndtw0\kerning0 discharge was going on. "We have to go outside, but we won't be there for long. Kallik has arranged for}\par {\f0\cf0\fs26\expnd0\expndtw0\kerning0 our contact to meet us in a shielded setting. Come on, let's get this over as quick as we can. Even with}\par {\f0\cf0\fs26\expnd0\expndtw0\kerning0 protection, enough radiation gets through to give you a burn in a few minutes."}\par \par \par {\f0\cf0\fs26\expnd0\expndtw0\kerning0  Sinara took a quick look around as she moved between pinnace and building. Close up, the plants}\par {\f0\cf0\fs26\expnd0\expndtw0\kerning0 between the buildings wore lethal-looking spines. The flowers at their tips were gray to human eyes, but}\par {\f0\cf0\fs26\expnd0\expndtw0\kerning0 in the hard ultraviolet region where the native pollinators of Pleasureworld lived, those flowers must glow}\par {\f0\cf0\fs26\expnd0\expndtw0\kerning0 and dazzle in a whole spectrum of colors.}\par \par {\f0\cf0\fs26\expnd0\expndtw0\kerning0  She followed Nenda through a stone doorway and tunnel, and found herself after a few more paces in a}\par {\f0\cf0\fs26\expnd0\expndtw0\kerning0 chamber so dark that she was forced to remove her goggles to see anything at all. As her eyes adjusted,}\par {\f0\cf0\fs26\expnd0\expndtw0\kerning0 she found herself facing a green thingalien? plant? animal?perched on a slab of stone and balancing}\par {\f0\cf0\fs26\expnd0\expndtw0\kerning0 itself on a long curled tail.}\par \par {\f0\cf0\fs26\expnd0\expndtw0\kerning0  The creature weaved slightly. It said in a croaking growl, "Here at last. What kept you? You brought me}\par {\f0\cf0\fs26\expnd0\expndtw0\kerning0 in out of a good hot sun-wallow, so this had better be good."}\par \par {\f0\cf0\fs26\expnd0\expndtw0\kerning0  "We'll make it worth your while." If Nenda found the alien at all peculiar, he didn't show it. "I am Louis}\par {\f0\cf0\fs26\expnd0\expndtw0\kerning0 Nenda, and this is Sinara Bellstock. We are both from the Orion Arm."}\par \par {\f0\cf0\fs26\expnd0\expndtw0\kerning0  "I can see that." The blubbery lips of a broad green mouth turned down in a scowl. "Humans, eh? My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86\absh0\dxfrtext0\dfrmtxtx0\dfrmtxty0\nosnaplinegrid{\f0\cf0\fs26\expnd0\expndtw0\kerning0 name in your talk is Claudius. I'm a Master Pilot, and I've travelled all the Orion Arm. Make it worth my}\par {\f0\cf0\fs26\expnd0\expndtw0\kerning0 while, you say? How? Backward, primitive place. Nothing there worth having."}\par \par \par {\f0\cf0\fs26\expnd0\expndtw0\kerning0  "I think I can change your mind about that. I've worked with a Chism Polypheme before. Do you know}\par {\f0\cf0\fs26\expnd0\expndtw0\kerning0 Dulcimer? He's a Master Pilot, too, and he can vouch for us."}\par \par \par {\f0\cf0\fs26\expnd0\expndtw0\kerning0  "I know Dulcimer. Master Pilot, he calls himself? Pah! Dulcimer is a hopeless amateur. Do you both}\par {\f0\cf0\fs26\expnd0\expndtw0\kerning0 know Dulcimer?"}\par \par \par {\f0\cf0\fs26\expnd0\expndtw0\kerning0  Sinara shook her head, then, not sure that the gesture would be understood, said, "I don't know him."}\par \par {\f0\cf0\fs26\expnd0\expndtw0\kerning0  "Lucky you." Claudius sniffed and bobbed up and down on his thick tail. The alien was a three-meter}\par {\f0\cf0\fs26\expnd0\expndtw0\kerning0 helical cylinder, an upright corkscrew of smooth muscle covered with rubbery green skin and with a head}\par {\f0\cf0\fs26\expnd0\expndtw0\kerning0 as wide as his body. One huge eye, bulging and shifty, peered out from under the wrinkled brow. The}\par {\f0\cf0\fs26\expnd0\expndtw0\kerning0 slate-gray organ was almost half as wide as Claudius's head. The mouth beneath it was wide and seemed}\par {\f0\cf0\fs26\expnd0\expndtw0\kerning0 to be fixed in a permanent sneer. Between the mouth and the big eye, a tiny gold-rimmed scanning eye,}\par {\f0\cf0\fs26\expnd0\expndtw0\kerning0 no bigger than a pea, continuously moved across the scene.}\par \par \par {\f0\cf0\fs26\expnd0\expndtw0\kerning0  The midsection of Claudius was hidden by an orange garment, tight-fitting, from which protruded five}\par {\f0\cf0\fs26\expnd0\expndtw0\kerning0 three-fingered limbs, all on the same side of the flexible body.}\par \par \par {\f0\cf0\fs26\expnd0\expndtw0\kerning0  Claudius tightened the angle of his spiral, so that his head moved down to be level with Louis Nenda's.}\par {\f0\cf0\fs26\expnd0\expndtw0\kerning0 "Tell me why you're here. Better make it quick, and make it good. Or I'll be gone. It's close to noon, and}\par {\f0\cf0\fs26\expnd0\expndtw0\kerning0 I'm missing the best part of the day."}\par \par {\f0\cf0\fs26\expnd0\expndtw0\kerning0  "This won't take more than a minute. I know of a world, a world in desperate need of help. It's dead, or}\par {\f0\cf0\fs26\expnd0\expndtw0\kerning0 it's dying. Whoever goes there will make a tremendous fortune. Either you take what you want because}\par {\f0\cf0\fs26\expnd0\expndtw0\kerning0 there is nobody to stop you, or the survivors will give you anything if you can save them."}\par \par {\f0\cf0\fs26\expnd0\expndtw0\kerning0  "Ah. Interesting." The secondary eye continued its scanning, but the main optic fixed its attention on}\par {\f0\cf0\fs26\expnd0\expndtw0\kerning0 Nenda. "Back in the Orion Arm, is it?"}\par \par {\f0\cf0\fs26\expnd0\expndtw0\kerning0  "Until we have a deal, I'm not saying where this world is."}\par \par \par {\f0\cf0\fs26\expnd0\expndtw0\kerning0  "You can trust me, human."}\par \par {\f0\cf0\fs26\expnd0\expndtw0\kerning0  "I wouldn't question that for a moment."}\par \par {\f0\cf0\fs26\expnd0\expndtw0\kerning0  "Ah. But it's not clear}{\i\f0\cf0\fs26\expnd0\expndtw0\kerning0 why}{\f0\cf0\fs26\expnd0\expndtw0\kerning0  you need me. Unless this world of yours is hard to get to, and you're looking}\par {\f0\cf0\fs26\expnd0\expndtw0\kerning0 for the best pilot in the galaxy to take you there? If so, maybe we can do a deal."}\par \par {\f0\cf0\fs26\expnd0\expndtw0\kerning0  "I don't think it's hard to get to." Nenda consulted a list, derived from the ship's data bank of the dead}\par {\f0\cf0\fs26\expnd0\expndtw0\kerning0 Marglotta. "Do you know of planets called Vintner, Blossom, Riser's Folly, Marglot, Meridian Wall,}\par {\f0\cf0\fs26\expnd0\expndtw0\kerning0 Desire, and Temblor?"}\par \par {\f0\cf0\fs26\expnd0\expndtw0\kerning0  "Of course I do. I told you, I'm the best, and I've been piloting for ten thousand of your years. I know}\par {\f0\cf0\fs26\expnd0\expndtw0\kerning0 them all, and the best way to get to them. Near one of those, is it?"}\par \par {\f0\cf0\fs26\expnd0\expndtw0\kerning0  "It might be."}\par \par {\f0\cf0\fs26\expnd0\expndtw0\kerning0  "You're a long way from most. And I'll tell you now, I won't go near some of those places. Ships trave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to them, never come back. Which one are you interested in?"}\par \par {\f0\cf0\fs26\expnd0\expndtw0\kerning0  "We need to reach an agreement before I'll tell you more."}\par \par {\f0\cf0\fs26\expnd0\expndtw0\kerning0  "Aye. I can understand that." Claudius stretched upward, uncoiling his tail a fraction. His main eye}\par {\f0\cf0\fs26\expnd0\expndtw0\kerning0 blinked and rolled toward Sinara, then back to Louis. "I think maybe you and I ought to have a bit of a}\par {\f0\cf0\fs26\expnd0\expndtw0\kerning0 chat, private-like. Man to man, as you would say."}\par \par {\f0\cf0\fs26\expnd0\expndtw0\kerning0  He nodded toward Sinara and winked.}\par \par {\f0\cf0\fs26\expnd0\expndtw0\kerning0  "Now wait a minute." If the first sight of Claudius had overwhelmed Sinara, she was over that. "I'm our}\par {\f0\cf0\fs26\expnd0\expndtw0\kerning0 ship's survival specialist."}\par \par {\f0\cf0\fs26\expnd0\expndtw0\kerning0  "No danger here on Pleasureworld. What I have to say is personal."}\par \par \par {\f0\cf0\fs26\expnd0\expndtw0\kerning0  "I don't care." Sinara put her hands on her hips. "I'm not leaving. Anything you have to say, you say it}\par {\f0\cf0\fs26\expnd0\expndtw0\kerning0 while I am here."}\par \par \par {\f0\cf0\fs26\expnd0\expndtw0\kerning0  "Then there will be nothing said. And no deal." Claudius elevated himself to his full height. "That's it for}\par {\f0\cf0\fs26\expnd0\expndtw0\kerning0 me. I'm off for a wallow-bake."}\par \par \par {\f0\cf0\fs26\expnd0\expndtw0\kerning0  "Don't be ridiculous!"}\par \par {\f0\cf0\fs26\expnd0\expndtw0\kerning0  Louis said, "Sinara, maybe if you"}\par \par {\f0\cf0\fs26\expnd0\expndtw0\kerning0  "You want me to take orders from thatthat overgrown twisted}{\i\f0\cf0\fs26\expnd0\expndtw0\kerning0 cucumber}{\f0\cf0\fs26\expnd0\expndtw0\kerning0  ? I won't."}\par \par \par {\f0\cf0\fs26\expnd0\expndtw0\kerning0  "If he has something}{\i\f0\cf0\fs26\expnd0\expndtw0\kerning0 personal}{\f0\cf0\fs26\expnd0\expndtw0\kerning0  that he wants to saymaybe about Dulcimer"}\par \par {\f0\cf0\fs26\expnd0\expndtw0\kerning0  "Exactly." Claudius was nodding. "It's about Dulcimer. Very private, and very personal." He turned to}\par {\f0\cf0\fs26\expnd0\expndtw0\kerning0 Sinara. "Now, if you had known Dulcimer, like the captain here . . . then I'd have been free to talk to}\par {\f0\cf0\fs26\expnd0\expndtw0\kerning0 both of you."}\par \par {\f0\cf0\fs26\expnd0\expndtw0\kerning0  "Five minutes. You have five minutes." Sinara snapped her goggles back in place and turned toward the}\par {\f0\cf0\fs26\expnd0\expndtw0\kerning0 chamber exit. As she was leaving she added, "And Louis, if you are not outside at our ship in five minutes}\par {\f0\cf0\fs26\expnd0\expndtw0\kerning0 I will be back in here. It's my job to make sure you are safe."}\par \par \par {\f0\cf0\fs26\expnd0\expndtw0\kerning0  Claudius watched as she left, then bobbed after her on his corkscrew tail to make sure that she was not}\par {\f0\cf0\fs26\expnd0\expndtw0\kerning0 hiding outside where she could hear what was said.}\par \par \par {\f0\cf0\fs26\expnd0\expndtw0\kerning0  Nenda said, "What's this about Dulcimer?"}\par \par {\f0\cf0\fs26\expnd0\expndtw0\kerning0  "Forget Dulcimer. Dulcimer's a half-wit, I don't want to talk about him. Or a possible space deal, either.}\par {\f0\cf0\fs26\expnd0\expndtw0\kerning0 I've got something else in mind. That's a human female, isn't it, under all those coverings and horrible}\par {\f0\cf0\fs26\expnd0\expndtw0\kerning0 glop?"}\par \par \par {\f0\cf0\fs26\expnd0\expndtw0\kerning0  "It is."}\par \par {\f0\cf0\fs26\expnd0\expndtw0\kerning0  "Does it always give you so much trouble?"}\par \par {\f0\cf0\fs26\expnd0\expndtw0\kerning0  "None of your business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08\absh0\dxfrtext0\dfrmtxtx0\dfrmtxty0\nosnaplinegrid{\f0\cf0\fs26\expnd0\expndtw0\kerning0  "Ah. Because you see, I was thinking." The broad mouth lost its scowl and took on a knowing leer.}\par {\f0\cf0\fs26\expnd0\expndtw0\kerning0 "Nobody in this part of the Sag Arm has ever seen a human female. Males, yes, now and again, but not a}\par {\f0\cf0\fs26\expnd0\expndtw0\kerning0 femalethough I must say, even the males didn't look much like you. I wonder if they were genuine.}\par {\f0\cf0\fs26\expnd0\expndtw0\kerning0 Anyway, there's a freak show here on Pleasureworld, the biggest one within twenty lightyears. It's in a}\par {\f0\cf0\fs26\expnd0\expndtw0\kerning0 main resort, a town called Carnival not more than a few hours away. Now, if you were to take the female}\par {\f0\cf0\fs26\expnd0\expndtw0\kerning0 to Carnival, put her in a cage, strip off all those coverings so visitors could get a close look at what's}\par {\f0\cf0\fs26\expnd0\expndtw0\kerning0 underneathwell, I'm telling you, that would be a star attraction. Let me have her, and we could be}\par {\f0\cf0\fs26\expnd0\expndtw0\kerning0 partners. We would both do well."}\par \par {\f0\cf0\fs26\expnd0\expndtw0\kerning0  The temptation was enormous. Get rid of Sinara, with all the potential problems she promised, and at the}\par {\f0\cf0\fs26\expnd0\expndtw0\kerning0 same time cement the deal with Claudius. Atvar H'sial would agree. The others on the}{\i\f0\cf0\fs26\expnd0\expndtw0\kerning0 Have-It-All}{\f0\cf0\fs26\expnd0\expndtw0\kerning0  would}\par {\f0\cf0\fs26\expnd0\expndtw0\kerning0 not care. You could explain to Julian Graves, if you ever had another meeting with the Ethical Councilor,}\par {\f0\cf0\fs26\expnd0\expndtw0\kerning0 by saying}\par \par \par {\f0\cf0\fs26\expnd0\expndtw0\kerning0  Louis paused. By saying what? That you had sold Sinara?}\par \par {\f0\cf0\fs26\expnd0\expndtw0\kerning0  He shook his head, and Claudius nodded understandingly. "I see. The old, old story. Mating with her,}\par {\f0\cf0\fs26\expnd0\expndtw0\kerning0 are you?"}\par \par {\f0\cf0\fs26\expnd0\expndtw0\kerning0  "I am not!"}\par \par {\f0\cf0\fs26\expnd0\expndtw0\kerning0  "But hoping to, eh?" The leer on the wide mouth broadened. "In that case, I'll bide my time. Once you've}\par {\f0\cf0\fs26\expnd0\expndtw0\kerning0 had her a few times, you'll likely be glad to be rid of her. Then we can come to an arrangement."}\par \par {\f0\cf0\fs26\expnd0\expndtw0\kerning0  "It's a possibility. But let's leave that for the future. One deal at a time. What would you require to come}\par {\f0\cf0\fs26\expnd0\expndtw0\kerning0 with us, and serve as our pilot?"}\par \par {\f0\cf0\fs26\expnd0\expndtw0\kerning0  "Using whose ship? Yours, or mine?"}\par \par \par {\f0\cf0\fs26\expnd0\expndtw0\kerning0  "Mine. But does it matter?"}\par \par {\f0\cf0\fs26\expnd0\expndtw0\kerning0  "Could matter a great deal. You don't get ships from the Orion Arm in these parts. Different basic}\par {\f0\cf0\fs26\expnd0\expndtw0\kerning0 principles, different technology. If we went in my ship, then you could leave yours here"}\par \par {\f0\cf0\fs26\expnd0\expndtw0\kerning0  "Forget it. It took years to get the}{\i\f0\cf0\fs26\expnd0\expndtw0\kerning0 Have-It-All}{\f0\cf0\fs26\expnd0\expndtw0\kerning0  the way I like. I'll not have anybody else's paws on it."}\par \par \par {\f0\cf0\fs26\expnd0\expndtw0\kerning0  "First the female, now the ship. Bit touchy, aren't you? But if it's to be your vessel I'm piloting, that ups}\par {\f0\cf0\fs26\expnd0\expndtw0\kerning0 my priceand I'll need to have a good look-see before we talk terms. Some of the clapped-out bits of}\par {\f0\cf0\fs26\expnd0\expndtw0\kerning0 junk that people bring you, and ask you to fly! You'd not believe it."}\par \par {\f0\cf0\fs26\expnd0\expndtw0\kerning0  "The}{\i\f0\cf0\fs26\expnd0\expndtw0\kerning0 Have-It-All}{\f0\cf0\fs26\expnd0\expndtw0\kerning0  is in perfect shape."}\par \par \par {\f0\cf0\fs26\expnd0\expndtw0\kerning0  "I'll need to see that for myself. Where's your ship?"}\par \par {\f0\cf0\fs26\expnd0\expndtw0\kerning0  "Synchronous equatorial orbit. We're beaconed, easy to find."}\par \par {\f0\cf0\fs26\expnd0\expndtw0\kerning0  "Then I'll be up to visit. Tomorrow." Claudius nodded, and bobbed on his springy tail toward the exit.}\par {\f0\cf0\fs26\expnd0\expndtw0\kerning0 "I'm going to catch me a few rays." He sniffed. "Good luck with the female. Whatever good luck might}\par {\f0\cf0\fs26\expnd0\expndtw0\kerning0 mean in this case, you'd know that better than I would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 As Claudius was leaving he passed Sinara on the way in. She had heard his final remark, and was}\par {\f0\cf0\fs26\expnd0\expndtw0\kerning0 frowning.}\par \par \par {\f0\cf0\fs26\expnd0\expndtw0\kerning0  She snapped at Nenda, "Good luck with the female? What did that disgusting object mean by that}\par {\f0\cf0\fs26\expnd0\expndtw0\kerning0 remark?"}\par \par \par {\f0\cf0\fs26\expnd0\expndtw0\kerning0  "I have no idea."}\par \par {\f0\cf0\fs26\expnd0\expndtw0\kerning0  But Louis thought of lost opportunities, and wondered how far it was to Carnival.}\par \par {\f0\cf0\fs26\expnd0\expndtw0\kerning0   }\par \par \par {\f0\cf0\fs26\expnd0\expndtw0\kerning0   }\par \par {\b\f0\cf0\fs80\expnd0\expndtw0\kerning0  CHAPTER EIGHTEEN}\par \par \par {\b\f0\cf0\fs40\expnd0\expndtw0\kerning0  Claudius.}\par \par {\f0\cf0\fs26\expnd0\expndtw0\kerning0  Louis decided within fifteen minutes of Claudius's arrival aboard the}{\i\f0\cf0\fs26\expnd0\expndtw0\kerning0 Have-It-All}{\f0\cf0\fs26\expnd0\expndtw0\kerning0  that the Polypheme must}\par {\f0\cf0\fs26\expnd0\expndtw0\kerning0 be a uniquely competent pilot; otherwise, no one in the universe would employ an individual so rude,}\par {\f0\cf0\fs26\expnd0\expndtw0\kerning0 insulting, and cantankerous.}\par \par {\f0\cf0\fs26\expnd0\expndtw0\kerning0  Claudius had arrived in his own vessel, a stuttering wreck with failing engines and a body so dilapidated}\par {\f0\cf0\fs26\expnd0\expndtw0\kerning0 and rusted that Nenda would have hesitated to take it in for salvage had he found the hulk in open space.}\par \par {\f0\cf0\fs26\expnd0\expndtw0\kerning0  The fittings of the}{\i\f0\cf0\fs26\expnd0\expndtw0\kerning0 Have-It-All}{\f0\cf0\fs26\expnd0\expndtw0\kerning0  were magnificent, gathered with a true collector's eye that Louis Nenda}\par {\f0\cf0\fs26\expnd0\expndtw0\kerning0 did not realize he possessed. He just knew what he liked, and he had assembled those through the years}\par {\f0\cf0\fs26\expnd0\expndtw0\kerning0 from all over the Orion Arm. Claudius had no nose to turn up, but his sneering contempt for all that he}\par {\f0\cf0\fs26\expnd0\expndtw0\kerning0 saw showed on his other features.}\par \par {\f0\cf0\fs26\expnd0\expndtw0\kerning0  "Vegetables? How can anything that calls itself civilized try to make a ship out of bits of}{\i\f0\cf0\fs26\expnd0\expndtw0\kerning0 vegetation}{\f0\cf0\fs26\expnd0\expndtw0\kerning0  ?"}\par {\f0\cf0\fs26\expnd0\expndtw0\kerning0 Claudius ran the fingers of his five hands over a polished rail of rare Styx blackwood, "borrowed" from a}\par {\f0\cf0\fs26\expnd0\expndtw0\kerning0 rich vessel of the Fourth Alliance. Nenda, at the Polypheme's request, was giving Claudius a}\par {\f0\cf0\fs26\expnd0\expndtw0\kerning0 stem-to-stern inspection of the}{\i\f0\cf0\fs26\expnd0\expndtw0\kerning0 Have-It-All}{\f0\cf0\fs26\expnd0\expndtw0\kerning0  omitting, of course, the concealed weapons ports and their}\par {\f0\cf0\fs26\expnd0\expndtw0\kerning0 well-hidden controls.}\par \par {\f0\cf0\fs26\expnd0\expndtw0\kerning0  Claudius went on, "Do you lack metal, so that you must resort to such primitive materials?"}\par \par \par {\f0\cf0\fs26\expnd0\expndtw0\kerning0  "We have metal." Nenda had a sharp and lethal sample tucked away in his boot.}\par \par {\f0\cf0\fs26\expnd0\expndtw0\kerning0  "Then apparently you don't know what to do with it."}\par \par {\f0\cf0\fs26\expnd0\expndtw0\kerning0  Nenda knew exactly what he would}{\i\f0\cf0\fs26\expnd0\expndtw0\kerning0 like}{\f0\cf0\fs26\expnd0\expndtw0\kerning0  to do with it. He put that thought to one side. Claudius was}\par {\f0\cf0\fs26\expnd0\expndtw0\kerning0 pretending to an equal disdain for the occupants of the ship, but his eye movements betrayed a different}\par {\f0\cf0\fs26\expnd0\expndtw0\kerning0 level of interest.}\par \par {\f0\cf0\fs26\expnd0\expndtw0\kerning0  "They belong to you, do they?" Claudius's main eye was staring at Kallik, J'merlia, and Atvar H'sial.}\par {\f0\cf0\fs26\expnd0\expndtw0\kerning0 "You know, these would also be of interest at Carnival. Especially the big and ugliest one. There's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166\absh0\dxfrtext0\dfrmtxtx0\dfrmtxty0\nosnaplinegrid{\f0\cf0\fs26\expnd0\expndtw0\kerning0 nothing like them there. Might they be available?"}\par \par {\f0\cf0\fs26\expnd0\expndtw0\kerning0  "Certainlybut not until our other business is concluded."}\par \par {\f0\cf0\fs26\expnd0\expndtw0\kerning0  Nenda had been providing pheromonal translation for Atvar H'sial's benefit. Now a message came}\par {\f0\cf0\fs26\expnd0\expndtw0\kerning0 wafting across to him containing overtones of both amusement and warning.}\par \par {\i\f0\cf0\fs26\expnd0\expndtw0\kerning0  "Louis, I detect in your emanations an element of treachery. I approveprovided that it is}\par {\i\f0\cf0\fs26\expnd0\expndtw0\kerning0 directed at the correct individual." }{\f0\cf0\fs26\expnd0\expndtw0\kerning0  }\par \par {\i\f0\cf0\fs26\expnd0\expndtw0\kerning0  "At, you know me better than that. I wouldn't dream of selling you out to old blubberguts here." }{\f0\cf0\fs26\expnd0\expndtw0\kerning0  }\par \par \par {\i\f0\cf0\fs26\expnd0\expndtw0\kerning0  "Very wise. It leaves unanswered the question, to whom would you dream of selling me out?" }{\f0\cf0\fs26\expnd0\expndtw0\kerning0  }\par \par {\f0\cf0\fs26\expnd0\expndtw0\kerning0  But Louis was moving on, beyond the range at which his augment could pick up and read the}\par {\f0\cf0\fs26\expnd0\expndtw0\kerning0 Cecropian's signals. Atvar H'sial had much more sensitive apparatus. When doors were open she could}\par {\f0\cf0\fs26\expnd0\expndtw0\kerning0 track and read Louis at fifty meters.}\par \par \par {\f0\cf0\fs26\expnd0\expndtw0\kerning0  They passed into the next chamber, which normally served as the main cargo hold but which had been}\par {\f0\cf0\fs26\expnd0\expndtw0\kerning0 modified for special accommodation.}\par \par \par {\f0\cf0\fs26\expnd0\expndtw0\kerning0  "Nothing here of value," Claudius was saying. "Why, I doubt if I could get more than a pittance for}\par {\f0\cf0\fs26\expnd0\expndtw0\kerning0 everything"}\par \par \par {\f0\cf0\fs26\expnd0\expndtw0\kerning0  He paused. He had caught sight of Archimedes, hanging by three great suckered tentacles from the}\par {\f0\cf0\fs26\expnd0\expndtw0\kerning0 ceiling. The Zardalu, head down, uttered a dreadful growl. Claudius was not to know that it was}\par {\f0\cf0\fs26\expnd0\expndtw0\kerning0 Archimedes's sincere attempt at a greeting in human universal.}\par \par {\f0\cf0\fs26\expnd0\expndtw0\kerning0  "What is that?" Claudius was backing away.}\par \par \par {\f0\cf0\fs26\expnd0\expndtw0\kerning0  "It's all right." Nenda walked forward, passing within a foot of the wide midnight-blue head with its}\par {\f0\cf0\fs26\expnd0\expndtw0\kerning0 fearsome maw. "This is only Archimedes. He's a Zardalu."}\par \par {\f0\cf0\fs26\expnd0\expndtw0\kerning0  "Never heard of them before." The Polypheme did not move. "From the Orion Arm, I suppose. Is he}\par {\f0\cf0\fs26\expnd0\expndtw0\kerning0 dangerous?"}\par \par {\f0\cf0\fs26\expnd0\expndtw0\kerning0  "Not at all. He might be, once he's full-grown."}\par \par {\f0\cf0\fs26\expnd0\expndtw0\kerning0  Claudius edged his way past, keeping as close to the cargo bay wall and as far from Archimedes's}\par {\f0\cf0\fs26\expnd0\expndtw0\kerning0 dangling body as possible. "What's he do on board this ship?"}\par \par {\f0\cf0\fs26\expnd0\expndtw0\kerning0  "Anythin' I tell him to. He's a sort of personal servant an' bodyguard. Anybody tries to cheat me,}\par {\f0\cf0\fs26\expnd0\expndtw0\kerning0 Archimedes takes care of it." Nenda passed through into another room. "Now this, I'm sure you'll want}\par {\f0\cf0\fs26\expnd0\expndtw0\kerning0 to see. This is the aft control cabin, where I expect you'll be working. It's an exact copy of the one}\par {\f0\cf0\fs26\expnd0\expndtw0\kerning0 forrard."}\par \par \par {\f0\cf0\fs26\expnd0\expndtw0\kerning0  Claudius carefully closed the door to the cargo bay before he bobbed over to Nenda's side. "Let's get}\par {\f0\cf0\fs26\expnd0\expndtw0\kerning0 down to business. But I'll tell you now, if you want me to ship with a thumping freak like the one back}\par {\f0\cf0\fs26\expnd0\expndtw0\kerning0 there, the deal has to be something special."}\par \par {\f0\cf0\fs26\expnd0\expndtw0\kerning0  "Maybe. Though from what I hear from Kallikshe's been monitoring signals coming up from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Pleasureworldtimes are hard for Chism navigators. Paid missions are way down. If you're not}\par {\f0\cf0\fs26\expnd0\expndtw0\kerning0 interested, plenty of others probably would be."}\par \par \par {\f0\cf0\fs26\expnd0\expndtw0\kerning0  "Now then, Captain, did I say as I wasn't interested?" The Polypheme curled his form into the other}\par {\f0\cf0\fs26\expnd0\expndtw0\kerning0 control cabin chair. "You can't expect me to commit to something when I don't even know where you}\par {\f0\cf0\fs26\expnd0\expndtw0\kerning0 want to go. Some places are more attractive than others."}\par \par {\f0\cf0\fs26\expnd0\expndtw0\kerning0  "We want to go to Marglot."}\par \par \par {\f0\cf0\fs26\expnd0\expndtw0\kerning0  "That's it, then." Claudius was out of the chair in a single wriggling motion. "I'll say thank you, and good}\par {\f0\cf0\fs26\expnd0\expndtw0\kerning0 day. No one in his right mind goes to Marglot."}\par \par \par {\f0\cf0\fs26\expnd0\expndtw0\kerning0  "Why not?"}\par \par {\f0\cf0\fs26\expnd0\expndtw0\kerning0  "Because it sits right at the edge of the dead zone, that's why. Find someone else."}\par \par {\f0\cf0\fs26\expnd0\expndtw0\kerning0  He was halfway to the door when Nenda said, "Fifty percent."}\par \par \par {\f0\cf0\fs26\expnd0\expndtw0\kerning0  Claudius held his position, but the upper half of the flexible body turned through a hundred and eighty}\par {\f0\cf0\fs26\expnd0\expndtw0\kerning0 degrees, so that the great slaty eye faced Louis. "Fifty percent what?"}\par \par \par {\f0\cf0\fs26\expnd0\expndtw0\kerning0  "Fifty percent of whatever our takings are on Marglot. That's twice what you normally ask, and five}\par {\f0\cf0\fs26\expnd0\expndtw0\kerning0 times what you normally get."}\par \par \par {\f0\cf0\fs26\expnd0\expndtw0\kerning0  "And less than I'd need to go}{\i\f0\cf0\fs26\expnd0\expndtw0\kerning0 there}{\f0\cf0\fs26\expnd0\expndtw0\kerning0  ." But Claudius remained where he was, coiled a little closer to the}\par {\f0\cf0\fs26\expnd0\expndtw0\kerning0 floor. "Haven't you heard about Marglot?"}\par \par \par {\f0\cf0\fs26\expnd0\expndtw0\kerning0  "I've heard lots. What in particular?"}\par \par {\f0\cf0\fs26\expnd0\expndtw0\kerning0  "Why, the fact that four ships from planets within thirty lightyears of here headed for Marglot, and not}\par {\f0\cf0\fs26\expnd0\expndtw0\kerning0 one came back."}\par \par {\f0\cf0\fs26\expnd0\expndtw0\kerning0  "How were their navigators?"}\par \par \par {\f0\cf0\fs26\expnd0\expndtw0\kerning0  "Lousy. Nothing near as good as I am."}\par \par {\f0\cf0\fs26\expnd0\expndtw0\kerning0  "Well, then." Nenda swung his chair to face the control console. "I'll give you the right of final decision. If}\par {\f0\cf0\fs26\expnd0\expndtw0\kerning0 we make a Bose transition and you don't like the look of what you see, you take us out of there. I like to}\par {\f0\cf0\fs26\expnd0\expndtw0\kerning0 make money, but I'm not such a fool as to put my skin and my ship in danger to do it. What do you say?}\par {\f0\cf0\fs26\expnd0\expndtw0\kerning0 Half of anything we get, and if you're edgy and want to jump away, we do it with no questions asked."}\par \par {\f0\cf0\fs26\expnd0\expndtw0\kerning0  The big eye lost its focus, and its smaller scanning companion slowed in its travel. Claudius stood as still}\par {\f0\cf0\fs26\expnd0\expndtw0\kerning0 and silent as a twisted spiral of green marble.}\par \par {\f0\cf0\fs26\expnd0\expndtw0\kerning0  At last he nodded. "We put all this in writing, and post copies at Central Records on Pleasureworld. I've}\par {\f0\cf0\fs26\expnd0\expndtw0\kerning0 got an idea, you see. There's more than one Bose network approach to Marglot. The other ships, for a}\par {\f0\cf0\fs26\expnd0\expndtw0\kerning0 bet, took the shortest and easiest route. We'll wriggle around a bit for a back way in. How's your power}\par {\f0\cf0\fs26\expnd0\expndtw0\kerning0 supply for multiple Bose transitions?"}\par \par \par {\f0\cf0\fs26\expnd0\expndtw0\kerning0  "Ample. Why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 "It doesn't take longer in travel time, but my alternate route will burn up a whole lot more energy. Let me}\par {\f0\cf0\fs26\expnd0\expndtw0\kerning0 head over to my own ship and bring my stuff. Then we'll sign the deal. Oh, and there's one other thing."}\par \par \par {\f0\cf0\fs26\expnd0\expndtw0\kerning0  "I can't give you terms any better than the ones I offered."}\par \par {\f0\cf0\fs26\expnd0\expndtw0\kerning0  "It's not that. It's your friend out there." Claudius jerked five thumbs in unison toward the cargo bay}\par {\f0\cf0\fs26\expnd0\expndtw0\kerning0 door. "I know you say he's just a growing lad, but I can't do my best navigating when he's close by. My}\par {\f0\cf0\fs26\expnd0\expndtw0\kerning0 first suggestion is that you dump him in the freak show at Carnival. They'd take him in a hot minute. But if}\par {\f0\cf0\fs26\expnd0\expndtw0\kerning0 you won't go for that, at the very least you keep your Zardalu away from meand the farther away, the}\par {\f0\cf0\fs26\expnd0\expndtw0\kerning0 better."                             }\par {\f0\cf0\fs26\expnd0\expndtw0\kerning0                                     * * *}\par \par \par {\f0\cf0\fs26\expnd0\expndtw0\kerning0 While the}{\i\f0\cf0\fs26\expnd0\expndtw0\kerning0 Have-It-All}{\f0\cf0\fs26\expnd0\expndtw0\kerning0  's communications center transmitted the written agreement to Central Records on}\par {\f0\cf0\fs26\expnd0\expndtw0\kerning0 Pleasureworld and awaited confirmation of its receipt and filing, Louis Nenda strolled back to join Atvar}\par {\f0\cf0\fs26\expnd0\expndtw0\kerning0 H'sial.}\par \par {\f0\cf0\fs26\expnd0\expndtw0\kerning0  "Well?" The Cecropian's silent question drifted across to him.}\par \par \par {\f0\cf0\fs26\expnd0\expndtw0\kerning0  "Nothing to it. All tied up and confirmed. Claudius will be our pilot to Marglot."}\par \par {\f0\cf0\fs26\expnd0\expndtw0\kerning0  "As simple as that? No special agreements were necessary?"}\par \par {\f0\cf0\fs26\expnd0\expndtw0\kerning0  "Not really. Except I had to offer him fifty percent of whatever we get."}\par \par \par {\f0\cf0\fs26\expnd0\expndtw0\kerning0  "Fifty! That is quite outrageous. It is twice what each of us will receive."}\par \par {\f0\cf0\fs26\expnd0\expndtw0\kerning0  "It is. But here's a question, At. What exactly do you expect to receive on Marglot? Not}{\i\f0\cf0\fs26\expnd0\expndtw0\kerning0 hope}{\f0\cf0\fs26\expnd0\expndtw0\kerning0  , now.}\par {\i\f0\cf0\fs26\expnd0\expndtw0\kerning0 Expect}{\f0\cf0\fs26\expnd0\expndtw0\kerning0  ."}\par \par {\f0\cf0\fs26\expnd0\expndtw0\kerning0  "I follow your logic." The Cecropian folded its proboscis into the pleated region on its chin. As the tube}\par {\f0\cf0\fs26\expnd0\expndtw0\kerning0 inflated, words in near-human speech emerged. "Anundra 'rsnt fe'wns'st."}\par \par {\f0\cf0\fs26\expnd0\expndtw0\kerning0  "A hundred percent if he wants it? My thoughts exactly. Claudius may collect more than he bargains for.}\par {\f0\cf0\fs26\expnd0\expndtw0\kerning0 But you're gettin' better, At. I mean, better at speaking human. The sooner we're to Marglot and away}\par {\f0\cf0\fs26\expnd0\expndtw0\kerning0 again, the sooner you'll be able to have more lessons from Glenna Omar."}\par \par {\f0\cf0\fs26\expnd0\expndtw0\kerning0  "Indeed." The Cecropian returned to her normal pheromonal speech. "Glenna was the best."}\par \par {\f0\cf0\fs26\expnd0\expndtw0\kerning0  "I have to agree. The best." Nenda scratched thoughtfully at his crotch. "Not that I've had any recent}\par {\f0\cf0\fs26\expnd0\expndtw0\kerning0 chance for comparisons."}\par \par {\f0\cf0\fs26\expnd0\expndtw0\kerning0  "You are considering language lessons?"}\par \par \par {\f0\cf0\fs26\expnd0\expndtw0\kerning0  "Not really."}\par \par {\f0\cf0\fs26\expnd0\expndtw0\kerning0  "Then what?"}\par \par {\f0\cf0\fs26\expnd0\expndtw0\kerning0  "Nothing." Nenda was hurrying out of the chamber even before he spoke. He closed the door quickly.}\par {\f0\cf0\fs26\expnd0\expndtw0\kerning0 No point in getting Atvar H'sial excited over involuntary pheromonal signals.}\par \par {\f0\cf0\fs26\expnd0\expndtw0\kerning0  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2020\absw12408\absh0\dxfrtext0\dfrmtxtx0\dfrmtxty0\nosnaplinegrid{\b\f0\cf0\fs80\expnd0\expndtw0\kerning0  CHAPTER NINETEEN}\par \par \par {\b\f0\cf0\fs40\expnd0\expndtw0\kerning0  A history lesson.}\par \par {\f0\cf0\fs26\expnd0\expndtw0\kerning0  To Hans Rebka, sustained free-fall implied one of only two things. Either you were in orbit around some}\par {\f0\cf0\fs26\expnd0\expndtw0\kerning0 body in open space, where you might remain with no feeling of a gravity field for an indefinite period; or}\par {\f0\cf0\fs26\expnd0\expndtw0\kerning0 you were dropping, pulled down steadily toward some center of force. In that case you most definitely}\par {\f0\cf0\fs26\expnd0\expndtw0\kerning0 could not fall for an indefinite period. The drop would end suddenly, unpleasantly, and probably fatally.}\par {\f0\cf0\fs26\expnd0\expndtw0\kerning0 And since you had started out on the surface of Iceworld, the chance that you were now orbiting some}\par {\f0\cf0\fs26\expnd0\expndtw0\kerning0 planet when all around you was nothing but total and stygian darkness seemed too slight to take}\par {\f0\cf0\fs26\expnd0\expndtw0\kerning0 seriously.}\par \par \par {\f0\cf0\fs26\expnd0\expndtw0\kerning0  Hans saw nothing and felt no forces on his body. The only tangible thing in his universe was the suited}\par {\f0\cf0\fs26\expnd0\expndtw0\kerning0 figure of Ben Blesh. He clutched it tighter to him and was reassured by a protesting groan.}\par \par {\f0\cf0\fs26\expnd0\expndtw0\kerning0  "Where are we. What's happening? Oh God, I think my arm and ribs are broken."}\par \par {\f0\cf0\fs26\expnd0\expndtw0\kerning0  "Hang on, Ben. I'll get your suit's painkillers into you as soon as I can." Hans turned on the headlight of}\par {\f0\cf0\fs26\expnd0\expndtw0\kerning0 his own suit, but still he saw nothing. Either the headlight was not working, or he was in some place}\par {\f0\cf0\fs26\expnd0\expndtw0\kerning0 where light declined to travel. "You'll have to wait a bit longer until I can see what I'm doing."}\par \par {\f0\cf0\fs26\expnd0\expndtw0\kerning0  "Lara. I thought I sawor I dreamed I sawLara"}\par \par {\f0\cf0\fs26\expnd0\expndtw0\kerning0  "It was no dream. I'm sorry about Lara, but we can't do anything for her. Concentrate on yourself. How}\par {\f0\cf0\fs26\expnd0\expndtw0\kerning0 do you feel?"}\par \par {\f0\cf0\fs26\expnd0\expndtw0\kerning0  "We must be in space. I'm in free-fall."}\par \par \par {\f0\cf0\fs26\expnd0\expndtw0\kerning0  "Yes."}{\i\f0\cf0\fs26\expnd0\expndtw0\kerning0 But I don't think this particular free-fall is likely to last much longer.}{\f0\cf0\fs26\expnd0\expndtw0\kerning0  "I know you're hurting,}\par {\f0\cf0\fs26\expnd0\expndtw0\kerning0 but try to think objectively. Decide the parts of you that you think we will need to attend to first."}\par \par \par {\f0\cf0\fs26\expnd0\expndtw0\kerning0  And where was Darya? Dropping invisible at their side, or spun away to some other dimension entirely?}\par {\f0\cf0\fs26\expnd0\expndtw0\kerning0 Had she already landed somewhere, crushed and shapeless, while he dropped forever?}\par \par \par {\f0\cf0\fs26\expnd0\expndtw0\kerning0  That worry ended in mid-thought with a bone-jarring thump. His boots had hit a solid surface. Ben's}\par {\f0\cf0\fs26\expnd0\expndtw0\kerning0 body was wrenched from his arms, and Hans heard a cry of agony as brightness grew around him.}\par \par \par {\f0\cf0\fs26\expnd0\expndtw0\kerning0  He stood upright within a closed room. The nearest wall, without doors or windows, rose to a ceiling at}\par {\f0\cf0\fs26\expnd0\expndtw0\kerning0 least fifteen meters above. Hans turned back his head, and saw that a uniform glow came from the}\par {\f0\cf0\fs26\expnd0\expndtw0\kerning0 ceiling. The light had not been present when he first hit the floor. It was still slowly brightening. He and}\par {\f0\cf0\fs26\expnd0\expndtw0\kerning0 Ben must have dropped right through the ceiling, but there was no sign of it of their passage.}\par \par {\f0\cf0\fs26\expnd0\expndtw0\kerning0  Ben's body lay face down on the floor a few meters in front of Hans. He had to be at least partly}\par {\f0\cf0\fs26\expnd0\expndtw0\kerning0 conscious, because as Hans watched he made an attempt to raise himself on his left arm. He groaned}\par {\f0\cf0\fs26\expnd0\expndtw0\kerning0 with the effort and fell forward again. His helmet clattered against the hard floor.}\par \par \par {\f0\cf0\fs26\expnd0\expndtw0\kerning0  Hans started forward, but someone was ahead of him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20\absh0\dxfrtext0\dfrmtxtx0\dfrmtxty0\nosnaplinegrid{\f0\cf0\fs26\expnd0\expndtw0\kerning0  "Darya!"}\par \par \par {\f0\cf0\fs26\expnd0\expndtw0\kerning0  She turned, and the face behind the suit's visor glowed with excitement. "We did it, Hans. We're inside}\par {\f0\cf0\fs26\expnd0\expndtw0\kerning0 Iceworld, just as I said we would be! But we have to look after Ben." She was cradling the body in her}\par {\f0\cf0\fs26\expnd0\expndtw0\kerning0 arms, gently turning it over. "Can you get at the external controls?"}\par \par {\f0\cf0\fs26\expnd0\expndtw0\kerning0  "I will do it for myself." Ben spoke slowly. His face was white and sweating, but his next words were}\par {\f0\cf0\fs26\expnd0\expndtw0\kerning0 clear and rational. "Drugs first. The suit will know what to give me. When it hurts less, I will see if I can}\par {\f0\cf0\fs26\expnd0\expndtw0\kerning0 walk."}\par \par {\f0\cf0\fs26\expnd0\expndtw0\kerning0  "Not until I've had a good look at you." Hans heard a hiss of gases inside the other's suit and saw the}\par {\f0\cf0\fs26\expnd0\expndtw0\kerning0 white fog inside the faceplate. In thirty more seconds, Ben should feel no pain. "You may think you feel}\par {\f0\cf0\fs26\expnd0\expndtw0\kerning0 all right, but you could do bad damage to yourself if you move. We have to get your suit off, examine}\par {\f0\cf0\fs26\expnd0\expndtw0\kerning0 you, and pad and splint you."}\par \par {\f0\cf0\fs26\expnd0\expndtw0\kerning0  "While I suffocate in hard vacuum? No thanks."}\par \par \par {\f0\cf0\fs26\expnd0\expndtw0\kerning0  Ben was right, of course. Hans glanced at the monitor in his own suit to confirm the pressure reading. A}\par {\f0\cf0\fs26\expnd0\expndtw0\kerning0 few moments ago it had been a flat zero. To his surprise the suit readout now showed a small positive}\par {\f0\cf0\fs26\expnd0\expndtw0\kerning0 value. As he watched, it flickered higher. The suit's sensor, tasting the composition of what lay outside,}\par {\f0\cf0\fs26\expnd0\expndtw0\kerning0 indicated a mixture of oxygen and nitrogen, plus a couple of percent of inert gases, helium and argon.}\par \par {\f0\cf0\fs26\expnd0\expndtw0\kerning0  "Darya, what is going on here? We're getting an atmosphere."}\par \par {\f0\cf0\fs26\expnd0\expndtw0\kerning0  "We've seen it before, Hans, on Glister and on Serenity." Darya's tone was satisfied, almost smug. "I}\par {\f0\cf0\fs26\expnd0\expndtw0\kerning0 said it's a Builder artifact, and I'm right. This proves it. Artifacts can tune themselves to the appropriate}\par {\f0\cf0\fs26\expnd0\expndtw0\kerning0 life form requirements. Wait a minute or two, and I bet we'll have air that we can breathe."}\par \par {\f0\cf0\fs26\expnd0\expndtw0\kerning0  "Where}{\i\f0\cf0\fs26\expnd0\expndtw0\kerning0 is}{\f0\cf0\fs26\expnd0\expndtw0\kerning0  here? I assume we're somewhere inside Iceworld, but you remember how big it is. There}\par {\f0\cf0\fs26\expnd0\expndtw0\kerning0 could be billions of rooms like this. We could spend our whole lives wandering around."}\par \par {\f0\cf0\fs26\expnd0\expndtw0\kerning0  "We could, but I don't think we will have to. Look about you, Hans. This place has no doors and no}\par {\f0\cf0\fs26\expnd0\expndtw0\kerning0 windows. Remember the games that the Builders can play with space-time connectivity? I wouldn't be}\par {\f0\cf0\fs26\expnd0\expndtw0\kerning0 surprised if every grid patch on the surface of Iceworld leads to the same interior chamber. I don't think}\par {\f0\cf0\fs26\expnd0\expndtw0\kerning0 we need to go looking at all. It will be enough if we sit tight and wait."}\par \par \par {\f0\cf0\fs26\expnd0\expndtw0\kerning0  That sounded too optimistic for Hans. In any case, there was a job to be done, and sitting tight wouldn't}\par {\f0\cf0\fs26\expnd0\expndtw0\kerning0 be enough. He looked in through Ben Blesh's faceplate and saw that the pupils of the other man's eyes}\par {\f0\cf0\fs26\expnd0\expndtw0\kerning0 had contracted to black points. The drugs were taking effect. Ben should be able to talk and think, but he}\par {\f0\cf0\fs26\expnd0\expndtw0\kerning0 would soon be free of the worst pain.}\par \par {\f0\cf0\fs26\expnd0\expndtw0\kerning0  "Don't try to move. I'm going to take a look at you." Hans began to ease the suit open.}\par \par {\f0\cf0\fs26\expnd0\expndtw0\kerning0  "I'll help as much as I can." For someone in his desperate condition, Ben seemed at ease. "Can't move}\par {\f0\cf0\fs26\expnd0\expndtw0\kerning0 my right arm, not one bit. When I try to, something grates around inside. Broken bones, I suppose."}\par \par {\f0\cf0\fs26\expnd0\expndtw0\kerning0  Hans eased the suit away from the right shoulder and upper body. The arm was easy, a simple impact}\par {\f0\cf0\fs26\expnd0\expndtw0\kerning0 fracture of the humerus with no sign of bone projecting or broken skin. He could not splint it, but the}\par {\f0\cf0\fs26\expnd0\expndtw0\kerning0 upper arm of the suit itself could be stiffened to form a kind of exoskeleton. The bone would have to be}\par {\f0\cf0\fs26\expnd0\expndtw0\kerning0 set properly later, but for the moment holding the arm in a fixed position would be enough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40\absh0\dxfrtext0\dfrmtxtx0\dfrmtxty0\nosnaplinegrid{\f0\cf0\fs26\expnd0\expndtw0\kerning0  The ribs were another matter. From the feel of them at least four were broken. The good news was that}\par {\f0\cf0\fs26\expnd0\expndtw0\kerning0 none had been driven inward to puncture a lung. Hans could use the suit's own supplies to pad and strap}\par {\f0\cf0\fs26\expnd0\expndtw0\kerning0 them. That might do the trick. In olden times before antiseptic methods, when it was dangerous to cut}\par {\f0\cf0\fs26\expnd0\expndtw0\kerning0 deep into the body, strapping had been the accepted and safest method of treating broken ribs. It could}\par {\f0\cf0\fs26\expnd0\expndtw0\kerning0 work here.}\par \par {\f0\cf0\fs26\expnd0\expndtw0\kerning0  But where was}{\i\f0\cf0\fs26\expnd0\expndtw0\kerning0 here}{\f0\cf0\fs26\expnd0\expndtw0\kerning0  ? As Hans worked on Ben, he glanced around the room. Darya was prowling the}\par {\f0\cf0\fs26\expnd0\expndtw0\kerning0 featureless perimeter. A successful job on Ben would leave the injured man, like Hans and Darya, free to}\par {\f0\cf0\fs26\expnd0\expndtw0\kerning0 die of dehydration and starvation. The room had breathable air but no sign of food or drink. The suits}\par {\f0\cf0\fs26\expnd0\expndtw0\kerning0 would feed them for a week or two, but eventually supplies would be exhausted.}\par \par \par {\f0\cf0\fs26\expnd0\expndtw0\kerning0  Hans reached down to touch the floor. His gloved hand disturbed a thick coating of dust. This room had}\par {\f0\cf0\fs26\expnd0\expndtw0\kerning0 been unoccupiedfor how long? Thousands of years, maybe millions. Perhaps the last time anyone had}\par {\f0\cf0\fs26\expnd0\expndtw0\kerning0 been here, this whole stellar system had been alive, with a blazing star at its center.}\par \par {\f0\cf0\fs26\expnd0\expndtw0\kerning0  Hans opened his own suitno point in using its air supply when the room they were in could provide for}\par {\f0\cf0\fs26\expnd0\expndtw0\kerning0 them. He did everything he could for Ben, then slipped the other's suit back over his body and right arm.}\par \par {\f0\cf0\fs26\expnd0\expndtw0\kerning0  "Now I want you to try to stand up. Can you manage that?" He watched closely as Ben came to his feet.}\par {\f0\cf0\fs26\expnd0\expndtw0\kerning0 Hans had allowed the suit to continue to provide the medication needed to compensate for shock, but he}\par {\f0\cf0\fs26\expnd0\expndtw0\kerning0 had set a slightly lower level of painkillers. He wanted Ben to be aware of and favor his injured side,}\par {\f0\cf0\fs26\expnd0\expndtw0\kerning0 while still not suffering excessive pain.}\par \par \par {\f0\cf0\fs26\expnd0\expndtw0\kerning0  Ben raised himself. He moved slowly, but smoothly.}\par \par {\f0\cf0\fs26\expnd0\expndtw0\kerning0  "That's good. Can you sit down againclose to the wall?"}\par \par {\f0\cf0\fs26\expnd0\expndtw0\kerning0  "I think so." Ben moved all the way to a sitting position.}\par \par \par {\f0\cf0\fs26\expnd0\expndtw0\kerning0  Hans nodded approval. "That's right. Now stay there. You'll be better off leaning against the wall and}\par {\f0\cf0\fs26\expnd0\expndtw0\kerning0 resting."}\par \par {\f0\cf0\fs26\expnd0\expndtw0\kerning0  And so would Hans himself. Suddenly he was bone tired. How long since they had last eaten? He said}\par {\f0\cf0\fs26\expnd0\expndtw0\kerning0 to Ben, "Can you drink something?"}\par \par {\f0\cf0\fs26\expnd0\expndtw0\kerning0  "I don't know. But I don't really want to."}\par \par {\f0\cf0\fs26\expnd0\expndtw0\kerning0  "Make the effort. See if you can manage a fortified drink."}\par \par \par {\f0\cf0\fs26\expnd0\expndtw0\kerning0  Ben nodded. Hans took his own advice, sipping slowly and carefully and rolling each sip of tart liquid}\par {\f0\cf0\fs26\expnd0\expndtw0\kerning0 over his teeth and tongue before he swallowed.}\par \par \par {\f0\cf0\fs26\expnd0\expndtw0\kerning0  "Darya, why don't you come and sit down with us?"}\par \par {\f0\cf0\fs26\expnd0\expndtw0\kerning0  She glanced back at him and shook her head. She had to be running on adrenalinehe had seen her}\par {\f0\cf0\fs26\expnd0\expndtw0\kerning0 like this before, too wound up to sit or even to stop moving. She would pay for it later.}\par \par {\f0\cf0\fs26\expnd0\expndtw0\kerning0  If they had a later.}\par \par {\f0\cf0\fs26\expnd0\expndtw0\kerning0  Hans leaned his head against the wall and closed his eyes. His position was not comfortable, but comfor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was a relative term. If he could manage to sleep shackled naked to an iron chair, he could certainly relax}\par {\f0\cf0\fs26\expnd0\expndtw0\kerning0 now. He was passing into a trance not far removed from sleep when he heard a mumble from next to}\par {\f0\cf0\fs26\expnd0\expndtw0\kerning0 him.}\par \par {\f0\cf0\fs26\expnd0\expndtw0\kerning0  "Do you know what you are? A screwup, a total hopeless screwup."}\par \par \par {\f0\cf0\fs26\expnd0\expndtw0\kerning0  Was Ben Blesh talking to Hans? But then he went on, "You say you're a survival specialist. You told}\par {\f0\cf0\fs26\expnd0\expndtw0\kerning0 Arabella Lund that it's what you'd always wanted to be, what you dreamed of doing. But look at you.}\par {\f0\cf0\fs26\expnd0\expndtw0\kerning0 You didn't help anyone to survive. You couldn't even save yourself. Other people had to do that for you.}\par {\f0\cf0\fs26\expnd0\expndtw0\kerning0 What are you going to do now? Some big deed of heroism, something that will save everybody? You}\par {\f0\cf0\fs26\expnd0\expndtw0\kerning0 think you'd die to achieve that, but I doubt that you'll have the chance. You're a screwup, a burden on}\par {\f0\cf0\fs26\expnd0\expndtw0\kerning0 others. You'll drag them down, unless you take the decent way out and kill yourself so they don't have to}\par {\f0\cf0\fs26\expnd0\expndtw0\kerning0 look after you."}\par \par {\f0\cf0\fs26\expnd0\expndtw0\kerning0  Hans could not help listening, but what he heard did not worry him. A combination of shock, injury, and}\par {\f0\cf0\fs26\expnd0\expndtw0\kerning0 medications was at work on Ben Blesh, allowing deep-seated thoughts of inadequacy and self-doubt to}\par {\f0\cf0\fs26\expnd0\expndtw0\kerning0 emerge. Ideas like that normally lay in the mind's lowest levels, hidden away from the rest of the world.}\par {\f0\cf0\fs26\expnd0\expndtw0\kerning0 Hans didn't think any the worse of Ben because of them. He wondered what would emerge from his own}\par {\f0\cf0\fs26\expnd0\expndtw0\kerning0 mouth in similar circumstances. Nothing to be proud of, you could be sure of thatbut nothing to be}\par {\f0\cf0\fs26\expnd0\expndtw0\kerning0 ashamed of, either, if he did as well as Ben. The other man wanted to be useful, to save others, to die}\par {\f0\cf0\fs26\expnd0\expndtw0\kerning0 himself if he had to.}\par \par {\f0\cf0\fs26\expnd0\expndtw0\kerning0  As Hans drifted away again toward sleep, he reached a decision. When they emergedif they}\par {\f0\cf0\fs26\expnd0\expndtw0\kerning0 emergedfrom the interior of Iceworld, he would treat Ben Blesh with a lot more respect. It was the old}\par {\f0\cf0\fs26\expnd0\expndtw0\kerning0 story. You could train a man or woman as much as you liked in the peace and quiet of a training camp,}\par {\f0\cf0\fs26\expnd0\expndtw0\kerning0 but character developed and showed itself only in the rough-and-tumble messiness of the real world.}\par \par \par {\f0\cf0\fs26\expnd0\expndtw0\kerning0  In situations, in fact, just like this one. Ben Blesh was discovering, the hard way but the only way, his}\par {\f0\cf0\fs26\expnd0\expndtw0\kerning0 own strength of character.                }\par {\f0\cf0\fs26\expnd0\expndtw0\kerning0                                     * * *}\par \par \par {\f0\cf0\fs26\expnd0\expndtw0\kerning0 "Hans, Hansthey're here!"}\par \par {\f0\cf0\fs26\expnd0\expndtw0\kerning0  Darya's urgent tone jerked him out of his dream state. He sat upright, stared around, and saw nothing.}\par {\f0\cf0\fs26\expnd0\expndtw0\kerning0 The room was as empty now as when they arrived.}\par \par {\f0\cf0\fs26\expnd0\expndtw0\kerning0  "What's coming? Who's coming?"}\par \par {\f0\cf0\fs26\expnd0\expndtw0\kerning0  "I don't know. But Hans, look at the floor."}\par \par \par {\f0\cf0\fs26\expnd0\expndtw0\kerning0  He glanced down. Beyond his outstretched legs the floor of the room was dusted with sparks of orange}\par {\f0\cf0\fs26\expnd0\expndtw0\kerning0 light. They intensified as he watched. He touched Ben's left armthe good one. Ben said, "It's all right.}\par {\f0\cf0\fs26\expnd0\expndtw0\kerning0 I'm all right. I'm awake."}\par \par {\f0\cf0\fs26\expnd0\expndtw0\kerning0  Darya backed up toward the wall. Hans could see the sparks intensifying at the center of the room,}\par {\f0\cf0\fs26\expnd0\expndtw0\kerning0 forming a brighter disk of orange. Darya moved to his side and they waited, huddling closer together as}\par {\f0\cf0\fs26\expnd0\expndtw0\kerning0 the orange circle brightened. And then, just as slowly, it began to fade.}\par \par {\f0\cf0\fs26\expnd0\expndtw0\kerning0  Hans took his first deep breath for ages. "False alarm. Darya, you are the Builder expert. Do you have}\par {\f0\cf0\fs26\expnd0\expndtw0\kerning0 any idea what's going on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 She silenced him with a wave of her hand. "No false alarm. Something}{\i\f0\cf0\fs26\expnd0\expndtw0\kerning0 is}{\f0\cf0\fs26\expnd0\expndtw0\kerning0  coming. Look."}\par \par {\f0\cf0\fs26\expnd0\expndtw0\kerning0  The center of the sparkling circle was changing. At its middle a dot of silver had appeared. While they}\par {\f0\cf0\fs26\expnd0\expndtw0\kerning0 watched that dot grew in size, bulging through the floor and slowly rising. The rounded bulge lifted farther}\par {\f0\cf0\fs26\expnd0\expndtw0\kerning0 to become a hemisphere, paused, then rose again until it was a wobbling sphere of quicksilver supported}\par {\f0\cf0\fs26\expnd0\expndtw0\kerning0 on a slender silver tail. At the upper end a narrow neck formed, bearing a pentagonal silver tip. The}\par {\f0\cf0\fs26\expnd0\expndtw0\kerning0 five-sided head turned, questing.}\par \par {\f0\cf0\fs26\expnd0\expndtw0\kerning0  "What is it?" Ben sounded nervous, like the youth that he was. "Is that a Builder?"}\par \par {\f0\cf0\fs26\expnd0\expndtw0\kerning0  "It's not a Builder. But the Builders made it." Darya raised her hand toward the trembling sphere. "Can}\par {\f0\cf0\fs26\expnd0\expndtw0\kerning0 you understand us? Oh, Hans, of course it can't. We're in the Sag Arm. No Builder construct here will}\par {\f0\cf0\fs26\expnd0\expndtw0\kerning0 ever have heard human speech, even if all the languages in the galaxy are somewhere in its data base."}\par \par {\f0\cf0\fs26\expnd0\expndtw0\kerning0  Ben said, "So what happens now? Do we sit here until it gets tired and goes away again?"}\par \par {\f0\cf0\fs26\expnd0\expndtw0\kerning0  "No. We}{\i\f0\cf0\fs26\expnd0\expndtw0\kerning0 train}{\f0\cf0\fs26\expnd0\expndtw0\kerning0  it. It will learn our speech, but it needs a sample to analyze. We have to keep talking, to it}\par {\f0\cf0\fs26\expnd0\expndtw0\kerning0 or to each other. It shouldn't matter which."}\par \par {\f0\cf0\fs26\expnd0\expndtw0\kerning0  The silver sphere was beginning to make sounds of its own. A steady hissing was interrupted now and}\par {\f0\cf0\fs26\expnd0\expndtw0\kerning0 again by a high-pitched whistle and deep rumbles like a volcano ready to erupt.}\par \par {\f0\cf0\fs26\expnd0\expndtw0\kerning0  "Talk about what?" Ben asked. Hans could relate to that question. His own mind had become a total}\par {\f0\cf0\fs26\expnd0\expndtw0\kerning0 blank.}\par \par {\f0\cf0\fs26\expnd0\expndtw0\kerning0  "I told you, talk about anything at all. It needs}{\i\f0\cf0\fs26\expnd0\expndtw0\kerning0 samples}{\f0\cf0\fs26\expnd0\expndtw0\kerning0  ." Darya took a step forward and recited in a}\par {\f0\cf0\fs26\expnd0\expndtw0\kerning0 monotone, "In this life stage a Ditron is solitary, energetic, and antisocial. Attempts to export S-2 stage}\par {\f0\cf0\fs26\expnd0\expndtw0\kerning0 Ditrons to other worlds have all failed, not because the organism dies but because it never ceases to feed}\par {\f0\cf0\fs26\expnd0\expndtw0\kerning0 voraciously, to attack its captors at every opportunity, and to try to escape. A confined S-2 will solve}\par {\f0\cf0\fs26\expnd0\expndtw0\kerning0 within minutes a maze that will hold most humans or Cecropians for an hour or more.}\par \par \par {\f0\cf0\fs26\expnd0\expndtw0\kerning0  "The S-2 life cycle stage lasts for fourteen years, during all of which time the Ditron grows constantly. At}\par {\f0\cf0\fs26\expnd0\expndtw0\kerning0 the end of this period it masses twelve tons and is fifteen meters long. . . . "}\par \par \par {\f0\cf0\fs26\expnd0\expndtw0\kerning0  Hans realized that she was quoting the Ditron entry from the}{\i\f0\cf0\fs26\expnd0\expndtw0\kerning0 Universal Species Catalog}{\f0\cf0\fs26\expnd0\expndtw0\kerning0  , which she}\par {\f0\cf0\fs26\expnd0\expndtw0\kerning0 apparently knew by heart. He had to hope that Darya was right, that it made no difference what you}\par {\f0\cf0\fs26\expnd0\expndtw0\kerning0 chose as a sample of human speechbecause the Ditrons when fully grown to their S-3 stage were}\par {\f0\cf0\fs26\expnd0\expndtw0\kerning0 brainless bipeds, sometimes kept by Cecropians as pets. It was hard to imagine that anything in the Sag}\par {\f0\cf0\fs26\expnd0\expndtw0\kerning0 Arm cared to learn about their life cycle.}\par \par \par {\f0\cf0\fs26\expnd0\expndtw0\kerning0  Darya paused, and the rumblings from the sphere rose in pitch. Meaningless grunts shaped themselves,}\par {\f0\cf0\fs26\expnd0\expndtw0\kerning0 added sibilants, and interrupted those with what sounded like a series of pure vowel sounds.}\par \par \par {\f0\cf0\fs26\expnd0\expndtw0\kerning0  "Eeeeeoooooaaaaa"}\par \par {\f0\cf0\fs26\expnd0\expndtw0\kerning0  Darya said urgently, "Hans, come on. Help me out. We need}{\i\f0\cf0\fs26\expnd0\expndtw0\kerning0 variety}{\f0\cf0\fs26\expnd0\expndtw0\kerning0  here. It has to hear other voices}\par {\f0\cf0\fs26\expnd0\expndtw0\kerning0 and other words."}\par \par {\f0\cf0\fs26\expnd0\expndtw0\kerning0  Variety? Well, Hans could hardly do worse than a lecture on Ditrons.}\par \par {\f0\cf0\fs26\expnd0\expndtw0\kerning0  "The inhabitants of the worlds that comprise the Phemus Circle are by far the poorest of all the clade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Part of the reason for that is natural. The planets tend to be metal-poor and near the edge of habitable life}\par {\f0\cf0\fs26\expnd0\expndtw0\kerning0 zones for their parent stars. But another part of the reason for their poverty has nothing to do with nature.}\par {\f0\cf0\fs26\expnd0\expndtw0\kerning0 It is a consequence of a repressive central government, which provides itself with many luxuries while}\par {\f0\cf0\fs26\expnd0\expndtw0\kerning0 finding it to its own advantage to make sure that most worlds remain marginally habitable. The residents}\par {\f0\cf0\fs26\expnd0\expndtw0\kerning0 of these oppressed planets endure shortened and impoverished lives"}\par \par \par {\f0\cf0\fs26\expnd0\expndtw0\kerning0  "Hans, I didn't ask you for a revolutionary manifesto. You nearly got yourself killed trying to change the}\par {\f0\cf0\fs26\expnd0\expndtw0\kerning0 Phemus Circle government."}\par \par \par {\f0\cf0\fs26\expnd0\expndtw0\kerning0  "You told me to speak. You didn't tell me it had to be on a subject that you personally find acceptable."}\par \par {\f0\cf0\fs26\expnd0\expndtw0\kerning0  The sphere muttered, "Septable. Septable. Ax-sept-able."}\par \par {\f0\cf0\fs26\expnd0\expndtw0\kerning0  Ben said, "I can't believe this. It's actually working. That thing is trying to make speaking noises."}\par \par \par {\f0\cf0\fs26\expnd0\expndtw0\kerning0  "Eakingeakingspeaking."}\par \par {\f0\cf0\fs26\expnd0\expndtw0\kerning0  "Come on, Ben. It needs to hear as many different voices as possible. Just}{\i\f0\cf0\fs26\expnd0\expndtw0\kerning0 talk}{\f0\cf0\fs26\expnd0\expndtw0\kerning0  , it doesn't matter what}\par {\f0\cf0\fs26\expnd0\expndtw0\kerning0 about. Whatever is on your mind."}\par \par {\f0\cf0\fs26\expnd0\expndtw0\kerning0  "On my mind? Nothing's on my mind. Or my body's on my mind, and not much else. I've been doing}\par {\f0\cf0\fs26\expnd0\expndtw0\kerning0 what Captain Rebka told me to do, and trying to assess my own condition. I'm not in great pain, but I'm}\par {\f0\cf0\fs26\expnd0\expndtw0\kerning0 in rotten shape. I count five ribs gone, and I feel the ends grating against each other whenever I move.}\par {\f0\cf0\fs26\expnd0\expndtw0\kerning0 Talking is all very well, but if we ever get to}{\i\f0\cf0\fs26\expnd0\expndtw0\kerning0 ask questions}{\f0\cf0\fs26\expnd0\expndtw0\kerning0  , I have a few. Professor Lang, you know}\par {\f0\cf0\fs26\expnd0\expndtw0\kerning0 more about this than anybody. Can it do something to help us? I don't mean just}{\i\f0\cf0\fs26\expnd0\expndtw0\kerning0 talk}{\f0\cf0\fs26\expnd0\expndtw0\kerning0  to us, I mean get us}\par {\f0\cf0\fs26\expnd0\expndtw0\kerning0 out of this place."}\par \par \par {\f0\cf0\fs26\expnd0\expndtw0\kerning0  The sphere said, abruptly and quite clearly, "Get us out of this place. Who are you?"}\par \par {\f0\cf0\fs26\expnd0\expndtw0\kerning0  Rebka muttered, "One hell of a question, that. Answering it could take days."}\par \par \par {\f0\cf0\fs26\expnd0\expndtw0\kerning0  Darya waved to him to keep quiet. "We are humans, from a place far from here, in the Orion Arm of this}\par {\f0\cf0\fs26\expnd0\expndtw0\kerning0 galaxy. One of us is badly hurt and needs help. Who are you? Are you a Builder construct?"}\par \par \par {\f0\cf0\fs26\expnd0\expndtw0\kerning0  The quicksilver surface rippled. "We areBuilder construct. You arehumans. How you come?"}\par \par {\f0\cf0\fs26\expnd0\expndtw0\kerning0  "From the surface of this artificial world.}{\i\f0\cf0\fs26\expnd0\expndtw0\kerning0 Through}{\f0\cf0\fs26\expnd0\expndtw0\kerning0  the surface. You must have noticed when it}\par {\f0\cf0\fs26\expnd0\expndtw0\kerning0 happened."}\par \par {\f0\cf0\fs26\expnd0\expndtw0\kerning0  "Not notice. We were notactive. We became active because of a presence here. Your presence. No}\par {\f0\cf0\fs26\expnd0\expndtw0\kerning0 oneno thingnothingcame for much time."}\par \par {\f0\cf0\fs26\expnd0\expndtw0\kerning0  "How much time?"}\par \par {\f0\cf0\fs26\expnd0\expndtw0\kerning0  "We do not know your measures. Since one galactic revolution, divided by one hundred."}\par \par \par {\f0\cf0\fs26\expnd0\expndtw0\kerning0  Hans said, "The galactic rotation period at the distance of the Sagittarius Arm from the galactic center is}\par {\f0\cf0\fs26\expnd0\expndtw0\kerning0 two hundred and fifty million years. Two and a half million years, since anything was here!"}\par \par \par {\f0\cf0\fs26\expnd0\expndtw0\kerning0  The pentagonal head on its long neck nodded. "For long, long. Nothing. Since the outside of world}\par {\f0\cf0\fs26\expnd0\expndtw0\kerning0 changed, nothing came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84\absh0\dxfrtext0\dfrmtxtx0\dfrmtxty0\nosnaplinegrid{\f0\cf0\fs26\expnd0\expndtw0\kerning0  Darya asked, "No Builders? Where are the Builders?"}\par \par \par {\f0\cf0\fs26\expnd0\expndtw0\kerning0  "We do not know. It is possible that they reside by the great singularity at the galactic center. The}\par {\f0\cf0\fs26\expnd0\expndtw0\kerning0 Builders designed us to work with beings where time travels fastbeings like you."}\par \par \par {\f0\cf0\fs26\expnd0\expndtw0\kerning0  Darya nodded. The theory that the Builders hovered near the event horizon of a black hole was not at all}\par {\f0\cf0\fs26\expnd0\expndtw0\kerning0 new, but she did not accept it. However, the idea that this constructperhaps all constructshad been}\par {\f0\cf0\fs26\expnd0\expndtw0\kerning0 developed because humans and others like them simply lived}{\i\f0\cf0\fs26\expnd0\expndtw0\kerning0 too fast}{\f0\cf0\fs26\expnd0\expndtw0\kerning0  to permit direct Builder}\par {\f0\cf0\fs26\expnd0\expndtw0\kerning0 interactionthat was new, and suggestive.}\par \par {\f0\cf0\fs26\expnd0\expndtw0\kerning0  She thought of the midges that made life a misery on worlds like Moldave. They were a nuisance, and}\par {\f0\cf0\fs26\expnd0\expndtw0\kerning0 each one lived only a day. But it was hard for something as "slow" as a human to get rid of them. They}\par {\f0\cf0\fs26\expnd0\expndtw0\kerning0 were too quick, in and away before you could do more than register their annoying presence. Were}\par {\f0\cf0\fs26\expnd0\expndtw0\kerning0 humans like that to the Builders?}\par \par {\f0\cf0\fs26\expnd0\expndtw0\kerning0  She said, "Did the Builders change this world?"}\par \par \par {\f0\cf0\fs26\expnd0\expndtw0\kerning0  "The Builderschange this world? No. Something else. Something not Builders."}\par \par {\f0\cf0\fs26\expnd0\expndtw0\kerning0  "I told you!" Darya turned to Hans. "You didn't believe it, but there is another agent in the Sag Arm, as}\par {\f0\cf0\fs26\expnd0\expndtw0\kerning0 powerful as the Builders."}\par \par {\f0\cf0\fs26\expnd0\expndtw0\kerning0  "If what we are hearing is true. After a few million years alone, an intelligent being could contrive its own}\par {\f0\cf0\fs26\expnd0\expndtw0\kerning0 version of reality. That happened to a construct on Serenity, and another one on Genizee." Hans}\par {\f0\cf0\fs26\expnd0\expndtw0\kerning0 addressed the sphere. "Do you have a name?"}\par \par \par {\f0\cf0\fs26\expnd0\expndtw0\kerning0  "A name? We have anan}{\i\f0\cf0\fs26\expnd0\expndtw0\kerning0 essence of being}{\f0\cf0\fs26\expnd0\expndtw0\kerning0  . This must be turned into your words. We arewe}\par {\f0\cf0\fs26\expnd0\expndtw0\kerning0 wereGuardian of Travel."}\par \par \par {\f0\cf0\fs26\expnd0\expndtw0\kerning0  "No longer?"}\par \par {\f0\cf0\fs26\expnd0\expndtw0\kerning0  "Not since long. When changes came, travel ended. No thing came, no thing went."}\par \par \par {\f0\cf0\fs26\expnd0\expndtw0\kerning0  "Do you have other powers? One of us is hurt." Darya pointed to Ben Blesh. "He needs help."}\par \par {\f0\cf0\fs26\expnd0\expndtw0\kerning0  "We cannot help. We are Guardian of Travel."}\par \par {\f0\cf0\fs26\expnd0\expndtw0\kerning0  "Do you still have that power?"}\par \par \par {\f0\cf0\fs26\expnd0\expndtw0\kerning0  "We do not know. Perhaps. No thing came, no thing went for long since."}\par \par {\f0\cf0\fs26\expnd0\expndtw0\kerning0  "You must try to help us. If we stay here, we will all die."}\par \par {\f0\cf0\fs26\expnd0\expndtw0\kerning0  "Die?"}\par \par \par {\f0\cf0\fs26\expnd0\expndtw0\kerning0  "Cease to exist. Become inorganic. No longer possess sentience. If we stay here, we must die."}\par \par {\f0\cf0\fs26\expnd0\expndtw0\kerning0  "In how long time?"}\par \par {\f0\cf0\fs26\expnd0\expndtw0\kerning0  "Too soon to measure, on your scale of things. We need help}{\i\f0\cf0\fs26\expnd0\expndtw0\kerning0 at once}{\f0\cf0\fs26\expnd0\expndtw0\kerning0  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42\absh0\dxfrtext0\dfrmtxtx0\dfrmtxty0\nosnaplinegrid{\f0\cf0\fs26\expnd0\expndtw0\kerning0  "We cannot help. Perhaps we can send you. Perhaps not. But first we must know other information.}\par {\f0\cf0\fs26\expnd0\expndtw0\kerning0 Information that is important to us."}\par \par {\f0\cf0\fs26\expnd0\expndtw0\kerning0  Hans murmured, more to himself than to the others, "You see, it's the same all over the galaxy. You}\par {\f0\cf0\fs26\expnd0\expndtw0\kerning0 never get something for nothing. It wants to trade us, information for help."}\par \par {\f0\cf0\fs26\expnd0\expndtw0\kerning0  "We're not in a great bargaining position." Darya turned again to the sphere. "What do you want to}\par {\f0\cf0\fs26\expnd0\expndtw0\kerning0 know?"}\par \par {\f0\cf0\fs26\expnd0\expndtw0\kerning0  "We seek to know what happened to this world. To this stellar system. It was not planned this way. This}\par {\f0\cf0\fs26\expnd0\expndtw0\kerning0 was to be aa}{\i\f0\cf0\fs26\expnd0\expndtw0\kerning0 connect point}{\f0\cf0\fs26\expnd0\expndtw0\kerning0  . We, Guardian of Travel, were to serve as a center of passage, to and}\par {\f0\cf0\fs26\expnd0\expndtw0\kerning0 from many, many places. Instead, we have become Guardian of Not-Travel. The ways from here are}\par {\f0\cf0\fs26\expnd0\expndtw0\kerning0 few. They have gone from many to one. The outside of this world has changed from passage to}\par {\f0\cf0\fs26\expnd0\expndtw0\kerning0 non-passage. Can you explain?"}\par \par {\f0\cf0\fs26\expnd0\expndtw0\kerning0  "I don't even understand the question. I'll tell you what we know, but it isn't much. Some other great}\par {\f0\cf0\fs26\expnd0\expndtw0\kerning0 force is at work in this arm of the galaxy. We know little about it, except that it seems separate from the}\par {\f0\cf0\fs26\expnd0\expndtw0\kerning0 Builders, and it works}{\i\f0\cf0\fs26\expnd0\expndtw0\kerning0 against}{\f0\cf0\fs26\expnd0\expndtw0\kerning0  the Builders. What they form, it destroys. What they build, it makes}\par {\f0\cf0\fs26\expnd0\expndtw0\kerning0 useless. This world is an example. It is possible to land here, but anything that does so will be, as we}\par {\f0\cf0\fs26\expnd0\expndtw0\kerning0 were, in danger of destruction. One member of our group already died. The rest of us were lucky to}\par {\f0\cf0\fs26\expnd0\expndtw0\kerning0 survive for as long as we have. Even if we knew a way to go out again to the surface of this world, we}\par {\f0\cf0\fs26\expnd0\expndtw0\kerning0 dare not do so. We would surely be killed."}\par \par \par {\f0\cf0\fs26\expnd0\expndtw0\kerning0  The sphere was silent for so long that Darya said at last, "Do you not understand me? Do you not}\par {\f0\cf0\fs26\expnd0\expndtw0\kerning0 believe me?"}\par \par \par {\f0\cf0\fs26\expnd0\expndtw0\kerning0  "Believe you? Not believe you? We cannot say. The right word is . . . we do not}{\i\f0\cf0\fs26\expnd0\expndtw0\kerning0 comprehend}{\f0\cf0\fs26\expnd0\expndtw0\kerning0  you. It is}\par {\f0\cf0\fs26\expnd0\expndtw0\kerning0 not possible for a force to arise within this galaxy that could match the Builders, or threaten their works."}\par \par \par {\f0\cf0\fs26\expnd0\expndtw0\kerning0  "Until recently I would have agreed with you completely. Now I can only tell you how it seems to us.}\par {\f0\cf0\fs26\expnd0\expndtw0\kerning0 Will you help?"}\par \par {\f0\cf0\fs26\expnd0\expndtw0\kerning0  "We can try to send you. That is all."}\par \par {\f0\cf0\fs26\expnd0\expndtw0\kerning0  "To a place of our choice? We would like to return to our ship, which orbits the star of this system."}\par \par \par {\f0\cf0\fs26\expnd0\expndtw0\kerning0  "That is not possible. We said already, the ways from here are gone from many to one. We can send}\par {\f0\cf0\fs26\expnd0\expndtw0\kerning0 you, but to only one place. One world."}\par \par \par {\f0\cf0\fs26\expnd0\expndtw0\kerning0  "Which world?"}\par \par {\f0\cf0\fs26\expnd0\expndtw0\kerning0  "We have no name for it. It is a world."}\par \par {\f0\cf0\fs26\expnd0\expndtw0\kerning0  "Wait one moment." Darya turned to the other two. "Not much of a choice. Either we stay here, or we}\par {\f0\cf0\fs26\expnd0\expndtw0\kerning0 go to some place we've never heard of and never been."}\par \par {\f0\cf0\fs26\expnd0\expndtw0\kerning0  "That's a no-brainer." Hans gestured at the bare walls surrounding them. "Stay here, and we die. Go}\par {\f0\cf0\fs26\expnd0\expndtw0\kerning0 somewhere else, anywhere else, maybe we live." He said to Guardian of Travel, "This place you would}\par {\f0\cf0\fs26\expnd0\expndtw0\kerning0 send us to. What is it like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254\absh0\dxfrtext0\dfrmtxtx0\dfrmtxty0\nosnaplinegrid{\f0\cf0\fs26\expnd0\expndtw0\kerning0  "Like? It is not like here."}\par \par {\f0\cf0\fs26\expnd0\expndtw0\kerning0  "That's wonderful, just what we needed to know. Where will we be if we go? Do we arrive at a ship in}\par {\f0\cf0\fs26\expnd0\expndtw0\kerning0 orbit, on a world, at the middle of a star, what?"}\par \par {\f0\cf0\fs26\expnd0\expndtw0\kerning0  "You would wish to go to the middle of a star?"}\par \par {\f0\cf0\fs26\expnd0\expndtw0\kerning0  "}{\i\f0\cf0\fs26\expnd0\expndtw0\kerning0 No!}{\f0\cf0\fs26\expnd0\expndtw0\kerning0 Look, what sort of place would you send us to?"}\par \par \par {\f0\cf0\fs26\expnd0\expndtw0\kerning0  "A world. A planet. A special place, of unique importance to those who made me."}\par \par {\f0\cf0\fs26\expnd0\expndtw0\kerning0  "Will we be able to breathe the air?" Darya turned to the other two. "The Principle of Convergence may}\par {\f0\cf0\fs26\expnd0\expndtw0\kerning0 not apply in the Sag Arm. We expect habitable planets to develop similar atmospheres, but suppose it}\par {\f0\cf0\fs26\expnd0\expndtw0\kerning0 isn't true here?"}\par \par \par {\f0\cf0\fs26\expnd0\expndtw0\kerning0  The sphere trembled and said, "Unless you need different from what was made here, you will be able to}\par {\f0\cf0\fs26\expnd0\expndtw0\kerning0 breathe the air of the other world. Do you wish us to try to transport you?"}\par \par \par {\f0\cf0\fs26\expnd0\expndtw0\kerning0  "Not yet. Is this world inhabited?"}\par \par {\f0\cf0\fs26\expnd0\expndtw0\kerning0  "We do not know."}\par \par {\f0\cf0\fs26\expnd0\expndtw0\kerning0  "Does it have life?"}\par \par \par {\f0\cf0\fs26\expnd0\expndtw0\kerning0  "It did. But our information is old."}\par \par {\f0\cf0\fs26\expnd0\expndtw0\kerning0  "We have to take a chance. It looks like our best option. Our}{\i\f0\cf0\fs26\expnd0\expndtw0\kerning0 only}{\f0\cf0\fs26\expnd0\expndtw0\kerning0  option." Darya looked to Hans and}\par {\f0\cf0\fs26\expnd0\expndtw0\kerning0 Ben for agreement, then said to the sphere, "Very well. If you can send us to this other world, do it."}\par \par {\f0\cf0\fs26\expnd0\expndtw0\kerning0  "We will attempt. One question: do you wish to be on the surface, or in orbit around that world, or}\par {\f0\cf0\fs26\expnd0\expndtw0\kerning0 elsewhere?"}\par \par {\f0\cf0\fs26\expnd0\expndtw0\kerning0  Hans said, "Darya, are you}{\i\f0\cf0\fs26\expnd0\expndtw0\kerning0 sure}{\f0\cf0\fs26\expnd0\expndtw0\kerning0  we're communicating with it?" And to the sphere, "The}{\i\f0\cf0\fs26\expnd0\expndtw0\kerning0 surface}{\f0\cf0\fs26\expnd0\expndtw0\kerning0  , of}\par {\f0\cf0\fs26\expnd0\expndtw0\kerning0 course. Why would we want to be in orbit?"}\par \par {\f0\cf0\fs26\expnd0\expndtw0\kerning0  "We do not know. Your kind is alien to us. For the world where you are going, there are other choices.}\par {\f0\cf0\fs26\expnd0\expndtw0\kerning0 You could if you wish go to the world center, where a Builder super-vortex waits."}\par \par {\f0\cf0\fs26\expnd0\expndtw0\kerning0  "And does what?"}\par \par \par {\f0\cf0\fs26\expnd0\expndtw0\kerning0  "It waits. When it is used, it changes the rotation speed of the world. It makes it slower, or faster. It was}\par {\f0\cf0\fs26\expnd0\expndtw0\kerning0 used, but not for long."}\par \par \par {\f0\cf0\fs26\expnd0\expndtw0\kerning0  "That's not something we need or want. Thanks, but no thanks. The surface will be fine."}\par \par {\f0\cf0\fs26\expnd0\expndtw0\kerning0  "Then if you will prepare yourselves, we will seek to make necessary arrangement. One more question.}\par {\f0\cf0\fs26\expnd0\expndtw0\kerning0 Do you expect to return here?"}\par \par {\f0\cf0\fs26\expnd0\expndtw0\kerning0  "We are not sure. Perhaps."}\par \par {\f0\cf0\fs26\expnd0\expndtw0\kerning0  "In case you do, a transfer field will be maintained for your use on the world of your arrival. It will b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700\absw12540\absh0\dxfrtext0\dfrmtxtx0\dfrmtxty0\nosnaplinegrid{\f0\cf0\fs26\expnd0\expndtw0\kerning0 opened at regular intervals. It will not move. You should mark its exact location in case you wish to enter}\par {\f0\cf0\fs26\expnd0\expndtw0\kerning0 it."}\par \par \par {\f0\cf0\fs26\expnd0\expndtw0\kerning0  As the sphere sank slowly back into the floor, Darya said to Hans, "Why on earth did you tell Guardian}\par {\f0\cf0\fs26\expnd0\expndtw0\kerning0 of Travel we might return here? Do you think we will be coming back?"}\par \par \par {\f0\cf0\fs26\expnd0\expndtw0\kerning0  "Not if I can help it. I wanted to keep all our options open."}\par \par {\f0\cf0\fs26\expnd0\expndtw0\kerning0  "If we return here, it will be to die."}\par \par {\f0\cf0\fs26\expnd0\expndtw0\kerning0  "I know. Maybe I felt kind of sorry for it. It sits here waiting for umpteen million years while nothing}\par {\f0\cf0\fs26\expnd0\expndtw0\kerning0 happens. Then we arrive, and after an hour of talk we're off again. And it sits another zillion years by}\par {\f0\cf0\fs26\expnd0\expndtw0\kerning0 itself."}\par \par {\f0\cf0\fs26\expnd0\expndtw0\kerning0  "Hans, that's ridiculous. It was in stasis all that time. It as good as said so. You don't feel}{\i\f0\cf0\fs26\expnd0\expndtw0\kerning0 sorry}{\f0\cf0\fs26\expnd0\expndtw0\kerning0  for}\par {\f0\cf0\fs26\expnd0\expndtw0\kerning0 Builder constructs. If you're going to feel sorry for anybody, feel sorry for us. At least Guardian of Travel}\par {\f0\cf0\fs26\expnd0\expndtw0\kerning0 knows what's going to happen to it. We have no idea. Look at that."}\par \par \par {\i\f0\cf0\fs26\expnd0\expndtw0\kerning0  That}{\f0\cf0\fs26\expnd0\expndtw0\kerning0 was a funnel of blackness, rising at the center of the chamber.}\par \par {\f0\cf0\fs26\expnd0\expndtw0\kerning0  Ben stared uneasily, and tried to back closer to the wall. "What is it? Are we going to die?"}\par \par {\f0\cf0\fs26\expnd0\expndtw0\kerning0  Hans snorted. "Yes. Everybody does. But it won't happen to us}{\i\f0\cf0\fs26\expnd0\expndtw0\kerning0 yet}{\f0\cf0\fs26\expnd0\expndtw0\kerning0  . That's a Builder transport vortex, a}\par {\f0\cf0\fs26\expnd0\expndtw0\kerning0 fairly small one. We have to move into it if we want to escape from here. Don't worry, it feels strange}\par {\f0\cf0\fs26\expnd0\expndtw0\kerning0 when you are inside, as though you are being torn in a hundred directions at once. But you're not. You}\par {\f0\cf0\fs26\expnd0\expndtw0\kerning0 come out at the other end in one piece."}\par \par \par {\f0\cf0\fs26\expnd0\expndtw0\kerning0  "Come out where?"}\par \par {\f0\cf0\fs26\expnd0\expndtw0\kerning0  "Ah, that's the question of the year. Some world where we'll be able to breathe the air, some special}\par {\f0\cf0\fs26\expnd0\expndtw0\kerning0 planet with a Builder super-vortex at its center. And that's all we know. A place where we can find}\par {\f0\cf0\fs26\expnd0\expndtw0\kerning0 something to eat and drink would be nice. At the very least, I hope we find something like trees and}\par {\f0\cf0\fs26\expnd0\expndtw0\kerning0 sticks so we splint your arm." Hans looked at Darya. "Are we ready?"}\par \par \par {\f0\cf0\fs26\expnd0\expndtw0\kerning0  "Might as well. Waiting won't do any good. I'll go first."}\par \par {\f0\cf0\fs26\expnd0\expndtw0\kerning0  Darya stepped forward into the black funnel. A cloud like a spray of black oil rose to engulf her body,}\par {\f0\cf0\fs26\expnd0\expndtw0\kerning0 and she vanished.}\par \par {\f0\cf0\fs26\expnd0\expndtw0\kerning0  "One down, two to go." Hans held out his hand. "Come on, Ben, let's get this over with. Otherwise,}\par {\f0\cf0\fs26\expnd0\expndtw0\kerning0 Guardian of Travel may decide it's so fond of our company it wants us to stay."}\par \par {\f0\cf0\fs26\expnd0\expndtw0\kerning0  Ben clutched at the outstretched hand. He closed his eyes and took a deep breath. Together, he and}\par {\f0\cf0\fs26\expnd0\expndtw0\kerning0 Hans walked forward and were swallowed up by the roiling darkness.}\par \par {\f0\cf0\fs26\expnd0\expndtw0\kerning0   }\par \par {\b\f0\cf0\fs80\expnd0\expndtw0\kerning0  CHAPTER TWENTY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360\absw12562\absh0\dxfrtext0\dfrmtxtx0\dfrmtxty0\nosnaplinegrid{\b\f0\cf0\fs40\expnd0\expndtw0\kerning0  Tally on down.}\par \par {\f0\cf0\fs26\expnd0\expndtw0\kerning0  E.C. Tally was not built to feel surprise; the sensation of novelty, yes. Also a certain feeling of}\par {\f0\cf0\fs26\expnd0\expndtw0\kerning0 satisfaction, coupled with a heightened need for self-preservation, whenever a truly different experience}\par {\f0\cf0\fs26\expnd0\expndtw0\kerning0 presented itself.}\par \par {\f0\cf0\fs26\expnd0\expndtw0\kerning0  As it was presenting itself now.}\par \par \par {\f0\cf0\fs26\expnd0\expndtw0\kerning0  Entry to a Builder transport vortex always offered an element of uncertainty. You might feel that you}\par {\f0\cf0\fs26\expnd0\expndtw0\kerning0 were there for a split second, a minute, or no time at all. And to E.C., even that split second was a long}\par {\f0\cf0\fs26\expnd0\expndtw0\kerning0 period of subjective consciousness. He had therefore done the logical thing and placed himself in}\par {\f0\cf0\fs26\expnd0\expndtw0\kerning0 intermediate stand-by mode a microsecond before his embodied form encountered the swirling darkness}\par {\f0\cf0\fs26\expnd0\expndtw0\kerning0 at the center of the planetoid.}\par \par \par {\f0\cf0\fs26\expnd0\expndtw0\kerning0  Now he emerged and returned to normal cycle speed. The absence of acceleration on his body already}\par {\f0\cf0\fs26\expnd0\expndtw0\kerning0 told him that he was again in free-fall, but that was not enough to tell him}{\i\f0\cf0\fs26\expnd0\expndtw0\kerning0 where}{\f0\cf0\fs26\expnd0\expndtw0\kerning0  .}\par \par \par {\f0\cf0\fs26\expnd0\expndtw0\kerning0  He looked about him. That "where" would surely have justified surprise, had he possessed the capacity}\par {\f0\cf0\fs26\expnd0\expndtw0\kerning0 for it.}\par \par {\f0\cf0\fs26\expnd0\expndtw0\kerning0  He was in space. More than that, he was in orbit. Below him, filling the sky, floated a substantial planet,}\par {\f0\cf0\fs26\expnd0\expndtw0\kerning0 all grays and muted greens. And this was more than just any old orbit, it was a}{\i\f0\cf0\fs26\expnd0\expndtw0\kerning0 low}{\f0\cf0\fs26\expnd0\expndtw0\kerning0  orbit. His suited body}\par {\f0\cf0\fs26\expnd0\expndtw0\kerning0 was racing forward, fast enough that he could see the planetary surface skimming past. His instant mental}\par {\f0\cf0\fs26\expnd0\expndtw0\kerning0 calculation told him that his orbital period was no more than an hour and a half. The Builder transport}\par {\f0\cf0\fs26\expnd0\expndtw0\kerning0 vortex had dumped him close to grazing altitude, not far above the limit of the atmosphere. He knew that}\par {\f0\cf0\fs26\expnd0\expndtw0\kerning0 there must be an atmosphere, because the ground below was hazy in places. Even now he was passing}\par {\f0\cf0\fs26\expnd0\expndtw0\kerning0 over a clouded region.}\par \par {\f0\cf0\fs26\expnd0\expndtw0\kerning0  E.C. looked in the opposite direction, above his head. Another great world hung there, almost as big in}\par {\f0\cf0\fs26\expnd0\expndtw0\kerning0 apparent size as the one that he orbited but much farther away. He could see banded patterns of green,}\par {\f0\cf0\fs26\expnd0\expndtw0\kerning0 white, and orange around its middle. The superb eyes of his embodiment detected a slight broadening at}\par {\f0\cf0\fs26\expnd0\expndtw0\kerning0 the planet's middle. The other world was in rapid rotation, and from its appearance it was almost}\par {\f0\cf0\fs26\expnd0\expndtw0\kerning0 certainly a gas-giant.}\par \par {\f0\cf0\fs26\expnd0\expndtw0\kerning0  One hemisphere of that great world was in shadow. E.C. looked to his left, seeking the source of}\par {\f0\cf0\fs26\expnd0\expndtw0\kerning0 illumination for both that planet and the one he was close to. There it was, a shrunken but fiercely brilliant}\par {\f0\cf0\fs26\expnd0\expndtw0\kerning0 disk of greenish-yellow. His external sensors and internal geometric algorithms combined to tell him a few}\par {\f0\cf0\fs26\expnd0\expndtw0\kerning0 things almost instantly. That sun was too distant, with its tiny disk, to provide life-giving warmth to any}\par {\f0\cf0\fs26\expnd0\expndtw0\kerning0 planet. Yet the one around which he moved was clearly a living world, with the telltale evidence of green}\par {\f0\cf0\fs26\expnd0\expndtw0\kerning0 photosynthesis. The banded planet, farther off, was not merely warm. It was}{\i\f0\cf0\fs26\expnd0\expndtw0\kerning0 hot}{\f0\cf0\fs26\expnd0\expndtw0\kerning0  . He detected emitted}\par {\f0\cf0\fs26\expnd0\expndtw0\kerning0 radiation in the thermal infrared, consistent with a temperature close to eight hundred degrees. Therefore,}\par {\f0\cf0\fs26\expnd0\expndtw0\kerning0 although the sun formed the primary source of light for the whole system, the heat that warmed the world}\par {\f0\cf0\fs26\expnd0\expndtw0\kerning0 below came from the gas-giant's thermal radiation.}\par \par {\f0\cf0\fs26\expnd0\expndtw0\kerning0  And did the world below possess more than vegetation? Might intelligence reside there?}\par \par {\f0\cf0\fs26\expnd0\expndtw0\kerning0  Tally recalled Sue Harbeson Ando's last words to him as he completed his most recent embodiment.}\par {\f0\cf0\fs26\expnd0\expndtw0\kerning0 "You ruined two perfectly good and valuable bodies by rushing into things. Be}{\i\f0\cf0\fs26\expnd0\expndtw0\kerning0 patient}{\f0\cf0\fs26\expnd0\expndtw0\kerning0  , E. Crimson Tally.}\par {\f0\cf0\fs26\expnd0\expndtw0\kerning0 Learn to take things slow and easy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72\absh0\dxfrtext0\dfrmtxtx0\dfrmtxty0\nosnaplinegrid{\f0\cf0\fs26\expnd0\expndtw0\kerning0  Slow would be difficult. His orbit took him zipping across the surface of the planet at better than eight}\par {\f0\cf0\fs26\expnd0\expndtw0\kerning0 kilometers a second. But he could be patient, evaluating everything before he made his next move.}\par \par \par {\f0\cf0\fs26\expnd0\expndtw0\kerning0  First, he would inspect his general environment in more detail. This system was well worthy of study. It}\par {\f0\cf0\fs26\expnd0\expndtw0\kerning0 was unlike any that he had ever seen or heard described. From the look of the general geometry, the}\par {\f0\cf0\fs26\expnd0\expndtw0\kerning0 gas-giant and its satellite worldthe one around which he was orbitingmoved roughly in a plane about}\par {\f0\cf0\fs26\expnd0\expndtw0\kerning0 the parent star. Assuming that was the case, days and nights on the nearby planet would be of roughly}\par {\f0\cf0\fs26\expnd0\expndtw0\kerning0 equal length. There would be one oddity. Close to noon at the middle of the hemisphere facing the}\par {\f0\cf0\fs26\expnd0\expndtw0\kerning0 gas-giant, the light of the star would be cut off for a while, occulted by the body of the gas-giant. E.C.}\par {\f0\cf0\fs26\expnd0\expndtw0\kerning0 was approaching that position now. He stared down. The terrain here was hidden by a dense cloud}\par {\f0\cf0\fs26\expnd0\expndtw0\kerning0 layer, but it was the part that received continuous maximum heat from the gas-giant. Beneath the cloud}\par {\f0\cf0\fs26\expnd0\expndtw0\kerning0 you might expect to find a hot, damp world where plant and animal life luxuriated.}\par \par {\f0\cf0\fs26\expnd0\expndtw0\kerning0  His own orbit had a short period. Already he was past the place where the gas-giant stood at zenith, and}\par {\f0\cf0\fs26\expnd0\expndtw0\kerning0 was rushing on. The day-night terminator lay far ahead, but the land beneath him was changing. The hazy}\par {\f0\cf0\fs26\expnd0\expndtw0\kerning0 green of vegetation took on a darker hue, interspersed with patches of white. Those grew in number and}\par {\f0\cf0\fs26\expnd0\expndtw0\kerning0 extent as he moved on, showing brilliantly in the reflected sunlight.}\par \par \par {\f0\cf0\fs26\expnd0\expndtw0\kerning0  After a moment or two, Tally comprehended what he was seeing. The light from the distant sun provided}\par {\f0\cf0\fs26\expnd0\expndtw0\kerning0 ample illumination for vision, and it allowed photosynthesis to continueprovided that the temperature}\par {\f0\cf0\fs26\expnd0\expndtw0\kerning0 on the surface was high enough. But the star was so far away that it offered only a meager supply of heat.}\par {\f0\cf0\fs26\expnd0\expndtw0\kerning0 Without the warming influence of the hot gas-giant, the world below would be frozen, hundreds of}\par {\f0\cf0\fs26\expnd0\expndtw0\kerning0 degrees below zero. It was not so cold as that, but lifegiving warmth was provided only to the}\par {\f0\cf0\fs26\expnd0\expndtw0\kerning0 hemisphere that permanently faced the gas-giant. The other side faced always}{\i\f0\cf0\fs26\expnd0\expndtw0\kerning0 away}{\f0\cf0\fs26\expnd0\expndtw0\kerning0  from the source of}\par {\f0\cf0\fs26\expnd0\expndtw0\kerning0 heat, so any warmth had to be delivered to it by convective air currents between the two hemispheres.}\par \par {\f0\cf0\fs26\expnd0\expndtw0\kerning0  Tally glanced behind him and confirmed his theories. The warm giant planet was sinking toward the}\par {\f0\cf0\fs26\expnd0\expndtw0\kerning0 horizon, while the surface beneath him was becoming a near-continuous ice sheet.}\par \par {\f0\cf0\fs26\expnd0\expndtw0\kerning0  And now came something new and strange. As the big planet vanished from view, his suit, with its}\par {\f0\cf0\fs26\expnd0\expndtw0\kerning0 antennas constantly scanning the surface below, picked up a curious burst of radio sound. It did not seem}\par {\f0\cf0\fs26\expnd0\expndtw0\kerning0 like something intended as a structured radio transmission. More like the random cross-chat of a group}\par {\f0\cf0\fs26\expnd0\expndtw0\kerning0 of people all wearing suits and talking to each other at once.}\par \par \par {\f0\cf0\fs26\expnd0\expndtw0\kerning0  He picked up another source, then anotherand then scores and hundreds more of them, as his suit}\par {\f0\cf0\fs26\expnd0\expndtw0\kerning0 tuned in to the exact range of transmission frequencies.}\par \par \par {\f0\cf0\fs26\expnd0\expndtw0\kerning0  Thousands and thousands of people down on the surface, all talking to each other in tight little groups}\par {\f0\cf0\fs26\expnd0\expndtw0\kerning0 while wearing suits? That did not rank high on E.C.'s level of probabilities, but he had no other}\par {\f0\cf0\fs26\expnd0\expndtw0\kerning0 explanation.}\par \par {\f0\cf0\fs26\expnd0\expndtw0\kerning0  The radio bursts remained frequent as he moved over the cold side of the planet. He waited, until at last}\par {\f0\cf0\fs26\expnd0\expndtw0\kerning0 his orbit carried him around to a place where the gas-giant appeared again over the horizon. The clusters}\par {\f0\cf0\fs26\expnd0\expndtw0\kerning0 of radio noise disappeared. He looked down. He was over the night side of the world. He sought the}\par {\f0\cf0\fs26\expnd0\expndtw0\kerning0 lights of towns and cities, but saw nothing. He also detected no highly structured radiation, consistent with}\par {\f0\cf0\fs26\expnd0\expndtw0\kerning0 a civilization sending evidence of its existence out into space.}\par \par {\f0\cf0\fs26\expnd0\expndtw0\kerning0  Tally visualized the cycle of events on the world around which he moved. It was tidally locked to the}\par {\f0\cf0\fs26\expnd0\expndtw0\kerning0 gas-giant; therefore, all parts shared the same sequence of days and nights, with day length dictated by}\par {\f0\cf0\fs26\expnd0\expndtw0\kerning0 the period of revolution around the gas-giant. He computed that to be 39.36 hours, rather more than one}\par {\f0\cf0\fs26\expnd0\expndtw0\kerning0 and a half standard days. This was the length of the day/night cycle, with light provided by the distan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primary star. E.C. did not yet have enough data to estimate the length of the}{\i\f0\cf0\fs26\expnd0\expndtw0\kerning0 other}{\f0\cf0\fs26\expnd0\expndtw0\kerning0  year, the period of}\par {\f0\cf0\fs26\expnd0\expndtw0\kerning0 revolution of the gas-giant about the star.}\par \par \par {\f0\cf0\fs26\expnd0\expndtw0\kerning0  The star formed the source of light for the whole planet. At the same time, only one side of the world}\par {\f0\cf0\fs26\expnd0\expndtw0\kerning0 enjoyed a supply of heat. The other received nothing but the feeble warmth of radiation from the distant}\par {\f0\cf0\fs26\expnd0\expndtw0\kerning0 parent star. Presumably it stood locked into a permanent Ice Age. Yet the evidence of lifeassuming}\par {\f0\cf0\fs26\expnd0\expndtw0\kerning0 that those radio bursts were such evidencecame from the frozen hemisphere.}\par \par {\f0\cf0\fs26\expnd0\expndtw0\kerning0  What could it possibly be like down there, on a planet where heat and light derived from two totally}\par {\f0\cf0\fs26\expnd0\expndtw0\kerning0 different sources? E.C. ran his atmospheric convective models using a variety of different initial conditions}\par {\f0\cf0\fs26\expnd0\expndtw0\kerning0 and assumed atmospheres, and found his results inconclusive. There was only one way to obtain answers}\par {\f0\cf0\fs26\expnd0\expndtw0\kerning0 that were undeniably correct. He would have to head down, and see for himself.}\par \par {\f0\cf0\fs26\expnd0\expndtw0\kerning0  But not quite yet.}{\i\f0\cf0\fs26\expnd0\expndtw0\kerning0 Slow and easy}{\f0\cf0\fs26\expnd0\expndtw0\kerning0  .}\par \par \par {\f0\cf0\fs26\expnd0\expndtw0\kerning0  There was one other peculiarity about the world below. E.C. had visited dozens of planets, and he held}\par {\f0\cf0\fs26\expnd0\expndtw0\kerning0 stored in his data bases information about thousands more. This was like none of them, and it failed to}\par {\f0\cf0\fs26\expnd0\expndtw0\kerning0 conform to any theoretical models. The magnetic field that he measured was huge, orders of magnitude}\par {\f0\cf0\fs26\expnd0\expndtw0\kerning0 higher than seemed possible for such a planet.}\par \par {\f0\cf0\fs26\expnd0\expndtw0\kerning0  Tally could imagine only one explanation. At the center of the planet must be a rapidly spinning metal}\par {\f0\cf0\fs26\expnd0\expndtw0\kerning0 core, whose dynamo effect generated the magnetic field. But then, that core must somehow be physically}\par {\f0\cf0\fs26\expnd0\expndtw0\kerning0 decoupled from the planetary mantle and surface, since the inside was turning hundreds of times as fast as}\par {\f0\cf0\fs26\expnd0\expndtw0\kerning0 the outside. E.C. filed that oddity away, for future analysis.}\par \par {\f0\cf0\fs26\expnd0\expndtw0\kerning0  At the moment he faced a more immediate issue. He would probably not gain more useful information}\par {\f0\cf0\fs26\expnd0\expndtw0\kerning0 from orbit. It was time to consider a descent.}\par \par {\f0\cf0\fs26\expnd0\expndtw0\kerning0  He analyzed the problem. Simple re-entry was easy. The suits on the}{\i\f0\cf0\fs26\expnd0\expndtw0\kerning0 Pride of Orion}{\f0\cf0\fs26\expnd0\expndtw0\kerning0  were designed to}\par {\f0\cf0\fs26\expnd0\expndtw0\kerning0 permit a descent with no help from a ship. Once down, however, he would be stuck therethe suits,}\par {\f0\cf0\fs26\expnd0\expndtw0\kerning0 sophisticated as they were, lacked the power needed for an ascent to orbit.}\par \par {\f0\cf0\fs26\expnd0\expndtw0\kerning0  He would worry about a return when the time came. For the moment, the question was, what insert}\par {\f0\cf0\fs26\expnd0\expndtw0\kerning0 parameters should he use to land as close as possible to one of the bursts of radio signal?}\par \par {\f0\cf0\fs26\expnd0\expndtw0\kerning0  He was hampered by a lack of knowledge of atmospheric parameters. He could estimate the gaseous}\par {\f0\cf0\fs26\expnd0\expndtw0\kerning0 mix, but the density profile was much more difficult. E.C. was forced to adopt a fatalistic attitude. He}\par {\f0\cf0\fs26\expnd0\expndtw0\kerning0 would make his best estimates, and fly in. If he was grossly off, not even this suit could fully protect him.}\par {\f0\cf0\fs26\expnd0\expndtw0\kerning0 It would burn away with the heat of re-entry. His human embodiment would survive only a few seconds}\par {\f0\cf0\fs26\expnd0\expndtw0\kerning0 longer. It was conceivable that what would finally reach the ground would be only E.C. Tally's}\par {\f0\cf0\fs26\expnd0\expndtw0\kerning0 grapefruit-sized brain. It would be in perfect working order, but lack a means of sending information to}\par {\f0\cf0\fs26\expnd0\expndtw0\kerning0 or receiving information from the outside world.}\par \par \par {\f0\cf0\fs26\expnd0\expndtw0\kerning0  Well, thank heaven for his stand-by mode. If he had to, he would switch off and waitwait, either for}\par {\f0\cf0\fs26\expnd0\expndtw0\kerning0 his awakening in a new embodiment or for the end of the universe, whichever came first.}\par \par \par {\f0\cf0\fs26\expnd0\expndtw0\kerning0  E.C. made the orbit adjustments needed for a re-entry vector that would bring him in at a scruff of radio}\par {\f0\cf0\fs26\expnd0\expndtw0\kerning0 signal nearest to the warm hemisphere. It also lay at the planetary equator, so it should be easy to reach.}\par {\f0\cf0\fs26\expnd0\expndtw0\kerning0 He waited for the exact microsecond, then initiated the suit's built-in drive. He felt a burst of deceleration,}\par {\f0\cf0\fs26\expnd0\expndtw0\kerning0 powerful but of short duration. Then there was nothing to do but watch and wait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 The planet sped by beneath him. He had changed attitude, so that the feet of his suit now led the way. A}\par {\f0\cf0\fs26\expnd0\expndtw0\kerning0 new deceleration, slight at first but slowly increasing, told him that he was within the upper limits of the}\par {\f0\cf0\fs26\expnd0\expndtw0\kerning0 atmosphere. The forces on his body grew and grew. His suit's extremities glowed white-hot with}\par {\f0\cf0\fs26\expnd0\expndtw0\kerning0 frictional heat. E.C. felt satisfaction. All was nominal, all was normal. If the profile continued he would}\par {\f0\cf0\fs26\expnd0\expndtw0\kerning0 land within a few kilometers of the estimated center of his target source of radio noise.}\par \par \par {\f0\cf0\fs26\expnd0\expndtw0\kerning0  Upon landing his body would require food and drink, but after that a walk across the surfacewith, or}\par {\f0\cf0\fs26\expnd0\expndtw0\kerning0 even without his suitwould be no problem.}\par \par \par {\f0\cf0\fs26\expnd0\expndtw0\kerning0  E.C. watched as the glow of frictional heating faded. His thoughts were already moving on, to who or}\par {\f0\cf0\fs26\expnd0\expndtw0\kerning0 what he might encounter on the ground. A central part of his reason for existence was the collection of}\par {\f0\cf0\fs26\expnd0\expndtw0\kerning0 new data. He was without a doubt going to exercise that function before the current day cycle on his new}\par {\f0\cf0\fs26\expnd0\expndtw0\kerning0 planet was complete.                    }\par {\f0\cf0\fs26\expnd0\expndtw0\kerning0                                     * * *}\par \par \par {\f0\cf0\fs26\expnd0\expndtw0\kerning0 A suit brought you to the surface at an acceptably low speed, but it made no guarantees as to the type of}\par {\f0\cf0\fs26\expnd0\expndtw0\kerning0 terrain that you might encounter. Tally plopped down feet-first into cold and sticky swamp, coated with a}\par {\f0\cf0\fs26\expnd0\expndtw0\kerning0 spongy layer of some kind of moss. Even so, he was lucky. A landing fifty meters to his left would have}\par {\f0\cf0\fs26\expnd0\expndtw0\kerning0 dropped him into standing water of unknown depth.}\par \par {\f0\cf0\fs26\expnd0\expndtw0\kerning0  His legs pulled free with an ugly sucking sound, and he squelched his way toward a higher point of land.}\par {\f0\cf0\fs26\expnd0\expndtw0\kerning0 He tried to avoid treading on the dozens of small creatures that lay on the ground in front of him, until he}\par {\f0\cf0\fs26\expnd0\expndtw0\kerning0 realized that none was moving. He bent low and picked one up. It was dead. Presumably they were all}\par {\f0\cf0\fs26\expnd0\expndtw0\kerning0 dead. Tiny mummified bodies crackled and crunched unpleasantly beneath his feet as he walked.}\par \par {\f0\cf0\fs26\expnd0\expndtw0\kerning0  When he was completely clear of the gluey mud he checked his location. He was just seventeen}\par {\f0\cf0\fs26\expnd0\expndtw0\kerning0 kilometers from his target. Not bad at all, given the uncertainty in his information about the planet. He}\par {\f0\cf0\fs26\expnd0\expndtw0\kerning0 could be at the source of the radio signals in just a few hours.}\par \par {\f0\cf0\fs26\expnd0\expndtw0\kerning0  But first things first. He must make observations. This was an unknown world, with unknown dangers.}\par {\f0\cf0\fs26\expnd0\expndtw0\kerning0 Tally stared around. The gas-giant hovered just above the horizon, where it would remain permanently. It}\par {\f0\cf0\fs26\expnd0\expndtw0\kerning0 would be many hours before the arrival of night, but a cold, gusting wind blew from his rightthe}\par {\f0\cf0\fs26\expnd0\expndtw0\kerning0 direction opposite to the source of warmth. He was in a permanent "temperate zone." The surface}\par {\f0\cf0\fs26\expnd0\expndtw0\kerning0 received a constant supply of heat, but a supply much diminished by the large slant angle from the heat}\par {\f0\cf0\fs26\expnd0\expndtw0\kerning0 source. At this location, the contribution from the parent star would make a critical difference. Life}\par {\f0\cf0\fs26\expnd0\expndtw0\kerning0 survived easily enough but it would never run riot, as it should in regions where heat from the gas-giant}\par {\f0\cf0\fs26\expnd0\expndtw0\kerning0 had its full impact. At night, the temperature at this location would fall far enough for open patches of}\par {\f0\cf0\fs26\expnd0\expndtw0\kerning0 water to form a surface layer of ice.}\par \par {\f0\cf0\fs26\expnd0\expndtw0\kerning0  Atmospheric mixing would guarantee the same general composition of the air over the whole planet.}\par {\f0\cf0\fs26\expnd0\expndtw0\kerning0 Tally's sensors indicated that an unusually large percentage of that air consisted of the inert gases neon}\par {\f0\cf0\fs26\expnd0\expndtw0\kerning0 and argon. But he, and most other species from the Orion Arm, could breathe it with no ill effects.}\par \par \par {\f0\cf0\fs26\expnd0\expndtw0\kerning0  He cracked open the faceplate of his suit and sniffed the air. The wind had a chill edge, more bracing}\par {\f0\cf0\fs26\expnd0\expndtw0\kerning0 than cold. Faint and unfamiliar odors filled his nostrils. It was a pity that the wind came from the cold side}\par {\f0\cf0\fs26\expnd0\expndtw0\kerning0 of the planet. The scents of life would be stronger and more revealing if they came from the hot side. But}\par {\f0\cf0\fs26\expnd0\expndtw0\kerning0 idle wishing for circumstances different from what you had was a waste of time. He had chosen this}\par {\f0\cf0\fs26\expnd0\expndtw0\kerning0 landing spot for other reasons.}\par \par \par {\f0\cf0\fs26\expnd0\expndtw0\kerning0  Slow and easy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 Was there anything else that he ought to do before he sought the source of those scruffy bursts of radio}\par {\f0\cf0\fs26\expnd0\expndtw0\kerning0 noise? Tally could think of none. Here he was, and here, until someone came with a ship able to take him}\par {\f0\cf0\fs26\expnd0\expndtw0\kerning0 back to space, he would stay.}\par \par {\f0\cf0\fs26\expnd0\expndtw0\kerning0  Choosing his path carefully so as to remain on dry land, he started to walk in the direction exactly}\par {\f0\cf0\fs26\expnd0\expndtw0\kerning0 opposite to the hovering gas-giant; away from warmth, toward the cold side. Toward the unknown}\par {\f0\cf0\fs26\expnd0\expndtw0\kerning0 source of the radio signals.                }\par {\f0\cf0\fs26\expnd0\expndtw0\kerning0                                     * * *}\par \par \par {\f0\cf0\fs26\expnd0\expndtw0\kerning0 When you had little or no information, it was unreasonable to have any expectations. But somehow you}\par {\f0\cf0\fs26\expnd0\expndtw0\kerning0 did, even if they were often wrong.}\par \par \par {\f0\cf0\fs26\expnd0\expndtw0\kerning0  Tally had noticed in the final moments before he landed that the local terrain contained plentiful hills and}\par {\f0\cf0\fs26\expnd0\expndtw0\kerning0 valleys. But the path that he was following, homing in on the intermittent radio chatter, constantly}\par {\f0\cf0\fs26\expnd0\expndtw0\kerning0 ascended. He was moving higher and higher, and the external temperature constantly dropped. By the}\par {\f0\cf0\fs26\expnd0\expndtw0\kerning0 eighth kilometer of his march, Tally was forced to close his faceplate so as to ensure the well-being of his}\par {\f0\cf0\fs26\expnd0\expndtw0\kerning0 flesh-and-blood embodiment.}\par \par \par {\f0\cf0\fs26\expnd0\expndtw0\kerning0  He formed a working hypothesis. The source of the radio signals needed, or at least preferred, a cold}\par {\f0\cf0\fs26\expnd0\expndtw0\kerning0 environment. Either they located themselves on the side away from the source of planetary heat, or they}\par {\f0\cf0\fs26\expnd0\expndtw0\kerning0 found places high enough for the air to be thin and the radiative heat loss to open space to be high.}\par \par {\f0\cf0\fs26\expnd0\expndtw0\kerning0  Well, as Julian Graves had remarked for some reason, after listening to E.C. Tally's description of the}\par {\f0\cf0\fs26\expnd0\expndtw0\kerning0 unfortunate circumstances that led to the destruction of his second embodiment, "It takes all sorts of}\par {\f0\cf0\fs26\expnd0\expndtw0\kerning0 oddities to make a universe."}\par \par {\f0\cf0\fs26\expnd0\expndtw0\kerning0  Tally confirmed that the temperature control of his suit was set to a level comfortable for his body, and}\par {\f0\cf0\fs26\expnd0\expndtw0\kerning0 marched on.}\par \par {\f0\cf0\fs26\expnd0\expndtw0\kerning0  Up, up, upbut that could not continue much longer. He was approaching an isolated peak, from which}\par {\f0\cf0\fs26\expnd0\expndtw0\kerning0 the land fell away in all directions. The vector of the radio noise pointed directly to the summit.}\par \par {\f0\cf0\fs26\expnd0\expndtw0\kerning0  Tally stared ahead. He was seeking some evidence of intelligent activity. He found none, until he came}\par {\f0\cf0\fs26\expnd0\expndtw0\kerning0 close enough to the top of the mountain to observe that it formed a clear, flat line. The top had been}\par {\f0\cf0\fs26\expnd0\expndtw0\kerning0 sheared off.}\par \par {\f0\cf0\fs26\expnd0\expndtw0\kerning0  He paused to give his body a breather. The last two kilometers had been hard going. The upward path}\par {\f0\cf0\fs26\expnd0\expndtw0\kerning0 had grown steadily steeper, over fresh snow that concealed hard-packed ice. Now was the time to be}\par {\f0\cf0\fs26\expnd0\expndtw0\kerning0 extra careful. With the line of the summit just ahead, this was no place to slide into a crevasse or fall over}\par {\f0\cf0\fs26\expnd0\expndtw0\kerning0 an icy precipice.}\par \par {\f0\cf0\fs26\expnd0\expndtw0\kerning0  He scrambled the final thirty meters on hands and knees, digging his gloved hands deep into the snow to}\par {\f0\cf0\fs26\expnd0\expndtw0\kerning0 make sure that he could not slip backwards or sideways. And then it was suddenly easy. He had topped}\par {\f0\cf0\fs26\expnd0\expndtw0\kerning0 the final rise and stood on a level plain, clear of all snow and ice. He saw, no more than fifty meters away}\par {\f0\cf0\fs26\expnd0\expndtw0\kerning0 from him, a hundred moving figures. Sunlight reflected from glittering silver carapaces, scarlet heads, and}\par {\f0\cf0\fs26\expnd0\expndtw0\kerning0 multiple scarlet limbs.}\par \par {\f0\cf0\fs26\expnd0\expndtw0\kerning0  Oddly enough, they did not seem to notice him. Well, that would change soon enough.}\par \par \par {\f0\cf0\fs26\expnd0\expndtw0\kerning0  Tally walked forward, until he came to within ten meters of a rounded building that stood roughly in the}\par {\f0\cf0\fs26\expnd0\expndtw0\kerning0 middle of the cleared area. There he halted and opened the faceplate of his suit. The air was freezing, bu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this was necessary.}\par \par {\f0\cf0\fs26\expnd0\expndtw0\kerning0  "Good afternoon." As Tally spoke he sent the same words through every transmission channel of his suit.}\par {\f0\cf0\fs26\expnd0\expndtw0\kerning0 He stared at the sun, to make sure that he had it right. No point in getting off on the wrong foot. Yes, it}\par {\f0\cf0\fs26\expnd0\expndtw0\kerning0 was certainly afternoon, with sunset of this planet's long day still maybe six hours away.}\par \par \par {\f0\cf0\fs26\expnd0\expndtw0\kerning0  He said again, "Good afternoon. My name is E.C. Tally. I am an embodied computer, incorporated in a}\par {\f0\cf0\fs26\expnd0\expndtw0\kerning0 human form. I am eager to establish communication with you, and to exchange information."}\par \par \par {\f0\cf0\fs26\expnd0\expndtw0\kerning0  The beings all around him stopped moving. They remained silent, but the buzz of radio noise in his suit}\par {\f0\cf0\fs26\expnd0\expndtw0\kerning0 receiver rose to a crescendo. The task of analyzing that frenzy of signal activity was a difficult one, but}\par {\f0\cf0\fs26\expnd0\expndtw0\kerning0 Tally was well-suited to tackle it. How fortunate that this work had come to him, with his unparalleled}\par {\f0\cf0\fs26\expnd0\expndtw0\kerning0 computational and analytic ability, rather than to some organic being poorly equipped for such demanding}\par {\f0\cf0\fs26\expnd0\expndtw0\kerning0 activities.}\par \par \par {\f0\cf0\fs26\expnd0\expndtw0\kerning0  The silvery beetle-backed creatures were closing in, forming a ring around him. Tally closed his}\par {\f0\cf0\fs26\expnd0\expndtw0\kerning0 faceplate. If Sue Harbeson Ando could see him now, she would be proud of him. He was protecting his}\par {\f0\cf0\fs26\expnd0\expndtw0\kerning0 latest embodiment. Since talk would probably be at radio frequencies, he was avoiding the inevitable}\par {\f0\cf0\fs26\expnd0\expndtw0\kerning0 wear and tear on his body that would be produced with an open faceplate in such extreme temperatures.}\par \par {\f0\cf0\fs26\expnd0\expndtw0\kerning0  The beetlebacks were larger than a human, but low-built. He squatted down on his haunches, to bring}\par {\f0\cf0\fs26\expnd0\expndtw0\kerning0 his head level with theirs. It was time to start in on a tricky task for which he was uniquely well qualified:}\par {\f0\cf0\fs26\expnd0\expndtw0\kerning0 that of cross-speciesin this case, cross-galactic armcommunication.}\par \par \par {\f0\cf0\fs26\expnd0\expndtw0\kerning0   }\par \par {\b\f0\cf0\fs80\expnd0\expndtw0\kerning0  CHAPTER TWENTY-ONE}\par \par \par {\b\f0\cf0\fs40\expnd0\expndtw0\kerning0  In Limbo, and out of it.}\par \par {\f0\cf0\fs26\expnd0\expndtw0\kerning0  Teri Dahl sat alone in the forward observation chamber of the}{\i\f0\cf0\fs26\expnd0\expndtw0\kerning0 No Regrets}{\f0\cf0\fs26\expnd0\expndtw0\kerning0  and wondered about the name}\par {\f0\cf0\fs26\expnd0\expndtw0\kerning0 she had chosen for their ship. Outside the port there was nothingno stars, no faint galaxies, no dark}\par {\f0\cf0\fs26\expnd0\expndtw0\kerning0 occluding masses of gas. That had been their first hope when they emerged from the Bose node, almost a}\par {\f0\cf0\fs26\expnd0\expndtw0\kerning0 full day ago. Perhaps they were in the middle of a dark gas cloud that made the rest of the universe}\par {\f0\cf0\fs26\expnd0\expndtw0\kerning0 invisible; but tests using the sensors of the}{\i\f0\cf0\fs26\expnd0\expndtw0\kerning0 No Regrets}{\f0\cf0\fs26\expnd0\expndtw0\kerning0  showed that outside the ship lay nothing but the}\par {\f0\cf0\fs26\expnd0\expndtw0\kerning0 hardest of hard vacuums.}\par \par {\f0\cf0\fs26\expnd0\expndtw0\kerning0  Teri could feel the stirrings within her brain of old legends and myths. All the species of the Orion Arm}\par {\f0\cf0\fs26\expnd0\expndtw0\kerning0 had discovered spaceflight long after the beginnings of their recorded history. When everything was}\par {\f0\cf0\fs26\expnd0\expndtw0\kerning0 written down or stored in computer data banks there should be no room for uncertainty. The mechanism}\par {\f0\cf0\fs26\expnd0\expndtw0\kerning0 for the creation of myths was that of oral memory and imperfect traditions. And yet the stories lived on.}\par {\f0\cf0\fs26\expnd0\expndtw0\kerning0 Ships had been lost, that was an undeniable fact. A group of unfortunate travelers might enter the}\par {\f0\cf0\fs26\expnd0\expndtw0\kerning0 Croquemort Timewell and be trapped there until time itself came to an end. Or perhaps you and your}\par {\f0\cf0\fs26\expnd0\expndtw0\kerning0 party would enter a hiatus, a singularity of spacetime from which you would emerge within half a}\par {\f0\cf0\fs26\expnd0\expndtw0\kerning0 minuteor this year, next year, sometime, never.}\par \par {\f0\cf0\fs26\expnd0\expndtw0\kerning0  A rational mind rejected all such fancies. If the Croquemort Timewell existed and a ship vanished into it,}\par {\f0\cf0\fs26\expnd0\expndtw0\kerning0 how would anyone ever learn that fact? It was all imagining, the fancy of uneasy minds. And yet, beyon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86\absh0\dxfrtext0\dfrmtxtx0\dfrmtxty0\nosnaplinegrid{\f0\cf0\fs26\expnd0\expndtw0\kerning0 the}{\i\f0\cf0\fs26\expnd0\expndtw0\kerning0 No Regrets}{\f0\cf0\fs26\expnd0\expndtw0\kerning0  stood nothing.}\par \par {\f0\cf0\fs26\expnd0\expndtw0\kerning0  For the first few hours, Teri, Torran Veck and Julian Graves had stayed together, comforting each other}\par {\f0\cf0\fs26\expnd0\expndtw0\kerning0 with useless reassurances that this would soon be over and they would pop out into open space. Teri had}\par {\f0\cf0\fs26\expnd0\expndtw0\kerning0 endured false optimism for as long as she could, then crept away to be alone. She retreated to the}\par {\f0\cf0\fs26\expnd0\expndtw0\kerning0 observation chamber and staredstared so hard looking for something, anything, that her eyeballs felt}\par {\f0\cf0\fs26\expnd0\expndtw0\kerning0 ready to pop out of her head.}\par \par {\f0\cf0\fs26\expnd0\expndtw0\kerning0  She was frightened, and ashamed of being frightened. So why was it reassuring when suddenly the door}\par {\f0\cf0\fs26\expnd0\expndtw0\kerning0 to the observation chamber slid open and Torran Veck came lumbering in?}\par \par {\f0\cf0\fs26\expnd0\expndtw0\kerning0  "Oops. Sorry. I didn't know someone was already in here."}\par \par {\f0\cf0\fs26\expnd0\expndtw0\kerning0  "Torran, if you are going to lie, you have to learn to be better at it."}\par \par \par {\f0\cf0\fs26\expnd0\expndtw0\kerning0  He grinned at her, quite unabashed. "All right. I knew you were here. I've been trying something, and I}\par {\f0\cf0\fs26\expnd0\expndtw0\kerning0 got a result. But I don't understand it. You're smarter than me, so I thought I'd ask you to help me out."}\par \par \par {\f0\cf0\fs26\expnd0\expndtw0\kerning0  "That's a lie just as big as your last one." Teri felt oddly comforted. "Where's Julian Graves?"}\par \par {\f0\cf0\fs26\expnd0\expndtw0\kerning0  "I don't know. But I don't want him in on this, in case it's nothing. It's bad enough to make a fool of}\par {\f0\cf0\fs26\expnd0\expndtw0\kerning0 yourself in front of one person."}\par \par {\f0\cf0\fs26\expnd0\expndtw0\kerning0  Torran had twice Teri's body mass, and when he sat down next to her, he as usual seemed to overflow}\par {\f0\cf0\fs26\expnd0\expndtw0\kerning0 the seat. "You came out here to find out if you could see anything," he said. "In a way, I did the same}\par {\f0\cf0\fs26\expnd0\expndtw0\kerning0 thing, except that I went into the control room in case any of our sensors reported finding anything."}\par \par \par {\f0\cf0\fs26\expnd0\expndtw0\kerning0  He shook his head at her excited look. "Sorry. Not a peep from any recording instrument that we have.}\par {\f0\cf0\fs26\expnd0\expndtw0\kerning0 They all insist that the ship is nowhere in the universe. But then I did something stupid and irrational."}\par \par \par {\f0\cf0\fs26\expnd0\expndtw0\kerning0  "You mean more stupid than entering a Bose node when you don't know where or if you'll come out?"}\par \par {\f0\cf0\fs26\expnd0\expndtw0\kerning0  "About that stupid. I sent a call for help."}\par \par \par {\f0\cf0\fs26\expnd0\expndtw0\kerning0  "You did}{\i\f0\cf0\fs26\expnd0\expndtw0\kerning0 what}{\f0\cf0\fs26\expnd0\expndtw0\kerning0  ?"}\par \par {\f0\cf0\fs26\expnd0\expndtw0\kerning0  "I know. It was totally dumb, but I felt desperate enough for anything. I generated a message saying who}\par {\f0\cf0\fs26\expnd0\expndtw0\kerning0 we were, that we were lost, and if anyone heard this, please would they come and help. I sent it. I didn't}\par {\f0\cf0\fs26\expnd0\expndtw0\kerning0 expect any reply, but I sent it anyway."}\par \par \par {\f0\cf0\fs26\expnd0\expndtw0\kerning0  "And you had a reply?"}\par \par {\f0\cf0\fs26\expnd0\expndtw0\kerning0  "No." Torran shrugged. "Hey, let's be reasonable. What are the chances of anyone picking up a call like}\par {\f0\cf0\fs26\expnd0\expndtw0\kerning0 that? Zero. But something peculiar did happen. A few microseconds after my message was sent out, the}\par {\f0\cf0\fs26\expnd0\expndtw0\kerning0 ship's radio receivers recorded a signal. I call it a signal, but it would be more accurate to say it was a}\par {\f0\cf0\fs26\expnd0\expndtw0\kerning0 burst of static. I couldn't make any sense of it, nor could the ship's computer. But it was something,}\par {\f0\cf0\fs26\expnd0\expndtw0\kerning0 where before we'd had absolutely nothing.}\par \par {\f0\cf0\fs26\expnd0\expndtw0\kerning0  "I sat there for a while, then I said to myself, Teri's brighter than you. Why don't you go and bounce it off}\par {\f0\cf0\fs26\expnd0\expndtw0\kerning0 her? And here I am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42\absh0\dxfrtext0\dfrmtxtx0\dfrmtxty0\nosnaplinegrid{\f0\cf0\fs26\expnd0\expndtw0\kerning0  "Did you apply Lund's First Rule of Oddities?"}\par \par {\f0\cf0\fs26\expnd0\expndtw0\kerning0  Arabella Lund had been full of "rules," and one of her most basic was this: Anything in the universe can}\par {\f0\cf0\fs26\expnd0\expndtw0\kerning0 happen once, or at least it can seem to happen. If you want to obtain information, make it happen again. }\par \par {\f0\cf0\fs26\expnd0\expndtw0\kerning0  Torran nodded. "I did the same thing, three times over. I found identical results: send a signal, and}\par {\f0\cf0\fs26\expnd0\expndtw0\kerning0 microseconds afterwards we get a funny squiggle of radio sound on our receivers."}\par \par {\f0\cf0\fs26\expnd0\expndtw0\kerning0  "How did you send your message? I mean, was it in some particular direction?"}\par \par {\f0\cf0\fs26\expnd0\expndtw0\kerning0  "No, I used omni-directional. Hell, if there was help to be had anywhere I wanted to hear from them.}\par {\f0\cf0\fs26\expnd0\expndtw0\kerning0 What is it, Teri? You've got an idea, haven't you?"}\par \par {\f0\cf0\fs26\expnd0\expndtw0\kerning0  "If you can call it that. It may be half-baked, but I want to try something. Let's head back to the control}\par {\f0\cf0\fs26\expnd0\expndtw0\kerning0 room."}\par \par {\f0\cf0\fs26\expnd0\expndtw0\kerning0  "Do we need Julian Graves?"}\par \par \par {\f0\cf0\fs26\expnd0\expndtw0\kerning0  Teri gave him a drop-dead-right-now glare. "You didn't want to seem like an idiot in front of Julian}\par {\f0\cf0\fs26\expnd0\expndtw0\kerning0 Graves, but you don't mind me doing it?"}\par \par \par {\f0\cf0\fs26\expnd0\expndtw0\kerning0  "Sorry. What are you planning?"}\par \par {\f0\cf0\fs26\expnd0\expndtw0\kerning0  "Wait and see. You didn't tell me in advance." Teri led the way to the control room. Once there, she}\par {\f0\cf0\fs26\expnd0\expndtw0\kerning0 ignored the radio wavelength equipment and went across the optical section. "Which one of these lasers}\par {\f0\cf0\fs26\expnd0\expndtw0\kerning0 provides the best collimated beam?"}\par \par \par {\f0\cf0\fs26\expnd0\expndtw0\kerning0  "The blue-green. It diverges only one percent in fifty kilometers."}\par \par {\f0\cf0\fs26\expnd0\expndtw0\kerning0  "I hope that will be tight enough. How many microseconds after you started to send your call for help}\par {\f0\cf0\fs26\expnd0\expndtw0\kerning0 did the receivers begin to record radio noise, and how long after you stopped sending did the noise you}\par {\f0\cf0\fs26\expnd0\expndtw0\kerning0 received end?"}\par \par {\f0\cf0\fs26\expnd0\expndtw0\kerning0  "I'll have to check. It was small enough that only the instruments could pick it upso far as I was}\par {\f0\cf0\fs26\expnd0\expndtw0\kerning0 concerned, they seemed simultaneous." Torran moved across to the receiver displays. "Ninety-four}\par {\f0\cf0\fs26\expnd0\expndtw0\kerning0 microseconds, plus a fraction, for the delay at the beginning. And the signal went on for a hundred and}\par {\f0\cf0\fs26\expnd0\expndtw0\kerning0 sixty microseconds after my call ended."}\par \par {\f0\cf0\fs26\expnd0\expndtw0\kerning0  "That's close enough." Teri was at the laser station. "I'm going to send a one-second pulse from the}\par {\f0\cf0\fs26\expnd0\expndtw0\kerning0 blue-green laser. Watch the display. See anything?"}\par \par {\f0\cf0\fs26\expnd0\expndtw0\kerning0  "Yes. A faint green dot showed on the screenand it lasted about a second."}\par \par \par {\f0\cf0\fs26\expnd0\expndtw0\kerning0  "We'll find when we measure it that it lasted}{\i\f0\cf0\fs26\expnd0\expndtw0\kerning0 exactly}{\f0\cf0\fs26\expnd0\expndtw0\kerning0  one second. Now I'm going to work my way around}\par {\f0\cf0\fs26\expnd0\expndtw0\kerning0 the full sphere, using one-second pulses every five degrees of arc. We'll measure the exact time of return,}\par {\f0\cf0\fs26\expnd0\expndtw0\kerning0 and then we will know where we areor at least, we'll know the distance to the boundary."}\par \par {\f0\cf0\fs26\expnd0\expndtw0\kerning0  "}{\i\f0\cf0\fs26\expnd0\expndtw0\kerning0 What}{\f0\cf0\fs26\expnd0\expndtw0\kerning0 boundary?"}\par \par \par {\f0\cf0\fs26\expnd0\expndtw0\kerning0  "Don't you get it, Torran? We're not in limbo, or in the Croquemort Timewell, or a spacetime hiatus. The}\par {\f0\cf0\fs26\expnd0\expndtw0\kerning0 ship is sitting}{\i\f0\cf0\fs26\expnd0\expndtw0\kerning0 inside}{\f0\cf0\fs26\expnd0\expndtw0\kerning0  some other object, with an interior surface that screens out external radiation an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reflects interior radiation. The reason that you got what looked like random returns from your signal is}\par {\f0\cf0\fs26\expnd0\expndtw0\kerning0 because it went out in all directions, and the distance is not constant to all parts of the boundary wall. So}\par {\f0\cf0\fs26\expnd0\expndtw0\kerning0 the return was scrambled, with bits of your message jumbled together. It took ninety-four microseconds}\par {\f0\cf0\fs26\expnd0\expndtw0\kerning0 round-trip time to the nearest point on the boundary, and a hundred and sixty microseconds to the}\par {\f0\cf0\fs26\expnd0\expndtw0\kerning0 farthest point.}\par \par \par {\f0\cf0\fs26\expnd0\expndtw0\kerning0  "Now, I'm going to assume that the velocity of propagating radiation is the same here as in open}\par {\f0\cf0\fs26\expnd0\expndtw0\kerning0 spacethat seems pretty reasonable. So at three hundred thousand kilometers a second, we are}\par {\f0\cf0\fs26\expnd0\expndtw0\kerning0 fourteen kilometers away from the nearest point of the boundary, and twenty-four kilometers from the}\par {\f0\cf0\fs26\expnd0\expndtw0\kerning0 farthest point. I also find a zero Doppler shift in frequency between the outgoing laser pulses and their}\par {\f0\cf0\fs26\expnd0\expndtw0\kerning0 returns, so our ship is at rest relative to the boundary. The advantage of using laser pulses in precise}\par {\f0\cf0\fs26\expnd0\expndtw0\kerning0 directions is that weor rather, the ship's computercan calculate and reconstruct the shape of the}\par {\f0\cf0\fs26\expnd0\expndtw0\kerning0 space we are inside, and also our ship's distance from any point of the boundary. If we find places where}\par {\f0\cf0\fs26\expnd0\expndtw0\kerning0 the structure of the wall seems different, those are the logical spots where we should look for a way out."}\par \par \par {\f0\cf0\fs26\expnd0\expndtw0\kerning0  "Teri, you're a marvel. Can we start that work at once?"}\par \par {\f0\cf0\fs26\expnd0\expndtw0\kerning0  "I'd like to. But I think we ought to tell Julian Graves what we have learned. Do you know where he is?"}\par \par {\f0\cf0\fs26\expnd0\expndtw0\kerning0  "Last time I saw him he was in his own cabin. Contemplating his navel, from the look of him. But you are}\par {\f0\cf0\fs26\expnd0\expndtw0\kerning0 right, he does need to be told. Come on."}\par \par {\f0\cf0\fs26\expnd0\expndtw0\kerning0  Julian Graves was in his own cabin. He was not actually contemplating his navel, but he was engaged in}\par {\f0\cf0\fs26\expnd0\expndtw0\kerning0 a pursuit that seemed just as unproductive. He sat in a chair, lightly strapped in position so that he would}\par {\f0\cf0\fs26\expnd0\expndtw0\kerning0 not move around in the ship's free-fall environment. He was staring intently at a fixed point in space.}\par {\f0\cf0\fs26\expnd0\expndtw0\kerning0 Torran and Teri finally realized that a tiny green marble hung there, about a meter in front of Graves's}\par {\f0\cf0\fs26\expnd0\expndtw0\kerning0 face.}\par \par {\f0\cf0\fs26\expnd0\expndtw0\kerning0  Teri said, "Councilor, we have important news. We are not in limbo, or in some form of spacetime}\par {\f0\cf0\fs26\expnd0\expndtw0\kerning0 hiatus."}\par \par \par {\f0\cf0\fs26\expnd0\expndtw0\kerning0  Graves nodded. "I know. In a few minutes I was proposing to come and tell the two of you the same}\par {\f0\cf0\fs26\expnd0\expndtw0\kerning0 thing."}\par \par \par {\f0\cf0\fs26\expnd0\expndtw0\kerning0  Torran said, "But how could you possibly know that? You have been sitting in your cabin, and there are}\par {\f0\cf0\fs26\expnd0\expndtw0\kerning0 no instruments here."}\par \par \par {\f0\cf0\fs26\expnd0\expndtw0\kerning0  "Oh, but there are. The human eye and the human brain are both instruments, potentially of a high order.}\par {\f0\cf0\fs26\expnd0\expndtw0\kerning0 It is true that at no point have I looked beyond the ship itself, but I did not need to. I noticed an oddity in}\par {\f0\cf0\fs26\expnd0\expndtw0\kerning0 the control cabin some time ago. The ship's drive appeared to be off, since we felt no accelerations.}\par {\f0\cf0\fs26\expnd0\expndtw0\kerning0 However, the drive monitors indicated that the drive wasand isturned on, although at an extremely}\par {\f0\cf0\fs26\expnd0\expndtw0\kerning0 low level. Since our position sensors insist that we are at rest in inertial space, the only explanation is that}\par {\f0\cf0\fs26\expnd0\expndtw0\kerning0 the ship itself resides in a field of force, albeit a very weak onefar too weak to be apprehensible to}\par {\f0\cf0\fs26\expnd0\expndtw0\kerning0 human senses. If that is the case, then although the drive holds the ship itself in a fixed position, objects}\par {\i\f0\cf0\fs26\expnd0\expndtw0\kerning0 within}{\f0\cf0\fs26\expnd0\expndtw0\kerning0  the ship that are free to move should do so. They experience a small body force."}\par \par \par {\f0\cf0\fs26\expnd0\expndtw0\kerning0  Graves leaned back in his chair and placed his fingertips together. "You know, sitting here it occurs to}\par {\f0\cf0\fs26\expnd0\expndtw0\kerning0 me that maybe the worst mistake we have made on this whole expedition has been to assume that}\par {\f0\cf0\fs26\expnd0\expndtw0\kerning0 processes in the Sag Arm resemble in any way the familiar ones of our own Orion Arm. There are}\par {\f0\cf0\fs26\expnd0\expndtw0\kerning0 Builder artifacts here, and none is in any way like those with which we have experience. To paraphrase}\par {\f0\cf0\fs26\expnd0\expndtw0\kerning0 an old philosophical thought, the Sag Arm is not only more strange than we imagine; it is more strang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than we}{\i\f0\cf0\fs26\expnd0\expndtw0\kerning0 can}{\f0\cf0\fs26\expnd0\expndtw0\kerning0  imagine."}\par \par {\f0\cf0\fs26\expnd0\expndtw0\kerning0  Torran's glance at Teri sent a clear message:}{\i\f0\cf0\fs26\expnd0\expndtw0\kerning0 He's gone gaga. The councilor is off his head}{\f0\cf0\fs26\expnd0\expndtw0\kerning0  . He said to}\par {\f0\cf0\fs26\expnd0\expndtw0\kerning0 Graves, "The human eye and brain may be instruments, but there is nothing here for them to look at and}\par {\f0\cf0\fs26\expnd0\expndtw0\kerning0 work on."}\par \par \par {\f0\cf0\fs26\expnd0\expndtw0\kerning0  "Oh, but there is." Graves pointed to the green pill-sized ball hanging before him. "We are not in free-fall,}\par {\f0\cf0\fs26\expnd0\expndtw0\kerning0 you see, even though our bodies feel as though they are. We are not even in the microgravity environment}\par {\f0\cf0\fs26\expnd0\expndtw0\kerning0 provided by the gravity forces of the ship itself. Steven calculated and compensated for those. An}\par {\f0\cf0\fs26\expnd0\expndtw0\kerning0 external gravitational force is acting on everything in this ship. A minute one, to be sure, which is why we}\par {\f0\cf0\fs26\expnd0\expndtw0\kerning0 can't feel it. But if you observe the green sphere, you will find that it is being accelerated very slowly}\par {\f0\cf0\fs26\expnd0\expndtw0\kerning0 away from me and toward the rear bulkhead. There is a slight asymmetry, a preferred direction to this}\par {\f0\cf0\fs26\expnd0\expndtw0\kerning0 environment. I can estimate its magnitude by observation of the little marble. However, I have no}\par {\f0\cf0\fs26\expnd0\expndtw0\kerning0 explanation as to its origin."}\par \par \par {\f0\cf0\fs26\expnd0\expndtw0\kerning0  Teri said, "Councilor,}{\i\f0\cf0\fs26\expnd0\expndtw0\kerning0 we}{\f0\cf0\fs26\expnd0\expndtw0\kerning0  have an explanation." Her glance at Torran said,}{\i\f0\cf0\fs26\expnd0\expndtw0\kerning0 Equal credit for this, all}\par {\i\f0\cf0\fs26\expnd0\expndtw0\kerning0 right?}{\f0\cf0\fs26\expnd0\expndtw0\kerning0  "Here is what we have learned. . . . "    }\par {\f0\cf0\fs26\expnd0\expndtw0\kerning0                                     * * *}\par \par {\f0\cf0\fs26\expnd0\expndtw0\kerning0 The}{\i\f0\cf0\fs26\expnd0\expndtw0\kerning0 No Regrets}{\f0\cf0\fs26\expnd0\expndtw0\kerning0  stood at a fixed location, five kilometers off center in a spherical region of radius nineteen}\par {\f0\cf0\fs26\expnd0\expndtw0\kerning0 kilometers. The space was bounded by a wall of unknown composition, impervious to external radiation}\par {\f0\cf0\fs26\expnd0\expndtw0\kerning0 and reflecting anything directed to it from inside.}\par \par {\f0\cf0\fs26\expnd0\expndtw0\kerning0  "But we shouldn't try to take the ship to either the nearest part of the boundary, or the farthest." Teri was}\par {\f0\cf0\fs26\expnd0\expndtw0\kerning0 leaning over Torran Veck's shoulder as he sat at the controls of the}{\i\f0\cf0\fs26\expnd0\expndtw0\kerning0 No Regrets.}{\f0\cf0\fs26\expnd0\expndtw0\kerning0  "Our best hope is one of}\par {\f0\cf0\fs26\expnd0\expndtw0\kerning0 the poles."}\par \par \par {\f0\cf0\fs26\expnd0\expndtw0\kerning0  It was their shorthand description for the only two points of asymmetry they had discovered in the}\par {\f0\cf0\fs26\expnd0\expndtw0\kerning0 spherical space. The "poles" were places where the return laser signal was much weaker than elsewhere,}\par {\f0\cf0\fs26\expnd0\expndtw0\kerning0 and they held out hope for an easier passage to external space.}\par \par \par {\f0\cf0\fs26\expnd0\expndtw0\kerning0  "I have a vector to the nearer one," Teri went on. "The distance is 12.3 kilometers."}\par \par {\f0\cf0\fs26\expnd0\expndtw0\kerning0  "Marked, and entered into the navigation system." Torran was far more cheerful when he could do}\par {\f0\cf0\fs26\expnd0\expndtw0\kerning0 something that involved physical activity. "We can be on our way any time. All right to go ahead?"}\par \par {\f0\cf0\fs26\expnd0\expndtw0\kerning0  "Proceed." Julian Graves sat with his eyes closed and seemed half asleep. "I am sure that it is not}\par {\f0\cf0\fs26\expnd0\expndtw0\kerning0 necessary to remind you to proceed with extreme caution. We cannot afford to progress from a safe}\par {\f0\cf0\fs26\expnd0\expndtw0\kerning0 situation to a hazardous one."}\par \par \par {\f0\cf0\fs26\expnd0\expndtw0\kerning0  It seemed to Teri that Julian Graves was playing a little fast and loose with words.}{\i\f0\cf0\fs26\expnd0\expndtw0\kerning0 This}{\f0\cf0\fs26\expnd0\expndtw0\kerning0  was a safe place,}\par {\f0\cf0\fs26\expnd0\expndtw0\kerning0 where you had no idea how you had arrived and or where you were, and a surprise could pop up to}\par {\f0\cf0\fs26\expnd0\expndtw0\kerning0 destroy the present calm at any moment?}\par \par {\f0\cf0\fs26\expnd0\expndtw0\kerning0  Teri couldn't speak for the others, but she wanted}{\i\f0\cf0\fs26\expnd0\expndtw0\kerning0 out}{\f0\cf0\fs26\expnd0\expndtw0\kerning0  out to a place where you could see stars and}\par {\f0\cf0\fs26\expnd0\expndtw0\kerning0 planets again, even if the one seemed ready to go supernova, and the other might be a world where}\par {\f0\cf0\fs26\expnd0\expndtw0\kerning0 nothing had ever lived or ever could.}\par \par {\f0\cf0\fs26\expnd0\expndtw0\kerning0  "We're closing in," Torran said. Even crawling along, twelve kilometers for any form of spacegoing}\par {\f0\cf0\fs26\expnd0\expndtw0\kerning0 vessel was no distance at all. "We are six hundred meters away from the boundary. The drive is working}\par {\f0\cf0\fs26\expnd0\expndtw0\kerning0 harder to keep us in place, which means that a stronger attractive force is drawing us toward the wall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Nothing to worry aboutwe could stand a pull a thousand times as hard and still have spare drive}\par {\f0\cf0\fs26\expnd0\expndtw0\kerning0 capacity to keep us balanced. But there's no way of knowing how things will change as we approach}\par {\f0\cf0\fs26\expnd0\expndtw0\kerning0 closer to the boundary. Our instruments have monitored our progress so far, and the ship's computer did}\par {\f0\cf0\fs26\expnd0\expndtw0\kerning0 a fit and came up with an inverse cubic relationship with distance. That can't go onit implies an infinite}\par {\f0\cf0\fs26\expnd0\expndtw0\kerning0 force at the boundarybut what we have isn't enough to worry about. Even so, I'm not sure we ought to}\par {\f0\cf0\fs26\expnd0\expndtw0\kerning0 approach any closer."}\par \par {\f0\cf0\fs26\expnd0\expndtw0\kerning0  That degree of caution from Torran was unusual. Teri leaned over him as he sat at the controls. "What's}\par {\f0\cf0\fs26\expnd0\expndtw0\kerning0 the problem?"}\par \par {\f0\cf0\fs26\expnd0\expndtw0\kerning0  "The boundary point that we are approaching is nothing like you found in other places with your laser}\par {\f0\cf0\fs26\expnd0\expndtw0\kerning0 probes. There, everything was smooth and reflected light evenly in all directions. Take a look for yourself}\par {\f0\cf0\fs26\expnd0\expndtw0\kerning0 at what's happening at the pole. I have a broad beam laser illuminating the area straight ahead of us. See}\par {\f0\cf0\fs26\expnd0\expndtw0\kerning0 how the wall looks? It's all broken and granular. Not only that, there are big changes from moment to}\par {\f0\cf0\fs26\expnd0\expndtw0\kerning0 moment in the Doppler return. Unless some physical effect is going on different from anything that we}\par {\f0\cf0\fs26\expnd0\expndtw0\kerning0 know, some parts of the boundary are approaching fast, while others retreatand they}{\i\f0\cf0\fs26\expnd0\expndtw0\kerning0 alternate}{\f0\cf0\fs26\expnd0\expndtw0\kerning0  , in a}\par {\f0\cf0\fs26\expnd0\expndtw0\kerning0 random manner. I don't know of any type of force field that could produce those effects."}\par \par \par {\f0\cf0\fs26\expnd0\expndtw0\kerning0  Torran turned to Julian Graves. "Councilor, I have halted our forward progress. I think that the ship}\par {\f0\cf0\fs26\expnd0\expndtw0\kerning0 ought to remain at its present distance from the pole. However, with your permission, I would like to go}\par {\f0\cf0\fs26\expnd0\expndtw0\kerning0 outside in a suit and investigate what lies ahead."}\par \par {\f0\cf0\fs26\expnd0\expndtw0\kerning0  Two days ago Teri would have resented that suggestion. Torran was seeking a star role and pushing her}\par {\f0\cf0\fs26\expnd0\expndtw0\kerning0 into the background. It didn't feel like that anymore. Nothing specific had happened to make it so, but}\par {\f0\cf0\fs26\expnd0\expndtw0\kerning0 now she and Torran were a team who would share risks and rewards. Except that she would not in this}\par {\f0\cf0\fs26\expnd0\expndtw0\kerning0 case be sharing the riskthat would all be Torran's.}\par \par \par {\f0\cf0\fs26\expnd0\expndtw0\kerning0  She didn't intend to argue the point directly. Talk of risk, or of sharing risks, might make}\par {\f0\cf0\fs26\expnd0\expndtw0\kerning0 safety-conscious Julian Graves veto the whole idea. She waited in silence, until finally the councilor}\par {\f0\cf0\fs26\expnd0\expndtw0\kerning0 nodded.}\par \par \par {\f0\cf0\fs26\expnd0\expndtw0\kerning0  "Very well. You may go outside and investigate. But nothing foolhardy. If you find something}\par {\f0\cf0\fs26\expnd0\expndtw0\kerning0 inexplicable, turn around and come back."}\par \par \par {\f0\cf0\fs26\expnd0\expndtw0\kerning0  Good advice from Julian Graves, but if Teri understood Torran at alland she was learning hour by}\par {\f0\cf0\fs26\expnd0\expndtw0\kerning0 hour what made the man tickhe would not follow it. The job of a survival expert}{\i\f0\cf0\fs26\expnd0\expndtw0\kerning0 was}{\f0\cf0\fs26\expnd0\expndtw0\kerning0  to take risks,}\par {\f0\cf0\fs26\expnd0\expndtw0\kerning0 rather than exposing the whole party to them. Teri knew what she would do in Torran's circumstances,}\par {\f0\cf0\fs26\expnd0\expndtw0\kerning0 and the thought was a bit scary.}\par \par {\f0\cf0\fs26\expnd0\expndtw0\kerning0  Teri also needed an answer to a question that might arise in another set of circumstances: What would}\par {\f0\cf0\fs26\expnd0\expndtw0\kerning0 she do if, while Torran was outside, he}{\i\f0\cf0\fs26\expnd0\expndtw0\kerning0 did}{\f0\cf0\fs26\expnd0\expndtw0\kerning0  get into serious difficulties?}\par \par {\f0\cf0\fs26\expnd0\expndtw0\kerning0  "Nothing unusual at the moment." Torran's voice came on cue, exactly as if he had heard her inner}\par {\f0\cf0\fs26\expnd0\expndtw0\kerning0 thoughts and was reassuring her. He had not wasted a moment after Julian Graves's go-ahead. Already}\par {\f0\cf0\fs26\expnd0\expndtw0\kerning0 he was leaving the}{\i\f0\cf0\fs26\expnd0\expndtw0\kerning0 No Regrets}{\f0\cf0\fs26\expnd0\expndtw0\kerning0  . "I'm checking the drive setting I need from my suit to compensate for the}\par {\f0\cf0\fs26\expnd0\expndtw0\kerning0 body force I'm feeling from the boundary. It is exactly the same as the ship is experiencing. I'm going to}\par {\f0\cf0\fs26\expnd0\expndtw0\kerning0 take myself a little closer to the wall."}\par \par {\f0\cf0\fs26\expnd0\expndtw0\kerning0  Teri and Julian Graves watched the suited figure slowly diminish in size. Was it Teri's imagination, or did}\par {\f0\cf0\fs26\expnd0\expndtw0\kerning0 the outline of Torran's suit seem a little blurred, as though it was out of focus? She blinked, but the slight}\par {\f0\cf0\fs26\expnd0\expndtw0\kerning0 fuzziness remained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96\absh0\dxfrtext0\dfrmtxtx0\dfrmtxty0\nosnaplinegrid{\f0\cf0\fs26\expnd0\expndtw0\kerning0  "Torran, we're getting an odd optical effect here. Your image shows indistinct edges."}\par \par \par {\f0\cf0\fs26\expnd0\expndtw0\kerning0  "I know. I can't feel it, but my suit sensors insist that I am experiencing a small high-frequency oscillating}\par {\f0\cf0\fs26\expnd0\expndtw0\kerning0 acceleration. The strange thing is, it's not in the direction of the boundaryit's at right angles to that."}\par \par \par {\f0\cf0\fs26\expnd0\expndtw0\kerning0  "Torran Veck, do not place yourself at any increased risk."}\par \par {\f0\cf0\fs26\expnd0\expndtw0\kerning0  "I won't, Councilor. I'm a survival specialist, and I'm as keen to survive as anyone. I now show a}\par {\f0\cf0\fs26\expnd0\expndtw0\kerning0 distance from the boundary of two hundred and seventy meters. The total body forces on me suggest that}\par {\f0\cf0\fs26\expnd0\expndtw0\kerning0 I can go to less than a third of that, and still accelerate safely back to the}{\i\f0\cf0\fs26\expnd0\expndtw0\kerning0 No Regrets}{\f0\cf0\fs26\expnd0\expndtw0\kerning0  . I'll take it slow."}\par \par \par {\f0\cf0\fs26\expnd0\expndtw0\kerning0  Torran's figure in its protective suit began to shrink in size. Teri found that she could no longer make out}\par {\f0\cf0\fs26\expnd0\expndtw0\kerning0 details. Arms, legs, trunk, and head had changed from clear black outlines to gray blurs.}\par \par \par {\f0\cf0\fs26\expnd0\expndtw0\kerning0  "Torran, we can't see you clearly any more."}\par \par {\f0\cf0\fs26\expnd0\expndtw0\kerning0  "I believe it. There are differential accelerations on different parts of my suit, and now I can actually feel}\par {\f0\cf0\fs26\expnd0\expndtw0\kerning0 them. There's a high-frequency torque, as though parts of me are being twisted in different directions. The}\par {\f0\cf0\fs26\expnd0\expndtw0\kerning0 overall body force is quite tolerable. I can go a good deal closer with no danger."}\par \par \par {\f0\cf0\fs26\expnd0\expndtw0\kerning0  Teri thought, how can he know that, when we are in a situation that no human has ever experienced}\par {\f0\cf0\fs26\expnd0\expndtw0\kerning0 before? Julian Graves said, "That's far enough. Torran, come back. We need to do an evaluation of what}\par {\f0\cf0\fs26\expnd0\expndtw0\kerning0 you have found so far. You can always go out again when we are finished."}\par \par {\f0\cf0\fs26\expnd0\expndtw0\kerning0  "Sure." But that single word wasn't quite right when it came to Teri's ears. It was distorted, as though}\par {\f0\cf0\fs26\expnd0\expndtw0\kerning0 sounds, like images, were suffering interference on their way to the}{\i\f0\cf0\fs26\expnd0\expndtw0\kerning0 No Regrets}{\f0\cf0\fs26\expnd0\expndtw0\kerning0  . She heard one more}\par {\f0\cf0\fs26\expnd0\expndtw0\kerning0 drawn-out and garbled word"Da-a-amn-a-a-ation!" Then Torran's blurred figure pinwheeled as}\par {\f0\cf0\fs26\expnd0\expndtw0\kerning0 though spinning fast around a central axis. At the same time it shrank in size.}\par \par \par {\f0\cf0\fs26\expnd0\expndtw0\kerning0  "Torran! Can you hear me?" But Teri felt with sickening certainty that he could not. For there was no}\par {\f0\cf0\fs26\expnd0\expndtw0\kerning0 longer any sign at all of Torran Veck. In a final split second he had vanished at monstrous speed into the}\par {\f0\cf0\fs26\expnd0\expndtw0\kerning0 granular unknown of the boundary wall.       }\par {\f0\cf0\fs26\expnd0\expndtw0\kerning0                                     * * *}\par \par {\f0\cf0\fs26\expnd0\expndtw0\kerning0 Teri was now obliged to operate one-on-one in her argument with Julian Graves. She wished Torran}\par {\f0\cf0\fs26\expnd0\expndtw0\kerning0 could be there to offer his support, but in a way it didn't matter. Whether she could persuade Julian}\par {\f0\cf0\fs26\expnd0\expndtw0\kerning0 Graves or not would make no difference. She knew what she had to do, and she would do it.}\par \par {\f0\cf0\fs26\expnd0\expndtw0\kerning0  She said. "You have more experience with the Bose Network than I do. Have you ever heard of a case}\par {\f0\cf0\fs26\expnd0\expndtw0\kerning0 where someone made a transition, and was delivered to an end point from which there was no escape?"}\par \par {\f0\cf0\fs26\expnd0\expndtw0\kerning0  "I have not. But ships have disappeared."}\par \par {\f0\cf0\fs26\expnd0\expndtw0\kerning0  "If we sit here and do nothing, in the future the}{\i\f0\cf0\fs26\expnd0\expndtw0\kerning0 No Regrets}{\f0\cf0\fs26\expnd0\expndtw0\kerning0  will be listed as one of them. We have a}\par {\f0\cf0\fs26\expnd0\expndtw0\kerning0 choice. We can stay and wait for something to happen, with no assurance that anything ever willother}\par {\f0\cf0\fs26\expnd0\expndtw0\kerning0 than that we will eventually die. Or we can accept that the boundary itself contains some kind of Bose}\par {\f0\cf0\fs26\expnd0\expndtw0\kerning0 transition mechanism, but of a type never experienced in the Orion Arm. Remember, Councilor, you}\par {\f0\cf0\fs26\expnd0\expndtw0\kerning0 were the one who said that the Sag Arm may be stranger than we can imagine. I think that our decision}\par {\f0\cf0\fs26\expnd0\expndtw0\kerning0 should be an easy one: we follow Torran, and take the}{\i\f0\cf0\fs26\expnd0\expndtw0\kerning0 No Regrets}{\f0\cf0\fs26\expnd0\expndtw0\kerning0  up to and through the boundary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 "That might offer nothing more than a swifter and surer form of our demise."}\par \par {\f0\cf0\fs26\expnd0\expndtw0\kerning0  "It might. But it makes no sense at all for this to be a Bose node if there is no way to leave it. And the}\par {\f0\cf0\fs26\expnd0\expndtw0\kerning0 obvious method of departure would be through another Bose transition."}\par \par {\f0\cf0\fs26\expnd0\expndtw0\kerning0  "You make a logical argument." The blue eyes of Julian Graves were old and knowing. "Suppose, my}\par {\f0\cf0\fs26\expnd0\expndtw0\kerning0 dear, I tell you that I do not agree with you. What then?" He waited for a moment, then added, "Do not}\par {\f0\cf0\fs26\expnd0\expndtw0\kerning0 agonize over how to present your answer. I know it already."}\par \par \par {\f0\cf0\fs26\expnd0\expndtw0\kerning0  He gestured to the pilot's chair. "It awaits you. All I say is, proceed slowly. Normally I would say,}\par {\f0\cf0\fs26\expnd0\expndtw0\kerning0 slowly and cautiously, but in our case the second qualifier does not apply. In our situation, caution no}\par {\f0\cf0\fs26\expnd0\expndtw0\kerning0 longer has meaning."}\par \par {\f0\cf0\fs26\expnd0\expndtw0\kerning0  Perhaps not; but Teri was going to be as careful as she could. The}{\i\f0\cf0\fs26\expnd0\expndtw0\kerning0 No Regrets}{\f0\cf0\fs26\expnd0\expndtw0\kerning0  crept toward the outer}\par {\f0\cf0\fs26\expnd0\expndtw0\kerning0 wall, meter by slow meter. At last she began to feel directly the body forces that Torran had described.}\par {\f0\cf0\fs26\expnd0\expndtw0\kerning0 They were not unpleasant, nothing more than vibrations that sent contradictory and exciting tingles}\par {\f0\cf0\fs26\expnd0\expndtw0\kerning0 through different parts of her. In other circumstances, a woman could get to like that sort of thing.}\par \par \par {\f0\cf0\fs26\expnd0\expndtw0\kerning0  She halted the forward progress of the ship. "This is almost at the point where Torran lost control. He}\par {\f0\cf0\fs26\expnd0\expndtw0\kerning0 said '}{\i\f0\cf0\fs26\expnd0\expndtw0\kerning0 Damnation!}{\f0\cf0\fs26\expnd0\expndtw0\kerning0 ,' whirled around like a spinning-top, and vanished. I don't notice anything changing. Do}\par {\f0\cf0\fs26\expnd0\expndtw0\kerning0 you see any differences?"}\par \par {\f0\cf0\fs26\expnd0\expndtw0\kerning0  "Only the big onewhy did it happen to Torran, when it isn't happening to us."}\par \par \par {\f0\cf0\fs26\expnd0\expndtw0\kerning0  "Unless you object, I propose to take us closer."}\par \par {\f0\cf0\fs26\expnd0\expndtw0\kerning0  "I object in many ways. But continue."}\par \par {\f0\cf0\fs26\expnd0\expndtw0\kerning0  Teri glanced at the range sensor. The boundary wall was less than a hundred meters away. Her}\par {\f0\cf0\fs26\expnd0\expndtw0\kerning0 comment to Julian Graves had not been accurate. Already they were past the point where Torran had}\par {\f0\cf0\fs26\expnd0\expndtw0\kerning0 encountered trouble. The drive was working harder to hold their position, but still it was nowhere near its}\par {\f0\cf0\fs26\expnd0\expndtw0\kerning0 limits.}\par \par {\f0\cf0\fs26\expnd0\expndtw0\kerning0  They crept onand on. Teri felt the force on her body continue to increase, but it was quite tolerable.}\par {\f0\cf0\fs26\expnd0\expndtw0\kerning0 She had endured two or three times as much in training, with no ill effects. This was, however,}\par {\f0\cf0\fs26\expnd0\expndtw0\kerning0 inexplicably different from what had happened to Torran.}\par \par \par {\f0\cf0\fs26\expnd0\expndtw0\kerning0  Closer and closer. At last, Teri said, "Councilor, that's it."}\par \par {\f0\cf0\fs26\expnd0\expndtw0\kerning0  "That is what, my dear?" Julian Graves's face, under a force of two and a half gees, was even more}\par {\f0\cf0\fs26\expnd0\expndtw0\kerning0 strained and gaunt than usual.}\par \par {\f0\cf0\fs26\expnd0\expndtw0\kerning0  "We have reached the boundary. The bottom part of the ship is in contact."}\par \par {\f0\cf0\fs26\expnd0\expndtw0\kerning0  "Are you sure of that? What happens if you reduce the drive?"}\par \par \par {\f0\cf0\fs26\expnd0\expndtw0\kerning0  Teri decreased the thrust little by little. She felt no change at all in the forces on her body. The ship was}\par {\f0\cf0\fs26\expnd0\expndtw0\kerning0 resting on part of the boundary wall, and being supported by it.}\par \par \par {\f0\cf0\fs26\expnd0\expndtw0\kerning0  She cut the drive all the way, and looked across at Julian Graves. "We are here, and we have gone as}\par {\f0\cf0\fs26\expnd0\expndtw0\kerning0 far as we can go. The}{\i\f0\cf0\fs26\expnd0\expndtw0\kerning0 No Regrets}{\f0\cf0\fs26\expnd0\expndtw0\kerning0  is at rest on the boundary wall of this enclosure. The very same wall, in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the very same spot that Torran went through. Any ideas?"}\par \par {\f0\cf0\fs26\expnd0\expndtw0\kerning0  A field of two and a half gees was much harder on Julian Graves than on the younger and fitter Teri. He}\par {\f0\cf0\fs26\expnd0\expndtw0\kerning0 sat crumpled in his chair, gloved hands gripping the arm rests.}\par \par {\f0\cf0\fs26\expnd0\expndtw0\kerning0  "Oddly enough, I do. It involves, however, a somewhat dangerous suggestion."}\par \par {\f0\cf0\fs26\expnd0\expndtw0\kerning0  "More dangerous than the fix that we are in?"}\par \par \par {\f0\cf0\fs26\expnd0\expndtw0\kerning0  "Perhaps not. You have a right to offer an opinion on that point. As you pointed out to me earlier, I have}\par {\f0\cf0\fs26\expnd0\expndtw0\kerning0 much experience in the use of the Bose Network. A Bose transition is always limited by two different}\par {\f0\cf0\fs26\expnd0\expndtw0\kerning0 factors. First, and rather obviously, an object cannot enter a Bose node if its size exceeds the physical}\par {\f0\cf0\fs26\expnd0\expndtw0\kerning0 dimensions of the entry point. In our case, we don't know what that dimension might be, although it}\par {\f0\cf0\fs26\expnd0\expndtw0\kerning0 appears to be very large. However, the second limiting element is just as important. An object cannot}\par {\f0\cf0\fs26\expnd0\expndtw0\kerning0 enter a Bose node for a transition if the}{\i\f0\cf0\fs26\expnd0\expndtw0\kerning0 exit}{\f0\cf0\fs26\expnd0\expndtw0\kerning0  node is smaller than the object to be transferred."}\par \par {\f0\cf0\fs26\expnd0\expndtw0\kerning0  "You think that Torran"}\par \par \par {\f0\cf0\fs26\expnd0\expndtw0\kerning0  "was small enough for both the entry and the exit nodes to accommodate him. Yes. But the}{\i\f0\cf0\fs26\expnd0\expndtw0\kerning0 No}\par {\i\f0\cf0\fs26\expnd0\expndtw0\kerning0 Regrets}{\f0\cf0\fs26\expnd0\expndtw0\kerning0  , much bigger than a human suited figure in every way, exceeds the exit node capacity. A}\par {\f0\cf0\fs26\expnd0\expndtw0\kerning0 transition will not be permitted."}\par \par {\f0\cf0\fs26\expnd0\expndtw0\kerning0  Teri glanced across the control board's array of instruments. The drive of the}{\i\f0\cf0\fs26\expnd0\expndtw0\kerning0 No Regrets}{\f0\cf0\fs26\expnd0\expndtw0\kerning0  had easily}\par {\f0\cf0\fs26\expnd0\expndtw0\kerning0 enough power to lift them away from the boundary wall and accelerate back to the middle of the closed}\par {\f0\cf0\fs26\expnd0\expndtw0\kerning0 region.}\par \par {\f0\cf0\fs26\expnd0\expndtw0\kerning0  "How confident do you feel that the problem lies in the size of the Bose exit point?"}\par \par {\f0\cf0\fs26\expnd0\expndtw0\kerning0  "Confident? Why, I am confident of nothing. What I am suggesting is a theory, and like any theory it may}\par {\f0\cf0\fs26\expnd0\expndtw0\kerning0 be wrong."}\par \par \par {\f0\cf0\fs26\expnd0\expndtw0\kerning0  "People act based on theories."}\par \par {\f0\cf0\fs26\expnd0\expndtw0\kerning0  "Indeed they do. Some of them die as a result." Julian Graves struggled to his feet. "And if I sit here}\par {\f0\cf0\fs26\expnd0\expndtw0\kerning0 much longer with two and a half gees pressing this old body into the seat, I will feel as though I myself am}\par {\f0\cf0\fs26\expnd0\expndtw0\kerning0 dying. Come on, my dear. It is time for us to leave the}{\i\f0\cf0\fs26\expnd0\expndtw0\kerning0 No Regrets}{\f0\cf0\fs26\expnd0\expndtw0\kerning0  ."}\par \par \par {\f0\cf0\fs26\expnd0\expndtw0\kerning0  "Right now?"}\par \par {\f0\cf0\fs26\expnd0\expndtw0\kerning0  "If not now, when?"}\par \par {\f0\cf0\fs26\expnd0\expndtw0\kerning0  "But you always say that thought should}{\i\f0\cf0\fs26\expnd0\expndtw0\kerning0 precede}{\f0\cf0\fs26\expnd0\expndtw0\kerning0  action and we should evaluate every alternative."}\par \par \par {\f0\cf0\fs26\expnd0\expndtw0\kerning0  "Correct. But when there is only one course of action available and no alternative, making a decision}\par {\f0\cf0\fs26\expnd0\expndtw0\kerning0 becomes easy."}\par \par \par {\f0\cf0\fs26\expnd0\expndtw0\kerning0  He headed for the airlock. Teri, struggling under the load of a body two and half times its normal weight,}\par {\f0\cf0\fs26\expnd0\expndtw0\kerning0 followed.}\par \par \par {\f0\cf0\fs26\expnd0\expndtw0\kerning0  At the outer wall Julian Graves did not hesitate. He stepped forward, and dropped like a stone. He was}\par {\f0\cf0\fs26\expnd0\expndtw0\kerning0 gone before Teri could look down and follow the line of his fall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42\absh0\dxfrtext0\dfrmtxtx0\dfrmtxty0\nosnaplinegrid{\f0\cf0\fs26\expnd0\expndtw0\kerning0  Poised on the edge, she found action difficult. It sounded easy to take one step forward, but what if that}\par {\f0\cf0\fs26\expnd0\expndtw0\kerning0 single step was the last one you would ever take, and the airlock of the}{\i\f0\cf0\fs26\expnd0\expndtw0\kerning0 No Regrets}{\f0\cf0\fs26\expnd0\expndtw0\kerning0  the last sight that your}\par {\f0\cf0\fs26\expnd0\expndtw0\kerning0 eyes would ever see?}\par \par {\f0\cf0\fs26\expnd0\expndtw0\kerning0  Teri decided that the time for thinking, especially thinking like that, was over. It was time to actand}\par {\f0\cf0\fs26\expnd0\expndtw0\kerning0 maybe to pray.}\par \par {\f0\cf0\fs26\expnd0\expndtw0\kerning0  She stepped out of the airlock.}\par \par {\f0\cf0\fs26\expnd0\expndtw0\kerning0   }\par \par {\b\f0\cf0\fs80\expnd0\expndtw0\kerning0  CHAPTER TWENTY-TWO}\par \par \par {\b\f0\cf0\fs40\expnd0\expndtw0\kerning0  Pompadour.}\par \par {\f0\cf0\fs26\expnd0\expndtw0\kerning0  "Quite true, Captain. It's as you say, we}{\i\f0\cf0\fs26\expnd0\expndtw0\kerning0 could}{\f0\cf0\fs26\expnd0\expndtw0\kerning0  leave here today. But there's no one in his right mind as}\par {\i\f0\cf0\fs26\expnd0\expndtw0\kerning0 would}{\f0\cf0\fs26\expnd0\expndtw0\kerning0  leave here today."}\par \par {\f0\cf0\fs26\expnd0\expndtw0\kerning0  Claudius was sitting at his ease in the aft control cabin. His body was coiled down on a wide chair and}\par {\f0\cf0\fs26\expnd0\expndtw0\kerning0 he held a small bowl in his upper two arms. From time to time he raised the smoking bowl to his face,}\par {\f0\cf0\fs26\expnd0\expndtw0\kerning0 and sniffed deep. When he did so his single slate-gray eye rolled in its socket.}\par \par \par {\f0\cf0\fs26\expnd0\expndtw0\kerning0  "You see," he went on, "you're not dealing with something simple and predictable here, like the Great}\par {\f0\cf0\fs26\expnd0\expndtw0\kerning0 Galactic Trade Wind. Oh, no. Otherwise we'd have been out of here days ago. But I know the route}\par {\f0\cf0\fs26\expnd0\expndtw0\kerning0 from Pompadour to Marglot like the tip of my own tail, and I'm telling you, there's real dangers if you try}\par {\f0\cf0\fs26\expnd0\expndtw0\kerning0 to make the jump at the wrong time."}\par \par {\f0\cf0\fs26\expnd0\expndtw0\kerning0  "Dangers of what?" Louis was feeling mightily frustrated. It didn't take pheromones to guess that the}\par {\f0\cf0\fs26\expnd0\expndtw0\kerning0 Chism Polypheme was not telling the truth, but Atvar H'sial's silent,}{\i\f0\cf0\fs26\expnd0\expndtw0\kerning0 "He's lying, you know,"}{\f0\cf0\fs26\expnd0\expndtw0\kerning0 was an}\par {\f0\cf0\fs26\expnd0\expndtw0\kerning0 added irritant.}\par \par \par {\f0\cf0\fs26\expnd0\expndtw0\kerning0  "Oh, things I doubt that you beings from the Orion Arm have ever seen. Space reefs and sounders, stuff}\par {\f0\cf0\fs26\expnd0\expndtw0\kerning0 that can swallow a ship up quick as a wink."}\par \par \par {\i\f0\cf0\fs26\expnd0\expndtw0\kerning0  "He's lying, Louis."}{\f0\cf0\fs26\expnd0\expndtw0\kerning0 Atvar H'sial was crouched beyond the open door, out of sight.}\par \par {\f0\cf0\fs26\expnd0\expndtw0\kerning0  "Hell, I realize that. You don't need to keep sticking me with it every ten seconds. But what am I}\par {\f0\cf0\fs26\expnd0\expndtw0\kerning0 supposed to do? Explain that a Cecropian is secretly listening, and she always knows if a Polypheme is}\par {\f0\cf0\fs26\expnd0\expndtw0\kerning0 telling the truth or not? I'd rather keep that sort of knowledge for use in emergencies." To Claudius he}\par {\f0\cf0\fs26\expnd0\expndtw0\kerning0 said, "What's your plan, then? Stay here in orbit forever, 'til we run out of supplies an' starve to death?"}\par \par {\f0\cf0\fs26\expnd0\expndtw0\kerning0  "No, no. I'll know when it's the right time to go."}\par \par \par {\f0\cf0\fs26\expnd0\expndtw0\kerning0  "How?"}\par \par {\f0\cf0\fs26\expnd0\expndtw0\kerning0  "Experience, and what I pick up from other Chism navigators. It's hard to explain to anyone who isn't a}\par {\f0\cf0\fs26\expnd0\expndtw0\kerning0 Polypheme. But I was thinking maybe I ought to be taking another trip down to the surface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96\absh0\dxfrtext0\dfrmtxtx0\dfrmtxty0\nosnaplinegrid{\f0\cf0\fs26\expnd0\expndtw0\kerning0  "You've done that every day for the past four days. What is it this time?"}\par \par \par {\f0\cf0\fs26\expnd0\expndtw0\kerning0  "Why, as I told you. I collect information. I need to know the latest word on the condition of all the trade}\par {\f0\cf0\fs26\expnd0\expndtw0\kerning0 routes out of here."}\par \par \par {\f0\cf0\fs26\expnd0\expndtw0\kerning0  "And I suppose the hot radiation bars have nothing to do with it."}\par \par {\f0\cf0\fs26\expnd0\expndtw0\kerning0  "Why, Captain."}\par \par {\f0\cf0\fs26\expnd0\expndtw0\kerning0  Louis didn't bother to answer. He turned, and left the cabin.}\par \par \par {\f0\cf0\fs26\expnd0\expndtw0\kerning0  "He has us over a barrel, At," he said, as soon as the door was closed. "If we were anywhere close to}\par {\f0\cf0\fs26\expnd0\expndtw0\kerning0 home territory, I'd say we chuck him out of the airlock and make the jump ourselves. But we can't take}\par {\f0\cf0\fs26\expnd0\expndtw0\kerning0 the risk. Reefs are real enough, and so are space sounders. I've never seen 'em myself, but I know}\par {\f0\cf0\fs26\expnd0\expndtw0\kerning0 people who ran across 'em in the Messina Dust Cloud, and they're not something you want to mess with.}\par {\f0\cf0\fs26\expnd0\expndtw0\kerning0 What do we do? He goes down to Pompadour every day, and he comes back pale green. You just}\par {\f0\cf0\fs26\expnd0\expndtw0\kerning0 know he's been cooking himself."}\par \par {\f0\cf0\fs26\expnd0\expndtw0\kerning0  "I have a simple suggestion, Louis. When Claudius goes down to Pompadour next time, make sure that}\par {\f0\cf0\fs26\expnd0\expndtw0\kerning0 he is accompanied."}\par \par {\f0\cf0\fs26\expnd0\expndtw0\kerning0  "By who? I went down there once, and it's a total dump that looks like it collects all the rabble in the Sag}\par {\f0\cf0\fs26\expnd0\expndtw0\kerning0 Arm. I'm not picky, At, but I won't go there againan' I can't see you doin' it. As for J'merlia and Kallik,}\par {\f0\cf0\fs26\expnd0\expndtw0\kerning0 we could make 'em go, but I don't think we should. They're too good for that."}\par \par {\f0\cf0\fs26\expnd0\expndtw0\kerning0  "I was not proposing any of the parties that you have mentioned. I was thinking of your female, Sinara}\par {\f0\cf0\fs26\expnd0\expndtw0\kerning0 Bellstock."}\par \par {\f0\cf0\fs26\expnd0\expndtw0\kerning0  "She's not my female! Anyway, what reason could I give her for goin' along with old Claudius?"}\par \par \par {\f0\cf0\fs26\expnd0\expndtw0\kerning0  "Suggest to her that a survival specialist should experience as many different planetary environments and}\par {\f0\cf0\fs26\expnd0\expndtw0\kerning0 meet as many alien species as possible. Naturally, you will also ask her to keep an eye on Claudius, just}\par {\f0\cf0\fs26\expnd0\expndtw0\kerning0 to make sure that he does not get himself into trouble. Two ends will be accomplished simultaneously.}\par {\f0\cf0\fs26\expnd0\expndtw0\kerning0 Claudius knows his way around the surface of Pompadour, which should assure the safety of Sinara}\par {\f0\cf0\fs26\expnd0\expndtw0\kerning0 Bellstock. And her presence will undoubtedly curb the usual excesses in his behavior."}\par \par \par {\f0\cf0\fs26\expnd0\expndtw0\kerning0  Louis reached up and patted the Cecropian's chest plates. "At, if I've never said it before, I'll say it now.}\par {\f0\cf0\fs26\expnd0\expndtw0\kerning0 You're a raving genius. I'll go give Sinara the news. You know what? I bet she'll be delighted. An' so will}\par {\f0\cf0\fs26\expnd0\expndtw0\kerning0 I. She's been hangin' round me the past few days tight as a tick on a dog's backside. I can use a break."}\par {\f0\cf0\fs26\expnd0\expndtw0\kerning0                                     * * *}\par \par {\f0\cf0\fs26\expnd0\expndtw0\kerning0 That had been a day and a half ago. Sinara had jumped at the chance, and Claudius appeared curiously}\par {\f0\cf0\fs26\expnd0\expndtw0\kerning0 unworried by the prospect of a companion on his trip. The two had taken the pinnace of the}{\i\f0\cf0\fs26\expnd0\expndtw0\kerning0 Have-It-All}\par {\f0\cf0\fs26\expnd0\expndtw0\kerning0 and left almost at once.}\par \par \par {\f0\cf0\fs26\expnd0\expndtw0\kerning0  Louis Nenda glanced at the clock in his master suite. He wasn't about to say so to his partner, but}\par {\f0\cf0\fs26\expnd0\expndtw0\kerning0 maybe Atvar H'sial wasn't such a genius after all. The day on Pompadour was a long one. Where}\par {\f0\cf0\fs26\expnd0\expndtw0\kerning0 Claudius and Sinara arrived on the planetary surface it would have been early morning. Now it would be}\par {\f0\cf0\fs26\expnd0\expndtw0\kerning0 past midnight. Somewhere, somehow, the odd couple had spent a long day and a long evening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 What the devil were they doing?}\par \par {\f0\cf0\fs26\expnd0\expndtw0\kerning0  Louis sat restless at the round table, with its finely patterned surface. In the kitchen, Kallik had been}\par {\f0\cf0\fs26\expnd0\expndtw0\kerning0 unobtrusively busy. As always, she was sensitive to Nenda's moods.}\par \par {\f0\cf0\fs26\expnd0\expndtw0\kerning0  The Hymenopt entered carrying a covered bowl. "They will surely return, Master Nenda. There is no}\par {\f0\cf0\fs26\expnd0\expndtw0\kerning0 need to fear for their safety. I hope that this meets with your approval."}\par \par {\f0\cf0\fs26\expnd0\expndtw0\kerning0  Louis knew that it would. With her refined senses, Kallik was a superb cook. He removed the cover}\par {\f0\cf0\fs26\expnd0\expndtw0\kerning0 and nodded his appreciation. There was no point in telling Kallik that she had it all wrong. If Claudius did}\par {\f0\cf0\fs26\expnd0\expndtw0\kerning0 something stupid and got himself snuffed down on Pompadour, Louis wouldn't grieve for a second. But}\par {\f0\cf0\fs26\expnd0\expndtw0\kerning0 then they would be back to the search for a navigator. Anything you found down on Pompadour was}\par {\f0\cf0\fs26\expnd0\expndtw0\kerning0 likely to be the dregs.}\par \par {\f0\cf0\fs26\expnd0\expndtw0\kerning0  Louis ate slowly and steadily. No matter where you were, no matter what was happening, it was a rule}\par {\f0\cf0\fs26\expnd0\expndtw0\kerning0 of life: Eat, or be eaten. He suspected that Kallik had included in the dish before him a hundred delicate}\par {\f0\cf0\fs26\expnd0\expndtw0\kerning0 flavors of which he was unaware. And one flavor of which he became steadily more aware as he}\par {\f0\cf0\fs26\expnd0\expndtw0\kerning0 continued to eat. Kallik worried about her master's tense condition. She had added a few drops of one}\par {\f0\cf0\fs26\expnd0\expndtw0\kerning0 of the many secretions that a Hymenopt's poison sac could produce. They ranged at her will from a lethal}\par {\f0\cf0\fs26\expnd0\expndtw0\kerning0 neurotoxic poison, to anesthetic, to tranquillizer. What Louis tasted now was close to the last of those,}\par {\f0\cf0\fs26\expnd0\expndtw0\kerning0 with some new and subtle variation.}\par \par {\f0\cf0\fs26\expnd0\expndtw0\kerning0  Louis could still worryWhere the hell were they?but he was becoming drowsy and relaxed. He}\par {\f0\cf0\fs26\expnd0\expndtw0\kerning0 finished the bowl and drank with some suspicion the contents of the tall glass that accompanied the food.}\par {\f0\cf0\fs26\expnd0\expndtw0\kerning0 He was no connoisseur of fine wines. When you had been raised to regard muddy water as a treat, you}\par {\f0\cf0\fs26\expnd0\expndtw0\kerning0 tended not to be picky. But the concoction that Kallik had prepared tasted unusually pleasant.}\par \par \par {\f0\cf0\fs26\expnd0\expndtw0\kerning0  Louis ran his hand over the fine-carved table top.}{\i\f0\cf0\fs26\expnd0\expndtw0\kerning0 Carved}{\f0\cf0\fs26\expnd0\expndtw0\kerning0  was the wrong word. It was actually}{\i\f0\cf0\fs26\expnd0\expndtw0\kerning0 chewed}\par {\f0\cf0\fs26\expnd0\expndtw0\kerning0 into those distinctive patterns by the worker-termites of Llandiver. He could never go back there, of}\par {\f0\cf0\fs26\expnd0\expndtw0\kerning0 course, not after what had happened. If he lost this table, he would never find another like it. As Kallik}\par {\f0\cf0\fs26\expnd0\expndtw0\kerning0 crept in to clear the dishes, Louis wandered through to his bedroom.}\par \par {\f0\cf0\fs26\expnd0\expndtw0\kerning0  When you lived your whole life aboard a shipor would, if only people would leave you in peaceyou}\par {\f0\cf0\fs26\expnd0\expndtw0\kerning0 indulged your personal preferences. The}{\i\f0\cf0\fs26\expnd0\expndtw0\kerning0 Have-It-All}{\f0\cf0\fs26\expnd0\expndtw0\kerning0  possessed weapons that would make most military}\par {\f0\cf0\fs26\expnd0\expndtw0\kerning0 captains drool, but there was no sign of any of that here. Louis slept on a bed three meters long and three}\par {\f0\cf0\fs26\expnd0\expndtw0\kerning0 meters wide. No one would ever call it soft, but most of the time he slept in low gravity or no gravity,}\par {\f0\cf0\fs26\expnd0\expndtw0\kerning0 where that wasn't an issue.}\par \par {\f0\cf0\fs26\expnd0\expndtw0\kerning0  He sat down on the edge of the bed and removed his boots. He yawned, slowly stripped down to his}\par {\f0\cf0\fs26\expnd0\expndtw0\kerning0 shorts, and lay back with his head on the pillow. He scratched his hairy belly. Where the hell were they?}\par {\f0\cf0\fs26\expnd0\expndtw0\kerning0 And if they didn't show, where in this godawful place would he find another navigator? Although you had}\par {\f0\cf0\fs26\expnd0\expndtw0\kerning0 to hate anything as slimy and supercilious as Claudius, there was no doubt that the Polypheme knew what}\par {\f0\cf0\fs26\expnd0\expndtw0\kerning0 he was doing. To everyone else on the}{\i\f0\cf0\fs26\expnd0\expndtw0\kerning0 Have-It-All}{\f0\cf0\fs26\expnd0\expndtw0\kerning0  , travel in the Sag Arm was a mystery.}\par \par {\f0\cf0\fs26\expnd0\expndtw0\kerning0  He closed his eyes.                    }\par {\f0\cf0\fs26\expnd0\expndtw0\kerning0                                     * * *}\par \par {\f0\cf0\fs26\expnd0\expndtw0\kerning0 On the water-world of Pluvial, where a day without rain came once in a thousand years, Louis had}\par {\f0\cf0\fs26\expnd0\expndtw0\kerning0 encountered several of the native Cetomorphs. He rather admired those marine intelligences, and}\par {\f0\cf0\fs26\expnd0\expndtw0\kerning0 certainly he envied one of their abilities. They slept with half of their brain at a time; the other half}\par {\f0\cf0\fs26\expnd0\expndtw0\kerning0 remained awake and available for discussion and action. After a while the halves were ready to swap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roles and the sleeping side awoke.}\par \par {\f0\cf0\fs26\expnd0\expndtw0\kerning0  Louis had asked them to teach him the trick. It turned out to be impossible. The best that he could}\par {\f0\cf0\fs26\expnd0\expndtw0\kerning0 manage was a light trance, in which he was neither asleep nor awake, but sensitive to all external stimuli.}\par \par {\f0\cf0\fs26\expnd0\expndtw0\kerning0  He had been in that state for the past several hours, until finally he heard with drowsy satisfaction the}\par {\f0\cf0\fs26\expnd0\expndtw0\kerning0 far-off but distinctive sound of the pinnace docking with the}{\i\f0\cf0\fs26\expnd0\expndtw0\kerning0 Have-It-All}{\f0\cf0\fs26\expnd0\expndtw0\kerning0  . He had no doubt that Sinara}\par {\f0\cf0\fs26\expnd0\expndtw0\kerning0 and Claudius were the people aboard, because the ship's security system would not allow anyone lacking}\par {\f0\cf0\fs26\expnd0\expndtw0\kerning0 correct identification within a thousand kilometers.}\par \par {\f0\cf0\fs26\expnd0\expndtw0\kerning0  He would give Sinara a good chewing-out for failing to call in and tell Louis what they had been up to,}\par {\f0\cf0\fs26\expnd0\expndtw0\kerning0 but that could wait until morning.}\par \par {\f0\cf0\fs26\expnd0\expndtw0\kerning0  The other noise began five minutes after the docking ended. It was much less familiar. Not at all familiar,}\par {\f0\cf0\fs26\expnd0\expndtw0\kerning0 in fact. It sounded like two people, singing raucously and off-key.}\par \par {\f0\cf0\fs26\expnd0\expndtw0\kerning0  Louis rolled off the bed and padded toward the door. He felt naked without his boots, but the condition}\par {\f0\cf0\fs26\expnd0\expndtw0\kerning0 of the ship came first. As he left the master suite and stepped into the dark hallway that led aft, something}\par {\f0\cf0\fs26\expnd0\expndtw0\kerning0 fell against his chest. It giggled and said, "Oops!"}\par \par {\f0\cf0\fs26\expnd0\expndtw0\kerning0  He called for lights. Sinara Bellstock stood in front of him, although}{\i\f0\cf0\fs26\expnd0\expndtw0\kerning0 stood}{\f0\cf0\fs26\expnd0\expndtw0\kerning0  was hardly the right word. Her}\par {\f0\cf0\fs26\expnd0\expndtw0\kerning0 arms were around his neck, and her face pushed close against his chest. She made a strange questioning}\par {\f0\cf0\fs26\expnd0\expndtw0\kerning0 sound and pulled one hand back to run her fingers over the pits and nodules of his pheromonal augment.}\par \par \par {\f0\cf0\fs26\expnd0\expndtw0\kerning0  "Mmm," she said. "Nice and fuzzy. Never saw one of these before." She leaned close and sniffed his}\par {\f0\cf0\fs26\expnd0\expndtw0\kerning0 chest. "Interesting smell. I like that."}\par \par \par {\f0\cf0\fs26\expnd0\expndtw0\kerning0  He pushed her away, trying to avoid contact with bare flesh. That wasn't easy, because she was wearing}\par {\f0\cf0\fs26\expnd0\expndtw0\kerning0 about half as much clothing as when she left the}{\i\f0\cf0\fs26\expnd0\expndtw0\kerning0 Have-It-All}{\f0\cf0\fs26\expnd0\expndtw0\kerning0  .}\par \par \par {\f0\cf0\fs26\expnd0\expndtw0\kerning0  "What happened to you?" But he knew the answer. Sinara was drunk, and on something far stronger}\par {\f0\cf0\fs26\expnd0\expndtw0\kerning0 than alcohol.}\par \par {\f0\cf0\fs26\expnd0\expndtw0\kerning0  "Happened? Happened? Nothing happened. Went down to Pompadour, keep an eye on Claudius.}\par {\f0\cf0\fs26\expnd0\expndtw0\kerning0 Thaswhat I did, Mr. Fuzzy. He showed me all overall over the place. Had a real good time. Haven't}\par {\f0\cf0\fs26\expnd0\expndtw0\kerning0 had a time like that since . . . since . . . I don't know. Never had a good time like that. Real good time.}\par {\f0\cf0\fs26\expnd0\expndtw0\kerning0 Real,}{\i\f0\cf0\fs26\expnd0\expndtw0\kerning0 real}{\f0\cf0\fs26\expnd0\expndtw0\kerning0  good time."}\par \par {\f0\cf0\fs26\expnd0\expndtw0\kerning0  Her face was against his chest again, and he was supporting half her weight.}\par \par \par {\f0\cf0\fs26\expnd0\expndtw0\kerning0  "He took you to some dive, didn't he? Got you stoned. Did you know what was going on?"}\par \par {\f0\cf0\fs26\expnd0\expndtw0\kerning0  He wasn't sure she knew what was going on now, until she raised her head, frowned up at him, and said,}\par {\f0\cf0\fs26\expnd0\expndtw0\kerning0 "Course I knew. Met alienslots and lots of aliens. Treated me real nice. Wanted to have sex with me,}\par {\f0\cf0\fs26\expnd0\expndtw0\kerning0 some of 'emClaudius too. He said, 'til you have sex with a Chism Polypheme you don't know what sex}\par {\f0\cf0\fs26\expnd0\expndtw0\kerning0 is."}\par \par {\f0\cf0\fs26\expnd0\expndtw0\kerning0  "I bet. Youeryou didn't, did you?"}\par \par \par {\f0\cf0\fs26\expnd0\expndtw0\kerning0  "With Mr. Wriggly? Of course not. Be like having sex with a live corkscrew. Didn't have sex with any of}\par {\f0\cf0\fs26\expnd0\expndtw0\kerning0 'em. Told 'em the truth." Sinara was weaving patterns with her right index finger around Louis's navel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700\absw12342\absh0\dxfrtext0\dfrmtxtx0\dfrmtxty0\nosnaplinegrid{\f0\cf0\fs26\expnd0\expndtw0\kerning0 "Told 'em they didn't have a chance. I was saving myself for my heart's desire, Mr. Fuzzy, back on the}\par {\i\f0\cf0\fs26\expnd0\expndtw0\kerning0 Have-It-All}{\f0\cf0\fs26\expnd0\expndtw0\kerning0  ."}\par \par \par {\f0\cf0\fs26\expnd0\expndtw0\kerning0  The notion of being anyone's heart's desire was utterly alien to Louis. It took him a few seconds to}\par {\f0\cf0\fs26\expnd0\expndtw0\kerning0 realize that this was an open invitation, and one that he badly needed. He had been without a woman for}\par {\f0\cf0\fs26\expnd0\expndtw0\kerning0 an awful long time. The fact that Sinara was smashed out of her mind and might regret this tomorrow was}\par {\f0\cf0\fs26\expnd0\expndtw0\kerning0 no concern of his. The fact that Atvar H'sial would claim that her worst suspicions had been realized did}\par {\f0\cf0\fs26\expnd0\expndtw0\kerning0 not matter. What stopped Louis was no concept of morality or post-coital criticisms, but an awful}\par {\f0\cf0\fs26\expnd0\expndtw0\kerning0 thought. "Claudius got you this way, but what about him? He didn't go to any radiation hot spots, did}\par {\f0\cf0\fs26\expnd0\expndtw0\kerning0 he?"}\par \par {\f0\cf0\fs26\expnd0\expndtw0\kerning0  "Dunno." Sinara frowned and went cross-eyed with the effort to think. "Lessee. I remember some names}\par {\f0\cf0\fs26\expnd0\expndtw0\kerning0 of the places we went. The Solar Plexus, Roentgen's Rendezvous, the Gamma Grille, Sunbathers' Bar,}\par {\f0\cf0\fs26\expnd0\expndtw0\kerning0 the X-rayted . . . I'm missing some of 'em, there were at least five more. What you doing? Don't go}\par {\f0\cf0\fs26\expnd0\expndtw0\kerning0 without me!"}\par \par {\f0\cf0\fs26\expnd0\expndtw0\kerning0  Louis was trying to move past her and head for the aft part of the ship. She had her arms around him}\par {\f0\cf0\fs26\expnd0\expndtw0\kerning0 and held on, so she was towed along complaining at waist-level behind him.}\par \par {\f0\cf0\fs26\expnd0\expndtw0\kerning0  "Claudius," he said over his shoulder. "Where did you leave him on the ship?"}\par \par \par {\f0\cf0\fs26\expnd0\expndtw0\kerning0  "Don't know. Said he had work to do. I wasn't interested in wriggly old Claudius. Did you know, he's}\par {\f0\cf0\fs26\expnd0\expndtw0\kerning0 totally}{\i\f0\cf0\fs26\expnd0\expndtw0\kerning0 hairless}{\f0\cf0\fs26\expnd0\expndtw0\kerning0  ? I like hair. Like yours. Did anyone ever tell you that you have a cute ass?}{\i\f0\cf0\fs26\expnd0\expndtw0\kerning0 Oof!}{\f0\cf0\fs26\expnd0\expndtw0\kerning0  "}\par \par \par {\f0\cf0\fs26\expnd0\expndtw0\kerning0  Her face had banged hard into Nenda's muscular rear, because he had frozen at the door of the aft}\par {\f0\cf0\fs26\expnd0\expndtw0\kerning0 control cabin. Claudius sat in the control chair. Every inch of visible skin bore the luminous apple-green}\par {\f0\cf0\fs26\expnd0\expndtw0\kerning0 that showed the Chism Polypheme to be baked to a turn.}\par \par {\f0\cf0\fs26\expnd0\expndtw0\kerning0  "Claudius!"}\par \par \par {\f0\cf0\fs26\expnd0\expndtw0\kerning0  "Yes?" The Polypheme turned. His five hands were flying over the controls so fast that Louis could not}\par {\f0\cf0\fs26\expnd0\expndtw0\kerning0 make out the individual movements. "Ah, it's you, Captain. We're toasty-warm and ready to go. On our}\par {\f0\cf0\fs26\expnd0\expndtw0\kerning0 way. Shipshape and Bristol fashion. Up anchor, splice the mainbrace, souse the herring and split the}\par {\f0\cf0\fs26\expnd0\expndtw0\kerning0 difference. Space reefs and space sounders, I spit on 'em. Marglot, here we come."}\par \par {\f0\cf0\fs26\expnd0\expndtw0\kerning0  "Claudius, don't do it! Not 'til you're off the boil."}\par \par \par {\f0\cf0\fs26\expnd0\expndtw0\kerning0  But Louis was too late. Inside him he could feel the multidimensional twists and turns that went with a}\par {\f0\cf0\fs26\expnd0\expndtw0\kerning0 Bose entry. Outside him, Sinara was busy with the personal explorations of his anatomy that normally}\par {\f0\cf0\fs26\expnd0\expndtw0\kerning0 preceded entry of a different kind.}\par \par {\f0\cf0\fs26\expnd0\expndtw0\kerning0  The combination was certainly a first. Louis resigned himself to whatever came next. The}{\i\f0\cf0\fs26\expnd0\expndtw0\kerning0 Have-It-All}\par {\f0\cf0\fs26\expnd0\expndtw0\kerning0 was making a Bose transition, while at the same time Sinara continued to satisfy her prurient curiosity.}\par {\f0\cf0\fs26\expnd0\expndtw0\kerning0 Where either of them would finish up was anyone's guess.}\par \par {\f0\cf0\fs26\expnd0\expndtw0\kerning0   }\par \par {\b\f0\cf0\fs80\expnd0\expndtw0\kerning0  CHAPTER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700\absw12342\absh0\dxfrtext0\dfrmtxtx0\dfrmtxty0\nosnaplinegrid{\b\f0\cf0\fs80\expnd0\expndtw0\kerning0 TWENTY-THREE}\par \par \par {\b\f0\cf0\fs40\expnd0\expndtw0\kerning0  Marglottas?}\par \par {\f0\cf0\fs26\expnd0\expndtw0\kerning0  Guardian of Travel had promised a transit to another world, but that long-abandoned being had offered}\par {\f0\cf0\fs26\expnd0\expndtw0\kerning0 no guarantees as to how much time the passage might take, or how it would feel.}\par \par \par {\f0\cf0\fs26\expnd0\expndtw0\kerning0  Darya was drowning. Her eyes, mouth, nose, and lungs were filled with thick viscous mud. The}\par {\f0\cf0\fs26\expnd0\expndtw0\kerning0 suffocation had gone on forever, long past the point where she must be dead.}\par \par \par {\f0\cf0\fs26\expnd0\expndtw0\kerning0  She tried to breathe, tried to cough, tried to screamand could do none of them. After several lifetimes}\par {\f0\cf0\fs26\expnd0\expndtw0\kerning0 of misery, a new discomfort was added. Her body was now being}{\i\f0\cf0\fs26\expnd0\expndtw0\kerning0 extruded}{\f0\cf0\fs26\expnd0\expndtw0\kerning0  , forced through a tube far}\par {\f0\cf0\fs26\expnd0\expndtw0\kerning0 too narrow to admit it. She was changing shape, transformed by remorseless pressure to a long, pale}\par {\f0\cf0\fs26\expnd0\expndtw0\kerning0 worm. The agony of breathlessness was nothing compared to this.}\par \par {\f0\cf0\fs26\expnd0\expndtw0\kerning0  And then, without warning, the pain ended. Darya felt a final moment of compression and rapid release,}\par {\f0\cf0\fs26\expnd0\expndtw0\kerning0 as though her body was being expelled like a cork from a bottle. Suddenly she was curled into a fetal}\par {\f0\cf0\fs26\expnd0\expndtw0\kerning0 position and lying on something soft. Her lungs and eyes were clear. She could breathe and see.}\par \par {\f0\cf0\fs26\expnd0\expndtw0\kerning0  She sat up, but had to wait until a wave of nausea passed. She looked down at her suit, convinced that it}\par {\f0\cf0\fs26\expnd0\expndtw0\kerning0 must be coated with thick mud. But the outside was spotless, cleaner than ever before, as though the}\par {\f0\cf0\fs26\expnd0\expndtw0\kerning0 transit had removed every trace of dust and grime.}\par \par \par {\f0\cf0\fs26\expnd0\expndtw0\kerning0  As she stood up, still unsteady on her feet, the ground a couple of meters from her began to boil and}\par {\f0\cf0\fs26\expnd0\expndtw0\kerning0 seethe. She backed away. A dark bubble was pushing its way out of the quaking earth. It grew steadily}\par {\f0\cf0\fs26\expnd0\expndtw0\kerning0 until it reared to twice Darya's height, then suddenly burst and vanished. Left behind where the bubble}\par {\f0\cf0\fs26\expnd0\expndtw0\kerning0 had emerged from the ground lay two still forms.}\par \par {\f0\cf0\fs26\expnd0\expndtw0\kerning0  As Darya stepped cautiously toward them, one sat up. It said, "Stone me. I wouldn't call that first-class}\par {\f0\cf0\fs26\expnd0\expndtw0\kerning0 travel. But I guess we weren't promised anything more than a transit. Ben? Are you all right?"}\par \par {\f0\cf0\fs26\expnd0\expndtw0\kerning0  It was Hans Rebka, shuffling on hands and knees across to the other suited figure.}\par \par {\f0\cf0\fs26\expnd0\expndtw0\kerning0  Ben Blesh said, like someone in a dream, "I don't seem to be dead. That's a surprise. But I can't sit up,}\par {\f0\cf0\fs26\expnd0\expndtw0\kerning0 and I can't move my arms."}\par \par {\f0\cf0\fs26\expnd0\expndtw0\kerning0  "Let me take a look." Hans turned to Darya, as casual as if this sort of thing happened every day. "Give}\par {\f0\cf0\fs26\expnd0\expndtw0\kerning0 me a hand, would you?"}\par \par {\f0\cf0\fs26\expnd0\expndtw0\kerning0  Darya moved behind Ben as Hans lifted him, and held him in a sitting position. "Where are we, Hans?"}\par \par \par {\f0\cf0\fs26\expnd0\expndtw0\kerning0  "Lord knows. I wonder if we're even in the same universe as we were. First things first, though.}\par {\f0\cf0\fs26\expnd0\expndtw0\kerning0 According to my suit's sensors, wherever we are, it has breathable air. That's good. We can remove our}\par {\f0\cf0\fs26\expnd0\expndtw0\kerning0 suits."}\par \par {\f0\cf0\fs26\expnd0\expndtw0\kerning0  "Wouldn't it be safer to keep them on?"}\par \par \par {\f0\cf0\fs26\expnd0\expndtw0\kerning0  "For you and me, it might. But Ben's has to come off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62\absh0\dxfrtext0\dfrmtxtx0\dfrmtxty0\nosnaplinegrid{\f0\cf0\fs26\expnd0\expndtw0\kerning0  "Why me?" Ben was trying, and failing, to sit up without assistance. "I thought my suit was feeding me}\par {\f0\cf0\fs26\expnd0\expndtw0\kerning0 painkillers."}\par \par {\f0\cf0\fs26\expnd0\expndtw0\kerning0  "It was. It is. That's part of the problem. The pain that we felt during the transit was all psychological, but}\par {\f0\cf0\fs26\expnd0\expndtw0\kerning0 your suit didn't know that. It decided you were being injured worse and worse every minute, so it upped}\par {\f0\cf0\fs26\expnd0\expndtw0\kerning0 the dosage of analgesics to blot out your discomfort. That's why you can't move. You've been}\par {\f0\cf0\fs26\expnd0\expndtw0\kerning0 overdosed. Sit still. I have to get you out of there and reset the levels."}\par \par \par {\f0\cf0\fs26\expnd0\expndtw0\kerning0  As Hans eased Ben out of his suit, Darya knew that she could do little to help. Hans was an expert}\par {\f0\cf0\fs26\expnd0\expndtw0\kerning0 troubleshooter. She was at best an expert trouble-finder. He had opened their visors. She did the same}\par {\f0\cf0\fs26\expnd0\expndtw0\kerning0 and took her first breath of alien air. It was hot, humid, and musky.}\par \par {\f0\cf0\fs26\expnd0\expndtw0\kerning0  She stared about her. Guardian of Travel, by accident or design, had dumped them out halfway down a}\par {\f0\cf0\fs26\expnd0\expndtw0\kerning0 long, smooth incline. At the bottom, a couple of kilometers away, she thought she saw the glint of water.}\par {\f0\cf0\fs26\expnd0\expndtw0\kerning0 On the other side of the river, if that's what it was, the ground rose away to another hillside. More}\par {\f0\cf0\fs26\expnd0\expndtw0\kerning0 significant, perhaps, was another feature. Running alongside and beyond the water, straight and flat, a}\par {\f0\cf0\fs26\expnd0\expndtw0\kerning0 smooth gray ribbon suggested a stone or gravel road.}\par \par {\f0\cf0\fs26\expnd0\expndtw0\kerning0  Darya swiveled her open faceplate to a position where she could read its built-in sensors. No radio}\par {\f0\cf0\fs26\expnd0\expndtw0\kerning0 signals registered on any frequency. The instruments showed eighty-five percent of a standard gravity and}\par {\f0\cf0\fs26\expnd0\expndtw0\kerning0 a slightly richer fraction of oxygen. Those accounted for the light and slightly light-headed feeling. Above}\par {\f0\cf0\fs26\expnd0\expndtw0\kerning0 her head, a greenish-yellow light filtered through continuous cloud cover. It was much stronger far off to}\par {\f0\cf0\fs26\expnd0\expndtw0\kerning0 one side. Either they had arrived not long after dawn, or soon it would be night.}\par \par {\f0\cf0\fs26\expnd0\expndtw0\kerning0  She said to Hans, "Anything I can do to help?" And, when he shook his head, "Then I think I'll walk a}\par {\f0\cf0\fs26\expnd0\expndtw0\kerning0 little way down the hill. Seems like there might be a road at the bottom. It would be nice to meet}\par {\f0\cf0\fs26\expnd0\expndtw0\kerning0 something we can learn to talk to, and find out where we are."}\par \par {\f0\cf0\fs26\expnd0\expndtw0\kerning0  "Don't hold your breath. Not the best way of putting it, considering what we've just been through. But}\par {\f0\cf0\fs26\expnd0\expndtw0\kerning0 do you notice something odd about this place?"}\par \par {\f0\cf0\fs26\expnd0\expndtw0\kerning0  "Hans,}{\i\f0\cf0\fs26\expnd0\expndtw0\kerning0 everything}{\f0\cf0\fs26\expnd0\expndtw0\kerning0  is odd."}\par \par \par {\f0\cf0\fs26\expnd0\expndtw0\kerning0  "All right, then, something here is odder than any place has a right to be. You've visited a bunch of}\par {\f0\cf0\fs26\expnd0\expndtw0\kerning0 different planets. Did you ever hear of one with plant life, and no animals?"}\par \par \par {\f0\cf0\fs26\expnd0\expndtw0\kerning0  "Never."}\par \par {\f0\cf0\fs26\expnd0\expndtw0\kerning0  "Look around you. Not a beetle, not a bird, not a bat, not a butterfly. No little critters wriggling through}\par {\f0\cf0\fs26\expnd0\expndtw0\kerning0 the undergrowth, to escape or take a closer look at us. Where are they?"}\par \par {\f0\cf0\fs26\expnd0\expndtw0\kerning0  "Maybe we're in the wrong location for animals."}\par \par {\f0\cf0\fs26\expnd0\expndtw0\kerning0  "Could be. But this sure feels like it ought to be the right location. Warmth, water, soil, plenty of light,}\par {\f0\cf0\fs26\expnd0\expndtw0\kerning0 lots of plantswhat more could an animal ask?" Hans bent again over Ben, who was now unconscious.}\par {\f0\cf0\fs26\expnd0\expndtw0\kerning0 "Damn these over-eager suits. They're marvels compared with anything I ever saw before, but they do}\par {\f0\cf0\fs26\expnd0\expndtw0\kerning0 too good a job making sure the person inside doesn't feel uncomfortable. I've got to get him out or he}\par {\f0\cf0\fs26\expnd0\expndtw0\kerning0 may never wake up. You go ahead. Take a look around. Maybe you can figure out where the animals}\par {\f0\cf0\fs26\expnd0\expndtw0\kerning0 went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 Until Hans started talking about animals, Darya had been feeling quite good about things. Against all}\par {\f0\cf0\fs26\expnd0\expndtw0\kerning0 odds the three of them had escaped from the deadly surface and desolate center of Iceworld. They were}\par {\f0\cf0\fs26\expnd0\expndtw0\kerning0 on a planet comfortably able to support life, and the road by the river was evidence that it also supported}\par {\f0\cf0\fs26\expnd0\expndtw0\kerning0 intelligence.}\par \par {\f0\cf0\fs26\expnd0\expndtw0\kerning0  Hans must be wrong. A planet didn't need to have animals on the surface. A thriving biosphere could be}\par {\f0\cf0\fs26\expnd0\expndtw0\kerning0 maintained very well by creatures that lived below ground, feeding on the roots of plants that grew in the}\par {\f0\cf0\fs26\expnd0\expndtw0\kerning0 warmth and light above.}\par \par \par {\f0\cf0\fs26\expnd0\expndtw0\kerning0  She was walking over a layer of sturdy greenery that crackled slightly with each step. Every forty or fifty}\par {\f0\cf0\fs26\expnd0\expndtw0\kerning0 meters a dense clump of a different growth sprang up much taller, some reaching as high as Darya's head.}\par {\f0\cf0\fs26\expnd0\expndtw0\kerning0 She changed her path toward the water so that she could approach one of them. She closed her}\par {\f0\cf0\fs26\expnd0\expndtw0\kerning0 faceplate as she came closer. It was unlikely that she would run into anything dangerous, but there was}\par {\f0\cf0\fs26\expnd0\expndtw0\kerning0 no point in taking risks, Anything that could chew a way in through the ultra-tough material of her suit,}\par {\f0\cf0\fs26\expnd0\expndtw0\kerning0 with its instant sealing compounds and multi-layered structure, would more than earn a meal.}\par \par {\f0\cf0\fs26\expnd0\expndtw0\kerning0  The growths had the shape of irregular cones with truncated tops. A green layer of overlapping scales,}\par {\f0\cf0\fs26\expnd0\expndtw0\kerning0 each about as big as Darya's hand, formed the outer layer. She pushed one out of the way to examine the}\par {\f0\cf0\fs26\expnd0\expndtw0\kerning0 interior. It was too dark to make out details until she used the headlight on her suit. She peered in,}\par {\f0\cf0\fs26\expnd0\expndtw0\kerning0 flinched, and took a step backward. The green scale fell into its original position to cover the opening.}\par \par \par {\f0\cf0\fs26\expnd0\expndtw0\kerning0  Darya stood frozen for a second or two, then realized that she must take another look. Maybe Hans's}\par {\f0\cf0\fs26\expnd0\expndtw0\kerning0 words had made her imagine things that weren't there. This time she moved the green scale aside and}\par {\f0\cf0\fs26\expnd0\expndtw0\kerning0 held the light steady. The cone-growth had a yellow axis running up its middle. Five multi-legged objects}\par {\f0\cf0\fs26\expnd0\expndtw0\kerning0 hung suspended there. Darya thought at first that they were living creatures, and she hesitated to touch}\par {\f0\cf0\fs26\expnd0\expndtw0\kerning0 one; but they did not move. Finally she found the nerve to reach out her gloved hand and pluck one away}\par {\f0\cf0\fs26\expnd0\expndtw0\kerning0 from the plant's central bole.}\par \par {\f0\cf0\fs26\expnd0\expndtw0\kerning0  It was dark brown and about the length of her forearm. And it was dead. Not just dead but mummified,}\par {\f0\cf0\fs26\expnd0\expndtw0\kerning0 so it appeared almost as it must have been in life. She turned it. Two big compound eyes sat on either}\par {\f0\cf0\fs26\expnd0\expndtw0\kerning0 side of a fanged maw. They seemed to stare accusingly at Darya.}\par \par {\f0\cf0\fs26\expnd0\expndtw0\kerning0  So Hans was wrong. There were animals. She did not find comfort in that fact. She slipped the little}\par {\f0\cf0\fs26\expnd0\expndtw0\kerning0 creature into an outside pocket of her suit and continued downhill toward the stream.}\par \par {\f0\cf0\fs26\expnd0\expndtw0\kerning0  The water was clear and swift-flowing over a bed of gravel and fist-sized rocks. Darya looked closely,}\par {\f0\cf0\fs26\expnd0\expndtw0\kerning0 but saw nothing living. The water moved, and that was all. She waded carefully across and kept stepping}\par {\f0\cf0\fs26\expnd0\expndtw0\kerning0 forward until she came to the gray strip.}\par \par {\f0\cf0\fs26\expnd0\expndtw0\kerning0  It was a road, no doubt about that, and it had been kept in good condition. A pile of stone by the}\par {\f0\cf0\fs26\expnd0\expndtw0\kerning0 roadside about two hundred meters away was an obvious source of materials for regular maintenance.}\par \par {\f0\cf0\fs26\expnd0\expndtw0\kerning0  Where did the road lead?}\par \par {\f0\cf0\fs26\expnd0\expndtw0\kerning0  Darya stared to her left, then to her right. She saw no sign of buildings, but maybe a kilometer away}\par {\f0\cf0\fs26\expnd0\expndtw0\kerning0 some dark object stood on the road itself.}\par \par {\f0\cf0\fs26\expnd0\expndtw0\kerning0  She turned on her suit radio. "Hans?"}\par \par \par {\f0\cf0\fs26\expnd0\expndtw0\kerning0  "I hear you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 "There are animals. I found them. Or at least, I found some dead ones. Now I'm across the stream and}\par {\f0\cf0\fs26\expnd0\expndtw0\kerning0 standing on a road. No buildings, but I see something else sitting on the road itself. It's within walking}\par {\f0\cf0\fs26\expnd0\expndtw0\kerning0 distance. I thought I might take a look at it."}\par \par {\f0\cf0\fs26\expnd0\expndtw0\kerning0  "Might as well. There's nothing for you to do back here. I fixed up Ben as best I can, but he's still asleep.}\par {\f0\cf0\fs26\expnd0\expndtw0\kerning0 One thing, though. We don't know how long the day is here, but it's my impression that the sun is lower}\par {\f0\cf0\fs26\expnd0\expndtw0\kerning0 in the sky. Don't stay away too long."}\par \par {\f0\cf0\fs26\expnd0\expndtw0\kerning0  Darya stared off to her left. The sun seemed to her to be in about the same position, though it was}\par {\f0\cf0\fs26\expnd0\expndtw0\kerning0 certainly darker. Rain clouds, maybe? If nothing else, the stream guaranteed a supply of drinking water.}\par \par {\f0\cf0\fs26\expnd0\expndtw0\kerning0  She opened her faceplate. Even if the sun was going down, the air felt as hot as ever. She headed off in}\par {\f0\cf0\fs26\expnd0\expndtw0\kerning0 the opposite direction, away from the sun. Progress was much faster now that she was on a solid level}\par {\f0\cf0\fs26\expnd0\expndtw0\kerning0 surface. The dark object on the road grew steadily, transforming from a shapeless blob to a definite oval}\par {\f0\cf0\fs26\expnd0\expndtw0\kerning0 outline. It was a huge humpbacked body, supported on six thick limbs.}\par \par {\f0\cf0\fs26\expnd0\expndtw0\kerning0  Could that be another dead animal, somehow frozen and mummified in the very act of walking?}\par \par \par {\f0\cf0\fs26\expnd0\expndtw0\kerning0  As Darya came closer yet, she revised her idea of what she was seeing. Legs, yes, each one solid and}\par {\f0\cf0\fs26\expnd0\expndtw0\kerning0 thick, but this was no animal. It was a walking vehicle. The great "head" facing Darya contained a}\par {\f0\cf0\fs26\expnd0\expndtw0\kerning0 transparent window where you might expect eyes to be, allowing her to look through to the interior. Two}\par {\f0\cf0\fs26\expnd0\expndtw0\kerning0 shapes, pale-yellow and motionless, sat within. The still forms had a disturbing familiarity.}\par \par {\f0\cf0\fs26\expnd0\expndtw0\kerning0  Darya kept walking. The whole front of the vehicle formed a single door. She located the handle,}\par {\f0\cf0\fs26\expnd0\expndtw0\kerning0 reached out, and swung it open.}\par \par {\f0\cf0\fs26\expnd0\expndtw0\kerning0  A gust of warm air touched her face. It carried the smell of something old and rancid, but that was not}\par {\f0\cf0\fs26\expnd0\expndtw0\kerning0 what made her shiver. She}{\i\f0\cf0\fs26\expnd0\expndtw0\kerning0 recognized}{\f0\cf0\fs26\expnd0\expndtw0\kerning0  the creatures sitting lifeless on the two broad seats. She had seen}\par {\f0\cf0\fs26\expnd0\expndtw0\kerning0 them, or their relatives beforealthough never in life.}\par \par \par {\f0\cf0\fs26\expnd0\expndtw0\kerning0  She slammed the door closed.}\par \par {\f0\cf0\fs26\expnd0\expndtw0\kerning0  "Hans?" She could hear the tremble in her voice. "Hans?"}\par \par \par {\f0\cf0\fs26\expnd0\expndtw0\kerning0  "Darya? Are you all right?"}\par \par {\f0\cf0\fs26\expnd0\expndtw0\kerning0  "I'm not right at all. Hans, you won't believe this, but we're on Marglot. I've just seen some of the}\par {\f0\cf0\fs26\expnd0\expndtw0\kerning0 Marglotta. They are here in front of me. They are dead. I think they are all dead. We arrived here too}\par {\f0\cf0\fs26\expnd0\expndtw0\kerning0 late."                               }\par {\f0\cf0\fs26\expnd0\expndtw0\kerning0                                     * * *}\par \par {\f0\cf0\fs26\expnd0\expndtw0\kerning0 Darya wanted Hans Rebka to see the walking vehicle and confirm her suspicions as to what she was}\par {\f0\cf0\fs26\expnd0\expndtw0\kerning0 seeing inside it. But there were two problems. Hans should not leave Ben Blesh alone until it was safe to}\par {\f0\cf0\fs26\expnd0\expndtw0\kerning0 do so; and Darya doubted her ability to navigate the six-legged walking vehicle off the road and up the}\par {\f0\cf0\fs26\expnd0\expndtw0\kerning0 hillsideeven assuming that she overcame her squeamishness at pushing the mummified body out of the}\par {\f0\cf0\fs26\expnd0\expndtw0\kerning0 driver's seat.}\par \par {\f0\cf0\fs26\expnd0\expndtw0\kerning0  While she tried to decided what to do next, another factor entered. It started to rain. Great spherical}\par {\f0\cf0\fs26\expnd0\expndtw0\kerning0 drops as big as marbles drifted down from the warm and clouded sky. When one of them burst on the}\par {\f0\cf0\fs26\expnd0\expndtw0\kerning0 nose of Darya's upturned face, she slammed shut her suit's visor, jerked open the door of the car, and}\par {\f0\cf0\fs26\expnd0\expndtw0\kerning0 scrambled inside closing it behind her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18\absh0\dxfrtext0\dfrmtxtx0\dfrmtxty0\nosnaplinegrid{\f0\cf0\fs26\expnd0\expndtw0\kerning0  Her inspection of the Marglotta, made without touching the bodies, was suggestive but not conclusive.}\par {\f0\cf0\fs26\expnd0\expndtw0\kerning0 They seemed to have died instantly, and without any warning. The clawed paws of one of them rested on}\par {\f0\cf0\fs26\expnd0\expndtw0\kerning0 pedals and control bars. The other sat with a rounded dark-brown ballfood, perhaps?raised}\par {\f0\cf0\fs26\expnd0\expndtw0\kerning0 halfway to its open mouth.}\par \par \par {\f0\cf0\fs26\expnd0\expndtw0\kerning0  She said into her radio, "Hans, I don't know what happened here. But whatever it was, it was quick. If}\par {\f0\cf0\fs26\expnd0\expndtw0\kerning0 it's like this all over the planet, the Marglotta died fast and without any idea what was coming."}\par \par \par {\f0\cf0\fs26\expnd0\expndtw0\kerning0  "There's no danger now, is there?"}\par \par {\f0\cf0\fs26\expnd0\expndtw0\kerning0  "I don't think so. Why?"}\par \par {\f0\cf0\fs26\expnd0\expndtw0\kerning0  "I'm wondering where we are going to spend the night. The sun is lower, I'm sure of it, and the rain is}\par {\f0\cf0\fs26\expnd0\expndtw0\kerning0 coming down harder. It would be a major effort, but if I could carry Ben down there we could spend the}\par {\f0\cf0\fs26\expnd0\expndtw0\kerning0 night in comfort, inside the car and out of the rain."}\par \par {\f0\cf0\fs26\expnd0\expndtw0\kerning0  Darya decided she had to put her feelings about the dead Marglotta behind her. Even if Hans could}\par {\f0\cf0\fs26\expnd0\expndtw0\kerning0 carry Ben, what would that do to the other man's injured body?}\par \par {\f0\cf0\fs26\expnd0\expndtw0\kerning0  "Let me try something, Hans. Maybe I can work the car's controls and get it walking."}\par \par {\f0\cf0\fs26\expnd0\expndtw0\kerning0  The hardest act was the first one. She had to lift one body out of the driver's seat and place it in the rear}\par {\f0\cf0\fs26\expnd0\expndtw0\kerning0 of the car. The Marglotta were small, no more than a meter or so in height, so weight was no problem.}\par {\f0\cf0\fs26\expnd0\expndtw0\kerning0 But as she raised the driver's body, the arms reaching for the controls snapped off. They were as brittle}\par {\f0\cf0\fs26\expnd0\expndtw0\kerning0 as long-dried twigs. Darya gritted her teeth, hoisted the body over the seat back, and laid it on the flat}\par {\f0\cf0\fs26\expnd0\expndtw0\kerning0 area behind. She squeezed into the driver's place, trying to ignore the shrivelled corpse by her side.}\par \par {\f0\cf0\fs26\expnd0\expndtw0\kerning0  The controls were simple enough, assuming that Marglotta thought processes in any way resembled}\par {\f0\cf0\fs26\expnd0\expndtw0\kerning0 those of humans. The condition of the vehicle's power source was another matter. She had no idea how}\par {\f0\cf0\fs26\expnd0\expndtw0\kerning0 long it might have been sitting on the stony road unused, or even what the source of power might be. The}\par {\f0\cf0\fs26\expnd0\expndtw0\kerning0 technology level of the road and the vehicle suggested fossil fuel or a stored energy flywheel, rather than}\par {\f0\cf0\fs26\expnd0\expndtw0\kerning0 solar power, a fusion plant, or superconducting rings.}\par \par \par {\f0\cf0\fs26\expnd0\expndtw0\kerning0  Had the vehicle been smart enough to switch itself off after it sat for a while without moving? Darya}\par {\f0\cf0\fs26\expnd0\expndtw0\kerning0 searched for a general power switch and located two candidates. The first operated the six articulated}\par {\f0\cf0\fs26\expnd0\expndtw0\kerning0 legs, lengthening them until Darya sat uncomfortably high above the road. She reversed that, restoring the}\par {\f0\cf0\fs26\expnd0\expndtw0\kerning0 car body to its original height. The second switch led to a hum and bone-rattling vibrations. It did not}\par {\f0\cf0\fs26\expnd0\expndtw0\kerning0 trouble Darya, but flakes of dried skin shook loose from the creature by her side and rustled down to}\par {\f0\cf0\fs26\expnd0\expndtw0\kerning0 coat the floor of the car.}\par \par {\f0\cf0\fs26\expnd0\expndtw0\kerning0  Darya did not relish the prospect of driving while dead bodies disintegrated around her, but Hans Rebka}\par {\f0\cf0\fs26\expnd0\expndtw0\kerning0 had to see these thingsor what was left of them by the time she got there.}\par \par {\f0\cf0\fs26\expnd0\expndtw0\kerning0  Her hands and feet were on the same pedals and levers that the Marglotta had used. She experimented}\par {\f0\cf0\fs26\expnd0\expndtw0\kerning0 with them cautiously. They seemed simple enough. One for speed control, two of them for turning right or}\par {\f0\cf0\fs26\expnd0\expndtw0\kerning0 left, and one for reversing direction. She "walked" the car along the stony road, getting a feel for pace}\par {\f0\cf0\fs26\expnd0\expndtw0\kerning0 and movement. The rolling up-and-down gait of the vehicle was not unpleasant. Once you were used to}\par {\f0\cf0\fs26\expnd0\expndtw0\kerning0 it, the feeling was even soothing. Maximum speed was hardly more than a walk, though Darya knew she}\par {\f0\cf0\fs26\expnd0\expndtw0\kerning0 was ignorant of such things as gears and faster drive mode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72\absh0\dxfrtext0\dfrmtxtx0\dfrmtxty0\nosnaplinegrid{\f0\cf0\fs26\expnd0\expndtw0\kerning0  She continued along the stony road until she was level with the suited figures of Hans Rebka and Ben}\par {\f0\cf0\fs26\expnd0\expndtw0\kerning0 Blesh, then made a right-angle turn toward the hill.}\par \par \par {\f0\cf0\fs26\expnd0\expndtw0\kerning0  Now came the tricky part. She had to guide the car across the fast-flowing stream, then negotiate the}\par {\f0\cf0\fs26\expnd0\expndtw0\kerning0 slope ahead of her.}\par \par \par {\f0\cf0\fs26\expnd0\expndtw0\kerning0  It proved easier than expected. The car contained some kind of stabilizing device, which automatically}\par {\f0\cf0\fs26\expnd0\expndtw0\kerning0 shortened or lengthened the front and back legs so as to keep the inside always level.}\par \par \par {\f0\cf0\fs26\expnd0\expndtw0\kerning0  The limited speed of the vehicle made her progress irritatingly slow, but within ten minutes Darya brought}\par {\f0\cf0\fs26\expnd0\expndtw0\kerning0 the car to a halt ten meters from where Hans and Ben were sitting. The faceplates of their suits were}\par {\f0\cf0\fs26\expnd0\expndtw0\kerning0 closed to keep out the rain, now pouring down torrentially.}\par \par {\f0\cf0\fs26\expnd0\expndtw0\kerning0  They walked toward her. She was pleased to see that Ben was awake and moving almost normally,}\par {\f0\cf0\fs26\expnd0\expndtw0\kerning0 though he was holding his right arm close in to favor his broken ribs.}\par \par {\f0\cf0\fs26\expnd0\expndtw0\kerning0  She opened the car's wide front door and the two men scrambled in. Hans Rebka apparently}\par {\f0\cf0\fs26\expnd0\expndtw0\kerning0 experienced none of Darya's reverence for the dead. He examined the Marglotta sitting in the passenger}\par {\f0\cf0\fs26\expnd0\expndtw0\kerning0 seat for a few seconds, and nodded. "You're right. Just the way I remember the dead ones, back at}\par {\f0\cf0\fs26\expnd0\expndtw0\kerning0 Upside Miranda Port. Died the same way, I'd guess, though I don't know how that could be. Well,}\par {\f0\cf0\fs26\expnd0\expndtw0\kerning0 there's nothing we can do for them now."}\par \par {\f0\cf0\fs26\expnd0\expndtw0\kerning0  He unceremoniously lifted the second body and dumped it over the seat into the back of the car.}\par \par \par {\f0\cf0\fs26\expnd0\expndtw0\kerning0  "This is a lot better than spending the night outside. Darya, you keep the driver's seat. Ben, the}\par {\f0\cf0\fs26\expnd0\expndtw0\kerning0 passenger seat is yours. I'll make a place for myself in the back."}\par \par \par {\f0\cf0\fs26\expnd0\expndtw0\kerning0  "In with the bodies?"}\par \par {\f0\cf0\fs26\expnd0\expndtw0\kerning0  He gave her a puzzled look. "That's what I had in mind. Unless you think I ought to dump them outside?}\par {\f0\cf0\fs26\expnd0\expndtw0\kerning0 I wasn't going to, because if we decide tomorrow that we'd like to dissect them, by that time the rain}\par {\f0\cf0\fs26\expnd0\expndtw0\kerning0 could have ruined the bodies completely. They're falling to bits as it is."}\par \par {\f0\cf0\fs26\expnd0\expndtw0\kerning0  He sounded unbelievably cold and casual. Darya had to remind herself that there was another side to the}\par {\f0\cf0\fs26\expnd0\expndtw0\kerning0 man. In crises, he seemed able to suppress every trace of emotion. All was calm logic. Maybe that's why}\par {\f0\cf0\fs26\expnd0\expndtw0\kerning0 he was such a good troubleshooter.}\par \par \par {\f0\cf0\fs26\expnd0\expndtw0\kerning0  If you wanted empathy and feeling for others, you would take Julian Graves. If encyclopedic knowledge}\par {\f0\cf0\fs26\expnd0\expndtw0\kerning0 was the requirement, without much judgment to go with it, then E.C. Tally was the person of choice. If}\par {\f0\cf0\fs26\expnd0\expndtw0\kerning0 you needed someone who through long experience had a sense of Builder constructs and how they might}\par {\f0\cf0\fs26\expnd0\expndtw0\kerning0 and might not act, maybe you would turn to Darya herself. But if you were in such deep trouble that you}\par {\f0\cf0\fs26\expnd0\expndtw0\kerning0 thought you would never emerge alive, then you turned to Hans Rebkaand you hoped that sentiment}\par {\f0\cf0\fs26\expnd0\expndtw0\kerning0 and finer feelings would not interfere with the need for the split-second decisions and hard actions that}\par {\f0\cf0\fs26\expnd0\expndtw0\kerning0 survival demanded.}\par \par {\f0\cf0\fs26\expnd0\expndtw0\kerning0  Ben was already in the passenger seat, his body turned a little to give him as much comfort as he could}\par {\f0\cf0\fs26\expnd0\expndtw0\kerning0 find. He needed real medical treatment, but he would not get it here. Hans was in the back. He was}\par {\f0\cf0\fs26\expnd0\expndtw0\kerning0 moving things around there, and Darya did not choose to turn her head and find out what they were.}\par \par \par {\f0\cf0\fs26\expnd0\expndtw0\kerning0  She stared straight ahead, out through the car's forward window. The sun was lower yet, dipping toward}\par {\f0\cf0\fs26\expnd0\expndtw0\kerning0 the horizon with what seemed like infinite slowness. The day on Marglot was very long, and they had to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be prepared to endure an equally long night.}\par \par {\f0\cf0\fs26\expnd0\expndtw0\kerning0  The rain fell steadily, soaking into the springy vegetation and the tall conical growths that hid the small}\par {\f0\cf0\fs26\expnd0\expndtw0\kerning0 mummified animals. The hillside was as bleak a prospect as Darya had ever seen. Tonight they would}\par {\f0\cf0\fs26\expnd0\expndtw0\kerning0 rest as best they could, but tomorrow they must begin to ask and answer a different question: Was it}\par {\f0\cf0\fs26\expnd0\expndtw0\kerning0 possible for humans to survive on Marglot, as the food supplies of their suits ran out?}\par \par {\f0\cf0\fs26\expnd0\expndtw0\kerning0  Darya's brain felt turned off. She was not thinking about anything at all as she stared at the hillside ahead.}\par {\f0\cf0\fs26\expnd0\expndtw0\kerning0 She saw nothing and was expecting to see nothing, when her trance was broken by a change in the light}\par {\f0\cf0\fs26\expnd0\expndtw0\kerning0 outside. A vertical shaft of illumination was forming, as though a second sun shone through a rift in the}\par {\f0\cf0\fs26\expnd0\expndtw0\kerning0 clouds to produce a bright column of light. The shaft was about four meters across, and it struck the}\par {\f0\cf0\fs26\expnd0\expndtw0\kerning0 ground where Darya, Hans, and Ben had been expelled from it.}\par \par {\f0\cf0\fs26\expnd0\expndtw0\kerning0  "Hans!"}\par \par \par {\f0\cf0\fs26\expnd0\expndtw0\kerning0  "What?" Incredibly, his voice sounded as though she had wakened him from sleep.}\par \par {\f0\cf0\fs26\expnd0\expndtw0\kerning0  "Look outside. In front of the car. Something's happening."}\par \par {\f0\cf0\fs26\expnd0\expndtw0\kerning0  "Huh?" But he was sitting up, leaning over Darya's shoulder. "That wasn't there ten minutes ago."}\par \par \par {\f0\cf0\fs26\expnd0\expndtw0\kerning0  "No. I saw it forming. What is it, Hans?"}\par \par {\f0\cf0\fs26\expnd0\expndtw0\kerning0  "I don't know. But it's changing."}\par \par {\f0\cf0\fs26\expnd0\expndtw0\kerning0  The column of light no longer ran from heaven to earth. Its upper end was fading, even as the lower part}\par {\f0\cf0\fs26\expnd0\expndtw0\kerning0 lifted, solidified, and took on a definite shape. It formed a glowing oval whose lower end hung three}\par {\f0\cf0\fs26\expnd0\expndtw0\kerning0 meters or so above the soaked earth. As they watched it changed further, into a perfect sphere that}\par {\f0\cf0\fs26\expnd0\expndtw0\kerning0 slowly drifted downward.}\par \par \par {\f0\cf0\fs26\expnd0\expndtw0\kerning0  It was three meters above the wet vegetationtwo meters, one meter, and still descending. As the}\par {\f0\cf0\fs26\expnd0\expndtw0\kerning0 lowest point made contact with the wet plants, the sphere emitted a flash of light so bright that the}\par {\f0\cf0\fs26\expnd0\expndtw0\kerning0 photosensitive faceplates of the suits instantly darkened to protect their eyes.}\par \par \par {\f0\cf0\fs26\expnd0\expndtw0\kerning0  When they could see again the bright sphere had disappeared. But it had not vanished without leaving a}\par {\f0\cf0\fs26\expnd0\expndtw0\kerning0 trace. Where the sphere had touched down, something remained. Three somethings. Three suited human}\par {\f0\cf0\fs26\expnd0\expndtw0\kerning0 figures. Three people, back to back, sitting down on the wet hillside with legs outstretched in front of}\par {\f0\cf0\fs26\expnd0\expndtw0\kerning0 them.}\par \par {\f0\cf0\fs26\expnd0\expndtw0\kerning0  As Darya watched in disbelief, one figure climbed slowly to its feet. It was facing away from the car, so}\par {\f0\cf0\fs26\expnd0\expndtw0\kerning0 she could not see into the faceplate of the suit. The person within would not at once see her.}\par \par {\f0\cf0\fs26\expnd0\expndtw0\kerning0  A voice said, "Well, I suppose you'd have to say that this is an improvement. When you have been}\par {\f0\cf0\fs26\expnd0\expndtw0\kerning0 nowhere at all, and sitting under a force of two and a half gees while you were nowhere, almost}\par {\f0\cf0\fs26\expnd0\expndtw0\kerning0 anywhere else qualifies as better. But as to why we were brought here . . . "}\par \par \par {\f0\cf0\fs26\expnd0\expndtw0\kerning0  The words tailed off, but Darya did not need to hear more. Only one person in the Sagittarius Arm}\par {\f0\cf0\fs26\expnd0\expndtw0\kerning0 possessed that deep, hollow voice. The man standing with his back to the car was Julian Graves.}\par \par \par {\f0\cf0\fs26\expnd0\expndtw0\kerning0  And with him, scrambling to their feet with expressions on their faces that suggested they were as}\par {\f0\cf0\fs26\expnd0\expndtw0\kerning0 surprised as Darya, were two others whom Darya recognized. There was no question that they wer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Torran Veck and Teri Dahl.}\par \par {\f0\cf0\fs26\expnd0\expndtw0\kerning0  Which left only the biggest question of all. It was the one asked by Julian Graves of himself and his}\par {\f0\cf0\fs26\expnd0\expndtw0\kerning0 companions, but it applied equally well to Darya, Hans, and Ben: Why had they been brought here?}\par \par {\f0\cf0\fs26\expnd0\expndtw0\kerning0   }\par \par {\b\f0\cf0\fs80\expnd0\expndtw0\kerning0  CHAPTER TWENTY-FOUR}\par \par \par {\b\f0\cf0\fs40\expnd0\expndtw0\kerning0  Planning a landing.}\par \par {\f0\cf0\fs26\expnd0\expndtw0\kerning0  The interior of the}{\i\f0\cf0\fs26\expnd0\expndtw0\kerning0 Have-It-All}{\f0\cf0\fs26\expnd0\expndtw0\kerning0  had become a place of hushed conversations and secret meetings. Kallik,}\par {\f0\cf0\fs26\expnd0\expndtw0\kerning0 J'merlia, and Archimedes sat huddledin so far as anyone could huddle with a creature the size of}\par {\f0\cf0\fs26\expnd0\expndtw0\kerning0 Archimedesin the drive room of the ship.}\par \par {\f0\cf0\fs26\expnd0\expndtw0\kerning0  "Master Nenda is very angry." Kallik spoke with the authority of one who knows.}\par \par \par {\f0\cf0\fs26\expnd0\expndtw0\kerning0  "Does he blame us?" J'merlia asked. Archimedes added, "Do you think he will disembowel me?"}\par \par {\f0\cf0\fs26\expnd0\expndtw0\kerning0  Kallik looked puzzled. "Is there any reason why he should?"}\par \par {\f0\cf0\fs26\expnd0\expndtw0\kerning0  "It is the standard way of registering disapproval among the Zardalu."}\par \par \par {\f0\cf0\fs26\expnd0\expndtw0\kerning0  "I would advise you not to point this out to Master Nenda. In any case, he is not angry with you, or with}\par {\f0\cf0\fs26\expnd0\expndtw0\kerning0 any one of us." Kallik's rings of bright eyes glanced in all directions to be sure that no one was}\par {\f0\cf0\fs26\expnd0\expndtw0\kerning0 approaching. "He blames Claudius, and to a lesser extent Sinara Bellstock."}\par \par {\f0\cf0\fs26\expnd0\expndtw0\kerning0  "But why?" Archimedes's speech was improving fast, although he was still more comfortable with the}\par {\f0\cf0\fs26\expnd0\expndtw0\kerning0 master-slave language of the Zardalu. "Are we not in orbit around Marglot, as we wished to be? Kallik, it}\par {\f0\cf0\fs26\expnd0\expndtw0\kerning0 was your assurance that we had achieved our correct destination."}\par \par {\f0\cf0\fs26\expnd0\expndtw0\kerning0  "That is true. At least, we are orbiting a world with four poles. I cannot imagine many such specimens}\par {\f0\cf0\fs26\expnd0\expndtw0\kerning0 are to be found in the whole galaxy, still less in a small region of the Sag Arm."}\par \par {\f0\cf0\fs26\expnd0\expndtw0\kerning0  "Kallik, I see no poles. Yet you assert that my eyes are superior to those of everyone else on board."}\par \par {\f0\cf0\fs26\expnd0\expndtw0\kerning0  "What do you expect, pointers sticking out of the ground with labels on them? Archimedes, observe.}\par {\f0\cf0\fs26\expnd0\expndtw0\kerning0 The world below shows a clear demarcation into two hemispheres. There is a daylight side facing the}\par {\f0\cf0\fs26\expnd0\expndtw0\kerning0 sun, and another side which is in night. The day-night terminator constantly advances, since the world}\par {\f0\cf0\fs26\expnd0\expndtw0\kerning0 rotates. There is a fixed axis of rotation, and two poles are located at the ends of that axis. Let us call}\par {\f0\cf0\fs26\expnd0\expndtw0\kerning0 them, for convenience and in accordance with common usage, the}{\i\f0\cf0\fs26\expnd0\expndtw0\kerning0 North Pole}{\f0\cf0\fs26\expnd0\expndtw0\kerning0  and the}{\i\f0\cf0\fs26\expnd0\expndtw0\kerning0 South Pole}{\f0\cf0\fs26\expnd0\expndtw0\kerning0  .}\par {\f0\cf0\fs26\expnd0\expndtw0\kerning0 However, there is also a second division into hemispheres unrelated to sun position. Note that we have}\par {\f0\cf0\fs26\expnd0\expndtw0\kerning0 one side of high albedo, a bright half which faces always away from the gas-giant planet around which the}\par {\f0\cf0\fs26\expnd0\expndtw0\kerning0 planet orbits. Lacking a name, we will for the sake of convenience name that gas-giant world as}{\i\f0\cf0\fs26\expnd0\expndtw0\kerning0 M-2}{\f0\cf0\fs26\expnd0\expndtw0\kerning0  .}\par {\f0\cf0\fs26\expnd0\expndtw0\kerning0 Then we also have a less bright though sometimes cloud-covered side, always facing toward M-2."}\par \par {\f0\cf0\fs26\expnd0\expndtw0\kerning0  "I see those. But I do not understand their meaning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 "You require training in simple orbital mechanics. Perhaps, on some other occasion, there will be time for}\par {\f0\cf0\fs26\expnd0\expndtw0\kerning0 such a thing. Meanwhile, observe." Kallik gestured to the screen showing the planet below. "The}\par {\f0\cf0\fs26\expnd0\expndtw0\kerning0 gas-giant world M-2 is}{\i\f0\cf0\fs26\expnd0\expndtw0\kerning0 hot}{\f0\cf0\fs26\expnd0\expndtw0\kerning0  , with a mean temperature of eight hundred degrees. Marglotfor I am}\par {\f0\cf0\fs26\expnd0\expndtw0\kerning0 convinced that this world}{\i\f0\cf0\fs26\expnd0\expndtw0\kerning0 is}{\f0\cf0\fs26\expnd0\expndtw0\kerning0  Marglotrevolves around M-2. It is}{\i\f0\cf0\fs26\expnd0\expndtw0\kerning0 tidally locked}{\f0\cf0\fs26\expnd0\expndtw0\kerning0  to it, so that the same}\par {\f0\cf0\fs26\expnd0\expndtw0\kerning0 face of Marglot is always presented in that direction. That hemisphere, of course, will be warm, and its}\par {\f0\cf0\fs26\expnd0\expndtw0\kerning0 center will logically be known as the}{\i\f0\cf0\fs26\expnd0\expndtw0\kerning0 Hot Pole}{\f0\cf0\fs26\expnd0\expndtw0\kerning0  . The other face never receives any heat from M-2, and}\par {\f0\cf0\fs26\expnd0\expndtw0\kerning0 precious little from the parent star. Its brighter appearance, as spectral reflectance measurements confirm,}\par {\f0\cf0\fs26\expnd0\expndtw0\kerning0 derives from a surface covered with snow and ice. The center of that hemisphere, the coldest place on}\par {\f0\cf0\fs26\expnd0\expndtw0\kerning0 the planet, is the}{\i\f0\cf0\fs26\expnd0\expndtw0\kerning0 Cold Pole}{\f0\cf0\fs26\expnd0\expndtw0\kerning0  ."}\par \par {\f0\cf0\fs26\expnd0\expndtw0\kerning0  "So you believe that we are exactly where we wish to be, at the world of the four poles. Why then is}\par {\f0\cf0\fs26\expnd0\expndtw0\kerning0 Master Nenda enraged at Claudius and at Sinara Bellstock?"}\par \par {\f0\cf0\fs26\expnd0\expndtw0\kerning0  "Why, because they delayed us. Had we left Pompadour promptly, we would not be the last of the}\par {\f0\cf0\fs26\expnd0\expndtw0\kerning0 expedition to arrive. Thanks to Claudius and Sinara, we have been deprived of the possible advantages}\par {\f0\cf0\fs26\expnd0\expndtw0\kerning0 of getting here first."}\par \par {\f0\cf0\fs26\expnd0\expndtw0\kerning0  "Will Master Nenda disembowel Claudius and Sinara?"}\par \par {\f0\cf0\fs26\expnd0\expndtw0\kerning0  "No. Could you perhaps cease this obsession with disemboweling?"}\par \par \par {\f0\cf0\fs26\expnd0\expndtw0\kerning0  "I will try. But still I do not understand. When we first arrived, Master Nenda seemed pleased. He}\par {\f0\cf0\fs26\expnd0\expndtw0\kerning0 reported that there were no signal beacons from other ships, and therefore we were ahead of everyone}\par {\f0\cf0\fs26\expnd0\expndtw0\kerning0 else."}\par \par {\f0\cf0\fs26\expnd0\expndtw0\kerning0  "That was my fault." J'merlia hung his narrow head in a human gesture of remorse. "I was operating the}\par {\f0\cf0\fs26\expnd0\expndtw0\kerning0 communications console, and I reported to my dominatrix, Atvar H'sial, that no ships' transponders or}\par {\f0\cf0\fs26\expnd0\expndtw0\kerning0 signal beacons were active in this stellar system."}\par \par {\f0\cf0\fs26\expnd0\expndtw0\kerning0  "Was that a false statement?"}\par \par \par {\f0\cf0\fs26\expnd0\expndtw0\kerning0  "No. But it was an insufficient one. I failed to search for the much weaker signals from individual suits,}\par {\f0\cf0\fs26\expnd0\expndtw0\kerning0 which transmit on different frequencies. To my shame, it was Master Nenda himself who thought to look}\par {\f0\cf0\fs26\expnd0\expndtw0\kerning0 for and discovered such suit signals, emanating from the surface of Marglot. Worse than that, all but one}\par {\f0\cf0\fs26\expnd0\expndtw0\kerning0 of the other members of the original expedition now appear to have found their way there. The signal}\par {\f0\cf0\fs26\expnd0\expndtw0\kerning0 from the suit of Lara Quistner alone is missing."}\par \par \par {\f0\cf0\fs26\expnd0\expndtw0\kerning0  "How can that be?" Archimedes stared out of the observation port, scanning the planet with his great}\par {\f0\cf0\fs26\expnd0\expndtw0\kerning0 luminous eyes as though an individual suit might be visible to him even from a distance of five hundred}\par {\f0\cf0\fs26\expnd0\expndtw0\kerning0 kilometers. "If they are on Marglot, they must somehow have been brought there. Yet you found no}\par {\f0\cf0\fs26\expnd0\expndtw0\kerning0 ships' transponder or signal beacons. Kallik, where are the ships?"}\par \par {\f0\cf0\fs26\expnd0\expndtw0\kerning0  "You ask me the same question that Master Nenda asked. To my shame, I could provide no answer.}\par {\f0\cf0\fs26\expnd0\expndtw0\kerning0 He is very angry."}\par \par {\f0\cf0\fs26\expnd0\expndtw0\kerning0  "With reason. We have failed him." Archimedes wrapped his great midnight-blue tentacles protectively}\par {\f0\cf0\fs26\expnd0\expndtw0\kerning0 around his mid-section. "He will surely disembowel all of us. Perhaps he will gut Claudius and Sinara}\par {\f0\cf0\fs26\expnd0\expndtw0\kerning0 Bellstock first, but then it will be our turn. Kallik, you have worked longest for Master Nenda and you}\par {\f0\cf0\fs26\expnd0\expndtw0\kerning0 know him best. Please speak to him on our behalf. Seek to take the edge off his anger and impose on us}\par {\f0\cf0\fs26\expnd0\expndtw0\kerning0 a lesser penalty. My bowels are very dear to me."}\par {\f0\cf0\fs26\expnd0\expndtw0\kerning0                                     * * *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52\absh0\dxfrtext0\dfrmtxtx0\dfrmtxty0\nosnaplinegrid{\f0\cf0\fs26\expnd0\expndtw0\kerning0 Louis was indeed angry. Angry at Claudius, who had made a Bose transition when his brains were fried}\par {\f0\cf0\fs26\expnd0\expndtw0\kerning0 to a crisp. In doing that the Polypheme had endangered Nenda's precious}{\i\f0\cf0\fs26\expnd0\expndtw0\kerning0 Have-It-All}{\f0\cf0\fs26\expnd0\expndtw0\kerning0  , not to mention}\par {\f0\cf0\fs26\expnd0\expndtw0\kerning0 everyone inside it. Chism Polyphemes were all liars. You could not trust one when he swore that the}\par {\f0\cf0\fs26\expnd0\expndtw0\kerning0 navigators of his species practiced their art best when they were on a radiation high.}\par \par \par {\f0\cf0\fs26\expnd0\expndtw0\kerning0  The Polypheme lay on the floor of the middle cargo hold, a limp and wailing mass of cucumber-green}\par {\f0\cf0\fs26\expnd0\expndtw0\kerning0 misery. He had, he swore, the worst hangover that any living being had ever endured. That generated no}\par {\f0\cf0\fs26\expnd0\expndtw0\kerning0 sympathy in Louis. He kicked Claudius hard on the back of his blubbery head as he left.}\par \par {\f0\cf0\fs26\expnd0\expndtw0\kerning0  Louis was just as angry with Sinara Bellstock. What she had swallowed, sniffed, injected, or inserted}\par {\f0\cf0\fs26\expnd0\expndtw0\kerning0 while down on Pompadour was her business. But it was certainly Louis's business when Sinara, after}\par {\f0\cf0\fs26\expnd0\expndtw0\kerning0 offering a display of physical affection so enthusiastic and vigorous that Louis was willing to keep going}\par {\f0\cf0\fs26\expnd0\expndtw0\kerning0 while the}{\i\f0\cf0\fs26\expnd0\expndtw0\kerning0 Have-It-All}{\f0\cf0\fs26\expnd0\expndtw0\kerning0  disintegrated around them, had suddenly and completely passed out.}\par \par \par {\f0\cf0\fs26\expnd0\expndtw0\kerning0  Nothing could wake her. Louis could have continued and she wouldn't even have noticed. But he had}\par {\f0\cf0\fs26\expnd0\expndtw0\kerning0 tried necrophilia before, and he didn't like it.}\par \par \par {\f0\cf0\fs26\expnd0\expndtw0\kerning0  He had rolled Sinara to her own cabin and left her there to sleep it off. Then he went to find his clothes,}\par {\f0\cf0\fs26\expnd0\expndtw0\kerning0 ready to roam the interior of the ship looking for something to kill.}\par \par \par {\f0\cf0\fs26\expnd0\expndtw0\kerning0  That was when he became really angry. Not with Claudius, and not with Sinara. With Louis Nenda.}\par \par {\f0\cf0\fs26\expnd0\expndtw0\kerning0  How had he so badly misjudged the rest of the crew of the}{\i\f0\cf0\fs26\expnd0\expndtw0\kerning0 Pride of Orion}{\f0\cf0\fs26\expnd0\expndtw0\kerning0  ? Darya Lang, quite apart}\par {\f0\cf0\fs26\expnd0\expndtw0\kerning0 from being a sexy piece, understood the Builders and their works better than anybody. Hans Rebka was}\par {\f0\cf0\fs26\expnd0\expndtw0\kerning0 a weaselly little runt, but he had been in trouble often and always found a way out of it. Those two might}\par {\f0\cf0\fs26\expnd0\expndtw0\kerning0 well have hopped and wiggled their way to Marglot. They had headed off to the big dead world in the}\par {\f0\cf0\fs26\expnd0\expndtw0\kerning0 system where they first arrived, hoping to do just that.}\par \par {\f0\cf0\fs26\expnd0\expndtw0\kerning0  But what about the other witless collection? What about Julian Graves, so stupid that he considered the}\par {\f0\cf0\fs26\expnd0\expndtw0\kerning0 life of a pea-brained Ditron as important as the life of a human being? What about dinglebrain E. Crimson}\par {\f0\cf0\fs26\expnd0\expndtw0\kerning0 Tally, who if he had been a human would have died twice already. As for the "survival specialists" . . . }\par \par {\f0\cf0\fs26\expnd0\expndtw0\kerning0  Sinara was a romantic nympho who put pleasure ahead of everything. All right for fun, but for}{\i\f0\cf0\fs26\expnd0\expndtw0\kerning0 survival}{\f0\cf0\fs26\expnd0\expndtw0\kerning0  ?}\par {\f0\cf0\fs26\expnd0\expndtw0\kerning0 And she was the best of them. But they had all, Ressess'tress knew how, beaten Louis, Atvar H'sial, and}\par {\f0\cf0\fs26\expnd0\expndtw0\kerning0 the}{\i\f0\cf0\fs26\expnd0\expndtw0\kerning0 Have-It-All}{\f0\cf0\fs26\expnd0\expndtw0\kerning0  to Marglot. Sure, one of them was missing, but she might pop up any time. Maybe she}\par {\f0\cf0\fs26\expnd0\expndtw0\kerning0 was underground. The rest were on the surface, six of them near the Hot Pole and the otherE.C. Tally,}\par {\f0\cf0\fs26\expnd0\expndtw0\kerning0 from the suit's identificationsitting near the Hot Pole/Cold Pole equator.}\par \par {\f0\cf0\fs26\expnd0\expndtw0\kerning0  How come Tally was so far from all the others? There was no evidence from the radio signals of a ship,}\par {\f0\cf0\fs26\expnd0\expndtw0\kerning0 pinnace, or aircar anywhere on Marglot. How had Tally traveled such a distance, many thousands of}\par {\f0\cf0\fs26\expnd0\expndtw0\kerning0 kilometers? Louis could think of only one answer. The Marglotta must have provided transportation.}\par {\f0\cf0\fs26\expnd0\expndtw0\kerning0 Here was something to make him madder yet. You responded to a call for help across thousands of}\par {\f0\cf0\fs26\expnd0\expndtw0\kerning0 lightyears, and when you were stupid enough to respond, they were sitting cozy at home and apparently}\par {\f0\cf0\fs26\expnd0\expndtw0\kerning0 doing fine.}\par \par \par {\f0\cf0\fs26\expnd0\expndtw0\kerning0  Louis stormed off to find Atvar H'sial. The Cecropian was crouched at her ease before an instrument}\par {\f0\cf0\fs26\expnd0\expndtw0\kerning0 panel of her own devising.}\par \par \par {\f0\cf0\fs26\expnd0\expndtw0\kerning0  "Have you been following all this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 "To the best of my humble abilities."}\par \par {\f0\cf0\fs26\expnd0\expndtw0\kerning0  "At, modesty don't become you."}\par \par {\f0\cf0\fs26\expnd0\expndtw0\kerning0  "I have also received a detailed briefing from Kallik, by way of J'merlia."}\par \par \par {\f0\cf0\fs26\expnd0\expndtw0\kerning0  "Then you know we've been screwed. We're arrivin' last of the party, and if we can take anything at all}\par {\f0\cf0\fs26\expnd0\expndtw0\kerning0 with Julian Graves watchin', it will be scrapings."}\par \par \par {\f0\cf0\fs26\expnd0\expndtw0\kerning0  "You and I agree on the facts, Louis. However, we draw different conclusions."}\par \par {\f0\cf0\fs26\expnd0\expndtw0\kerning0  "At, they're ahead of us and down thereevery one of 'em."}\par \par {\f0\cf0\fs26\expnd0\expndtw0\kerning0  "Correct. Six in one location, the seventh in another. But through J'merlia, I commanded Archimedes,}\par {\f0\cf0\fs26\expnd0\expndtw0\kerning0 whose optical powers are amazing and perhaps even unparalleled, to seek movement on the cloud-free}\par {\f0\cf0\fs26\expnd0\expndtw0\kerning0 portions of Marglot. He reports numerous small moving objects, all on the frozen hemisphere, but has}\par {\f0\cf0\fs26\expnd0\expndtw0\kerning0 detected nothing that could be a substantial piece of airborne or ground transport equipment."}\par \par \par {\f0\cf0\fs26\expnd0\expndtw0\kerning0  "We've got our pinnace, At. We don't need none of the Marglotta's junk."}\par \par {\f0\cf0\fs26\expnd0\expndtw0\kerning0  "True. But Julian Graves and his cohorts need it. Without it, they are confined to a tiny portion of the}\par {\f0\cf0\fs26\expnd0\expndtw0\kerning0 planetary surface. All the rest" Atvar H'sial waved an articulated limb toward the window. Marglot}\par {\f0\cf0\fs26\expnd0\expndtw0\kerning0 hung in the sky beyond it, although with the Cecropian's echolocation vision she could only be inferring}\par {\f0\cf0\fs26\expnd0\expndtw0\kerning0 the looming presence of the planet from other sensors. "All the rest, Louis, is ours to explore and exploit.}\par \par {\f0\cf0\fs26\expnd0\expndtw0\kerning0  "Consider the options. Are the Marglotta alive? Then we have responded to their call for help, and we}\par {\f0\cf0\fs26\expnd0\expndtw0\kerning0 are ready for their thanks and willing to begin negotiationson our terms. Are the Marglotta dead? Then}\par {\f0\cf0\fs26\expnd0\expndtw0\kerning0 the whole of the planet, except for an insignificant area where the rest of our original party is located, is}\par {\f0\cf0\fs26\expnd0\expndtw0\kerning0 ours for the taking. We will of course rescue Julian Graves and the others and be prepared to receive}\par {\f0\cf0\fs26\expnd0\expndtw0\kerning0 their gratitudeeventually."               }\par {\f0\cf0\fs26\expnd0\expndtw0\kerning0                                     * * *}\par \par {\f0\cf0\fs26\expnd0\expndtw0\kerning0 There was no justice in the universe, and a man had no right to expect any. Louis had known that long}\par {\f0\cf0\fs26\expnd0\expndtw0\kerning0 before he was a manbefore he was weaned, probably, though his memories didn't go back that far.}\par \par {\f0\cf0\fs26\expnd0\expndtw0\kerning0  Even so, it was never pleasant to have your nose rubbed in injustice one more time.}\par \par \par {\f0\cf0\fs26\expnd0\expndtw0\kerning0  He was sitting in his own quarters, at his desk and working on the difficult question of the landing party,}\par {\f0\cf0\fs26\expnd0\expndtw0\kerning0 when Sinara walked in.}\par \par \par {\f0\cf0\fs26\expnd0\expndtw0\kerning0  No, she didn't walk in; she}{\i\f0\cf0\fs26\expnd0\expndtw0\kerning0 waltzed}{\f0\cf0\fs26\expnd0\expndtw0\kerning0  in. The laws of morning-after said that she should be feeling like hell}\par {\f0\cf0\fs26\expnd0\expndtw0\kerning0 and looking as green as Claudius. Instead she was rose pink and bright-eyed, with a spring in her step.}\par {\f0\cf0\fs26\expnd0\expndtw0\kerning0 The bottom of her mouth ought to feel as though bats without toilet-training had roosted all night on her}\par {\f0\cf0\fs26\expnd0\expndtw0\kerning0 upper palate. But when she said, "Good morningand a great morning it is," she leaned over and gave}\par {\f0\cf0\fs26\expnd0\expndtw0\kerning0 Louis a kiss on his unshaven cheek. Her breath was as sweet, fresh, and perfumed as the spring violets}\par {\f0\cf0\fs26\expnd0\expndtw0\kerning0 on Sentinel Gate.}\par \par {\f0\cf0\fs26\expnd0\expndtw0\kerning0  A woman without a trace of conscience, who showed no signs of guilt for anything she had done? That}\par {\f0\cf0\fs26\expnd0\expndtw0\kerning0 was Sinara. The thought brought back memories of Glenna Omar. What was Glenna doing right this}\par {\f0\cf0\fs26\expnd0\expndtw0\kerning0 minute, back on the garden world of Sentinel Gate? Louis didn't know, but he had his suspicions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 He gestured to the seat at the other side of his desk. "Sit down."}\par \par {\f0\cf0\fs26\expnd0\expndtw0\kerning0  "Over there? Not over here?" She was standing by him and breathing into his ear.}\par \par {\f0\cf0\fs26\expnd0\expndtw0\kerning0  "Not now. We got work to do. We're heading down to Marglot. Question is, who goes and who stays}\par {\f0\cf0\fs26\expnd0\expndtw0\kerning0 here?"}\par \par {\f0\cf0\fs26\expnd0\expndtw0\kerning0  "Everyone should go. It maximizes our chances of survival."}\par \par \par {\f0\cf0\fs26\expnd0\expndtw0\kerning0  "What makes you think so?"}\par \par {\f0\cf0\fs26\expnd0\expndtw0\kerning0  "In our survival training classes on Persephone, we were provided logical proofs, based on}\par {\f0\cf0\fs26\expnd0\expndtw0\kerning0 long-established game theory results, that the probability of survival in an unknown environment is}\par {\f0\cf0\fs26\expnd0\expndtw0\kerning0 proportional to the size of that party."}\par \par \par {\f0\cf0\fs26\expnd0\expndtw0\kerning0  "That's fine, if you happen to regard survival as a game. In our case, I can see three or four things wrong}\par {\f0\cf0\fs26\expnd0\expndtw0\kerning0 with the idea that everybody should go. First, whoever we send may need backup. If the}{\i\f0\cf0\fs26\expnd0\expndtw0\kerning0 Have-It-All}\par {\f0\cf0\fs26\expnd0\expndtw0\kerning0 went down to the surface and somehow got smashed up, that would be it. There's no sign of another ship}\par {\f0\cf0\fs26\expnd0\expndtw0\kerning0 anywhere in the Marglot system. That means we gotta send the pinnace down, and keep the}{\i\f0\cf0\fs26\expnd0\expndtw0\kerning0 Have-It-All}\par {\f0\cf0\fs26\expnd0\expndtw0\kerning0 up here and out of danger in case it's needed for a rescue mission. It could make it down easy enough on}\par {\f0\cf0\fs26\expnd0\expndtw0\kerning0 autopilot, but I'd rather have somebody at the controls who can make the right decision if things get}\par {\f0\cf0\fs26\expnd0\expndtw0\kerning0 hairy."}\par \par {\f0\cf0\fs26\expnd0\expndtw0\kerning0  "So you have to leave Claudius here. He's the best pilot. But I don't think from the look of him this}\par {\f0\cf0\fs26\expnd0\expndtw0\kerning0 morning he's in any condition to travel."}\par \par {\f0\cf0\fs26\expnd0\expndtw0\kerning0  "That's his problem, not ours. Claudius is a navigator, an' I don't know how good he pilots when he's not}\par {\f0\cf0\fs26\expnd0\expndtw0\kerning0 juiced up. Anyway, are you willin' to put that much faith in a Chism Polypheme? I'm not. Give him half a}\par {\f0\cf0\fs26\expnd0\expndtw0\kerning0 chance and Claudius would be out of here an' take the}{\i\f0\cf0\fs26\expnd0\expndtw0\kerning0 Have-It-All}{\f0\cf0\fs26\expnd0\expndtw0\kerning0  with him. He says this ship is no good,}\par {\f0\cf0\fs26\expnd0\expndtw0\kerning0 but you can see his eye roll when he looks at some of the fixtures. I don't care how bad he's feelin', he}\par {\f0\cf0\fs26\expnd0\expndtw0\kerning0 has to go down 'cause I don't trust him here.}\par \par {\f0\cf0\fs26\expnd0\expndtw0\kerning0  "Which brings us to the second problem. You flew the pinnace down to Pompadour, so you know it}\par {\f0\cf0\fs26\expnd0\expndtw0\kerning0 don't have that much space on it. In principle it has a three-person limit, though you can squeeze two in}\par {\f0\cf0\fs26\expnd0\expndtw0\kerning0 the back if you have to. Archimedes can't gohe'd be bulging out of the hatch with no room for anyone}\par {\f0\cf0\fs26\expnd0\expndtw0\kerning0 else."}\par \par \par {\f0\cf0\fs26\expnd0\expndtw0\kerning0  "That gives you one definite stay-at-home on the}{\i\f0\cf0\fs26\expnd0\expndtw0\kerning0 Have-It-All}{\f0\cf0\fs26\expnd0\expndtw0\kerning0  ."}\par \par {\f0\cf0\fs26\expnd0\expndtw0\kerning0  "Yeah. Trouble is, Archimedes is stronger than greed but he ain't none too smart. If it came to a rescue}\par {\f0\cf0\fs26\expnd0\expndtw0\kerning0 mission, it'd be a toss-up whether you'd trust him or the autopilot to take the right action. You need a}\par {\f0\cf0\fs26\expnd0\expndtw0\kerning0 rescue crew that's smart}{\i\f0\cf0\fs26\expnd0\expndtw0\kerning0 and}{\f0\cf0\fs26\expnd0\expndtw0\kerning0  a good enough pilot to land the ship on top of Julian Graves's bald head and}\par {\f0\cf0\fs26\expnd0\expndtw0\kerning0 be out of there before he has time to feel the pain. And there's one other thing. You need a rescue crew}\par {\f0\cf0\fs26\expnd0\expndtw0\kerning0 that won't turn and run, no matter how dangerous it gets. You need a rescue crew that would die rather}\par {\f0\cf0\fs26\expnd0\expndtw0\kerning0 than leave you behind on the surface of Marglot."}\par \par \par {\f0\cf0\fs26\expnd0\expndtw0\kerning0  "Kallik and J'merlia?"}\par \par {\f0\cf0\fs26\expnd0\expndtw0\kerning0  "You got it. Put all that together, and it's easy. Atvar H'sial and I go down in the pinnace, and so does}\par {\f0\cf0\fs26\expnd0\expndtw0\kerning0 Claudius. Archimedes, Kallik and J'merlia stay behind. Kallik is really smart, and J'merlia flies this ship}\par {\f0\cf0\fs26\expnd0\expndtw0\kerning0 better than I ever could. Both of them are so devoted to At and me they'd come after us if we wer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marooned in hell. In fact, they're too damned devotedif we don't stop 'em, they'll be down there every}\par {\f0\cf0\fs26\expnd0\expndtw0\kerning0 ten minutes to check on us. I'll tell 'em to come if they get my signal, or the pinnace beacon goes dead,}\par {\f0\cf0\fs26\expnd0\expndtw0\kerning0 an' not before. That leaves only one person still to decide."}\par \par {\f0\cf0\fs26\expnd0\expndtw0\kerning0  "Me? You can't possibly mean me." Sinara stood in her most aggressive hands-on-hips stance. "Let me}\par {\f0\cf0\fs26\expnd0\expndtw0\kerning0 remind you of something, Louis. I am a}{\i\f0\cf0\fs26\expnd0\expndtw0\kerning0 survival team member}{\f0\cf0\fs26\expnd0\expndtw0\kerning0  . I am trained for trouble."}\par \par {\f0\cf0\fs26\expnd0\expndtw0\kerning0  "You certainly know how to start it. All right, you're the fourth. It will be a squeeze in the pinnace, but}\par {\f0\cf0\fs26\expnd0\expndtw0\kerning0 we'll manage."}\par \par {\f0\cf0\fs26\expnd0\expndtw0\kerning0  "We'll do more than manage. We'll have}{\i\f0\cf0\fs26\expnd0\expndtw0\kerning0 fun}{\f0\cf0\fs26\expnd0\expndtw0\kerning0  ."}\par \par \par {\f0\cf0\fs26\expnd0\expndtw0\kerning0  "I'm glad to hear you say that. Because I'll be the pilot, and the way space inside the pinnace is arranged,}\par {\f0\cf0\fs26\expnd0\expndtw0\kerning0 either Atvar H'sial or Claudius will have to sit next to you. I'll give you the choice." Louis looked up at her}\par {\f0\cf0\fs26\expnd0\expndtw0\kerning0 scowling face. "If you want to hear the rest of it, you might as well sit down again."}\par \par {\f0\cf0\fs26\expnd0\expndtw0\kerning0  "The rest of it? You had this all worked out before I came in. You didn't want me to help, you just}\par {\f0\cf0\fs26\expnd0\expndtw0\kerning0 wanted me to listen."}\par \par {\f0\cf0\fs26\expnd0\expndtw0\kerning0  "Not true. A second head can help. I}{\i\f0\cf0\fs26\expnd0\expndtw0\kerning0 think}{\f0\cf0\fs26\expnd0\expndtw0\kerning0  I know what I'm doin', but suppose I'm wrong? Here's the}\par {\f0\cf0\fs26\expnd0\expndtw0\kerning0 other part. We're going down to Marglot, but where do we land?"}\par \par {\f0\cf0\fs26\expnd0\expndtw0\kerning0  "Are you asking me, or are you just going to tell me?" But Sinara sat down again.}\par \par \par {\f0\cf0\fs26\expnd0\expndtw0\kerning0  "I'm going to explain the situation as I see it. Then I'm goin' to ask your opinion. What we know isn't}\par {\f0\cf0\fs26\expnd0\expndtw0\kerning0 much and it isn't complicated. We have six people in suits in one place on the surface, near the Hot Pole.}\par {\f0\cf0\fs26\expnd0\expndtw0\kerning0 Kallik has been monitoring suit signals, and one of the people is banged up pretty good."}\par \par {\f0\cf0\fs26\expnd0\expndtw0\kerning0  "Who?"}\par \par \par {\f0\cf0\fs26\expnd0\expndtw0\kerning0  "Ben Blesh."}\par \par {\f0\cf0\fs26\expnd0\expndtw0\kerning0  "I bet he got hurt trying to be a hero. That was always his ambition."}\par \par \par {\f0\cf0\fs26\expnd0\expndtw0\kerning0  "No information on that, an' you're bein' bitchy. The others are all right. But we got one, E.C. Tally, way}\par {\f0\cf0\fs26\expnd0\expndtw0\kerning0 off in the temperate zone between the hot and cold hemispheres. How he got there, what he's doin' there,}\par {\f0\cf0\fs26\expnd0\expndtw0\kerning0 your guess is as good as mine.}\par \par {\f0\cf0\fs26\expnd0\expndtw0\kerning0  "Now we come to what we}{\i\f0\cf0\fs26\expnd0\expndtw0\kerning0 really}{\f0\cf0\fs26\expnd0\expndtw0\kerning0  don't know. Who else, or what else, is down there? The Marglotta}\par {\f0\cf0\fs26\expnd0\expndtw0\kerning0 were advanced enough to commission a Polypheme ship an' fly all the way to the Orion Arm to ask for}\par {\f0\cf0\fs26\expnd0\expndtw0\kerning0 help. They must have had some spaceflight of their own. You'd expect to see satellites buzzing all over}\par {\f0\cf0\fs26\expnd0\expndtw0\kerning0 the place around Marglot. We don't. Maybe in the combined gravity field of the sun, M-2, and Marglot,}\par {\f0\cf0\fs26\expnd0\expndtw0\kerning0 orbital paths are so weird that orbital decay times stop you puttin' up anything unmanned. But that's pure}\par {\f0\cf0\fs26\expnd0\expndtw0\kerning0 guesswork.}\par \par {\f0\cf0\fs26\expnd0\expndtw0\kerning0  "Then there's the surface. Before you can have spaceflight, you need a pretty advanced civilization. It}\par {\f0\cf0\fs26\expnd0\expndtw0\kerning0 doesn't have to be out on the surfaceLo'tfian females run everything from their burrows, and only the}\par {\f0\cf0\fs26\expnd0\expndtw0\kerning0 males wander around above ground. But normally you expect spaceports an' stuff like that. Archimedes}\par {\f0\cf0\fs26\expnd0\expndtw0\kerning0 plotted out lots of structures that could be cities or industrial plants on the warm hemisphere, but he can't}\par {\f0\cf0\fs26\expnd0\expndtw0\kerning0 see anythin' moving near any of them. Also, we don't pick up a peep of radio signals from them. The}\par {\f0\cf0\fs26\expnd0\expndtw0\kerning0 strangest thing is that on the cold side, where Archimedes finds no trace of industrial structures, we pick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up scads of radio noise all over the place. An' when I say}{\i\f0\cf0\fs26\expnd0\expndtw0\kerning0 noise}{\f0\cf0\fs26\expnd0\expndtw0\kerning0  , I mean it. The signals are junk, as}\par {\f0\cf0\fs26\expnd0\expndtw0\kerning0 though hundreds of people in suits were all jabbering at each other at once with nobody listening. One of}\par {\f0\cf0\fs26\expnd0\expndtw0\kerning0 those babble centers seems right about the place where we pick up the beacon of E.C. Tally's suit."}\par \par {\f0\cf0\fs26\expnd0\expndtw0\kerning0  Louis leaned back in his chair. He would never admit it to anybody, but it was nice to have an}\par {\f0\cf0\fs26\expnd0\expndtw0\kerning0 audienceespecially an audience as attentive, fair-skinned and bright-eyed as Sinara Bellstock. A man}\par {\f0\cf0\fs26\expnd0\expndtw0\kerning0 could get into lots of trouble with an attractive young woman like that hanging on his wordsif he wasn't}\par {\f0\cf0\fs26\expnd0\expndtw0\kerning0 in twenty-seven kinds of trouble already.}\par \par \par {\f0\cf0\fs26\expnd0\expndtw0\kerning0  Sinara raised her eyebrows at him. "Do you really want my opinion?"}\par \par {\f0\cf0\fs26\expnd0\expndtw0\kerning0  "I'm waitin' for it."}\par \par {\f0\cf0\fs26\expnd0\expndtw0\kerning0  "Well, I would say the choices are rather clear-cut. There is exactly one place on Marglot where you}\par {\f0\cf0\fs26\expnd0\expndtw0\kerning0 have a member of our party, and also evidence of surface activity. We should take the pinnace down to}\par {\f0\cf0\fs26\expnd0\expndtw0\kerning0 E.C. Tally's location and find out what's going on there."}\par \par {\f0\cf0\fs26\expnd0\expndtw0\kerning0  "You got it in one. Can you be ready in two hours?"}\par \par {\f0\cf0\fs26\expnd0\expndtw0\kerning0  "Louis, I'm ready}{\i\f0\cf0\fs26\expnd0\expndtw0\kerning0 now}{\f0\cf0\fs26\expnd0\expndtw0\kerning0  . For anything."}\par \par \par {\f0\cf0\fs26\expnd0\expndtw0\kerning0  She looked it. Her cheeks were glowing.}\par \par {\f0\cf0\fs26\expnd0\expndtw0\kerning0  "One other thing, Sinara. We have no idea what we may find down on the surface. We all wear suits."}\par \par {\f0\cf0\fs26\expnd0\expndtw0\kerning0  "I know}{\i\f0\cf0\fs26\expnd0\expndtw0\kerning0 that}{\f0\cf0\fs26\expnd0\expndtw0\kerning0  . I'm not a raw trainee, I'm a}{\i\f0\cf0\fs26\expnd0\expndtw0\kerning0 survival specialist}{\f0\cf0\fs26\expnd0\expndtw0\kerning0  . Assume I'm good at}{\i\f0\cf0\fs26\expnd0\expndtw0\kerning0 something}{\f0\cf0\fs26\expnd0\expndtw0\kerning0  ."}\par \par \par {\f0\cf0\fs26\expnd0\expndtw0\kerning0  Louis did, but he wouldn't say what. He watched her bounce out, happy as if he'd announced they all}\par {\f0\cf0\fs26\expnd0\expndtw0\kerning0 had the day off and were going for a picnic down on Marglot. She had come to the same decision as him}\par {\f0\cf0\fs26\expnd0\expndtw0\kerning0 about a choice of destination, but there was one detail of Louis's own thought processes that he had}\par {\f0\cf0\fs26\expnd0\expndtw0\kerning0 declined to mention: of all the creatures, human or non-human, that you might find down on the surface of}\par {\f0\cf0\fs26\expnd0\expndtw0\kerning0 the planet, E.C. Tally was the one entity whom Louis Nenda could persuade into believing almost}\par {\f0\cf0\fs26\expnd0\expndtw0\kerning0 anything.}\par \par \par {\f0\cf0\fs26\expnd0\expndtw0\kerning0  Unfortunately, others already on Marglot might be able to persuade E.C. just as easily.}\par \par {\f0\cf0\fs26\expnd0\expndtw0\kerning0   }\par \par {\f0\cf0\fs26\expnd0\expndtw0\kerning0   }\par \par {\b\f0\cf0\fs80\expnd0\expndtw0\kerning0  CHAPTER TWENTY-FIVE}\par \par \par {\b\f0\cf0\fs40\expnd0\expndtw0\kerning0  Fun and games on Marglot.}\par \par {\f0\cf0\fs26\expnd0\expndtw0\kerning0  One more decision had to be made. Louis had not mentioned it to Sinara, because he was still turning it}\par {\f0\cf0\fs26\expnd0\expndtw0\kerning0 over in his mind. They had not come here to see the sights, so the safest approach would be to fly to your}\par {\f0\cf0\fs26\expnd0\expndtw0\kerning0 landing point as directly as possible. On the other hand, if there were spoils to be gained on}\par {\f0\cf0\fs26\expnd0\expndtw0\kerning0 Marglotsomething which Louis increasingly doubtedthen a survey from a few thousand meters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20\absh0\dxfrtext0\dfrmtxtx0\dfrmtxty0\nosnaplinegrid{\f0\cf0\fs26\expnd0\expndtw0\kerning0 above the ground, and even a landing at multiple locations, would be needed.}\par \par {\f0\cf0\fs26\expnd0\expndtw0\kerning0  He never made a final decision. He didn't have to, because Atvar H'sial made it for him.}\par \par {\f0\cf0\fs26\expnd0\expndtw0\kerning0  "Do you anticipate that we will be obliged to wear closed suits for most of the period while we are on}\par {\f0\cf0\fs26\expnd0\expndtw0\kerning0 the surface of Marglot?"}\par \par {\f0\cf0\fs26\expnd0\expndtw0\kerning0  "Dunno. Seems like there's a pretty good chance of it, 'specially when we meet Tally an' whatever goes}\par {\f0\cf0\fs26\expnd0\expndtw0\kerning0 with him."}\par \par {\f0\cf0\fs26\expnd0\expndtw0\kerning0  "Then let me remind you that on similar occasions in the past, you and I have suffered because of our}\par {\f0\cf0\fs26\expnd0\expndtw0\kerning0 inability to communicate. Sealed suits prevent any form of pheromonal communication, and you have}\par {\f0\cf0\fs26\expnd0\expndtw0\kerning0 difficulties when I seek to make statements employing human speech modes."}\par \par {\f0\cf0\fs26\expnd0\expndtw0\kerning0  "You're gettin' better, At."}\par \par {\f0\cf0\fs26\expnd0\expndtw0\kerning0  "Do not waste both our times. Your true opinion of my efforts shows clearly as a sub-text. No matter.}\par {\f0\cf0\fs26\expnd0\expndtw0\kerning0 What is important is that, since you and I will be unable to communicate efficiently once we are on the}\par {\f0\cf0\fs26\expnd0\expndtw0\kerning0 surface and our suits are closed, we must have an opportunity to decide upon a course of action}{\i\f0\cf0\fs26\expnd0\expndtw0\kerning0 before}\par {\i\f0\cf0\fs26\expnd0\expndtw0\kerning0 we arrive}{\f0\cf0\fs26\expnd0\expndtw0\kerning0  . We are able to fly in the pinnace with suits open. I therefore propose that we perform a}\par {\f0\cf0\fs26\expnd0\expndtw0\kerning0 preliminary reconnaissance of Marglot and formulate our plans, before we land and close our suits to}\par {\f0\cf0\fs26\expnd0\expndtw0\kerning0 meet with E.C. Tally and whatever surrounds him."}\par \par {\f0\cf0\fs26\expnd0\expndtw0\kerning0  "Got it. I'll define a full low-altitude circuit of the planet before we touch down. Anything shoots at us,}\par {\f0\cf0\fs26\expnd0\expndtw0\kerning0 naturally we'll be out of there."}\par \par {\f0\cf0\fs26\expnd0\expndtw0\kerning0  Louis thought about his partner again as he took the final steps to separate the pinnace from the}\par {\i\f0\cf0\fs26\expnd0\expndtw0\kerning0 Have-It-All}{\f0\cf0\fs26\expnd0\expndtw0\kerning0  and begin the swoop toward Marglot. You took one look at a Cecropian and you wished}\par {\f0\cf0\fs26\expnd0\expndtw0\kerning0 you could wake up; but you were already awake, and when it came to business the pheromonal}\par {\f0\cf0\fs26\expnd0\expndtw0\kerning0 conversations between Louis and Atvar H'sial agreed point by point. Those conversations were}\par {\f0\cf0\fs26\expnd0\expndtw0\kerning0 alsoLouis was very aware of Sinara, sitting right behind him and breathing down the back of his}\par {\f0\cf0\fs26\expnd0\expndtw0\kerning0 neckunclouded by those}{\i\f0\cf0\fs26\expnd0\expndtw0\kerning0 other}{\f0\cf0\fs26\expnd0\expndtw0\kerning0  pheromonal exchanges which prevented clear-headed discussion with}\par {\f0\cf0\fs26\expnd0\expndtw0\kerning0 members of the opposite sex.}\par \par \par {\f0\cf0\fs26\expnd0\expndtw0\kerning0  He stared ahead at their nearing destination. From this distance one whole hemisphere of Marglot was}\par {\f0\cf0\fs26\expnd0\expndtw0\kerning0 visible. It was almost all the cold side. Making a landing down there among the ice ridges of the oceans}\par {\f0\cf0\fs26\expnd0\expndtw0\kerning0 or the vertical walls of land glaciers would not be easy. With any luck they would never have to try it.}\par \par {\f0\cf0\fs26\expnd0\expndtw0\kerning0  He had his suit open, and he was offering a running commentary on what he saw to the Cecropian at his}\par {\f0\cf0\fs26\expnd0\expndtw0\kerning0 side. Atvar H'sial was in the observer's seata wild misnomer in this case, since her echolocation}\par {\f0\cf0\fs26\expnd0\expndtw0\kerning0 permitted her to see only what was in the cabin of the pinnace. Louis wondered how she could stand it.}\par {\f0\cf0\fs26\expnd0\expndtw0\kerning0 She couldn't "see" anything at all unless it gave off or reflected sound waves. For Atvar H'sial there were}\par {\f0\cf0\fs26\expnd0\expndtw0\kerning0 no stars, no moons, no galaxiesnot even the planet below, until they were close to the ground. And,}\par {\f0\cf0\fs26\expnd0\expndtw0\kerning0 once her suit was sealed, there was also no speech. The urge to open up as soon as they landed would}\par {\f0\cf0\fs26\expnd0\expndtw0\kerning0 be enormous. But she never complained.}\par \par \par {\f0\cf0\fs26\expnd0\expndtw0\kerning0  Not like the sniveling wretch in the seat behind her. Claudius had a special suit, one adapted to his}\par {\f0\cf0\fs26\expnd0\expndtw0\kerning0 strange helical physiology. Insisting that he was dying, he had refused to wind himself into it on the}\par {\i\f0\cf0\fs26\expnd0\expndtw0\kerning0 Have-It-All}{\f0\cf0\fs26\expnd0\expndtw0\kerning0  , until Nenda brought Archimedes into the picture.}\par \par {\f0\cf0\fs26\expnd0\expndtw0\kerning0  The Zardalu had raised himself to his full height and glared down on Claudius with open maw, whil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86\absh0\dxfrtext0\dfrmtxtx0\dfrmtxty0\nosnaplinegrid{\f0\cf0\fs26\expnd0\expndtw0\kerning0 Nenda said to Claudius, "I've told him he can eat whatever of you he can still see one minute from now."}\par \par {\f0\cf0\fs26\expnd0\expndtw0\kerning0  That had taken care of the suit problem, but it hadn't ended the moaning and groaning.}\par \par {\f0\cf0\fs26\expnd0\expndtw0\kerning0  "Such discomfort! Such pain! Such anguish! That a distinguished being of noble lineage should be}\par {\f0\cf0\fs26\expnd0\expndtw0\kerning0 subjected to treatment like this . . . Never should I have agreed to suffer such degradation. Never should}\par {\f0\cf0\fs26\expnd0\expndtw0\kerning0 I have left the haven of Pleasureworld!"}\par \par {\f0\cf0\fs26\expnd0\expndtw0\kerning0  With his suit open Nenda was trying to talk pheromonally to Atvar H'sial, but doing it while Claudius}\par {\f0\cf0\fs26\expnd0\expndtw0\kerning0 made such a racket in the back seat made Louis's head ache. Claudius was loud, and he was shrill.}\par \par {\f0\cf0\fs26\expnd0\expndtw0\kerning0  Finally Nenda set the controls to automatic and turned in his seat to face the Polypheme. He said}\par {\f0\cf0\fs26\expnd0\expndtw0\kerning0 pleasantly, "We are cruisin' at seventeen thousand meters. The temperature is a hundred and eleven}\par {\f0\cf0\fs26\expnd0\expndtw0\kerning0 below. There's hardly any air outside, and nothin' but solid ice beneath us. The seat you are in, Claudius,}\par {\f0\cf0\fs26\expnd0\expndtw0\kerning0 has an ejector mechanism, and it's controlled from the pilot's seat. If you don't stop jabbering, I'm goin' to}\par {\f0\cf0\fs26\expnd0\expndtw0\kerning0 use it."}\par \par {\f0\cf0\fs26\expnd0\expndtw0\kerning0  Sinara, sitting next to Claudius, said, "Louis, do it! Do it!"}\par \par {\f0\cf0\fs26\expnd0\expndtw0\kerning0  "I may. My finger's on the button. One more squeak and that's it."}\par \par \par {\f0\cf0\fs26\expnd0\expndtw0\kerning0  Claudius subsided. At last Louis was able to concentrate on the scene below and could again send}\par {\f0\cf0\fs26\expnd0\expndtw0\kerning0 pheromonal messages about it to Atvar H'sial.}\par \par \par {\f0\cf0\fs26\expnd0\expndtw0\kerning0  "We might as well go the distance and make a full circuit of the planet, but I'm not optimistic. The cold}\par {\f0\cf0\fs26\expnd0\expndtw0\kerning0 hemisphere is as bleak and bare as Archimedes said. The sun provides a fair amount of light, but only a}\par {\f0\cf0\fs26\expnd0\expndtw0\kerning0 dribble of heat."}\par \par {\f0\cf0\fs26\expnd0\expndtw0\kerning0  "High civilizations have thrived on worlds colder than this."}\par \par \par {\f0\cf0\fs26\expnd0\expndtw0\kerning0  "They have. I suspect they did here. But the Marglotta were right to be scared enough to call out for}\par {\f0\cf0\fs26\expnd0\expndtw0\kerning0 help. Something came along, and it zapped them. Question is, is it on the surface now, still doin' its}\par {\f0\cf0\fs26\expnd0\expndtw0\kerning0 thing?"}\par \par \par {\f0\cf0\fs26\expnd0\expndtw0\kerning0  "I would suggest that whatever malevolent influence was present, it is, for the time being at least,}\par {\f0\cf0\fs26\expnd0\expndtw0\kerning0 somewhat inactive. I assume that the suit signals from the surface continue to indicate living occupants?"}\par \par \par {\f0\cf0\fs26\expnd0\expndtw0\kerning0  "They do, though Ben Blesh ain't in good shape. Hold on a minute, At. We're approaching one of the}\par {\f0\cf0\fs26\expnd0\expndtw0\kerning0 major boundaries. We are still on the daylight side, but we're near the edge of the cold hemisphere. I}\par {\f0\cf0\fs26\expnd0\expndtw0\kerning0 think I see open water below usan' greenery. Maybe I ought to take us down as soon as we get where}\par {\f0\cf0\fs26\expnd0\expndtw0\kerning0 the surface is a bit warmer. If we're going to do that we should act pretty quick, because in another hour}\par {\f0\cf0\fs26\expnd0\expndtw0\kerning0 of flight we'll be at the day/night divider."}\par \par \par {\f0\cf0\fs26\expnd0\expndtw0\kerning0  "Take us lower, Louis, but land only if you observe one of the structures noted by Archimedes as}\par {\f0\cf0\fs26\expnd0\expndtw0\kerning0 possibly indicative of a city or an industrial site."}\par \par \par {\f0\cf0\fs26\expnd0\expndtw0\kerning0  "I don't need to look for one. We took every location that Archimedes spotted and stuck 'em in the}\par {\f0\cf0\fs26\expnd0\expndtw0\kerning0 pinnace navigation system. There's a place about two hundred kilometers ahead and almost on our flight}\par {\f0\cf0\fs26\expnd0\expndtw0\kerning0 path."}\par \par {\f0\cf0\fs26\expnd0\expndtw0\kerning0  "Then we should indeed take a look. And if you are able to descend to the surface so that we may exi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this craft, I personally will, in truth, actually be able to}{\i\f0\cf0\fs26\expnd0\expndtw0\kerning0 look}{\f0\cf0\fs26\expnd0\expndtw0\kerning0  with my own sensory apparatus."}\par \par {\f0\cf0\fs26\expnd0\expndtw0\kerning0  "An open suit?"}\par \par {\f0\cf0\fs26\expnd0\expndtw0\kerning0  "Unless you note clear evidence of danger, that is a risk which I am willing to undertake."}\par \par \par {\f0\cf0\fs26\expnd0\expndtw0\kerning0  The comment confirmed it in Louis's mind. Atvar H'sial was as averse to unnecessary risks as he was,}\par {\f0\cf0\fs26\expnd0\expndtw0\kerning0 but she was going stir crazy. They had been cooped up in a confined environment for far too longever}\par {\f0\cf0\fs26\expnd0\expndtw0\kerning0 since the arrival of the summons to Miranda when they were working on Xerarchos. That felt like a}\par {\f0\cf0\fs26\expnd0\expndtw0\kerning0 million years ago.}\par \par {\f0\cf0\fs26\expnd0\expndtw0\kerning0  "Hold it in a bit longer, At. I'll have us on the ground in twenty minutes."}\par \par {\f0\cf0\fs26\expnd0\expndtw0\kerning0  Having said that, Nenda was still not ready to take risks. He reduced their height and speed in the final}\par {\f0\cf0\fs26\expnd0\expndtw0\kerning0 ten kilometers, and when their target was in sight he flew a slow circle all around it.}\par \par {\f0\cf0\fs26\expnd0\expndtw0\kerning0  What he could see was unimpressive. Seven broad gray stripsroads, or rail linesconverged. Where}\par {\f0\cf0\fs26\expnd0\expndtw0\kerning0 they met, and for about half a kilometer around that point, a narrower grid of intersecting strips formed a}\par {\f0\cf0\fs26\expnd0\expndtw0\kerning0 ruled pattern on the surface. All the gray strips were dotted with dark, rectangular objects, scores of}\par {\f0\cf0\fs26\expnd0\expndtw0\kerning0 them. They looked to Louis to be about the right size to be ground cars, but he didn't want to tilt Atvar}\par {\f0\cf0\fs26\expnd0\expndtw0\kerning0 H'sial's opinion before she'd had a chance to make her own assessment. Louis could see no sign of}\par {\f0\cf0\fs26\expnd0\expndtw0\kerning0 buildings or of people. The only thing that moved in the whole silent scene was some kind of flag or}\par {\f0\cf0\fs26\expnd0\expndtw0\kerning0 banner, fluttering in the breeze at the top of a tall metallic spindle marking the meeting of the seven roads.}\par \par \par {\f0\cf0\fs26\expnd0\expndtw0\kerning0  "See anything to worry about?" Louis said over his shoulder to Sinara and Claudius; and, at her silence}\par {\f0\cf0\fs26\expnd0\expndtw0\kerning0 and the Polypheme's disdainful grunt, "Right, then. I'm taking us in."}\par \par \par {\f0\cf0\fs26\expnd0\expndtw0\kerning0  He dropped the pinnace onto one of the wide gray roads, about fifty meters from the central flagpole.}\par {\f0\cf0\fs26\expnd0\expndtw0\kerning0 When after a few minutes of silent observation neither the pinnace's instruments nor its occupants saw or}\par {\f0\cf0\fs26\expnd0\expndtw0\kerning0 heard anything, Louis opened the hatch and stepped outside.}\par \par \par {\f0\cf0\fs26\expnd0\expndtw0\kerning0  The final descent had been made with all suits closed, but his suit's monitors showed an acceptable}\par {\f0\cf0\fs26\expnd0\expndtw0\kerning0 atmosphere and no ambient toxins. He waved to Atvar H'sial and said over his suit radio, "All right.}\par {\f0\cf0\fs26\expnd0\expndtw0\kerning0 Anybody who wants out for a while should do it now."}\par \par {\f0\cf0\fs26\expnd0\expndtw0\kerning0  Sinara was by his side in a moment, the faceplate of her suit already open. Atvar H'sial followed more}\par {\f0\cf0\fs26\expnd0\expndtw0\kerning0 slowly, setting in motion the complex set of servo-mechanisms that rolled back the head part of her suit.}\par {\f0\cf0\fs26\expnd0\expndtw0\kerning0 The two-meter fronded antennas slowly unfolded, while the twin yellow trumpetlike horns below them}\par {\f0\cf0\fs26\expnd0\expndtw0\kerning0 turned to take in the scene ahead. The pheromones that wafted across to Louis were wordless, but they}\par {\f0\cf0\fs26\expnd0\expndtw0\kerning0 expressed pure bliss.}\par \par {\f0\cf0\fs26\expnd0\expndtw0\kerning0  Louis set out toward the nearest of the blocky objects that stood on the road. Sinara danced on ahead}\par {\f0\cf0\fs26\expnd0\expndtw0\kerning0 of him. By the time he reached her she had already opened a door at its front.}\par \par {\f0\cf0\fs26\expnd0\expndtw0\kerning0  "It's a vehicle, Louis." For once her voice was not bubbling over with enthusiasm. "Marglottas inside}\par {\f0\cf0\fs26\expnd0\expndtw0\kerning0 itdead. Just like the ones in the ship on Miranda. But it's the same as there, not a sign of what killed}\par {\f0\cf0\fs26\expnd0\expndtw0\kerning0 them. They look as if they should be perfectly fine."}\par \par {\f0\cf0\fs26\expnd0\expndtw0\kerning0  Atvar H'sial had moved more slowly along the road, making her own careful observations. She said as}\par {\f0\cf0\fs26\expnd0\expndtw0\kerning0 she came to their side, "The resemblance between these deaths and the deaths on the ship that came to}\par {\f0\cf0\fs26\expnd0\expndtw0\kerning0 Miranda go beyond the superficial. When first we had an opportunity to examine those bodies, we al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50\absh0\dxfrtext0\dfrmtxtx0\dfrmtxty0\nosnaplinegrid{\f0\cf0\fs26\expnd0\expndtw0\kerning0 remarked on their exceptionally well-preserved condition. They were dead, but in a sense, like these}\par {\f0\cf0\fs26\expnd0\expndtw0\kerning0 creatures, they were}{\i\f0\cf0\fs26\expnd0\expndtw0\kerning0 more than dead}{\f0\cf0\fs26\expnd0\expndtw0\kerning0  ."}\par \par \par {\f0\cf0\fs26\expnd0\expndtw0\kerning0  "At, I don't know about Cecropians, but with humans being dead is sorta like being pregnant. Either you}\par {\f0\cf0\fs26\expnd0\expndtw0\kerning0 are or you aren't. There's no in-between."}\par \par \par {\f0\cf0\fs26\expnd0\expndtw0\kerning0  "I will define my terms more closely. When a creature dies, be it human, Cecropian, or any other form}\par {\f0\cf0\fs26\expnd0\expndtw0\kerning0 known to me, the life of the organism, considered as a single unit, ends. However, this does not at once}\par {\f0\cf0\fs26\expnd0\expndtw0\kerning0 imply the death of the multitude of microorganisms that reside within it or upon it. Their activity continues}\par {\f0\cf0\fs26\expnd0\expndtw0\kerning0 for a period, largely unaffected by the fate of their host. Were you, Louis, to expire at this very moment,}\par {\f0\cf0\fs26\expnd0\expndtw0\kerning0 the bacteria of your intestinal tract, to name but one example, would persist in their activity. When you}\par {\f0\cf0\fs26\expnd0\expndtw0\kerning0 die your body will begin to rot, to putrefy, to bloat, and to transform itself into a mass of reeking and}\par {\f0\cf0\fs26\expnd0\expndtw0\kerning0 putrescent flesh."}\par \par {\f0\cf0\fs26\expnd0\expndtw0\kerning0  "Thanks, At. It's real nice to have somethin' to look forward to."}\par \par {\f0\cf0\fs26\expnd0\expndtw0\kerning0  "The same would be just as true of me, Louis, or of your female here."}\par \par \par {\f0\cf0\fs26\expnd0\expndtw0\kerning0  Louis had been summarizing Atvar H'sial's thoughts in words for Sinara's benefit. He edited the final}\par {\f0\cf0\fs26\expnd0\expndtw0\kerning0 phraseshe had enough ideas on that already.}\par \par \par {\f0\cf0\fs26\expnd0\expndtw0\kerning0  The Cecropian continued, "Yet this process of internal decay had not happened to the Marglotta who}\par {\f0\cf0\fs26\expnd0\expndtw0\kerning0 arrived at Miranda, nor to the Chism Polypheme who flew that ship. Nor is it true for these beings."}\par {\f0\cf0\fs26\expnd0\expndtw0\kerning0 Atvar H'sial waved a paw. "In order for the mummification which we observe here to occur,}{\i\f0\cf0\fs26\expnd0\expndtw0\kerning0 all}{\f0\cf0\fs26\expnd0\expndtw0\kerning0  life}\par {\f0\cf0\fs26\expnd0\expndtw0\kerning0 processes, external and internal, at the total organism level and at the bacterial level, must cease}{\i\f0\cf0\fs26\expnd0\expndtw0\kerning0 together}\par {\f0\cf0\fs26\expnd0\expndtw0\kerning0 . All die."}\par \par \par {\f0\cf0\fs26\expnd0\expndtw0\kerning0  "How could that happen?"}\par \par {\f0\cf0\fs26\expnd0\expndtw0\kerning0  "I do not know. But I am able to confirm that it is true. My ultrasonics permit me to look inside these}\par {\f0\cf0\fs26\expnd0\expndtw0\kerning0 bodies. No form of life, even at the microbial level, is present within them. But at the same time, plant life}\par {\f0\cf0\fs26\expnd0\expndtw0\kerning0 here flourishes." The Cecropian pointed to the low greenery that separated the gray roads, and to the}\par {\f0\cf0\fs26\expnd0\expndtw0\kerning0 ugly gray cactus growths that popped up here and there among it.}\par \par \par {\f0\cf0\fs26\expnd0\expndtw0\kerning0  "D'you think it's like this all over Marglot?"}\par \par {\f0\cf0\fs26\expnd0\expndtw0\kerning0  "That remains to be confirmed. First, however, we should determine if what we find for the Marglotta in}\par {\f0\cf0\fs26\expnd0\expndtw0\kerning0 this car is equally true for those in the city."}\par \par {\f0\cf0\fs26\expnd0\expndtw0\kerning0  Louis stared at Atvar H'sial, then turned to survey everything around them. Far off in the direction of the}\par {\f0\cf0\fs26\expnd0\expndtw0\kerning0 day-night terminator, a line of hills jutted on the skyline. A ragged edge to their outline suggested more}\par {\f0\cf0\fs26\expnd0\expndtw0\kerning0 ugly cactus growths, encouraged to enormity by the higher altitude. Everywhere else displayed the level}\par {\f0\cf0\fs26\expnd0\expndtw0\kerning0 gray of roads or a tangled mass of green that clung close to the ground.}\par \par {\f0\cf0\fs26\expnd0\expndtw0\kerning0  "Before we can see how Marglotta do in a city, At, first we gotta find us one."}\par \par \par {\f0\cf0\fs26\expnd0\expndtw0\kerning0  "But we have found one already. It is here." The trumpet horns on Atvar H'sial's head swiveled around.}\par {\f0\cf0\fs26\expnd0\expndtw0\kerning0 "The Marglotta, like many beings of good sense, chose to preserve the surface of their world for other}\par {\f0\cf0\fs26\expnd0\expndtw0\kerning0 purposes. The city is underground, and it is all around us. In certain places, my ultrasonics have detected}\par {\f0\cf0\fs26\expnd0\expndtw0\kerning0 the presence of large cavities or caverns. Our task is merely to discover some access point. Logically,}\par {\f0\cf0\fs26\expnd0\expndtw0\kerning0 one or more should be present close to the city center, where the main roads converge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74\absh0\dxfrtext0\dfrmtxtx0\dfrmtxty0\nosnaplinegrid{\f0\cf0\fs26\expnd0\expndtw0\kerning0  The Cecropian turned and made her way steadily back toward the flagpole. Louis trailed after her. This}\par {\f0\cf0\fs26\expnd0\expndtw0\kerning0 was the other side of the story. Now it was At who could see what they needed, while Louis and Sinara}\par {\f0\cf0\fs26\expnd0\expndtw0\kerning0 were blind. Before you started to feel sorry for a Cecropian, you had to remember that there was more}\par {\f0\cf0\fs26\expnd0\expndtw0\kerning0 than one way to define "vision."}\par \par \par {\f0\cf0\fs26\expnd0\expndtw0\kerning0  When they reached the pinnace, Claudius was standing outside it. Either he had recovered from his}\par {\f0\cf0\fs26\expnd0\expndtw0\kerning0 hangover or his greed was stronger than his discomfort.}\par \par \par {\f0\cf0\fs26\expnd0\expndtw0\kerning0  "Fifty percent," he said as they approached. "Remember? Fifty percent of everything we find."}\par \par {\f0\cf0\fs26\expnd0\expndtw0\kerning0  "Right." Louis was watching Atvar H'sial, who seemed to have discovered some kind of downward}\par {\f0\cf0\fs26\expnd0\expndtw0\kerning0 ramp by one of the major roads. "I think we just found a way to explore underground. You can go first}\par {\f0\cf0\fs26\expnd0\expndtw0\kerning0 and earn your fifty percent."}\par \par \par {\f0\cf0\fs26\expnd0\expndtw0\kerning0  He knew there was little chance of that. Polyphemes were as cowardly as they were mendacious. He}\par {\f0\cf0\fs26\expnd0\expndtw0\kerning0 left Claudius behind and followed Atvar H'sial down what began as a steep ramp and rapidly became a}\par {\f0\cf0\fs26\expnd0\expndtw0\kerning0 dark tunnel.}\par \par {\f0\cf0\fs26\expnd0\expndtw0\kerning0  "Black as a Rumbleside scad merchant's heart. Hope you can see your way in here."}\par \par \par {\f0\cf0\fs26\expnd0\expndtw0\kerning0  "I can indeed see, most excellently. I judge this to be the entrance to some municipal building rather than}\par {\f0\cf0\fs26\expnd0\expndtw0\kerning0 to a residence. That would be consistent with its size and central location."}\par \par \par {\f0\cf0\fs26\expnd0\expndtw0\kerning0  "So unless everybody works in the darkI've known whole governments seemed to operate like}\par {\f0\cf0\fs26\expnd0\expndtw0\kerning0 thatthere oughta be a way to turn on lights."}\par \par \par {\f0\cf0\fs26\expnd0\expndtw0\kerning0  They were approaching a wide pair of doors. Atvar H'sial swung them open. Louis, using the light of his}\par {\f0\cf0\fs26\expnd0\expndtw0\kerning0 suit and of Sinara's who was walking beside him, searched the wall for some kind of switch or bar. He}\par {\f0\cf0\fs26\expnd0\expndtw0\kerning0 saw nothing, and went on, "Guess we'll have to rely on you, At."}\par \par \par {\f0\cf0\fs26\expnd0\expndtw0\kerning0  But as he spoke, the darkness ahead was slowly relieved. Light, dim at first, bled in from fixtures in a}\par {\f0\cf0\fs26\expnd0\expndtw0\kerning0 low ceiling. Atvar H'sial was forced to stoop far over, while even Nenda had to dip his head.}\par \par \par {\f0\cf0\fs26\expnd0\expndtw0\kerning0  "Motion sensitive." Sinara waved her hand, and the lights brightened. "Smart design. When everyone}\par {\f0\cf0\fs26\expnd0\expndtw0\kerning0 leaves, the lights fade automatically."}\par \par \par {\f0\cf0\fs26\expnd0\expndtw0\kerning0  "Or when everything stops movin'. Nobody's left this place for quite a while."}\par \par {\f0\cf0\fs26\expnd0\expndtw0\kerning0  They had entered one end of a huge room. Its low ceiling, although ample in height for the diminutive}\par {\f0\cf0\fs26\expnd0\expndtw0\kerning0 Marglotta, made the other walls seem even farther away. Big machines of unfamiliar design and purpose}\par {\f0\cf0\fs26\expnd0\expndtw0\kerning0 stood in long rows, connected to each other in complex ways. One or two Marglotta stood by,}\par {\f0\cf0\fs26\expnd0\expndtw0\kerning0 apparently responsible for each production line.}\par \par {\f0\cf0\fs26\expnd0\expndtw0\kerning0  "Dead." Sinara spoke in a whisper. "Hundreds of them, and every one dead."}\par \par \par {\f0\cf0\fs26\expnd0\expndtw0\kerning0  "But that is not the most striking element of this scene." Atvar H'sial, forced to bend far over and walk}\par {\f0\cf0\fs26\expnd0\expndtw0\kerning0 on all her legs, was almost too wide to fit between the rows of machines. She crept forward along one of}\par {\f0\cf0\fs26\expnd0\expndtw0\kerning0 the aisles. "Observe the postures. Every one died while engaged in routine operations. They had no}\par {\f0\cf0\fs26\expnd0\expndtw0\kerning0 warning, no suggestion of what was coming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 Louis examined each Marglotta as he passed down the aisle behind Atvar H'sial. One studied some kind}\par {\f0\cf0\fs26\expnd0\expndtw0\kerning0 of read-out, another was employing a tool with a clawed end. A third stooped at the end of one machine,}\par {\f0\cf0\fs26\expnd0\expndtw0\kerning0 in the act of picking up or putting down an empty black container. He, Sinara, and Atvar H'sial had}\par {\f0\cf0\fs26\expnd0\expndtw0\kerning0 entered a busy factory, full of life and action, frozen at a single moment of time.}\par \par {\f0\cf0\fs26\expnd0\expndtw0\kerning0  "You're right, At. All without warning, and all at once." Louis halted. "Unless you think there's more to}\par {\f0\cf0\fs26\expnd0\expndtw0\kerning0 learn in some other room, I'd say we're about done in here."}\par \par {\f0\cf0\fs26\expnd0\expndtw0\kerning0  "I agree." Atvar H'sial could find no space big enough for her to turn, so she was forced to retreat}\par {\f0\cf0\fs26\expnd0\expndtw0\kerning0 backwards along the aisle. "What they were producing is unclear, but that knowledge would probably tell}\par {\f0\cf0\fs26\expnd0\expndtw0\kerning0 us little or nothing. Also, although this machinery appears of sophisticated design and enjoys a high level}\par {\f0\cf0\fs26\expnd0\expndtw0\kerning0 of automation, I see nothing that we might wish to remove for our own commercial advantage. These}\par {\f0\cf0\fs26\expnd0\expndtw0\kerning0 machines confirm the notion that Marglot supported a civilization with good technological capability.}\par {\f0\cf0\fs26\expnd0\expndtw0\kerning0 However, when disaster came, that technology was unable to save the life of even a single Marglotta."}\par \par \par {\f0\cf0\fs26\expnd0\expndtw0\kerning0  Sinara had been unusually quiet. Now she said, "Louis, are we in danger?"}\par \par {\f0\cf0\fs26\expnd0\expndtw0\kerning0  "Not right this minute. Whatever did for the Marglotta here has been and gone. But we'd better be real}\par {\f0\cf0\fs26\expnd0\expndtw0\kerning0 careful when we go other places. I'm 'specially thinkin' about those bursts of radio noise we picked up}\par {\f0\cf0\fs26\expnd0\expndtw0\kerning0 from orbit. They sounded like gibberish, but nothing I've ever seen in nature produces that kind of}\par {\f0\cf0\fs26\expnd0\expndtw0\kerning0 output."}\par \par {\f0\cf0\fs26\expnd0\expndtw0\kerning0  "One of those sources is close to E.C. Tally's location. He has probably had dealings with them. Won't}\par {\f0\cf0\fs26\expnd0\expndtw0\kerning0 we need to do the same?"}\par \par {\f0\cf0\fs26\expnd0\expndtw0\kerning0  "Yeah. That's a real comfort. We should get rollin'. Tally's across at the opposite edge of the warm side.}\par {\f0\cf0\fs26\expnd0\expndtw0\kerning0 We'll take a look as we go, an' see if there's anything interesting at lower altitude that Archimedes didn't}\par {\f0\cf0\fs26\expnd0\expndtw0\kerning0 spot from orbit."                       }\par {\f0\cf0\fs26\expnd0\expndtw0\kerning0                                     * * *}\par \par \par {\f0\cf0\fs26\expnd0\expndtw0\kerning0 What they saw was mostly nothing at all. Louis hadn't thought through the tangled geometry of Marglot.}\par {\f0\cf0\fs26\expnd0\expndtw0\kerning0 Twenty minutes after they were airborne they were still flying over the warm hemisphere, but they were}\par {\f0\cf0\fs26\expnd0\expndtw0\kerning0 coming to the day/night dividing line. Louis stared down as twilight faded to night and the landscape}\par {\f0\cf0\fs26\expnd0\expndtw0\kerning0 below became a pale shadow. It might be warm down there, even hot, but soon it would be lit only by}\par {\f0\cf0\fs26\expnd0\expndtw0\kerning0 the "moonlight" of the sun's radiation reflected from the giant world of M-2.}\par \par {\f0\cf0\fs26\expnd0\expndtw0\kerning0  He could just about make out the difference between land and water. The image intensifiers on board}\par {\f0\cf0\fs26\expnd0\expndtw0\kerning0 the pinnace had not been designed for this kind of work, and they did little better than human eyes.}\par {\f0\cf0\fs26\expnd0\expndtw0\kerning0 Claudius's great single optic would probably see more, but the Polypheme remained at his most}\par {\f0\cf0\fs26\expnd0\expndtw0\kerning0 uncooperative. Despite Nenda's assurance that nothing valuable had been found in the underground}\par {\f0\cf0\fs26\expnd0\expndtw0\kerning0 Marglotta factory, it was obvious that Claudius did not believe him.}\par \par {\f0\cf0\fs26\expnd0\expndtw0\kerning0  As the pinnace sped around the curve of the planet toward the Hot Pole, clouds covered everything}\par {\f0\cf0\fs26\expnd0\expndtw0\kerning0 below. Somehow that lessened the level of frustration. Seeing nothing because you were not trying was}\par {\f0\cf0\fs26\expnd0\expndtw0\kerning0 better than peering, guessing, and cursing.}\par \par \par {\f0\cf0\fs26\expnd0\expndtw0\kerning0  "I receive suit signals," Atvar H'sial said suddenly. "Six of them, and all derive from the same location."}\par \par {\f0\cf0\fs26\expnd0\expndtw0\kerning0  "Yeah. I guess they can't go any place. We're pretty close to passing over the Hot Pole. Halfway to}\par {\f0\cf0\fs26\expnd0\expndtw0\kerning0 Tally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 "Will they be able to detect our presence?"}\par \par {\f0\cf0\fs26\expnd0\expndtw0\kerning0  "I don't think so. They'll be sending like mad, but not able to hear much. But how the blazes did Tally get}\par {\f0\cf0\fs26\expnd0\expndtw0\kerning0 so far away from all the others?"}\par \par {\f0\cf0\fs26\expnd0\expndtw0\kerning0  "I would like the answer to a different question: What strange skill or luck brought them here ahead of}\par {\f0\cf0\fs26\expnd0\expndtw0\kerning0 us, when there is no sign of a ship, either on the surface or up in orbit?"}\par \par {\f0\cf0\fs26\expnd0\expndtw0\kerning0  "I'm tellin' you, At, Marglot is one weird place. If I didn't know better, I'd swear the whole place had to}\par {\f0\cf0\fs26\expnd0\expndtw0\kerning0 be a Builder artifact itself. Four poles, and a bigger magnetic field than any planet has a right to."}\par \par {\f0\cf0\fs26\expnd0\expndtw0\kerning0  "You are making an unwarranted assumption, namely, that Marglot is}{\i\f0\cf0\fs26\expnd0\expndtw0\kerning0 not}{\f0\cf0\fs26\expnd0\expndtw0\kerning0  an artifact. Since we arrived}\par {\f0\cf0\fs26\expnd0\expndtw0\kerning0 here, I have been of the opinion that Marglot either is itself a Builder artifact, or it is intimately related to}\par {\f0\cf0\fs26\expnd0\expndtw0\kerning0 one."}\par \par \par {\f0\cf0\fs26\expnd0\expndtw0\kerning0  "How come you never bothered to tell me that before?"}\par \par {\f0\cf0\fs26\expnd0\expndtw0\kerning0  "To encumber another with an unlikely theory when all substantial evidence for it is lacking is not the}\par {\f0\cf0\fs26\expnd0\expndtw0\kerning0 Cecropian way."}\par \par {\f0\cf0\fs26\expnd0\expndtw0\kerning0  "You think you got evidence now?"}\par \par {\f0\cf0\fs26\expnd0\expndtw0\kerning0  "I do. We possess an additional fact which tilts the balance in favor of speaking. The Marglotta who}\par {\f0\cf0\fs26\expnd0\expndtw0\kerning0 went to Miranda feared that they were in danger because of possible Builder action. Now the Marglotta,}\par {\f0\cf0\fs26\expnd0\expndtw0\kerning0 or at least those on this planet, are all dead."}\par \par {\f0\cf0\fs26\expnd0\expndtw0\kerning0  "But we're not. How do you explain that?"}\par \par {\f0\cf0\fs26\expnd0\expndtw0\kerning0  "Again, I had formed an idea too vague to offer as hypothesis. However, since you ask: it is my}\par {\f0\cf0\fs26\expnd0\expndtw0\kerning0 suspicion that we have arrived here in a time interval that separates two phases of activity. The first phase}\par {\f0\cf0\fs26\expnd0\expndtw0\kerning0 led to the rapid or instantaneous extinction of animal life on Marglot."}\par \par {\f0\cf0\fs26\expnd0\expndtw0\kerning0  "Something sure as hell did. What's the second phase?"}\par \par \par {\f0\cf0\fs26\expnd0\expndtw0\kerning0  "I offer no conjecture as to when it may happen; but the second phase will extinguish the central star,}\par {\f0\cf0\fs26\expnd0\expndtw0\kerning0 and turn this whole system into one as dead as that which greeted our arrival in the Sagittarius Arm."}\par \par \par {\f0\cf0\fs26\expnd0\expndtw0\kerning0  Louis glanced up at M-2, as though to confirm that it still stood close to full-moon phase reflecting the}\par {\f0\cf0\fs26\expnd0\expndtw0\kerning0 light of the sun. "At, you're a real bundle of joy. Next time I ask you what you've been thinkin', remind}\par {\f0\cf0\fs26\expnd0\expndtw0\kerning0 me that I'd probably rather not know."}\par \par {\f0\cf0\fs26\expnd0\expndtw0\kerning0  He said nothing more, but under his control the engines changed their tone. The pinnace flew faster and}\par {\f0\cf0\fs26\expnd0\expndtw0\kerning0 faster over the dim-lit terrain beneath.}\par \par {\f0\cf0\fs26\expnd0\expndtw0\kerning0  The darkness deepened. They were still on the night side, away from the sun. As they circled the planet,}\par {\f0\cf0\fs26\expnd0\expndtw0\kerning0 M-2 hung lower in the sky, providing weaker reflected sunlight to the pinnace.}\par \par {\f0\cf0\fs26\expnd0\expndtw0\kerning0  Louis stared back at the gas-giant planet. "It's gonna be awful dark when we get to the place where}\par {\f0\cf0\fs26\expnd0\expndtw0\kerning0 Tally is sittin', and daylight will still be hours and hours away."}\par \par {\f0\cf0\fs26\expnd0\expndtw0\kerning0  "Are you suggesting that we should delay our landing, and hover until dawn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716\absh0\dxfrtext0\dfrmtxtx0\dfrmtxty0\nosnaplinegrid{\f0\cf0\fs26\expnd0\expndtw0\kerning0  "No way!"}\par \par \par {\f0\cf0\fs26\expnd0\expndtw0\kerning0  "I thought not. Since the pinnace can land as well in light or dark, delay offers neither theoretical nor}\par {\f0\cf0\fs26\expnd0\expndtw0\kerning0 practical advantage."}\par \par \par {\f0\cf0\fs26\expnd0\expndtw0\kerning0  "Remind me not to tell you what}{\i\f0\cf0\fs26\expnd0\expndtw0\kerning0 I'm}{\f0\cf0\fs26\expnd0\expndtw0\kerning0  thinkin', either. You'll have me as miserable as Claudius if we keep}\par {\f0\cf0\fs26\expnd0\expndtw0\kerning0 this up."}\par \par \par {\f0\cf0\fs26\expnd0\expndtw0\kerning0  But in fact, Louis was already feeling his spirits rise. Soon they would be on the ground again, with a}\par {\f0\cf0\fs26\expnd0\expndtw0\kerning0 chance for action and maybe violence. People like Darya Lang could sit around for years and just think,}\par {\f0\cf0\fs26\expnd0\expndtw0\kerning0 but there had never been time in Louis's life to get used to that sort of thing. Get in trouble, whack a few}\par {\f0\cf0\fs26\expnd0\expndtw0\kerning0 heads, get out of trouble}{\i\f0\cf0\fs26\expnd0\expndtw0\kerning0 that}{\f0\cf0\fs26\expnd0\expndtw0\kerning0 he could understand.}\par \par {\f0\cf0\fs26\expnd0\expndtw0\kerning0  He turned around and winked at Sinara. "Time to close suits, sweetie. We'll be on the ground in a few}\par {\f0\cf0\fs26\expnd0\expndtw0\kerning0 minutes." To Claudius he added, "You can keep yours open if you like. You'd be a lot more entertaining}\par {\f0\cf0\fs26\expnd0\expndtw0\kerning0 rollin' around and screamin' in agony."}\par \par \par {\f0\cf0\fs26\expnd0\expndtw0\kerning0  The low-altitude radar had picked out a place for a landing: a flat hilltop, part of it clear of everything but}\par {\f0\cf0\fs26\expnd0\expndtw0\kerning0 random patches of old ice. Louis examined the radar image of the ground ahead as the pinnace drifted in.}\par {\f0\cf0\fs26\expnd0\expndtw0\kerning0 He changed the glide angle a fraction of a degree.}\par \par {\f0\cf0\fs26\expnd0\expndtw0\kerning0  After that he didn't need to work the controls at all. Louis folded his arms and leaned back. The ship}\par {\f0\cf0\fs26\expnd0\expndtw0\kerning0 touched down gently, and slid to a halt as smoothly and unobtrusively as a Karelian hostess picking your}\par {\f0\cf0\fs26\expnd0\expndtw0\kerning0 pocket.}\par \par {\f0\cf0\fs26\expnd0\expndtw0\kerning0   }\par \par {\b\f0\cf0\fs80\expnd0\expndtw0\kerning0  CHAPTER TWENTY-SIX}\par \par \par {\b\f0\cf0\fs40\expnd0\expndtw0\kerning0  Ben's dream.}\par \par \par {\f0\cf0\fs26\expnd0\expndtw0\kerning0  Ben Blesh burned.}\par \par {\f0\cf0\fs26\expnd0\expndtw0\kerning0  At the Hot Pole, bathed in the warm outflow from the gas-giant world to which Marglot was tethered by}\par {\f0\cf0\fs26\expnd0\expndtw0\kerning0 an invisible gravitational string, summer reigned perpetual. With the sun hidden by clouds, day and night}\par {\f0\cf0\fs26\expnd0\expndtw0\kerning0 temperatures differed by only a few degrees. A human could not ask for a more placid and comfortable}\par {\f0\cf0\fs26\expnd0\expndtw0\kerning0 setting.}\par \par {\f0\cf0\fs26\expnd0\expndtw0\kerning0  But Ben was burning up. He was not feverish. His suit would not permit such a thing. With its controlled}\par {\f0\cf0\fs26\expnd0\expndtw0\kerning0 flow of drugs into his body, it could stabilize elements of his physical condition. But it could not determine}\par {\f0\cf0\fs26\expnd0\expndtw0\kerning0 his state of mind. The source of heat that he felt was a fiery self-hatred and disgust coming from within.}\par {\f0\cf0\fs26\expnd0\expndtw0\kerning0 He had become a burden to the expedition, rather than a cherished asset. Others might excuse his}\par {\f0\cf0\fs26\expnd0\expndtw0\kerning0 behavior on the surface of Iceworld; he never could.}\par \par {\f0\cf0\fs26\expnd0\expndtw0\kerning0  They had treated him kindly and gently. Hans Rebka and Torran Veck had cleaned the mummified}\par {\f0\cf0\fs26\expnd0\expndtw0\kerning0 fragments from the inside of the legged vehicle, then rearranged the interior better to serve human needs.}\par {\f0\cf0\fs26\expnd0\expndtw0\kerning0 They had carried him to a makeshift bed there, despite his assertion that he was perfectly able to walk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and manage the couple of steps up. They had told him to rest and conserve his strength, and to tell them}\par {\f0\cf0\fs26\expnd0\expndtw0\kerning0 if he needed anything. They had asked him how he was feeling.}\par \par \par {\f0\cf0\fs26\expnd0\expndtw0\kerning0  He had lied to them.}\par \par {\f0\cf0\fs26\expnd0\expndtw0\kerning0  And then they had left, and forgotten his existence. Except for occasional brief appearances to check on}\par {\f0\cf0\fs26\expnd0\expndtw0\kerning0 his condition, everyone ignored him. He had his suit open as far as he could without interfering with its}\par {\f0\cf0\fs26\expnd0\expndtw0\kerning0 medical functions, and he watched the other five through the transparent windows of the vehicle. They}\par {\f0\cf0\fs26\expnd0\expndtw0\kerning0 gathered in a ring, talking intensely to each other and gesturing in various directions. Clearly, they were}\par {\f0\cf0\fs26\expnd0\expndtw0\kerning0 making definite plans, and he was no part of them.}\par \par {\f0\cf0\fs26\expnd0\expndtw0\kerning0  He closed his eyes for a moment. When he opened them again, two of the party had vanished.}\par \par {\f0\cf0\fs26\expnd0\expndtw0\kerning0  It was the suit, deciding that he would benefit from a nap. It knew what it was doing from a medical}\par {\f0\cf0\fs26\expnd0\expndtw0\kerning0 point of view, because unless he moved he felt no trace of pain from his arm or his ribs. Even so, it was}\par {\f0\cf0\fs26\expnd0\expndtw0\kerning0 infuriating to have so little control over his own body.}\par \par {\f0\cf0\fs26\expnd0\expndtw0\kerning0  He closed his eyes again, and this time when he awoke the whole group had disappeared. Where were}\par {\f0\cf0\fs26\expnd0\expndtw0\kerning0 they? Exploringwithout him? As he watched, the ground twenty meters ahead began to tremble. The}\par {\f0\cf0\fs26\expnd0\expndtw0\kerning0 air above it seemed to thicken and shiver. A ghostly outline of a sphere formed. It hovered for a few}\par {\f0\cf0\fs26\expnd0\expndtw0\kerning0 minutes, then gradually faded. The earth once again became silent. Nothing moved, anywhere in the}\par {\f0\cf0\fs26\expnd0\expndtw0\kerning0 landscape.}\par \par {\f0\cf0\fs26\expnd0\expndtw0\kerning0  Hallucination? That was not recorded as a side effect of any of the suit's medications. What he had just}\par {\f0\cf0\fs26\expnd0\expndtw0\kerning0 seen had to be real. Guardian of Travel, true to its word, had opened a transfer field leading back to the}\par {\f0\cf0\fs26\expnd0\expndtw0\kerning0 middle of Iceworld. It would open "at regular intervals." What did that mean to something like Guardian}\par {\f0\cf0\fs26\expnd0\expndtw0\kerning0 of Travel? Once a day, once a year, once a millennium? Maybe he had seen its only appearance in a}\par {\f0\cf0\fs26\expnd0\expndtw0\kerning0 million years.}\par \par {\f0\cf0\fs26\expnd0\expndtw0\kerning0  Ben stared and stared, but the shimmering sphere did not return. He closed his eyes again, and when he}\par {\f0\cf0\fs26\expnd0\expndtw0\kerning0 opened them the brighter glow in the clouds that marked the sun's position had changed. It stood lower in}\par {\f0\cf0\fs26\expnd0\expndtw0\kerning0 the sky.}\par \par {\f0\cf0\fs26\expnd0\expndtw0\kerning0  Soon afterwards, Darya Lang climbed into the car.}\par \par {\f0\cf0\fs26\expnd0\expndtw0\kerning0  "How are you?" she said. It was what they all said when they came in to check his conditionthat, and}\par {\f0\cf0\fs26\expnd0\expndtw0\kerning0 little more. But this time Darya went on, "We've been clocking the rate of movement of the sun, and in}\par {\f0\cf0\fs26\expnd0\expndtw0\kerning0 another two hours it will be dark. We can't possibly all fit into this car, and Teri Dahl has found a much}\par {\f0\cf0\fs26\expnd0\expndtw0\kerning0 better place for us to spend the night."}\par \par \par {\f0\cf0\fs26\expnd0\expndtw0\kerning0  "I saw the transfer field again, the one that links this world with the interior of Iceworld."}\par \par {\f0\cf0\fs26\expnd0\expndtw0\kerning0  "Did you? That's interesting." But Darya was not listening, because she at once went on, "Ben, what I'm}\par {\f0\cf0\fs26\expnd0\expndtw0\kerning0 going to do may hurt you. I have to walk us to the place that Teri Dahl found. I'll keep the car's}\par {\f0\cf0\fs26\expnd0\expndtw0\kerning0 movements as smooth as possible, but let me know if you feel any discomfort."}\par \par \par {\f0\cf0\fs26\expnd0\expndtw0\kerning0  Discomfort? Ben felt rage. He wished that he could be anywhere but here. To everyone else in the party}\par {\f0\cf0\fs26\expnd0\expndtw0\kerning0 he was a useless dead weight. He had missed his chance. He could have walked thirty meters to the}\par {\f0\cf0\fs26\expnd0\expndtw0\kerning0 transfer field. Given the choice he would rather be back in the middle of Iceworld, talking to Guardian of}\par {\f0\cf0\fs26\expnd0\expndtw0\kerning0 Travel. They had left before learning everything that the ancient Builder construct might be able to tell}\par {\f0\cf0\fs26\expnd0\expndtw0\kerning0 them. There was some sort of super-vortex at the heart of this very planet. Suppose that Ben had aske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62\absh0\dxfrtext0\dfrmtxtx0\dfrmtxty0\nosnaplinegrid{\f0\cf0\fs26\expnd0\expndtw0\kerning0 to be sent there, rather than to the surface? That might have thrown him a million or a billion lightyears. It}\par {\f0\cf0\fs26\expnd0\expndtw0\kerning0 might have killed himGuardian of Travel had not described it as a transport vortex. So it killed him. In}\par {\f0\cf0\fs26\expnd0\expndtw0\kerning0 his present mood he didn't care.}\par \par {\f0\cf0\fs26\expnd0\expndtw0\kerning0  "Are you feeling all right?" Darya's voice itself seemed to come from a distance of a million lightyears.}\par {\f0\cf0\fs26\expnd0\expndtw0\kerning0 The walking car had reached the top of the hill and was making its slow way down the other side.}\par \par {\f0\cf0\fs26\expnd0\expndtw0\kerning0  "If you mean, do I hurt, I don't." Ben saw towering objects ahead, shaped like the truncated cones that}\par {\f0\cf0\fs26\expnd0\expndtw0\kerning0 dotted the area where they had arrived. But these were ten times the size. "If you mean, do I feel pleased}\par {\f0\cf0\fs26\expnd0\expndtw0\kerning0 at the idea I'm going to be spending the night inside this crapheap, I still don't."}\par \par {\f0\cf0\fs26\expnd0\expndtw0\kerning0  "You won't be. None of us will."}\par \par {\f0\cf0\fs26\expnd0\expndtw0\kerning0  The car was lumbering toward one of the squat towers. Darya halted it ten meters away.}\par \par \par {\f0\cf0\fs26\expnd0\expndtw0\kerning0  "Can you walk? If not I'll get some help."}\par \par {\f0\cf0\fs26\expnd0\expndtw0\kerning0  "I can walk."}{\i\f0\cf0\fs26\expnd0\expndtw0\kerning0 Or die trying}{\f0\cf0\fs26\expnd0\expndtw0\kerning0  . Ben eased himself to an upright position and carefully climbed out of the}\par {\f0\cf0\fs26\expnd0\expndtw0\kerning0 car. Now his right side did hurt, no doubt about it. Maybe that was a good thing. He had heard that}\par {\f0\cf0\fs26\expnd0\expndtw0\kerning0 when broken bones were knitting together it was the most painful time. True or not, he moved like an old}\par {\f0\cf0\fs26\expnd0\expndtw0\kerning0 man.}\par \par {\f0\cf0\fs26\expnd0\expndtw0\kerning0  "A few more steps." Darya was on one side of him, and now Hans Rebka walked on the other. He}\par {\f0\cf0\fs26\expnd0\expndtw0\kerning0 brushed away their offers of help.}\par \par {\f0\cf0\fs26\expnd0\expndtw0\kerning0  The outside of the cone structure was an overlapping layer of giant leaves, each one as tall as a human}\par {\f0\cf0\fs26\expnd0\expndtw0\kerning0 and much wider. As Ben shambled forward, Teri Dahl pulled one leaf aside and gestured him through.}\par \par {\f0\cf0\fs26\expnd0\expndtw0\kerning0  "Home, sweet home, Ben. At least for the time being. In you go. It's safe and dry."}\par \par \par {\f0\cf0\fs26\expnd0\expndtw0\kerning0  He saw that she and the others were not wearing suits, and he envied them. He would love to get out of}\par {\f0\cf0\fs26\expnd0\expndtw0\kerning0 his own, even though he knew that would be a disaster. It was working hard on his behalf.}\par \par {\f0\cf0\fs26\expnd0\expndtw0\kerning0  The layers of great leaves ran four deep. Once past them Ben stood in a wide space, dimly lit by light}\par {\f0\cf0\fs26\expnd0\expndtw0\kerning0 diffusing in from high above. The structure was supported by a thick central trunk at least a meter wide.}\par {\f0\cf0\fs26\expnd0\expndtw0\kerning0 The floor was dry, proof that the outer leaf layers were dense enough to keep out the rain that seemed to}\par {\f0\cf0\fs26\expnd0\expndtw0\kerning0 fall every few hours. The floor was bare, but not naturally so. Someone had been busy with}\par {\f0\cf0\fs26\expnd0\expndtw0\kerning0 housekeeping of an unusually gruesome kind. A stack of small mummified bodies stood at the far side of}\par {\f0\cf0\fs26\expnd0\expndtw0\kerning0 the clearing.}\par \par \par {\f0\cf0\fs26\expnd0\expndtw0\kerning0  "Don't worry. We'll get them out of here in the morning." Teri Dahl had followed Ben in and seen what}\par {\f0\cf0\fs26\expnd0\expndtw0\kerning0 he was looking at. "They're not Marglotta, they're some form of wild animal. We think they made those,}\par {\f0\cf0\fs26\expnd0\expndtw0\kerning0 and they probably lived up there."}\par \par {\f0\cf0\fs26\expnd0\expndtw0\kerning0  Ben turned his head back, feeling the pull on his ribs as he did so. Ten meters above him, the inside of}\par {\f0\cf0\fs26\expnd0\expndtw0\kerning0 the hollow cone bore drooping interlaced layers of thick white fibers, spreading out from the central trunk}\par {\f0\cf0\fs26\expnd0\expndtw0\kerning0 and connecting to the outer leaves. Above them, Ben could see bunches of rounded globes, glowing}\par {\f0\cf0\fs26\expnd0\expndtw0\kerning0 golden-orange even in the faded light, each one as big as his fist.}\par \par \par {\f0\cf0\fs26\expnd0\expndtw0\kerning0  "They're edible," Teri said, "but climbing up to get them is a pain. We could do it if we had to, but Hans}\par {\f0\cf0\fs26\expnd0\expndtw0\kerning0 Rebka says there are better things to eat within easy walking distance. Sit down and make yourself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comfortable."}\par \par {\f0\cf0\fs26\expnd0\expndtw0\kerning0  Ben didn't have an easy walking distance, and he was not sure he could ever be comfortable again. He}\par {\f0\cf0\fs26\expnd0\expndtw0\kerning0 moved to the place Teri had indicated and sat down on a pile of springy undergrowth that someone had}\par {\f0\cf0\fs26\expnd0\expndtw0\kerning0 cut and dragged in from outside.}\par \par \par {\f0\cf0\fs26\expnd0\expndtw0\kerning0  "Not luxury, but a lot better than getting drenched," Teri said. "Hans Rebka claims that the really heavy}\par {\f0\cf0\fs26\expnd0\expndtw0\kerning0 rain will come at night, when the temperature drops a few degrees." She came to sit beside him. "We}\par {\f0\cf0\fs26\expnd0\expndtw0\kerning0 have food, we have shelter, and we certainly have water."}\par \par {\f0\cf0\fs26\expnd0\expndtw0\kerning0  The others of the group had one by one entered, until now all stood or sat inside the cone-house. Julian}\par {\f0\cf0\fs26\expnd0\expndtw0\kerning0 Graves, coming in just in time to hear Teri's final words, added, "Probably more water than we'd like.}\par {\f0\cf0\fs26\expnd0\expndtw0\kerning0 We are safe enough here, but we have no idea how we might leave the planet unless some others of the}\par {\f0\cf0\fs26\expnd0\expndtw0\kerning0 expedition show up. I wish I understood how our two groups came to arrive in the same place, when we}\par {\f0\cf0\fs26\expnd0\expndtw0\kerning0 took such different paths. Fortunately we need be in no hurry to learn that, or to leave. We can take our}\par {\f0\cf0\fs26\expnd0\expndtw0\kerning0 time."}\par \par {\f0\cf0\fs26\expnd0\expndtw0\kerning0  Ben saw the others nodding, until Darya Lang said abruptly, "Sorry to be the company killjoy, but that's}\par {\f0\cf0\fs26\expnd0\expndtw0\kerning0 just not true. Marglot might seem safe enough, and in one sense it is. But we can't stay here very long. If}\par {\f0\cf0\fs26\expnd0\expndtw0\kerning0 we do we'll be in deep trouble."}\par \par \par {\f0\cf0\fs26\expnd0\expndtw0\kerning0  "From what?" Hans Rebka was staring all around him. "I'm usually the pessimist of the group, but I don't}\par {\f0\cf0\fs26\expnd0\expndtw0\kerning0 see anything to frighten us. No floods, no earthquakes, no volcanoes, no ravenous beasts looking to}\par {\f0\cf0\fs26\expnd0\expndtw0\kerning0 chomp on our rear ends."}\par \par {\f0\cf0\fs26\expnd0\expndtw0\kerning0  "That's the whole point, Hans. No ravenous beastsno beasts of any kind. While you were exploring, I}\par {\f0\cf0\fs26\expnd0\expndtw0\kerning0 dug in the wet soil and looked on and in the plants. I found plenty of animal life. It's everywhere. Small}\par {\f0\cf0\fs26\expnd0\expndtw0\kerning0 and big, everything from half-meter crawlers down to sizes I can only pick up using my suit magnifiers.}\par {\f0\cf0\fs26\expnd0\expndtw0\kerning0 But it's all like those." She pointed to the heap of shrunken corpses at the other side of the cone-house}\par {\f0\cf0\fs26\expnd0\expndtw0\kerning0 clearing. "Dead. I don't think there is a living animal anywhere on the surface of Marglot."}\par \par \par {\f0\cf0\fs26\expnd0\expndtw0\kerning0  Torran Veck shrugged. "So what? I've never been to Fredholm, but I understand that it's the same way.}\par {\f0\cf0\fs26\expnd0\expndtw0\kerning0 It's a world with vegetable life and fungi, and a bunch of microorganisms that break down dead materials.}\par {\f0\cf0\fs26\expnd0\expndtw0\kerning0 But it supports a stable biosphere."}\par \par {\f0\cf0\fs26\expnd0\expndtw0\kerning0  "It does. Everything is in balance on Fredholm because it}{\i\f0\cf0\fs26\expnd0\expndtw0\kerning0 evolved}{\f0\cf0\fs26\expnd0\expndtw0\kerning0  that way, over billions of years. The}\par {\f0\cf0\fs26\expnd0\expndtw0\kerning0 situation here is totally different. This planet had a balanced ecosphereplants, animals, fungi and}\par {\f0\cf0\fs26\expnd0\expndtw0\kerning0 microorganisms all doing their bit. Then every animal suddenly died. Marglot is unstable from an}\par {\f0\cf0\fs26\expnd0\expndtw0\kerning0 ecological point of view. I don't know how long it will take, but the vegetation will start to die,}\par {\f0\cf0\fs26\expnd0\expndtw0\kerning0 tooplants all rely on some animal forms. Oxygen content will start to go down as photosynthesis stops.}\par {\f0\cf0\fs26\expnd0\expndtw0\kerning0 I don't know what the end point of the change will be, but long before the planet gets to that stage we'd}\par {\f0\cf0\fs26\expnd0\expndtw0\kerning0 better be gone. Nothing like humans will be able to live here. Think of it this way, Hans. We seem to be}\par {\f0\cf0\fs26\expnd0\expndtw0\kerning0 the only living animals on Marglot. It's rarely good to be an anomaly. We need to find a way to escape,}\par {\f0\cf0\fs26\expnd0\expndtw0\kerning0 and we need to do it fast."}\par \par {\f0\cf0\fs26\expnd0\expndtw0\kerning0  "I don't think you should be so worried, Darya." But Hans Rebka went off to sit by himself with his back}\par {\f0\cf0\fs26\expnd0\expndtw0\kerning0 against the central trunk.}\par \par {\f0\cf0\fs26\expnd0\expndtw0\kerning0  No one else was eager to continue the discussion. After a few minutes, Ben moved from a sitting}\par {\f0\cf0\fs26\expnd0\expndtw0\kerning0 position to lie flat on his back. He was actually less comfortable than in the walking car, but he had no}\par {\f0\cf0\fs26\expnd0\expndtw0\kerning0 desire to go back there. No matter how gloomy the conversation, here he at least was part of it. He was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86\absh0\dxfrtext0\dfrmtxtx0\dfrmtxty0\nosnaplinegrid{\f0\cf0\fs26\expnd0\expndtw0\kerning0 free to offer his opinions.}\par \par {\f0\cf0\fs26\expnd0\expndtw0\kerning0  High up near the top of the tree-cone, the daylight slowly faded. A new sound began, of a gusting wind.}\par {\f0\cf0\fs26\expnd0\expndtw0\kerning0 The atmospheric circulation patterns on Marglot must follow the moving day-night boundary, even at the}\par {\f0\cf0\fs26\expnd0\expndtw0\kerning0 Hot Pole. Soon the pummeling of torrential rain began on the sturdy outside leaves.}\par \par \par {\f0\cf0\fs26\expnd0\expndtw0\kerning0  Night on Marglot. A planet which, according to Darya Lang, was steadily but surely dying. Ben closed}\par {\f0\cf0\fs26\expnd0\expndtw0\kerning0 his eyes.}\par \par \par {\f0\cf0\fs26\expnd0\expndtw0\kerning0  In your dreams you encountered situations like this, hopeless corners with no way out. Except that in}\par {\f0\cf0\fs26\expnd0\expndtw0\kerning0 your dreams, there always was an answer; and you were always the one who found it.}\par \par \par {\i\f0\cf0\fs26\expnd0\expndtw0\kerning0  In your dreams}{\f0\cf0\fs26\expnd0\expndtw0\kerning0 . Ben opened his eyes. The interior of the cone-house was dark. He could not hear the}\par {\f0\cf0\fs26\expnd0\expndtw0\kerning0 others breathing above the sound of the rain.}\par \par \par {\f0\cf0\fs26\expnd0\expndtw0\kerning0  This was not a dream. This was reality.}\par \par {\f0\cf0\fs26\expnd0\expndtw0\kerning0   }\par \par {\f0\cf0\fs26\expnd0\expndtw0\kerning0   }\par \par {\b\f0\cf0\fs80\expnd0\expndtw0\kerning0  CHAPTER}\par {\b\f0\cf0\fs80\expnd0\expndtw0\kerning0 TWENTY-SEVEN}\par \par \par {\b\f0\cf0\fs40\expnd0\expndtw0\kerning0  Together again.}\par \par {\f0\cf0\fs26\expnd0\expndtw0\kerning0  If there was a heaven for embodied computers, which E.C. Tally most seriously doubted, then he was in}\par {\f0\cf0\fs26\expnd0\expndtw0\kerning0 it.}\par \par {\f0\cf0\fs26\expnd0\expndtw0\kerning0  He sat at the center of a circle of a hundred and more beetlebacks, just as he had sat for the past three}\par {\f0\cf0\fs26\expnd0\expndtw0\kerning0 days. The silver beetlebacks neither moved nor slept; instead, they talked continuously. A complex}\par {\f0\cf0\fs26\expnd0\expndtw0\kerning0 syncopation of chatter of radio signals surrounded E.C.}\par \par {\f0\cf0\fs26\expnd0\expndtw0\kerning0  So much for the Orion Arm theory of organic beings, that some sleep was essential for all forms of}\par {\f0\cf0\fs26\expnd0\expndtw0\kerning0 animal life! E.C. had delegated the rest functions of his own body to a tiny part of his brain. With all the}\par {\f0\cf0\fs26\expnd0\expndtw0\kerning0 rest of his intelligence, he listened, analyzed, and spoke.}\par \par \par {\f0\cf0\fs26\expnd0\expndtw0\kerning0  This was going to be no easy task, as was the case with Builder constructs. All you needed with them}\par {\f0\cf0\fs26\expnd0\expndtw0\kerning0 was to keep talking for a while, and they would recall or invent the appropriate human speech patterns.}\par {\f0\cf0\fs26\expnd0\expndtw0\kerning0 The beetlebacks presented a very different problem. Tally was storing away every syllable of radio}\par {\f0\cf0\fs26\expnd0\expndtw0\kerning0 utterance within his capacious memory, and it was clear that this was not a monologue or dialogue. The}\par {\f0\cf0\fs26\expnd0\expndtw0\kerning0 beetleback data streams, all one hundred and thirty-seven of them, had to be considered}{\i\f0\cf0\fs26\expnd0\expndtw0\kerning0 simultaneously}\par {\f0\cf0\fs26\expnd0\expndtw0\kerning0 . They were aware of his presence, and of what he said. He knew this, because after every one of his}\par {\f0\cf0\fs26\expnd0\expndtw0\kerning0 own speeches or questions, the beetleback radio talk clamored more furiously than ever before returning}\par {\f0\cf0\fs26\expnd0\expndtw0\kerning0 to a calmer level. They were working as hard as he was, seeking some common ground of}\par {\f0\cf0\fs26\expnd0\expndtw0\kerning0 communication. He could not vouch for their analytic powers, separately or in combination, but his own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86\absh0\dxfrtext0\dfrmtxtx0\dfrmtxty0\nosnaplinegrid{\f0\cf0\fs26\expnd0\expndtw0\kerning0 search for patterns and correlations in the hundred-plus parallel data streams suggested an effort that}\par {\f0\cf0\fs26\expnd0\expndtw0\kerning0 might take days or weeks to complete, even with his prodigious computational powers.}\par \par \par {\i\f0\cf0\fs26\expnd0\expndtw0\kerning0  This}{\f0\cf0\fs26\expnd0\expndtw0\kerning0 was the kind of task for which he had been designed. This was no trifling exercise, no piffling}\par {\f0\cf0\fs26\expnd0\expndtw0\kerning0 conversation with a slow-minded human, Cecropian, or Hymenopt.}\par \par \par {\f0\cf0\fs26\expnd0\expndtw0\kerning0  He crouched on the ground, and while his suit took care of the material needs of his body, including}\par {\f0\cf0\fs26\expnd0\expndtw0\kerning0 warmthfor the outside temperature had dipped during the night far below freezinghe worked. At the}\par {\f0\cf0\fs26\expnd0\expndtw0\kerning0 same time as he analyzed data, he studied the physiology of the creatures that surrounded him.}\par \par {\f0\cf0\fs26\expnd0\expndtw0\kerning0  He could not place themof course not!within the Orion Arm ensemble of life forms, but their}\par {\f0\cf0\fs26\expnd0\expndtw0\kerning0 appearance was generally insectoid. Their backs were shiny silver, their undersides jet black.}\par {\f0\cf0\fs26\expnd0\expndtw0\kerning0 Multi-legged, eyeless, and wingless, they appeared totally insensitive to cold. He could see no sign of}\par {\f0\cf0\fs26\expnd0\expndtw0\kerning0 suits, and the source of the radio signals was a mystery until it occurred to him that they must have}\par {\f0\cf0\fs26\expnd0\expndtw0\kerning0 evolved this way}{\i\f0\cf0\fs26\expnd0\expndtw0\kerning0 naturally}{\f0\cf0\fs26\expnd0\expndtw0\kerning0  . They spoke and heard at radio frequencies! The fuzzy antennas sprouting}\par {\f0\cf0\fs26\expnd0\expndtw0\kerning0 from their wedge-shaped scarlet heads supported that hypothesis. Perhaps they also saw using the same}\par {\f0\cf0\fs26\expnd0\expndtw0\kerning0 frequencies, although the long wavelengths of radio compared with optical signals would surely provide}\par {\f0\cf0\fs26\expnd0\expndtw0\kerning0 an image of inferior spatial detail. Maybe Tally himself was to them no more than a fuzzy and indistinct}\par {\f0\cf0\fs26\expnd0\expndtw0\kerning0 blob.}\par \par {\f0\cf0\fs26\expnd0\expndtw0\kerning0  No matter. Communication could proceed through avenues other than the visual.}\par \par {\f0\cf0\fs26\expnd0\expndtw0\kerning0  Tally talked and listened, and listened and talked, convinced that the growing data set of beetleback}\par {\f0\cf0\fs26\expnd0\expndtw0\kerning0 signals would eventually lead to a basis for understanding.}\par \par {\f0\cf0\fs26\expnd0\expndtw0\kerning0  It was with a sense of irritation rather than anticipation that he finally received a strictly sonic signal}\par {\f0\cf0\fs26\expnd0\expndtw0\kerning0 beyond the sighing of the wind. He looked up. A pinnace, its lights bright against the night sky, was}\par {\f0\cf0\fs26\expnd0\expndtw0\kerning0 drifting in to make a landing on his ice-clad plateau.}\par \par {\f0\cf0\fs26\expnd0\expndtw0\kerning0  Tally moved across to the craft as its hatch opened. It would probably do little good, but the point had}\par {\f0\cf0\fs26\expnd0\expndtw0\kerning0 to be made.}\par \par {\f0\cf0\fs26\expnd0\expndtw0\kerning0  "May I speak? Just look at them!" He gestured toward the beetlebacks. "They are disconcerted and}\par {\f0\cf0\fs26\expnd0\expndtw0\kerning0 they are scattering. Your arrival has unfortunately much disturbed our work."}\par \par {\f0\cf0\fs26\expnd0\expndtw0\kerning0  That Louis Nendafor it was he who first emerged from the pinnaceheard E.C. at all was debatable.}\par {\f0\cf0\fs26\expnd0\expndtw0\kerning0 He half turned toward Atvar H'sial, who was still inside the vehicle but whose suit was open enough to}\par {\f0\cf0\fs26\expnd0\expndtw0\kerning0 show the flash of bright yellow trumpet horns.}\par \par {\f0\cf0\fs26\expnd0\expndtw0\kerning0  Nenda said, "Are you sure?" And then, after another few seconds, "I don't know what you think those}\par {\f0\cf0\fs26\expnd0\expndtw0\kerning0 things are that you're talkin' to, E.C., but Atvar H'sial assures me that they are not organic."}\par \par {\f0\cf0\fs26\expnd0\expndtw0\kerning0  "How does she know?"}\par \par {\f0\cf0\fs26\expnd0\expndtw0\kerning0  "From what she can see inside of themor sometimes, what she can't see at all. Her ultrasonics are}\par {\f0\cf0\fs26\expnd0\expndtw0\kerning0 stopped by the carapace. Heavy-duty absorber. But she says the legs are sure as hell mechanical, with}\par {\f0\cf0\fs26\expnd0\expndtw0\kerning0 oil-driven hydraulic cylinders to move 'em along."}\par \par {\f0\cf0\fs26\expnd0\expndtw0\kerning0  "Aha!" As always, E.C. Tally received new information gladly. "That explains one small mystery. All}\par {\f0\cf0\fs26\expnd0\expndtw0\kerning0 communication seems to be at radio frequencies, which I had never before encountered in an organic}\par {\f0\cf0\fs26\expnd0\expndtw0\kerning0 being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06\absh0\dxfrtext0\dfrmtxtx0\dfrmtxty0\nosnaplinegrid{\f0\cf0\fs26\expnd0\expndtw0\kerning0  "Never mind the small mystery. What about the big one. How the devil did you finish up here, on}\par {\f0\cf0\fs26\expnd0\expndtw0\kerning0 Marglot?"}\par \par {\f0\cf0\fs26\expnd0\expndtw0\kerning0  "I am on Marglot? How fortuitous. I entered a transfer vortex, and at once found myself in orbit about}\par {\f0\cf0\fs26\expnd0\expndtw0\kerning0 this planet. My re-entry, of course, I directed to bring me as close as possible to the group of creatures}\par {\f0\cf0\fs26\expnd0\expndtw0\kerning0 that you now see around us."}\par \par {\f0\cf0\fs26\expnd0\expndtw0\kerning0  "How did you become separated from the rest of the group?"}\par \par {\f0\cf0\fs26\expnd0\expndtw0\kerning0  "Others? There are others, here on this planet?" E.C. Tally regarded Nenda with the innocent eyes of}\par {\f0\cf0\fs26\expnd0\expndtw0\kerning0 one in whom duplicity had never been programmed.}\par \par {\f0\cf0\fs26\expnd0\expndtw0\kerning0  Sinara Bellstock had emerged from the pinnace and was standing next to Nenda. "Lots of them," she}\par {\f0\cf0\fs26\expnd0\expndtw0\kerning0 said. "Professor Lang and Captain Rebka and Councilor Graves, and all the other survival team members}\par {\f0\cf0\fs26\expnd0\expndtw0\kerning0 except Lara Quistner. Do you mean you didn't come here with them?"}\par \par {\f0\cf0\fs26\expnd0\expndtw0\kerning0  "I did not. In fact, I wonder how they could have found each other. In my final communication with}\par {\f0\cf0\fs26\expnd0\expndtw0\kerning0 them, the councilor and two survival team members were still on board the}{\i\f0\cf0\fs26\expnd0\expndtw0\kerning0 Pride of Orion}{\f0\cf0\fs26\expnd0\expndtw0\kerning0  . The others}\par {\f0\cf0\fs26\expnd0\expndtw0\kerning0 were exploring the large planet in the dead system where we first arrived at the Sag Arm."}\par \par \par {\f0\cf0\fs26\expnd0\expndtw0\kerning0  Nenda had been glaring at the beetlebacks, which had stopped retreating and were now approaching,}\par {\f0\cf0\fs26\expnd0\expndtw0\kerning0 little by little. "You say you've been talkin' to them?"}\par \par \par {\f0\cf0\fs26\expnd0\expndtw0\kerning0  "Not exactly. I have been engaged in data collection, building a base for communication. For the past}\par {\f0\cf0\fs26\expnd0\expndtw0\kerning0 three days my stock of information has grown to be most extensive. I am confident that, given time for}\par {\f0\cf0\fs26\expnd0\expndtw0\kerning0 analysis, I will be able to analyze fully and comprehend all that has been said."}\par \par {\f0\cf0\fs26\expnd0\expndtw0\kerning0  "That's good, because I don't like the look of your buggy friends at all. And we have to find out how}\par {\f0\cf0\fs26\expnd0\expndtw0\kerning0 Graves and the rest of 'em made it to Marglot. Come on, Tally. Into the pinnace, and we're off."}\par \par \par {\f0\cf0\fs26\expnd0\expndtw0\kerning0  "Without conclusion of our interactions? Also, sufficient accommodation in the pinnace is lacking." Tally}\par {\f0\cf0\fs26\expnd0\expndtw0\kerning0 had seen the sprawled corkscrew body in the back seat. "It was designed for only two in the rear, and}\par {\f0\cf0\fs26\expnd0\expndtw0\kerning0 Claudius is already within."}\par \par {\f0\cf0\fs26\expnd0\expndtw0\kerning0  "Sit on top of him." The buzz of radio sound from the beetlebacks was increasing. "Inside now, or I'll}\par {\f0\cf0\fs26\expnd0\expndtw0\kerning0 grab you and wipe your data banks."}\par \par {\f0\cf0\fs26\expnd0\expndtw0\kerning0  "You would not!" But for E.C. Tally it was the ultimate threat. He scrambled inside as fast as any of the}\par {\f0\cf0\fs26\expnd0\expndtw0\kerning0 others. As the pinnace lifted he was sitting on Claudius's non-existent knee. The data stream emanating}\par {\f0\cf0\fs26\expnd0\expndtw0\kerning0 from the Chism Polypheme required no effort at all to analyze and comprehend.}\par {\f0\cf0\fs26\expnd0\expndtw0\kerning0                                     * * *}\par \par \par {\f0\cf0\fs26\expnd0\expndtw0\kerning0 On descent, or even in level flight, the pinnace could manage a four-passenger load with fair ease. Taking}\par {\f0\cf0\fs26\expnd0\expndtw0\kerning0 off with five on board was another matter. The engines throbbed and labored until they reached a cruising}\par {\f0\cf0\fs26\expnd0\expndtw0\kerning0 altitude that satisfied Nenda.}\par \par {\f0\cf0\fs26\expnd0\expndtw0\kerning0  Tally visualized their path. If, as Louis Nenda had said, they were flying to a point near what Graves had}\par {\f0\cf0\fs26\expnd0\expndtw0\kerning0 termed the "Hot Pole," then their course must take them "westward" with respect to Marglot's axis of}\par {\f0\cf0\fs26\expnd0\expndtw0\kerning0 rotation. This was a direction away from the dawn, so when they arrived at the Hot Pole it would be the}\par {\f0\cf0\fs26\expnd0\expndtw0\kerning0 middle of the night there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96\absh0\dxfrtext0\dfrmtxtx0\dfrmtxty0\nosnaplinegrid{\f0\cf0\fs26\expnd0\expndtw0\kerning0  Another factor, however, might prove to be much more important. Tally listened to the engines. He}\par {\f0\cf0\fs26\expnd0\expndtw0\kerning0 knew the specifications of the pinnace, and also Marglot's gravity field. The calculation and conclusion}\par {\f0\cf0\fs26\expnd0\expndtw0\kerning0 were simple. The pinnace could fly with its present load, but it could not return to space any more than he}\par {\f0\cf0\fs26\expnd0\expndtw0\kerning0 could do so with the aid of his suit alone. Either a larger ship must descend to the surface and provide}\par {\f0\cf0\fs26\expnd0\expndtw0\kerning0 transportation, or the pinnace would be obliged to make multiple trips to orbit.}\par \par {\f0\cf0\fs26\expnd0\expndtw0\kerning0  As to the question posed by Louis Nenda concerning the means by which other parties from the}{\i\f0\cf0\fs26\expnd0\expndtw0\kerning0 Pride of}\par {\i\f0\cf0\fs26\expnd0\expndtw0\kerning0 Orion}{\f0\cf0\fs26\expnd0\expndtw0\kerning0  had reached Marglot and the Hot Pole, Tally gave it not a microsecond's thoughtfor the simple}\par {\f0\cf0\fs26\expnd0\expndtw0\kerning0 reason that they would soon enough be in a position to ask the question directly of the people concerned.}\par \par {\f0\cf0\fs26\expnd0\expndtw0\kerning0  To address all these minor issues he deployed only a tiny fraction of his computational resources. The}\par {\f0\cf0\fs26\expnd0\expndtw0\kerning0 cabin was quiet as it flew through the night sky, and Tally was free to work without distraction on the}\par {\f0\cf0\fs26\expnd0\expndtw0\kerning0 main problem: understanding what the silvery beetle creatures had said. He was undeterred by Atvar}\par {\f0\cf0\fs26\expnd0\expndtw0\kerning0 H'sial's revelation that they were inorganic forms. Was he not himself an inorganic form? The chances}\par {\f0\cf0\fs26\expnd0\expndtw0\kerning0 were excellent that their utterances when finally interpreted would prove to be logical, lucid, and rational,}\par {\f0\cf0\fs26\expnd0\expndtw0\kerning0 unencumbered by the glandular effusions that so often contaminated the speech of humans and other}\par {\f0\cf0\fs26\expnd0\expndtw0\kerning0 organic beings.}\par \par {\f0\cf0\fs26\expnd0\expndtw0\kerning0  Although detailed understanding was far away, one point was already clear to E.C. Individual}\par {\f0\cf0\fs26\expnd0\expndtw0\kerning0 beetlebacks did not possess separate intelligence. They were more like social insects or Decantil}\par {\f0\cf0\fs26\expnd0\expndtw0\kerning0 Myrmecons, in which each unit was capable of movement and action, but only if those actions supported}\par {\f0\cf0\fs26\expnd0\expndtw0\kerning0 a decision somehow made by the whole group. More than that, in the case of the beetlebacks even the}\par {\f0\cf0\fs26\expnd0\expndtw0\kerning0 group that had met with Tally was not a complete mind. It formed one node of a distributed intelligence,}\par {\f0\cf0\fs26\expnd0\expndtw0\kerning0 whose parts included every cluster of beetlebacks on Marglot. There were many thousands of those;}\par {\f0\cf0\fs26\expnd0\expndtw0\kerning0 and, just as each individual beetleback was an expendable unit, the whole complex was itself expendable.}\par {\f0\cf0\fs26\expnd0\expndtw0\kerning0 It was on Marglot for a reasonthe sense of purpose was overwhelming; but once that purpose was}\par {\f0\cf0\fs26\expnd0\expndtw0\kerning0 fulfilled, the future was undefined.}\par \par {\f0\cf0\fs26\expnd0\expndtw0\kerning0  There was also an}{\i\f0\cf0\fs26\expnd0\expndtw0\kerning0 impression}{\f0\cf0\fs26\expnd0\expndtw0\kerning0  , and Tally could put it no more strongly than that, that the beetleback}\par {\f0\cf0\fs26\expnd0\expndtw0\kerning0 activity level was increasing rapidly. It seemed to lead to something with no physical meaning: a}\par {\f0\cf0\fs26\expnd0\expndtw0\kerning0 singularity. Although a singularity could not exist in the real universe, one might exist in the universe as}\par {\f0\cf0\fs26\expnd0\expndtw0\kerning0 perceived by the beetlebacks. Suppose, for example, that at some point they themselves ceased to}\par {\f0\cf0\fs26\expnd0\expndtw0\kerning0 function?}\par \par {\f0\cf0\fs26\expnd0\expndtw0\kerning0  Tally looked around the cabin. He felt that he had achieved an important if imperfect breakthrough. But}\par {\f0\cf0\fs26\expnd0\expndtw0\kerning0 to whom could he express it? Sinara and Claudius were sound asleep. However, the pinnace was not}\par {\f0\cf0\fs26\expnd0\expndtw0\kerning0 flying on autopilot. Louis Nenda waslet us hope!still conscious.}\par \par {\f0\cf0\fs26\expnd0\expndtw0\kerning0  "May I speak?"}\par \par {\f0\cf0\fs26\expnd0\expndtw0\kerning0  Nenda turned a fraction in his seat. "You know, normally when I hear you say that, I grit my teeth. But}\par {\f0\cf0\fs26\expnd0\expndtw0\kerning0 there's so much nothin' goin' on around here, I can use a change. What you got?"}\par \par {\f0\cf0\fs26\expnd0\expndtw0\kerning0  "A partial understanding, perhaps, of beetleback nature and purpose."}\par \par \par {\f0\cf0\fs26\expnd0\expndtw0\kerning0  Tally summarized his findings, collapsing the results of quadrillions of data sorts, merges, and}\par {\f0\cf0\fs26\expnd0\expndtw0\kerning0 compressions into a five-minute description. He expected skepticism. His conclusion was admittedly}\par {\f0\cf0\fs26\expnd0\expndtw0\kerning0 radical. But Nenda merely said, "Give me a second. I want to make sure this gets through loud and clear}\par {\f0\cf0\fs26\expnd0\expndtw0\kerning0 to Atvar H'sial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 The silence that followed was far more than a second. Tally assumed that some considerable}\par {\f0\cf0\fs26\expnd0\expndtw0\kerning0 pheromonal discussion was going on between human and Cecropian.}\par \par \par {\f0\cf0\fs26\expnd0\expndtw0\kerning0  Finally, Nenda said, "At thinks you've nailed it on the button. Your buddies are one small piece of a}\par {\f0\cf0\fs26\expnd0\expndtw0\kerning0 much bigger operation, and when that's done they'll be history. At believes the Big Chill is on the way.}\par {\f0\cf0\fs26\expnd0\expndtw0\kerning0 The sun will go out and Marglot will become the ultimate icebox. Does that make sense in terms of what}\par {\f0\cf0\fs26\expnd0\expndtw0\kerning0 the bugs have been sayin' to each other?"}\par \par {\f0\cf0\fs26\expnd0\expndtw0\kerning0  "I do not know." For the first time since his original embodiment, E.C. felt that the speed of his mental}\par {\f0\cf0\fs26\expnd0\expndtw0\kerning0 processes was inadequate. First he needed to frame Atvar H'sial's hypothesis in strictly logical terms,}\par {\f0\cf0\fs26\expnd0\expndtw0\kerning0 then he must evaluate its consistency in terms of the entire mass of beetleback recorded data. "The}\par {\f0\cf0\fs26\expnd0\expndtw0\kerning0 question is difficult. The necessary analysis may take hours."}\par \par {\f0\cf0\fs26\expnd0\expndtw0\kerning0  "Well, hours is what we've got. About three more of 'em, is my guess, before we touch down near the}\par {\f0\cf0\fs26\expnd0\expndtw0\kerning0 suit beacons. Go to it, E.C. Oh, an' Atvar H'sial says there's one thing we need to know in particular."}\par \par {\f0\cf0\fs26\expnd0\expndtw0\kerning0  "Ask, and I will seek to determine it."}\par \par \par {\f0\cf0\fs26\expnd0\expndtw0\kerning0  "It's a simple question: If there's goin' to be a big freeze, how long until the action starts? When is}\par {\f0\cf0\fs26\expnd0\expndtw0\kerning0 Showtime?"}\par \par \par {\f0\cf0\fs26\expnd0\expndtw0\kerning0   }\par \par {\f0\cf0\fs26\expnd0\expndtw0\kerning0   }\par \par {\b\f0\cf0\fs80\expnd0\expndtw0\kerning0  CHAPTER}\par {\b\f0\cf0\fs80\expnd0\expndtw0\kerning0 TWENTY-EIGHT}\par \par \par {\f0\cf0\fs26\expnd0\expndtw0\kerning0  Help needed from the}{\i\f0\cf0\fs26\expnd0\expndtw0\kerning0 Have-It-All.}{\f0\cf0\fs26\expnd0\expndtw0\kerning0  }\par \par {\f0\cf0\fs26\expnd0\expndtw0\kerning0  Hans Rebka had trained himself to sleep at almost any place and any time. That talent, however, was not}\par {\f0\cf0\fs26\expnd0\expndtw0\kerning0 an asset in times of danger. Then you normally slept little, if at all.}\par \par {\f0\cf0\fs26\expnd0\expndtw0\kerning0  But when were you in danger? Sometimes common sense said one thing, while a part of your suspicious}\par {\f0\cf0\fs26\expnd0\expndtw0\kerning0 hindbrain declined to agree. Inside the cone-house everything was quiet. Outside, the rain had ended and}\par {\f0\cf0\fs26\expnd0\expndtw0\kerning0 the wind died away. With no animal life, large or small, night on Marglot should be both silent and safe.}\par \par {\f0\cf0\fs26\expnd0\expndtw0\kerning0  That certainly seemed to be the opinion of the rest of the party. Hans, with the headlight of his suit}\par {\f0\cf0\fs26\expnd0\expndtw0\kerning0 reduced to the faintest glimmer, moved quietly from figure to still figure. Torran VeckJulian}\par {\f0\cf0\fs26\expnd0\expndtw0\kerning0 GravesDarya LangTeri DahlBen Bleshall were asleep, though now and again Ben would}\par {\f0\cf0\fs26\expnd0\expndtw0\kerning0 murmur something unintelligible.}\par \par {\f0\cf0\fs26\expnd0\expndtw0\kerning0  So why was Hans awake? The sound when it came was at first no louder than the rustle of wind across}\par {\f0\cf0\fs26\expnd0\expndtw0\kerning0 tall grass. It seemed like imagination, until as it strengthened Hans heard a rhythmic undertone. That was}\par {\f0\cf0\fs26\expnd0\expndtw0\kerning0 the noise of the engine of a ground or air vehicleand it was approaching.}\par \par {\f0\cf0\fs26\expnd0\expndtw0\kerning0  Hans went to Darya and shook her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96\absh0\dxfrtext0\dfrmtxtx0\dfrmtxty0\nosnaplinegrid{\f0\cf0\fs26\expnd0\expndtw0\kerning0  "Best if we're awake, I think." And then, when she stared at him as though she had never seen him}\par {\f0\cf0\fs26\expnd0\expndtw0\kerning0 before, "Help me rouse the others. Visitors are on the way."}\par \par {\f0\cf0\fs26\expnd0\expndtw0\kerning0  She blinked up at him. "Can't be. We're the only ones on the planet."}\par \par \par {\f0\cf0\fs26\expnd0\expndtw0\kerning0  "Not anymore. Trust me." Hans moved on, to shake Julian Graves awake. By the time everyone was}\par {\f0\cf0\fs26\expnd0\expndtw0\kerning0 sitting up there could no longer be any doubt about the sound outside.}\par \par \par {\f0\cf0\fs26\expnd0\expndtw0\kerning0  "Best if most of you stay where we are. I'll take a look." Hans expected opposition, but the others were}\par {\f0\cf0\fs26\expnd0\expndtw0\kerning0 still hardly more than half awake. He slipped out, pushing aside the thick leaf layers.}\par \par \par {\f0\cf0\fs26\expnd0\expndtw0\kerning0  The night was unexpectedly cold. It was also cloudy. Was the area around the Hot Pole ever anything}\par {\f0\cf0\fs26\expnd0\expndtw0\kerning0 but cloudy?}\par \par \par {\f0\cf0\fs26\expnd0\expndtw0\kerning0  He walked around the cone-house in time to see a pinnace making a soft landing about fifty meters}\par {\f0\cf0\fs26\expnd0\expndtw0\kerning0 away.}\par \par \par {\f0\cf0\fs26\expnd0\expndtw0\kerning0  Smart thinking. Whoever was flying it had homed in on the suit beacons and knew that they were in the}\par {\f0\cf0\fs26\expnd0\expndtw0\kerning0 cone-house. But the pilot wouldn't know who else or what else might be inside with them. Rebka walked}\par {\f0\cf0\fs26\expnd0\expndtw0\kerning0 toward the ship. When the hatch opened and the figure who emerged was Louis Nenda, somehow that}\par {\f0\cf0\fs26\expnd0\expndtw0\kerning0 was no surprise at all.                   }\par {\f0\cf0\fs26\expnd0\expndtw0\kerning0                                     * * *}\par \par \par {\f0\cf0\fs26\expnd0\expndtw0\kerning0 The cone-house was big enough, even for eleven. After the excitedand bewilderedgreetings,}\par {\f0\cf0\fs26\expnd0\expndtw0\kerning0 comparisons began.}\par \par \par {\f0\cf0\fs26\expnd0\expndtw0\kerning0  Comparisons, because you could hardly call them explanations. Each group in turn told what had}\par {\f0\cf0\fs26\expnd0\expndtw0\kerning0 happened after leaving the}{\i\f0\cf0\fs26\expnd0\expndtw0\kerning0 Pride of Orion}{\f0\cf0\fs26\expnd0\expndtw0\kerning0  and described how they came to be on Marglot. Julian Graves}\par {\f0\cf0\fs26\expnd0\expndtw0\kerning0 was the last to speak. Long before he was done, Louis Nenda was wriggling and fidgeting where he sat.}\par {\f0\cf0\fs26\expnd0\expndtw0\kerning0 He raised his eyebrows at Hans Rebka.}\par \par {\f0\cf0\fs26\expnd0\expndtw0\kerning0  Hans waited for Graves's final words, then said to Nenda, "I agree. You're right."}\par \par \par {\f0\cf0\fs26\expnd0\expndtw0\kerning0  "Right? I'm more than right. I'm damned right, and this is all wrong." And, when the others stared at}\par {\f0\cf0\fs26\expnd0\expndtw0\kerning0 Nenda, "Don't you see it, any of you except Rebka?"}\par \par \par {\f0\cf0\fs26\expnd0\expndtw0\kerning0  Hans said, "They don't. We have to explain." He turned to the rest. "There's such a thing as coincidence,}\par {\f0\cf0\fs26\expnd0\expndtw0\kerning0 but this goes beyond it. Look at the facts. Every group went in different directions and did totally different}\par {\f0\cf0\fs26\expnd0\expndtw0\kerning0 things. But here we are on Marglot, all of us."}\par \par {\f0\cf0\fs26\expnd0\expndtw0\kerning0  "Not all of us." Ben spoke softly. "Lara isn't here. That was my fault."}\par \par \par {\f0\cf0\fs26\expnd0\expndtw0\kerning0  "No." Darya turned to him. "It was my fault. I was the one who insisted on going to Iceworld."}\par \par {\f0\cf0\fs26\expnd0\expndtw0\kerning0  Rebka said, "It was Lara's own faultshe deliberately disobeyed Ben's order. Anyway, we've already}\par {\f0\cf0\fs26\expnd0\expndtw0\kerning0 been over that ten times. We have to focus on today. How did it happen that we all arrived here, like}\par {\f0\cf0\fs26\expnd0\expndtw0\kerning0 magic?"}\par \par \par {\f0\cf0\fs26\expnd0\expndtw0\kerning0  "}{\i\f0\cf0\fs26\expnd0\expndtw0\kerning0 Just}{\f0\cf0\fs26\expnd0\expndtw0\kerning0 like magic." Nenda snorted. "Let me tell you somethin'. When I was younger and even dumber than}\par {\f0\cf0\fs26\expnd0\expndtw0\kerning0 I am now, I wasted lots of time in the Eyecatch Gallery on Scordato. I studied the gamblin' games, an'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f0\cf0\fs26\expnd0\expndtw0\kerning0 finally I found one I liked. I watched it played, figured I couldn't lose. Twenty buttons, and twenty}\par {\f0\cf0\fs26\expnd0\expndtw0\kerning0 different colors that could come up on a screen. The color for any button changed randomly with each}\par {\f0\cf0\fs26\expnd0\expndtw0\kerning0 play. You paid for ten tries. If on any try you pressed your button and the screen came up yellow, you}\par {\f0\cf0\fs26\expnd0\expndtw0\kerning0 were sunkout of the game. Otherwise you kept goin'. Make it all the way, an' you won double your}\par {\f0\cf0\fs26\expnd0\expndtw0\kerning0 original stake. I worked out the odds. You had nineteen chances out of twenty that you'd make it through}\par {\f0\cf0\fs26\expnd0\expndtw0\kerning0 any one try, so you had nearly a six out of ten chanceTally will confirm thisof makin' it through all}\par {\f0\cf0\fs26\expnd0\expndtw0\kerning0 ten. That was better than evens of winnin'. So I paid my stake, an' I played. I hit green and purple and}\par {\f0\cf0\fs26\expnd0\expndtw0\kerning0 orange and black, all the way through to my tenth play. Then I pushed a button one last time, an' the}\par {\f0\cf0\fs26\expnd0\expndtw0\kerning0 screen came up yellow. What I hadn't known was that the game was rigged. If you made it as far as the}\par {\f0\cf0\fs26\expnd0\expndtw0\kerning0 tenth play, you got yellow no matter what button you pushed."}\par \par {\f0\cf0\fs26\expnd0\expndtw0\kerning0  The others stared at Nenda as though he had switched to some alien language, until Hans Rebka said,}\par {\f0\cf0\fs26\expnd0\expndtw0\kerning0 "Like the system we found ourselves in when we reached the Sag Arm. It was rigged. No matter what}\par {\f0\cf0\fs26\expnd0\expndtw0\kerning0 route you took from the}{\i\f0\cf0\fs26\expnd0\expndtw0\kerning0 Pride of Orion}{\f0\cf0\fs26\expnd0\expndtw0\kerning0  , or what method you tried, the screen finally came up}\par {\f0\cf0\fs26\expnd0\expndtw0\kerning0 yellowyou were shipped here."}\par \par {\f0\cf0\fs26\expnd0\expndtw0\kerning0  Nenda added, "All roads lead to Marglot. I bet there's a thousand more buttons in that system that}\par {\f0\cf0\fs26\expnd0\expndtw0\kerning0 nobody tried. Me an' At, we did it the hard way. Off through the Bose Network to Pleasureworld, then}\par {\f0\cf0\fs26\expnd0\expndtw0\kerning0 all the way to Pompadour. But we didn't need to. We could have closed our eyes, pushed any button,}\par {\f0\cf0\fs26\expnd0\expndtw0\kerning0 and finished up in a transport vortex that would bring us}{\i\f0\cf0\fs26\expnd0\expndtw0\kerning0 here}{\f0\cf0\fs26\expnd0\expndtw0\kerning0  ."}\par \par \par {\f0\cf0\fs26\expnd0\expndtw0\kerning0  "Here," Darya Lang said, "where the animals are already dead. Here, where all other life on the planet is}\par {\f0\cf0\fs26\expnd0\expndtw0\kerning0 going to die. If Tally and Atvar H'sial are correct,}{\i\f0\cf0\fs26\expnd0\expndtw0\kerning0 here}{\f0\cf0\fs26\expnd0\expndtw0\kerning0  is a place where everything is doomed, even the}\par {\f0\cf0\fs26\expnd0\expndtw0\kerning0 sun itself. Why bring us here, just so we can die?" She turned to Nenda. "You say you and Atvar H'sial}\par {\f0\cf0\fs26\expnd0\expndtw0\kerning0 are the stupid ones, but you came here in a ship. And the reason you have that ship is because you}{\i\f0\cf0\fs26\expnd0\expndtw0\kerning0 didn't}\par {\f0\cf0\fs26\expnd0\expndtw0\kerning0 arrive using a transport vortex. If it weren't for you, we would have no way to escape."}\par \par \par {\f0\cf0\fs26\expnd0\expndtw0\kerning0  "Minor correction. It's a}{\i\f0\cf0\fs26\expnd0\expndtw0\kerning0 pinnace}{\f0\cf0\fs26\expnd0\expndtw0\kerning0  , not a ship. An' with all you lot"Nenda counted"we'd never cram}\par {\f0\cf0\fs26\expnd0\expndtw0\kerning0 you in. Even if we piled you three deep, we wouldn't get off the ground. Either it's half a dozen trips to}\par {\f0\cf0\fs26\expnd0\expndtw0\kerning0 orbit, which would really be pushing the pinnace, or else the}{\i\f0\cf0\fs26\expnd0\expndtw0\kerning0 Have-It-All}{\f0\cf0\fs26\expnd0\expndtw0\kerning0  has to come down. Which I hate}\par {\f0\cf0\fs26\expnd0\expndtw0\kerning0 like hell to do, because that's my last card."}\par \par {\f0\cf0\fs26\expnd0\expndtw0\kerning0  "But if E.C. Tally is right, we will be forced to seek such an escape. And yetand yet" Julian Graves}\par {\f0\cf0\fs26\expnd0\expndtw0\kerning0 sat with his hand hooding his eyes. "Logic is not my strong point, but I am confused. The Builders}\par {\f0\cf0\fs26\expnd0\expndtw0\kerning0 brought us here. I accept that. I can even accept that they were not aware of our mortal weakness, and}\par {\f0\cf0\fs26\expnd0\expndtw0\kerning0 expected that we would find a way to survive. But why not bring us here directly? Why have us travel}\par {\f0\cf0\fs26\expnd0\expndtw0\kerning0 first to a dead system?"}\par \par {\f0\cf0\fs26\expnd0\expndtw0\kerning0  Darya said, "So we could see it. Would you ever have believed that a stellar system could die like that, if}\par {\f0\cf0\fs26\expnd0\expndtw0\kerning0 you hadn't been there and seen it for yourself? I wouldn't. The Builders wanted us to know that a whole}\par {\f0\cf0\fs26\expnd0\expndtw0\kerning0 system}{\i\f0\cf0\fs26\expnd0\expndtw0\kerning0 could}{\f0\cf0\fs26\expnd0\expndtw0\kerning0  die, before we were brought to one that is dying."}\par \par {\f0\cf0\fs26\expnd0\expndtw0\kerning0  "But if the Builders destroyed the other system" Teri Dahl began.}\par \par {\f0\cf0\fs26\expnd0\expndtw0\kerning0  "They didn't. It was the othersthe Destroyerswho did it."}\par \par \par {\f0\cf0\fs26\expnd0\expndtw0\kerning0  "The Destroyers, the Voiders," Torran Veck said. "Sure. If everything doesn't work out with one race of}\par {\f0\cf0\fs26\expnd0\expndtw0\kerning0 super-beings, invent another. Professor Lang, if you can't make sense"}\par \par \par {\f0\cf0\fs26\expnd0\expndtw0\kerning0  "Save the bickering for later." Julian Graves cut him off. "I make no claims as to my performance, which}\par {\f0\cf0\fs26\expnd0\expndtw0\kerning0 has so far been pathetic; but I am still the leader of this expedition. It is my conclusion that Professor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716\absh0\dxfrtext0\dfrmtxtx0\dfrmtxty0\nosnaplinegrid{\f0\cf0\fs26\expnd0\expndtw0\kerning0 Lang is right. We were brought to the Sag Arm for a purpose. That purpose is to see what}{\i\f0\cf0\fs26\expnd0\expndtw0\kerning0 has}{\f0\cf0\fs26\expnd0\expndtw0\kerning0  happened,}\par {\f0\cf0\fs26\expnd0\expndtw0\kerning0 to understand what}{\i\f0\cf0\fs26\expnd0\expndtw0\kerning0 can}{\f0\cf0\fs26\expnd0\expndtw0\kerning0  happen, and to take that knowledge back with us to the Orion Arm. Whatever}\par {\f0\cf0\fs26\expnd0\expndtw0\kerning0 causes this, we must find a way to stop itnot only for the sake of beings in this arm, for our own home}\par {\f0\cf0\fs26\expnd0\expndtw0\kerning0 clades." He turned to Nenda. "I am assuming that the}{\i\f0\cf0\fs26\expnd0\expndtw0\kerning0 Have-It-All}{\f0\cf0\fs26\expnd0\expndtw0\kerning0  is still somewhere in orbit?"}\par \par {\f0\cf0\fs26\expnd0\expndtw0\kerning0  "Sure it is. One yell from me and J'merlia can bring it here. But I won't do that 'til we have to, because}\par {\f0\cf0\fs26\expnd0\expndtw0\kerning0 the}{\i\f0\cf0\fs26\expnd0\expndtw0\kerning0 Have-It-All}{\f0\cf0\fs26\expnd0\expndtw0\kerning0  is my only ticket home."}\par \par {\f0\cf0\fs26\expnd0\expndtw0\kerning0  "That is a policy both wise and practical. Also, we should learn as much as possible before we leave}\par {\f0\cf0\fs26\expnd0\expndtw0\kerning0 Marglot. However, for my own peace of mind I would like you to do one thing. Please contact your}\par {\f0\cf0\fs26\expnd0\expndtw0\kerning0 crew on the}{\i\f0\cf0\fs26\expnd0\expndtw0\kerning0 Have-It-All}{\f0\cf0\fs26\expnd0\expndtw0\kerning0  and confirm that they are in a position to land here on Marglot, if necessary at}\par {\f0\cf0\fs26\expnd0\expndtw0\kerning0 short notice."}\par \par {\f0\cf0\fs26\expnd0\expndtw0\kerning0  "I'll do itthough I'll tell you right now, the idea of this lot clutterin' up the inside of my ship don't exactly}\par {\f0\cf0\fs26\expnd0\expndtw0\kerning0 thrill me. I'll call from the pinnace. It has better transmission equipment than the suits, an' there are}\par {\f0\cf0\fs26\expnd0\expndtw0\kerning0 channels that Kallik will be sure to have open. Take me a few minutes."}\par \par {\f0\cf0\fs26\expnd0\expndtw0\kerning0  He moved to the multiple overlapping leaf layers that formed the wall of the cone-house. As he pulled}\par {\f0\cf0\fs26\expnd0\expndtw0\kerning0 the inner layer aside, Hans Rebka was somehow standing next to him.}\par \par {\f0\cf0\fs26\expnd0\expndtw0\kerning0  Nenda paused with his hand on the side of the leaf. He said, softly enough so that Rebka alone could}\par {\f0\cf0\fs26\expnd0\expndtw0\kerning0 hear, "I don't remember anybody invitin' you."}\par \par {\f0\cf0\fs26\expnd0\expndtw0\kerning0  "I invited myself." Rebka motioned Nenda to continue beyond the inner layer. When they were standing}\par {\f0\cf0\fs26\expnd0\expndtw0\kerning0 in the narrow space between the leaves, he went on, "Look, I know what I think of you, and I can guess}\par {\f0\cf0\fs26\expnd0\expndtw0\kerning0 that you don't think any better of me. But we are both realists. Like it or not, Julian Graves is in charge of}\par {\f0\cf0\fs26\expnd0\expndtw0\kerning0 this expedition and the others will do what he says."}\par \par {\f0\cf0\fs26\expnd0\expndtw0\kerning0  "Yeah. Old numb-nuts, the Ethical Councilor. He never met an alien he didn't like, even when it was}\par {\f0\cf0\fs26\expnd0\expndtw0\kerning0 tryin' to kill him."}\par \par \par {\f0\cf0\fs26\expnd0\expndtw0\kerning0  "I don't think anyone but you and me realizes how much danger we could be inmaybe Atvar H'sial,}\par {\f0\cf0\fs26\expnd0\expndtw0\kerning0 because the two of you seem to be on the same wavelength. Anyway, I've got an itch inside that I can't}\par {\f0\cf0\fs26\expnd0\expndtw0\kerning0 scratch, and it feels like trouble."}\par \par {\f0\cf0\fs26\expnd0\expndtw0\kerning0  "Yeah. But we don't know when an' how." Nenda whistled through his teeth. "All right. I hate to say this,}\par {\f0\cf0\fs26\expnd0\expndtw0\kerning0 but I'll go along. We work together, 'til we're out of this crappy place an' home in the Orion Arm. Then}\par {\f0\cf0\fs26\expnd0\expndtw0\kerning0 it's back to business as usual."}\par \par {\f0\cf0\fs26\expnd0\expndtw0\kerning0  "Some business there I can do without. I was twelve hours away from execution when an inter-clade}\par {\f0\cf0\fs26\expnd0\expndtw0\kerning0 councilor arrived to take me to Miranda. Now I feel like I'm waiting to be executed on Marglot." Rebka}\par {\f0\cf0\fs26\expnd0\expndtw0\kerning0 pushed his way through the remaining leaves until he was outside the cone-house. There he paused until}\par {\f0\cf0\fs26\expnd0\expndtw0\kerning0 Louis Nenda joined him. Rebka went on, "Seems like our worries are justified. What do you make of}\par {\f0\cf0\fs26\expnd0\expndtw0\kerning0 this?"}\par \par {\f0\cf0\fs26\expnd0\expndtw0\kerning0  The two men stared at the ground, then looked up to the clouded sky. Here at the Hot Pole, perpetually}\par {\f0\cf0\fs26\expnd0\expndtw0\kerning0 warmed by the hot gas-giant around which Marglot orbited, an impossible event was taking place.}\par \par {\f0\cf0\fs26\expnd0\expndtw0\kerning0  All around, large flakes of white drifted down.}\par \par {\f0\cf0\fs26\expnd0\expndtw0\kerning0  It was snowing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232\absh0\dxfrtext0\dfrmtxtx0\dfrmtxty0\nosnaplinegrid{\f0\cf0\fs26\expnd0\expndtw0\kerning0                                     * * *}\par \par {\f0\cf0\fs26\expnd0\expndtw0\kerning0 "Want to go back an' tell 'em the news?" Nenda jerked his head toward the cone-house.}\par \par {\f0\cf0\fs26\expnd0\expndtw0\kerning0  "I think you should make your call to the}{\i\f0\cf0\fs26\expnd0\expndtw0\kerning0 Have-It-All}{\f0\cf0\fs26\expnd0\expndtw0\kerning0  first. Let's see what else we can learn."}\par \par \par {\f0\cf0\fs26\expnd0\expndtw0\kerning0  "Yeah. Graves will start cluckin' an' gibberin' if we go inside, but there's not a damn thing he can do."}\par \par {\f0\cf0\fs26\expnd0\expndtw0\kerning0  They began to walk side by side across the snow-covered ground. Hans guessed that it must have}\par {\f0\cf0\fs26\expnd0\expndtw0\kerning0 started at least an hour ago. A faint glow of dawn was touching the eastern horizon, and by its light the}\par {\f0\cf0\fs26\expnd0\expndtw0\kerning0 outline of the pinnace was visible ahead. An outline only, because already it stood covered with a thin}\par {\f0\cf0\fs26\expnd0\expndtw0\kerning0 layer of snow. Cone-houses, scattered all the way to the horizon, formed steep-sided pyramids of white.}\par \par {\f0\cf0\fs26\expnd0\expndtw0\kerning0  Their suits kept the men warm, but Hans confirmed from his monitor the large and sudden drop in}\par {\f0\cf0\fs26\expnd0\expndtw0\kerning0 temperature. Snow was sticking to everything, which meant that the air and ground could not be much}\par {\f0\cf0\fs26\expnd0\expndtw0\kerning0 below freezing.}\par \par {\f0\cf0\fs26\expnd0\expndtw0\kerning0  Make that, much below freezing}{\i\f0\cf0\fs26\expnd0\expndtw0\kerning0 yet}{\f0\cf0\fs26\expnd0\expndtw0\kerning0  . It was not over. The suit record showed a continuing decrease of a}\par {\f0\cf0\fs26\expnd0\expndtw0\kerning0 few degrees an hour.}\par \par {\f0\cf0\fs26\expnd0\expndtw0\kerning0  They had reached the pinnace, and Nenda slid one door open. He cursed as blown snow and snow}\par {\f0\cf0\fs26\expnd0\expndtw0\kerning0 from the roof fell on him and on the pilot's seat. "Claudius was right. We should have stayed on}\par {\f0\cf0\fs26\expnd0\expndtw0\kerning0 Pleasureworld." He waited until Hans Rebka had moved across to the passenger seat, then scrambled in}\par {\f0\cf0\fs26\expnd0\expndtw0\kerning0 after him. "If we had any sense, we'd take off now, and to hell with it. I know, I know, we can'tbut}\par {\f0\cf0\fs26\expnd0\expndtw0\kerning0 Atvar H'sial would understand if we did."}\par \par {\f0\cf0\fs26\expnd0\expndtw0\kerning0  He went to work at the communications console. "Hope this funny weather don't mess up signals."}\par \par {\f0\cf0\fs26\expnd0\expndtw0\kerning0  "Are you sure they'll be listening?"}\par \par \par {\f0\cf0\fs26\expnd0\expndtw0\kerning0  "You kiddin'? I've seen better, but this will do."}\par \par {\f0\cf0\fs26\expnd0\expndtw0\kerning0  A grainy image of Kallik had appeared on the pinnace's central display.}\par \par \par {\f0\cf0\fs26\expnd0\expndtw0\kerning0  "Master Nenda! And Captain Rebka also!" The Hymenopt was hopping up and down in excitement.}\par {\f0\cf0\fs26\expnd0\expndtw0\kerning0 "We had been wondering and worrying."}\par \par \par {\f0\cf0\fs26\expnd0\expndtw0\kerning0  "Worryin' why?"}\par \par {\f0\cf0\fs26\expnd0\expndtw0\kerning0  "Marglot is changing. During our first orbits, one hemisphere was warm and one was ice-coated. Now}\par {\f0\cf0\fs26\expnd0\expndtw0\kerning0 we see clouds everywheresnow clouds, from their appearanceand there is evidence of tremendous}\par {\f0\cf0\fs26\expnd0\expndtw0\kerning0 winds blowing between the cold and warm sides."}\par \par \par {\f0\cf0\fs26\expnd0\expndtw0\kerning0  "No need to worry about us. We're near the Hot Poleor what used to be the Hot Pole. It's snowin'}\par {\f0\cf0\fs26\expnd0\expndtw0\kerning0 here, too."}\par \par \par {\f0\cf0\fs26\expnd0\expndtw0\kerning0  "Just as predicted, from what Archimedes discovered."}\par \par {\f0\cf0\fs26\expnd0\expndtw0\kerning0  "Archimedes? He don't have the brain to predict anythin'. Is there some way he could see what was}\par {\f0\cf0\fs26\expnd0\expndtw0\kerning0 happenin' down here, even through the cloud layer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716\absh0\dxfrtext0\dfrmtxtx0\dfrmtxty0\nosnaplinegrid{\f0\cf0\fs26\expnd0\expndtw0\kerning0  "Not at all. As observations of Marglot became less relevant because of clouds, J'merlia and I assigned}\par {\f0\cf0\fs26\expnd0\expndtw0\kerning0 to him a different task. We suggested that he use the aft chamber to study the planet M-2, and see what}\par {\f0\cf0\fs26\expnd0\expndtw0\kerning0 might be learned there."}\par \par {\f0\cf0\fs26\expnd0\expndtw0\kerning0  "Kallik, you two were just tryin' to keep Archie out of your hair an' out of the control room. You know}\par {\f0\cf0\fs26\expnd0\expndtw0\kerning0 there's no life on M-2, never was and never will be."}\par \par {\f0\cf0\fs26\expnd0\expndtw0\kerning0  "That is true. But Archimedes came back to us almost at once. He asserted that rapid and inexplicable}\par {\f0\cf0\fs26\expnd0\expndtw0\kerning0 changes were taking place on M-2. He wondered if we could tell him what was happening."}\par \par {\f0\cf0\fs26\expnd0\expndtw0\kerning0  "Of course, we could not." J'merlia had crowded in next to Kallik. "Where is Atvar H'sial?"}\par \par \par {\f0\cf0\fs26\expnd0\expndtw0\kerning0  "She's doin' fine. Get on with it."}\par \par {\f0\cf0\fs26\expnd0\expndtw0\kerning0  "Of course. We had no hope of visual data better than those provided by the superior sight of}\par {\f0\cf0\fs26\expnd0\expndtw0\kerning0 Archimedes." J'merlia rolled his lemon-colored compound eyes on their short eyestalks. "But even we}\par {\f0\cf0\fs26\expnd0\expndtw0\kerning0 could remark evidence of vast changes. However, it was not until we employed other sensors that the}\par {\f0\cf0\fs26\expnd0\expndtw0\kerning0 overall situation became clear to us. When we arrived in this system, the average temperature of the}\par {\f0\cf0\fs26\expnd0\expndtw0\kerning0 gas-giant M-2 was eight hundred degrees. Now, hard to believe, it emits negligible thermal radiation. Our}\par {\f0\cf0\fs26\expnd0\expndtw0\kerning0 bolometers register a surface as cold as liquid nitrogen."}\par \par \par {\f0\cf0\fs26\expnd0\expndtw0\kerning0  "Which sure as hell sounds like bad news for Marglot." Nenda turned to Hans Rebka. "Liquid nitrogen?"}\par \par {\f0\cf0\fs26\expnd0\expndtw0\kerning0  "Seventy-seven degrees absolute. It will take a while for the surface here to go that far, because the}\par {\f0\cf0\fs26\expnd0\expndtw0\kerning0 inside of the planet must have plenty of stored heat. But long before that, you and I and everyone else on}\par {\f0\cf0\fs26\expnd0\expndtw0\kerning0 Marglot will bewhat are you doing?"}\par \par \par {\f0\cf0\fs26\expnd0\expndtw0\kerning0  Nenda had reached out to the controls and flipped a switch.}\par \par {\f0\cf0\fs26\expnd0\expndtw0\kerning0  "Turnin' off all communications. You were going to say we would be dead, weren't you? If Kallik and}\par {\f0\cf0\fs26\expnd0\expndtw0\kerning0 J'merlia think that At and me will get killed, they'll go right off their heads. Leave this to me." He switched}\par {\f0\cf0\fs26\expnd0\expndtw0\kerning0 the channel back on. "J'merlia, is the}{\i\f0\cf0\fs26\expnd0\expndtw0\kerning0 Have-It-All}{\f0\cf0\fs26\expnd0\expndtw0\kerning0  ready to fly re-entry?"}\par \par {\f0\cf0\fs26\expnd0\expndtw0\kerning0  "Of course. It has been perfectly prepared for that, ever since the moment of your departure."}\par \par {\f0\cf0\fs26\expnd0\expndtw0\kerning0  "Good. D'you know where we are, from our suit beacons?"}\par \par \par {\f0\cf0\fs26\expnd0\expndtw0\kerning0  "Precisely where you are."}\par \par {\f0\cf0\fs26\expnd0\expndtw0\kerning0  "Then I want the}{\i\f0\cf0\fs26\expnd0\expndtw0\kerning0 Have-It-All}{\f0\cf0\fs26\expnd0\expndtw0\kerning0  down here, quick as you can do itbut fly careful."}\par \par {\f0\cf0\fs26\expnd0\expndtw0\kerning0  "Certainly. It will be as you command. We will fly fast, and we will fly carefully, and we will fly with joy."}\par \par \par {\f0\cf0\fs26\expnd0\expndtw0\kerning0  Kallik added, "Master Nenda, it will be a pleasure and a privilege to come to Marglot and see you}\par {\f0\cf0\fs26\expnd0\expndtw0\kerning0 again. We have so missed"}\par \par \par {\f0\cf0\fs26\expnd0\expndtw0\kerning0  "Yeah, yeah, yeah." Nenda switched off the channel. "You can't afford to get Kallik an' J'merlia get goin'}\par {\f0\cf0\fs26\expnd0\expndtw0\kerning0 on the grovellin', or there's no stoppin' 'em."}\par \par \par {\f0\cf0\fs26\expnd0\expndtw0\kerning0  "How long do you think it will be before the}{\i\f0\cf0\fs26\expnd0\expndtw0\kerning0 Have-It-All}{\f0\cf0\fs26\expnd0\expndtw0\kerning0  arrives here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298\absh0\dxfrtext0\dfrmtxtx0\dfrmtxty0\nosnaplinegrid{\f0\cf0\fs26\expnd0\expndtw0\kerning0  "At least a few hours. I told 'em, they've gotta be careful. J'merlia's a hell of a pilot, but he knows that}\par {\f0\cf0\fs26\expnd0\expndtw0\kerning0 Atvar H'sial will pull off his legs an' use 'em as backscratchers if he damages my ship." Nenda stared out}\par {\f0\cf0\fs26\expnd0\expndtw0\kerning0 of the window, where the wind was stronger and snow was driving almost horizontally. "Gettin' a bit}\par {\f0\cf0\fs26\expnd0\expndtw0\kerning0 nasty out there. Anythin' more that needs to be said to the}{\i\f0\cf0\fs26\expnd0\expndtw0\kerning0 Have-It-All}{\f0\cf0\fs26\expnd0\expndtw0\kerning0  ?"}\par \par {\f0\cf0\fs26\expnd0\expndtw0\kerning0  "Will there be medical supplies for Ben Blesh?"}\par \par {\f0\cf0\fs26\expnd0\expndtw0\kerning0  "Sure. An' the best robodoc that money can buy."}\par \par \par {\f0\cf0\fs26\expnd0\expndtw0\kerning0  "Then I think that's it. I'm ready when you are."}\par \par {\f0\cf0\fs26\expnd0\expndtw0\kerning0  "I'm not ready at all. But we might as well go." Nenda swung the door open, and had to shout above the}\par {\f0\cf0\fs26\expnd0\expndtw0\kerning0 sudden howl of the wind, "Back to the cone-house. Who wants to be the one gives the others the good}\par {\f0\cf0\fs26\expnd0\expndtw0\kerning0 news?"}\par \par \par {\f0\cf0\fs26\expnd0\expndtw0\kerning0   }\par \par {\f0\cf0\fs26\expnd0\expndtw0\kerning0   }\par \par {\b\f0\cf0\fs80\expnd0\expndtw0\kerning0  CHAPTER TWENTY-NINE}\par \par \par {\b\f0\cf0\fs40\expnd0\expndtw0\kerning0  Stranded on Marglot.}\par \par \par {\f0\cf0\fs26\expnd0\expndtw0\kerning0  Cold, yes. Snow, yes. With no warmth from M-2 and the sun a brilliant but far-distant ball, anyone}\par {\f0\cf0\fs26\expnd0\expndtw0\kerning0 would expect those. But who could have predicted such a wind? Certainly not Louis Nenda.}\par \par \par {\f0\cf0\fs26\expnd0\expndtw0\kerning0  On the leeward side of the cone-house the blast shrieked and howled around him. Despite conditions it}\par {\f0\cf0\fs26\expnd0\expndtw0\kerning0 could never before have experienced, the cone-house was standing up well. The great leaves ripped off}\par {\f0\cf0\fs26\expnd0\expndtw0\kerning0 one by one, but the central trunk held steady. That was just as well, because if the cone-house collapsed}\par {\f0\cf0\fs26\expnd0\expndtw0\kerning0 it would fall on Louis.}\par \par {\f0\cf0\fs26\expnd0\expndtw0\kerning0  The snow was now almost waist-deep. He dug and tunneled and carved himself a kind of bunker in it,}\par {\f0\cf0\fs26\expnd0\expndtw0\kerning0 not much protection but better than nothing; and better by far to be here than sitting listening to the}\par {\f0\cf0\fs26\expnd0\expndtw0\kerning0 brainless talk within the cone-house. Everyone except Hans Rebka and the silent Atvar H'sial talked and}\par {\f0\cf0\fs26\expnd0\expndtw0\kerning0 acted as though the game was over and they were all safe from danger. The}{\i\f0\cf0\fs26\expnd0\expndtw0\kerning0 Have-It-All}{\f0\cf0\fs26\expnd0\expndtw0\kerning0  would land, they}\par {\f0\cf0\fs26\expnd0\expndtw0\kerning0 would board it, and they would fly home to the Orion Arm using the same set of Bose nodes as Nenda}\par {\f0\cf0\fs26\expnd0\expndtw0\kerning0 had used to arrive here. They were idiots, all of them.}\par \par \par {\f0\cf0\fs26\expnd0\expndtw0\kerning0  Nenda looked at his suit monitor. Twenty below, and dropping. He had confided the truth to Hans}\par {\f0\cf0\fs26\expnd0\expndtw0\kerning0 Rebka.}\par \par \par {\f0\cf0\fs26\expnd0\expndtw0\kerning0  "No point in tellin' everybody yet, but the}{\i\f0\cf0\fs26\expnd0\expndtw0\kerning0 Have-It-All}{\f0\cf0\fs26\expnd0\expndtw0\kerning0  is a}{\i\f0\cf0\fs26\expnd0\expndtw0\kerning0 space}{\f0\cf0\fs26\expnd0\expndtw0\kerning0  ship. Sure, it can fly atmospheric, an' in}\par {\f0\cf0\fs26\expnd0\expndtw0\kerning0 any reasonable conditions it can take off to anywhere. But I'm not sure we'll see reasonable conditions.}\par {\f0\cf0\fs26\expnd0\expndtw0\kerning0 With ice loading all over the hull and drive efficiency down to maybe thirty percent, the mass that can be}\par {\f0\cf0\fs26\expnd0\expndtw0\kerning0 hoisted to orbit will be way down."}\par \par {\f0\cf0\fs26\expnd0\expndtw0\kerning0  "What about the Bose drive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94\absh0\dxfrtext0\dfrmtxtx0\dfrmtxty0\nosnaplinegrid{\f0\cf0\fs26\expnd0\expndtw0\kerning0  "Unaffected. But you can't use the Bose drive unless you're at a Bose node. It'd be a miracle if there was}\par {\f0\cf0\fs26\expnd0\expndtw0\kerning0 one on the surface of Marglot. Even if there is, we got no idea where it might be."}\par \par \par {\f0\cf0\fs26\expnd0\expndtw0\kerning0  "So what's your suggestion."}\par \par {\f0\cf0\fs26\expnd0\expndtw0\kerning0  "I don't have one. I'm goin' outside. If conditions are too bad, the}{\i\f0\cf0\fs26\expnd0\expndtw0\kerning0 Have-It-All}{\f0\cf0\fs26\expnd0\expndtw0\kerning0  may not be able to land at}\par {\f0\cf0\fs26\expnd0\expndtw0\kerning0 all."}\par \par {\f0\cf0\fs26\expnd0\expndtw0\kerning0  And how bad was too bad? Nenda again glanced at his suit monitor. Down to twenty-five below.}\par {\f0\cf0\fs26\expnd0\expndtw0\kerning0 Where the devil was the}{\i\f0\cf0\fs26\expnd0\expndtw0\kerning0 Have-It-All}{\f0\cf0\fs26\expnd0\expndtw0\kerning0  ? Louis wasn't sure which worried him more: the idea that it was too}\par {\f0\cf0\fs26\expnd0\expndtw0\kerning0 windy to permit a landing, or the idea that J'merlia would attempt it no matter what and smash the ship to}\par {\f0\cf0\fs26\expnd0\expndtw0\kerning0 pieces.}\par \par {\f0\cf0\fs26\expnd0\expndtw0\kerning0  He knew what would happen, of course. J'merlia, with Kallik's enthusiastic support, would try for the}\par {\f0\cf0\fs26\expnd0\expndtw0\kerning0 landing no matter how impossible.}\par \par {\f0\cf0\fs26\expnd0\expndtw0\kerning0  He felt a sudden weight on his legs, and thought for a moment that part of the cone-house must have}\par {\f0\cf0\fs26\expnd0\expndtw0\kerning0 collapsed. He turned. It was Sinara Bellstock, wiping the snow from her faceplate and peering in through}\par {\f0\cf0\fs26\expnd0\expndtw0\kerning0 Louis's.}\par \par {\f0\cf0\fs26\expnd0\expndtw0\kerning0  "I was worried about you." She snuggled down beside him, half demolishing the shelter that had cost him}\par {\f0\cf0\fs26\expnd0\expndtw0\kerning0 a great deal of trouble to make. "Captain Rebka said that you had gone outside. You've been carrying a}\par {\f0\cf0\fs26\expnd0\expndtw0\kerning0 tremendous load ever since we left the}{\i\f0\cf0\fs26\expnd0\expndtw0\kerning0 Pride of Orion}{\f0\cf0\fs26\expnd0\expndtw0\kerning0  . And Torran Veck told a story from pre-space}\par {\f0\cf0\fs26\expnd0\expndtw0\kerning0 times, about a man who went out into the snow to die so that others of his party might be saved. I}\par {\f0\cf0\fs26\expnd0\expndtw0\kerning0 thought you might haveI was afraid you might havebut I should have known, you are too brave for}\par {\f0\cf0\fs26\expnd0\expndtw0\kerning0 that."}\par \par \par {\f0\cf0\fs26\expnd0\expndtw0\kerning0  It took Louis a moment to catch on. Who in his right mind would wander off outside, to die in the cold?}\par {\f0\cf0\fs26\expnd0\expndtw0\kerning0 Louis had heard about cases like that, and decided that in the old days there were even more lunatics}\par {\f0\cf0\fs26\expnd0\expndtw0\kerning0 around than there were today. Sinara, of course, was looking for a hero. Didn't she know that you were}\par {\f0\cf0\fs26\expnd0\expndtw0\kerning0 a real hero if you helped people to surviveespecially yourself?}\par \par {\f0\cf0\fs26\expnd0\expndtw0\kerning0  "I didn't come out here to die." Even with his helmet in contact with hers, he had to shout to be heard}\par {\f0\cf0\fs26\expnd0\expndtw0\kerning0 above the wind. "I have no intention of dying. I'm looking for the}{\i\f0\cf0\fs26\expnd0\expndtw0\kerning0 Have-It-All}{\f0\cf0\fs26\expnd0\expndtw0\kerning0  and wondering where the}\par {\f0\cf0\fs26\expnd0\expndtw0\kerning0 hell it's got to. They ought to have been here hours ago."}\par \par {\f0\cf0\fs26\expnd0\expndtw0\kerning0  "What does it look like? I mean, its lights. I know we won't be able to make out its shape in these}\par {\f0\cf0\fs26\expnd0\expndtw0\kerning0 conditions."}\par \par {\f0\cf0\fs26\expnd0\expndtw0\kerning0  She was right about that. Louis could see maybe forty meters. Everything beyond was obscured by}\par {\f0\cf0\fs26\expnd0\expndtw0\kerning0 falling snow, changed from its earlier gentle flakes to a torrent of hard-driven ice needles.}\par \par {\f0\cf0\fs26\expnd0\expndtw0\kerning0  "Maybe a searchlight, though that isn't necessary. J'merlia will be landing using instruments only. The ship}\par {\f0\cf0\fs26\expnd0\expndtw0\kerning0 will be flying in atmospheric mode with wings deployed. There should be navigation lights, one steady}\par {\f0\cf0\fs26\expnd0\expndtw0\kerning0 red, two flashing red."}\par \par \par {\f0\cf0\fs26\expnd0\expndtw0\kerning0  "You mean like that?" Sinara immediately pointed off to the left, in the direction of the pelting snow}\par {\f0\cf0\fs26\expnd0\expndtw0\kerning0 crystals.}\par \par \par {\f0\cf0\fs26\expnd0\expndtw0\kerning0  Beginner's luck. Louis had stared that way a hundred times, scraping ice from his visor, and seen}\par {\f0\cf0\fs26\expnd0\expndtw0\kerning0 nothing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62\absh0\dxfrtext0\dfrmtxtx0\dfrmtxty0\nosnaplinegrid{\f0\cf0\fs26\expnd0\expndtw0\kerning0  "Exactly like that. Sinara, don't move!" She was starting to stand up. "Wait 'til they land."}\par \par \par {\f0\cf0\fs26\expnd0\expndtw0\kerning0  He didn't like the look of the way those lights were veering and tilting. The}{\i\f0\cf0\fs26\expnd0\expndtw0\kerning0 Have-It-All}{\f0\cf0\fs26\expnd0\expndtw0\kerning0  had stabilizers,}\par {\f0\cf0\fs26\expnd0\expndtw0\kerning0 but when you came right down to it the ship was designed for space, not atmosphere. If the wind}\par {\f0\cf0\fs26\expnd0\expndtw0\kerning0 happened to be too strong, there would be problems.}\par \par {\f0\cf0\fs26\expnd0\expndtw0\kerning0  The navigation lights rolled, pitched upward, straightened, and fell. Louis could not estimate the distance}\par {\f0\cf0\fs26\expnd0\expndtw0\kerning0 of that final drop.}\par \par {\f0\cf0\fs26\expnd0\expndtw0\kerning0  "Come on. Now we go."}\par \par \par {\f0\cf0\fs26\expnd0\expndtw0\kerning0  You couldn't run through waist-deep snow. Kallik or Atvar H'sial would have covered the distance in a}\par {\f0\cf0\fs26\expnd0\expndtw0\kerning0 dozen gigantic leaps. Louis floundered. Even Sinara was better at this than he was, reaching the ship}\par {\f0\cf0\fs26\expnd0\expndtw0\kerning0 twenty meters in front of him. The hatch was three meters above her head, far too high to reach. She}\par {\f0\cf0\fs26\expnd0\expndtw0\kerning0 would have to wait until someone lowered a ladderno easy job in this wind and snow.}\par \par {\f0\cf0\fs26\expnd0\expndtw0\kerning0  The hatch opened barely wide enough to admit a suited human. Louis heard a startled scream. He saw}\par {\f0\cf0\fs26\expnd0\expndtw0\kerning0 Sinara grasped by a giant tentacle and whisked inside.}\par \par {\f0\cf0\fs26\expnd0\expndtw0\kerning0  Good old Archimedes. Brains weren't everything. He panted his way the final few meters and stood}\par {\f0\cf0\fs26\expnd0\expndtw0\kerning0 expectantly. He was grasped and whipped up and away like a paper doll.}\par \par {\f0\cf0\fs26\expnd0\expndtw0\kerning0  Kallik and J'merlia were leaping with excitement as Archimedes set him down. But first things first.}\par \par {\f0\cf0\fs26\expnd0\expndtw0\kerning0  "Damage assessment?"}\par \par \par {\f0\cf0\fs26\expnd0\expndtw0\kerning0  "The structural damage is superficial. But" J'merlia looked uncertainly at Sinara Bellstock.}\par \par {\f0\cf0\fs26\expnd0\expndtw0\kerning0  "It's okay. You can talk in front of her. She can't learn anything the rest won't know soon enough."}\par \par \par {\f0\cf0\fs26\expnd0\expndtw0\kerning0  "The engines to permit atmospheric flight present no problems. They are high above ground level. If}\par {\f0\cf0\fs26\expnd0\expndtw0\kerning0 there is snow and ice to be cleared from them, it will be no more than an hour's work after they have}\par {\f0\cf0\fs26\expnd0\expndtw0\kerning0 cooled down. There will also, of course, be the need to clear a runway for takeoff. The drive to return us}\par {\f0\cf0\fs26\expnd0\expndtw0\kerning0 to orbit is another matter. It sits on the underside of the ship. It must be cleared of packed snow and ice,}\par {\f0\cf0\fs26\expnd0\expndtw0\kerning0 which will be a lengthy task. That, however, is not my main concern. The efficiency of the thrustors is low}\par {\f0\cf0\fs26\expnd0\expndtw0\kerning0 until they have had a chance to warm up. In space this is no problem. Here, however, heat is constantly}\par {\f0\cf0\fs26\expnd0\expndtw0\kerning0 carried away by wind, and in such intense cold the}{\i\f0\cf0\fs26\expnd0\expndtw0\kerning0 Have-It-All}{\f0\cf0\fs26\expnd0\expndtw0\kerning0  may be unable to achieve orbit with its}\par {\f0\cf0\fs26\expnd0\expndtw0\kerning0 projected loading."}\par \par \par {\f0\cf0\fs26\expnd0\expndtw0\kerning0  "You're talkin' big stuff, right? We may need to lighten a lot, not just dump the odd person out of the}\par {\f0\cf0\fs26\expnd0\expndtw0\kerning0 hatch and overboard."}\par \par \par {\f0\cf0\fs26\expnd0\expndtw0\kerning0  "I fear so. Major fittings must be removed from the ship, and even then the attainment of orbit is}\par {\f0\cf0\fs26\expnd0\expndtw0\kerning0 questionable."}\par \par \par {\f0\cf0\fs26\expnd0\expndtw0\kerning0  "Lovely." Nenda turned to Sinara. "Did you know, it took me twenty years to put all this together an' get}\par {\f0\cf0\fs26\expnd0\expndtw0\kerning0 the}{\i\f0\cf0\fs26\expnd0\expndtw0\kerning0 Have-It-All}{\f0\cf0\fs26\expnd0\expndtw0\kerning0  the way I like it?" He did not expect an answer. "Come on. You an' me have to leave."}\par \par \par {\f0\cf0\fs26\expnd0\expndtw0\kerning0  "But we only just arrived!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 "I know. But it's gettin' colder out there, an' it's still snowin'. Before things freeze solid an' nobody can}\par {\f0\cf0\fs26\expnd0\expndtw0\kerning0 walk through it, we have to bring everybody over from the cone-house. After that, I give 'em the good}\par {\f0\cf0\fs26\expnd0\expndtw0\kerning0 newsbad news routine."}\par \par {\f0\cf0\fs26\expnd0\expndtw0\kerning0  "Isn't it all bad news? You may have to strip your ship down to the bare bones, and even then you don't}\par {\f0\cf0\fs26\expnd0\expndtw0\kerning0 think it will fly out of here. What's the good news?"}\par \par {\f0\cf0\fs26\expnd0\expndtw0\kerning0  "That everyone except Lara Quistner is still alive. If we work real hard an' have a bit of luck, maybe we}\par {\f0\cf0\fs26\expnd0\expndtw0\kerning0 can keep it that way."                   }\par {\f0\cf0\fs26\expnd0\expndtw0\kerning0                                     * * *}\par \par {\f0\cf0\fs26\expnd0\expndtw0\kerning0 Inside the cone-house Ben had merely been useless. On the way to the}{\i\f0\cf0\fs26\expnd0\expndtw0\kerning0 Have-It-All}{\f0\cf0\fs26\expnd0\expndtw0\kerning0  he became an}\par {\f0\cf0\fs26\expnd0\expndtw0\kerning0 out-and-out liability.}\par \par {\f0\cf0\fs26\expnd0\expndtw0\kerning0  He had tried. When Nenda, backed by Julian Graves and Hans Rebka, stated that they must move to}\par {\f0\cf0\fs26\expnd0\expndtw0\kerning0 the comparative safety of the ship, Ben had closed his suit and stood up with the others. He followed}\par {\f0\cf0\fs26\expnd0\expndtw0\kerning0 Torran Veck. The outer leaves of the cone-house had frozen brittle and snapped off when they were}\par {\f0\cf0\fs26\expnd0\expndtw0\kerning0 pushed out of the way.}\par \par {\f0\cf0\fs26\expnd0\expndtw0\kerning0  Torran headed straight for the ship, using the path made through the snow by Louis and Sinara. Ben}\par {\f0\cf0\fs26\expnd0\expndtw0\kerning0 intended to do the same. He had taken only half a dozen steps when the full force of the wind hit him.}\par {\f0\cf0\fs26\expnd0\expndtw0\kerning0 Without the strength to resist and unable to react quickly, he was blown sideways to lie full-length and}\par {\f0\cf0\fs26\expnd0\expndtw0\kerning0 helpless. He could not bite back a cry of pain as his rib cage twisted.}\par \par \par {\f0\cf0\fs26\expnd0\expndtw0\kerning0  Torran turned at once. "Ben? Can you hear me?"}\par \par {\f0\cf0\fs26\expnd0\expndtw0\kerning0  He spoke over the suit radio channel. Ben repliedhe hoped it was calmly, "Yes. But I don't think I can}\par {\f0\cf0\fs26\expnd0\expndtw0\kerning0 move."}\par \par {\f0\cf0\fs26\expnd0\expndtw0\kerning0  "Don't even try. I want you to stiffen your suit all over and make it rigid. Can you do that?"}\par \par \par {\f0\cf0\fs26\expnd0\expndtw0\kerning0  "I think so."}\par \par {\f0\cf0\fs26\expnd0\expndtw0\kerning0  "Do it now. Tally, Rebka, can you help? We need to turn him over. The back of his suit is smoother than}\par {\f0\cf0\fs26\expnd0\expndtw0\kerning0 the front."}\par \par {\f0\cf0\fs26\expnd0\expndtw0\kerning0  With his suit stiffened, Ben felt no pressure on his limbs or body. A few moments later he was on his}\par {\f0\cf0\fs26\expnd0\expndtw0\kerning0 back, staring upward. Tiny flakes of ice, hard as sand grains, pelted his faceplate. He found his body}\par {\f0\cf0\fs26\expnd0\expndtw0\kerning0 moving, head forward. The others were pushing him like a human sled toward the}{\i\f0\cf0\fs26\expnd0\expndtw0\kerning0 Have-It-All}{\f0\cf0\fs26\expnd0\expndtw0\kerning0  . Except}\par {\f0\cf0\fs26\expnd0\expndtw0\kerning0 that it must be far harder than pushing a sled. In this temperature, the pressure of his suit on the snow}\par {\f0\cf0\fs26\expnd0\expndtw0\kerning0 would not cause the melting that made a sled's movement so easy. His progress was a series of}\par {\f0\cf0\fs26\expnd0\expndtw0\kerning0 unpleasant bumps and jumps.}\par \par \par {\f0\cf0\fs26\expnd0\expndtw0\kerning0  How much farther?}\par \par {\f0\cf0\fs26\expnd0\expndtw0\kerning0  Ben gritted his teeth and told himself that it was much easier for him than for the ones who were}\par {\f0\cf0\fs26\expnd0\expndtw0\kerning0 half-pushing, half-carrying his body. He knew he had reached the}{\i\f0\cf0\fs26\expnd0\expndtw0\kerning0 Have-It-All}{\f0\cf0\fs26\expnd0\expndtw0\kerning0  only when one of}\par {\f0\cf0\fs26\expnd0\expndtw0\kerning0 Archimedes's great tentacles coiled around his body and lifted him slowly and carefully through the hatch.}\par \par \par {\f0\cf0\fs26\expnd0\expndtw0\kerning0  The Zardalu had to be freezing. He wore no suit. The whole entrance chamber was covered in snow,}\par {\f0\cf0\fs26\expnd0\expndtw0\kerning0 and it was almost as cold here as it was outside. Archimedes held his position, hoisting humans and aliens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06\absh0\dxfrtext0\dfrmtxtx0\dfrmtxty0\nosnaplinegrid{\f0\cf0\fs26\expnd0\expndtw0\kerning0 one by one from the frozen surface of the planet and into the ship.}\par \par {\f0\cf0\fs26\expnd0\expndtw0\kerning0  When Louis Nenda, the last one, was lifted in, Kallik slammed the hatch closed. Archimedes, shivering}\par {\f0\cf0\fs26\expnd0\expndtw0\kerning0 all over and with his great body puckered into midnight-blue goosebumps, headed rapidly for the ship's}\par {\f0\cf0\fs26\expnd0\expndtw0\kerning0 interior.}\par \par \par {\f0\cf0\fs26\expnd0\expndtw0\kerning0  Nenda said, "Archie has the right idea. Come on, everyone will fit into the main conference room,}\par {\f0\cf0\fs26\expnd0\expndtw0\kerning0 provided Archie lies down along one of the walls. We can all take our suits off and sit in comfort."}\par \par \par {\f0\cf0\fs26\expnd0\expndtw0\kerning0  This time Ben was going to walk if it killed him. He didn't know who to thank for getting him this far, but}\par {\f0\cf0\fs26\expnd0\expndtw0\kerning0 he moved with the others to the}{\i\f0\cf0\fs26\expnd0\expndtw0\kerning0 Have-It-All}{\f0\cf0\fs26\expnd0\expndtw0\kerning0  's luxurious conference room. And if everyone's suit was}\par {\f0\cf0\fs26\expnd0\expndtw0\kerning0 coming off, so was his. It took him three times as long as anyone else, but finally he was done and could}\par {\f0\cf0\fs26\expnd0\expndtw0\kerning0 ease himself into a seat.}\par \par {\f0\cf0\fs26\expnd0\expndtw0\kerning0  He was sitting opposite Darya Lang. She gave him one look and said to Louis Nenda, "Medical}\par {\f0\cf0\fs26\expnd0\expndtw0\kerning0 treatment." Then, to Ben, "You have as much right as anyone else to know what's going on. But right}\par {\f0\cf0\fs26\expnd0\expndtw0\kerning0 after this meeting, that arm and those ribs receive expert attention."}\par \par \par {\i\f0\cf0\fs26\expnd0\expndtw0\kerning0  Fixing me up so we can all die together?}{\f0\cf0\fs26\expnd0\expndtw0\kerning0 Ben saw Nenda's grim look as the other man sat down at the}\par {\f0\cf0\fs26\expnd0\expndtw0\kerning0 end of the table.}\par \par \par {\f0\cf0\fs26\expnd0\expndtw0\kerning0  Nenda began, "Conditions are bad out there, an' I can't see 'em gettin' anythin' but worse. You may}\par {\f0\cf0\fs26\expnd0\expndtw0\kerning0 think it's no problem, we'll be up an' out of here in ten minutes. That's not true. Here's where we stand."}\par \par \par {\f0\cf0\fs26\expnd0\expndtw0\kerning0  He described the problems of the ice loading and the reduced efficiency of the engines that had to take}\par {\f0\cf0\fs26\expnd0\expndtw0\kerning0 them to orbit. He concluded, "So unless somebody has a brilliant idea, there seems to be only one}\par {\f0\cf0\fs26\expnd0\expndtw0\kerning0 answer: we have to lighten ship in a big way. Anything that can go, must go. Things like this, for}\par {\f0\cf0\fs26\expnd0\expndtw0\kerning0 example." Nenda tapped the tabletop in front of him. It was a gorgeous expanse of smooth alabaster,}\par {\f0\cf0\fs26\expnd0\expndtw0\kerning0 into which dust or even crumbs of food were absorbed leaving no trace. "Beautiful, an' valuable. But}\par {\f0\cf0\fs26\expnd0\expndtw0\kerning0 when things get desperate, in a pinch it's expendable. We'll make an inventory. If you're in doubt, ask}\par {\f0\cf0\fs26\expnd0\expndtw0\kerning0 me. I know what we need to fly. I also know what we need to survive in space. Reducing us to a}\par {\f0\cf0\fs26\expnd0\expndtw0\kerning0 minimum is goin' to be a long jobthree or four days, I'd say. An' at the end of it we still may not know}\par {\f0\cf0\fs26\expnd0\expndtw0\kerning0 what our chances are. Also, we'll need a party to go outside again an' clear ice and snow off the engines}\par {\f0\cf0\fs26\expnd0\expndtw0\kerning0 and the control surfaces, an' make us a runway in case we fly atmospheric. I'll accept volunteers for that}\par {\f0\cf0\fs26\expnd0\expndtw0\kerning0 in fifteen minutes."}\par \par {\f0\cf0\fs26\expnd0\expndtw0\kerning0  He looked down the table at Ben. "You're not on that list. You come with me now, and we'll fix you up."}\par \par {\f0\cf0\fs26\expnd0\expndtw0\kerning0  Ben forced himself to his feet. His legs felt as though they belonged to someone else as he followed}\par {\f0\cf0\fs26\expnd0\expndtw0\kerning0 Louis Nenda out of the conference room and along the upper corridor of the}{\i\f0\cf0\fs26\expnd0\expndtw0\kerning0 Have-It-All}{\f0\cf0\fs26\expnd0\expndtw0\kerning0  .}\par \par {\f0\cf0\fs26\expnd0\expndtw0\kerning0  "You don't think we'll make it, do you? Even with everything inessential stripped away, you don't think}\par {\f0\cf0\fs26\expnd0\expndtw0\kerning0 that in these conditions the ship can reach orbit."}\par \par {\f0\cf0\fs26\expnd0\expndtw0\kerning0  Nenda shrugged. "What I think don't matter. I've been wrong before. Main thing is, we do what we can.}\par {\f0\cf0\fs26\expnd0\expndtw0\kerning0 Anythin' we can leave on Marglot, we do. Up on the table now, an' slide into the opening."}\par \par {\f0\cf0\fs26\expnd0\expndtw0\kerning0  They were in the ship's medical center, the main part of which was shaped like a horizontal cylinder. Ben}\par {\f0\cf0\fs26\expnd0\expndtw0\kerning0 went in feet-first and inched forward until he was lying full length and flat on his back.}\par \par {\f0\cf0\fs26\expnd0\expndtw0\kerning0  "That's good. The doc will tell us if you're ready to go dancin' again. Don't worry about the farmyar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06\absh0\dxfrtext0\dfrmtxtx0\dfrmtxty0\nosnaplinegrid{\f0\cf0\fs26\expnd0\expndtw0\kerning0 noises an' all the spaghetti. It's non-invasive. Have fun, an' I'll leave you to it."}\par \par {\f0\cf0\fs26\expnd0\expndtw0\kerning0  Ben looked up. Hundreds of multi-colored tendrils were descending from a sphere suspended from the}\par {\f0\cf0\fs26\expnd0\expndtw0\kerning0 ceiling of the cylinder, homing in purposefully on his body. Clucking and chirping came from all around,}\par {\f0\cf0\fs26\expnd0\expndtw0\kerning0 accompanied by a dazzling array of lights. Ben felt touches in a hundred places at once, delicate}\par {\f0\cf0\fs26\expnd0\expndtw0\kerning0 pressures in combinations that were never the same twice. This might be a robodoc, but it was like}\par {\f0\cf0\fs26\expnd0\expndtw0\kerning0 nothing that Ben had ever seen. He wondered for which type of being the unit had originally been}\par {\f0\cf0\fs26\expnd0\expndtw0\kerning0 intended. It would easily accommodate something far bigger than a human.}\par \par \par {\f0\cf0\fs26\expnd0\expndtw0\kerning0  He started to turn his head, until an admonishing voice said.}{\i\f0\cf0\fs26\expnd0\expndtw0\kerning0 "Lie still. It is beginning."}{\f0\cf0\fs26\expnd0\expndtw0\kerning0   }\par \par {\f0\cf0\fs26\expnd0\expndtw0\kerning0  The gentle touches of the tendrils went on, accompanied by small chills here and there on his body as}\par {\f0\cf0\fs26\expnd0\expndtw0\kerning0 though a cool spray was being applied for a second or two. Ben was beginning to wonder how long this}\par {\f0\cf0\fs26\expnd0\expndtw0\kerning0 would go onand just what was going onwhen the same dispassionate voice said,}{\i\f0\cf0\fs26\expnd0\expndtw0\kerning0 "It is finished."}{\f0\cf0\fs26\expnd0\expndtw0\kerning0   }\par \par \par {\f0\cf0\fs26\expnd0\expndtw0\kerning0  The array of tubes, fibers and wires retreated into the medusa from which they had emerged. The}\par {\f0\cf0\fs26\expnd0\expndtw0\kerning0 sounds ended, the lights went off. The voice said,}{\i\f0\cf0\fs26\expnd0\expndtw0\kerning0 "Please wait here for at least five minutes before}\par {\i\f0\cf0\fs26\expnd0\expndtw0\kerning0 you leave."}{\f0\cf0\fs26\expnd0\expndtw0\kerning0   }\par \par {\f0\cf0\fs26\expnd0\expndtw0\kerning0  That was it, the whole thing? Ben was mightily unimpressed. There had been no examination, no imaging}\par {\f0\cf0\fs26\expnd0\expndtw0\kerning0 of his arm or ribs, no adjustment of bones, no careful assessment of torn muscles or ligaments. He said,}\par {\f0\cf0\fs26\expnd0\expndtw0\kerning0 aloud, "That has to be the most stupid medical procedure I've ever heard of. What did it do?"}\par \par {\f0\cf0\fs26\expnd0\expndtw0\kerning0  He expected no answer, but the voice said, "All bones were placed into perfect alignment. Instantaneous}\par {\f0\cf0\fs26\expnd0\expndtw0\kerning0 hardeners were applied to break points. Intercostal muscular inflammation was eased and five}\par {\f0\cf0\fs26\expnd0\expndtw0\kerning0 hematomas dissipated. There will be no more pain." }\par \par \par {\f0\cf0\fs26\expnd0\expndtw0\kerning0  Ben reached across with his left hand to feel his ribs and right upper arm. There was indeed no pain.}\par {\f0\cf0\fs26\expnd0\expndtw0\kerning0 Also, there was none of the mental numbness and disorientation that normally went with painkillers.}\par \par \par {\f0\cf0\fs26\expnd0\expndtw0\kerning0  "However," the calm voice continued, "despite a feeling of well-being, the recovery process is far from}\par {\f0\cf0\fs26\expnd0\expndtw0\kerning0 over. For the next several weeks, body stresses should be kept to an absolute minimum. New trauma}\par {\f0\cf0\fs26\expnd0\expndtw0\kerning0 must be avoided at all costs." }\par \par \par {\f0\cf0\fs26\expnd0\expndtw0\kerning0  Ben took little heed of that. He felt like a new man. And that new man could, at last, began the action}\par {\f0\cf0\fs26\expnd0\expndtw0\kerning0 that had formed in Ben's mind as he listened to Louis Nenda in the conference room.}\par {\f0\cf0\fs26\expnd0\expndtw0\kerning0                                     * * *}\par \par {\f0\cf0\fs26\expnd0\expndtw0\kerning0 He headed back through the ship to locate his suit. On the way he passed Kallik and Archimedes, but}\par {\f0\cf0\fs26\expnd0\expndtw0\kerning0 the aliens were busy and gave him scarcely a glance. The conference room had its own terminal and}\par {\f0\cf0\fs26\expnd0\expndtw0\kerning0 display. Ben decided he wanted something closer to an exit. He found another terminal in a room next to}\par {\f0\cf0\fs26\expnd0\expndtw0\kerning0 the chamber where he had first entered. Rivulets from melted snow still pooled on the floor.}\par \par \par {\f0\cf0\fs26\expnd0\expndtw0\kerning0  The message he left had to be fairly short and simple. He didn't want someone to come in and catch him}\par {\f0\cf0\fs26\expnd0\expndtw0\kerning0 in the middle of writing it.}\par \par \par {\f0\cf0\fs26\expnd0\expndtw0\kerning0  To all of youand especially to Sinara. I am going outside again, but it is certainly not my intention to}\par {\f0\cf0\fs26\expnd0\expndtw0\kerning0 seek death in the cold and snow. Nothing could be more inconsistent with my training as a survival}\par {\f0\cf0\fs26\expnd0\expndtw0\kerning0 specialist. I am going because I believe that all the measures proposed will prove insufficient to raise the}\par {\f0\cf0\fs26\expnd0\expndtw0\kerning0 Have-It-All into orbit from the surface of Marglot.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i\f0\cf0\fs26\expnd0\expndtw0\kerning0  I want to help, and I have something in mind. It is a long shot, but it is different in kind from}\par {\i\f0\cf0\fs26\expnd0\expndtw0\kerning0 everything else that you are doing. It can certainly do no harm to anyone except possibly me. Do}\par {\i\f0\cf0\fs26\expnd0\expndtw0\kerning0 not come looking for me; that would be a waste of time that you should devote to your own plans}\par {\i\f0\cf0\fs26\expnd0\expndtw0\kerning0 as stated. Although I do not expect to return, you will know if I succeed. Good luck to all of us,}\par {\i\f0\cf0\fs26\expnd0\expndtw0\kerning0 whatever happens. Ben Blesh. }{\f0\cf0\fs26\expnd0\expndtw0\kerning0  }\par \par \par {\f0\cf0\fs26\expnd0\expndtw0\kerning0  He climbed into his suit and went through to the next room. He opened the hatch and looked down. It}\par {\f0\cf0\fs26\expnd0\expndtw0\kerning0 was a long drop, but into deep snow. He would suffer no injury. A bigger worry was the hatch. If he left}\par {\f0\cf0\fs26\expnd0\expndtw0\kerning0 it open when he jumped, freezing air would invade the inside of the ship, which needed all the warmth it}\par {\f0\cf0\fs26\expnd0\expndtw0\kerning0 could get.}\par \par {\f0\cf0\fs26\expnd0\expndtw0\kerning0  The hatch could be raised upward. If he stood on the edge, grasped the top in both hands, and stepped}\par {\f0\cf0\fs26\expnd0\expndtw0\kerning0 out backwards, then he could snap the hatch closed as he dropped.}\par \par {\f0\cf0\fs26\expnd0\expndtw0\kerning0  Ben stood for a long time before he moved. If he was wrong he would die a drawn-out and lonely death}\par {\f0\cf0\fs26\expnd0\expndtw0\kerning0 as his suit ran out of air, water, and warmth. If he was right he might die even less pleasantly. Not the}\par {\f0\cf0\fs26\expnd0\expndtw0\kerning0 greatest of options.}\par \par \par {\f0\cf0\fs26\expnd0\expndtw0\kerning0  But waiting would not improve them. Ben opened the hatch, grasped the top, and stepped out}\par {\f0\cf0\fs26\expnd0\expndtw0\kerning0 backwards for the blind drop to the surface. }\par {\f0\cf0\fs26\expnd0\expndtw0\kerning0                                     * * *}\par \par {\f0\cf0\fs26\expnd0\expndtw0\kerning0 The snow had stopped falling, and for the first time the sky was cloudless. It was full daylight. All around}\par {\f0\cf0\fs26\expnd0\expndtw0\kerning0 Ben stood a frozen wonderland of pure and dazzling white. He stared up. Light reflected from the surface}\par {\f0\cf0\fs26\expnd0\expndtw0\kerning0 and scattered so intensely in the atmosphere that M-2 was invisible in the bright sky.}\par \par {\f0\cf0\fs26\expnd0\expndtw0\kerning0  The drifted snow changed the appearance of everything. There was a real danger that he might lose his}\par {\f0\cf0\fs26\expnd0\expndtw0\kerning0 way. That would be the ultimate failure, a journey that ended not in tragedy but in farce.}\par \par {\f0\cf0\fs26\expnd0\expndtw0\kerning0  Ben studied the faint line that marked earlier movements between the cone-house and the ship. It should}\par {\f0\cf0\fs26\expnd0\expndtw0\kerning0 be easy to go that far. Beyond the cone-house he saw a lumpy hummock that must be the walking car. It}\par {\f0\cf0\fs26\expnd0\expndtw0\kerning0 had not moved since its arrival with Ben and Darya aboard, and it ought to provide the bearing that he}\par {\f0\cf0\fs26\expnd0\expndtw0\kerning0 needed.}\par \par \par {\f0\cf0\fs26\expnd0\expndtw0\kerning0  He followed the half-covered track to the cone-house. With no wind and with his improved condition, it}\par {\f0\cf0\fs26\expnd0\expndtw0\kerning0 was hard to believe that he had been unable to cover this short distance just an hour or two ago. He}\par {\f0\cf0\fs26\expnd0\expndtw0\kerning0 continued into the unmarked wilderness beyond. With snow so deep and a hardened crust of ice, this}\par {\f0\cf0\fs26\expnd0\expndtw0\kerning0 was much harder going. He told himself that he would only need to do it once.}\par \par {\f0\cf0\fs26\expnd0\expndtw0\kerning0  Snow had drifted against the car. He stepped close and brushed one side clear to provide a line of sight}\par {\f0\cf0\fs26\expnd0\expndtw0\kerning0 up the hill. He fixed that vector in his suit's locator and began to plow his way up the shallow incline.}\par \par {\f0\cf0\fs26\expnd0\expndtw0\kerning0  The other side of the hill led down to the valley with the stream, now frozen and snow-covered. The}\par {\f0\cf0\fs26\expnd0\expndtw0\kerning0 road had vanished. Ben could see no landmarks at all. He was forced to operate from}\par {\f0\cf0\fs26\expnd0\expndtw0\kerning0 memoryunreliable memory, from a time when he had been strongly and continuously medicated. He}\par {\f0\cf0\fs26\expnd0\expndtw0\kerning0 walked, stopped, hesitated, started again, and finally halted. This was as good as he would get. He}\par {\f0\cf0\fs26\expnd0\expndtw0\kerning0 cleared a place big enough to sit, then used packed snow to make a steep little bank against which he}\par {\f0\cf0\fs26\expnd0\expndtw0\kerning0 could lean. He sat down. The scene had an eerie tranquillity and beauty. As far as the eye could see, the}\par {\f0\cf0\fs26\expnd0\expndtw0\kerning0 valley was an undisturbed white. Above it the cloudless sky shone greenish-blue.}\par \par {\f0\cf0\fs26\expnd0\expndtw0\kerning0  Now there was nothing more that Ben could do. And precisely because he could do nothing, he relaxe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254\absh0\dxfrtext0\dfrmtxtx0\dfrmtxty0\nosnaplinegrid{\f0\cf0\fs26\expnd0\expndtw0\kerning0 for the first time since his injury on the surface of Iceworld. He had been unconscious for much of that}\par {\f0\cf0\fs26\expnd0\expndtw0\kerning0 time, but those medicated periods had not rested him. He leaned back against the little wall of snow. He}\par {\f0\cf0\fs26\expnd0\expndtw0\kerning0 adjusted his suit's thermal setting to its most comfortable level. As the long day drifted on, he drowsed.}\par \par {\f0\cf0\fs26\expnd0\expndtw0\kerning0  What woke him was no more than a shadow, a patch of darkness sensed through closed eyelids in a}\par {\f0\cf0\fs26\expnd0\expndtw0\kerning0 place where no shadows should exist. He came fully awake, opened his eyes, and scrambled to his feet}\par {\f0\cf0\fs26\expnd0\expndtw0\kerning0 in a panic. Thirty meters away from him a black sphere hovered above the snow. He had no idea how}\par {\f0\cf0\fs26\expnd0\expndtw0\kerning0 long it had been there, but already it was beginning to sink down into the surface.}\par \par \par {\f0\cf0\fs26\expnd0\expndtw0\kerning0  Would he be too late?}\par \par {\f0\cf0\fs26\expnd0\expndtw0\kerning0  Ben made the effort of his life, scrambling and sliding toward the sphere. When he came to it he did not}\par {\f0\cf0\fs26\expnd0\expndtw0\kerning0 hesitate or slow. He hurled himself forward. The dark heart of the sphere swallowed him up, and one}\par {\f0\cf0\fs26\expnd0\expndtw0\kerning0 minute later it too was gone.}\par \par \par {\f0\cf0\fs26\expnd0\expndtw0\kerning0   }\par \par {\f0\cf0\fs26\expnd0\expndtw0\kerning0   }\par \par {\b\f0\cf0\fs80\expnd0\expndtw0\kerning0  CHAPTER THIRTY}\par \par \par {\b\f0\cf0\fs40\expnd0\expndtw0\kerning0  Stripping the ship.}\par \par \par {\f0\cf0\fs26\expnd0\expndtw0\kerning0  Sometime, someplace, humans and aliens might discover practical telepathy. Until they did, there was}\par {\f0\cf0\fs26\expnd0\expndtw0\kerning0 always a chance that whatever you said might be misunderstood.}\par \par \par {\f0\cf0\fs26\expnd0\expndtw0\kerning0  If Louis had not been convinced of this before, the point was emphasized as he was walking along the}\par {\i\f0\cf0\fs26\expnd0\expndtw0\kerning0 Have-It-All}{\f0\cf0\fs26\expnd0\expndtw0\kerning0  's lower corridor and happened to glance into the conference room. He had just come from}\par {\f0\cf0\fs26\expnd0\expndtw0\kerning0 the lowest level, where Torran Veck, Teri Dahl, Atvar H'sial, and J'merlia were beginning to clear}\par {\f0\cf0\fs26\expnd0\expndtw0\kerning0 packed snow from the drive unit. Now Louis was looking for Kallik and Archimedes to set them to}\par {\f0\cf0\fs26\expnd0\expndtw0\kerning0 work.}\par \par \par {\f0\cf0\fs26\expnd0\expndtw0\kerning0  He certainly found them, though what they were up to was another matter. Kallik stood by the}\par {\f0\cf0\fs26\expnd0\expndtw0\kerning0 conference room table, her round head level with the polished white top. Archimedes was sprawled}\par {\f0\cf0\fs26\expnd0\expndtw0\kerning0 along the length of it, his blue tentacles wrapped around each end. They flexed as Nenda watched, and}\par {\f0\cf0\fs26\expnd0\expndtw0\kerning0 the table top warped upward under a mighty force.}\par \par {\f0\cf0\fs26\expnd0\expndtw0\kerning0  "I don't suppose you two would like to tell me what the hell you're doin'?"}\par \par {\f0\cf0\fs26\expnd0\expndtw0\kerning0  "It is the table, Master Nenda." Kallik touched it with a forelimb. "Although we can pass it through the}\par {\f0\cf0\fs26\expnd0\expndtw0\kerning0 biggest of the cargo hatches, it will first be necessary to remove it from this room. That requires that it be}\par {\f0\cf0\fs26\expnd0\expndtw0\kerning0 broken into pieces. Indeed, although I had never thought about it before, it is a mystery how it was ever}\par {\f0\cf0\fs26\expnd0\expndtw0\kerning0 brought in."}\par \par \par {\f0\cf0\fs26\expnd0\expndtw0\kerning0  "It wasn't. It was secreted on the spot by a bunch of Doradan Colubrids, an' for the moment it stays}\par {\f0\cf0\fs26\expnd0\expndtw0\kerning0 here. Archie, get down off that table or you'll be lookin' for a new set of guts."}\par \par \par {\f0\cf0\fs26\expnd0\expndtw0\kerning0  "Master Nenda, you specifically declared the table to be expendable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18\absh0\dxfrtext0\dfrmtxtx0\dfrmtxty0\nosnaplinegrid{\f0\cf0\fs26\expnd0\expndtw0\kerning0  "}{\i\f0\cf0\fs26\expnd0\expndtw0\kerning0 If}{\f0\cf0\fs26\expnd0\expndtw0\kerning0 , Kallik. Didn't I say}{\i\f0\cf0\fs26\expnd0\expndtw0\kerning0 if}{\f0\cf0\fs26\expnd0\expndtw0\kerning0  ? If things get desperate, an' we're not there yet. What I want is an}{\i\f0\cf0\fs26\expnd0\expndtw0\kerning0 inventory}{\f0\cf0\fs26\expnd0\expndtw0\kerning0  .}\par {\f0\cf0\fs26\expnd0\expndtw0\kerning0 We need to know the mass of everything that's not nailed down, plus a bunch of things that are. But until}\par {\f0\cf0\fs26\expnd0\expndtw0\kerning0 that's done, we throw nothin' overboard. Clear enough?"}\par \par {\f0\cf0\fs26\expnd0\expndtw0\kerning0  "Master Nenda, it will be done exactly as you command."}\par \par {\f0\cf0\fs26\expnd0\expndtw0\kerning0  "An' you, Archie, shape up an' get useful. If that table has to go outside in bits, maybe you go with it."}\par \par \par {\f0\cf0\fs26\expnd0\expndtw0\kerning0  Nenda hurried away double-time through the ship's interior. Kallik was smart, and if she could get it}\par {\f0\cf0\fs26\expnd0\expndtw0\kerning0 wrong, so could anybody.}\par \par \par {\f0\cf0\fs26\expnd0\expndtw0\kerning0  Claudius would not be a problem. Louis found the Polypheme coiled down tight in one of the cabins in a}\par {\f0\cf0\fs26\expnd0\expndtw0\kerning0 trance of terror. Neither useful nor ornamentalnow there was a candidate to throw overboard when}\par {\f0\cf0\fs26\expnd0\expndtw0\kerning0 you needed to reduce mass. Louis hurried on. He was approaching the hatch through which they had all}\par {\f0\cf0\fs26\expnd0\expndtw0\kerning0 entered, and this part of the ship was colder than everywhere else. That was surprising. The air}\par {\f0\cf0\fs26\expnd0\expndtw0\kerning0 circulation system should have taken care of that long ago. Even more surprising was the sight of a group}\par {\f0\cf0\fs26\expnd0\expndtw0\kerning0 of figures in one of the nearby cabins.}\par \par {\f0\cf0\fs26\expnd0\expndtw0\kerning0  Hans Rebka, Darya Lang, Sinara Bellstock, E.C. Tally, and Julian Graves. Almost half the available}\par {\f0\cf0\fs26\expnd0\expndtw0\kerning0 work force. And doing what? Not one damn thing, so far as Louis could see. They were clustered}\par {\f0\cf0\fs26\expnd0\expndtw0\kerning0 around a display terminal.}\par \par {\f0\cf0\fs26\expnd0\expndtw0\kerning0  Louis was about to say, "It must be nice to be a guest on board, an' not have to work," when he saw the}\par {\f0\cf0\fs26\expnd0\expndtw0\kerning0 message on the display.}\par \par {\f0\cf0\fs26\expnd0\expndtw0\kerning0  Sinara came over to him and grasped his arm. "Ben is outside. We must go after him."}\par \par {\f0\cf0\fs26\expnd0\expndtw0\kerning0  "His message tells us just the opposite." Louis was still reading. "Besides, we have no idea what he}\par {\f0\cf0\fs26\expnd0\expndtw0\kerning0 thinks he's up to or where he might have gone."}\par \par \par {\f0\cf0\fs26\expnd0\expndtw0\kerning0  Darya said, "We don't know what Ben is doing, but Hans has his suspicions."}\par \par {\f0\cf0\fs26\expnd0\expndtw0\kerning0  Rebka nodded. "I asked myself a couple of simple questions: What could Ben possibly hope to gain by}\par {\f0\cf0\fs26\expnd0\expndtw0\kerning0 going outside? And where could he go on the surface, with Marglot in its present condition? The answers}\par {\f0\cf0\fs26\expnd0\expndtw0\kerning0 are, nothing and nowhere. Most of the time Ben was here he was doped up, so he's seen even less of the}\par {\f0\cf0\fs26\expnd0\expndtw0\kerning0 planet than we haveand that's only about one square kilometer. But back in the middle of Iceworld,}\par {\f0\cf0\fs26\expnd0\expndtw0\kerning0 Guardian of Travel told us that a transport system would open now and again, to let us return there if we}\par {\f0\cf0\fs26\expnd0\expndtw0\kerning0 wanted to. I think Ben went outside to try to find it. He thinks he can use it to get back to the middle of}\par {\f0\cf0\fs26\expnd0\expndtw0\kerning0 Iceworld."}\par \par {\f0\cf0\fs26\expnd0\expndtw0\kerning0  Louis stared at Darya Lang and Hans Rebka. "An' do what if he gets there? Things don't look great for}\par {\f0\cf0\fs26\expnd0\expndtw0\kerning0 us, but his chances are better here than they would be on Iceworld. Does he imagine that Guardian of}\par {\f0\cf0\fs26\expnd0\expndtw0\kerning0 Travel will drop everythin' an' hustle on over to give us a hand? We don't know much about what Builder}\par {\f0\cf0\fs26\expnd0\expndtw0\kerning0 constructs do, but we've learned a few of the things they don't. They don't leave places they've been}\par {\f0\cf0\fs26\expnd0\expndtw0\kerning0 sittin' in for millions of years'specially to help a bunch of recent arrivals like us." He turned to Sinara.}\par {\f0\cf0\fs26\expnd0\expndtw0\kerning0 "As for us goin' outside to look, that's a bad idea. It's colder than ever an' the wind is startin' up again.}\par {\f0\cf0\fs26\expnd0\expndtw0\kerning0 Hope I'm wrong, but we may be in for another storm."}\par \par \par {\f0\cf0\fs26\expnd0\expndtw0\kerning0  "And there are new potential troubles of quite a different kind." Julian Graves had been listening in}\par {\f0\cf0\fs26\expnd0\expndtw0\kerning0 silence, but now he turned to E.C. Tally. "Tell them what you told me, just before we came in here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52\absh0\dxfrtext0\dfrmtxtx0\dfrmtxty0\nosnaplinegrid{\f0\cf0\fs26\expnd0\expndtw0\kerning0  "It is the beetlebacks. Ever since I first encountered them, I have struggled to comprehend their meaning}\par {\f0\cf0\fs26\expnd0\expndtw0\kerning0 and their mission. This has been a frustrating task, but also a fascinating one. It appears as though there is}\par {\f0\cf0\fs26\expnd0\expndtw0\kerning0 a complete sharing of information. What one knows, all know. Long ago, I came to the conclusion from}\par {\f0\cf0\fs26\expnd0\expndtw0\kerning0 their speech that they had been placed on this world for a specific purpose. It is also clear that our arrival}\par {\f0\cf0\fs26\expnd0\expndtw0\kerning0 came as a total surprise to them. I conjectured that they operated on the assumption that Marglot would}\par {\f0\cf0\fs26\expnd0\expndtw0\kerning0 lack animal life of every kind. But what were the beetlebacks themselves supposed to do next? From the}\par {\f0\cf0\fs26\expnd0\expndtw0\kerning0 data available, extensive as that is, I was still unable to determine the nature or timing of that new act.}\par {\f0\cf0\fs26\expnd0\expndtw0\kerning0 However, it occurred to me that the sudden and surprising cooling of M-2, and hence of Marglot itself,}\par {\f0\cf0\fs26\expnd0\expndtw0\kerning0 might be a trigger. In the hope of confirming or denying this theory, one hour ago I tuned the equipment}\par {\f0\cf0\fs26\expnd0\expndtw0\kerning0 of the}{\i\f0\cf0\fs26\expnd0\expndtw0\kerning0 Have-It-All}{\f0\cf0\fs26\expnd0\expndtw0\kerning0  to the frequency employed by the beetlebacks. I hoped for at best a distant signal,}\par {\f0\cf0\fs26\expnd0\expndtw0\kerning0 provided perhaps by reflection from a high ionized atmospheric layeralthough the weakness of incident}\par {\f0\cf0\fs26\expnd0\expndtw0\kerning0 radiation from the distant solar primary was not encouraging for the formation of such."}\par \par {\f0\cf0\fs26\expnd0\expndtw0\kerning0  Nenda glared at Julian Graves, who said, "I think, E.C., you might dispense with certain explanatory}\par {\f0\cf0\fs26\expnd0\expndtw0\kerning0 details."}\par \par {\f0\cf0\fs26\expnd0\expndtw0\kerning0  "At the risk of a possible reduced understanding? Very well, if you insist. What I discovered was not a}\par {\f0\cf0\fs26\expnd0\expndtw0\kerning0 weak signal, but a very strong one. It emanates from forty or fifty kilometers away, and is just one of}\par {\f0\cf0\fs26\expnd0\expndtw0\kerning0 several similar but weaker signals. Since we saw that the beetlebacks possess no means of ground or air}\par {\f0\cf0\fs26\expnd0\expndtw0\kerning0 transportation, I am led to another conjecture which I see no way to confirm. Colonies of beetlebacks}\par {\f0\cf0\fs26\expnd0\expndtw0\kerning0 were placed}{\i\f0\cf0\fs26\expnd0\expndtw0\kerning0 all over Marglot}{\f0\cf0\fs26\expnd0\expndtw0\kerning0  , before our arrival. Those on the warm hemisphere were completely}\par {\f0\cf0\fs26\expnd0\expndtw0\kerning0 quiescent until the precipitating event of M-2's cooling. The beetlebacks thrive in a world of cold. They}\par {\f0\cf0\fs26\expnd0\expndtw0\kerning0 find cold essential to their very existence. This world, together with M-2 and the central star, are all}\par {\f0\cf0\fs26\expnd0\expndtw0\kerning0 headed toward cold extinction. We, as sources of heat, are now an anomaly on Marglot. The}\par {\f0\cf0\fs26\expnd0\expndtw0\kerning0 beetlebacks, judging from the changes in their radio signals, are heading this way, and I cannot believe}\par {\f0\cf0\fs26\expnd0\expndtw0\kerning0 that they come for the purpose of assuring our well-being. They are coming here to advance their cause.}\par {\f0\cf0\fs26\expnd0\expndtw0\kerning0 They are servants of the}{\i\f0\cf0\fs26\expnd0\expndtw0\kerning0 Masters of Cold}{\f0\cf0\fs26\expnd0\expndtw0\kerning0  ."}\par \par {\f0\cf0\fs26\expnd0\expndtw0\kerning0  Masters of Cold? Louis wanted to burst out laughing, except that no one else showed that}\par {\f0\cf0\fs26\expnd0\expndtw0\kerning0 inclinationand he himself could feel the sudden chill in the pit of his belly.}\par \par {\f0\cf0\fs26\expnd0\expndtw0\kerning0  Julian Graves turned to Darya Lang. "Not Voiders, Professor, or Destroyers. Masters of Cold, able}\par {\f0\cf0\fs26\expnd0\expndtw0\kerning0 through a variety of measures to draw out and banish heat wherever it may be found. To remove the}\par {\f0\cf0\fs26\expnd0\expndtw0\kerning0 warmth of animals, the latent heat of gases and liquids, even to end the phoenix reaction within the stars}\par {\f0\cf0\fs26\expnd0\expndtw0\kerning0 themselves."}\par \par \par {\f0\cf0\fs26\expnd0\expndtw0\kerning0  Darya had a sudden memory, a flashback to the surface of Iceworld. Lara Quistner, standing,}\par {\f0\cf0\fs26\expnd0\expndtw0\kerning0 screaming, crumbling from the feet up as implacable cold ascended her body . . . }\par \par \par {\f0\cf0\fs26\expnd0\expndtw0\kerning0  "Humans," she began.}\par \par {\f0\cf0\fs26\expnd0\expndtw0\kerning0  "And not only humans." Graves's skeletal face was somber, and his misty blue eyes stared at some}\par {\f0\cf0\fs26\expnd0\expndtw0\kerning0 distant vision. "The evidence was there, even before we left Miranda. We remarked on the condition of}\par {\f0\cf0\fs26\expnd0\expndtw0\kerning0 the bodies of the Marglotta, and of the Chism Polypheme. How had they died? They were apparently}\par {\f0\cf0\fs26\expnd0\expndtw0\kerning0 unharmed. But at the microscopic level, cells were ruptured everywhere throughout their bodies. As they}\par {\f0\cf0\fs26\expnd0\expndtw0\kerning0 would burst, were they}{\i\f0\cf0\fs26\expnd0\expndtw0\kerning0 instantly and completely frozen}{\f0\cf0\fs26\expnd0\expndtw0\kerning0  . A small group of Marglotta sought to fly far}\par {\f0\cf0\fs26\expnd0\expndtw0\kerning0 from danger, and to seek help. But by the time they left Marglot it was already too late. The Masters of}\par {\f0\cf0\fs26\expnd0\expndtw0\kerning0 Cold, or more likely some non-corporeal servant form, were already on board that ship. When it}\par {\f0\cf0\fs26\expnd0\expndtw0\kerning0 reached Miranda, those cold forms had vanished without trace. But you were right, Professor Lang, and}\par {\f0\cf0\fs26\expnd0\expndtw0\kerning0 I was wrong. Another force is present in the galaxy, a force as powerful as the Builders themselves.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30\absh0\dxfrtext0\dfrmtxtx0\dfrmtxty0\nosnaplinegrid{\f0\cf0\fs26\expnd0\expndtw0\kerning0 Masters of Cold are not builders; they are indeed destroyers."}\par \par {\f0\cf0\fs26\expnd0\expndtw0\kerning0  He added to Nenda, "Now it is more than ever vital that we escape from here, and carry this news back}\par {\f0\cf0\fs26\expnd0\expndtw0\kerning0 to our own Orion Arm. Meanwhile, I will seek to determine the current location of the beetlebacks. They}\par {\f0\cf0\fs26\expnd0\expndtw0\kerning0 pose an increasing threat."}\par \par \par {\f0\cf0\fs26\expnd0\expndtw0\kerning0  Graves swept out, accompanied by Tally, Darya Lang, and Sinara Bellstock. Louis was left staring at}\par {\f0\cf0\fs26\expnd0\expndtw0\kerning0 just Hans Rebka.}\par \par \par {\f0\cf0\fs26\expnd0\expndtw0\kerning0  "What's he think we're doing? Sittin' on our butts laughin' an' scratchin'?"}\par \par {\f0\cf0\fs26\expnd0\expndtw0\kerning0  "He's an ethicist, Darya is a theorist, Tally is a calculator, and Sinara is a trainee. This thing is up to you}\par {\f0\cf0\fs26\expnd0\expndtw0\kerning0 and me, Nendaor would you rather rely on the rest of them?"}\par \par {\f0\cf0\fs26\expnd0\expndtw0\kerning0  "Don't try to scare me. I'm scared enough already. Got ideas?"}\par \par {\f0\cf0\fs26\expnd0\expndtw0\kerning0  "You say we can fly atmospheric. Suppose we do that, get as high and as fast as we can, and then turn}\par {\f0\cf0\fs26\expnd0\expndtw0\kerning0 on the}{\i\f0\cf0\fs26\expnd0\expndtw0\kerning0 Have-It-All}{\f0\cf0\fs26\expnd0\expndtw0\kerning0  's space drive. Might that do it?"}\par \par {\f0\cf0\fs26\expnd0\expndtw0\kerning0  "Thought of that a long time ago, an' Kallik checked it out. We won't make it to space unless our mass is}\par {\f0\cf0\fs26\expnd0\expndtw0\kerning0 way down."}\par \par {\f0\cf0\fs26\expnd0\expndtw0\kerning0  "You trust Kallik's answer?"}\par \par \par {\f0\cf0\fs26\expnd0\expndtw0\kerning0  "Hell, no. Anybody can be wrong, even Kallik. But Atvar H'sial and E.C. Tally came up with the same}\par {\f0\cf0\fs26\expnd0\expndtw0\kerning0 result. We can get off the ground, but not off the planet. The jury is still out on how well we'd do with the}\par {\f0\cf0\fs26\expnd0\expndtw0\kerning0 ship stripped to the bare bones."}\par \par {\f0\cf0\fs26\expnd0\expndtw0\kerning0  "Suppose you were to fly atmospheric to the top speed you can reach, then dump those engines and}\par {\f0\cf0\fs26\expnd0\expndtw0\kerning0 switch to orbital thrustors."}\par \par \par {\f0\cf0\fs26\expnd0\expndtw0\kerning0  "It's easy to see it's my ship you're tearin' to bits, an' not yours. But I looked at that, too. You can't}\par {\f0\cf0\fs26\expnd0\expndtw0\kerning0 dismantle and dump the atmospheric engines without a crew outside the ship. If you want to be}\par {\f0\cf0\fs26\expnd0\expndtw0\kerning0 unscrewin' nuts and bolts an' strippin' off engines while you're hangin' on the outside at Mach Two, be my}\par {\f0\cf0\fs26\expnd0\expndtw0\kerning0 guest. I put your chances of stayin' there more than twenty seconds at one in a million."}\par \par {\f0\cf0\fs26\expnd0\expndtw0\kerning0  "You thought of it already."}\par \par {\f0\cf0\fs26\expnd0\expndtw0\kerning0  "I did. But keep comin' up with them ideas. I just said anyone can be wrong, an' I'm sure in the group."}\par \par \par {\f0\cf0\fs26\expnd0\expndtw0\kerning0  "A tight spot."}\par \par {\f0\cf0\fs26\expnd0\expndtw0\kerning0  "Damn right." Nenda studied Hans Rebka's face. "You know the difference between you an' me?"}\par \par {\f0\cf0\fs26\expnd0\expndtw0\kerning0  "You're a crook, and I'm not?"}\par \par \par {\f0\cf0\fs26\expnd0\expndtw0\kerning0  "Don't be a smartass. The big difference is, we both know we're in deep trouble, an' I hate it. But you}\par {\f0\cf0\fs26\expnd0\expndtw0\kerning0 get off on it. Come on, admit it."}\par \par \par {\f0\cf0\fs26\expnd0\expndtw0\kerning0  "I was raised for trouble, Nenda. I was born on Teufel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64\absh0\dxfrtext0\dfrmtxtx0\dfrmtxty0\nosnaplinegrid{\f0\cf0\fs26\expnd0\expndtw0\kerning0  "Yeah, yeah. 'What sins must a man commit,' an' all that stuff. I've heard it before, I don't need to hear it}\par {\f0\cf0\fs26\expnd0\expndtw0\kerning0 again. Question is, what do we do now?"}\par \par \par {\f0\cf0\fs26\expnd0\expndtw0\kerning0  "We finish the inventory of the}{\i\f0\cf0\fs26\expnd0\expndtw0\kerning0 Have-It-All}{\f0\cf0\fs26\expnd0\expndtw0\kerning0  . We strip out everything we can do without. Then we strip}\par {\f0\cf0\fs26\expnd0\expndtw0\kerning0 out some things we believe we can't do without. Then we fly. And if we still have too much mass, I know}\par {\f0\cf0\fs26\expnd0\expndtw0\kerning0 a way to reduce it some more. You and I flip a coin, and the loser jumps overboard."}\par \par {\f0\cf0\fs26\expnd0\expndtw0\kerning0  "Sounds fair to me."}\par \par \par {\f0\cf0\fs26\expnd0\expndtw0\kerning0  "You have a two-headed coin, right?"}\par \par {\f0\cf0\fs26\expnd0\expndtw0\kerning0  "How'd you guess." Nenda walked over to the port and stared out at Marglot's barren but beautiful}\par {\f0\cf0\fs26\expnd0\expndtw0\kerning0 landscape. "Fifty-five below. Think that Ben Blesh is somewhere out there?"}\par \par {\f0\cf0\fs26\expnd0\expndtw0\kerning0  "If he is, he'd better be under cover. It's blowing up another storm."}\par \par {\f0\cf0\fs26\expnd0\expndtw0\kerning0  "We better not stay too long on the surface ourselves, or we'll be here forever."}\par \par \par {\f0\cf0\fs26\expnd0\expndtw0\kerning0  "I'll offer you a better deal than the last one. If we're too heavy when the time comes, I'll go outside and}\par {\f0\cf0\fs26\expnd0\expndtw0\kerning0 take my chances with Ben Blesh. If we're not too heavy and we do make it out alive, you'll owe me one.}\par {\f0\cf0\fs26\expnd0\expndtw0\kerning0 We'll go back together to the Phemus Circle and try to overthrow the government."}\par \par {\f0\cf0\fs26\expnd0\expndtw0\kerning0  "You crazy? You've got me confused with a guy who cares about other people. I'll stick with the coin}\par {\f0\cf0\fs26\expnd0\expndtw0\kerning0 toss. Come on." Nenda led the way from the room. "Let's see what else may have to be chucked out of}\par {\f0\cf0\fs26\expnd0\expndtw0\kerning0 here, an' break my sorrowin' heart."}\par \par {\f0\cf0\fs26\expnd0\expndtw0\kerning0   }\par \par {\f0\cf0\fs26\expnd0\expndtw0\kerning0   }\par \par {\b\f0\cf0\fs80\expnd0\expndtw0\kerning0  CHAPTER THIRTY-ONE}\par \par \par {\b\f0\cf0\fs40\expnd0\expndtw0\kerning0  Iceworld again.}\par \par {\f0\cf0\fs26\expnd0\expndtw0\kerning0  One of Ben Blesh's survival trainers had offered a warning: Be extra careful if you are ever forced to}\par {\f0\cf0\fs26\expnd0\expndtw0\kerning0 operate when sick or injured, because in such circumstances your senses provide a distorted view of}\par {\f0\cf0\fs26\expnd0\expndtw0\kerning0 reality. A familiar setting may seem to change beyond recognition.}\par \par \par {\f0\cf0\fs26\expnd0\expndtw0\kerning0  Sound advice, but the converse situation had not been addressed. Suppose that you returned to a place}\par {\f0\cf0\fs26\expnd0\expndtw0\kerning0 you had only seen before when in shock and in pain?}\par \par \par {\f0\cf0\fs26\expnd0\expndtw0\kerning0  Ben looked around, and felt certain that this setting was new to him. He had few clear memories of the}\par {\f0\cf0\fs26\expnd0\expndtw0\kerning0 interior of Iceworld, but surely he had never been in any place remotely like this.}\par \par \par {\f0\cf0\fs26\expnd0\expndtw0\kerning0  He stared the length of the great chamber in which he stood, then looked side to side and at last}\par {\f0\cf0\fs26\expnd0\expndtw0\kerning0 overhead. He realized in that moment that he was wrong. He was standing at the base of a gigantic}\par {\f0\cf0\fs26\expnd0\expndtw0\kerning0 horizontal cylinder, hundreds of meters long and broad in proportion. The sides, studded with "light}\par {\f0\cf0\fs26\expnd0\expndtw0\kerning0 fixtures" from which no light emerged, curved away and up to meet far above his head. Suspended from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738\absh0\dxfrtext0\dfrmtxtx0\dfrmtxty0\nosnaplinegrid{\f0\cf0\fs26\expnd0\expndtw0\kerning0 that distant ceiling hung a familiar shape: a medusa's head of tubes, wires, and tentacles, all grossly}\par {\f0\cf0\fs26\expnd0\expndtw0\kerning0 enlarged. He was standing within a robodoc, exactly like the one on the}{\i\f0\cf0\fs26\expnd0\expndtw0\kerning0 Have-It-All}{\f0\cf0\fs26\expnd0\expndtw0\kerning0  . Either it was}\par {\f0\cf0\fs26\expnd0\expndtw0\kerning0 expanded hundreds of times, or Ben had been reduced to the size of a fly. In his mind, the robodoc}\par {\f0\cf0\fs26\expnd0\expndtw0\kerning0 stood as a symbol of healing and security. How could anything else in the universe know that?}\par \par {\f0\cf0\fs26\expnd0\expndtw0\kerning0  But this confirmed his conviction that he had never been here before. It also increased his confusion as to}\par {\f0\cf0\fs26\expnd0\expndtw0\kerning0 what to do next. When Hans Rebka had been in charge and Ben was injured, all decisions had been}\par {\f0\cf0\fs26\expnd0\expndtw0\kerning0 made for him. Now he had to act for himself.}\par \par \par {\f0\cf0\fs26\expnd0\expndtw0\kerning0  His suit sensors showed reduced pressure and an unbreathable atmosphere, but as he watched it}\par {\f0\cf0\fs26\expnd0\expndtw0\kerning0 climbed to a density and composition that he could live with. Apparently something knew he was}\par {\f0\cf0\fs26\expnd0\expndtw0\kerning0 herewherever "here" might beand it did not intend to kill him.}\par \par {\f0\cf0\fs26\expnd0\expndtw0\kerning0  He opened his faceplate and began to walk along the floor of the giant cylinder. It was probably wasted}\par {\f0\cf0\fs26\expnd0\expndtw0\kerning0 effort, since anything that knew he was here could presumably find him no matter where he went. The}\par {\f0\cf0\fs26\expnd0\expndtw0\kerning0 walk was for his benefit alone. He needed to do}{\i\f0\cf0\fs26\expnd0\expndtw0\kerning0 something}{\f0\cf0\fs26\expnd0\expndtw0\kerning0  , after that interminable wait in the snow}\par {\f0\cf0\fs26\expnd0\expndtw0\kerning0 when he had wondered if he would ever move again.}\par \par \par {\f0\cf0\fs26\expnd0\expndtw0\kerning0  His first impression of the cylinder had been that it went on forever, but as he walked he could see that}\par {\f0\cf0\fs26\expnd0\expndtw0\kerning0 he was approaching a place where everythingfloor, walls, ceilingabruptly ended. He walked on, to}\par {\f0\cf0\fs26\expnd0\expndtw0\kerning0 the point where one more step would take him into space, and looked down. An endless sea of gray lay}\par {\f0\cf0\fs26\expnd0\expndtw0\kerning0 below, without any reference point to provide a sense of scale. For all he knew, the fog might be one}\par {\f0\cf0\fs26\expnd0\expndtw0\kerning0 meter from his feet, or a thousand kilometers. The cylinder hovered over a void of indeterminate extent.}\par \par \par {\f0\cf0\fs26\expnd0\expndtw0\kerning0  Ben could take that final step out over the edge and see what happened. All his survival trainingwhich}\par {\f0\cf0\fs26\expnd0\expndtw0\kerning0 admittedly had so far been of no use whatsoeverargued against it. He turned, intending to walk back}\par {\f0\cf0\fs26\expnd0\expndtw0\kerning0 the length of the cylinder.}\par \par {\f0\cf0\fs26\expnd0\expndtw0\kerning0  Lara Quistner stood waiting, maybe thirty meters away. She was wearing her suit, as he had last seen}\par {\f0\cf0\fs26\expnd0\expndtw0\kerning0 her in life. An equal distance behind her was an identical Lara, with another behind that. A whole line of}\par {\f0\cf0\fs26\expnd0\expndtw0\kerning0 Laras waited on the central axis of the cylinder, diminishing away into the distance.}\par \par {\f0\cf0\fs26\expnd0\expndtw0\kerning0  Ben would accept the reality of the cylinder. He had little choice, since he was standing on it. Lara, or an}\par {\f0\cf0\fs26\expnd0\expndtw0\kerning0 infinite line of Laras, was another matter. They must be the products of his imagination.}\par \par {\f0\cf0\fs26\expnd0\expndtw0\kerning0  He walked forward to the nearest waiting figure, reached out, and touched his gloved hand to her}\par {\f0\cf0\fs26\expnd0\expndtw0\kerning0 faceplate. The shape in front of him rippled and started to change. At the same time, the long line of}\par {\f0\cf0\fs26\expnd0\expndtw0\kerning0 image figures moved in rapidly to coalesce with the first one. The surface he had touched brightened. In}\par {\f0\cf0\fs26\expnd0\expndtw0\kerning0 less than a minute Ben stood before a shining spherical body. As the last ripples died away on the silver}\par {\f0\cf0\fs26\expnd0\expndtw0\kerning0 surface, a slender neck with a pentagonal head emerged from the topmost part.}\par \par {\f0\cf0\fs26\expnd0\expndtw0\kerning0  Ben drew in his first deep breath since leaving the surface of Marglot. If every journey began with a}\par {\f0\cf0\fs26\expnd0\expndtw0\kerning0 single step, he had just completed a second one. Now to try for a third. Was the object in front of him}\par {\f0\cf0\fs26\expnd0\expndtw0\kerning0 Guardian of Travel, or would he have to start everything over from the beginning?}\par \par {\f0\cf0\fs26\expnd0\expndtw0\kerning0  "Can you hear and understand what I am saying?"}\par \par {\f0\cf0\fs26\expnd0\expndtw0\kerning0  The initial reaction was not encouraging. The silver globe sank into the surface of the cylinder, until only a}\par {\f0\cf0\fs26\expnd0\expndtw0\kerning0 small upper part was visible.}\par \par {\f0\cf0\fs26\expnd0\expndtw0\kerning0  "I have returned from the world to which you sent us. You said that we might return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20\absh0\dxfrtext0\dfrmtxtx0\dfrmtxty0\nosnaplinegrid{\f0\cf0\fs26\expnd0\expndtw0\kerning0  The long-necked sphere remained silent, but it slowly began to reemerge from the floor. That had to}\par {\f0\cf0\fs26\expnd0\expndtw0\kerning0 count as progress of sorts.}\par \par {\f0\cf0\fs26\expnd0\expndtw0\kerning0  "I would like to learn more about the planet to which you sent us."}\par \par \par {\f0\cf0\fs26\expnd0\expndtw0\kerning0  "A special world."}\par \par {\f0\cf0\fs26\expnd0\expndtw0\kerning0  At last, words.}\par \par {\f0\cf0\fs26\expnd0\expndtw0\kerning0  "Did you say that a super-vortex lies at the center of that world?" This would be one hell of a time for}\par {\f0\cf0\fs26\expnd0\expndtw0\kerning0 Ben to learn that in his shocked and injured condition he had dreamed up the whole previous}\par {\f0\cf0\fs26\expnd0\expndtw0\kerning0 conversation.}\par \par {\f0\cf0\fs26\expnd0\expndtw0\kerning0  "A super-vortex exists at the center. That is correct."}\par \par {\f0\cf0\fs26\expnd0\expndtw0\kerning0  "Is it a transport vortex?"}\par \par \par {\f0\cf0\fs26\expnd0\expndtw0\kerning0  "No. There is no way that it can be used as such. It was placed there long, long ago by our creator, to}\par {\f0\cf0\fs26\expnd0\expndtw0\kerning0 serve a quite different purpose."}\par \par \par {\f0\cf0\fs26\expnd0\expndtw0\kerning0  "Will it work now, as it did then?"}\par \par {\f0\cf0\fs26\expnd0\expndtw0\kerning0  "We do not know."}\par \par {\f0\cf0\fs26\expnd0\expndtw0\kerning0  Not so good. "If it can still work, is it controlled at the planet I just came from?"}\par \par \par {\f0\cf0\fs26\expnd0\expndtw0\kerning0  "It is controlled from here, and only from here."}\par \par {\f0\cf0\fs26\expnd0\expndtw0\kerning0  Fifty-fifty on the answers he hoped for. As good as it was likely to get. But the difficult part lay ahead.}\par {\f0\cf0\fs26\expnd0\expndtw0\kerning0 Guardian of Travel seemed friendly enough to humans, but all its allegiance must lie with the Builders.}\par {\f0\cf0\fs26\expnd0\expndtw0\kerning0 Also, its sentience was inorganic and presumably completely logical. You had to imagine that you were}\par {\f0\cf0\fs26\expnd0\expndtw0\kerning0 trying to persuade E.C. Tallyand hope you remembered at least some of the facts correctly from the}\par {\f0\cf0\fs26\expnd0\expndtw0\kerning0 last time you were here.}\par \par {\f0\cf0\fs26\expnd0\expndtw0\kerning0  "As servant to the Builders you once provided access to many worlds, including the surface of this one.}\par {\f0\cf0\fs26\expnd0\expndtw0\kerning0 Little by little, the service that you provide was diminished; not because the Builders wished it so, but}\par {\f0\cf0\fs26\expnd0\expndtw0\kerning0 because another group has been at work, destroying what the Builders made. Now you have access to}\par {\f0\cf0\fs26\expnd0\expndtw0\kerning0 only one world."}\par \par \par {\f0\cf0\fs26\expnd0\expndtw0\kerning0  "One world; but a special world to the Builders."}\par \par {\f0\cf0\fs26\expnd0\expndtw0\kerning0  "Special, but not special enough to save it. Unless you take action, that last world will suffer the same}\par {\f0\cf0\fs26\expnd0\expndtw0\kerning0 fate as all the others." This was the trickiest piece of what Ben had to say. From most points of view}\par {\f0\cf0\fs26\expnd0\expndtw0\kerning0 Marglot was already a dead world. "That world is not yet in the hands of the Builder adversaries. It can}\par {\f0\cf0\fs26\expnd0\expndtw0\kerning0 perhaps be saved from possession by them, if you take the right action here."}\par \par {\f0\cf0\fs26\expnd0\expndtw0\kerning0  "If it can be saved by such action on our part, do you wish to return to it?"}\par \par \par {\f0\cf0\fs26\expnd0\expndtw0\kerning0  That was a question to which Ben had given not one moment's thought. Go back? It was his turn to say,}\par {\f0\cf0\fs26\expnd0\expndtw0\kerning0 "I do not know. Why do you ask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40\absh0\dxfrtext0\dfrmtxtx0\dfrmtxty0\nosnaplinegrid{\f0\cf0\fs26\expnd0\expndtw0\kerning0  "Because connection to the super-vortex at the heart of the world can be made at any time, while use of}\par {\f0\cf0\fs26\expnd0\expndtw0\kerning0 a transport vortex to the surface is possible only at precise times, when the configuration of other events}\par {\f0\cf0\fs26\expnd0\expndtw0\kerning0 permits it."}\par \par {\f0\cf0\fs26\expnd0\expndtw0\kerning0  Die here of eventual starvation and dehydration? Or return to die on Marglot, in whatever strange}\par {\f0\cf0\fs26\expnd0\expndtw0\kerning0 condition that planet might be at the time of his transfer?}\par \par {\f0\cf0\fs26\expnd0\expndtw0\kerning0  "May I postpone a decision on that?" Ben felt a paradoxical sense of exhilaration. Sure, he was going to}\par {\f0\cf0\fs26\expnd0\expndtw0\kerning0 die. But he had taken another step toward his goal, and he would keep stepping as long as he had}\par {\f0\cf0\fs26\expnd0\expndtw0\kerning0 breath. "Let me tell you what must be done to save the world from possession by the adversaries of the}\par {\f0\cf0\fs26\expnd0\expndtw0\kerning0 Builders."}\par \par {\f0\cf0\fs26\expnd0\expndtw0\kerning0  "We will listen." The pentagonal disk bobbed up and down on its long silver neck. "Be aware, however,}\par {\f0\cf0\fs26\expnd0\expndtw0\kerning0 that we too may postpone a decision."}\par \par {\f0\cf0\fs26\expnd0\expndtw0\kerning0   }\par \par \par {\f0\cf0\fs26\expnd0\expndtw0\kerning0   }\par \par {\b\f0\cf0\fs80\expnd0\expndtw0\kerning0  CHAPTER THIRTY-TWO}\par \par \par {\b\f0\cf0\fs40\expnd0\expndtw0\kerning0  Escape clause.}\par \par {\f0\cf0\fs26\expnd0\expndtw0\kerning0  "It has happened before, if you are willing to believe some of the ancient stories." Teri Dahl's arms felt}\par {\f0\cf0\fs26\expnd0\expndtw0\kerning0 ready to fall off and she was taking a brief break. "An old man pushed a rock up a hill all day. Whenever}\par {\f0\cf0\fs26\expnd0\expndtw0\kerning0 he reached the top it rolled back down and he had to start over."}\par \par {\f0\cf0\fs26\expnd0\expndtw0\kerning0  Torran Veck had been digging furiously, clearing away new snow and old ice from the runway in front of}\par {\f0\cf0\fs26\expnd0\expndtw0\kerning0 the}{\i\f0\cf0\fs26\expnd0\expndtw0\kerning0 Have-It-All}{\f0\cf0\fs26\expnd0\expndtw0\kerning0  . He paused for a moment. "I don't know what they meant by an old man, but I doubt if}\par {\f0\cf0\fs26\expnd0\expndtw0\kerning0 he was much older than I'm feeling. We've done this three times so far. How many more?"}\par \par \par {\f0\cf0\fs26\expnd0\expndtw0\kerning0  "As often as we need, until we can get out of here. I heard Louis Nenda talking with Hans Rebka. No}\par {\f0\cf0\fs26\expnd0\expndtw0\kerning0 one, not even E.C. Tally, can calculate the weather patterns. At least the temperature seems to be}\par {\f0\cf0\fs26\expnd0\expndtw0\kerning0 holding steady. Nenda says we just have to keep the thrustors free from snow and ice as often as they}\par {\f0\cf0\fs26\expnd0\expndtw0\kerning0 become clogged, and hold the runway open."}\par \par {\f0\cf0\fs26\expnd0\expndtw0\kerning0  "That's easy for him to say. He's not down here digging."}\par \par {\f0\cf0\fs26\expnd0\expndtw0\kerning0  "In some ways this is harder on Nenda than anyone else. It's his ship that's being torn to pieces and}\par {\f0\cf0\fs26\expnd0\expndtw0\kerning0 thrown away. Look at that."}\par \par {\f0\cf0\fs26\expnd0\expndtw0\kerning0  A flash of green showed at one of the upper hatches, and four storage lockers came sailing out to land}\par {\f0\cf0\fs26\expnd0\expndtw0\kerning0 on the snow.}\par \par {\f0\cf0\fs26\expnd0\expndtw0\kerning0  Torran stared up. "That's Claudius at the hatch. If they have him working, things must really be bad."}\par \par \par {\f0\cf0\fs26\expnd0\expndtw0\kerning0  "Nenda let him sit inside the shields on the forward reactor for a few hours, and it made all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difference. See how light a green he is? He's drunk. In his condition he's likely to throw himself out along}\par {\f0\cf0\fs26\expnd0\expndtw0\kerning0 with everything else."}\par \par \par {\f0\cf0\fs26\expnd0\expndtw0\kerning0  "Who's keeping overall track of things?"}\par \par {\f0\cf0\fs26\expnd0\expndtw0\kerning0  "E.C. Tally. That kind of job was made for him. He knows to the gram the mass of everything being}\par {\f0\cf0\fs26\expnd0\expndtw0\kerning0 thrown away, and he provides a running total anytime you ask for itor even if you don't."}\par \par {\f0\cf0\fs26\expnd0\expndtw0\kerning0  "How close are we to a decision, Teri? I've been too busy even to ask."}\par \par {\f0\cf0\fs26\expnd0\expndtw0\kerning0  "Asking won't help. Tally says he doesn't know. Nenda and Rebka do, and maybe Julian Graves. They}\par {\f0\cf0\fs26\expnd0\expndtw0\kerning0 know all the facts. But not one of them is telling. My guess is that we still have a long way to go, because}\par {\f0\cf0\fs26\expnd0\expndtw0\kerning0 internal fixtures are bring thrown away faster than ever."}\par \par {\f0\cf0\fs26\expnd0\expndtw0\kerning0  A fat disk, three meters across and half a meter thick, went spinning away through the air from an upper}\par {\f0\cf0\fs26\expnd0\expndtw0\kerning0 level of the ship. It flew thirty or forty meters before it plowed sideways into deep snow.}\par \par {\f0\cf0\fs26\expnd0\expndtw0\kerning0  Teri said, "I think that's Louis Nenda's special luxury bed. The only one aboard who could throw it like}\par {\f0\cf0\fs26\expnd0\expndtw0\kerning0 that is Archimedes. I wonder where Nenda will sleep now?"}\par \par {\f0\cf0\fs26\expnd0\expndtw0\kerning0  "Somehow I don't think that's his top priority. Nobody should plan much sleep anywhere for the next}\par {\f0\cf0\fs26\expnd0\expndtw0\kerning0 day or two." Torran glanced up at the sun. "Uh-oh. I had no idea it was so late. It will be sunset in}\par {\f0\cf0\fs26\expnd0\expndtw0\kerning0 another hour. We have to get back to work."}\par \par \par {\f0\cf0\fs26\expnd0\expndtw0\kerning0  "I can't believe it's so close to sundown." Teri looked to the readout in her suit's faceplate. "And my suit}\par {\f0\cf0\fs26\expnd0\expndtw0\kerning0 agrees with the way I feel. It says we have four hours and more before dark."}\par \par \par {\f0\cf0\fs26\expnd0\expndtw0\kerning0  "That's strange." Torran paused again in his work. "My suit is saying the same thing as yours. But our}\par {\f0\cf0\fs26\expnd0\expndtw0\kerning0 eyes aren't lying, either."}\par \par \par {\f0\cf0\fs26\expnd0\expndtw0\kerning0  They stared at the sun, barely above the horizon, then turned to look at each other.}\par \par {\f0\cf0\fs26\expnd0\expndtw0\kerning0  At last Teri said, "I have no idea what is going on."}\par \par \par {\f0\cf0\fs26\expnd0\expndtw0\kerning0  "Nor do I. But this is strange enough, whatever it is, we have to report it this minute."}\par {\f0\cf0\fs26\expnd0\expndtw0\kerning0                                     * * *}\par \par \par {\f0\cf0\fs26\expnd0\expndtw0\kerning0 Teri Dahl was right. They did indeed have a long way to go. But she was wrong in thinking that Louis}\par {\f0\cf0\fs26\expnd0\expndtw0\kerning0 Nenda and Hans Rebka knew how far.}\par \par \par {\f0\cf0\fs26\expnd0\expndtw0\kerning0  "We're not down to the wire yet, nowhere near it. There's loads more stuff can go." Nenda was in the}\par {\f0\cf0\fs26\expnd0\expndtw0\kerning0 conference room with Hans Rebka, along with E.C. Tally, Julian Graves, Darya Lang, and Atvar H'sial.}\par {\f0\cf0\fs26\expnd0\expndtw0\kerning0 Nenda's beloved conference table had long since vanished, torn apart by Archimedes and thrown}\par {\f0\cf0\fs26\expnd0\expndtw0\kerning0 outside. The chairs had suffered the same fate. The members of the group sat around on the floor.}\par \par {\f0\cf0\fs26\expnd0\expndtw0\kerning0  Nenda went on, "One thing's for sure, if we have a chance at all, it's a slim one. I pulled us together}\par {\f0\cf0\fs26\expnd0\expndtw0\kerning0 because we need to make a couple of decisions. Tally, what we got up to now?"}\par \par {\f0\cf0\fs26\expnd0\expndtw0\kerning0  "In our present situation, we have no chance whatsoever of achieving orbit."}\par \par {\f0\cf0\fs26\expnd0\expndtw0\kerning0  "That's just lovely. What I had in mind was a bit more detail. Like, maybe, a few numbers, a few facts,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870\absh0\dxfrtext0\dfrmtxtx0\dfrmtxty0\nosnaplinegrid{\f0\cf0\fs26\expnd0\expndtw0\kerning0 some probabilities."}\par \par {\f0\cf0\fs26\expnd0\expndtw0\kerning0  "Those I will gladly provide."}\par \par {\f0\cf0\fs26\expnd0\expndtw0\kerning0  "But not too many of 'em."}\par \par \par {\f0\cf0\fs26\expnd0\expndtw0\kerning0  "Can there be too many facts? However, let us begin with fundamentals. In order to reach a Bose entry}\par {\f0\cf0\fs26\expnd0\expndtw0\kerning0 node in this system, the}{\i\f0\cf0\fs26\expnd0\expndtw0\kerning0 Have-It-All}{\f0\cf0\fs26\expnd0\expndtw0\kerning0  must achieve escape velocity from Marglot. We must somehow}\par {\f0\cf0\fs26\expnd0\expndtw0\kerning0 attain with our drive a final velocity of better than 9.43 kilometers a second. Based on the}{\i\f0\cf0\fs26\expnd0\expndtw0\kerning0 Have-It-All}{\f0\cf0\fs26\expnd0\expndtw0\kerning0  's}\par {\f0\cf0\fs26\expnd0\expndtw0\kerning0 present mass, and assuming a drive efficiency of thirty-eight percent, which appears to be the best that}\par {\f0\cf0\fs26\expnd0\expndtw0\kerning0 we can hope for, our top final velocity would be 7.61 kilometers a second."}\par \par \par {\f0\cf0\fs26\expnd0\expndtw0\kerning0  "So we're not even close. Not even close to close. You're tellin' us we somehow have to get rid of}\par {\f0\cf0\fs26\expnd0\expndtw0\kerning0 twenty percent of the ship's original mass."}\par \par \par {\f0\cf0\fs26\expnd0\expndtw0\kerning0  "Nineteen point three percent, to be more precise. However, considerable mass reduction is still}\par {\f0\cf0\fs26\expnd0\expndtw0\kerning0 possible. We have scarcely begun to remove the second class of inessentials." Tally glanced around the}\par {\f0\cf0\fs26\expnd0\expndtw0\kerning0 conference room. "For example, wall paneling such as that. It is not needed for flight. It must go."}\par \par {\f0\cf0\fs26\expnd0\expndtw0\kerning0  "That paneling is special hardwoods from Kleindienst. I'll never be able to replace it. Go on."}\par \par \par {\f0\cf0\fs26\expnd0\expndtw0\kerning0  "All non-structural interior bulkheads are expendable. All food refrigeration systems, together with all}\par {\f0\cf0\fs26\expnd0\expndtw0\kerning0 food that would spoil. All but an absolute minimum of other foods. All water recycling equipment may be}\par {\f0\cf0\fs26\expnd0\expndtw0\kerning0 dispensed with, since present water supplies will suffice for a trip back to the Orion Arm. All drinks but}\par {\f0\cf0\fs26\expnd0\expndtw0\kerning0 water. All storage lockers, all furniture except for control chairs, all sleeping accommodations, all soft}\par {\f0\cf0\fs26\expnd0\expndtw0\kerning0 furnishings, all carpets and drapes. All clothing beyond what people are wearing at the time we leave. All}\par {\f0\cf0\fs26\expnd0\expndtw0\kerning0 spare suits. Most lighting fixtures. All exercise and recreational equipment. All toilet and bathroom}\par {\f0\cf0\fs26\expnd0\expndtw0\kerning0 fixtures, unless you feel it necessary to keep one working toilet."}\par \par {\f0\cf0\fs26\expnd0\expndtw0\kerning0  Nenda said, "That would be nice." Hans Rebka added, "Keep going, E.C. This is beginning to sound}\par {\f0\cf0\fs26\expnd0\expndtw0\kerning0 familiarjust like it was where I grew up."}\par \par {\f0\cf0\fs26\expnd0\expndtw0\kerning0  "All air quality monitoring and air purification equipment. This introduces a slight risk, which the councilor}\par {\f0\cf0\fs26\expnd0\expndtw0\kerning0 believes to be tolerable."}\par \par {\f0\cf0\fs26\expnd0\expndtw0\kerning0  Julian Graves nodded. "Compared to the risk if we stay on Marglot, it's negligible."}\par \par \par {\f0\cf0\fs26\expnd0\expndtw0\kerning0  "Most communication and navigation equipment, beyond a bare minimum. All cosmetics. All personal}\par {\f0\cf0\fs26\expnd0\expndtw0\kerning0 computing equipment. I volunteer to upload their contents into my own internal storage, and will}\par {\f0\cf0\fs26\expnd0\expndtw0\kerning0 download them again into new equipment if and when the opportunity arises. All interior temperature}\par {\f0\cf0\fs26\expnd0\expndtw0\kerning0 control and air circulation systems. Individuals must seek their own comfort zones. There are also many}\par {\f0\cf0\fs26\expnd0\expndtw0\kerning0 smaller potential savings. For example, Kallik assures me that a Hymenopt can go months without food}\par {\f0\cf0\fs26\expnd0\expndtw0\kerning0 or water, and she is quite willing to do so. My own body can be left behind, and only my brain retained.}\par {\f0\cf0\fs26\expnd0\expndtw0\kerning0 Should we survive, a new embodiment will present no problem. Though I cringe at the prospect of Sue}\par {\f0\cf0\fs26\expnd0\expndtw0\kerning0 Harbeson Ando's indignation if I return to her yet again for a replacement."}\par \par \par {\f0\cf0\fs26\expnd0\expndtw0\kerning0  "I cringe at the prospect of somethin' a lot worse than that. Suppose we do the list, every one?"}\par \par {\f0\cf0\fs26\expnd0\expndtw0\kerning0  "We will achieve a further mass reduction of 7.44 percent. Making the same assumptions as before as to}\par {\f0\cf0\fs26\expnd0\expndtw0\kerning0 engine efficiency, that provides us a final velocity of 8.27 kilometers a second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42\absh0\dxfrtext0\dfrmtxtx0\dfrmtxty0\nosnaplinegrid{\f0\cf0\fs26\expnd0\expndtw0\kerning0  "And we need 9.43 or better. It won't do. We're still more than twelve percent short."}\par \par {\f0\cf0\fs26\expnd0\expndtw0\kerning0  "I don't understand something." Darya Lang had been sitting silent. "Seems to me we're missing out on}\par {\f0\cf0\fs26\expnd0\expndtw0\kerning0 something huge. What about all the equipment associated with atmospheric flight? There are the}\par {\f0\cf0\fs26\expnd0\expndtw0\kerning0 air-breathing engines, the extensible wings, the stabilizers, and the landing gear."}\par \par \par {\f0\cf0\fs26\expnd0\expndtw0\kerning0  E.C. Tally was nodding. "Most of the landing gear is also needed for an air-breathing power takeoff.}\par {\f0\cf0\fs26\expnd0\expndtw0\kerning0 However, if we were to dispense with the rest, we would achieve a further mass reduction of two}\par {\f0\cf0\fs26\expnd0\expndtw0\kerning0 percent of our original. This would bring us to a final velocity of 8.44 kilometers a second. However, the}\par {\f0\cf0\fs26\expnd0\expndtw0\kerning0 consensus seems to be that we should not readily abandon a capability for atmospheric travel. Captain}\par {\f0\cf0\fs26\expnd0\expndtw0\kerning0 Rebka is worried that we may need to fly atmospheric for other reasons."}\par \par \par {\f0\cf0\fs26\expnd0\expndtw0\kerning0  "I am. Keep going, E.C. You still haven't mentioned the beetlebacks."}\par \par {\f0\cf0\fs26\expnd0\expndtw0\kerning0  "They are on my list of relevant facts. They move slowly, perhaps because the snow is hindering their}\par {\f0\cf0\fs26\expnd0\expndtw0\kerning0 progress. But they do move, and groups of them are still converging on our location. Given their possible}\par {\f0\cf0\fs26\expnd0\expndtw0\kerning0 role in the destruction of Marglot, it is difficult to believe that they come to do us anything but harm."}\par \par \par {\f0\cf0\fs26\expnd0\expndtw0\kerning0  "So we may have to take a short hop. After that, maybe we burn our bridges and get rid of the}\par {\i\f0\cf0\fs26\expnd0\expndtw0\kerning0 Have-It-All}{\f0\cf0\fs26\expnd0\expndtw0\kerning0  's engines for air travel. There's one more thing we need to sort out, an' maybe it's the main}\par {\f0\cf0\fs26\expnd0\expndtw0\kerning0 reason I wanted us to meet." Nenda looked around at the others. "This isn't a deal where we all get to}\par {\f0\cf0\fs26\expnd0\expndtw0\kerning0 pick, an' everyone has their personal preference. We're in one ship. Somebody has to make the call: if}\par {\f0\cf0\fs26\expnd0\expndtw0\kerning0 we fly, when we fly, how we fly. Some of you have been in trouble as often as I havemaybe more.}\par {\f0\cf0\fs26\expnd0\expndtw0\kerning0 You know you don't run emergencies by committee."}\par \par {\f0\cf0\fs26\expnd0\expndtw0\kerning0  Darya said at once, "Take me out of the decision-making loop. I like to sit and think for a year before I}\par {\f0\cf0\fs26\expnd0\expndtw0\kerning0 make up my mind."}\par \par {\f0\cf0\fs26\expnd0\expndtw0\kerning0  "You made your mind up about}{\i\f0\cf0\fs26\expnd0\expndtw0\kerning0 that}{\f0\cf0\fs26\expnd0\expndtw0\kerning0  quick enough. But all right."}\par \par \par {\f0\cf0\fs26\expnd0\expndtw0\kerning0  Hans Rebka said, "I'm not like Darya, I can make up my mind fast. But I don't know this ship the way}\par {\f0\cf0\fs26\expnd0\expndtw0\kerning0 you do, Nenda. I don't know what it will and won't do, when you can change your mind, how you can}\par {\f0\cf0\fs26\expnd0\expndtw0\kerning0 cut corners. This one has to be yours. The rest of us can listen, and maybe make suggestions. But calling}\par {\f0\cf0\fs26\expnd0\expndtw0\kerning0 the shots must be your job."}\par \par {\f0\cf0\fs26\expnd0\expndtw0\kerning0  "I was afraid you would say that. I don't like it much, but I know I'd like anythin' else a whole lot less."}\par {\f0\cf0\fs26\expnd0\expndtw0\kerning0 Nenda stood up. "All right. I'll say when. Meanwhile, we hold on to the equipment to fly atmospheric.}\par {\f0\cf0\fs26\expnd0\expndtw0\kerning0 Everythin' else goes."}\par \par {\f0\cf0\fs26\expnd0\expndtw0\kerning0  He paused. The door of the conference room was history, ripped off its hinges and thrown overboard}\par {\f0\cf0\fs26\expnd0\expndtw0\kerning0 by Archimedes. Now Torran Veck and Teri Dahl stood in the opening, the lower part of their suits still}\par {\f0\cf0\fs26\expnd0\expndtw0\kerning0 caked with frozen snow.}\par \par \par {\f0\cf0\fs26\expnd0\expndtw0\kerning0  "You got problems? We're busy here."}\par \par {\f0\cf0\fs26\expnd0\expndtw0\kerning0  "No problems with the runway and the engines." Torran Veck took a step forward. "They're not perfect,}\par {\f0\cf0\fs26\expnd0\expndtw0\kerning0 but we'll have a hard time doing better. There's something else going on that we don't understand."}\par \par {\f0\cf0\fs26\expnd0\expndtw0\kerning0  "Join the club."}\par \par {\f0\cf0\fs26\expnd0\expndtw0\kerning0  "When we arrived at Marglot, we thought it was tidally locked to the gas-giant M-2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298\absh0\dxfrtext0\dfrmtxtx0\dfrmtxty0\nosnaplinegrid{\f0\cf0\fs26\expnd0\expndtw0\kerning0  "It was. It still is. This just isn't a Hot Pole anymore, because everywhere is cold."}\par \par \par {\f0\cf0\fs26\expnd0\expndtw0\kerning0  "You don't need to tell us that. It's seventy below outside. And Marglot isn't tidally locked to M-2. Its}\par {\f0\cf0\fs26\expnd0\expndtw0\kerning0 rotation rate is changing."                 }\par {\f0\cf0\fs26\expnd0\expndtw0\kerning0                                     * * *}\par \par {\f0\cf0\fs26\expnd0\expndtw0\kerning0 Nenda didn't believe it. Hans Rebka didn't believe it, Darya didn't believe it. Nobody believed it, until}\par {\f0\cf0\fs26\expnd0\expndtw0\kerning0 they saw the evidence.}\par \par {\f0\cf0\fs26\expnd0\expndtw0\kerning0  That came from above, and it was not obvious at once to human senses. Outside the ship it was night,}\par {\f0\cf0\fs26\expnd0\expndtw0\kerning0 the sky was clear, and stars were visible. The sensors of the}{\i\f0\cf0\fs26\expnd0\expndtw0\kerning0 Have-It-All}{\f0\cf0\fs26\expnd0\expndtw0\kerning0  those few that}\par {\f0\cf0\fs26\expnd0\expndtw0\kerning0 remainedmade a series of observations and fed them to the ship's computer. Within microseconds, a}\par {\f0\cf0\fs26\expnd0\expndtw0\kerning0 precise calculation was completed. The computer reported:}\par \par \par {\f0\cf0\fs26\expnd0\expndtw0\kerning0  The rotational period of Marglot when the Have-It-All arrived at this system was measured to be}\par {\f0\cf0\fs26\expnd0\expndtw0\kerning0 39.36142 standard hours, with a variation of one unit in the final digit probably caused by planetary}\par {\f0\cf0\fs26\expnd0\expndtw0\kerning0 internal activity. The rotational period as measured in the sequence of observations that was just}\par {\f0\cf0\fs26\expnd0\expndtw0\kerning0 completed is 14.388 standard hours. }\par \par {\f0\cf0\fs26\expnd0\expndtw0\kerning0  "Marglot ain't tidally locked any more?"}\par \par {\i\f0\cf0\fs26\expnd0\expndtw0\kerning0  That is correct. }{\f0\cf0\fs26\expnd0\expndtw0\kerning0  }\par \par \par {\f0\cf0\fs26\expnd0\expndtw0\kerning0  "It's in free rotation relative to M-2. How the hell can that happen?"}\par \par {\f0\cf0\fs26\expnd0\expndtw0\kerning0  Nenda was talking to the group around him, but the computer answered: There is no mechanism}\par {\f0\cf0\fs26\expnd0\expndtw0\kerning0 described in our data banks which can account for such a thing. }\par \par {\f0\cf0\fs26\expnd0\expndtw0\kerning0  E.C. Tally added, "Nor in mine."}\par \par \par {\f0\cf0\fs26\expnd0\expndtw0\kerning0  The computer had not finished. The same sequence of observations that provides a new value for the}\par {\f0\cf0\fs26\expnd0\expndtw0\kerning0 rotation period also shows that the rotation rate is still increasing, by 0.0644 radians per hour per hour. }\par \par \par {\f0\cf0\fs26\expnd0\expndtw0\kerning0  Tally shook his head in a human gesture of bewilderment. "I do not understand that, either."}\par \par {\f0\cf0\fs26\expnd0\expndtw0\kerning0  "I don't understand it, an' I sure as hell don't like it. But I'm forced to believe it. Tally, we need to dump}\par {\f0\cf0\fs26\expnd0\expndtw0\kerning0 out all the items on your list, fast as we can do it. Everybody helps. If you're in doubt, don't come back}\par {\f0\cf0\fs26\expnd0\expndtw0\kerning0 an' ask. Chuck it." He waved his arm. "Go on, go on. Get outa here."}\par \par \par {\f0\cf0\fs26\expnd0\expndtw0\kerning0  It was Nenda's ship, and his control cabin. Everyone moved outreluctantlyexcept Hans Rebka and}\par {\f0\cf0\fs26\expnd0\expndtw0\kerning0 Atvar H'sial. The two men stared at each other.}\par \par \par {\f0\cf0\fs26\expnd0\expndtw0\kerning0  "You realize it won't be enough, no matter what you tell people to throw out. We still can't reach orbit."}\par \par {\f0\cf0\fs26\expnd0\expndtw0\kerning0  " 'Course I do. I'm not a dummy. I just didn't see any point advertisin' disaster. Suppose you were me,}\par {\f0\cf0\fs26\expnd0\expndtw0\kerning0 and had to act. What would you do?"}\par \par {\f0\cf0\fs26\expnd0\expndtw0\kerning0  "Clean off the engines, reduce mass as far as I couldexactly the same as you are doing. Then I'd cross}\par {\f0\cf0\fs26\expnd0\expndtw0\kerning0 my fingers and fly. Don't worry, I'm not trying to second-guess you. I just want to be sure we're on the}\par {\f0\cf0\fs26\expnd0\expndtw0\kerning0 same wavelength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42\absh0\dxfrtext0\dfrmtxtx0\dfrmtxty0\nosnaplinegrid{\f0\cf0\fs26\expnd0\expndtw0\kerning0  "I think we are. Let's go and dump somethin' expendableor maybe not so expendable. When in}\par {\f0\cf0\fs26\expnd0\expndtw0\kerning0 doubt, throw it out."}\par \par {\f0\cf0\fs26\expnd0\expndtw0\kerning0  Hans Rebka left, leaving only Louis and Atvar H'sial in the room.}\par \par \par {\f0\cf0\fs26\expnd0\expndtw0\kerning0  "How about you, At? What's the problem, too proud to work?"}\par \par {\f0\cf0\fs26\expnd0\expndtw0\kerning0  "When my personal existence is at stake? Not at all. I wish to draw to your attention a factor which}\par {\f0\cf0\fs26\expnd0\expndtw0\kerning0 seems to have been overlooked. But first, a question. In terms of the rotational axis of Marglot, what is}\par {\f0\cf0\fs26\expnd0\expndtw0\kerning0 the}{\i\f0\cf0\fs26\expnd0\expndtw0\kerning0 Have-It-All}{\f0\cf0\fs26\expnd0\expndtw0\kerning0  's current location?"}\par \par \par {\f0\cf0\fs26\expnd0\expndtw0\kerning0  "We're almost at what used to be the Hot Pole, which puts us just about smack on the rotational}\par {\f0\cf0\fs26\expnd0\expndtw0\kerning0 equator. What's your point, At? It's a bit late for a geography lesson."}\par \par \par {\f0\cf0\fs26\expnd0\expndtw0\kerning0  "But not, perhaps, for one in elementary mechanics. The acceleration due to gravity on the rotational}\par {\f0\cf0\fs26\expnd0\expndtw0\kerning0 equator of Marglot is 8.411 meters per second per second. With a rotational period of 39.36 hours, as it}\par {\f0\cf0\fs26\expnd0\expndtw0\kerning0 was when we first arrived here, and a radius of 5,286 kilometers, the centripetal acceleration on the}\par {\f0\cf0\fs26\expnd0\expndtw0\kerning0 equator was 0.01 meters per second per second. That is negligible when compared with the acceleration}\par {\f0\cf0\fs26\expnd0\expndtw0\kerning0 of gravity, little more than a thousandth of it. With a shorter period of rotation, equal to its present value}\par {\f0\cf0\fs26\expnd0\expndtw0\kerning0 of about 14.4 hours, the centripetal acceleration has increased to 0.08 meters per second squared. This}\par {\f0\cf0\fs26\expnd0\expndtw0\kerning0 is still a small value, an outward force equal to only about one percent of the gravitational force. It is}\par {\f0\cf0\fs26\expnd0\expndtw0\kerning0 insignificant when compared to the large reduction of mass needed by the}{\i\f0\cf0\fs26\expnd0\expndtw0\kerning0 Have-It-All}{\f0\cf0\fs26\expnd0\expndtw0\kerning0  in order to achieve}\par {\f0\cf0\fs26\expnd0\expndtw0\kerning0 orbit. However, the rotation rate is}{\i\f0\cf0\fs26\expnd0\expndtw0\kerning0 still increasing}{\f0\cf0\fs26\expnd0\expndtw0\kerning0  . Let us suppose, as a theoretical exercise, that it}\par {\f0\cf0\fs26\expnd0\expndtw0\kerning0 continues to increase at its current rate. This will have three effects, two of them undesirable and one}\par {\f0\cf0\fs26\expnd0\expndtw0\kerning0 desirable. The first undesirable effect will result from atmospheric inertia. The air of Marglot will resist}\par {\f0\cf0\fs26\expnd0\expndtw0\kerning0 being dragged around with the body of the planet. We must anticipate huge winds from the east, which I}\par {\f0\cf0\fs26\expnd0\expndtw0\kerning0 note are already arising. Second, the balance of forces on the planet will force it to assume a different}\par {\f0\cf0\fs26\expnd0\expndtw0\kerning0 shape. Marglot will become increasingly oblate, bulging more at the equator. That will undoubtedly}\par {\f0\cf0\fs26\expnd0\expndtw0\kerning0 induce major structural changes. We must expect great earthquakes, of unknown magnitude."}\par \par \par {\f0\cf0\fs26\expnd0\expndtw0\kerning0  "Wonderful. Just one more reason to get the hell out of hereif only we could."}\par \par {\f0\cf0\fs26\expnd0\expndtw0\kerning0  "We already had reasons enough to leave. But the undesirable consequences are perhaps outweighed by}\par {\f0\cf0\fs26\expnd0\expndtw0\kerning0 the desirable effect of more rapid rotation. As the planet continues to spin faster and faster, the}\par {\f0\cf0\fs26\expnd0\expndtw0\kerning0 centripetal acceleration at the equator will increase. Furthermore, that acceleration increases}\par {\i\f0\cf0\fs26\expnd0\expndtw0\kerning0 quadratically}{\f0\cf0\fs26\expnd0\expndtw0\kerning0  , proportional to the square of the angular rate. Eighteen hours from now, the outward}\par {\f0\cf0\fs26\expnd0\expndtw0\kerning0 centripetal force at the equator will equal 12.3 percent of the inward gravitational force. The total}\par {\f0\cf0\fs26\expnd0\expndtw0\kerning0 downward force on an object on the surface at that time will equal the}{\i\f0\cf0\fs26\expnd0\expndtw0\kerning0 difference}{\f0\cf0\fs26\expnd0\expndtw0\kerning0  of those gravitational}\par {\f0\cf0\fs26\expnd0\expndtw0\kerning0 and centripetal forces. If the}{\i\f0\cf0\fs26\expnd0\expndtw0\kerning0 Have-It-All}{\f0\cf0\fs26\expnd0\expndtw0\kerning0  still exists then, and if there is a surface that permits a take-off,}\par {\f0\cf0\fs26\expnd0\expndtw0\kerning0 and if the thrustors perform at their estimated levels when we are in the air, we should be able to leave}\par {\f0\cf0\fs26\expnd0\expndtw0\kerning0 the surface and ascend to orbit."}\par \par \par {\f0\cf0\fs26\expnd0\expndtw0\kerning0  "That's a whole lot of}{\i\f0\cf0\fs26\expnd0\expndtw0\kerning0 ifs}{\f0\cf0\fs26\expnd0\expndtw0\kerning0  you got there."}\par \par {\f0\cf0\fs26\expnd0\expndtw0\kerning0  "True. But which would you prefer, Louis Nenda?" Atvar H'sial rose from her crouched position. "A}\par {\f0\cf0\fs26\expnd0\expndtw0\kerning0 substantial set of contingent possibilities, or a single unpleasant certainty?"}\par \par {\f0\cf0\fs26\expnd0\expndtw0\kerning0   }\par \par {\f0\cf0\fs26\expnd0\expndtw0\kerning0   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2020\absw12474\absh0\dxfrtext0\dfrmtxtx0\dfrmtxty0\nosnaplinegrid{\b\f0\cf0\fs80\expnd0\expndtw0\kerning0  CHAPTER}\par {\b\f0\cf0\fs80\expnd0\expndtw0\kerning0 THIRTY-THREE}\par \par \par {\b\f0\cf0\fs40\expnd0\expndtw0\kerning0  The end of Marglot.}\par \par {\f0\cf0\fs26\expnd0\expndtw0\kerning0  Darya Lang normally worked alone. She did not like to be in charge of others, even when her own}\par {\f0\cf0\fs26\expnd0\expndtw0\kerning0 safety was involved. Today she was particularly happy to let someone else make the decisions.}\par \par \par {\f0\cf0\fs26\expnd0\expndtw0\kerning0  On the other hand, those decisions had so far practically made themselves. In order to take maximum}\par {\f0\cf0\fs26\expnd0\expndtw0\kerning0 advantage of Marglot's rotation, the}{\i\f0\cf0\fs26\expnd0\expndtw0\kerning0 Have-It-All}{\f0\cf0\fs26\expnd0\expndtw0\kerning0  had to be launched to the east, and from as close to the}\par {\f0\cf0\fs26\expnd0\expndtw0\kerning0 equator as possible. It also had to be launched}{\i\f0\cf0\fs26\expnd0\expndtw0\kerning0 soon}{\f0\cf0\fs26\expnd0\expndtw0\kerning0  . The speeded-up planetary rotation was producing}\par {\f0\cf0\fs26\expnd0\expndtw0\kerning0 ground tremors that shook the ship, and bigger earthquakes were clearly on the way.}\par \par {\f0\cf0\fs26\expnd0\expndtw0\kerning0  Darya was standing up, although that was never the way you prepared for a lift-off. It was not a matter}\par {\f0\cf0\fs26\expnd0\expndtw0\kerning0 of choice. Every chair in the cabin had been removed except the one at the controls where Louis Nenda}\par {\f0\cf0\fs26\expnd0\expndtw0\kerning0 was sitting. Lacking the service of his usual automatic sensor systems, Nenda had assigned Darya and}\par {\f0\cf0\fs26\expnd0\expndtw0\kerning0 everyone else on board to monitor some aspect of navigation or signals. The only exception was}\par {\f0\cf0\fs26\expnd0\expndtw0\kerning0 Claudius, off his radiation high and once again a stone-cold corkscrew of green misery.}\par \par {\f0\cf0\fs26\expnd0\expndtw0\kerning0  Nenda might have the only seat, but he was not a happy man. Darya saw him take a last look around at}\par {\f0\cf0\fs26\expnd0\expndtw0\kerning0 his ship. The}{\i\f0\cf0\fs26\expnd0\expndtw0\kerning0 Have-It-All}{\f0\cf0\fs26\expnd0\expndtw0\kerning0  had been stripped to the bones. With all interior bulkheads gone the entire}\par {\f0\cf0\fs26\expnd0\expndtw0\kerning0 interior length was visible. Darya could see them allJulian Graves, Teri Dahl, Sinara Bellstock, Kallik,}\par {\f0\cf0\fs26\expnd0\expndtw0\kerning0 Atvar H'sial, everyone, in what had once been luxurious cabins and were now ragged metal frames. The}\par {\f0\cf0\fs26\expnd0\expndtw0\kerning0 aliens were as inscrutable as ever. The humans looked pale as ghosts. No one had slept for more than}\par {\f0\cf0\fs26\expnd0\expndtw0\kerning0 thirty-six hours.}\par \par {\f0\cf0\fs26\expnd0\expndtw0\kerning0  The ship's intercom had been stripped out. Nenda had to shout to be heard above the howl of wind on}\par {\f0\cf0\fs26\expnd0\expndtw0\kerning0 the hull. His voice echoed along the bare walls. "We're all inside, and the hatches are closed. Hold on to}\par {\f0\cf0\fs26\expnd0\expndtw0\kerning0 somethin'. It's gonna be bumpy as hell 'til we're high enough to be above the worst of these winds."}\par \par \par {\f0\cf0\fs26\expnd0\expndtw0\kerning0  Tally had been assigned to the display that looked aft from the ship. He said, "Beetlebacks. I see silvery}\par {\f0\cf0\fs26\expnd0\expndtw0\kerning0 reflections from a group of them. They are heading for the ship, but the winds severely inhibit their}\par {\f0\cf0\fs26\expnd0\expndtw0\kerning0 movements. Some are being swept off their feet and carried backwards."}\par \par {\f0\cf0\fs26\expnd0\expndtw0\kerning0  "My heart bleeds. I wish we had a few in front, then I could run over 'em."}\par \par \par {\f0\cf0\fs26\expnd0\expndtw0\kerning0  "But if we could capture oneany one. They share data, and our information gain could be enormous.}\par {\f0\cf0\fs26\expnd0\expndtw0\kerning0 A delay of a few minutes, until the nearest one reaches the}{\i\f0\cf0\fs26\expnd0\expndtw0\kerning0 Have-It-All}{\f0\cf0\fs26\expnd0\expndtw0\kerning0  "}\par \par \par {\f0\cf0\fs26\expnd0\expndtw0\kerning0  "would be a lousy idea. Sorry, E.C. Say bye-bye to beetlebacks, and hello to a bump or two."}\par \par {\f0\cf0\fs26\expnd0\expndtw0\kerning0  Nenda initiated the sequence for atmospheric take-off.}{\i\f0\cf0\fs26\expnd0\expndtw0\kerning0 Bump}{\f0\cf0\fs26\expnd0\expndtw0\kerning0  wasn't the word for it. Hans Rebka clung}\par {\f0\cf0\fs26\expnd0\expndtw0\kerning0 to a metal stanchion, while Darya hung on to him. First there was the bone-rattling run over hard ice. That}\par {\f0\cf0\fs26\expnd0\expndtw0\kerning0 ended at the moment of lift-off, but a few meters up the winds hit the ship with full force. The retractable}\par {\f0\cf0\fs26\expnd0\expndtw0\kerning0 wings fluttered and shook and seemed ready to break off. The ship tilted, and Darya thought one of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84\absh0\dxfrtext0\dfrmtxtx0\dfrmtxty0\nosnaplinegrid{\f0\cf0\fs26\expnd0\expndtw0\kerning0 wingtips was going to hit the snowy surface. For a horrible moment there was no space at all between the}\par {\f0\cf0\fs26\expnd0\expndtw0\kerning0 wingtip and its own shadow on the ground.}\par \par \par {\f0\cf0\fs26\expnd0\expndtw0\kerning0  The}{\i\f0\cf0\fs26\expnd0\expndtw0\kerning0 Have-It-All}{\f0\cf0\fs26\expnd0\expndtw0\kerning0  shivered and righted itself. As it gained altitude, Darya had a view of a bigger area of the}\par {\f0\cf0\fs26\expnd0\expndtw0\kerning0 changing planet. Patterns of dark lines crisscrossed the snow. The ground was already fracturing,}\par {\f0\cf0\fs26\expnd0\expndtw0\kerning0 breaking open into fissures that widened as she watched. Subterranean stresses were growing faster than}\par {\f0\cf0\fs26\expnd0\expndtw0\kerning0 anyone had expected.}\par \par {\f0\cf0\fs26\expnd0\expndtw0\kerning0  A little higher, and they reached a region where the winds were less affected by local ground contours.}\par {\f0\cf0\fs26\expnd0\expndtw0\kerning0 The}{\i\f0\cf0\fs26\expnd0\expndtw0\kerning0 Have-It-All}{\f0\cf0\fs26\expnd0\expndtw0\kerning0  steadied. Nenda said, "I'm takin' us to three thousand meters, an' I'm goin' to hold it}\par {\f0\cf0\fs26\expnd0\expndtw0\kerning0 there for a while. We're not shakin' to bits anymore, but we want to gain all the speed we can as the}\par {\f0\cf0\fs26\expnd0\expndtw0\kerning0 planet spins faster. The air gets dragged around with everythin' else, so it will boost us." He was}\par {\f0\cf0\fs26\expnd0\expndtw0\kerning0 inspecting read-outs. "I hate to say this too soon, but you know what? We may make it. If I turned on}\par {\f0\cf0\fs26\expnd0\expndtw0\kerning0 the orbital thrustors right now, we have enough speed to take us to space. No hurry, though. Let's build}\par {\f0\cf0\fs26\expnd0\expndtw0\kerning0 up a good margin before we move."}\par \par {\f0\cf0\fs26\expnd0\expndtw0\kerning0  Hans Rebka left Darya behind at the stanchion and dived forward to stand behind Louis Nenda. He}\par {\f0\cf0\fs26\expnd0\expndtw0\kerning0 said, "I'm not sure there's no hurry. Suppose that the rotation speed of Marglot goes on increasing?"}\par \par {\f0\cf0\fs26\expnd0\expndtw0\kerning0  "It will. That's good. It helps us."}\par \par \par {\f0\cf0\fs26\expnd0\expndtw0\kerning0  "To a point it does. But suppose it goes too far?" Rebka turned toward E.C. Tally, who was still staring}\par {\f0\cf0\fs26\expnd0\expndtw0\kerning0 at the aft displayprobably longing for his lost beetlebacks. "E.C., would you do me a calculation?}\par {\f0\cf0\fs26\expnd0\expndtw0\kerning0 Suppose that the spin rate of Marglot goes on increasing. How long before the centripetal acceleration at}\par {\f0\cf0\fs26\expnd0\expndtw0\kerning0 the equator is equal to the surface gravity?"}\par \par {\f0\cf0\fs26\expnd0\expndtw0\kerning0  "The calculation is rendered more complicated than you might expect, because the change of spin rate of}\par {\f0\cf0\fs26\expnd0\expndtw0\kerning0 Marglot continues to accelerate. The reason for that, I presume, is the planet's rapidly spinning inner}\par {\f0\cf0\fs26\expnd0\expndtw0\kerning0 corewhich, as I noted at the time of my first arrival in orbit around Marglot, is the source of the planet's}\par {\f0\cf0\fs26\expnd0\expndtw0\kerning0 anomalously high magnetic field. That core is coupling now to the planetary mantle, and that in turn to the}\par {\f0\cf0\fs26\expnd0\expndtw0\kerning0 outer crust. To estimate the coupling constants"}\par \par {\f0\cf0\fs26\expnd0\expndtw0\kerning0  "Could we have a number, E.C., rather than a dissertation?"}\par \par \par {\f0\cf0\fs26\expnd0\expndtw0\kerning0  "Certainly. The purpose of my comments is to explain that there must be uncertainty in my answer, since}\par {\f0\cf0\fs26\expnd0\expndtw0\kerning0 the future spin rate is itself uncertain. However, my best estimate is that centripetal and gravitational}\par {\f0\cf0\fs26\expnd0\expndtw0\kerning0 forces at the equator will be equal fifteen hours from now."}\par \par {\f0\cf0\fs26\expnd0\expndtw0\kerning0  "So in fifteen hours, and probably a lot less because of the internal deformations, Marglot will come}\par {\f0\cf0\fs26\expnd0\expndtw0\kerning0 apart. Lumps of the planet will be thrown out into space. That will start in the plane of the equator. And}\par {\f0\cf0\fs26\expnd0\expndtw0\kerning0 Nenda, you are flying this ship"}\par \par {\f0\cf0\fs26\expnd0\expndtw0\kerning0  "smack on the equator. Wrong place to be if there's fireworks."}\par \par {\f0\cf0\fs26\expnd0\expndtw0\kerning0  Darya had been watching her own assigned display, one that looked out and down from the ship. She}\par {\f0\cf0\fs26\expnd0\expndtw0\kerning0 said, "There will be fireworks, and in a lot less than fifteen hours. It has started. Look ahead." They were}\par {\f0\cf0\fs26\expnd0\expndtw0\kerning0 approaching the night side of the planet. Beyond and beneath the ship the darkness was illuminated by a}\par {\f0\cf0\fs26\expnd0\expndtw0\kerning0 orange glare. "Volcanoes, and lava flows."}\par \par \par {\f0\cf0\fs26\expnd0\expndtw0\kerning0  Nenda said calmly, "Maybe I should take us outta here right now." As he spoke, a long tongue of flame}\par {\f0\cf0\fs26\expnd0\expndtw0\kerning0 leaped skyward in front of the ship. A smoking juggernaut of rock ten times the size of the}{\i\f0\cf0\fs26\expnd0\expndtw0\kerning0 Have-It-All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94\absh0\dxfrtext0\dfrmtxtx0\dfrmtxty0\nosnaplinegrid{\f0\cf0\fs26\expnd0\expndtw0\kerning0 shot past, still glowing bright red.}\par \par {\f0\cf0\fs26\expnd0\expndtw0\kerning0  "Maybe you should." Hans Rebka was equally casual. They spoke so softly that probably no one but}\par {\f0\cf0\fs26\expnd0\expndtw0\kerning0 Darya could hear either man. "There's already large-scale planetary deformation. It can only become}\par {\f0\cf0\fs26\expnd0\expndtw0\kerning0 worse, and the equatorial region is absolutely the wrong place to be."}\par \par \par {\f0\cf0\fs26\expnd0\expndtw0\kerning0  "So we wanna be outta here. I hear you." Nenda turned and shouted, "Grab a hold of somethin' firm}\par {\f0\cf0\fs26\expnd0\expndtw0\kerning0 again. Orbital thrustors comin' onnow."}\par \par \par {\f0\cf0\fs26\expnd0\expndtw0\kerning0  He did something that Darya could not see, but she felt the upward surge. The ship shook with its worst}\par {\f0\cf0\fs26\expnd0\expndtw0\kerning0 spasm yet. Vibrations seemed ready to tear it apart. Her knees buckled, and she clung for her life to the}\par {\f0\cf0\fs26\expnd0\expndtw0\kerning0 metal post.}\par \par {\f0\cf0\fs26\expnd0\expndtw0\kerning0  "Snow and ice residue in the firing chambers." Hans Rebka had fallen to his knees behind Nenda's chair.}\par {\f0\cf0\fs26\expnd0\expndtw0\kerning0 "They don't like that at all."}\par \par {\f0\cf0\fs26\expnd0\expndtw0\kerning0  "Nor do I. Let's hope it'll boil outa there in a minute or two."}\par \par \par {\f0\cf0\fs26\expnd0\expndtw0\kerning0  Darya, struggling to remain on her feet and watch her assigned display, saw the image of Marglot visibly}\par {\f0\cf0\fs26\expnd0\expndtw0\kerning0 shrinking. The upward thrust continued and the ride gradually became smoother. The possibility of}\par {\f0\cf0\fs26\expnd0\expndtw0\kerning0 continued life no longer seemed unthinkable.}\par \par {\f0\cf0\fs26\expnd0\expndtw0\kerning0  Nenda went on cheerfully, "Well, unless something else happens we have it made. We're on our way to}\par {\f0\cf0\fs26\expnd0\expndtw0\kerning0 orbit. That was a lot easier than I expected. Once I'm sure we have orbital velocity I'll take us out}\par {\f0\cf0\fs26\expnd0\expndtw0\kerning0 beyond one of the poles. Safer to watch the show from there, all the junk will be flyin' out round the}\par {\f0\cf0\fs26\expnd0\expndtw0\kerning0 equator."}\par \par \par {\f0\cf0\fs26\expnd0\expndtw0\kerning0  A show it was certainly going to be. The ship was ascending faster and Darya could see a substantial}\par {\f0\cf0\fs26\expnd0\expndtw0\kerning0 fraction of the entire planet. The swath of violent volcanic activity was spreading, growing wider while she}\par {\f0\cf0\fs26\expnd0\expndtw0\kerning0 watched. Far away from the equator, rocks like ruddy sparks emerged in shotgun volleys from the riven}\par {\f0\cf0\fs26\expnd0\expndtw0\kerning0 surface. Each one had to be at least as big as a house. If any were to hit the}{\i\f0\cf0\fs26\expnd0\expndtw0\kerning0 Have-It-All}{\f0\cf0\fs26\expnd0\expndtw0\kerning0  , Nenda's}\par {\f0\cf0\fs26\expnd0\expndtw0\kerning0 optimism wouldn't mean a thing.}\par \par {\f0\cf0\fs26\expnd0\expndtw0\kerning0  Julian Graves came wandering on unsteady legs from the aft part of the ship. "What is our status? During}\par {\f0\cf0\fs26\expnd0\expndtw0\kerning0 that last convulsion I felt sure that we were doomed."}\par \par {\f0\cf0\fs26\expnd0\expndtw0\kerning0  "Nah. Rattled us up a bit, that was all. We're in fine shape. The hard part was gettin' enough speed to}\par {\f0\cf0\fs26\expnd0\expndtw0\kerning0 take us to orbit. We have that, so everythin' else is easy."}\par \par {\f0\cf0\fs26\expnd0\expndtw0\kerning0  "If we have reached orbital velocity and we are free to maneuver, why are we not heading at once for}\par {\f0\cf0\fs26\expnd0\expndtw0\kerning0 the Bose node entry point?"}\par \par {\f0\cf0\fs26\expnd0\expndtw0\kerning0  "Too dangerous. The Bose node is close to Marglot's equatorial plane. We got to wait 'til the planet's}\par {\f0\cf0\fs26\expnd0\expndtw0\kerning0 spin-up is over before we can head for the node."}\par \par {\f0\cf0\fs26\expnd0\expndtw0\kerning0  "I see. Very well. I rely on your judgment as captain. I will pass the word to the others. Everyone has}\par {\f0\cf0\fs26\expnd0\expndtw0\kerning0 held the station you assigned, but all are wondering as to our fate."}\par \par {\f0\cf0\fs26\expnd0\expndtw0\kerning0  "Tell 'em the worst is over. They can sit back and enjoy."}\par \par {\f0\cf0\fs26\expnd0\expndtw0\kerning0  Graves glared but said nothing. He went staggering away along the corridor, supporting himself against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the metal walls and grabbing at the stems of missing light fixtures.}\par \par {\f0\cf0\fs26\expnd0\expndtw0\kerning0  "That was a lie." Hans Rebka was back on his feet and once more standing behind Louis Nenda.}\par \par {\f0\cf0\fs26\expnd0\expndtw0\kerning0  "Not all of it. We are at orbital speed, and I am takin' us toward the pole."}\par \par \par {\f0\cf0\fs26\expnd0\expndtw0\kerning0  "You know what I mean. It's not dangerous to head for the Bose node. That's half a million kilometers}\par {\f0\cf0\fs26\expnd0\expndtw0\kerning0 away and it's nowhere near the equatorial plane. Chances of our being hit are negligible."}\par \par \par {\f0\cf0\fs26\expnd0\expndtw0\kerning0  "Could be. You proposin' to go to Graves back there an' tell on me?"}\par \par {\f0\cf0\fs26\expnd0\expndtw0\kerning0  "No."}\par \par {\f0\cf0\fs26\expnd0\expndtw0\kerning0  "Thought not. You're as nosy as I am. How often do you get to see a whole planet fly apart? But what's}\par {\f0\cf0\fs26\expnd0\expndtw0\kerning0 causing it, that's what I'd like to know."}\par \par {\f0\cf0\fs26\expnd0\expndtw0\kerning0  "Maybe we can answer that." Hans Rebka turned to Darya. "Do you remember what we were told by}\par {\f0\cf0\fs26\expnd0\expndtw0\kerning0 Guardian of Travel about the middle of Marglot?though of course, we didn't know at the time that it}\par {\i\f0\cf0\fs26\expnd0\expndtw0\kerning0 was}{\f0\cf0\fs26\expnd0\expndtw0\kerning0  Marglot."}\par \par {\f0\cf0\fs26\expnd0\expndtw0\kerning0  It was a struggle for Darya to think back. Their hours on Iceworld seemed years ago. "Isn't there some}\par {\f0\cf0\fs26\expnd0\expndtw0\kerning0 sort of vortex in the middle of Marglot? A big one, once used to change the rotation rate."}\par \par {\f0\cf0\fs26\expnd0\expndtw0\kerning0  "Used once, and used again. That's what's happening now. The question is, where will all this end? What}\par {\f0\cf0\fs26\expnd0\expndtw0\kerning0 will be left of Marglot if the spin rate keeps going up?"}\par \par {\f0\cf0\fs26\expnd0\expndtw0\kerning0  "I don't give a toss what happens to Marglot, though I admit I want to watch it go blooey." Nenda}\par {\f0\cf0\fs26\expnd0\expndtw0\kerning0 swiveled his chair to face the other two. "I'll give you another question. I don't trust the universe when it}\par {\f0\cf0\fs26\expnd0\expndtw0\kerning0 starts arrangin' things for my convenience. But just when we need it, Marglot speeds up its spin ratein}\par {\f0\cf0\fs26\expnd0\expndtw0\kerning0 time to give us the added outward push we need to ascend to orbit. How come?"}\par \par \par {\f0\cf0\fs26\expnd0\expndtw0\kerning0  Darya didn't think that Nenda expected an answer, but Hans Rebka was nodding. "We're not looking at}\par {\f0\cf0\fs26\expnd0\expndtw0\kerning0 the case of a benevolent universe, and this isn't coincidence. We owe our good luck to Ben Blesh."}\par \par \par {\f0\cf0\fs26\expnd0\expndtw0\kerning0  "He froze to death on Marglot."}\par \par {\f0\cf0\fs26\expnd0\expndtw0\kerning0  "I don't think so. He found his way back to Iceworld. Remember, Darya, we had the option of returning}\par {\f0\cf0\fs26\expnd0\expndtw0\kerning0 there? He did it. And now, from Iceworld, he is controlling events within Marglot."}\par \par {\f0\cf0\fs26\expnd0\expndtw0\kerning0  "So he saved our asses? Pity we'll never get a chance to thank him. You believe that something Blesh}\par {\f0\cf0\fs26\expnd0\expndtw0\kerning0 did is responsible for}{\i\f0\cf0\fs26\expnd0\expndtw0\kerning0 all that}{\f0\cf0\fs26\expnd0\expndtw0\kerning0  ? Sooo-eee."}\par \par {\i\f0\cf0\fs26\expnd0\expndtw0\kerning0  All that}{\f0\cf0\fs26\expnd0\expndtw0\kerning0 . Nenda's gesture included everything outside the}{\i\f0\cf0\fs26\expnd0\expndtw0\kerning0 Have-It-All}{\f0\cf0\fs26\expnd0\expndtw0\kerning0  , but one feature dominated}\par {\f0\cf0\fs26\expnd0\expndtw0\kerning0 everything else. The ship had spiraled out and out and up and up, until Darya found herself looking down}\par {\f0\cf0\fs26\expnd0\expndtw0\kerning0 at Marglot from above. She could span the whole sphere with one hand. Except that it was not a sphere.}\par \par \par {\f0\cf0\fs26\expnd0\expndtw0\kerning0  Marglot had become a fat ellipsoid. While parts of the world still showed the pristine white of}\par {\f0\cf0\fs26\expnd0\expndtw0\kerning0 undisturbed snowfall, a broad central belt glowed red and was shot through with sulfurous yellow flames.}\par {\f0\cf0\fs26\expnd0\expndtw0\kerning0 Marglot was developing its own planetary ring, a disk of hot ejecta expelled by violent vulcanism.}\par \par {\f0\cf0\fs26\expnd0\expndtw0\kerning0  The others on the ship were drifting back into the control cabin, where the only remaining large display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screen was located. They were silent as the central girdle brightened and Marglot continued to change in}\par {\f0\cf0\fs26\expnd0\expndtw0\kerning0 shape. The polar flattening and central bulge were too obvious to miss.}\par \par \par {\f0\cf0\fs26\expnd0\expndtw0\kerning0  Hans Rebka was talking to no one in particular when he said, "Less and less at the poles, and wider and}\par {\f0\cf0\fs26\expnd0\expndtw0\kerning0 wider at the equator. Does it go on until the whole planet flattens into a pancake?"}\par \par \par {\f0\cf0\fs26\expnd0\expndtw0\kerning0  Of course, it was E.C. Tally who answered. "It does not. An ellipsoid of revolution is a possible shape}\par {\f0\cf0\fs26\expnd0\expndtw0\kerning0 for a solid gravitating body only up to a limiting spin rate. Beyond that rate, instabilities grow}\par {\f0\cf0\fs26\expnd0\expndtw0\kerning0 exponentially and dissociation is certain. A threshold for the disintegration of Marglot must be reached in}\par {\f0\cf0\fs26\expnd0\expndtw0\kerning0 the near future."}\par \par {\f0\cf0\fs26\expnd0\expndtw0\kerning0  "Not true, E.C." Nenda turned up the gain on the display. "Take a peek. It's already here."}\par \par {\f0\cf0\fs26\expnd0\expndtw0\kerning0  The planet was changing. The spheroid had widened to become a fat disk of matter. Now that disk was}\par {\f0\cf0\fs26\expnd0\expndtw0\kerning0 dividing into three distinct lobes. The inner regions glowed white-hot, proof of enormous energies}\par {\f0\cf0\fs26\expnd0\expndtw0\kerning0 generated and released.}\par \par {\f0\cf0\fs26\expnd0\expndtw0\kerning0  Nenda went on, "See what you got down there? It's Builders, one, Masters of Cold, zero. The whole}\par {\f0\cf0\fs26\expnd0\expndtw0\kerning0 damned place is doing a meltdown."}\par \par {\f0\cf0\fs26\expnd0\expndtw0\kerning0  It was far from over. Darya could see more rifts developing within the three lobes of the shattered disk.}\par {\f0\cf0\fs26\expnd0\expndtw0\kerning0 Waves of compression and rarefaction built new nodes of compacted matter and left dark striations}\par {\f0\cf0\fs26\expnd0\expndtw0\kerning0 between them. They formed and dissolved chaotically as she watched.}\par \par \par {\f0\cf0\fs26\expnd0\expndtw0\kerning0  Julian Graves had moved to stand next to Darya. He had his hand on her shoulder for support, although}\par {\f0\cf0\fs26\expnd0\expndtw0\kerning0 he was probably unaware of it. He said quietly, "The death of a world. But we are not witnessing}\par {\f0\cf0\fs26\expnd0\expndtw0\kerning0 genocide. That occurred before our arrival."}\par \par {\f0\cf0\fs26\expnd0\expndtw0\kerning0  Marglot no longer existed. It had become streams of molten matter, flowing down from what had once}\par {\f0\cf0\fs26\expnd0\expndtw0\kerning0 been the poles to the equator, then spun off into space. The central region was no longer red-hot or}\par {\f0\cf0\fs26\expnd0\expndtw0\kerning0 white-hot. It flared blue. The middle of Marglot had turned from a liquid core to a plasma, ionized gas at}\par {\f0\cf0\fs26\expnd0\expndtw0\kerning0 a temperature of tens of thousands of degrees.}\par \par {\f0\cf0\fs26\expnd0\expndtw0\kerning0  And still it was not over. Within the center of the blue-white maelstrom another shape was coming into}\par {\f0\cf0\fs26\expnd0\expndtw0\kerning0 view. A spinning darkness obscured the stars beyond. As the whirlpool of matter outside it was expelled,}\par {\f0\cf0\fs26\expnd0\expndtw0\kerning0 the vortex grew in size.}\par \par \par {\f0\cf0\fs26\expnd0\expndtw0\kerning0  Finally it stood alone as a column of absolute black. And then, while Darya's eyes were still trying to}\par {\f0\cf0\fs26\expnd0\expndtw0\kerning0 recognize its reality, it vanished.}\par \par \par {\f0\cf0\fs26\expnd0\expndtw0\kerning0  The vortex was gone. Marglot was gone. In their place stood three great lobes of super-heated matter}\par {\f0\cf0\fs26\expnd0\expndtw0\kerning0 within a broad expanding ring.}\par \par \par {\f0\cf0\fs26\expnd0\expndtw0\kerning0  Even Louis Nenda seemed overwhelmeduntil he leaned back in his chair and said, "Well, there's a}\par {\f0\cf0\fs26\expnd0\expndtw0\kerning0 first so far as I'm concerned. I guess we'd all rather be here than there. Nothing could live in the middle of}\par {\f0\cf0\fs26\expnd0\expndtw0\kerning0 that lot."}\par \par {\f0\cf0\fs26\expnd0\expndtw0\kerning0  "Maybe not." Sinara Bellstock had moved to watch the big display along with all the others, clustering}\par {\f0\cf0\fs26\expnd0\expndtw0\kerning0 into the remains of what had once been a control cabin as fine as any in the Orion Arm. But she had}\par {\f0\cf0\fs26\expnd0\expndtw0\kerning0 hauled along the small piece of communications gear that Nenda had assigned to her. She still wore the}\par {\f0\cf0\fs26\expnd0\expndtw0\kerning0 earpiece, and she seemed to be listening to something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628\absh0\dxfrtext0\dfrmtxtx0\dfrmtxty0\nosnaplinegrid{\f0\cf0\fs26\expnd0\expndtw0\kerning0  She went on, "Maybe no one can live there for very long. But I'm picking up a distress signal, and it's}\par {\f0\cf0\fs26\expnd0\expndtw0\kerning0 from one of our suits. It shows weak but definite vital signs. And unless the range and direction are wrong}\par {\f0\cf0\fs26\expnd0\expndtw0\kerning0 on my readout, it's coming from the middle of that." She pointed to the display of the glowing disk. "Ben}\par {\f0\cf0\fs26\expnd0\expndtw0\kerning0 Blesh is alive in there, in the place where nothing should be able to survive."}\par \par \par {\f0\cf0\fs26\expnd0\expndtw0\kerning0   }\par \par {\f0\cf0\fs26\expnd0\expndtw0\kerning0   }\par \par {\b\f0\cf0\fs80\expnd0\expndtw0\kerning0  CHAPTER THIRTY-FOUR}\par \par \par {\b\f0\cf0\fs40\expnd0\expndtw0\kerning0  Revolution.}\par \par \par {\f0\cf0\fs26\expnd0\expndtw0\kerning0  It was still the ship's "conference room," even though in its gutted condition it could have passed as a}\par {\f0\cf0\fs26\expnd0\expndtw0\kerning0 bare cargo hold. And the room was still being used for a "conference," if that word could include a bitter}\par {\f0\cf0\fs26\expnd0\expndtw0\kerning0 argument plus insubordination by junior staff that verged on mutiny.}\par \par {\f0\cf0\fs26\expnd0\expndtw0\kerning0  "I was not placed in charge of this expedition for the purpose of making popular decisions." Julian}\par {\f0\cf0\fs26\expnd0\expndtw0\kerning0 Graves had his back to the wall in both senses, leaning against a metal partition that had once held}\par {\f0\cf0\fs26\expnd0\expndtw0\kerning0 conference displays. "It was my responsibility to bring us safely to the Sag Arm; it is no less my}\par {\f0\cf0\fs26\expnd0\expndtw0\kerning0 responsibility to take us home again."}\par \par \par {\f0\cf0\fs26\expnd0\expndtw0\kerning0  The mutineers were Torran Veck, Sinara Bellstock, and Teri Dahl. They stood shoulder to shoulder}\par {\f0\cf0\fs26\expnd0\expndtw0\kerning0 against the opposite wall.}\par \par \par {\f0\cf0\fs26\expnd0\expndtw0\kerning0  "We were told that Louis Nenda was in charge of this ship." Torran Veck was for the moment the}\par {\f0\cf0\fs26\expnd0\expndtw0\kerning0 spokesman for the three, if for no better reason than that he was the only one tall enough to look Julian}\par {\f0\cf0\fs26\expnd0\expndtw0\kerning0 Graves straight in the eye. "Nenda should still be in charge. The}{\i\f0\cf0\fs26\expnd0\expndtw0\kerning0 Have-It-All}{\f0\cf0\fs26\expnd0\expndtw0\kerning0  is his ship and not yours."}\par \par {\f0\cf0\fs26\expnd0\expndtw0\kerning0  "Louis Nenda was permitted to bring his ship only with the explicit understanding that it would be part of}\par {\f0\cf0\fs26\expnd0\expndtw0\kerning0 the expedition's available resources. I relinquished command to him while we attempted one difficult and}\par {\f0\cf0\fs26\expnd0\expndtw0\kerning0 specific act; namely, he had to get this ship off the surface of Marglot. He did thatbrilliantly. But as}\par {\f0\cf0\fs26\expnd0\expndtw0\kerning0 soon as that was done, command decisions reverted to me."}\par \par \par {\f0\cf0\fs26\expnd0\expndtw0\kerning0  "Nenda didn't," Torran said, and the other two nodded agreement. "Didn't get us off Marglot, I mean.}\par {\f0\cf0\fs26\expnd0\expndtw0\kerning0 We spoke to Louis Nenda. He says that if it hadn't been for the centrifugal force assist, the ship would}\par {\f0\cf0\fs26\expnd0\expndtw0\kerning0 still be down thereor more likely, he thinks, it would be a white-hot blob floating somewhere in the}\par {\f0\cf0\fs26\expnd0\expndtw0\kerning0 middle of a mess of planetary debris. Ben Blesh got us away from Marglot."}\par \par {\f0\cf0\fs26\expnd0\expndtw0\kerning0  "I am not seeking to diminish his contribution. But if we fail to return to the Orion Arm, Blesh's sacrifice}\par {\f0\cf0\fs26\expnd0\expndtw0\kerning0 will have been in vain."}\par \par {\f0\cf0\fs26\expnd0\expndtw0\kerning0  "His sacrifice? You talk as though he's already dead. He's not. Ben's out there. Unconscious, and maybe}\par {\f0\cf0\fs26\expnd0\expndtw0\kerning0 close to death, but he's alive."}\par \par {\f0\cf0\fs26\expnd0\expndtw0\kerning0  "I know. But we cannot risk this ship, and with it our only hope of returning to the Orion Arm, for}{\i\f0\cf0\fs26\expnd0\expndtw0\kerning0 any}\par {\f0\cf0\fs26\expnd0\expndtw0\kerning0 member of this expedition. You, or me, or Ben Blesh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86\absh0\dxfrtext0\dfrmtxtx0\dfrmtxty0\nosnaplinegrid{\f0\cf0\fs26\expnd0\expndtw0\kerning0  "He saved all of us. You won't even try to save him."}\par \par \par {\f0\cf0\fs26\expnd0\expndtw0\kerning0  "Not at the cost of rendering pointless our whole journey to the Sag Arm, including the loss of Lara}\par {\f0\cf0\fs26\expnd0\expndtw0\kerning0 Quistner and our own close escape from death. Don't you see that what we have learned exceeds any of}\par {\f0\cf0\fs26\expnd0\expndtw0\kerning0 us in importance?"}\par \par {\f0\cf0\fs26\expnd0\expndtw0\kerning0  "What}{\i\f0\cf0\fs26\expnd0\expndtw0\kerning0 have}{\f0\cf0\fs26\expnd0\expndtw0\kerning0  we learned? You can't even tell us."}\par \par \par {\f0\cf0\fs26\expnd0\expndtw0\kerning0  "Not yet. We have a group attempting such an analysis at this very moment. However, our success or}\par {\f0\cf0\fs26\expnd0\expndtw0\kerning0 failure to understand is not the issue. There are other minds in the Orion Arm, great minds who will take}\par {\f0\cf0\fs26\expnd0\expndtw0\kerning0 what we give them and go beyond any deductions we are able to make. I am truly sorry. I realize that}\par {\f0\cf0\fs26\expnd0\expndtw0\kerning0 Ben Blesh was your fellow group member."}\par \par {\f0\cf0\fs26\expnd0\expndtw0\kerning0  "He was more than that. He was our close friend."}\par \par {\f0\cf0\fs26\expnd0\expndtw0\kerning0  Julian Graves knew that to be an exaggerationhe had watched the survival specialists and sensed the}\par {\f0\cf0\fs26\expnd0\expndtw0\kerning0 strong rivalries within the group; but he was wise enough not to challenge the statement. He merely said,}\par {\f0\cf0\fs26\expnd0\expndtw0\kerning0 "I was not his close friend, but I am a member of the Ethical Council. The prospect of Ben Blesh's death,}\par {\f0\cf0\fs26\expnd0\expndtw0\kerning0 while we are forced to stand by and watch, pains me no less than it does you. However, I must}\par {\f0\cf0\fs26\expnd0\expndtw0\kerning0 notdare notendanger this ship and all that we have done in a rash attempt to secure his survival."}\par \par {\f0\cf0\fs26\expnd0\expndtw0\kerning0  Torran glanced at Sinara. They had orchestrated this in advance, and carefully. He had made the}\par {\f0\cf0\fs26\expnd0\expndtw0\kerning0 accusations, now she would move it to the next stage.}\par \par {\f0\cf0\fs26\expnd0\expndtw0\kerning0  Sinara took two steps toward Julian Graves. "Suppose we could find a way to save Ben that did not}\par {\f0\cf0\fs26\expnd0\expndtw0\kerning0 endanger this ship at all? Suppose that it merely meant a delay of a day or two in entering the Bose}\par {\f0\cf0\fs26\expnd0\expndtw0\kerning0 node?"}\par \par {\f0\cf0\fs26\expnd0\expndtw0\kerning0  "I think I know what you have in mind. Professor Lang, Captain Rebka and I already explored that}\par {\f0\cf0\fs26\expnd0\expndtw0\kerning0 possibility. A day or two's delay would be tolerable. Ben Blesh's suit, like all the suits, has built-in}\par {\f0\cf0\fs26\expnd0\expndtw0\kerning0 thrustors. They can be used for in-space maneuvering. We thought, perhaps we can simply wait for him}\par {\f0\cf0\fs26\expnd0\expndtw0\kerning0 to fly out of the region where the planetary debris is located. Then he can rendezvous with the}\par {\i\f0\cf0\fs26\expnd0\expndtw0\kerning0 Have-It-All}{\f0\cf0\fs26\expnd0\expndtw0\kerning0  in a safe location. The problem is that Ben Blesh is unconscious, and the equipment needed}\par {\f0\cf0\fs26\expnd0\expndtw0\kerning0 to control his suit remotely, from this ship, was stripped out and left behind on Marglot. No one ever}\par {\f0\cf0\fs26\expnd0\expndtw0\kerning0 dreamed that we might need it."}\par \par \par {\f0\cf0\fs26\expnd0\expndtw0\kerning0  "We also spoke with Professor Lang and Captain Rebka, and they told us about your discussion. They}\par {\f0\cf0\fs26\expnd0\expndtw0\kerning0 thought that a delay in entering the Bose node would not be an issue."}\par \par \par {\f0\cf0\fs26\expnd0\expndtw0\kerning0  "It never was. No one likes living in a ship in the derelict condition of this one, but everyone would}\par {\f0\cf0\fs26\expnd0\expndtw0\kerning0 endure it gladly for a few extra days if it meant we could save Ben Blesh."}\par \par \par {\f0\cf0\fs26\expnd0\expndtw0\kerning0  Sinara said promptly, "Then we ask for a two-day delay in entering the Bose node. We also seek your}\par {\f0\cf0\fs26\expnd0\expndtw0\kerning0 permission to attempt a rescue mission for Ben."}\par \par \par {\f0\cf0\fs26\expnd0\expndtw0\kerning0  "Didn't you hear me? Any danger to this ship"}\par \par {\f0\cf0\fs26\expnd0\expndtw0\kerning0  "There will no danger to the ship. At worst, you will lose three space suits and three members of the}\par {\f0\cf0\fs26\expnd0\expndtw0\kerning0 survival team group. We feel that it is our right to try to save our colleague and friend, provided that it}\par {\f0\cf0\fs26\expnd0\expndtw0\kerning0 endangers no one but ourselves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430\absh0\dxfrtext0\dfrmtxtx0\dfrmtxty0\nosnaplinegrid{\f0\cf0\fs26\expnd0\expndtw0\kerning0  "I am sorry, but you have ceased to make sense." Julian Graves's furrowed brow betrayed his}\par {\f0\cf0\fs26\expnd0\expndtw0\kerning0 bewilderment. "Three suits, and the three of you?"}\par \par {\f0\cf0\fs26\expnd0\expndtw0\kerning0  "It is simple enough. This ship is sitting high above the plane of debris, far from the danger zone."}\par \par \par {\f0\cf0\fs26\expnd0\expndtw0\kerning0  "It must remain beyond that zone."}\par \par {\f0\cf0\fs26\expnd0\expndtw0\kerning0  "We know. We also know, from the suit signals, exactly where Ben is located. He is deep within the}\par {\f0\cf0\fs26\expnd0\expndtw0\kerning0 zone of danger, surrounded by all kinds of fragments big enough to destroy this ship. We asked Louis}\par {\f0\cf0\fs26\expnd0\expndtw0\kerning0 Nenda if it would be possible to fly the}{\i\f0\cf0\fs26\expnd0\expndtw0\kerning0 Have-It-All}{\f0\cf0\fs26\expnd0\expndtw0\kerning0  on a vector that would exactly intersect Ben Blesh's}\par {\f0\cf0\fs26\expnd0\expndtw0\kerning0 projected suit position."}\par \par {\f0\cf0\fs26\expnd0\expndtw0\kerning0  "Absolutely not!"}\par \par \par {\f0\cf0\fs26\expnd0\expndtw0\kerning0  "We didn't ask him to do it, Councilorwe only asked if it would be}{\i\f0\cf0\fs26\expnd0\expndtw0\kerning0 possible}{\f0\cf0\fs26\expnd0\expndtw0\kerning0  . He said it would be}\par {\f0\cf0\fs26\expnd0\expndtw0\kerning0 easy. He also said he could establish that velocity vector when the ship was far away from danger. We}\par {\f0\cf0\fs26\expnd0\expndtw0\kerning0 ask you to agree to that, and only that."}\par \par {\f0\cf0\fs26\expnd0\expndtw0\kerning0  "With what useful result?"}\par \par \par {\f0\cf0\fs26\expnd0\expndtw0\kerning0  "Once the}{\i\f0\cf0\fs26\expnd0\expndtw0\kerning0 Have-It-All}{\f0\cf0\fs26\expnd0\expndtw0\kerning0  is moving at the right speed and in the right direction, the three of us, in our suits,}\par {\f0\cf0\fs26\expnd0\expndtw0\kerning0 leave the ship. We fly on, to rendezvous with Ben Blesh. However, as soon as we leave the ship, the}\par {\i\f0\cf0\fs26\expnd0\expndtw0\kerning0 Have-It-All}{\f0\cf0\fs26\expnd0\expndtw0\kerning0  uses its engines to change direction. It stays well out of the plane of danger, and heads}\par {\f0\cf0\fs26\expnd0\expndtw0\kerning0 toward M-2, a million kilometers away. When this ship gets there, it loops around}{\i\f0\cf0\fs26\expnd0\expndtw0\kerning0 behind}{\f0\cf0\fs26\expnd0\expndtw0\kerning0  M-2. That}\par {\f0\cf0\fs26\expnd0\expndtw0\kerning0 planet is huge, it will serve as a shield to protect you from free-flying debris. This ship then returns on the}\par {\i\f0\cf0\fs26\expnd0\expndtw0\kerning0 other side}{\f0\cf0\fs26\expnd0\expndtw0\kerning0  of what was once Marglot's equatorial plane. You will again be far enough out of that plane to}\par {\f0\cf0\fs26\expnd0\expndtw0\kerning0 be at no risk. And there you wait for us. We will fly through the danger zone in our suits, collect Ben}\par {\f0\cf0\fs26\expnd0\expndtw0\kerning0 Blesh, and bring him with us to safety."}\par \par \par {\f0\cf0\fs26\expnd0\expndtw0\kerning0  "That sounds completely impossible."}\par \par {\f0\cf0\fs26\expnd0\expndtw0\kerning0  "Some of it may be. It's possible that we will die trying to reach Ben, or die trying to get back to the}\par {\i\f0\cf0\fs26\expnd0\expndtw0\kerning0 Have-It-All}{\f0\cf0\fs26\expnd0\expndtw0\kerning0  . But the trajectories are quite feasible if you believe E.C. Tally and Kallik and Atvar H'sial.}\par {\f0\cf0\fs26\expnd0\expndtw0\kerning0 All three performed the calculations separately at our request, and all assured us that everything we are}\par {\f0\cf0\fs26\expnd0\expndtw0\kerning0 suggesting is well within the}{\i\f0\cf0\fs26\expnd0\expndtw0\kerning0 Have-It-All}{\f0\cf0\fs26\expnd0\expndtw0\kerning0  's capabilities. The engines are now operating at full efficiency,}\par {\f0\cf0\fs26\expnd0\expndtw0\kerning0 and given the ship's reduced mass the maneuvers that we have described are easier than ever. Louis}\par {\f0\cf0\fs26\expnd0\expndtw0\kerning0 Nenda confirms this."}\par \par {\f0\cf0\fs26\expnd0\expndtw0\kerning0  Julian Graves examined one by one the faces of the three people in front of him. He saw something that}\par {\f0\cf0\fs26\expnd0\expndtw0\kerning0 had not been there on the voyage out: absolute determination.}\par \par {\f0\cf0\fs26\expnd0\expndtw0\kerning0  He leaned his head back on the cold metal wall. "You know, sometimes I think that all young people are}\par {\f0\cf0\fs26\expnd0\expndtw0\kerning0 mad. And sometimes I am persuaded that the only real progress in the world comes from those who are}\par {\f0\cf0\fs26\expnd0\expndtw0\kerning0 mad."}\par \par \par {\f0\cf0\fs26\expnd0\expndtw0\kerning0  He was slowly nodding. Sinara said, "I'm sorry, Councilor, but is that a yes or a no?"}\par \par {\f0\cf0\fs26\expnd0\expndtw0\kerning0  "It is neither." Graves stepped toward the waiting trio. "You know, in my distant youth I believe that I}\par {\f0\cf0\fs26\expnd0\expndtw0\kerning0 was quite mad myself. I would like to think so. But before we discuss your suggestions further, let me ask}\par {\f0\cf0\fs26\expnd0\expndtw0\kerning0 one question. You mentioned Darya Lang, Hans Rebka, Louis Nenda, E.C. Tally, Atvar H'sial, an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Kallik. Is there}{\i\f0\cf0\fs26\expnd0\expndtw0\kerning0 anyone}{\f0\cf0\fs26\expnd0\expndtw0\kerning0  on this ship, other than myself, whom you have not already consulted regarding}\par {\f0\cf0\fs26\expnd0\expndtw0\kerning0 your proposed rescue mission?"            }\par {\f0\cf0\fs26\expnd0\expndtw0\kerning0                                     * * *}\par \par {\f0\cf0\fs26\expnd0\expndtw0\kerning0 The final five minutes seemed to stretch for ever. Sinara stood in the}{\i\f0\cf0\fs26\expnd0\expndtw0\kerning0 Have-It-All}{\f0\cf0\fs26\expnd0\expndtw0\kerning0  's one remaining useable}\par {\f0\cf0\fs26\expnd0\expndtw0\kerning0 airlock, next to Teri Dahl and Torran Veck. They were suited, waiting, ready to goand, inevitably,}\par {\f0\cf0\fs26\expnd0\expndtw0\kerning0 there was one more briefing.}\par \par {\f0\cf0\fs26\expnd0\expndtw0\kerning0  "Ideally, you would dive in perpendicular to the plane of debris." Hans Rebka was the speaker. "That}\par {\f0\cf0\fs26\expnd0\expndtw0\kerning0 would minimize your time there, and also your risk of collision with lumps of rock and solidifying magma.}\par {\f0\cf0\fs26\expnd0\expndtw0\kerning0 Unfortunately, Ben Blesh is heading out on a radial path, directly away from where Marglot used to be.}\par {\f0\cf0\fs26\expnd0\expndtw0\kerning0 That would make your trajectory at right angles to his, and if you were luckyor unluckyenough to}\par {\f0\cf0\fs26\expnd0\expndtw0\kerning0 run into each other, the impact would kill all of you. So Louis Nenda will fly"}\par \par {\f0\cf0\fs26\expnd0\expndtw0\kerning0  "Not me," Nenda interrupted. "J'merlia will pilot this one. He can slice things finer."}\par \par {\f0\cf0\fs26\expnd0\expndtw0\kerning0  He went on, ignoring Hans Rebka's irritated look. "J'merlia will take the}{\i\f0\cf0\fs26\expnd0\expndtw0\kerning0 Have-It-All}{\f0\cf0\fs26\expnd0\expndtw0\kerning0  in on a path that's}\par {\f0\cf0\fs26\expnd0\expndtw0\kerning0 close to radial, same as Blesh's. So you'll be enterin' the debris belt at almost a grazin' angle, an' not much}\par {\f0\cf0\fs26\expnd0\expndtw0\kerning0 faster than Blesh is goin'. You'll approach him at only a few hundred meters a second. Your suits can}\par {\f0\cf0\fs26\expnd0\expndtw0\kerning0 handle that speed change easy enough. So you'll slow down, take him in tow, an' get the hell out of there.}\par {\f0\cf0\fs26\expnd0\expndtw0\kerning0 While all that goes on, the}{\i\f0\cf0\fs26\expnd0\expndtw0\kerning0 Have-It-All}{\f0\cf0\fs26\expnd0\expndtw0\kerning0  zips out an' away an' off toward M-2. 'Course, there's a}\par {\f0\cf0\fs26\expnd0\expndtw0\kerning0 disadvantage to doin' it this way. If you"}\par \par {\f0\cf0\fs26\expnd0\expndtw0\kerning0  "Got to make this quick." Hans Rebka cut him off. It occurred to Sinara that the two men were}\par {\i\f0\cf0\fs26\expnd0\expndtw0\kerning0 competing}{\f0\cf0\fs26\expnd0\expndtw0\kerning0  in the briefing. "Thirty seconds more and the two of us have to be out of this airlock so you}\par {\f0\cf0\fs26\expnd0\expndtw0\kerning0 can cycle it. Remember, the shallow entry angle will expose you to much more debris on the way in. On}\par {\f0\cf0\fs26\expnd0\expndtw0\kerning0 the way out, just pick the best path"}\par \par {\f0\cf0\fs26\expnd0\expndtw0\kerning0  "an' don't worry about bein' met. J'merlia will make sure that the}{\i\f0\cf0\fs26\expnd0\expndtw0\kerning0 Have-It-All}{\f0\cf0\fs26\expnd0\expndtw0\kerning0  is there waitin' to pick}\par {\f0\cf0\fs26\expnd0\expndtw0\kerning0 you up."}\par \par \par {\f0\cf0\fs26\expnd0\expndtw0\kerning0  "That's it, you two." Lacking an intercom, Julian Graves had to stand at the inner door of the airlock and}\par {\f0\cf0\fs26\expnd0\expndtw0\kerning0 shout. "Out of there, so we can cycle the lock. And the three of yougood luck."}\par \par \par {\f0\cf0\fs26\expnd0\expndtw0\kerning0  Rebka and Nenda left reluctantly, nowhere near as fast as Graves would have liked. He was waving}\par {\f0\cf0\fs26\expnd0\expndtw0\kerning0 them on as the inner door closed.}\par \par \par {\f0\cf0\fs26\expnd0\expndtw0\kerning0  As the outer door began to open with a hiss of escaping air, Teri Dahl said to Sinara, "Did you notice the}\par {\f0\cf0\fs26\expnd0\expndtw0\kerning0 way that Captain Rebka was staring at us? I didn't like it at all."}\par \par \par {\f0\cf0\fs26\expnd0\expndtw0\kerning0  "I know what you mean. I've seen men with that look before. He had an expression on his face as}\par {\f0\cf0\fs26\expnd0\expndtw0\kerning0 though he wanted to screw us."}\par \par \par {\f0\cf0\fs26\expnd0\expndtw0\kerning0  "That's it}{\i\f0\cf0\fs26\expnd0\expndtw0\kerning0 exactly}{\f0\cf0\fs26\expnd0\expndtw0\kerning0  ! But what a time and what a place for it! In an airlock, in our suits, twenty seconds}\par {\f0\cf0\fs26\expnd0\expndtw0\kerning0 before we're ready to leave the ship. I'd heard that men from the Phemus Circle are sex-mad, but this is}\par {\f0\cf0\fs26\expnd0\expndtw0\kerning0 crazy."}\par \par {\f0\cf0\fs26\expnd0\expndtw0\kerning0  "Hey, you two should worry." Torran Veck was laughing. "He was looking at}{\i\f0\cf0\fs26\expnd0\expndtw0\kerning0 me}{\f0\cf0\fs26\expnd0\expndtw0\kerning0  in exactly the same}\par {\f0\cf0\fs26\expnd0\expndtw0\kerning0 way. There was a touch of it in Louis Nenda, too, if you watched him closely. You are reading it wrong.}\par {\f0\cf0\fs26\expnd0\expndtw0\kerning0 It was lust, all rightonly they didn't want to jump your bones, they want to}{\i\f0\cf0\fs26\expnd0\expndtw0\kerning0 be}{\f0\cf0\fs26\expnd0\expndtw0\kerning0  us. They want to go after}\par {\f0\cf0\fs26\expnd0\expndtw0\kerning0 Ben Blesh, too, so bad you could see it hurting. I think it's the reason for Hans Rebka's existence. If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18\absh0\dxfrtext0\dfrmtxtx0\dfrmtxty0\nosnaplinegrid{\f0\cf0\fs26\expnd0\expndtw0\kerning0 there's trouble, he wants to be in the middle of it. But we're the lucky ones. We get to go." He reached}\par {\f0\cf0\fs26\expnd0\expndtw0\kerning0 out to take Sinara's arm in his left hand and Teri's in his right. "Come on. Ten seconds to their ignition.}\par {\f0\cf0\fs26\expnd0\expndtw0\kerning0 Let's make sure we're out of here before that."}\par \par {\f0\cf0\fs26\expnd0\expndtw0\kerning0   }\par \par \par {\f0\cf0\fs26\expnd0\expndtw0\kerning0   }\par \par {\b\f0\cf0\fs80\expnd0\expndtw0\kerning0  CHAPTER THIRTY-FIVE}\par \par \par {\b\f0\cf0\fs40\expnd0\expndtw0\kerning0  The price of rescue.}\par \par {\f0\cf0\fs26\expnd0\expndtw0\kerning0  They did not wish to change their precisely calculated velocity vector, so the push to take them outside}\par {\f0\cf0\fs26\expnd0\expndtw0\kerning0 the}{\i\f0\cf0\fs26\expnd0\expndtw0\kerning0 Have-It-All}{\f0\cf0\fs26\expnd0\expndtw0\kerning0  's airlock was a gentle one. Sinara, Torran, and Teri drifted slowly away from the hull,}\par {\f0\cf0\fs26\expnd0\expndtw0\kerning0 keeping pace with it. The tiniest thrust from their suit jets could take them back into the air lock.}\par \par {\f0\cf0\fs26\expnd0\expndtw0\kerning0  And then that was no longer true. The}{\i\f0\cf0\fs26\expnd0\expndtw0\kerning0 Have-It-All}{\f0\cf0\fs26\expnd0\expndtw0\kerning0  was gliding ahead, increasing speed as though it}\par {\f0\cf0\fs26\expnd0\expndtw0\kerning0 intended to plunge into the broad disk of debris. Within half a minute, Sinara could see another change.}\par {\f0\cf0\fs26\expnd0\expndtw0\kerning0 The ship was turning, thrusting itself away from the dangerous whirlpool and beginning the long drive out}\par {\f0\cf0\fs26\expnd0\expndtw0\kerning0 to and around the far-off bulk of the gas-giant M-2. She watched the pale-blue exhaust of relativistic}\par {\f0\cf0\fs26\expnd0\expndtw0\kerning0 particles until the wake of the}{\i\f0\cf0\fs26\expnd0\expndtw0\kerning0 Have-It-All}{\f0\cf0\fs26\expnd0\expndtw0\kerning0  's drive faded to nothing against the background of stars.}\par \par {\f0\cf0\fs26\expnd0\expndtw0\kerning0  She, Teri, and Torran hovered in space with only each other for company. Except that they were not}\par {\f0\cf0\fs26\expnd0\expndtw0\kerning0 hovering. They were heading for the danger zone of Marglot's remains, a kilometer closer every few}\par {\f0\cf0\fs26\expnd0\expndtw0\kerning0 seconds.}\par \par \par {\f0\cf0\fs26\expnd0\expndtw0\kerning0  Inside a ship you could feel a sense of security, no matter how threatening the situation. You were}\par {\f0\cf0\fs26\expnd0\expndtw0\kerning0 surrounded by older people, experienced people who had seen a thousand dangers and found a way to}\par {\f0\cf0\fs26\expnd0\expndtw0\kerning0 live through them. That sense of security, false as it may have been, vanished when you had no protection}\par {\f0\cf0\fs26\expnd0\expndtw0\kerning0 but your suit and were exposed to the enormous openness that made up even the smallest planetary}\par {\f0\cf0\fs26\expnd0\expndtw0\kerning0 system.}\par \par \par {\f0\cf0\fs26\expnd0\expndtw0\kerning0  As they approached the whirlpool of matter that had once been Marglot, Sinara's feeling of discomfort}\par {\f0\cf0\fs26\expnd0\expndtw0\kerning0 increased. She steered her suit close to Torran and Teri, and noticed they were edging toward her.}\par \par \par {\f0\cf0\fs26\expnd0\expndtw0\kerning0  "Still a long way to go." Teri's voice came over the suit radio. "Two and a half thousand kilometers to the}\par {\f0\cf0\fs26\expnd0\expndtw0\kerning0 nearest piece with a long-range radar reflectance. Seventeen thousand to Ben, according to his beacon."}\par \par \par {\f0\cf0\fs26\expnd0\expndtw0\kerning0  That was half a day's journey, given the slow speed at which they were closing in on him. Their suits}\par {\f0\cf0\fs26\expnd0\expndtw0\kerning0 could pick up his distress beacon, but not his vital indicators. The}{\i\f0\cf0\fs26\expnd0\expndtw0\kerning0 Have-It-All}{\f0\cf0\fs26\expnd0\expndtw0\kerning0  , despite its distance, could}\par {\f0\cf0\fs26\expnd0\expndtw0\kerning0 monitor those, and Sinara had access to that information if she wanted it. She did not ask. Nor, she}\par {\f0\cf0\fs26\expnd0\expndtw0\kerning0 noticed, did Teri or Torran.}\par \par {\f0\cf0\fs26\expnd0\expndtw0\kerning0  Half a day's journey, but not a second of it in which they could afford to relax. Sinara had proof of that}\par {\f0\cf0\fs26\expnd0\expndtw0\kerning0 when her suit's collision avoidance radar gave a loud beep and a great boulder rushed silently past. It}\par {\f0\cf0\fs26\expnd0\expndtw0\kerning0 appeared and disappeared so fast that her eyes scarcely had time to register its presence.}\par \par \par {\f0\cf0\fs26\expnd0\expndtw0\kerning0  "I guess I was an optimist." If Teri felt nervous, she hid it well. "The belt of debris is wider than I thought,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52\absh0\dxfrtext0\dfrmtxtx0\dfrmtxty0\nosnaplinegrid{\f0\cf0\fs26\expnd0\expndtw0\kerning0 and our long-distance radar registers only big fragments. Some of the really huge lumps in the belt must}\par {\f0\cf0\fs26\expnd0\expndtw0\kerning0 still be colliding and fragmenting and ejecting parts of themselves. Look out! Here's another!"}\par \par \par {\f0\cf0\fs26\expnd0\expndtw0\kerning0  This one was smaller, but Sinara saw it coming. She had time for a sudden spurt to the right, placing}\par {\f0\cf0\fs26\expnd0\expndtw0\kerning0 herself well out of harm's way.}\par \par \par {\f0\cf0\fs26\expnd0\expndtw0\kerning0  "Seems as though Julian Graves was right." Teri had made the same sideways jump. "If we were as big}\par {\f0\cf0\fs26\expnd0\expndtw0\kerning0 and massive as the}{\i\f0\cf0\fs26\expnd0\expndtw0\kerning0 Have-It-All}{\f0\cf0\fs26\expnd0\expndtw0\kerning0  , that lump of rock wouldn't have missed."}\par \par \par {\f0\cf0\fs26\expnd0\expndtw0\kerning0  "It wouldn't have hit you," Torran said. "It would have cleared you by at least ten meters. We don't want}\par {\f0\cf0\fs26\expnd0\expndtw0\kerning0 to go hopping around if we can avoid it. We could lose our original velocity vector."}\par \par \par {\f0\cf0\fs26\expnd0\expndtw0\kerning0  "It wouldn't matter. We can pick up the signal from Ben's suit, and home in on that."}\par \par {\f0\cf0\fs26\expnd0\expndtw0\kerning0  "Not if it cuts off, we can't."}\par \par {\f0\cf0\fs26\expnd0\expndtw0\kerning0  That had unpleasant implications which Torran did not need to spell out. Ben's suit had ample power for}\par {\f0\cf0\fs26\expnd0\expndtw0\kerning0 the distress beacon. The signal would be lost only if the suit itself was damaged by impact. Ben's chances}\par {\f0\cf0\fs26\expnd0\expndtw0\kerning0 of surviving in that case were slight.}\par \par {\f0\cf0\fs26\expnd0\expndtw0\kerning0  Torran said suddenly, "Something's wrong. My inertial guidance system shows me shifting away to the}\par {\f0\cf0\fs26\expnd0\expndtw0\kerning0 right."}\par \par {\f0\cf0\fs26\expnd0\expndtw0\kerning0  Sinara checked her own monitor. "Not just you. All of us. It's a change of direction, but we're not}\par {\f0\cf0\fs26\expnd0\expndtw0\kerning0 heading off course. E.C. Tally predicted this, and he allowed for it in his calculations of our original}\par {\f0\cf0\fs26\expnd0\expndtw0\kerning0 vector. The most massive chunks of Marglot still have a hefty gravitational pull, and we are responding to}\par {\f0\cf0\fs26\expnd0\expndtw0\kerning0 one. Unless there are chaotic effects which Tally couldn't anticipate"}\par \par {\f0\cf0\fs26\expnd0\expndtw0\kerning0  A rattle on her suit like hard hail cut her off in mid-sentence. It took a few moments to realize that she}\par {\f0\cf0\fs26\expnd0\expndtw0\kerning0 was being bombarded with small particles. They must be low-speed, because her suit remained intact.}\par \par \par {\f0\cf0\fs26\expnd0\expndtw0\kerning0  "Lucky this time." Teri Dahl had been hit by the same volley of space-gravel. "If that lot had been}\par {\f0\cf0\fs26\expnd0\expndtw0\kerning0 travelling twenty or thirty times as fast, we would be riddled."}\par \par \par {\f0\cf0\fs26\expnd0\expndtw0\kerning0  "That's bound to happen as we get farther in," Torran added. "I don't know about you, but I'm recording}\par {\f0\cf0\fs26\expnd0\expndtw0\kerning0 Doppler velocity readings that are all over the place. We have material approaching us at ten kilometers a}\par {\f0\cf0\fs26\expnd0\expndtw0\kerning0 second, other stuff receding at the same speed. If we keep on as we are, we won't stay lucky. Something}\par {\f0\cf0\fs26\expnd0\expndtw0\kerning0 fast will hit us. Help me out, the two of you. Look for an object ahead that holds its distance from}\par {\f0\cf0\fs26\expnd0\expndtw0\kerning0 usthe bigger the better, but the main thing is a good match to our velocity vector."}\par \par \par {\f0\cf0\fs26\expnd0\expndtw0\kerning0  It was a frightening ten minutes, with two more storms of low-speed gravel and pebbles, until at last Teri}\par {\f0\cf0\fs26\expnd0\expndtw0\kerning0 said, "Got one, I think. Azimuth eighteen, declination minus twelve."}\par \par \par {\f0\cf0\fs26\expnd0\expndtw0\kerning0  Torran added, "And just about zero relative velocity. Seems perfect. Let's go take a close-up."}\par \par {\f0\cf0\fs26\expnd0\expndtw0\kerning0  The fragment was several hundred meters across, a rough ellipsoid rotating slowly about its shortest axis.}\par {\f0\cf0\fs26\expnd0\expndtw0\kerning0 They could tuck in close behind it and be shielded from everything in the forward direction. There was}\par {\f0\cf0\fs26\expnd0\expndtw0\kerning0 still the danger of a hit from behind, but those fragments should be arriving at a lower relative speed.}\par \par \par {\f0\cf0\fs26\expnd0\expndtw0\kerning0  "Not too close," Teri warned. "I'm reading a temperature of five hundred degrees. This is one hot rock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276\absh0\dxfrtext0\dfrmtxtx0\dfrmtxty0\nosnaplinegrid{\f0\cf0\fs26\expnd0\expndtw0\kerning0  "A piece of Marglot's deep interior, by the look of it." Torran was using his suit's light to study the}\par {\f0\cf0\fs26\expnd0\expndtw0\kerning0 surface. "See the bubbles from out-gassing into vacuum? But I think that phase is over."}\par \par \par {\f0\cf0\fs26\expnd0\expndtw0\kerning0  "This is only a temporary hiding place," Sinara said. "Once we are close to Ben we'll have to risk open}\par {\f0\cf0\fs26\expnd0\expndtw0\kerning0 space again."}\par \par \par {\f0\cf0\fs26\expnd0\expndtw0\kerning0  "If you can call it open space, when it's this big a mess." Teri had turned to keep watch behind them,}\par {\f0\cf0\fs26\expnd0\expndtw0\kerning0 relying on the other two to warn her if she came too close to the rock. "What I'm seeing is more violent}\par {\f0\cf0\fs26\expnd0\expndtw0\kerning0 and more random than it was. Everything from sand grains to molten planetoids, all with higher speeds.}\par {\f0\cf0\fs26\expnd0\expndtw0\kerning0 But for the moment, we take what we can get."}\par \par {\f0\cf0\fs26\expnd0\expndtw0\kerning0  Sinara said to herself,}{\i\f0\cf0\fs26\expnd0\expndtw0\kerning0 And after the moment, when we are close to Ben?}{\f0\cf0\fs26\expnd0\expndtw0\kerning0  But she saw no point in}\par {\f0\cf0\fs26\expnd0\expndtw0\kerning0 starting a discussion with so few facts.}\par \par {\f0\cf0\fs26\expnd0\expndtw0\kerning0  The three of them huddled as close to the shielding rock and to each other as they could get. After a}\par {\f0\cf0\fs26\expnd0\expndtw0\kerning0 silence that seemed to last forever, Torran said, "It's no good. We've been holding off, all of us, but I}\par {\f0\cf0\fs26\expnd0\expndtw0\kerning0 have to know. I'm going to call the}{\i\f0\cf0\fs26\expnd0\expndtw0\kerning0 Have-It-All}{\f0\cf0\fs26\expnd0\expndtw0\kerning0  and make sure that Ben is still alive. If he's not, we'll have}\par {\f0\cf0\fs26\expnd0\expndtw0\kerning0 to make a tough call. Do we risk dying, trying to pick up Ben's body? Or do we leave him where he is,}\par {\f0\cf0\fs26\expnd0\expndtw0\kerning0 hang in behind this lump of rock, and hope to ride it all the way out through the debris belt to safety?"}\par \par {\f0\cf0\fs26\expnd0\expndtw0\kerning0  Teri said, "You know what Ben would say. The same as we were taught in survival school. Unless you}\par {\f0\cf0\fs26\expnd0\expndtw0\kerning0 propose to eat it, a dead body is worth only the cost of its chemicals. But my bet is that Ben is alive. Call}\par {\f0\cf0\fs26\expnd0\expndtw0\kerning0 the}{\i\f0\cf0\fs26\expnd0\expndtw0\kerning0 Have-It-All}{\f0\cf0\fs26\expnd0\expndtw0\kerning0  and find outif you can. They may be out of range, or they may be screened from us."}\par \par \par {\f0\cf0\fs26\expnd0\expndtw0\kerning0  Sinara heard the query signal in her suit. It was loud to her, but would it be strong enough to be picked}\par {\f0\cf0\fs26\expnd0\expndtw0\kerning0 up by the}{\i\f0\cf0\fs26\expnd0\expndtw0\kerning0 Have-It-All}{\f0\cf0\fs26\expnd0\expndtw0\kerning0  ? The ship should be a million kilometers away, perhaps already shielded by the}\par {\f0\cf0\fs26\expnd0\expndtw0\kerning0 great bulk of M-2.}\par \par {\f0\cf0\fs26\expnd0\expndtw0\kerning0  For another three minutes it seemed her worries were justified. Sinara's suit, tuned to the ship's}\par {\f0\cf0\fs26\expnd0\expndtw0\kerning0 frequency, offered nothing but static. At last she heard, faint and scratchy and barely intelligible, Hans}\par {\f0\cf0\fs26\expnd0\expndtw0\kerning0 Rebka's voice: "Ben Blesh is alive, but unconscious. He's weaker, but not much. Blood pressure}\par {\f0\cf0\fs26\expnd0\expndtw0\kerning0 sixty-five over forty, pulse forty-two. Why didn't you report in before? We've been picking up your}\par {\f0\cf0\fs26\expnd0\expndtw0\kerning0 beacons and vital signs, and that was all."}\par \par \par {\f0\cf0\fs26\expnd0\expndtw0\kerning0  "Nothing to say. We're fine, all three. We found a rock to hide behind. It shields us."}\par \par {\f0\cf0\fs26\expnd0\expndtw0\kerning0  Sinara recognized in Torran's laconic reply an echo of Hans Rebka. It was probably happening to all of}\par {\f0\cf0\fs26\expnd0\expndtw0\kerning0 the survival specialists. They were picking their heroes and imitating them. So who did Sinara herself}\par {\f0\cf0\fs26\expnd0\expndtw0\kerning0 sound like now?}\par \par \par {\f0\cf0\fs26\expnd0\expndtw0\kerning0  Torran went on, "Don't expect to hear from us again until after our rendezvous with Ben. We'll have our}\par {\f0\cf0\fs26\expnd0\expndtw0\kerning0 hands full."}\par \par \par {\f0\cf0\fs26\expnd0\expndtw0\kerning0  "Don't expect to hear from us for a while, either. We're ready to loop around M-2. Tell us when you}\par {\f0\cf0\fs26\expnd0\expndtw0\kerning0 know your outbound trajectory."}\par \par \par {\i\f0\cf0\fs26\expnd0\expndtw0\kerning0  When}{\f0\cf0\fs26\expnd0\expndtw0\kerning0 , not if. Boundless confidence in their survival, which Sinara did not share. But at least the}\par {\f0\cf0\fs26\expnd0\expndtw0\kerning0 suspense would not go on much longer. The signal from Ben's suit indicated that he was less than a}\par {\f0\cf0\fs26\expnd0\expndtw0\kerning0 hundred kilometers away. In four more minutes they had to leave the shelter of the rock and make an}\par {\f0\cf0\fs26\expnd0\expndtw0\kerning0 exact velocity match with Ben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 Teri was already drifting away to Sinara's right, with Torran following her. They wanted to take a peek}\par {\f0\cf0\fs26\expnd0\expndtw0\kerning0 around the edge of their shield before venturing out into the open. Sinara turned to look back the way}\par {\f0\cf0\fs26\expnd0\expndtw0\kerning0 they had come. They were now so deep in the belt of debris that the stars beyond were hidden. All she}\par {\f0\cf0\fs26\expnd0\expndtw0\kerning0 saw was a sea of moving fragments, some white-hot, some glowing a dull brick-red. Without the aid of}\par {\f0\cf0\fs26\expnd0\expndtw0\kerning0 her collision avoidance radar she would have no idea of their distancesthey could be moving}\par {\f0\cf0\fs26\expnd0\expndtw0\kerning0 mountains, kilometers away, or fist-sized fireballs close enough to reach out and touch. There would be}\par {\f0\cf0\fs26\expnd0\expndtw0\kerning0 many others, too dark to see and most dangerous of all.}\par \par {\f0\cf0\fs26\expnd0\expndtw0\kerning0  Sinara turned again and saw Torran gesturing to her to join them.}\par \par {\f0\cf0\fs26\expnd0\expndtw0\kerning0  "We've had a good free ride," he said, "but it won't work much longer. Closest approach of this rock to}\par {\f0\cf0\fs26\expnd0\expndtw0\kerning0 Ben will be more than ten kilometers. We'll have to fly free."}\par \par {\f0\cf0\fs26\expnd0\expndtw0\kerning0  "Can you see him?"}\par \par \par {\f0\cf0\fs26\expnd0\expndtw0\kerning0  "Not his actual suit. His signal shows he's floating along in the middle of a big mass of rubble and}\par {\f0\cf0\fs26\expnd0\expndtw0\kerning0 boulders. It must all have been thrown off the surface of Marglot together. He's had partial shielding from}\par {\f0\cf0\fs26\expnd0\expndtw0\kerning0 all the other junk out here. It explains why he's still alive at allI couldn't understand how anybody could}\par {\f0\cf0\fs26\expnd0\expndtw0\kerning0 float free for so long and not get zapped a hundred times."}\par \par {\f0\cf0\fs26\expnd0\expndtw0\kerning0  Teri added, "We should be so lucky."}\par \par {\f0\cf0\fs26\expnd0\expndtw0\kerning0  "We may not be. We'll stay sheltered here as long as we can, and once we reach Ben we can hide in}\par {\f0\cf0\fs26\expnd0\expndtw0\kerning0 among the same cluster of rocks. But first we have to get there. That gives us an open space run of more}\par {\f0\cf0\fs26\expnd0\expndtw0\kerning0 than ten kilometers."}\par \par {\f0\cf0\fs26\expnd0\expndtw0\kerning0  "Together, or separately?" Sinara had moved close to the other two. It was a trade-off. Travel alone,}\par {\f0\cf0\fs26\expnd0\expndtw0\kerning0 and you tripled the odds that one of you would get through to help Ben. You also tripled the odds that}\par {\f0\cf0\fs26\expnd0\expndtw0\kerning0 one of you would be hurt on the way.}\par \par \par {\f0\cf0\fs26\expnd0\expndtw0\kerning0  "Together." Teri and Torran spoke at once. Torran added, "If I get whacked, I like the idea that you two}\par {\f0\cf0\fs26\expnd0\expndtw0\kerning0 might be close enough to do something about it. And if we all get whackedwell, we tried. I'd say our}\par {\f0\cf0\fs26\expnd0\expndtw0\kerning0 present position is close to optimum for a move. I'm biggest, so I should go first. You two follow behind}\par {\f0\cf0\fs26\expnd0\expndtw0\kerning0 me in line, and stay as close as you can."}\par \par {\f0\cf0\fs26\expnd0\expndtw0\kerning0  Sinara realized very well what Torran was leaving unsaid. By taking the lead position, he was partly}\par {\f0\cf0\fs26\expnd0\expndtw0\kerning0 shielding her and Teriand increasing the probability that he would be hit himself.}\par \par {\f0\cf0\fs26\expnd0\expndtw0\kerning0  She noticed that he was not heading straight for Ben's suit beacon. Instead, Torran was following a}\par {\f0\cf0\fs26\expnd0\expndtw0\kerning0 clump of materials with zero radar Doppler shift. Since it was moving ahead of them, it provided some}\par {\f0\cf0\fs26\expnd0\expndtw0\kerning0 protection. Even so, the rattle of lower-speed gravel and pebbles on her suit was non-stop. One lump of}\par {\f0\cf0\fs26\expnd0\expndtw0\kerning0 rock, fist-sized or bigger, cannoned off the back of her hardened suit helmet with enough force to make}\par {\f0\cf0\fs26\expnd0\expndtw0\kerning0 her ears ring.}\par \par {\f0\cf0\fs26\expnd0\expndtw0\kerning0  She heard a grunt from Torran, then, "All right back there?"}\par \par \par {\f0\cf0\fs26\expnd0\expndtw0\kerning0  "Doing fine."}\par \par {\f0\cf0\fs26\expnd0\expndtw0\kerning0  "We're about ready for another course change. Hold your breath. This will be the last one, and I don't}\par {\f0\cf0\fs26\expnd0\expndtw0\kerning0 see any way to shield us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 He veered away, and in the moments before Sinara followed she could at last see their target. The rocks}\par {\f0\cf0\fs26\expnd0\expndtw0\kerning0 and rubble formed an untidy splotch of black against the ruddy background of Marglot's remains.}\par {\f0\cf0\fs26\expnd0\expndtw0\kerning0 Somewhere inside that mess floated Ben Blesh.}\par \par {\f0\cf0\fs26\expnd0\expndtw0\kerning0  Torran had increased his speed, diving in on an all-or-nothing approach. Sinara did the same until he}\par {\f0\cf0\fs26\expnd0\expndtw0\kerning0 said, "All right. Time to turn and deceleratehard!"}\par \par {\f0\cf0\fs26\expnd0\expndtw0\kerning0  She saw the front of his suit, briefly, until her own suit's rotation sent her feet-first toward the floating pile}\par {\f0\cf0\fs26\expnd0\expndtw0\kerning0 of rock. The backpack on her suit whined in protest as it was called upon to exert maximum thrust. Her}\par {\f0\cf0\fs26\expnd0\expndtw0\kerning0 proximity radar added its warning, as four hands grabbed her.}\par \par {\f0\cf0\fs26\expnd0\expndtw0\kerning0  "Picture perfect," Teri said. "One for the record books." Then, "Torran! You've been hit!"}\par \par {\f0\cf0\fs26\expnd0\expndtw0\kerning0  The left shoulder of his suit showed a fist-sized bulge of black sealant.}\par \par \par {\f0\cf0\fs26\expnd0\expndtw0\kerning0  "You mean, you weren't?" He held up his right arm, to show two more dark patches. "I was pinged}\par {\f0\cf0\fs26\expnd0\expndtw0\kerning0 three times, but only the one on my shoulder got all the way through past my skin. I compressed that area}\par {\f0\cf0\fs26\expnd0\expndtw0\kerning0 of my suit to stop the bleeding, but one of you will have to dig out the pebble once we're back aboard}\par {\f0\cf0\fs26\expnd0\expndtw0\kerning0 the}{\i\f0\cf0\fs26\expnd0\expndtw0\kerning0 Have-It-All}{\f0\cf0\fs26\expnd0\expndtw0\kerning0  ."}\par \par {\f0\cf0\fs26\expnd0\expndtw0\kerning0  Was he understating his injury? Out here, Sinara had no way to tell. But he certainly wasn't letting it stop}\par {\f0\cf0\fs26\expnd0\expndtw0\kerning0 him. She and the others pawed their way through the untidy pile of space rocks, using their suit}\par {\f0\cf0\fs26\expnd0\expndtw0\kerning0 headlights. They followed Ben Blesh's signal and paid little attention to the heat of the rocks.}\par \par \par {\f0\cf0\fs26\expnd0\expndtw0\kerning0  When they finally came to Ben he seemed like just another misshapen lump of gray space debris. His}\par {\f0\cf0\fs26\expnd0\expndtw0\kerning0 knees were lifted up toward his chest, his head bent forward, and his arms were folded. Sinara, with}\par {\f0\cf0\fs26\expnd0\expndtw0\kerning0 Teri's help, eased Ben's head back far enough for her to peer in through the faceplate.}\par \par {\f0\cf0\fs26\expnd0\expndtw0\kerning0  "Hemorrhaging around his eyes. He went through high acceleration somewhere along the way."}\par \par \par {\f0\cf0\fs26\expnd0\expndtw0\kerning0  "Think that's why he's unconscious now?"}\par \par {\f0\cf0\fs26\expnd0\expndtw0\kerning0  "It's only part of the reason. There were impacts, too. Look at the lower half of his suit, and at his right}\par {\f0\cf0\fs26\expnd0\expndtw0\kerning0 side. The transport vortex must have returned him to the surface of Marglot just when the whole planet}\par {\f0\cf0\fs26\expnd0\expndtw0\kerning0 was coming apart."}\par \par {\f0\cf0\fs26\expnd0\expndtw0\kerning0  Teri said, "He should never have left the}{\i\f0\cf0\fs26\expnd0\expndtw0\kerning0 Have-It-All}{\f0\cf0\fs26\expnd0\expndtw0\kerning0  , so soon after his treatment."}\par \par {\f0\cf0\fs26\expnd0\expndtw0\kerning0  "If he hadn't, not one of us would be alive." Torran ran his gloved hand over Ben's rib cage. "Any}\par {\f0\cf0\fs26\expnd0\expndtw0\kerning0 response? That should hurt like hell."}\par \par {\f0\cf0\fs26\expnd0\expndtw0\kerning0  "Nothing. He's under deep."}\par \par \par {\f0\cf0\fs26\expnd0\expndtw0\kerning0  "That answers one question. He won't be able to help by flying his own suit. We'll have to tow him."}\par \par {\f0\cf0\fs26\expnd0\expndtw0\kerning0  "Why go anywhere?" Teri said. "This is just a horrible jumble of rocks, but it did well for Ben."}\par \par {\f0\cf0\fs26\expnd0\expndtw0\kerning0  Sinara was still examining the unconscious figure. "Depends how long it would take us to reach a place}\par {\f0\cf0\fs26\expnd0\expndtw0\kerning0 where we might be picked up. Ben's condition is stable, but how long are we talking about if we hang in}\par {\f0\cf0\fs26\expnd0\expndtw0\kerning0 here? Torran, do you have our vector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 "Close to it. We're talking forty hours, give or take five. That would bring us to a point far enough out of}\par {\f0\cf0\fs26\expnd0\expndtw0\kerning0 the main plane of debris for Julian Graves to agree to pick us up. Can Ben stand that?"}\par \par \par {\f0\cf0\fs26\expnd0\expndtw0\kerning0  Sinara said, "I don't think that's the issue. If we leave here, we're sure to need some fancy jumping and}\par {\f0\cf0\fs26\expnd0\expndtw0\kerning0 dodging to avoid being hit by debris. I said Ben seems stable, but I think those kinds of acceleration}\par {\f0\cf0\fs26\expnd0\expndtw0\kerning0 would kill him."}\par \par {\f0\cf0\fs26\expnd0\expndtw0\kerning0  "That settles it. Teri, do you agree? We stay?"}\par \par \par {\f0\cf0\fs26\expnd0\expndtw0\kerning0  "We stay. Sinara?"}\par \par {\f0\cf0\fs26\expnd0\expndtw0\kerning0  "We stay."}\par \par {\f0\cf0\fs26\expnd0\expndtw0\kerning0  For forty more hours. That was going to feel like eternity. Arabella Lund had made the point during}\par {\f0\cf0\fs26\expnd0\expndtw0\kerning0 survival training: "If you want to learn what a person is really like, arrange to be with her in two special}\par {\f0\cf0\fs26\expnd0\expndtw0\kerning0 situations. The first is when you have to make rapid decisions based on pure instinct. The second is when}\par {\f0\cf0\fs26\expnd0\expndtw0\kerning0 you are forced to spend a day or two together, with nothing to do but wait."}\par \par \par {\f0\cf0\fs26\expnd0\expndtw0\kerning0  Sinara had seen Torran and Teri in the first setting. Now she would have a chance to observe them in}\par {\f0\cf0\fs26\expnd0\expndtw0\kerning0 the second. Within the first couple of hours both of them became restless. First they calculated and}\par {\f0\cf0\fs26\expnd0\expndtw0\kerning0 re-calculated their velocity vector, estimating the earliest time that they might hope to be picked up. After}\par {\f0\cf0\fs26\expnd0\expndtw0\kerning0 that they went wandering around, wastingin Sinara's opinionsuit fuel. They explored the jumble of}\par {\f0\cf0\fs26\expnd0\expndtw0\kerning0 rocks and fragments surrounding them, moving large pieces to provide better protection from incoming}\par {\f0\cf0\fs26\expnd0\expndtw0\kerning0 debris.}\par \par {\f0\cf0\fs26\expnd0\expndtw0\kerning0  Sinara did not join them; nor, after the first hour or two, did she watch them closely. She had her own}\par {\f0\cf0\fs26\expnd0\expndtw0\kerning0 preoccupation. Her suit, like every decent suit designed for use by humans, contained information on the}\par {\f0\cf0\fs26\expnd0\expndtw0\kerning0 species' physiology and medical treatments based on ten thousand years of theory and practice. Of}\par {\f0\cf0\fs26\expnd0\expndtw0\kerning0 course, only a tiny fraction of that volume of data applied to Ben, but Sinara studied that fraction as}\par {\f0\cf0\fs26\expnd0\expndtw0\kerning0 intensively as she could. Sometimes sheer fatigue made her close her eyes for a few minutes, but each}\par {\f0\cf0\fs26\expnd0\expndtw0\kerning0 time that she awoke she at once checked Ben's condition and ran a new prognosis.}\par \par {\f0\cf0\fs26\expnd0\expndtw0\kerning0  Her task was made more complicated by Ben's suit. It was not sitting idle. It monitored his condition}\par {\f0\cf0\fs26\expnd0\expndtw0\kerning0 second by second, and provided appropriate medications. Sinara could override it at any time, but she}\par {\f0\cf0\fs26\expnd0\expndtw0\kerning0 did so only once. She drastically reduced the narcotic dose, in the hope that it would return him to}\par {\f0\cf0\fs26\expnd0\expndtw0\kerning0 consciousness. When after twenty minutes it did not, she fed that information into her own suit and}\par {\f0\cf0\fs26\expnd0\expndtw0\kerning0 received confirmation that Ben had suffered a severe concussion. There was also edema, a brain swelling}\par {\f0\cf0\fs26\expnd0\expndtw0\kerning0 that was being controlled by anti-inflammatories. The cause was probably that same concussion.}\par \par {\f0\cf0\fs26\expnd0\expndtw0\kerning0  Sinara's actions absorbed her completely. She was more irritated than interested when Teri came}\par {\f0\cf0\fs26\expnd0\expndtw0\kerning0 floating over to halt on the other side of Ben.}\par \par {\f0\cf0\fs26\expnd0\expndtw0\kerning0  "We need your opinion."}\par \par {\f0\cf0\fs26\expnd0\expndtw0\kerning0  "I'm looking after Ben."}\par \par \par {\f0\cf0\fs26\expnd0\expndtw0\kerning0  "He doesn't seem any different now than he was when we first found him. He'll be fine for five minutes.}\par {\f0\cf0\fs26\expnd0\expndtw0\kerning0 That's all we need."}\par \par \par {\f0\cf0\fs26\expnd0\expndtw0\kerning0  "What's the problem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276\absh0\dxfrtext0\dfrmtxtx0\dfrmtxty0\nosnaplinegrid{\f0\cf0\fs26\expnd0\expndtw0\kerning0  "A little disagreement. Come and look at something."}\par \par {\f0\cf0\fs26\expnd0\expndtw0\kerning0  As a result of Teri and Torran's continued labors, the barrier of protective rock fragments had steadily}\par {\f0\cf0\fs26\expnd0\expndtw0\kerning0 become more complete. Teri led Sinara to six great overlapping basalt wedges that offered between}\par {\f0\cf0\fs26\expnd0\expndtw0\kerning0 them only an irregular narrow slit through which to see beyond.}\par \par \par {\f0\cf0\fs26\expnd0\expndtw0\kerning0  Torran was waiting a few meters away from it. "Take a look," he said, "but don't get too close.}\par {\f0\cf0\fs26\expnd0\expndtw0\kerning0 Sometimes little bits and pieces fly inthough we've not had anything with much speed."}\par \par \par {\f0\cf0\fs26\expnd0\expndtw0\kerning0  Teri added, "Tell us what you think. Torran and I don't agree."}\par \par {\f0\cf0\fs26\expnd0\expndtw0\kerning0  "No hints, Teri."}\par \par {\f0\cf0\fs26\expnd0\expndtw0\kerning0  "I wasn't going to."}\par \par \par {\f0\cf0\fs26\expnd0\expndtw0\kerning0  Sinara approached within arm's length of the ragged barrier of rocks. There was no such thing as a safe}\par {\f0\cf0\fs26\expnd0\expndtw0\kerning0 distance. Any second, a high-speed fragment could fly in through the slit and hit her. She peered}\par {\f0\cf0\fs26\expnd0\expndtw0\kerning0 cautiously out past one of the slabs.}\par \par {\f0\cf0\fs26\expnd0\expndtw0\kerning0  The same kaleidoscopic litter of debris, large and small, near and far, filled the sky. It was a little less}\par {\f0\cf0\fs26\expnd0\expndtw0\kerning0 densely packed than before, thinning out as their distance from the sometime planet increased.}\par \par {\f0\cf0\fs26\expnd0\expndtw0\kerning0  Nothing out there seemed worthy of a second look. Had Sinara not in effect been told to}{\i\f0\cf0\fs26\expnd0\expndtw0\kerning0 expect}\par {\f0\cf0\fs26\expnd0\expndtw0\kerning0 something, she would have returned at once to her vigil at Ben Blesh's side. Instead, she scanned the}\par {\f0\cf0\fs26\expnd0\expndtw0\kerning0 scene before her a second time, focusing on each area of the sky in turn before moving on. Her attention}\par {\f0\cf0\fs26\expnd0\expndtw0\kerning0 finally returned to one small region. Something was different there, some oddity that was difficult to pin}\par {\f0\cf0\fs26\expnd0\expndtw0\kerning0 down.}\par \par {\f0\cf0\fs26\expnd0\expndtw0\kerning0  She used her suit's image intensifiers and narrowed the field of view. She made out a small disk, an oval}\par {\f0\cf0\fs26\expnd0\expndtw0\kerning0 shape brighter than its surroundings. As she stared, it thinned and dwindled. It lost width until it was no}\par {\f0\cf0\fs26\expnd0\expndtw0\kerning0 more than a bright line, then vanished completely.}\par \par {\f0\cf0\fs26\expnd0\expndtw0\kerning0  She stared and stared, but now she could find nothing unusual. "That's strange," she began. "I thought}\par {\f0\cf0\fs26\expnd0\expndtw0\kerning0 there was"}\par \par {\f0\cf0\fs26\expnd0\expndtw0\kerning0  She paused. Here it came again, a thin bright line that slowly expanded to a fat silvery oval. Just as}\par {\f0\cf0\fs26\expnd0\expndtw0\kerning0 steadily, it then thinned and disappeared.}\par \par {\f0\cf0\fs26\expnd0\expndtw0\kerning0  This time Sinara had some idea what to expect. She waited patiently for another half minute. Right on}\par {\f0\cf0\fs26\expnd0\expndtw0\kerning0 cue, the silver line appeared and swelled.}\par \par {\f0\cf0\fs26\expnd0\expndtw0\kerning0  "I see it," she said. "Or at least, I see}{\i\f0\cf0\fs26\expnd0\expndtw0\kerning0 something}{\f0\cf0\fs26\expnd0\expndtw0\kerning0  , over in the upper right quadrant."}\par \par \par {\f0\cf0\fs26\expnd0\expndtw0\kerning0  "That's the place," Teri said eagerly. "What do you think it is?"}\par \par {\f0\cf0\fs26\expnd0\expndtw0\kerning0  "Well, it could be just a flat rock, a lot brighter on one side than the other. It's rotating, so sometimes we}\par {\f0\cf0\fs26\expnd0\expndtw0\kerning0 see it edgeways and sometimes we don't see it at all."}\par \par {\f0\cf0\fs26\expnd0\expndtw0\kerning0  "Exactly what I told her. See, Teri, Sinara agrees with me."}\par \par {\f0\cf0\fs26\expnd0\expndtw0\kerning0  "Except that it's nothing like any of the other rocks," Sinara went on slowly. "One side is}{\i\f0\cf0\fs26\expnd0\expndtw0\kerning0 really}{\f0\cf0\fs26\expnd0\expndtw0\kerning0  bright,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606\absh0\dxfrtext0\dfrmtxtx0\dfrmtxty0\nosnaplinegrid{\f0\cf0\fs26\expnd0\expndtw0\kerning0 like silver. We could be looking at one of the beetlebacks. They would have been thrown out into space}\par {\f0\cf0\fs26\expnd0\expndtw0\kerning0 with everything else when Marglot disintegrated."}\par \par \par {\f0\cf0\fs26\expnd0\expndtw0\kerning0  "Told you!"}\par \par {\f0\cf0\fs26\expnd0\expndtw0\kerning0  "So what if it is?" Torran was defensive. "I hate to quote Julian Graves to you, but getting back alive to}\par {\f0\cf0\fs26\expnd0\expndtw0\kerning0 the Orion Arm is our main concern. Saving Ben was one thing, we were right to insist on that. But}\par {\f0\cf0\fs26\expnd0\expndtw0\kerning0 worrying about some dumb beetleback is another matter entirely."}\par \par \par {\f0\cf0\fs26\expnd0\expndtw0\kerning0  "Returning to the Orion Arm alive,}{\i\f0\cf0\fs26\expnd0\expndtw0\kerning0 with information}{\f0\cf0\fs26\expnd0\expndtw0\kerning0  . Didn't you hear E.C. Tally complaining during our}\par {\f0\cf0\fs26\expnd0\expndtw0\kerning0 take-off from Marglot? One beetleback, with all the data it contains, could make a huge difference to}\par {\f0\cf0\fs26\expnd0\expndtw0\kerning0 what we know." Teri moved away from the other two. "Torran, I don't care what you think. I'm going}\par {\f0\cf0\fs26\expnd0\expndtw0\kerning0 out there to try to snag it."}\par \par {\f0\cf0\fs26\expnd0\expndtw0\kerning0  "Suppose it snags you?"}\par \par {\f0\cf0\fs26\expnd0\expndtw0\kerning0  "That will be my problem. I don't expect you to come after me if I get in troubleI don't}{\i\f0\cf0\fs26\expnd0\expndtw0\kerning0 want}{\f0\cf0\fs26\expnd0\expndtw0\kerning0  you to}\par {\f0\cf0\fs26\expnd0\expndtw0\kerning0 come after me. Your priority is the same now as when we started: getting yourselves and Ben back to the}\par {\i\f0\cf0\fs26\expnd0\expndtw0\kerning0 Have-It-All}{\f0\cf0\fs26\expnd0\expndtw0\kerning0  ."}\par \par {\f0\cf0\fs26\expnd0\expndtw0\kerning0  Teri didn't hang around for more debate. Already she was moving toward a gap in their primitive}\par {\f0\cf0\fs26\expnd0\expndtw0\kerning0 protective barrier.}\par \par {\f0\cf0\fs26\expnd0\expndtw0\kerning0  "No, Torran." Sinara had seen his reaction. She grabbed hold of his arm. "Teri is right, and this isn't like}\par {\f0\cf0\fs26\expnd0\expndtw0\kerning0 Ben. She's taking a risk, but she wants it to be}{\i\f0\cf0\fs26\expnd0\expndtw0\kerning0 her}{\f0\cf0\fs26\expnd0\expndtw0\kerning0  risk."}\par \par {\f0\cf0\fs26\expnd0\expndtw0\kerning0  "She's crazy." Torran shook his arm free.}\par \par {\f0\cf0\fs26\expnd0\expndtw0\kerning0  "If you believe Julian Graves, we're all crazy. And if you believe E.C. Tally, one beetleback could be}\par {\f0\cf0\fs26\expnd0\expndtw0\kerning0 worth the price of this whole expedition."}\par \par \par {\f0\cf0\fs26\expnd0\expndtw0\kerning0  Torran hardly seemed to be listening. His attention, like Sinara's, was focused on the diminishing figure of}\par {\f0\cf0\fs26\expnd0\expndtw0\kerning0 Teri. He muttered again, "She's crazy." But his comment was drowned out by Teri's exultant cry. "It}{\i\f0\cf0\fs26\expnd0\expndtw0\kerning0 is}{\f0\cf0\fs26\expnd0\expndtw0\kerning0  a}\par {\f0\cf0\fs26\expnd0\expndtw0\kerning0 beetleback. Badly damaged, with most of its legs gone. But since Atvar H'sial says it's inorganic, that}\par {\f0\cf0\fs26\expnd0\expndtw0\kerning0 should make no difference at all to its information content. I have it, and I'm towing it. Five minutes and}\par {\f0\cf0\fs26\expnd0\expndtw0\kerning0 we'll be back there with the rest of you."}\par \par \par {\f0\cf0\fs26\expnd0\expndtw0\kerning0  Five minutes, after all the hours that had passed since they left the}{\i\f0\cf0\fs26\expnd0\expndtw0\kerning0 Have-It-All}{\f0\cf0\fs26\expnd0\expndtw0\kerning0  . That seemed like}\par {\f0\cf0\fs26\expnd0\expndtw0\kerning0 nothing. It was a total shock when Teri suddenly cried out, "Oh God. I'm hit!"}\par \par \par {\f0\cf0\fs26\expnd0\expndtw0\kerning0  Torran said, "Where?" and Sinara, "How bad?"}\par \par {\f0\cf0\fs26\expnd0\expndtw0\kerning0  "Not good. Something hit me hard, in my lower back." Teri did not sound the same at all. "My suit}\par {\f0\cf0\fs26\expnd0\expndtw0\kerning0 sealed itself, but I have no feeling in my legs. Don't do anything silly. I'll still try to return with the}\par {\f0\cf0\fs26\expnd0\expndtw0\kerning0 beetleback."}\par \par \par {\f0\cf0\fs26\expnd0\expndtw0\kerning0  "Anything silly." Torran was already accelerating. "Didn't I tell you she's crazy? You stay here."}\par \par {\f0\cf0\fs26\expnd0\expndtw0\kerning0  Sinara, all ready to race off after Torran, hesitated. The trade-offs were difficult to compute. Help}\par {\f0\cf0\fs26\expnd0\expndtw0\kerning0 Torran, and so improve the chances of recovering Teri and the beetleback? Or stay with Ben Blesh, to}\par {\f0\cf0\fs26\expnd0\expndtw0\kerning0 make sure that he remained alive long enough to reach the}{\i\f0\cf0\fs26\expnd0\expndtw0\kerning0 Have-It-All}{\f0\cf0\fs26\expnd0\expndtw0\kerning0  ?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18\absh0\dxfrtext0\dfrmtxtx0\dfrmtxty0\nosnaplinegrid{\f0\cf0\fs26\expnd0\expndtw0\kerning0  Torran's voice steadied her. "Sinara, Teri and I did too good a job moving rocks. I'll be hauling Teri and}\par {\f0\cf0\fs26\expnd0\expndtw0\kerning0 the beetleback but I don't see a gap big enough for us all to fly through. Teri is losing consciousness. Can}\par {\f0\cf0\fs26\expnd0\expndtw0\kerning0 you work from the inside? Once we're in, I'll help you close the hole."}\par \par {\f0\cf0\fs26\expnd0\expndtw0\kerning0  Dragging rocks out of the way was the easy part. Much harder was looking at Teri's chalk-white face}\par {\f0\cf0\fs26\expnd0\expndtw0\kerning0 and half-closed eyes as Torran pulled her through after him. Sinara took charge at once, moving the}\par {\f0\cf0\fs26\expnd0\expndtw0\kerning0 second body into place beside Ben Blesh. She gave the beetleback one quick glance. It was legless, one}\par {\f0\cf0\fs26\expnd0\expndtw0\kerning0 side of the scarlet head was mashed in, and the silver back was crumpled along the central line. More to}\par {\f0\cf0\fs26\expnd0\expndtw0\kerning0 the point, the creature was crippled and immobilized. That was good enough for her.}\par \par {\f0\cf0\fs26\expnd0\expndtw0\kerning0  Was it worth the effort, to capture a beetleback? Well, to Teri it had been, and Torran had gone to the}\par {\f0\cf0\fs26\expnd0\expndtw0\kerning0 trouble of finishing the job.}\par \par {\f0\cf0\fs26\expnd0\expndtw0\kerning0  He was at Sinara's side. "I didn't have time to check all the suit readings. How is she?"}\par \par {\f0\cf0\fs26\expnd0\expndtw0\kerning0  "Her suit reports a problem between the third and fourth lumbar vertebrae. Her spinal column there is}\par {\f0\cf0\fs26\expnd0\expndtw0\kerning0 either cut or severely damaged. The regrowth of nerve tissue would be an easy job back on Miranda, but}\par {\f0\cf0\fs26\expnd0\expndtw0\kerning0 the robodoc on the}{\i\f0\cf0\fs26\expnd0\expndtw0\kerning0 Have-It-All}{\f0\cf0\fs26\expnd0\expndtw0\kerning0  was stripped out and dumped, nothing left but the bare essentials."}\par \par {\f0\cf0\fs26\expnd0\expndtw0\kerning0  "Will she live?"}\par \par {\f0\cf0\fs26\expnd0\expndtw0\kerning0  "She will, if any of us do." Sinara glanced at the time read-out in her own suit. "Survival training, Torran."}\par {\f0\cf0\fs26\expnd0\expndtw0\kerning0 She gestured at the two bodies in front of them. "We all had it. But tell me the truth, did you ever imagine}\par {\f0\cf0\fs26\expnd0\expndtw0\kerning0 the real thing might be anything like this?"}\par \par {\f0\cf0\fs26\expnd0\expndtw0\kerning0  "I didn't, but Arabella Lund pegged it exactly. Remember what she told us? 'Survival is ninety-eight}\par {\f0\cf0\fs26\expnd0\expndtw0\kerning0 percent boredom, and two percent panic.' How many hours to rendezvous?"}\par \par {\f0\cf0\fs26\expnd0\expndtw0\kerning0  "Eighteen, if the}{\i\f0\cf0\fs26\expnd0\expndtw0\kerning0 Have-It-All}{\f0\cf0\fs26\expnd0\expndtw0\kerning0  is on time."}\par \par \par {\f0\cf0\fs26\expnd0\expndtw0\kerning0  "Will Ben and Teri be in danger of dying during that period?"}\par \par {\f0\cf0\fs26\expnd0\expndtw0\kerning0  "Not according to all the signs."}\par \par {\f0\cf0\fs26\expnd0\expndtw0\kerning0  Torran blew out a long, gusty breath. "Then I say, bring on the ninety-eight percent boredom. I'm more}\par {\f0\cf0\fs26\expnd0\expndtw0\kerning0 than ready for it."}\par \par {\f0\cf0\fs26\expnd0\expndtw0\kerning0  "You don't want to look at the beetleback?"}\par \par \par {\f0\cf0\fs26\expnd0\expndtw0\kerning0  "To hell with the beetleback. That's Tally's area, not mine." Torran moved so that he was stretched out}\par {\f0\cf0\fs26\expnd0\expndtw0\kerning0 next to Teri. "I'm done. Wake me if a rock flies in and kills me. Otherwise, I'm gone."}\par \par \par {\f0\cf0\fs26\expnd0\expndtw0\kerning0  Sinara could hardly believe her ears. With eighteen hours to go, and with the primitive defense of rocks}\par {\f0\cf0\fs26\expnd0\expndtw0\kerning0 around them needing constant attention, Torran Veck was proposing to go to sleep?}\par \par \par {\f0\cf0\fs26\expnd0\expndtw0\kerning0  Her feeling of outrage lasted less than one minute. She went across to peer in through his visor, and saw}\par {\f0\cf0\fs26\expnd0\expndtw0\kerning0 that his face was as pale and drawn as Teri's or Ben's. She examined the suit's report of his vital signs.}\par {\f0\cf0\fs26\expnd0\expndtw0\kerning0 He wasn't sleeping, he was out cold. The shoulder wound that he had dismissed so casually was far}\par {\f0\cf0\fs26\expnd0\expndtw0\kerning0 worse than she had realized. The effort to bring Teri back, and the beetleback with her, had pushed}\par {\f0\cf0\fs26\expnd0\expndtw0\kerning0 Torran past the point of exhaustion.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540\absh0\dxfrtext0\dfrmtxtx0\dfrmtxty0\nosnaplinegrid{\f0\cf0\fs26\expnd0\expndtw0\kerning0  Sinara examined, in turn and in as much detail as she could, each of her three companions. She was}\par {\f0\cf0\fs26\expnd0\expndtw0\kerning0 beginning to understand something else about survival trainingsomething that Arabella Lund had not}\par {\f0\cf0\fs26\expnd0\expndtw0\kerning0 mentioned. You trusted your teammates to do whatever was necessary to keep you alive. And you in}\par {\f0\cf0\fs26\expnd0\expndtw0\kerning0 turn did the same for them.}{\i\f0\cf0\fs26\expnd0\expndtw0\kerning0 Whatever}{\f0\cf0\fs26\expnd0\expndtw0\kerning0  .}\par \par \par {\f0\cf0\fs26\expnd0\expndtw0\kerning0  Seventeen and a half hours to go.}\par \par {\f0\cf0\fs26\expnd0\expndtw0\kerning0  Sinara moved the others so that each of them would always be in her sight. Then she floated away to}\par {\f0\cf0\fs26\expnd0\expndtw0\kerning0 examine the condition of their protective shield of rocks, and began the tedious and endless task of filling}\par {\f0\cf0\fs26\expnd0\expndtw0\kerning0 in gaps as they appeared.}\par \par \par {\f0\cf0\fs26\expnd0\expndtw0\kerning0   }\par \par {\b\f0\cf0\fs80\expnd0\expndtw0\kerning0  CHAPTER THIRTY-SIX}\par \par \par {\b\f0\cf0\fs40\expnd0\expndtw0\kerning0  Starting over.}\par \par {\f0\cf0\fs26\expnd0\expndtw0\kerning0  The}{\i\f0\cf0\fs26\expnd0\expndtw0\kerning0 Have-It-All}{\f0\cf0\fs26\expnd0\expndtw0\kerning0  had started its journey as a luxury ship. In its equipment and its fittingseven in its}\par {\f0\cf0\fs26\expnd0\expndtw0\kerning0 weaponsit served as a symbol of the best that the Orion Arm could provide. Louis Nenda had worked}\par {\f0\cf0\fs26\expnd0\expndtw0\kerning0 for many years to make it that way.}\par \par {\f0\cf0\fs26\expnd0\expndtw0\kerning0  Now the ship was a stripped-down hulk, a fleshless skeleton of a vessel barely able to support the life}\par {\f0\cf0\fs26\expnd0\expndtw0\kerning0 that travelled within it. Nonetheless, Louis Nenda whistled cheerfully as he sat in the ruined control cabin}\par {\f0\cf0\fs26\expnd0\expndtw0\kerning0 of the derelict and made final adjustments before Bose node entry.}\par \par \par {\f0\cf0\fs26\expnd0\expndtw0\kerning0  "Louis, I sense a contradiction." Atvar H'sial was crouched a couple of meters away on the bare metal}\par {\f0\cf0\fs26\expnd0\expndtw0\kerning0 floor. "To one who sees as I do, your vocal utterances are extremely ugly. Yet your pheromones display}\par {\f0\cf0\fs26\expnd0\expndtw0\kerning0 an uncommon happiness."}\par \par {\f0\cf0\fs26\expnd0\expndtw0\kerning0  "Sure I'm happy. Who wouldn't be? We're goin' home."}\par \par \par {\f0\cf0\fs26\expnd0\expndtw0\kerning0  "This ship is a wreck."}\par \par {\f0\cf0\fs26\expnd0\expndtw0\kerning0  "It is. But we're not dead. As long as you're not dead, you can start over. Also, Julian Graves says that}\par {\f0\cf0\fs26\expnd0\expndtw0\kerning0 the inter-clade council will pay to restore the ship to the way it was."}\par \par {\f0\cf0\fs26\expnd0\expndtw0\kerning0  "Do you believe that?"}\par \par {\f0\cf0\fs26\expnd0\expndtw0\kerning0  " 'Course not. They're a bunch of idiot bureaucrats. We'll be lucky if we can squeeze two cents out of}\par {\f0\cf0\fs26\expnd0\expndtw0\kerning0 'em. But the other side of that is, while they're jawing about what fine people we are, only they don't have}\par {\f0\cf0\fs26\expnd0\expndtw0\kerning0 any money to reward us, we'll have things easy. They won't be tryin' to kill us off or stick us in jail.}\par {\f0\cf0\fs26\expnd0\expndtw0\kerning0 Graves says we'll get some kind of award. Even Archimedes, for hangin' outside the ship without a suit}\par {\f0\cf0\fs26\expnd0\expndtw0\kerning0 an' draggin' in Sinara and the other survival team members. Graves says he's amazed that Archie didn't}\par {\f0\cf0\fs26\expnd0\expndtw0\kerning0 die doin' it."}\par \par {\f0\cf0\fs26\expnd0\expndtw0\kerning0  "You appear less confounded.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86\absh0\dxfrtext0\dfrmtxtx0\dfrmtxty0\nosnaplinegrid{\f0\cf0\fs26\expnd0\expndtw0\kerning0  "Hell, it takes more than that to kill a Zardalu. Archie keeps goin' on about how he's afraid I'll}\par {\f0\cf0\fs26\expnd0\expndtw0\kerning0 disembowel him, but if I did it wouldn't do him in. He'd just go ahead an' grow another set of guts.}\par {\f0\cf0\fs26\expnd0\expndtw0\kerning0 Graves doesn't know any of that, though, so Archie's up for an award along with the rest of us."}\par \par {\f0\cf0\fs26\expnd0\expndtw0\kerning0  "Do not trust Ethical Councilors bearing gifts."}\par \par \par {\f0\cf0\fs26\expnd0\expndtw0\kerning0  "At, you're gettin' cynical. It don't become you." They had passed through the node, and Nenda stared}\par {\f0\cf0\fs26\expnd0\expndtw0\kerning0 with satisfaction at the view on his one remaining display. It revealed an almost total absence of stars. The}\par {\f0\cf0\fs26\expnd0\expndtw0\kerning0 ship was floating in the empty spaces of the Gulf. "We have a few hours to spare before the next node}\par {\f0\cf0\fs26\expnd0\expndtw0\kerning0 entry. Want to go hear what E.C. Tally has to offer? He's been workin' non-stop with the damaged}\par {\f0\cf0\fs26\expnd0\expndtw0\kerning0 beetleback, an' Hans Rebka says there'll be somethin' worth hearin'."}\par \par \par {\f0\cf0\fs26\expnd0\expndtw0\kerning0  "It was always my impression that you disliked and distrusted Captain Rebka."}\par \par {\f0\cf0\fs26\expnd0\expndtw0\kerning0  "I do. But I never said he was an idiot. If what Tally has found out is good enough to interest Rebka, it's}\par {\f0\cf0\fs26\expnd0\expndtw0\kerning0 probably worth a listen."}\par \par {\f0\cf0\fs26\expnd0\expndtw0\kerning0  "Do I detect admiration for Hans Rebka?"}\par \par {\f0\cf0\fs26\expnd0\expndtw0\kerning0  "No."}\par \par \par {\f0\cf0\fs26\expnd0\expndtw0\kerning0  "Respect, then, which is separated from admiration by a thin olfactory boundary?"}\par \par {\f0\cf0\fs26\expnd0\expndtw0\kerning0  "At, stop playin' pheromonal word games. Let's go."}\par \par {\f0\cf0\fs26\expnd0\expndtw0\kerning0  Nenda led the way along the ravaged upper corridor of the ship. Without circulation or temperature}\par {\f0\cf0\fs26\expnd0\expndtw0\kerning0 control equipment, the air was stale, hot, and humid. At the doorless entrance of the conference room,}\par {\f0\cf0\fs26\expnd0\expndtw0\kerning0 Louis paused and sniffed. Everyone on board was packed into the chamber. This was the way that}\par {\f0\cf0\fs26\expnd0\expndtw0\kerning0 hard-worked crew members should be. Sweaty, and smelly, and with clothes that could not be changed}\par {\f0\cf0\fs26\expnd0\expndtw0\kerning0 or washed for another couple of weeks.}\par \par \par {\f0\cf0\fs26\expnd0\expndtw0\kerning0  Even the four survival team members looked right. The}{\i\f0\cf0\fs26\expnd0\expndtw0\kerning0 Have-It-All}{\f0\cf0\fs26\expnd0\expndtw0\kerning0  's stripped-down robodoc hadn't}\par {\f0\cf0\fs26\expnd0\expndtw0\kerning0 been able to do much more than hold the status quo. Teri Dahl wore a body cast and was clearly}\par {\f0\cf0\fs26\expnd0\expndtw0\kerning0 paralyzed below the waist, Ben Blesh had a neck brace and his face was a swollen mass of}\par {\f0\cf0\fs26\expnd0\expndtw0\kerning0 purple-yellow blotches surrounding sunken bloodshot eyes, Torran Veck's upper body was a mass of}\par {\f0\cf0\fs26\expnd0\expndtw0\kerning0 bandages, and Sinara Bellstock was relatively intact but had the expression of someone in need of about}\par {\f0\cf0\fs26\expnd0\expndtw0\kerning0 a year's sleep. Instead of being neat and clean and fresh-faced and enthusiastic, each one was}\par {\f0\cf0\fs26\expnd0\expndtw0\kerning0 bedraggled and filthy. Louis could for the first time believe that the group might actually be earning its}\par {\f0\cf0\fs26\expnd0\expndtw0\kerning0 keep.}\par \par \par {\f0\cf0\fs26\expnd0\expndtw0\kerning0  Archimedes was sprawled along one whole wall of the room. Nenda went to sit on the Zardalu's}\par {\f0\cf0\fs26\expnd0\expndtw0\kerning0 meter-thick mid-section, and Kallik at once hurried over to crouch at his feet.}\par \par \par {\f0\cf0\fs26\expnd0\expndtw0\kerning0  E.C. Tally was standing at the far end of the room, next to the captured beetleback. It had been in poor}\par {\f0\cf0\fs26\expnd0\expndtw0\kerning0 shape when it reached the}{\i\f0\cf0\fs26\expnd0\expndtw0\kerning0 Have-It-All}{\f0\cf0\fs26\expnd0\expndtw0\kerning0  , and recent treatment had done nothing to improve that. The dark}\par {\f0\cf0\fs26\expnd0\expndtw0\kerning0 ventral body plates had been ripped open along their center line and folded back. The interior was}\par {\f0\cf0\fs26\expnd0\expndtw0\kerning0 exposed, and parts of it had been removed.}\par \par {\f0\cf0\fs26\expnd0\expndtw0\kerning0  It was now obvious to everyone what Atvar H'sial's ultrasonic vision had seen at once. The recent}\par {\f0\cf0\fs26\expnd0\expndtw0\kerning0 evisceration had not killed the beetleback, because it had never been alive. Its innards were a tangle of}\par {\f0\cf0\fs26\expnd0\expndtw0\kerning0 wires, tubes, junction boxes, and hydraulics. When Nenda entered the room, E.C. Tally had just pulled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540\absh0\dxfrtext0\dfrmtxtx0\dfrmtxty0\nosnaplinegrid{\f0\cf0\fs26\expnd0\expndtw0\kerning0 out a valve. He was apparently in the middle of a lecture describing how the mechanism was constructed,}\par {\f0\cf0\fs26\expnd0\expndtw0\kerning0 and how it functioned. From the restless look of his audience, he had been at it for some time.}\par \par \par {\f0\cf0\fs26\expnd0\expndtw0\kerning0  After three more minutes, Julian Graves said, "This is all very interesting, E.C. But some of us would}\par {\f0\cf0\fs26\expnd0\expndtw0\kerning0 rather hear}{\i\f0\cf0\fs26\expnd0\expndtw0\kerning0 what}{\f0\cf0\fs26\expnd0\expndtw0\kerning0  the beetlebacks did, rather than how they did it."}\par \par \par {\f0\cf0\fs26\expnd0\expndtw0\kerning0  "But these data are of great potential value."}\par \par {\f0\cf0\fs26\expnd0\expndtw0\kerning0  "I'm sure they are. So why don't you download everything}{\i\f0\cf0\fs26\expnd0\expndtw0\kerning0 later}{\f0\cf0\fs26\expnd0\expndtw0\kerning0 into the}{\i\f0\cf0\fs26\expnd0\expndtw0\kerning0 Have-It-All}{\f0\cf0\fs26\expnd0\expndtw0\kerning0  's computer.}\par {\f0\cf0\fs26\expnd0\expndtw0\kerning0 Describe all that you have discovered about the way a beetleback is built and functions. But tell us, now,}\par {\f0\cf0\fs26\expnd0\expndtw0\kerning0 what you have learned about}{\i\f0\cf0\fs26\expnd0\expndtw0\kerning0 what}{\f0\cf0\fs26\expnd0\expndtw0\kerning0  the beetlebacks were doing, and}{\i\f0\cf0\fs26\expnd0\expndtw0\kerning0 why}{\f0\cf0\fs26\expnd0\expndtw0\kerning0  ."}\par \par \par {\f0\cf0\fs26\expnd0\expndtw0\kerning0  "I have learned a great deal, and I conjecture even more. I will rank and present these findings in order}\par {\f0\cf0\fs26\expnd0\expndtw0\kerning0 of their estimated interest to this particular audience. First, regarding the beings who are extinguishing}\par {\f0\cf0\fs26\expnd0\expndtw0\kerning0 suns and removing all heat from them and their planets in a region of the Sag Arm: they are not, in their}\par {\f0\cf0\fs26\expnd0\expndtw0\kerning0 own terms,}{\i\f0\cf0\fs26\expnd0\expndtw0\kerning0 destroying}{\f0\cf0\fs26\expnd0\expndtw0\kerning0  these systems. They are rather, with the assistance of their own constructs, the}\par {\f0\cf0\fs26\expnd0\expndtw0\kerning0 beetlebacks,}{\i\f0\cf0\fs26\expnd0\expndtw0\kerning0 modifying star systems for their own use}{\f0\cf0\fs26\expnd0\expndtw0\kerning0  . The beetlebacks, much like Builder constructs,}\par {\f0\cf0\fs26\expnd0\expndtw0\kerning0 possess notions regarding their own creators that are of questionable validity. However, it seems clear}\par {\f0\cf0\fs26\expnd0\expndtw0\kerning0 that those creators require extremely cold temperatures if they are to survive and function. The name we}\par {\f0\cf0\fs26\expnd0\expndtw0\kerning0 have been using,}{\i\f0\cf0\fs26\expnd0\expndtw0\kerning0 Masters of Cold}{\f0\cf0\fs26\expnd0\expndtw0\kerning0  , appears entirely appropriate. It is my conjecture, although not that of}\par {\f0\cf0\fs26\expnd0\expndtw0\kerning0 the beetlebacks, that the Masters of Cold are some composite and sentient form of Bose-Einstein}\par {\f0\cf0\fs26\expnd0\expndtw0\kerning0 Condensates."}\par \par {\f0\cf0\fs26\expnd0\expndtw0\kerning0  Graves objected at once, "E.C., that is nonsense and you should know it. Bose-Einstein Condensates}\par {\f0\cf0\fs26\expnd0\expndtw0\kerning0 exist only with ambient temperatures within a few hundred billionths of a degree of absolute zero. No}\par {\f0\cf0\fs26\expnd0\expndtw0\kerning0 place in the natural universe is so cold."}\par \par \par {\f0\cf0\fs26\expnd0\expndtw0\kerning0  "Councilor, I of course do realize that."}\par \par {\f0\cf0\fs26\expnd0\expndtw0\kerning0  "So there is no possible way that the Masters of Cold could ever have developed in the first place."}\par \par \par {\f0\cf0\fs26\expnd0\expndtw0\kerning0  "They did not develop. Everything in the data bank of the beetlebacks points to a different origin. The}\par {\f0\cf0\fs26\expnd0\expndtw0\kerning0 Masters of Cold are themselves a}{\i\f0\cf0\fs26\expnd0\expndtw0\kerning0 creation}{\f0\cf0\fs26\expnd0\expndtw0\kerning0  a creation of the Builders. They are a form of artifact."}\par \par \par {\f0\cf0\fs26\expnd0\expndtw0\kerning0  Tally's audience had been listening quietly, but this was too much for Darya Lang. Sitting opposite Louis}\par {\f0\cf0\fs26\expnd0\expndtw0\kerning0 Nenda, she jumped to her feet and burst out, "E.C., that's impossible. You were not on Iceworld with us,}\par {\f0\cf0\fs26\expnd0\expndtw0\kerning0 so you wouldn't know this. But a Builder construct there assured us that the coming of extreme cold}\par {\f0\cf0\fs26\expnd0\expndtw0\kerning0 destroyed both that world and a complicated transportation system established by the Builders. It's not}\par {\f0\cf0\fs26\expnd0\expndtw0\kerning0 reasonable to suggest that constructs which are themselves Builder creations would destroy Builder}\par {\f0\cf0\fs26\expnd0\expndtw0\kerning0 works."}\par \par {\f0\cf0\fs26\expnd0\expndtw0\kerning0  "I offer only the most probable answer, not a final one. The Masters of Cold are artifacts, created by the}\par {\f0\cf0\fs26\expnd0\expndtw0\kerning0 Builders. But they are constructs}{\i\f0\cf0\fs26\expnd0\expndtw0\kerning0 over which the Builders themselves have lost control}{\f0\cf0\fs26\expnd0\expndtw0\kerning0  ."}\par \par {\f0\cf0\fs26\expnd0\expndtw0\kerning0  That stopped everyone, even Louis, who had divided his attention between watching the reactions of}\par {\f0\cf0\fs26\expnd0\expndtw0\kerning0 others and listening to E.C. Tally's explanation as closely as he listened to anything that was no more than}\par {\f0\cf0\fs26\expnd0\expndtw0\kerning0 a theory. For thousands of years everyone had assumed that the Builders were super-beings who could}\par {\f0\cf0\fs26\expnd0\expndtw0\kerning0 do anything they liked. That something could challenge or defy Builder technologypeople just didn't}\par {\f0\cf0\fs26\expnd0\expndtw0\kerning0 think that way.}\par \par {\f0\cf0\fs26\expnd0\expndtw0\kerning0  But E.C. was not people. He was an embodied computer, following the implications of the given data by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20\absh0\dxfrtext0\dfrmtxtx0\dfrmtxty0\nosnaplinegrid{\f0\cf0\fs26\expnd0\expndtw0\kerning0 strictly logical processes to wherever it might lead.}\par \par {\f0\cf0\fs26\expnd0\expndtw0\kerning0  Tally continued, "Professor Lang, you yourself proposed the presence in the Sag Arm of two different}\par {\f0\cf0\fs26\expnd0\expndtw0\kerning0 kinds of superior forms, adversarial to each other. Others here objected strongly to your suggestion, on}\par {\f0\cf0\fs26\expnd0\expndtw0\kerning0 probabilistic grounds. What are the odds, they said, of two such forms arising? However, those}\par {\f0\cf0\fs26\expnd0\expndtw0\kerning0 objections disappear at once if one superior form is the}{\i\f0\cf0\fs26\expnd0\expndtw0\kerning0 creation of the other}{\f0\cf0\fs26\expnd0\expndtw0\kerning0  .}\par \par {\f0\cf0\fs26\expnd0\expndtw0\kerning0  "This"Tally pointed to the gutted beetleback at his side"is a secondary product, the creation of a}\par {\f0\cf0\fs26\expnd0\expndtw0\kerning0 creation. Marglot was once a special world, a nexus to many worlds established by the Builders. Had we}\par {\f0\cf0\fs26\expnd0\expndtw0\kerning0 not arrived there, the whole Marglot system would also have become the domain of the Masters of Cold.}\par {\f0\cf0\fs26\expnd0\expndtw0\kerning0 They had already taken the first steps, with the extinction of life on Marglot and the draining of energy}\par {\f0\cf0\fs26\expnd0\expndtw0\kerning0 from M-2. Halting the fusion reaction within the parent star would come next. That order of processes}\par {\f0\cf0\fs26\expnd0\expndtw0\kerning0 appears different from what we observed in the system where we first arrived in the Sag Arm. It is a}\par {\f0\cf0\fs26\expnd0\expndtw0\kerning0 disturbing thought, but I conjecture that the Masters of Cold are still learning the fastest and most}\par {\f0\cf0\fs26\expnd0\expndtw0\kerning0 effective ways of accomplishing their changes."}\par \par {\f0\cf0\fs26\expnd0\expndtw0\kerning0  "So who brought us here?" Julian Graves asked. "Here, all the way from the Orion Arm."}\par \par \par {\f0\cf0\fs26\expnd0\expndtw0\kerning0  "I am forced to assume that it was the Builders, since a variety of paths constructed by them all led to}\par {\f0\cf0\fs26\expnd0\expndtw0\kerning0 Marglot."}\par \par \par {\f0\cf0\fs26\expnd0\expndtw0\kerning0  "Wrong question," Hans Rebka said. "Forget who.}{\i\f0\cf0\fs26\expnd0\expndtw0\kerning0 Why?}{\f0\cf0\fs26\expnd0\expndtw0\kerning0  Why were we brought here?"}\par \par {\f0\cf0\fs26\expnd0\expndtw0\kerning0  "Again, I am obliged to conjecture. We were brought here so that we could be warned of danger, far in}\par {\f0\cf0\fs26\expnd0\expndtw0\kerning0 the future, to our own spiral arm."}\par \par {\f0\cf0\fs26\expnd0\expndtw0\kerning0  "No, no, no." Claudius was sitting as far away from Archimedes as he could get. The}{\i\f0\cf0\fs26\expnd0\expndtw0\kerning0 Have-It-All}{\f0\cf0\fs26\expnd0\expndtw0\kerning0  had}\par {\f0\cf0\fs26\expnd0\expndtw0\kerning0 been stripped of spare reactor capacity, along with everything else, but somewhere on the ship the Chism}\par {\f0\cf0\fs26\expnd0\expndtw0\kerning0 Polypheme had managed to find a source of enough hard radiation to turn his corkscrew body a pleasant}\par {\f0\cf0\fs26\expnd0\expndtw0\kerning0 pale green. "No, no, no," his croaking voice repeated, while his single slate-gray eye rolled to survey}\par {\f0\cf0\fs26\expnd0\expndtw0\kerning0 everyone in the room. "That's not the way the real world wags. I don't know about the Orion Arm, but in}\par {\f0\cf0\fs26\expnd0\expndtw0\kerning0 the Sagittarius Arm you don't bring people a long way to warn}{\i\f0\cf0\fs26\expnd0\expndtw0\kerning0 them}{\f0\cf0\fs26\expnd0\expndtw0\kerning0  . You bring them a long way only if}\par {\i\f0\cf0\fs26\expnd0\expndtw0\kerning0 they}{\f0\cf0\fs26\expnd0\expndtw0\kerning0  can help}{\i\f0\cf0\fs26\expnd0\expndtw0\kerning0 you}{\f0\cf0\fs26\expnd0\expndtw0\kerning0  ."}\par \par \par {\f0\cf0\fs26\expnd0\expndtw0\kerning0  Louis, about to agree vigorously, decided it was wiser to keep quiet. Let Claudius be blamed for a}\par {\f0\cf0\fs26\expnd0\expndtw0\kerning0 suggestion that anybody in his right mind would think reasonable.}\par \par \par {\f0\cf0\fs26\expnd0\expndtw0\kerning0  As the storm of criticism of Claudius's skepticism arosewith Hans Rebka, Louis noticed,}\par {\f0\cf0\fs26\expnd0\expndtw0\kerning0 abstainingJulian Graves interrupted.}\par \par \par {\f0\cf0\fs26\expnd0\expndtw0\kerning0  "We can debate reasons later. Regardless of motive, the fact remains that we}{\i\f0\cf0\fs26\expnd0\expndtw0\kerning0 were}{\f0\cf0\fs26\expnd0\expndtw0\kerning0  brought to the Sag}\par {\f0\cf0\fs26\expnd0\expndtw0\kerning0 Arm. We}{\i\f0\cf0\fs26\expnd0\expndtw0\kerning0 have}{\f0\cf0\fs26\expnd0\expndtw0\kerning0  been warned of tremendous danger. This expedition is going home with more}\par {\f0\cf0\fs26\expnd0\expndtw0\kerning0 informationand worse newsthan I thought possible. I knew before we left that a second visit might}\par {\f0\cf0\fs26\expnd0\expndtw0\kerning0 be inevitable, but I did not dream that it would have such urgency. Tally, do you have more warnings to}\par {\f0\cf0\fs26\expnd0\expndtw0\kerning0 offer?"}\par \par \par {\f0\cf0\fs26\expnd0\expndtw0\kerning0  "Not yet. May I speak? If I may be allowed to continue with the description of beetleback}\par {\f0\cf0\fs26\expnd0\expndtw0\kerning0 physiology"}\par \par \par {\f0\cf0\fs26\expnd0\expndtw0\kerning0  "You may not. You may listen. Immediately upon our arrival at the Orion Arm, a much larger and}\par {\f0\cf0\fs26\expnd0\expndtw0\kerning0 better-equipped party must be formed. With what we have seen and learned and now conjecture,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96\absh0\dxfrtext0\dfrmtxtx0\dfrmtxty0\nosnaplinegrid{\f0\cf0\fs26\expnd0\expndtw0\kerning0 inter-clade council approval and funding can be guaranteed. Our prompt return to the Sag Arm, and to}\par {\f0\cf0\fs26\expnd0\expndtw0\kerning0 those parts of it in particular affected byinfested bythe Masters of Cold, cannot be delayed for a}\par {\f0\cf0\fs26\expnd0\expndtw0\kerning0 moment."}\par \par {\f0\cf0\fs26\expnd0\expndtw0\kerning0  This time the wisdom of silence could not compete with the sense of outrage. Louis said, "The hell with}\par {\f0\cf0\fs26\expnd0\expndtw0\kerning0 that. Councilor, you're forgettin' a bunch of stuff. First, we were damn near killed, every one of us. We}\par {\f0\cf0\fs26\expnd0\expndtw0\kerning0 escaped because Ben Blesh risked his skin, an' he nearly lost it. Look at him! You could use his face for}\par {\f0\cf0\fs26\expnd0\expndtw0\kerning0 wallpaper patterns. An we're crawlin' home in a ship}{\i\f0\cf0\fs26\expnd0\expndtw0\kerning0 my}{\f0\cf0\fs26\expnd0\expndtw0\kerning0 ship, let me remind youthat's been gutted an'}\par {\f0\cf0\fs26\expnd0\expndtw0\kerning0 bashed an' beaten 'til it's hardly fit to be sold for scrap. An' now you up an' tell us we're goin' right back}\par {\f0\cf0\fs26\expnd0\expndtw0\kerning0 to the place that did all this."}\par \par {\f0\cf0\fs26\expnd0\expndtw0\kerning0  "My apologies. My terminology was confusing. When I spoke of}{\i\f0\cf0\fs26\expnd0\expndtw0\kerning0 our}{\f0\cf0\fs26\expnd0\expndtw0\kerning0  return to the Sag Arm, I was}\par {\f0\cf0\fs26\expnd0\expndtw0\kerning0 referring to the combined clades of the Orion Arm. I did not intend to imply that all those here would be}\par {\f0\cf0\fs26\expnd0\expndtw0\kerning0 included in a second expedition. In fact, I myself will not be going."}\par \par \par {\f0\cf0\fs26\expnd0\expndtw0\kerning0  Darya said, "But some of us will."}\par \par {\f0\cf0\fs26\expnd0\expndtw0\kerning0  "That is a true statement." Julian Graves coughed. "I must confess that I have been less than totally}\par {\f0\cf0\fs26\expnd0\expndtw0\kerning0 forthcoming with all of you. But it was not from choice. My actions were forced on me by the instructions}\par {\f0\cf0\fs26\expnd0\expndtw0\kerning0 by the inter-clade council." He surveyed the grimy and weary group, examining each one in turn. "We}\par {\f0\cf0\fs26\expnd0\expndtw0\kerning0 jointly possess, without a doubt, more knowledge and experience of the Builders than any similar-sized}\par {\f0\cf0\fs26\expnd0\expndtw0\kerning0 assembly of humans and aliens drawn from the whole Orion Arm. And yet we also, without a doubt,}\par {\f0\cf0\fs26\expnd0\expndtw0\kerning0 form a curiously ill-matched team. For instance, my own presence in the Dobelle system, where I first}\par {\f0\cf0\fs26\expnd0\expndtw0\kerning0 met most of you, was pure coincidence. My task at that time had nothing to do with the Builders. The}\par {\f0\cf0\fs26\expnd0\expndtw0\kerning0 next expedition to the Sag Arm will be different. It will be designed from the outset to provide}\par {\f0\cf0\fs26\expnd0\expndtw0\kerning0 complementary skills and experience."}\par \par \par {\f0\cf0\fs26\expnd0\expndtw0\kerning0  Darya Lang said, "But I will be going, right? I mean, this is the}{\i\f0\cf0\fs26\expnd0\expndtw0\kerning0 Builders}{\f0\cf0\fs26\expnd0\expndtw0\kerning0  . I've spend my whole life}\par {\f0\cf0\fs26\expnd0\expndtw0\kerning0 studying them."}\par \par \par {\f0\cf0\fs26\expnd0\expndtw0\kerning0  "You have indeed. Developments in the Sag Arm, however, seem to involve less the Builders than the}\par {\f0\cf0\fs26\expnd0\expndtw0\kerning0 Builders' own creations."}\par \par {\f0\cf0\fs26\expnd0\expndtw0\kerning0  "But you said}{\i\f0\cf0\fs26\expnd0\expndtw0\kerning0 experience}{\f0\cf0\fs26\expnd0\expndtw0\kerning0  ," Darya persisted. "We have experience in the Sag Arm. Nobody else does,}\par {\f0\cf0\fs26\expnd0\expndtw0\kerning0 in any of the clades."}\par \par {\f0\cf0\fs26\expnd0\expndtw0\kerning0  "That also is a true statement. Professor Lang, perhaps you may have misinterpreted my earlier words. I}\par {\f0\cf0\fs26\expnd0\expndtw0\kerning0 said that not all this group would return to the Sag Arm. That was a perfectly accurate statement. I did}\par {\f0\cf0\fs26\expnd0\expndtw0\kerning0 not, however, assert that}{\i\f0\cf0\fs26\expnd0\expndtw0\kerning0 no members}{\f0\cf0\fs26\expnd0\expndtw0\kerning0  of this group would be on the second expedition."}\par \par \par {\f0\cf0\fs26\expnd0\expndtw0\kerning0  "If not me, then who?" Darya watched in apparent disbelief as Julian Graves nodded his head toward the}\par {\f0\cf0\fs26\expnd0\expndtw0\kerning0 end of the room, where the four survival specialists sat like a row of zombies. "You can't mean}{\i\f0\cf0\fs26\expnd0\expndtw0\kerning0 them}{\f0\cf0\fs26\expnd0\expndtw0\kerning0  ."}\par \par \par {\f0\cf0\fs26\expnd0\expndtw0\kerning0  "I am sorry, my dear professor, but that is exactly what I mean. The inter-clade council made the}\par {\f0\cf0\fs26\expnd0\expndtw0\kerning0 decision before ever we set out, that new blood might be needed. That is exactly why the initial}\par {\f0\cf0\fs26\expnd0\expndtw0\kerning0 expedition included young survival specialists. You, Captain Rebka, Atvar H'sial, Louis Nenda . . . "}\par {\f0\cf0\fs26\expnd0\expndtw0\kerning0 Julian Graves's wave of the hand took in most of those present in the chamber. "Yes, and me, too. We}\par {\f0\cf0\fs26\expnd0\expndtw0\kerning0 are, in the council's view, too fixed in our perceptions. New problems, they argue, call for new ways of}\par {\f0\cf0\fs26\expnd0\expndtw0\kerning0 thought."}\par \par {\f0\cf0\fs26\expnd0\expndtw0\kerning0  It was the best news to come Louis's way for a long timethe best news, in fact, since that long-ago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74\absh0\dxfrtext0\dfrmtxtx0\dfrmtxty0\nosnaplinegrid{\f0\cf0\fs26\expnd0\expndtw0\kerning0 moment when he and Atvar H'sial had arrived on Xerarchos and discovered how easy it was to milk the}\par {\f0\cf0\fs26\expnd0\expndtw0\kerning0 natives. But apparently Darya did not agree.}\par \par \par {\f0\cf0\fs26\expnd0\expndtw0\kerning0  "The inter-clade council members are imbeciles."}\par \par {\f0\cf0\fs26\expnd0\expndtw0\kerning0  "Professor Lang, many of the council are friends of mine."}\par \par {\f0\cf0\fs26\expnd0\expndtw0\kerning0  "That doesn't surprise me one bit. You tell them, if they want information about anything that happened}\par {\f0\cf0\fs26\expnd0\expndtw0\kerning0 on this expedition, they'll have to be ready to}{\i\f0\cf0\fs26\expnd0\expndtw0\kerning0 negotiate}{\f0\cf0\fs26\expnd0\expndtw0\kerning0  ." Darya stood up and stared around at the others}\par {\f0\cf0\fs26\expnd0\expndtw0\kerning0 in the room. "We have to be united about this. No second expedition}{\i\f0\cf0\fs26\expnd0\expndtw0\kerning0 for}{\f0\cf0\fs26\expnd0\expndtw0\kerning0  us, no cooperation}{\i\f0\cf0\fs26\expnd0\expndtw0\kerning0 from}{\f0\cf0\fs26\expnd0\expndtw0\kerning0  us."}\par \par {\f0\cf0\fs26\expnd0\expndtw0\kerning0  She swept out of the room. Hans Rebka followed at once. Louis could not tell from his expression if he}\par {\f0\cf0\fs26\expnd0\expndtw0\kerning0 was leaving in support of Darya, or intended to try to talk her out of her anger. E.C. Tally said,}\par {\f0\cf0\fs26\expnd0\expndtw0\kerning0 "Councilor Graves, when the inter-clade council decreed that}{\i\f0\cf0\fs26\expnd0\expndtw0\kerning0 new blood}{\f0\cf0\fs26\expnd0\expndtw0\kerning0  would be needed, how will that}\par {\f0\cf0\fs26\expnd0\expndtw0\kerning0 affect my own situation? I can if necessary obtain both new blood and a new body."}\par \par {\f0\cf0\fs26\expnd0\expndtw0\kerning0  "E.C., I do not believe that the inter-clade council's words are intended to be interpreted too literally."}\par {\f0\cf0\fs26\expnd0\expndtw0\kerning0 Julian Graves rubbed his hand wearily over his bald and bulging cranium. "I did not anticipate so extreme}\par {\f0\cf0\fs26\expnd0\expndtw0\kerning0 a reaction from Professor Lang. Do any of you share her response?"}\par \par {\f0\cf0\fs26\expnd0\expndtw0\kerning0  Graves seemed to be staring right at him. Louis shook his head. "We're law-abidin' people. Whatever}\par {\f0\cf0\fs26\expnd0\expndtw0\kerning0 the Council says, we gotta live with it."}\par \par {\f0\cf0\fs26\expnd0\expndtw0\kerning0  "Good for you, Louis Nenda. I value your sound judgment and support. Were there to be any exception}\par {\f0\cf0\fs26\expnd0\expndtw0\kerning0 to the Council's rule, I would argue that it should be you. But now I must try to persuade Professor Lang}\par {\f0\cf0\fs26\expnd0\expndtw0\kerning0 to adopt your rational point of view."}\par \par \par {\f0\cf0\fs26\expnd0\expndtw0\kerning0  Graves hurried out, as Nenda picked up a gust of pheromonal laughter from Atvar H'sial. "Louis,}\par {\f0\cf0\fs26\expnd0\expndtw0\kerning0 J'merlia translated for me your exchange with Julian Graves. You almost overdid the fine art of}\par {\f0\cf0\fs26\expnd0\expndtw0\kerning0 hypocrisy." }\par \par \par {\i\f0\cf0\fs26\expnd0\expndtw0\kerning0  "Yeah, yeah. Laugh if you like. But At, now I've got Graves solid on my side. We're goin' home to}\par {\i\f0\cf0\fs26\expnd0\expndtw0\kerning0 the Orion Arm, an' we're stayin' there. Let's get out of here. Tally looks about ready to start in}\par {\i\f0\cf0\fs26\expnd0\expndtw0\kerning0 again about his beetleback." }{\f0\cf0\fs26\expnd0\expndtw0\kerning0  }\par \par {\f0\cf0\fs26\expnd0\expndtw0\kerning0  Louis, accompanied by Atvar H'sial and the three slaves, started out along the upper corridor that led to}\par {\f0\cf0\fs26\expnd0\expndtw0\kerning0 the control cabin. He was almost there when Darya Lang popped out of a side chamber and stood}\par {\f0\cf0\fs26\expnd0\expndtw0\kerning0 smack in front of him, so that he was forced to stop or run into her.}\par \par {\f0\cf0\fs26\expnd0\expndtw0\kerning0  "Darya, Julian Graves is looking for you."}\par \par {\f0\cf0\fs26\expnd0\expndtw0\kerning0  "I know he is. He's a spineless traitor, and I'm avoiding him."}\par \par \par {\f0\cf0\fs26\expnd0\expndtw0\kerning0  "Where's Hans Rebka?"}\par \par {\f0\cf0\fs26\expnd0\expndtw0\kerning0  "I don't know, and I don't care. Let's not talk about him at all." And then, "Do you know what Rebka}\par {\f0\cf0\fs26\expnd0\expndtw0\kerning0 told me? He said that the inter-clade council might have a point, and he needed to think about it. I mean,}\par {\f0\cf0\fs26\expnd0\expndtw0\kerning0 what is there to think about?" Darya grabbed Louis's arm and stared into his eyes. "I can count on you, I}\par {\f0\cf0\fs26\expnd0\expndtw0\kerning0 feel sure of that without having to ask. You and I have always had this mental bond between us. Physical,}\par {\f0\cf0\fs26\expnd0\expndtw0\kerning0 too, even though we haven't ever . . . well, you know. But on a long trip, like to the Sag Arm, I feel sure}\par {\f0\cf0\fs26\expnd0\expndtw0\kerning0 we would. You'll help me, won't you?"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540\absw12320\absh0\dxfrtext0\dfrmtxtx0\dfrmtxty0\nosnaplinegrid{\f0\cf0\fs26\expnd0\expndtw0\kerning0  "Of course I will."}\par \par \par {\f0\cf0\fs26\expnd0\expndtw0\kerning0  "I knew it. Louis, you're an angel." Darya put her arms around him and kissed him on the lips. "We have}\par {\f0\cf0\fs26\expnd0\expndtw0\kerning0 to make plans as to how we're going to arrange this. It may not be easy to persuade the Council that we}\par {\f0\cf0\fs26\expnd0\expndtw0\kerning0 need to go, but I'm sure we can do it."}\par \par {\f0\cf0\fs26\expnd0\expndtw0\kerning0  "It won't be easy, an' it will take time. But it can't be this minute. I have to arrange to put us through}\par {\f0\cf0\fs26\expnd0\expndtw0\kerning0 another Bose node."}\par \par {\f0\cf0\fs26\expnd0\expndtw0\kerning0  "We'll meet later?"}\par \par \par {\f0\cf0\fs26\expnd0\expndtw0\kerning0  "You bet."}\par \par {\f0\cf0\fs26\expnd0\expndtw0\kerning0  Louis disentangled himself and went through into the control cabin. Its door had been sacrificed on}\par {\f0\cf0\fs26\expnd0\expndtw0\kerning0 Marglot to the cause of reduced mass, but Atvar H'sial moved to stand at the entrance and prevent}\par {\f0\cf0\fs26\expnd0\expndtw0\kerning0 anyone else from entering.}\par \par \par {\f0\cf0\fs26\expnd0\expndtw0\kerning0  "Louis, I feel that I will never understand humans."}\par \par {\f0\cf0\fs26\expnd0\expndtw0\kerning0  "Join the club."}\par \par {\f0\cf0\fs26\expnd0\expndtw0\kerning0  "First, consider the survival specialist, Sinara Bellstock. She could not wait to mate with you on several}\par {\f0\cf0\fs26\expnd0\expndtw0\kerning0 earlier occasions. But in the conference chamber, her chemical messengers gave off no trace of interest in}\par {\f0\cf0\fs26\expnd0\expndtw0\kerning0 you. Instead they revealed great interest in Ben Blesh."}\par \par {\f0\cf0\fs26\expnd0\expndtw0\kerning0  "You don't need pheromones to read that. Sinara has found herself a new hero. Now she's hot for Ben."}\par {\f0\cf0\fs26\expnd0\expndtw0\kerning0 Louis sat down in the control chair and stared at the Bose coordinates. A few more minutes would do it.}\par {\f0\cf0\fs26\expnd0\expndtw0\kerning0 "An' you know what? I'm relieved. You've no idea how rotten it makes me feel when somebody expects}\par {\f0\cf0\fs26\expnd0\expndtw0\kerning0 me to be a hero."}\par \par \par {\f0\cf0\fs26\expnd0\expndtw0\kerning0  "I am not surprised. It is a role for which by both temperament and history you are unsuited. However,}\par {\f0\cf0\fs26\expnd0\expndtw0\kerning0 the puzzle does not end with Sinara Bellstock. When humans are in an unwashed condition, their}\par {\f0\cf0\fs26\expnd0\expndtw0\kerning0 pheromonal products are particularly easy to read. Darya Lang was offering you her body in the}\par {\f0\cf0\fs26\expnd0\expndtw0\kerning0 corridor. True?"}\par \par {\f0\cf0\fs26\expnd0\expndtw0\kerning0  "Some of her body. An' I don't think she was expectin' it to happen right there in the corridor. But more}\par {\f0\cf0\fs26\expnd0\expndtw0\kerning0 or less."}\par \par {\f0\cf0\fs26\expnd0\expndtw0\kerning0  "And you were giving off conflicting signals. On the one hand, you sympathize with and desire her. On}\par {\f0\cf0\fs26\expnd0\expndtw0\kerning0 the other hand, you have absolutely no intention of returning to the Sagittarius Arm under any}\par {\f0\cf0\fs26\expnd0\expndtw0\kerning0 circumstances whatsoever."}\par \par \par {\f0\cf0\fs26\expnd0\expndtw0\kerning0  "So? Any trip to the Sag Arm might be six months away. Darya could be tomorrow night. You gonna}\par {\f0\cf0\fs26\expnd0\expndtw0\kerning0 give me a lecture on morals?"}\par \par \par {\f0\cf0\fs26\expnd0\expndtw0\kerning0  "I would not dream of doing so. Were you to observe Cecropian mating habits they would, I suspect,}\par {\f0\cf0\fs26\expnd0\expndtw0\kerning0 render you nauseated."}\par \par \par {\f0\cf0\fs26\expnd0\expndtw0\kerning0  "Some human ones don't make me feel any too good." Louis had his eyes fixed on the countdown.}\par {\f0\cf0\fs26\expnd0\expndtw0\kerning0 Another minute and they would enter another Bose node. One more step on the long journey to th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364\absh0\dxfrtext0\dfrmtxtx0\dfrmtxty0\nosnaplinegrid{\f0\cf0\fs26\expnd0\expndtw0\kerning0 Orion Arm, and from this point on it ought to be plain sailing. The}{\i\f0\cf0\fs26\expnd0\expndtw0\kerning0 Have-It-All}{\f0\cf0\fs26\expnd0\expndtw0\kerning0  was doing no more than}\par {\f0\cf0\fs26\expnd0\expndtw0\kerning0 retracing its outward path. "So maybe Darya an' me decide to play around on the way home. Don't you}\par {\f0\cf0\fs26\expnd0\expndtw0\kerning0 agree I've earned it?"}\par \par {\f0\cf0\fs26\expnd0\expndtw0\kerning0  "Indeed you have. However, I want to point out one more complication that does not seem to have}\par {\f0\cf0\fs26\expnd0\expndtw0\kerning0 occurred to you."}\par \par {\f0\cf0\fs26\expnd0\expndtw0\kerning0  "Go on. Screw things up for me when they're goin' great."}\par \par \par {\f0\cf0\fs26\expnd0\expndtw0\kerning0  "Darya Lang is from Sentinel Gate, and she will doubtless wish to return there. Waiting for you on}\par {\f0\cf0\fs26\expnd0\expndtw0\kerning0 Sentinel Gate is the faithful Glenna Omar. Do you not see what a difficult choice lies ahead of you?"}\par \par \par {\f0\cf0\fs26\expnd0\expndtw0\kerning0  Twenty seconds to go to the Bose node. Louis stared around him at the ruined cabin. He could visualize}\par {\f0\cf0\fs26\expnd0\expndtw0\kerning0 the rest of the ship. Where once had been the most luxurious of beds there were now bare metal floors.}\par {\f0\cf0\fs26\expnd0\expndtw0\kerning0 The finest robochef in the Orion Arm floated somewhere in the sea of debris that had been Marglot.}\par {\f0\cf0\fs26\expnd0\expndtw0\kerning0 Showers, once able to provide subtle combinations of perfumed essences, offered at best a trickle of}\par {\f0\cf0\fs26\expnd0\expndtw0\kerning0 cold water. Whole closets, once filled with Glenna Omar's lingerie and furs and gowns and shoes and}\par {\f0\cf0\fs26\expnd0\expndtw0\kerning0 jewelry, stood empty.}\par \par {\f0\cf0\fs26\expnd0\expndtw0\kerning0  "Yeah." Louis entered the final transfer sequence. "There's a choice ahead. Only it's not mine to make,}\par {\f0\cf0\fs26\expnd0\expndtw0\kerning0 an' I doubt it'll be all that difficult once she sees this ship. You don't know Glenna as well as I do."}\par \par {\f0\cf0\fs26\expnd0\expndtw0\kerning0  Space around the}{\i\f0\cf0\fs26\expnd0\expndtw0\kerning0 Have-It-All}{\f0\cf0\fs26\expnd0\expndtw0\kerning0  flickered. The vessel, such as was left of it, entered the Bose node.}\par \par \par {\f0\cf0\fs26\expnd0\expndtw0\kerning0   }\par \par {\f0\cf0\fs26\expnd0\expndtw0\kerning0   }\par \par {\b\f0\cf0\fs80\expnd0\expndtw0\kerning0  EPILOG}\par \par \par {\f0\cf0\fs26\expnd0\expndtw0\kerning0  From notes dictated by Darya Lang just prior to the arrival of the}{\i\f0\cf0\fs26\expnd0\expndtw0\kerning0 Have-It-All}{\f0\cf0\fs26\expnd0\expndtw0\kerning0  at Upside Miranda Port:}\par \par {\i\f0\cf0\fs26\expnd0\expndtw0\kerning0  This is a proposed addendum to the volume}{\f0\cf0\fs26\expnd0\expndtw0\kerning0 A SURFEIT OF NOTIONS: Theories of Builder origins,}\par {\f0\cf0\fs26\expnd0\expndtw0\kerning0 activities, nature, and artifacts.}{\i\f0\cf0\fs26\expnd0\expndtw0\kerning0 Begin}{\f0\cf0\fs26\expnd0\expndtw0\kerning0  .}\par \par {\i\f0\cf0\fs26\expnd0\expndtw0\kerning0  It is difficult for an author when she discovers that a major work, over which she has labored for}\par {\i\f0\cf0\fs26\expnd0\expndtw0\kerning0 years and which is shortly to be published, contains basic errors. This unfortunately appears to be}\par {\i\f0\cf0\fs26\expnd0\expndtw0\kerning0 the case with this volume. The theories presented in the body of the text, concerning the nature of}\par {\i\f0\cf0\fs26\expnd0\expndtw0\kerning0 the Builders, are certainly numerous and diverse. Recent events in the Sagittarius Arm reveal that}\par {\i\f0\cf0\fs26\expnd0\expndtw0\kerning0 all those theories may also be at best incomplete, and at worst deeply flawed. Every theory}\par {\i\f0\cf0\fs26\expnd0\expndtw0\kerning0 offered to date has adopted a central dogma, implicit although never stated. It is as follows:}\par {\i\f0\cf0\fs26\expnd0\expndtw0\kerning0 Builder actions, past and possibly present, have had a profound effect on species development}\par {\i\f0\cf0\fs26\expnd0\expndtw0\kerning0 within the local spiral arm, and perhaps beyond. The actions of those developing species,}\par {\i\f0\cf0\fs26\expnd0\expndtw0\kerning0 however, have had no effect on the Builders and their plans. Influences flow in one direction only. }\par {\f0\cf0\fs26\expnd0\expndtw0\kerning0  }\par \par {\i\f0\cf0\fs26\expnd0\expndtw0\kerning0  There is a corollary to the central dogma: The Builders operate at such vast levels of thought and}\par {\i\f0\cf0\fs26\expnd0\expndtw0\kerning0 technology that assistance from our clades to the Builders will never be necessary. The contrary}\par {\i\f0\cf0\fs26\expnd0\expndtw0\kerning0 hypothesis, namely, that the Builders lack total control over their own works and may require help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pard\plain\posx1340\posy1240\absw12408\absh0\dxfrtext0\dfrmtxtx0\dfrmtxty0\nosnaplinegrid{\i\f0\cf0\fs26\expnd0\expndtw0\kerning0 from clades whom we have previously considered so far beneath them, is close to heretical. }{\f0\cf0\fs26\expnd0\expndtw0\kerning0  }\par \par {\f0\cf0\fs26\expnd0\expndtw0\kerning0  Let us be willing to consider heresy. From recent experience, we can speculate as to the possible nature}\par {\f0\cf0\fs26\expnd0\expndtw0\kerning0 of such assistance. All Builder activities seem designed to operate over vast lengths of time. Conceivably,}\par {\f0\cf0\fs26\expnd0\expndtw0\kerning0 Builder actions and reactions are obliged to function in a long-extended mode. Humans, like all species}\par {\f0\cf0\fs26\expnd0\expndtw0\kerning0 that develop on planetary surfaces, have perforce evolved to respond rapidly to any threat. We are}\par {\f0\cf0\fs26\expnd0\expndtw0\kerning0 short-lived, but we are fast. Could our speedy reactions be of value to the Builders? Could our ultimate}\par {\f0\cf0\fs26\expnd0\expndtw0\kerning0 relationship be not the subservience of one to the other, but some form of symbiosis? Facing great}\par {\f0\cf0\fs26\expnd0\expndtw0\kerning0 dangers, will we perhaps help and support each other? }\par \par {\i\f0\cf0\fs26\expnd0\expndtw0\kerning0  This is such a radical notion that it cannot, of course, be justified by speculation alone. Evidence}\par {\i\f0\cf0\fs26\expnd0\expndtw0\kerning0 must be sought, and crucial experiments performed. }{\f0\cf0\fs26\expnd0\expndtw0\kerning0  }\par \par {\f0\cf0\fs26\expnd0\expndtw0\kerning0  That's the point that the dummies on the inter-clade council don't get. Sure, you can send survival}\par {\f0\cf0\fs26\expnd0\expndtw0\kerning0 specialists to the Sag Arm. Send a hundred, send a thousand, but if you don't send}{\i\f0\cf0\fs26\expnd0\expndtw0\kerning0 scientists}{\f0\cf0\fs26\expnd0\expndtw0\kerning0  , what can}\par {\f0\cf0\fs26\expnd0\expndtw0\kerning0 you hope to learn? You can't prove general theorems based on a couple of casesthough that's what}\par {\f0\cf0\fs26\expnd0\expndtw0\kerning0 I've just been doing here, and I certainly hate it. I must find a way to be part of the second expedition,}\par {\f0\cf0\fs26\expnd0\expndtw0\kerning0 even if I have to sneak on board in disguise.}\par \par {\f0\cf0\fs26\expnd0\expndtw0\kerning0  Disguised as what? Maybe I could bribe somebody. Hans says that in any group of over fifty, you can}\par {\f0\cf0\fs26\expnd0\expndtw0\kerning0 always find one that can be bribed. I wonder if that applies to inter-clade council members?}\par \par {\f0\cf0\fs26\expnd0\expndtw0\kerning0  What am I saying?}{\i\f0\cf0\fs26\expnd0\expndtw0\kerning0 Delete}{\f0\cf0\fs26\expnd0\expndtw0\kerning0  after "crucial experiments performed," and}{\i\f0\cf0\fs26\expnd0\expndtw0\kerning0 Continue}{\f0\cf0\fs26\expnd0\expndtw0\kerning0  .}\par \par \par {\i\f0\cf0\fs26\expnd0\expndtw0\kerning0  Hard evidence will be needed to support such a radically new hypothesis. We note, however, that}\par {\i\f0\cf0\fs26\expnd0\expndtw0\kerning0 many of the listed "theories" concerning Builder origins and activities are based upon the analysis}\par {\i\f0\cf0\fs26\expnd0\expndtw0\kerning0 of a single event or artifact. In the case of the Sag Arm, forty or more stellar systems offer proof}\par {\i\f0\cf0\fs26\expnd0\expndtw0\kerning0 that something on the scale of Builder artifacts and activity is at work there. }{\f0\cf0\fs26\expnd0\expndtw0\kerning0  }\par \par {\f0\cf0\fs26\expnd0\expndtw0\kerning0  At work}{\i\f0\cf0\fs26\expnd0\expndtw0\kerning0 there}{\f0\cf0\fs26\expnd0\expndtw0\kerning0  . Not here, in our local arm. I wonder what Professor Merada and the others at the}\par {\f0\cf0\fs26\expnd0\expndtw0\kerning0 Artifact Research Institute will say when they hear what we found in the Sag Arm. I can make a guess.}\par {\f0\cf0\fs26\expnd0\expndtw0\kerning0 They will}{\i\f0\cf0\fs26\expnd0\expndtw0\kerning0 say}{\f0\cf0\fs26\expnd0\expndtw0\kerning0  lots, but they won't do one damn thing. They'll sit around the conference table and talk}\par {\f0\cf0\fs26\expnd0\expndtw0\kerning0 about it for the next ten years. I don't see much help from them.}\par \par \par {\f0\cf0\fs26\expnd0\expndtw0\kerning0  But I}{\i\f0\cf0\fs26\expnd0\expndtw0\kerning0 have}{\f0\cf0\fs26\expnd0\expndtw0\kerning0  to be on that next expedition. Who can I rely on? Well, there's E.C. Tally. He certainly wants}\par {\f0\cf0\fs26\expnd0\expndtw0\kerning0 to go. But if you're reduced to relying on E.C. you are in a bad way. Louis will help me. He and I are}\par {\f0\cf0\fs26\expnd0\expndtw0\kerning0 becoming very close. There's a price for that, though. Hans would normally help me, too, if I treated him}\par {\f0\cf0\fs26\expnd0\expndtw0\kerning0 the right way, but I can't handle both of them at once. I don't have the nerve or the experience. Glenna}\par {\f0\cf0\fs26\expnd0\expndtw0\kerning0 could give me pointers, and she would probably enjoy doing it, but she's back on Sentinel Gate. By the}\par {\f0\cf0\fs26\expnd0\expndtw0\kerning0 time we get there it will be too late.}\par \par {\f0\cf0\fs26\expnd0\expndtw0\kerning0  Of course, the person who could make all the difference if he wanted to is Julian Graves. He must have}\par {\f0\cf0\fs26\expnd0\expndtw0\kerning0 influence on picking the members of the next expedition. Maybe if I switched my efforts to himwait a}\par {\f0\cf0\fs26\expnd0\expndtw0\kerning0 minute. He's an Ethical Councilor. He'd see through me in half a second. And he'd better never see any}\par {\f0\cf0\fs26\expnd0\expndtw0\kerning0 of this.}{\i\f0\cf0\fs26\expnd0\expndtw0\kerning0 Delete}{\f0\cf0\fs26\expnd0\expndtw0\kerning0  after "activity is at work there," and}{\i\f0\cf0\fs26\expnd0\expndtw0\kerning0 Continue}{\f0\cf0\fs26\expnd0\expndtw0\kerning0  .}\par \par \par {\i\f0\cf0\fs26\expnd0\expndtw0\kerning0  There already exists a plethora of theories about the Builders, and now we are proposing to add}\par {\i\f0\cf0\fs26\expnd0\expndtw0\kerning0 another one. It is still in embryonic form, and it, like all its predecessors, may take hundreds or}\par {\i\f0\cf0\fs26\expnd0\expndtw0\kerning0 thousands of years to be disproved, or to confirm its credibility. A century is a long time by human}\par {\i\f0\cf0\fs26\expnd0\expndtw0\kerning0 standards. However, to the Builders a millennium is no more than the blink of an eye. We must}\par {\i\f0\cf0\fs26\expnd0\expndtw0\kerning0 remain open-minded, yes. We must be careful in our work, yes. But most of all, we must be}\par }\sect\sectd\sbkpage\nosubsuper\sectd\pgwsxn1308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260\shptop1260\shpright11840\shpbottom17280{\sp{\sn fBehindDocument}{\sv 1}}{\sp{\sn shapeType}{\sv 0}}{\sp{\sn geoRight}{\sv 10580}}{\sp{\sn geoBottom}{\sv 16020}}{\sp{\sn pVerticies}{\sv 8;5;(0,0);(10580,0);(10580,16020);(0,16020);(0,0);}}{\sp{\sn fFilled}{\sv 1}}{\sp{\sn lineWidth}{\sv 9525}}{\sp{\sn fillColor}{\sv 16777215}}{\sp{\sn lineColor}{\sv 16777215}}}}{\shp{\shpleft5100\shptop7500\shpright7960\shpbottom7520{\sp{\sn fBehindDocument}{\sv 1}}{\sp{\sn shapeType}{\sv 0}}{\sp{\sn geoRight}{\sv 2860}}{\sp{\sn geoBottom}{\sv 20}}{\sp{\sn pVerticies}{\sv 8;4;(0,20);(2860,20);(2860,0);(0,0);}}{\sp{\sn fFilled}{\sv 1}}{\sp{\sn lineWidth}{\sv 9525}}{\sp{\sn fillColor}{\sv 16711680}}{\sp{\sn lineColor}{\sv 16711680}}}}{\pard\plain\posx1340\posy1240\absw12122\absh0\dxfrtext0\dfrmtxtx0\dfrmtxty0\nosnaplinegrid{\i\f0\cf0\fs26\expnd0\expndtw0\kerning0 patient. }{\f0\cf0\fs26\expnd0\expndtw0\kerning0  }\par \par {\f0\cf0\fs26\expnd0\expndtw0\kerning0  Patient. Right. Easy to say and hard to do. I'd be a lot less itchy if I could find a way to be assured a}\par {\f0\cf0\fs26\expnd0\expndtw0\kerning0 place on the next expedition to the Sag Arm. With so much going on there, major new discoveries have}\par {\f0\cf0\fs26\expnd0\expndtw0\kerning0 to be ripe for the picking. Maybe I could organize an expedition of my own, nothing to do with the}\par {\f0\cf0\fs26\expnd0\expndtw0\kerning0 inter-clade council. There's always Claudius. He says he can't wait to go home. And there's a Chism}\par {\f0\cf0\fs26\expnd0\expndtw0\kerning0 Polypheme ship sitting at Upside Miranda Port, the one that the Marglotta came in.}\par \par {\f0\cf0\fs26\expnd0\expndtw0\kerning0  Maybe I ought to be making advances to Claudius. Hold on.}{\i\f0\cf0\fs26\expnd0\expndtw0\kerning0 Claudius!}{\f0\cf0\fs26\expnd0\expndtw0\kerning0  That goggle-eyed green freak.}\par {\f0\cf0\fs26\expnd0\expndtw0\kerning0 I'm not that desperate yet. Am I? Oh my God, I think I am.}\par \par {\i\f0\cf0\fs26\expnd0\expndtw0\kerning0  Delete}{\f0\cf0\fs26\expnd0\expndtw0\kerning0 . . . .}\par \par {\f0\cf0\fs26\expnd0\expndtw0\kerning0                                  }\par {\b\f0\cf0\fs26\expnd0\expndtw0\kerning0                                  THE END}\par \par {\f0\cf0\fs26\expnd0\expndtw0\kerning0                            }\par {\b\f0\cf0\fs26\expnd0\expndtw0\kerning0                            For more great books visit}\par \par {\f0\cf1\fs26\expnd0\expndtw0\kerning0                           http://www.webscription.net/}\par }{\pard\plain\posx1340\posy7820\absw0\absh0\dxfrtext0\dfrmtxtx0\dfrmtxty0\nosnaplinegrid{\f0\cf0\fs26\expnd0\expndtw0\kerning0  }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